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k"/>
        <w:spacing w:before="0" w:after="120"/>
        <w:ind w:left="0" w:right="562" w:hanging="0"/>
        <w:jc w:val="center"/>
        <w:rPr>
          <w:b/>
          <w:b/>
          <w:sz w:val="22"/>
          <w:szCs w:val="22"/>
          <w:lang w:val="id-ID"/>
        </w:rPr>
      </w:pPr>
      <w:r>
        <w:rPr>
          <w:b/>
          <w:sz w:val="22"/>
          <w:szCs w:val="22"/>
          <w:lang w:val="id-ID"/>
        </w:rPr>
        <w:t>STRATEGI KEPALA SEKOLAH DALAM MENINGKATKAN PENDIDIKAN KARAKTER DISIPLIN DI SD MUHAMMADIYAH 15 SURABAYA</w:t>
      </w:r>
    </w:p>
    <w:p>
      <w:pPr>
        <w:pStyle w:val="Abstrak"/>
        <w:spacing w:before="0" w:after="120"/>
        <w:ind w:left="0" w:right="562" w:hanging="0"/>
        <w:jc w:val="center"/>
        <w:rPr>
          <w:b/>
          <w:b/>
          <w:sz w:val="22"/>
          <w:szCs w:val="22"/>
          <w:lang w:val="id-ID"/>
        </w:rPr>
      </w:pPr>
      <w:r>
        <w:rPr>
          <w:b/>
          <w:sz w:val="22"/>
          <w:szCs w:val="22"/>
          <w:lang w:val="id-ID"/>
        </w:rPr>
      </w:r>
    </w:p>
    <w:p>
      <w:pPr>
        <w:pStyle w:val="Abstrak"/>
        <w:jc w:val="center"/>
        <w:rPr>
          <w:b/>
          <w:b/>
          <w:sz w:val="22"/>
          <w:szCs w:val="22"/>
          <w:lang w:val="id-ID"/>
        </w:rPr>
      </w:pPr>
      <w:r>
        <w:rPr>
          <w:b/>
          <w:sz w:val="22"/>
          <w:szCs w:val="22"/>
          <w:lang w:val="id-ID"/>
        </w:rPr>
        <w:t>Erni Trisnawati</w:t>
      </w:r>
    </w:p>
    <w:p>
      <w:pPr>
        <w:pStyle w:val="Abstrak"/>
        <w:spacing w:before="0" w:after="120"/>
        <w:ind w:left="562" w:right="562" w:hanging="0"/>
        <w:jc w:val="center"/>
        <w:rPr>
          <w:szCs w:val="20"/>
          <w:lang w:val="id-ID"/>
        </w:rPr>
      </w:pPr>
      <w:r>
        <w:rPr>
          <w:szCs w:val="20"/>
          <w:lang w:val="id-ID"/>
        </w:rPr>
        <w:t>Jurusan Manajemen Pendidikan, Fakultas Ilmu Pendidikan, Universitas Negeri Surabaya</w:t>
      </w:r>
    </w:p>
    <w:p>
      <w:pPr>
        <w:pStyle w:val="Abstrak"/>
        <w:spacing w:before="0" w:after="120"/>
        <w:ind w:left="562" w:right="562" w:hanging="0"/>
        <w:jc w:val="center"/>
        <w:rPr>
          <w:b/>
          <w:b/>
          <w:szCs w:val="20"/>
          <w:lang w:val="id-ID"/>
        </w:rPr>
      </w:pPr>
      <w:r>
        <w:rPr>
          <w:szCs w:val="20"/>
          <w:lang w:val="id-ID"/>
        </w:rPr>
        <w:t>E-mail</w:t>
      </w:r>
      <w:r>
        <w:rPr>
          <w:b/>
          <w:szCs w:val="20"/>
          <w:lang w:val="id-ID"/>
        </w:rPr>
        <w:t xml:space="preserve">: </w:t>
      </w:r>
      <w:hyperlink r:id="rId2">
        <w:r>
          <w:rPr>
            <w:rStyle w:val="InternetLink"/>
            <w:szCs w:val="20"/>
            <w:lang w:val="id-ID"/>
          </w:rPr>
          <w:t>Ernitrisna82@yahoo.com</w:t>
        </w:r>
      </w:hyperlink>
    </w:p>
    <w:p>
      <w:pPr>
        <w:pStyle w:val="Abstrak"/>
        <w:jc w:val="center"/>
        <w:rPr>
          <w:b/>
          <w:b/>
          <w:szCs w:val="20"/>
          <w:lang w:val="id-ID"/>
        </w:rPr>
      </w:pPr>
      <w:r>
        <w:rPr>
          <w:b/>
          <w:szCs w:val="20"/>
          <w:lang w:val="id-ID"/>
        </w:rPr>
      </w:r>
    </w:p>
    <w:p>
      <w:pPr>
        <w:pStyle w:val="Abstrak"/>
        <w:ind w:left="562" w:right="562" w:hanging="0"/>
        <w:jc w:val="center"/>
        <w:rPr>
          <w:b/>
          <w:b/>
          <w:sz w:val="22"/>
          <w:szCs w:val="22"/>
          <w:lang w:val="id-ID"/>
        </w:rPr>
      </w:pPr>
      <w:r>
        <w:rPr>
          <w:b/>
          <w:sz w:val="22"/>
          <w:szCs w:val="22"/>
          <w:lang w:val="id-ID"/>
        </w:rPr>
        <w:t>Erny Roesminingsih, M.Si</w:t>
      </w:r>
    </w:p>
    <w:p>
      <w:pPr>
        <w:pStyle w:val="Abstrak"/>
        <w:spacing w:before="0" w:after="120"/>
        <w:ind w:left="562" w:right="562" w:hanging="0"/>
        <w:jc w:val="center"/>
        <w:rPr>
          <w:szCs w:val="20"/>
          <w:lang w:val="id-ID"/>
        </w:rPr>
      </w:pPr>
      <w:r>
        <w:rPr>
          <w:szCs w:val="20"/>
          <w:lang w:val="id-ID"/>
        </w:rPr>
        <w:t>Jurusan Manajemen Pendidikan, Fakultas Ilmu Pendidikan, Universitas Negeri Surabaya</w:t>
      </w:r>
    </w:p>
    <w:p>
      <w:pPr>
        <w:pStyle w:val="Abstrak"/>
        <w:spacing w:before="0" w:after="120"/>
        <w:ind w:left="562" w:right="562" w:hanging="0"/>
        <w:jc w:val="center"/>
        <w:rPr>
          <w:szCs w:val="20"/>
          <w:lang w:val="id-ID"/>
        </w:rPr>
      </w:pPr>
      <w:r>
        <w:rPr>
          <w:szCs w:val="20"/>
          <w:lang w:val="id-ID"/>
        </w:rPr>
        <w:t xml:space="preserve">E-mail: </w:t>
      </w:r>
      <w:hyperlink r:id="rId3">
        <w:r>
          <w:rPr>
            <w:rStyle w:val="InternetLink"/>
            <w:szCs w:val="20"/>
            <w:lang w:val="id-ID"/>
          </w:rPr>
          <w:t>Erny_roes@yahoo.com</w:t>
        </w:r>
      </w:hyperlink>
    </w:p>
    <w:p>
      <w:pPr>
        <w:pStyle w:val="Abstrak"/>
        <w:spacing w:before="240" w:after="40"/>
        <w:ind w:left="562" w:right="562" w:hanging="0"/>
        <w:jc w:val="center"/>
        <w:rPr>
          <w:b/>
          <w:b/>
          <w:szCs w:val="20"/>
          <w:lang w:val="id-ID"/>
        </w:rPr>
      </w:pPr>
      <w:r>
        <w:rPr>
          <w:b/>
          <w:szCs w:val="20"/>
          <w:lang w:val="id-ID"/>
        </w:rPr>
        <w:t xml:space="preserve">Abstrak </w:t>
      </w:r>
    </w:p>
    <w:p>
      <w:pPr>
        <w:pStyle w:val="Abstrak"/>
        <w:spacing w:before="240" w:after="40"/>
        <w:ind w:left="562" w:right="562" w:hanging="0"/>
        <w:rPr>
          <w:lang w:val="id-ID"/>
        </w:rPr>
      </w:pPr>
      <w:r>
        <w:rPr>
          <w:lang w:val="id-ID"/>
        </w:rPr>
        <w:t xml:space="preserve">Kepala Sekolah mempunyai peran penting dalam meningkatkan pendidikan karakter disiplin siswa. Maka dari itu Kepala Sekolah harus membuat strategi yang bertujuan meningkatkan pendidikan karakter siswa. Tujuan dari penelitian ini untuk mendiskripsikan dan menganalisis; 1) Implementasi Pendidikan karakter disiplin di SD Muhammadiyah 15 Surabaya; 2) Strategi Kepala Sekolah dalam meningkatkan pendidikan karakter disiplin di SD Muhammadiyah 15 Surabaya. Penelitian ini menggunakan pendekatan kualitatif dengan metode deskriptif dan rancangan yang digunakan adalah penelitian studi kasus. Teknik pengumpulan data menggunakan teknik wawancara, observasi, dan dokumentasi. Analisis data dalam penelitian ini menggunakan kondensasi data, penyajian data, dan verifikasi data. Dan pengecekan keabsahan data dalam penelitian ini menggunakan uji kredibilitas, transferabilitas, dependabilitas, dan konfirmabilitas. Hasil dari penelitian di SD Muhammadiyah 15 Surabaya menunjukkan (1)  implementasi pendidikan karakter disiplin dilaksanakan melalui penerapan program doktrin yang diimplementasikan dalam pembiasaan, yakni melalui pagi ceria, sholat dhuha berjamaah, tadarus al-quran, literasi, dan hafalan doktrin limas; (2) strategi Kepala Sekolah dalam meningkatkan pendidikan karakter disiplin yakni melalui (a) peneguran langsung yang dilakukan saat itu juga apabila siswa melakukan kesalahan dengan teknik  melalui guru kelas, guru BK, dan  kepala sekolah; (b) keteladanan, yang menjadi kunci dari keteladanan adalah para ustadz dan ustadzah dengan memberikan contoh langsung agar mudah untuk ditiru peserta didik antara lain  salam, kedisiplinan, cara berpakaian, dan datang tepat waktu; (c) penguatan lingkungan, pihak sekolah dan pihak keluarga harus bekerjasama dengan memegang prinsip NIPKK (Niat, Ikhlas, Percaya, Kerjasama, dan Koordinasi), buku penghubung, aplikasi whatsapp, dan pemasangan poster-poster di area sekolah. Ketiga strategi tersebut merupakan upaya yang dilakukan Kepala Sekolah untuk meningkatkan pendidikan karakter disiplin siswa. </w:t>
      </w:r>
      <w:r>
        <w:rPr>
          <w:szCs w:val="20"/>
          <w:lang w:val="id-ID"/>
        </w:rPr>
        <w:tab/>
      </w:r>
    </w:p>
    <w:p>
      <w:pPr>
        <w:pStyle w:val="Abstrak"/>
        <w:spacing w:lineRule="auto" w:line="276" w:before="280" w:after="280"/>
        <w:rPr>
          <w:szCs w:val="20"/>
          <w:lang w:val="id-ID"/>
        </w:rPr>
      </w:pPr>
      <w:r>
        <w:rPr>
          <w:b/>
          <w:szCs w:val="20"/>
          <w:lang w:val="id-ID"/>
        </w:rPr>
        <w:t>Kata kunci</w:t>
      </w:r>
      <w:r>
        <w:rPr>
          <w:szCs w:val="20"/>
          <w:lang w:val="id-ID"/>
        </w:rPr>
        <w:t>: Strategi kepala sekolah, Pendidikan karakter, Disiplin</w:t>
      </w:r>
    </w:p>
    <w:p>
      <w:pPr>
        <w:pStyle w:val="Abstrak"/>
        <w:spacing w:before="240" w:after="40"/>
        <w:ind w:left="562" w:right="562" w:hanging="0"/>
        <w:jc w:val="center"/>
        <w:rPr>
          <w:b/>
          <w:b/>
          <w:szCs w:val="20"/>
          <w:lang w:val="id-ID"/>
        </w:rPr>
      </w:pPr>
      <w:r>
        <w:rPr>
          <w:b/>
          <w:szCs w:val="20"/>
          <w:lang w:val="id-ID"/>
        </w:rPr>
        <w:t>Abstract</w:t>
      </w:r>
    </w:p>
    <w:p>
      <w:pPr>
        <w:pStyle w:val="Abstrak"/>
        <w:spacing w:before="240" w:after="40"/>
        <w:ind w:left="562" w:right="562" w:hanging="0"/>
        <w:rPr>
          <w:szCs w:val="20"/>
          <w:lang w:val="id-ID"/>
        </w:rPr>
      </w:pPr>
      <w:r>
        <w:rPr>
          <w:szCs w:val="20"/>
          <w:lang w:val="id-ID"/>
        </w:rPr>
        <w:t xml:space="preserve">Head master has an important role to improve the discipline character education of students. Therefore Head Master should create a strategy goal to improve the discipline character education of students. Purpose of the study is described and analyzes; 1) implementation of discipline character education in SD Muhammadiyah 15 Surabaya; 2) Head Master strategy to improve education of discipline character in SD Muhammadiyah 15 Surabaya. This study using qualitative approach with descriptive method and plan that used is case study research. Data collection techniques used interview, observation, and documentation techniques. Data analysis in this research uses condensing data, display data, and verifications data. And the check validity of data use credibility test, transferability, dependability and conformability. Result of the research in SD Muhammadiyah 15 Surabaya showed: (1) implementation of discipline character education is implemented through the implementation doctrine programs that are implemented in habituation; Which is through morning cheerful, prayer dhuha heads, tadarus the koran, literasi, and rote the doctrine limas; (2) the Head Master strategy to improve the discipline character education; (a) through direct reinforcement, was done while also when students made mistake to technique through class teachers, counseling teacher, and principal; (b) exemplary, who became the key to exemplary are the ustadz and ustadzah by giving an example directly so as to be easily to copy learners included peace, discipline, manner of dress, and come timely; and (c) environmental strengthening, school management and the family parties must work together with the principle of NIPKK (intention, sincere, believe, cooperation, and coordination), connecting book, application whatsapp, and the installation of posters in area schools. These three strategies are an effort by the  Head Master to improve the discipline character education of students. </w:t>
      </w:r>
    </w:p>
    <w:p>
      <w:pPr>
        <w:pStyle w:val="Abstrak"/>
        <w:spacing w:before="240" w:after="40"/>
        <w:rPr>
          <w:szCs w:val="20"/>
          <w:lang w:val="id-ID"/>
        </w:rPr>
      </w:pPr>
      <w:r>
        <w:rPr>
          <w:szCs w:val="20"/>
          <w:lang w:val="id-ID"/>
        </w:rPr>
        <w:t xml:space="preserve">Keywords: Head  Master Strategy, Character Education, Discipline </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spacing w:before="240" w:after="40"/>
        <w:jc w:val="both"/>
        <w:rPr>
          <w:b/>
          <w:b/>
          <w:lang w:val="id-ID"/>
        </w:rPr>
      </w:pPr>
      <w:r>
        <w:rPr>
          <w:b/>
          <w:lang w:val="id-ID"/>
        </w:rPr>
        <w:t>PENDAHULUAN</w:t>
      </w:r>
    </w:p>
    <w:p>
      <w:pPr>
        <w:sectPr>
          <w:type w:val="continuous"/>
          <w:pgSz w:w="11906" w:h="16838"/>
          <w:pgMar w:left="1134" w:right="1134" w:gutter="0" w:header="720" w:top="1418" w:footer="720" w:bottom="1418"/>
          <w:formProt w:val="false"/>
          <w:textDirection w:val="lrTb"/>
          <w:docGrid w:type="default" w:linePitch="360" w:charSpace="0"/>
        </w:sectPr>
      </w:pP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didikan merupakan salah satu hal yang sangat penting untuk anak-anak  di Indonesia. Sebagian orang tingkat kesadaran terhadap pendidikan masih rendah, sehingga sebagian orang di Indonesia juga kurang memberikan pendidikan moral dan etika terhadap generasi bangsa ini. Dunia pendidikan  turut bertanggung jawab dalam menghasilkan lulusan-lulusan yang dari segi akademis sangat bagus, tetapi dari segi karakternya ternyata masih bermasalah. </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data BNN (Badan Narkotika Nasional) pada NetralNews.com hari Rabu  28 September 2016, pengguna narkoba di Indonesia Tahun 2014 mencapai  22% merupakan pelajar. Jumlah penyalahgunaan narkotika pada anak yang mendapatkan layanan rehabilitas pada tahun 2015, tercatat anak usia di bawah 19 Tahun berjumlah 348 orang dari total 5.127 orang yang direhabilitas di Tahun itu. Sedangkan jumlah tersangka kasus narkotika berdasarkan kelomok umur pada tahun 2015 yakni anak sekolah dan remaja di bawah 19 Tahun berjumlah 2.186 atau 4,4% dari total tersangka. Lebih parah lagi, hal tersebut dilakukan oleh orang-orang berpendidikan. Berbagai permasalahan di atas merupakan akibat dari rendahnya kualitas pendidikan. Kondisi tersebut sangat memprihatinkan. Kondisi yang terjadi sangat berbanding terbalik dengan kondisi yang diharapkan. </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lihat permasalahan di atas, pendidikan seharusnya bukan hanya sekedar mencetak seseorang yang berpengetahuan luas, melainkan juga memunculkan sikap dan karakter yang baik dalam kehidupan berbangsa maupun bermasyarakat. Pendidikan di Indonesia memerlukan perbaikan secara terus menerus. Salah satu upaya perbaikan kualitas pendidikan adalah munculnya gagasan mengenai pendidikan karakter dalam dunia pendidikan di Indonesia. Gagasan ini muncul karena proses pendidikan yang selama ini dilakukan belum sepenuhnya berhasil dalam membangun manusia yang berkarakter.  Pendidikan karakter merupakan aspek yang sangat penting untuk kesuksesan peserta didik dimasa mendatang. Karakter yang kuat akan membentuk mental yang kuat</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erdapat banyak nilai-nilai yang dapat diambil dalam kehidupan sehari-hari. Salah satunya adalah nilai disiplin. Nilai disiplin merupakan salah satu faktor penentu kesusksesan dimasa depan. Kedisiplinan harus diterapkan dalam lingkungan sekolah untuk kelancaran proses kegiatan pembelajaran. Menurut Naim (2012: 142) “disiplin merupakan kepatuhan untuk menghormati dan melaksanakan suatu sistem yang mengharuskan orang untuk tunduk kepada keputusan, perintah, dan peraturan yang berlaku”. Dalam jurnal penelitian Wulandari (2014:88) menjelaskan bahwa nilai disiplin merupakan hal penting untuk diperhatikan dalam rangka membina karakter seseorang. Berbekal nilai karakter disiplin akan mendorong tumbuhnya nilai karakter yang baik lainya, seperti tanggung jawab, kejujuran, kerjasama dan sebagainya.</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kolah yang menjadi setting dalam penelitian ini adalah SD Muhammadiyah 15 Surabaya. Sekolah tersebut merupakan salah satu sekolah dasar yang menerapkan pendidikan karakter disiplin yang cukup baik. Hal ini sejalan dengan hasil wawancara dengan masyarakat sekitar “SD Muhammadiyah 15 Surabaya merupakan salah satu sekolah unggulan religi yang ada di kota Surabaya yang masih memiliki komitmen yang tinggi dalam penyelenggaraan pendidikan karakter disiplin untuk siswa-siswinya dari dulu”. Komitmen yang ditawarkan untuk mendukung keberhasilan pembentukan karakter siswa-siswi di SD Muhammadiyah 15 Surabaya tertuang dalam sebuah konsep NIPKK, yaitu: Niat, Ikhlas, Percaya, Kerjasama, dan Koordinasi. Lima syarat ini harus selalu dipegang dan tidak boleh salah satu ditinggalkan karena akan mengakibatkan komunikasi yang putus.</w:t>
      </w:r>
    </w:p>
    <w:p>
      <w:pPr>
        <w:pStyle w:val="ListParagraph"/>
        <w:spacing w:before="0" w:after="0"/>
        <w:ind w:left="0" w:firstLine="360"/>
        <w:contextualSpacing/>
        <w:jc w:val="both"/>
        <w:rPr/>
      </w:pPr>
      <w:r>
        <w:rPr>
          <w:rFonts w:cs="Times New Roman" w:ascii="Times New Roman" w:hAnsi="Times New Roman"/>
          <w:sz w:val="20"/>
          <w:szCs w:val="20"/>
          <w:lang w:val="id-ID"/>
        </w:rPr>
        <w:t>Bentuk  disiplin yang ada di SD Muhammadiyah 15 Surabaya terdapat beberapa bentuk antara lain jam 06.00 guru SD Muhammadiyah sudah datang di sekolah untuk menyambut siswa siswinya. Jam 06.30 bel sekolah sudah berbunyi. Sebelum memasuki ruang kelas siswa-siswi melakukan pembiasaan yakni pagi ceria dan dilanjutkan dengan berjabat tangan dengan para ustadz dan ustadzah. Para ustadz dan ustadzah berdiri di depan masjid sambil memeriksa kerapian dari siswa antara lain: kerapian seragam sekolah; kerapian rambut (bagi laki-laki); sepatu harus warna hitam; kaos kaki harus berwarna putih; jaket harus dilepas ketika memasuki sekolah; dan sabuk harus berwarna hitam. Selain itu untuk tangga berjalan di SD Muhammadiyah dibedakan antara siswa putra dan siswa putri. Hal ini dimaksudkan untuk melatih kedisiplinan peserta didik. Sekolah memberikan kebijakan bahwa 15 menit sebelum pelajaran dimulai siswa diwajibkan berdoa, kegiatan literasi, tadarus, dan hafalan doktrin limas. Ketika siswa datang kurang dari 15 menit siswa akan dicatat oleh guru piket, namun ketika siswa terlambat lebih 15 menit siswa mendapat tugas dari guru piket selama jam pelajaran pertama berlangsung, dan siswa terlambat 15 menit lebih dari dua kali siswa dipulangkan. Dan jika ada siswa-siswi yang tidak membawa buku pelajaran pada jam yang bersangkutan maka siswa-siswi tersebut harus belajar pelajaran yang bersangkutan di perpustakaan (kecuali ada ulangan).</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pemimpinan Kepala SD Muhammadiyah 15 Surabaya telah menciptakan banyak pembaharuan atau inovasi demi kemajuan sekolah, khususnya dimaksudkan untuk menciptakan kedisiplinan yang tinggi bagi siswa. Salah satunya kepala SD Muhammadiyah 15 Surabaya mempunyai program Doktrin untuk meningkatkan karakter disiplin siswa. Konsep Doktrin tersebut ditanamkan kepada peserta didik agar mampu mengaplikasikan dalam kehidupan sehari-hari. Tataran konsep Doktrin diaplikasikan dalam sebuah program Pembiasaan yang dilakukan di SD Muhammadiyah 15 Surabaya. Konsep Doktrin tersebut harus dihafalkan oleh semua peserta didik sebelum memulai pembelajaran. Selain memiliki disiplin yang tinggi serta merupakan sekolah standar nasional dan terakreditasi “A”, sekolah ini memiliki keunikan dibandingkan dengan sekolah sejenis disekitarnya. Selain  konsep Doktrin.</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trategi sekolah sangat dibutuhkan dalam peningkatan pendidikan karakter di SD Muhammadiyah 15 Surabaya. Strategi yang pertama ialah peneguran secara langsung. Kegiatan ini dilakukan jika guru maupun pihak lain melihat ada siswa yang melakukan tindakan yang kurang baik, maka saat itu  juga guru harus menegur, sehingga siswa tidak mengulangi tindakan yang kurang baik lagi. Kegiatan peneguran secara langsung hanya berlaku pada siswa yang  tidak baik, sedangkan siswa yang baik perlu mendapatkan pujian untuk memotivasi peserta didik berbuat kebaikan. Peneguran secara langsung ini dilakukan oleh Kepala Sekolah, guru maupun staf yang melihat adanya tindakan yang tidak sesuai dengan aturan yang telah dibuat oleh SD Muhammadiyah 15 Surabaya.</w:t>
      </w:r>
    </w:p>
    <w:p>
      <w:pPr>
        <w:pStyle w:val="ListParagraph"/>
        <w:spacing w:before="0" w:after="0"/>
        <w:ind w:left="0" w:firstLine="360"/>
        <w:contextualSpacing/>
        <w:jc w:val="both"/>
        <w:rPr/>
      </w:pPr>
      <w:r>
        <w:rPr>
          <w:rFonts w:cs="Times New Roman" w:ascii="Times New Roman" w:hAnsi="Times New Roman"/>
          <w:sz w:val="20"/>
          <w:szCs w:val="20"/>
          <w:lang w:val="id-ID"/>
        </w:rPr>
        <w:t>Strategi yang kedua adalah pemodelan atau keteladanan. Kepala Sekolah, guru, maupun staf SD Muhammadiyah harus memahami arti penting tentang pemodelan yang baik bagi para siswa. Karena penanaman karakter lebih mudah untuk dipraktekkan daripada diajarkan. Menurut  Bandura (Hergenhahn &amp; Olson, 2008:360) “teori pembelajaran pemodelan adalah proses belajar dengan mengamati tingkah laku atau perilaku dari orang lain disekitar kita”. Pada pemodelan ini tidak sepenuhnya meniru dan mencontoh perilaku orang-orang tersebut, tetapi memperhatikan hal-hal baik yang semestinya ditiru atau dicontoh dengan cara melihat bagaimana reinforcement atau punismentnya. Pihak sekolah harus memahami bahwa pelajaran atas nilai, norma, dan kebiasaan-kebiasaan karakter yang pertama bagi siswa adalah karakter diri mereka sendiri. Secara sederhana dapat dipahami bahwa perilaku dan sikap Kepala Sekolah, guru, maupun staf dapat memberikan contoh dengan tindakan-tindakan yang baik dan diharapkan menjadi panutan bagi peserta didik.</w:t>
      </w:r>
    </w:p>
    <w:p>
      <w:pPr>
        <w:pStyle w:val="ListParagraph"/>
        <w:spacing w:before="0" w:after="0"/>
        <w:ind w:left="0" w:firstLine="360"/>
        <w:contextualSpacing/>
        <w:jc w:val="both"/>
        <w:rPr/>
      </w:pPr>
      <w:r>
        <w:rPr>
          <w:rFonts w:cs="Times New Roman" w:ascii="Times New Roman" w:hAnsi="Times New Roman"/>
          <w:sz w:val="20"/>
          <w:szCs w:val="20"/>
          <w:lang w:val="id-ID"/>
        </w:rPr>
        <w:t>Strategi yang ketiga adalah penguatan melalui lingkungan sekolah. Penguatan yang konsistensi dapat dilakukan dengan adanya komunikasi yang terus menerus berkaitan dengan nilai, norma, dan kebiasaan karakter yang telah menjadi prioritas sekolah dan memberikan kepada siswa kesempatan untuk menerapkan nilai-nilai tersebut. Berdasarkan hasil pemaparan studi pendahuluan, dapat diketahui bahwa pendidikan karakter berbasis kedisiplinan sudah diterapkan di SD Muhammadiyah 15 Surabaya. Oleh karena itu peneliti tertarik untuk meneliti lebih jauh penelitian tentang“ Strategi Kepala Sekolah dalam meningkatkan pendidikan karakter disiplin di SD Muhammadiyah 15 Surabaya” yang menjadi judul bagi peneliti.</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latar belakang di atas fokus dalam penelitian ini adalah:</w:t>
      </w:r>
    </w:p>
    <w:p>
      <w:pPr>
        <w:pStyle w:val="ListParagraph"/>
        <w:numPr>
          <w:ilvl w:val="0"/>
          <w:numId w:val="8"/>
        </w:numPr>
        <w:spacing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Implementasi Pendidikan Karakter Disiplin di SD Muhammadiyah 15 Surabaya</w:t>
      </w:r>
    </w:p>
    <w:p>
      <w:pPr>
        <w:pStyle w:val="ListParagraph"/>
        <w:numPr>
          <w:ilvl w:val="0"/>
          <w:numId w:val="8"/>
        </w:numPr>
        <w:spacing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trategi Kepala Sekolah dalam meningkatkan pendidikan karakter disiplin yang ada di SD Muhammadiyah 15 Surabaya </w:t>
      </w:r>
    </w:p>
    <w:p>
      <w:pPr>
        <w:pStyle w:val="ListParagraph"/>
        <w:spacing w:before="0" w:after="0"/>
        <w:ind w:left="72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 Peneguran langsung</w:t>
      </w:r>
    </w:p>
    <w:p>
      <w:pPr>
        <w:pStyle w:val="ListParagraph"/>
        <w:spacing w:before="0" w:after="0"/>
        <w:ind w:left="72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 Pemodelan atau keteladanan</w:t>
      </w:r>
    </w:p>
    <w:p>
      <w:pPr>
        <w:pStyle w:val="ListParagraph"/>
        <w:spacing w:before="0" w:after="0"/>
        <w:ind w:left="72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c. Penguatan lingkungan</w:t>
      </w:r>
    </w:p>
    <w:p>
      <w:pPr>
        <w:pStyle w:val="ListParagraph"/>
        <w:spacing w:before="0" w:after="0"/>
        <w:ind w:left="72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METODE</w:t>
      </w:r>
    </w:p>
    <w:p>
      <w:pPr>
        <w:pStyle w:val="ListParagraph"/>
        <w:spacing w:before="0" w:after="0"/>
        <w:ind w:left="0" w:firstLine="720"/>
        <w:contextualSpacing/>
        <w:jc w:val="both"/>
        <w:rPr>
          <w:rFonts w:ascii="Times New Roman" w:hAnsi="Times New Roman" w:cs="Times New Roman"/>
          <w:b/>
          <w:b/>
          <w:sz w:val="20"/>
          <w:szCs w:val="20"/>
          <w:lang w:val="id-ID"/>
        </w:rPr>
      </w:pPr>
      <w:r>
        <w:rPr>
          <w:rFonts w:cs="Times New Roman" w:ascii="Times New Roman" w:hAnsi="Times New Roman"/>
          <w:sz w:val="20"/>
          <w:szCs w:val="20"/>
          <w:lang w:val="id-ID"/>
        </w:rPr>
        <w:t>Berdasarkan pada fokus penelitian bab 1 jenis penelitian ini merupakan jenis penelitian kualitatif deskriptif dengan rancangan penelitian studi kasus. Studi kasus dalam penelitian ini diawali dengan penyusunan instrumen pengumpulan data melalui wawancara semi terstruktur, observasi non partisipan, dan dokumentasi.</w:t>
      </w:r>
    </w:p>
    <w:p>
      <w:pPr>
        <w:pStyle w:val="ListParagraph"/>
        <w:spacing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nelitian ini dilakukan di SD Muhammadiyah 15 Surabaya yang terletak di Jalan Raya Mastrip Nomor 174 Surabaya. Kehadiran peneliti dalam penelitian kualitatif sangat diperlukan karena instrumen yang digunakan untuk mengumpulkan data adalah peneliti itu sendiri. Menurut Sugiyono (2013:223) peneliti kualitatif sebagai key instrumen, berfungsi menetapkan fokus penelitian, memilih informan sebagai sumber data, melakukan pengumpulan data, menilai kualitas data, analisis data, menafsirkan data dan membuat kesimpulan atas temuannya.</w:t>
      </w:r>
    </w:p>
    <w:p>
      <w:pPr>
        <w:pStyle w:val="ListParagraph"/>
        <w:spacing w:before="0" w:after="0"/>
        <w:ind w:left="0" w:firstLine="720"/>
        <w:contextualSpacing/>
        <w:jc w:val="both"/>
        <w:rPr/>
      </w:pPr>
      <w:r>
        <w:rPr>
          <w:rFonts w:cs="Times New Roman" w:ascii="Times New Roman" w:hAnsi="Times New Roman"/>
          <w:sz w:val="20"/>
          <w:szCs w:val="20"/>
          <w:lang w:val="id-ID"/>
        </w:rPr>
        <w:t>Sumber data dalam penelitian ini meliputi informan dan dokumentasi. Dalam wawancara tersebut informan utama kami yaitu kepala sekolah, sedangkan informan pendukung dalam penelitian ini adalah wakil kepala sekolah, guru kelas, guru BK, penjaga sekolah, dan siswa. Teknik pengumpul data dalam penelitian ini yakni (1) wawancara; Dalam penelitian ini, peneliti menggunakan teknik wawancara semi terstruktur. Wawancara akan dilakukan dengan kepala sekolah dengan Bapak M. Natsir M.Pd.I, wakil kepala sekolah dengan Ali Shodiqin M,Pd.I, guru BK dengan Marini Eka Puji Astuti, guru kelas dengan Wanda Dwi Ariyani S.Pd, penjaga sekolah dengan M.Yunus, dan siswa dengan Safa Nayla Sasikarina. Informasi yang dibutuhkan dalam penelitian ini dan yang dikumpulkan dengan metode wawancara mendalam berkaitan dengan karakter disiplin siswa, (2) observasi;  Observasi yang dilakukan dalam penelitian ini adalah observasi non partisipan, (3) dokumentasi; Peneliti menggunakan foto,video dan rekaman suara narasumber sebagai dokumentasi dalam penelitian ini. Dokumentasi dapat berupa tulisan, gambar, atau karya-karya monumental. Dokumen yang berupa gambar misalnya foto, sketsa, dan lain-lain.</w:t>
      </w:r>
    </w:p>
    <w:p>
      <w:pPr>
        <w:pStyle w:val="ListParagraph"/>
        <w:spacing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roses analisis data menurut Miles, Huberman dan Saldana (2014:31-33) mengemukakan bahwa aktivitas dalam analisis kualitatif dilakukan secara interaktif dan berlangsung selama terus menerus sampai tuntas. Aktivitas dalam analisis data yaitu meliputi data Kondensasi (data condensation), penyajian data (data display), dan penarikan kesimpulan (conclusion drawing/ verification).</w:t>
      </w:r>
    </w:p>
    <w:p>
      <w:pPr>
        <w:pStyle w:val="ListParagraph"/>
        <w:spacing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gecekan keabsahan data menurut Sugiyono (2013:269) meliputi beberapa hal, yaitu Uji Kredibilitas, pengujian transferabilitas, pengujian depenability, dan pengujian konfirmability. Dan ada beberapa tahap dalam penelitian ini yakni tahap pra lapangan, tahap kegiatan lapangan, tahap analisis data, dan penulisan laporan penelitian. </w:t>
      </w:r>
    </w:p>
    <w:p>
      <w:pPr>
        <w:pStyle w:val="ListParagraph"/>
        <w:spacing w:before="0" w:after="0"/>
        <w:ind w:left="72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HASIL DAN PEMBAHASAN </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b/>
        <w:t>Berdasarkan temuan data di SD Muhammadiyah 15 Surabaya, sesuai dengan fokus penelitian menunjukkan bahwa pada implementasi pendidikan karakter disiplin di SD Muhammadiyah 15 Surabaya dilaksankan melalui program doktrin dan diimplementasikan dalam kegiatan pembiasaan, yang meliputi; (1) kegiatan pagi ceria, (2) sholat dhuha berjamaah, (3) tadarus al-quran, (4) literasi, dan (5) hafalan doktrin limas. Strategi kepala sekolah dalam meningkatkan pendidikan katrakter disiplin; (1) peneguran langsung; (2) pemodelan atau keteladanan; (3) penguatan lingkungan.</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HASIL PENELITIAN</w:t>
      </w:r>
    </w:p>
    <w:p>
      <w:pPr>
        <w:pStyle w:val="ListParagraph"/>
        <w:numPr>
          <w:ilvl w:val="0"/>
          <w:numId w:val="6"/>
        </w:numPr>
        <w:spacing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Implementasi pendidikan karakter disiplin di SD Muhammadiyah 15 Surabaya.</w:t>
      </w:r>
    </w:p>
    <w:p>
      <w:pPr>
        <w:pStyle w:val="ListParagraph"/>
        <w:numPr>
          <w:ilvl w:val="0"/>
          <w:numId w:val="19"/>
        </w:numPr>
        <w:spacing w:before="0" w:after="0"/>
        <w:ind w:left="72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Implementasi pendidikan karakter disiplin di SD Muhammadiyah 15 Surabaya dilakukan melalui program unggulan yakni program Doktrin. Program doktrin yang ada di SD Muhammadiyah 15 Surabaya merupakan sebuah konsep yang ditanamkan kepada semua peserta didik dengan menghafalkan lima doktrin limas yang dilakukan setiap pagi sebelum memulai proses pembelajaran. Konsep doktrin tersebut akan diimplementasikan dalam pembiasaan.</w:t>
      </w:r>
    </w:p>
    <w:p>
      <w:pPr>
        <w:pStyle w:val="ListParagraph"/>
        <w:numPr>
          <w:ilvl w:val="0"/>
          <w:numId w:val="19"/>
        </w:numPr>
        <w:spacing w:before="0" w:after="0"/>
        <w:ind w:left="72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mbiasaan itu dimulai dari kegiatan pagi ceria. Para ustadz dan ustdzah berdiri di depan masjid untuk menyambut para peserta didik yang berdatangan dengan bersalaman. sholat dhuha berjamaah. Dimana sholat dhuha ini terjadwal mulai dari kelas 1, 2,6 setiap sabtu, kelas 2,3,6 setiap hari rabu dan jumat, sedangkan kelas 4,5, 6 setiap hari selasa dan kamis. Khusus kelas  6 sholat dhuha setiap hari. Kemudian peserta didik tadarus   al-quran. Guru kelas memmberikan waktu selama 10 menit untuk tadarus alqur’an. Selanjutnya kegiatan literasi. Peserta didik membawa buku yang mereka suka untuk dibaca di sekolah. Pada tiap kelas terdapat rak buku untuk menaruh setiap buku yang sudah selesai dibaca oleh peserta didik. setelah selesai membaca peserta didik menuliskan apa yang meraka baca pada lembar portofolio. Lembar portofolio tersebut dikumpukan untuk dtandatangani oleh wali kelas. Hafalan doktrin limas. Peserta didik secara bersama-sama mengahfalkan doktrin limas yang dipimpin oleh ketua dan wakil ketua kelas. </w:t>
      </w:r>
    </w:p>
    <w:p>
      <w:pPr>
        <w:pStyle w:val="ListParagraph"/>
        <w:numPr>
          <w:ilvl w:val="0"/>
          <w:numId w:val="19"/>
        </w:numPr>
        <w:spacing w:before="0" w:after="0"/>
        <w:ind w:left="72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Untuk mendukung terlaksananya pendidikan karakter disiplin dibutuhkan peran serta orangtua, pihak sekolah sebagai penyelenggara, dan memberdayakan secara maksimal peran orangtua. Orangtua harus mendukung program yang telah dilakukan oleh sekolah. Yakni dengan menerapkan pembiasaan yang dilakukan sekolah untuk dilakukan di rumah</w:t>
      </w:r>
    </w:p>
    <w:p>
      <w:pPr>
        <w:pStyle w:val="ListParagraph"/>
        <w:numPr>
          <w:ilvl w:val="0"/>
          <w:numId w:val="19"/>
        </w:numPr>
        <w:spacing w:before="0" w:after="0"/>
        <w:ind w:left="72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Untuk sanki dan  tahapan penanganan siswa sudah termuat dalam sebuah buku yakni, inspiratif building. Buku tersebut diberikan kepada semua wali murid agar tidak ada kesalahpahaman dalam  menangangi masalah siswa dalam sekolah. Di dalam buku Inspiratif building sudah ada tahapan-tahapan dalam penanganan masalah  siswa, yakni (1) identifikasi permasalahan; (2) koordinasi dengan wali kelas; (3) melakukan pantauan untuk mengumpulkan data;(4) pendampingan dan pengarahan secara khusus; (5) menunjukkan nilai-nilai dan perilaku yang salah; (6) koordinasi dengan wali murid;(7) pemberian SP1,SP2,SP3; (8) pengambilan keputusan</w:t>
      </w:r>
    </w:p>
    <w:p>
      <w:pPr>
        <w:pStyle w:val="ListParagraph"/>
        <w:numPr>
          <w:ilvl w:val="0"/>
          <w:numId w:val="6"/>
        </w:numPr>
        <w:spacing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Strategi kepala sekolah dalam meningkatkan pendidikan karakter disiplin di SD Muhamadiyah  15 Surabaya</w:t>
      </w:r>
    </w:p>
    <w:p>
      <w:pPr>
        <w:pStyle w:val="ListParagraph"/>
        <w:numPr>
          <w:ilvl w:val="0"/>
          <w:numId w:val="12"/>
        </w:numPr>
        <w:spacing w:before="0" w:after="0"/>
        <w:ind w:left="72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i SD Muhammadiyah 15 Surabaya Kepala Sekolah mempunyai strategi yakni melalui peneguran langsung. Peneguran langsung dilakukan apabila siswa melakukan kesalahan. Peneguran  langsung dilakukan saat Kepala Sekolah  maupun para ustadz dan ustdzah  melihat  adanya perbuatan yang tidak baik dari peserta didik. Teknik peneguran langsung yang ada di SD Muhammadiyah 15 Surabaya yakni: </w:t>
      </w:r>
    </w:p>
    <w:p>
      <w:pPr>
        <w:pStyle w:val="ListParagraph"/>
        <w:numPr>
          <w:ilvl w:val="0"/>
          <w:numId w:val="13"/>
        </w:numPr>
        <w:spacing w:before="0" w:after="0"/>
        <w:ind w:left="108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Guru kelas yang sering berinteraksi dengan siswa,</w:t>
      </w:r>
    </w:p>
    <w:p>
      <w:pPr>
        <w:pStyle w:val="ListParagraph"/>
        <w:numPr>
          <w:ilvl w:val="0"/>
          <w:numId w:val="13"/>
        </w:numPr>
        <w:spacing w:before="0" w:after="0"/>
        <w:ind w:left="108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Jika masalah siswa terlalu berat maka  bisa dibawa ke guru BK. Guru BK diharapkan mampu mengenali permasalahan siswa dan memberikan solusi.</w:t>
      </w:r>
    </w:p>
    <w:p>
      <w:pPr>
        <w:pStyle w:val="ListParagraph"/>
        <w:numPr>
          <w:ilvl w:val="0"/>
          <w:numId w:val="13"/>
        </w:numPr>
        <w:spacing w:before="0" w:after="0"/>
        <w:ind w:left="1080" w:hanging="360"/>
        <w:contextualSpacing/>
        <w:jc w:val="both"/>
        <w:rPr/>
      </w:pPr>
      <w:r>
        <w:rPr>
          <w:rFonts w:cs="Times New Roman" w:ascii="Times New Roman" w:hAnsi="Times New Roman"/>
          <w:sz w:val="20"/>
          <w:szCs w:val="20"/>
          <w:lang w:val="id-ID"/>
        </w:rPr>
        <w:t>Kepala sekolah sebagai final destination.</w:t>
      </w:r>
    </w:p>
    <w:p>
      <w:pPr>
        <w:pStyle w:val="ListParagraph"/>
        <w:numPr>
          <w:ilvl w:val="0"/>
          <w:numId w:val="12"/>
        </w:numPr>
        <w:spacing w:before="0" w:after="0"/>
        <w:ind w:left="72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trategi yang kedua melalui pemodelan atau keteladanan. Ustadz  dan ustadzah yang ada di SD Muhammadiyah 15 Surabaya sebagai kunci teladan (uswatun hasanah) bagi peserta didik. Untuk memberikan contoh kepada peserta didik para ustadz dan ustadzah juga ikut melaksanakan apa yang mereka contohkan, sehingga siswa mudah untuk meniru para ustadz dan ustadzah. Bentuk keteladanan yang ada di SD Muhammadiyah 15 Surabaya yakni </w:t>
      </w:r>
    </w:p>
    <w:p>
      <w:pPr>
        <w:pStyle w:val="ListParagraph"/>
        <w:numPr>
          <w:ilvl w:val="0"/>
          <w:numId w:val="11"/>
        </w:numPr>
        <w:spacing w:before="0" w:after="0"/>
        <w:ind w:left="108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alam, mengucapkan salam ketika bertemu para ustad dan ustdzah, serta dituntut untuk selalu menerapkan tegur sapa setiap bertemu oranglain;</w:t>
      </w:r>
    </w:p>
    <w:p>
      <w:pPr>
        <w:pStyle w:val="ListParagraph"/>
        <w:numPr>
          <w:ilvl w:val="0"/>
          <w:numId w:val="11"/>
        </w:numPr>
        <w:spacing w:before="0" w:after="0"/>
        <w:ind w:left="108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disiplinan , Kedisiplinan para ustadz dan ustdzah akan ditiru oleh peserta didik yakni, disiplin dalam mengerjakan sholat, tidak memiliki catatan pelanggaran, dan rajin masuk sekolah serta tidak sering meninggalkan proses pembelajaran;</w:t>
      </w:r>
    </w:p>
    <w:p>
      <w:pPr>
        <w:pStyle w:val="ListParagraph"/>
        <w:numPr>
          <w:ilvl w:val="0"/>
          <w:numId w:val="11"/>
        </w:numPr>
        <w:spacing w:before="0" w:after="0"/>
        <w:ind w:left="1080" w:hanging="360"/>
        <w:contextualSpacing/>
        <w:jc w:val="both"/>
        <w:rPr/>
      </w:pPr>
      <w:r>
        <w:rPr>
          <w:rFonts w:cs="Times New Roman" w:ascii="Times New Roman" w:hAnsi="Times New Roman"/>
          <w:sz w:val="20"/>
          <w:szCs w:val="20"/>
          <w:lang w:val="id-ID"/>
        </w:rPr>
        <w:t>Cara berpakaian, Cara berpakaian para ustad dan ustadzah sangat mempengaruhi siswa. Jika para ustadz dan ustdzah berpakaian sesuai dengan prosedur maka siswa juga akan menirunya.</w:t>
      </w:r>
    </w:p>
    <w:p>
      <w:pPr>
        <w:pStyle w:val="ListParagraph"/>
        <w:numPr>
          <w:ilvl w:val="0"/>
          <w:numId w:val="11"/>
        </w:numPr>
        <w:spacing w:before="0" w:after="0"/>
        <w:ind w:left="108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atang tepat waktu, Para ustadz dan ustdzah harus memberikan teladan datang tepat waktu, supaya para peserta didik termotivasi untuk datang tepat waktu.</w:t>
      </w:r>
    </w:p>
    <w:p>
      <w:pPr>
        <w:pStyle w:val="ListParagraph"/>
        <w:spacing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Untuk menunjang keberhasilan keteladanan di SD Muhammadiyah 15 Surabaya terdapat penghargaan bagi para ustadz dan ustdzah yang memiliki point plus (terrapi, tersantun, terkreatif, terpeduli, terdisiplin, dan terfavorit). Hal tersebut di beri nama inspiring teacher competitions. Untuk penilaian inspiring teacher competitions dilakukan oleh komite sekolah dengan menggunakan angket.</w:t>
      </w:r>
    </w:p>
    <w:p>
      <w:pPr>
        <w:pStyle w:val="ListParagraph"/>
        <w:numPr>
          <w:ilvl w:val="0"/>
          <w:numId w:val="12"/>
        </w:numPr>
        <w:spacing w:before="0" w:after="0"/>
        <w:ind w:left="72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trategi Kepala Sekolah yang ketiga ialah penguatan lingkungan. Lingkungan yang mendukung kedisiplian peserta didik tidak hanya dari sekolah saja, tetapi dari lingkungan keluarga. Untuk mendukung keberhasilan peningkatan pendidikan karakter melalui sebuah konsep yakni NIPKK (Niat, Iklas, Percaya, Kerjasama, dan Koordinasi). Yang dapat diperinci sebagai berikut NIPKK yang dapat diperinci sebagai berikut </w:t>
      </w:r>
    </w:p>
    <w:p>
      <w:pPr>
        <w:pStyle w:val="ListParagraph"/>
        <w:numPr>
          <w:ilvl w:val="0"/>
          <w:numId w:val="16"/>
        </w:numPr>
        <w:spacing w:before="0" w:after="0"/>
        <w:ind w:left="108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Niat: sebelum orangtua wali murid menyekolahkan anaknya di SD Muhammadiyah 15 Surabaya, mereka harus mempunyai niat yang baik, sedangkan sekolah harus mempunyai niat yang tulus dalam mendidik peserta didik. </w:t>
      </w:r>
    </w:p>
    <w:p>
      <w:pPr>
        <w:pStyle w:val="ListParagraph"/>
        <w:numPr>
          <w:ilvl w:val="0"/>
          <w:numId w:val="16"/>
        </w:numPr>
        <w:spacing w:before="0" w:after="0"/>
        <w:ind w:left="108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Ikhlas : untuk mendukung pendidikan karakter pihak sekolah harus iklhas dalam menerima kelebihan dan kekurangan peserta didik, sehingga dalam mendidik tidak ada diskriminasi.</w:t>
      </w:r>
    </w:p>
    <w:p>
      <w:pPr>
        <w:pStyle w:val="ListParagraph"/>
        <w:numPr>
          <w:ilvl w:val="0"/>
          <w:numId w:val="16"/>
        </w:numPr>
        <w:spacing w:before="0" w:after="0"/>
        <w:ind w:left="108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rcaya: pihak keluarga harus percaya sepenuhnya kepada sekolah bahwa sekolah mampu meningkatkan karakter kedisiplinan peserta didik. tanpa adanya kepercayaan maka sulit untuk suatu sekolah dalam melaksanakan program yang akan meningkatkan kedisiplinan siswa. </w:t>
      </w:r>
    </w:p>
    <w:p>
      <w:pPr>
        <w:pStyle w:val="ListParagraph"/>
        <w:numPr>
          <w:ilvl w:val="0"/>
          <w:numId w:val="16"/>
        </w:numPr>
        <w:spacing w:before="0" w:after="0"/>
        <w:ind w:left="1080" w:hanging="360"/>
        <w:contextualSpacing/>
        <w:jc w:val="both"/>
        <w:rPr/>
      </w:pPr>
      <w:r>
        <w:rPr>
          <w:rFonts w:cs="Times New Roman" w:ascii="Times New Roman" w:hAnsi="Times New Roman"/>
          <w:sz w:val="20"/>
          <w:szCs w:val="20"/>
          <w:lang w:val="id-ID"/>
        </w:rPr>
        <w:t>Kerjasama: pihak sekolah dan keluarga harus menjalin kerjasama yang baik yakni dengan saling memberikan masukan, kritik, dan saran untuk perbaikan program selanjutnya. 5).  Koordinasi: pihak sekolah harus mampu menggerakkan para orangtua untuk selalu memantau anaknya dirumah yakni dengan memberikan pemahaman kepada wali murid untuk mencapai tujuan.</w:t>
      </w:r>
    </w:p>
    <w:p>
      <w:pPr>
        <w:pStyle w:val="ListParagraph"/>
        <w:spacing w:before="0" w:after="0"/>
        <w:ind w:left="720" w:firstLine="360"/>
        <w:contextualSpacing/>
        <w:jc w:val="both"/>
        <w:rPr/>
      </w:pPr>
      <w:r>
        <w:rPr>
          <w:rFonts w:cs="Times New Roman" w:ascii="Times New Roman" w:hAnsi="Times New Roman"/>
          <w:sz w:val="20"/>
          <w:szCs w:val="20"/>
          <w:lang w:val="id-ID"/>
        </w:rPr>
        <w:t>Di SD Muhammadiyah 15 Surabaya pihak orang tua mempunyai komunikasi yang baik dengan sekolah. Orangtua sering berkomunikasi dengan para ustadz dan ustdzah melalui aplikasi whatsaap, guna membahas perkembangan siswa. Setiap wali kelas mempunyai group dengan orangtua wali murid, sehingga memudahkan kedua belah pihak untuk saling memberikan informasi terkait perkembangan siswa. Selain itu laporan dari catatan buku penghubung yang direkap digabungkan menjadi satu pada hasil rapor, yang diberikan pada saat penerimaan rapor sisipan atau rapor akhir semester.Jadi antara keluarga dengan para ustad dan ustdzah bisa saling memberikan informasi terkait dengan peserta didik</w:t>
      </w:r>
    </w:p>
    <w:p>
      <w:pPr>
        <w:pStyle w:val="ListParagraph"/>
        <w:spacing w:before="0" w:after="0"/>
        <w:ind w:left="72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Untuk lingkungan yang mendukung pendidikan karakter di SD Muhammadiyah 15 Surabaya juga memasang poster-poster di area sekolah. Poster tersebut berisikan motivasi-motivasi yang dapat meningktkan kedisiplinan siswa setiap kali membaca poster tersebut. Lingkungan yang kondusif dan nyaman akan membuat peserta didik mampu meningkatkan kedisiplinannya.</w:t>
      </w:r>
    </w:p>
    <w:p>
      <w:pPr>
        <w:pStyle w:val="ListParagraph"/>
        <w:spacing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PEMBAHASAN </w:t>
      </w:r>
    </w:p>
    <w:p>
      <w:pPr>
        <w:pStyle w:val="ListParagraph"/>
        <w:numPr>
          <w:ilvl w:val="0"/>
          <w:numId w:val="10"/>
        </w:numPr>
        <w:spacing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b/>
          <w:sz w:val="20"/>
          <w:szCs w:val="20"/>
          <w:lang w:val="id-ID"/>
        </w:rPr>
        <w:t>Implementasi pendidikan karakter disiplin di SD Muhammadiyah 15 Surabaya</w:t>
      </w:r>
      <w:r>
        <w:rPr>
          <w:rFonts w:cs="Times New Roman" w:ascii="Times New Roman" w:hAnsi="Times New Roman"/>
          <w:sz w:val="20"/>
          <w:szCs w:val="20"/>
          <w:lang w:val="id-ID"/>
        </w:rPr>
        <w:t>.</w:t>
      </w:r>
    </w:p>
    <w:p>
      <w:pPr>
        <w:pStyle w:val="ListParagraph"/>
        <w:spacing w:before="0" w:after="0"/>
        <w:ind w:left="36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D Muhammadiyah 15 Surabaya yang merupakan salah satu sekolah unggulan Islami yang ada di kota Surabaya, yang memiliki visi yakni terwujudnya lembaga pendidikan Islam yang unggul berbasis akhlaq, prestasi dan lingkungan berorientasi masa depan. Untuk mewujudkan visi tersebut SD Muhammadiyah 15 Surabaya menerapkan pendidikan karakter disiplin,  Sehingga  SD Muhammadiyah 15 Surabaya sangat menjunjung tinggi nilai kedisiplinan. Hal tersebut sesuai dengan pendapat Ariesandi (2008:230-231) yang menyatakan bahwa disiplin adalah proses melatih pikiran dan karakter anak secara bertahap sehingga menjadi seseorang yang memiliki kontrol diri dan berguna bagi masyarakat. Untuk meningkatkan kedisiplinan siswa, Kepala Sekolah mempunyai sebuah program yakni program doktrin. Program doktrin yang ada di SD Muhammadiyah 15 Surabaya merupakan sebuah konsep yang ditanamkan kepada semua peserta didik dengan menghafalkan lima doktrin limas yang dilakukan setiap pagi sebelum memulai proses pembelajaran. </w:t>
      </w:r>
    </w:p>
    <w:p>
      <w:pPr>
        <w:pStyle w:val="ListParagraph"/>
        <w:spacing w:before="0" w:after="0"/>
        <w:ind w:left="36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ngimplementasian program doktrin ini sesuai dengan pendapat Mulyasa (2003:93), yang menjelaskan bahwa implementasi merupakan suatu proses penerapan ide, konsep kebijakan atau inovasi dalam suatu tindakan praktis sehingga memberikan dampak, baik berupa perubahan, ketrampilan maupun nilai dan sikap.</w:t>
      </w:r>
    </w:p>
    <w:p>
      <w:pPr>
        <w:pStyle w:val="ListParagraph"/>
        <w:spacing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hasil temuan di lapangan, peneliti mengetahui bahwa implementasi pendidikan karakter disiplin di SD Muhammadiyah 15 Surabaya yakni pelaksanaan program doktrin limas yang diimplementasikan dalam proses pembiasaan. Hal ini sesuai dengan pendapat Damayanti (2014:62), yang menjelaskan bahwa metode pembiasaan merupakan metode yang sangat efektif dalam rangka pembinaan karakter dan kepribadian anak. Program pembiasaan itu dilakukan setiap hari mulai dari pagi sebelum memasuki kelas hingga peserta didik pulang sekolah. dimulai kegiatan pagi cria, sholat dhuha berjamaah, tadarus al-qur’an, literasi dan hafalan doktrin limas. Sejalan dengan pendapat Mulyasa (2013:167-168) pembiasaan dapat dilaksanakan secara terprogram dalam pembelajaran atau dengan tidak terprogram melalui kegiatan sehari-hari.</w:t>
      </w:r>
    </w:p>
    <w:p>
      <w:pPr>
        <w:pStyle w:val="ListParagraph"/>
        <w:spacing w:before="0" w:after="0"/>
        <w:ind w:left="36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arakter disiplin dikembangkan melalui tahap pengembangan knowing, acting, dan menuju kebiasaan (habit). Jadi berawal dari pengetahuan tentang karakter maka juga harus dibarengi dengan praktek dalam mengintegrasikannya dalam kehidupan sehari-hari. Ha ini sejalan dengan pendapat  Lickona (2012: 82) menekankan komponen karakter yang baik, yaitu moral knowing (pengetahuan tentang moral), moral feeling (perasaan tentang moral), moral action (perbuatan/ tindakan moral), yang diperlukan agar anak mampu memahami, merasakan, dan mengajarkan nilai-nilai kebaikan.</w:t>
      </w:r>
    </w:p>
    <w:p>
      <w:pPr>
        <w:pStyle w:val="ListParagraph"/>
        <w:spacing w:before="0" w:after="0"/>
        <w:ind w:left="36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Implementasi  pendidikan karakter disiplin melibatkan peran serta orangtua, pihak sekolah sebagai penyelenggara, dan memberdayakan secara maksimal peran orangtua. Orangtua harus mendukung program yang telah dilakukan oleh sekolah. Yakni dengan menerapkan pembiasaan yang dilakukan sekolah untuk dilakukan di rumah. Hal tersebut sesuai dengan pendapat Koesoma (2010: 79) yang menyatakan bahwa sifat khas dari seseorang bersumber dari bentukan-bentukan yang diterima dari lingkungannya. Pihak sekolah sebagai penyelenggara program juga mensosialisasikan rangkaian kegiatan serta aturan tata tertib kepada orangtua siswa. Supaya tidak terjadi kesalahan persepsi. </w:t>
      </w:r>
    </w:p>
    <w:p>
      <w:pPr>
        <w:pStyle w:val="ListParagraph"/>
        <w:numPr>
          <w:ilvl w:val="0"/>
          <w:numId w:val="10"/>
        </w:numPr>
        <w:spacing w:before="0" w:after="0"/>
        <w:ind w:left="360" w:hanging="360"/>
        <w:contextualSpacing/>
        <w:jc w:val="both"/>
        <w:rPr/>
      </w:pPr>
      <w:r>
        <w:rPr>
          <w:rFonts w:cs="Times New Roman" w:ascii="Times New Roman" w:hAnsi="Times New Roman"/>
          <w:b/>
          <w:sz w:val="20"/>
          <w:szCs w:val="20"/>
          <w:lang w:val="id-ID"/>
        </w:rPr>
        <w:t>Strategi Kepala Sekolah dalam meningkatkan pendidikan karakter disiplin di SD Muhammadiyah 15 Surabaya</w:t>
      </w:r>
      <w:r>
        <w:rPr>
          <w:rFonts w:cs="Times New Roman" w:ascii="Times New Roman" w:hAnsi="Times New Roman"/>
          <w:sz w:val="20"/>
          <w:szCs w:val="20"/>
          <w:lang w:val="id-ID"/>
        </w:rPr>
        <w:t>.</w:t>
      </w:r>
    </w:p>
    <w:p>
      <w:pPr>
        <w:pStyle w:val="ListParagraph"/>
        <w:spacing w:before="0" w:after="0"/>
        <w:ind w:left="360" w:firstLine="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i SD Muhammadiyah 15 Surabaya Kepala Sekolah memiliki beberapa strategi dalam pembentukan karakter disiplin siswa. Yakni melalui penegura langsung, pemodelan atau keteladanan, dan penguatan lingkungan. Strategi tersebut bertujuan untuk meningkatkan pendidikan karakter disiplin.  Menurut Lickona (2012:23) “Pendidikan karakter adalah pendidikan untuk membentuk kepribadian seseorang melalui pendidikan budi pekerti, yang hasilnya terlihat dalam tindakan nyata seseorang, yaitu tingkah laku yang baik, jujur, bertanggung jawab, menghormati hak orang lain, kerja keras dan sebagainya”. Sementara itu Zubaedi (2011: 14) menjelaskan bahwa pendidikan karakter diartikan sebagai usaha kita secara sengaja dari seluruh dimensi kehidupan sekolah untuk membantu pengembangan karakter dengan optimal. Dengan adanya pendidikan karakter di sekolah akhlak peserta didik akan semakin tertata dengan baik. Dibawah ini akan dijelaskan beberapa strategi yang dimiliki oleh Kepala SD Muhammadiyah 15 Surabaya yakni:</w:t>
      </w:r>
    </w:p>
    <w:p>
      <w:pPr>
        <w:pStyle w:val="ListParagraph"/>
        <w:numPr>
          <w:ilvl w:val="0"/>
          <w:numId w:val="4"/>
        </w:numPr>
        <w:spacing w:before="0" w:after="0"/>
        <w:ind w:left="720" w:hanging="360"/>
        <w:contextualSpacing/>
        <w:jc w:val="both"/>
        <w:rPr/>
      </w:pPr>
      <w:r>
        <w:rPr>
          <w:rFonts w:cs="Times New Roman" w:ascii="Times New Roman" w:hAnsi="Times New Roman"/>
          <w:sz w:val="20"/>
          <w:szCs w:val="20"/>
          <w:lang w:val="id-ID"/>
        </w:rPr>
        <w:t>Di SD Muhammadiyah 15 Surabaya Kepala Sekolah mempunyai strategi yakni melalui peneguran langsung. Peneguran langsung dilakukan apabila siswa melakukan kesalahan. Peneguran  langsung dilakukan saat kepala Sekolah  maupun para ustadz dan ustdzah  melihat  adaya perbuatan yang tidak baik dari peserta didik. Peneguran langsung ini merupakan kegiatan yang harus dikoreksi saat itu juga, sehingga peserta didik akan mengetahui karakter-karakter mana yang yang harus dilaksanakan dan mana yang harus ditinggalkan. Hal tersebut sejalan dengan pendapat Lickona (2012: 89) yang menyatakan bahwa untuk mencegah terjadinya penyimpangan perilaku tehadap tata nilai dan norma perlu dilakukan upaya-upaya pencegahan dengan memberikan sanksi yang sepadan dan bersifat pedagosis pada peserta didik. Secara bertahap punisment bersifat preventif yaitu mencegah tejadinya pelanggaran lebih lanjut dengan memberikan teguran secara langsung, nasehat maupun penugasan. Secara teknik tahap peneguran langsung yakni,  (a) guru kelas yang sering berinteraksi dengan siswa, (b) Jika masalah siswa terlalu berat maka  bisa dibawa ke guru BK. Sependapat dengan Ali (1993:124) jika terpaksa harus mendidik anak dengan hukuman, sebaiknya diberi peringatan dan ancaman terlebih dahulu. Jangan menindak anak dengan kekerasan, tetapi dengan kehalusann hati lalu diberi motivasi dan persuasi. Mendorong anak untuk berbuat baik lagi.</w:t>
      </w:r>
    </w:p>
    <w:p>
      <w:pPr>
        <w:pStyle w:val="ListParagraph"/>
        <w:numPr>
          <w:ilvl w:val="0"/>
          <w:numId w:val="4"/>
        </w:numPr>
        <w:spacing w:before="0" w:after="0"/>
        <w:ind w:left="72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trategi yang kedua melalui pemodelan atau keteladanan. Ustadz  dan ustadzah yang ada di SD Muhammadiyah 15 Surabaya sebagai kunci teladan (uswatun hasanah) bagi peserta didik. Untuk memberikan contoh kepada peserta didik para ustad dan ustadzah juga ikut melaksanakan apa yang mereka contohkan, sehingga siswa mudah untuk meniru para ustadz dan ustadzah. Hal ini sejalan dengan Damayanti (2014:62) Keteladanan ini sangat diperlukan dalam ketiga wahana pendidikan, yaitu dilingkungan keluarga, masyarakat dan sekolah sebagai lingkungan yang harus diciptakan normatif. Pembentukan disiplin pada peserta didik hanya akan efektif apabila Kepala Sekolah, guru, orangtua, dan masyarakat  menjadi teladan dalam disiplin. Orangtua dan guru menjadi figur yang akan ditiru oleh anak dimana tindak tanduk dari orangtua dan guru tersebut harus diperhatikan. Bentuk keteladanan yang ada di SD Muhammadiyah 15 Surabaya yakni: (1)Salam; (2) kedisiplinan; (3) cara berpakaian; (4) datang tepat waktu. Bentuk keteladanan tersebut dinamakan keteladanan yang disengaja karena pendidik memberikan contoh langsung supaya ditiru oleh peserta didik. Hal tersebut sependapat dengan pendapat Muchtar (2008: 224) bahwa Keteladanan disengaja adalah keteladanan yang langsung dipraktekkan oleh pendidik, baik melalui perkataan maupun perbuatan yang dapat dijadikan contoh oleh peserta didik.</w:t>
      </w:r>
    </w:p>
    <w:p>
      <w:pPr>
        <w:pStyle w:val="ListParagraph"/>
        <w:numPr>
          <w:ilvl w:val="0"/>
          <w:numId w:val="4"/>
        </w:numPr>
        <w:spacing w:before="0" w:after="0"/>
        <w:ind w:left="72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trategi Kepala Sekolah yang ketiga ialah penguatan lingkungan. Lingkungan yang mendukung kedisiplian peserta didik tidak hanya dari sekolah saja, tetapi dari lingkungan keluarga. Pihak sekolah dan pihak keluarga harus bekerjasama untuk mendukung keberhasilan peningkatan pendidikan karakter. Hal tersebut sependapat dengan Lickona (2012: 65) penciptaan kondisi atau suasana yang kondusif juga dimulai dari kerjasama yang baik antara sekolah dengan lingkungan sekitar. Pihak sekolah dan keluarga harus memegang sebuah konsep yakni NIPKK (Niat, Ikhlas Percaya, Kerjasama, dan Koordinasi). Di SD Muhammadiyah 15 Surabaya ini pihak orang tua mempunyai komunikasi yang baik dengan sekolah. Orangtua sering berkomunikasi dengan para ustad dan ustdzah melalui aplikasi whatsaap, guna membahas perkembangan siswa. Setiap wali kelas mempunyai group kelas dengan para orangtua untuk memudahkan saling bertukar informasi. Selain itu laporan dari catatan buku penghubung yang direkap digabungkan menjadi satu pada hasil rapor, yang diberikan pada saat penerimaan rapor sisipan atau rapor akhir semester. Jadi antara keluarga dengan para ustad dan ustdzah bisa saling memberikan informasi terkait dengan peserta didik. Jika komunikasi yang baik terjalin maka akan memberikan dampak positif bagi peserta didik, yakni dapat meningkatkan karakter siswa. Sependapat dengan Lickona (2012: 72) Penguatan yang konsisten tersebut dapat dilakukan dengan adanya komunikasi yang terus-menerus berkaitan dengan nilai, norma, dan kebiasaan karakter yang telah menjadi prioritas sekolah dan juga memberikan kesempatan kepada para siswa untuk menerapkan nilai-nilai tersebut. Selain itu untuk menguatkan lingkungan di SD Muhammadiyah 15 Surabaya juga memasang poster-poster di area sekolah. Poster tersebut berisikan motivasi-motivasi yang dapat meningkatkan kedisiplinan siswa setiap kali membaca poster tersebut. Hal ini sesuai dengan pendapat Damayanti (2014:75) untuk merancang kondisi sekolah yang kondusif salah satu faktor yang berpengaruh dalam pendidikan karakter adalah lingkungan. Salah satu aspek yang turut memberikan saham dalam terbentuknya corak, pemikiran,sikap dan tingkah laku seseorang adalah faktor lingkungan.</w:t>
      </w:r>
    </w:p>
    <w:p>
      <w:pPr>
        <w:pStyle w:val="ListParagraph"/>
        <w:spacing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PENUTUP</w:t>
      </w: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Simpulan </w:t>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temuan penelitian yang telah dipaparkan di bab sebelumnya, maka dapat ditarik simpulan sebagai berikut:</w:t>
      </w:r>
    </w:p>
    <w:p>
      <w:pPr>
        <w:pStyle w:val="ListParagraph"/>
        <w:numPr>
          <w:ilvl w:val="0"/>
          <w:numId w:val="17"/>
        </w:numPr>
        <w:spacing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Implementasi pendidikan karakter disiplin di SD Muhammadiyah 15 Surabaya</w:t>
      </w:r>
    </w:p>
    <w:p>
      <w:pPr>
        <w:pStyle w:val="ListParagraph"/>
        <w:numPr>
          <w:ilvl w:val="0"/>
          <w:numId w:val="3"/>
        </w:numPr>
        <w:spacing w:before="0" w:after="0"/>
        <w:ind w:left="72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Implementasi pendidikan karakter disiplin di SD Muhammadiyah 15 Surabaya dilakukan melalui program Doktrin. Program dokrin merupakan sebuah konsep yang ditanamkan kepada semua peserta didik melalui hafalan setiap pagi sebelum melaksanakan pembelajaran. Konsep Doktrin akan diimplementasikan ke dalam program pembiasaan yang berguna untuk meningkatkan karakter disiplin di SD Muhammadiyah 15 Surabaya. dimulai dari kegiatan pagi ceria, sholat dhuha berjamaah, tadarus alqur’an, literasi, dan hafalan doktrin limas.</w:t>
      </w:r>
    </w:p>
    <w:p>
      <w:pPr>
        <w:pStyle w:val="ListParagraph"/>
        <w:numPr>
          <w:ilvl w:val="0"/>
          <w:numId w:val="17"/>
        </w:numPr>
        <w:spacing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trategi Kepala Sekolah dalam meningkatkan pendidikan karakter disiplin di SD Muhammadiyah 15 Surabaya</w:t>
      </w:r>
    </w:p>
    <w:p>
      <w:pPr>
        <w:pStyle w:val="ListParagraph"/>
        <w:numPr>
          <w:ilvl w:val="0"/>
          <w:numId w:val="18"/>
        </w:numPr>
        <w:spacing w:before="0" w:after="0"/>
        <w:ind w:left="72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trategi kepala sekolah dalam meningkatkan pendidikan karakter disiplin yang pertama ialah melalui peneguran langsung. peneguran langsung dilakukan apabila siswa melakukan kesalahan. Peneguran  langsung dilakukan saat kepala Sekolah  maupun para ustadz dan ustdzah  melihat  adanya perbuatan yang tidak baik dari peserta didik.</w:t>
      </w:r>
    </w:p>
    <w:p>
      <w:pPr>
        <w:pStyle w:val="ListParagraph"/>
        <w:numPr>
          <w:ilvl w:val="0"/>
          <w:numId w:val="18"/>
        </w:numPr>
        <w:spacing w:before="0" w:after="0"/>
        <w:ind w:left="72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trategi yang kedua melalui pemodelan atau keteladanan. Ustadz  dan ustadzah yang ada di SD Muhammadiyah 15 Surabaya sebagai kunci teladan (uswatun hasanah) bagi peserta didik. Untuk memberikan contoh kepada peserta didik para ustad dan ustadzah juga ikut melaksanakan apa yang mereka contohkan, sehingga siswa mudah untuk meniru para ustadz dan ustadzah. </w:t>
      </w:r>
    </w:p>
    <w:p>
      <w:pPr>
        <w:pStyle w:val="ListParagraph"/>
        <w:numPr>
          <w:ilvl w:val="0"/>
          <w:numId w:val="18"/>
        </w:numPr>
        <w:spacing w:before="0" w:after="0"/>
        <w:ind w:left="72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trategi kepala sekolah yang ketiga ialah penguatan lingkungan. Lingkungan yang mendukung kedisiplian peserta didik tidak hanya dari sekolah saja, tetapi dari lingkungan keluarga. Pihak sekolah dan pihak keluarga harus bekerjasama untuk mendukung keberhasilan peningkatan pendidikan karakter melalui sebuah konsep yakni NIPKK (Niat, Iklas, Percaya, Kerjasama, dan Koordinasi), komunikasi aplikasi whatsapp, buku penghubung, dan pemasangan poster diarea sekolah.  </w:t>
      </w:r>
    </w:p>
    <w:p>
      <w:pPr>
        <w:pStyle w:val="ListParagraph"/>
        <w:spacing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Saran </w:t>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telah melakukan penelitian ini terdapat beberapa saran dari peneliti yang ditujukan kepada:</w:t>
      </w:r>
    </w:p>
    <w:p>
      <w:pPr>
        <w:pStyle w:val="ListParagraph"/>
        <w:numPr>
          <w:ilvl w:val="0"/>
          <w:numId w:val="2"/>
        </w:numPr>
        <w:spacing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pala SD Muhammadiyah 15 Surabaya</w:t>
      </w:r>
    </w:p>
    <w:p>
      <w:pPr>
        <w:pStyle w:val="ListParagraph"/>
        <w:spacing w:before="0" w:after="0"/>
        <w:ind w:left="360" w:hanging="0"/>
        <w:contextualSpacing/>
        <w:jc w:val="both"/>
        <w:rPr/>
      </w:pPr>
      <w:r>
        <w:rPr>
          <w:rFonts w:cs="Times New Roman" w:ascii="Times New Roman" w:hAnsi="Times New Roman"/>
          <w:sz w:val="20"/>
          <w:szCs w:val="20"/>
          <w:lang w:val="id-ID"/>
        </w:rPr>
        <w:t>Kepala SD Muhammadiyah 15 Surabaya diharapkan mendampingi para komite sekolah dalam hal rapat membahas perihal inspiring teacher competitions, sehingga kepala sekolah mampu mengambil keputusan berdasarkan dari pertimbangan-pertimbangan yang telah disepakati bersama.</w:t>
      </w:r>
    </w:p>
    <w:p>
      <w:pPr>
        <w:pStyle w:val="ListParagraph"/>
        <w:numPr>
          <w:ilvl w:val="0"/>
          <w:numId w:val="2"/>
        </w:numPr>
        <w:spacing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Wakil kepala sekolah</w:t>
      </w:r>
    </w:p>
    <w:p>
      <w:pPr>
        <w:pStyle w:val="ListParagraph"/>
        <w:tabs>
          <w:tab w:val="clear" w:pos="720"/>
          <w:tab w:val="left" w:pos="360" w:leader="none"/>
        </w:tabs>
        <w:spacing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Wakil kepala SD Muhammadiyah 15 Surabaya diharapkan mampu mengoptimalkan program yang telah ada untuk meningkatkan pendidikan karakter disiplin siswa SD Muhammadiyah 15 Surabaya</w:t>
      </w:r>
    </w:p>
    <w:p>
      <w:pPr>
        <w:pStyle w:val="ListParagraph"/>
        <w:numPr>
          <w:ilvl w:val="0"/>
          <w:numId w:val="2"/>
        </w:numPr>
        <w:spacing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Guru BK</w:t>
      </w:r>
    </w:p>
    <w:p>
      <w:pPr>
        <w:pStyle w:val="ListParagraph"/>
        <w:spacing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Guru BK SD Muhammadiyah 15 Surabaya agar lebih gencar lagi dalam mendisiplinkan siswa. Selain itu dibutuhkan komunikasi yang baik antara guru BK dengan wali murid yang bertujuan untuk bekerja sama dalam mendisiplinkan siswa. Saling sharing terutama masalah peserta didik sehingga guru BK bisa memberikan solusi terbaik untuk permasalahan yang ada.</w:t>
      </w:r>
    </w:p>
    <w:p>
      <w:pPr>
        <w:pStyle w:val="ListParagraph"/>
        <w:numPr>
          <w:ilvl w:val="0"/>
          <w:numId w:val="2"/>
        </w:numPr>
        <w:spacing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Guru kelas</w:t>
      </w:r>
    </w:p>
    <w:p>
      <w:pPr>
        <w:pStyle w:val="ListParagraph"/>
        <w:spacing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Guru kelas SD Muhammadiyah 15 Surabaya diharapkan lebih peka dan tanggap mengenai kedisiplinan siswa. Sering diingatkan jika melakukan kesalahan. Selain itu diharapkan guru dapat memberikan inovasi dalam hal mengajar di kelas, karena anak mudah bosan sehingga jika pembelajarannya dibuat kreatif akan meningkatkan semangat belajar anak.</w:t>
      </w:r>
    </w:p>
    <w:p>
      <w:pPr>
        <w:pStyle w:val="ListParagraph"/>
        <w:numPr>
          <w:ilvl w:val="0"/>
          <w:numId w:val="2"/>
        </w:numPr>
        <w:spacing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agi siswa</w:t>
      </w:r>
    </w:p>
    <w:p>
      <w:pPr>
        <w:pStyle w:val="ListParagraph"/>
        <w:spacing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swa di SD Muhammadiyah 15 Surabaya lebih ditingkatkan lagi dalam hal kedisiplinan. Terutama masalah kedatangan di waktu pagi serta kelengkapan atribut seragam. Sehingga kedisiplinan siswa meningkat.</w:t>
      </w:r>
    </w:p>
    <w:p>
      <w:pPr>
        <w:pStyle w:val="ListParagraph"/>
        <w:numPr>
          <w:ilvl w:val="0"/>
          <w:numId w:val="2"/>
        </w:numPr>
        <w:spacing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agi peneliti lain</w:t>
      </w:r>
    </w:p>
    <w:p>
      <w:pPr>
        <w:pStyle w:val="ListParagraph"/>
        <w:spacing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agi penelitian diharapkan dapat menjadikan hasil penelitian ini sebagai bahan referensi dalam meneliti topik yang sama yaitu  mengenai strategi kepala sekolah untuk meningkatkan pendidikan karakter disiplin namun pada setting yang berbeda.</w:t>
      </w:r>
    </w:p>
    <w:p>
      <w:pPr>
        <w:pStyle w:val="ListParagraph"/>
        <w:spacing w:before="280" w:after="28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before="280" w:after="28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DAFTAR PUSTAKA</w:t>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li, Al-Jumbulati. 1993. Perbandingan Pendidikan Islam. Jakarta: Rineka Cipta</w:t>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riesandi. 2008. Rahasia Mendidik Anak Agar Sukses Dan Bahagia, Tips Dan Terpuji Melejitkan Potensi Optimal Anak. Jakarta: PT Gramedia Pustaka Utama</w:t>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amayanti, Deni. 2014. Panduan implementasi pendidikan karakter di sekolah. Yogyakarta: Araska</w:t>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ergenhahn &amp; Olson. 2008. Theories Of Learning (Teori Belajar). Jakarta: Kencana</w:t>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oesoma, Doni. 2010. Pendidikan Karakter (Strategi Mendidik Anak Di Zaman Global). Jakarta: Grasindo</w:t>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Lickona, Thomas. 2012. Educating For Character: Membentuk Untuk Membentuk Karakter. Terjemahan Juma Abda Wamaungo, Jakarta: Bumi Aksara</w:t>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iles, Mathew B., Michael Huberman, Dan Johnny Saldana. 2014. Qualitative Data Analysis-Third Edition. London: Sage Publication Ltd.</w:t>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uchtar, Heri J. 2008. Fikih Pendidikan. 2008. Bandung: PT Remaja Rosdakarya.</w:t>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ulyasa. 2013. Manajemen Pendidikan Karakter. Jakarta: PT Bumi Aksara</w:t>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Naim, Ngainun. 2012. Character Building: Optimalisasi Peran Pendidikan Dalam Pengembangan Ilmu &amp; Pembentukan Karakter Bangsa. Jogjakarta: Ar –Ruzz Media</w:t>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Netralnews. 2016. BNN: 22 Persen Pengguna Narkoba Adalah Pejalar Dan Mahasiswa. Depok, 26 September 2016 Pukul 19.11 WIB</w:t>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ugiyono. 2013. Metode Penelitian Kuantitatif, Kualitatif, Dan R&amp; D. Bandung: Alfabeta</w:t>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Wulandari, Meiyanti. 2014. Upaya Peningkatan Kedisiplinan Siswa Melalui Pendidikan Kewarganegaraan. Dalam Jurnal Ilmiah Ppkn Ikip Veteran Semarang.(Online). Vol. 2 No.1 Page 44-45 Diakses Pada Tanggal 29 Januari 2016 Pukul 20.00 </w:t>
        <w:tab/>
        <w:t>Wib</w:t>
      </w:r>
    </w:p>
    <w:p>
      <w:pPr>
        <w:pStyle w:val="ListParagraph"/>
        <w:spacing w:lineRule="auto" w:line="240" w:before="120" w:after="120"/>
        <w:ind w:left="450" w:hanging="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Zubaedi. 2011. Desain Pendidikan Karakter (Konsepsi Dan Aplikasinya Dalam Lembaga Pendidikan). Jakarta: Kencana</w:t>
      </w:r>
    </w:p>
    <w:p>
      <w:pPr>
        <w:pStyle w:val="ListParagraph"/>
        <w:spacing w:lineRule="auto" w:line="240" w:before="120" w:after="12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urnal Manajemen Pendidikan, Volume 01 Nomor 01 Tahun 2017,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Strategi Kepala Sekolah Dalam Meningkatkan Pendidikan Karakter Disip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450" w:hanging="360"/>
      </w:pPr>
      <w:rPr>
        <w:b/>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b/>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Heading1Char">
    <w:name w:val="Heading 1 Char"/>
    <w:basedOn w:val="DefaultParagraphFont"/>
    <w:qFormat/>
    <w:rPr>
      <w:smallCaps/>
      <w:lang w:val="en-US" w:eastAsia="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itrisna82@yahoo.com" TargetMode="External"/><Relationship Id="rId3" Type="http://schemas.openxmlformats.org/officeDocument/2006/relationships/hyperlink" Target="mailto:Erny_roes@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Hp 1000</cp:lastModifiedBy>
  <cp:lastPrinted>2012-09-04T23:14:00Z</cp:lastPrinted>
  <dcterms:modified xsi:type="dcterms:W3CDTF">2017-05-12T06:15:00Z</dcterms:modified>
  <cp:revision>6</cp:revision>
  <dc:subject/>
  <dc:title>Paper Title (use style: paper title)</dc:title>
</cp:coreProperties>
</file>