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k"/>
        <w:spacing w:before="0" w:after="120"/>
        <w:ind w:left="0" w:right="562" w:hanging="0"/>
        <w:jc w:val="center"/>
        <w:rPr>
          <w:b/>
          <w:b/>
          <w:sz w:val="22"/>
          <w:szCs w:val="22"/>
        </w:rPr>
      </w:pPr>
      <w:r>
        <w:rPr>
          <w:b/>
          <w:sz w:val="22"/>
          <w:szCs w:val="22"/>
        </w:rPr>
        <w:t>PENGELOLAAN KEGIATAN EKSTRAKURIKULER REYOG</w:t>
      </w:r>
    </w:p>
    <w:p>
      <w:pPr>
        <w:pStyle w:val="Abstrak"/>
        <w:spacing w:before="0" w:after="120"/>
        <w:ind w:left="0" w:right="562" w:hanging="0"/>
        <w:jc w:val="center"/>
        <w:rPr>
          <w:b/>
          <w:b/>
          <w:sz w:val="22"/>
          <w:szCs w:val="22"/>
        </w:rPr>
      </w:pPr>
      <w:r>
        <w:rPr>
          <w:b/>
          <w:sz w:val="22"/>
          <w:szCs w:val="22"/>
        </w:rPr>
        <w:t>DI SMA NEGERI 2 PONOROGO</w:t>
      </w:r>
    </w:p>
    <w:p>
      <w:pPr>
        <w:pStyle w:val="Abstrak"/>
        <w:spacing w:before="0" w:after="120"/>
        <w:ind w:left="0" w:right="562" w:hanging="0"/>
        <w:jc w:val="center"/>
        <w:rPr>
          <w:b/>
          <w:b/>
          <w:sz w:val="22"/>
          <w:szCs w:val="22"/>
        </w:rPr>
      </w:pPr>
      <w:r>
        <w:rPr>
          <w:b/>
          <w:sz w:val="22"/>
          <w:szCs w:val="22"/>
        </w:rPr>
      </w:r>
    </w:p>
    <w:p>
      <w:pPr>
        <w:pStyle w:val="Abstrak"/>
        <w:jc w:val="center"/>
        <w:rPr>
          <w:b/>
          <w:b/>
          <w:sz w:val="22"/>
          <w:szCs w:val="22"/>
        </w:rPr>
      </w:pPr>
      <w:r>
        <w:rPr>
          <w:b/>
          <w:sz w:val="22"/>
          <w:szCs w:val="22"/>
        </w:rPr>
        <w:t>Luckita Haryana Pramasthi</w:t>
      </w:r>
    </w:p>
    <w:p>
      <w:pPr>
        <w:pStyle w:val="Abstrak"/>
        <w:spacing w:before="0" w:after="120"/>
        <w:ind w:left="562" w:right="562" w:hanging="0"/>
        <w:jc w:val="center"/>
        <w:rPr>
          <w:szCs w:val="20"/>
          <w:lang w:val="id-ID"/>
        </w:rPr>
      </w:pPr>
      <w:r>
        <w:rPr>
          <w:szCs w:val="20"/>
          <w:lang w:val="id-ID"/>
        </w:rPr>
        <w:t>Jurusan Manajemen Pendidikan, Fakultas Ilmu Pendidikan, Universitas Negeri Surabaya</w:t>
      </w:r>
    </w:p>
    <w:p>
      <w:pPr>
        <w:pStyle w:val="Abstrak"/>
        <w:spacing w:before="0" w:after="120"/>
        <w:ind w:left="562" w:right="562" w:hanging="0"/>
        <w:jc w:val="center"/>
        <w:rPr>
          <w:b/>
          <w:b/>
          <w:szCs w:val="20"/>
          <w:lang w:val="id-ID"/>
        </w:rPr>
      </w:pPr>
      <w:r>
        <w:rPr>
          <w:szCs w:val="20"/>
          <w:lang w:val="id-ID"/>
        </w:rPr>
        <w:t>E-mail</w:t>
      </w:r>
      <w:r>
        <w:rPr>
          <w:b/>
          <w:szCs w:val="20"/>
          <w:lang w:val="id-ID"/>
        </w:rPr>
        <w:t xml:space="preserve">: </w:t>
      </w:r>
      <w:hyperlink r:id="rId2">
        <w:r>
          <w:rPr>
            <w:rStyle w:val="InternetLink"/>
            <w:b/>
            <w:color w:val="000000"/>
            <w:szCs w:val="20"/>
            <w:u w:val="none"/>
          </w:rPr>
          <w:t>Luckitapramasthi@gmail.com</w:t>
        </w:r>
      </w:hyperlink>
      <w:r>
        <w:rPr>
          <w:b/>
          <w:szCs w:val="20"/>
        </w:rPr>
        <w:t xml:space="preserve"> </w:t>
      </w:r>
    </w:p>
    <w:p>
      <w:pPr>
        <w:pStyle w:val="Abstrak"/>
        <w:jc w:val="center"/>
        <w:rPr>
          <w:b/>
          <w:b/>
          <w:szCs w:val="20"/>
          <w:lang w:val="id-ID"/>
        </w:rPr>
      </w:pPr>
      <w:r>
        <w:rPr>
          <w:b/>
          <w:szCs w:val="20"/>
          <w:lang w:val="id-ID"/>
        </w:rPr>
      </w:r>
    </w:p>
    <w:p>
      <w:pPr>
        <w:pStyle w:val="Abstrak"/>
        <w:ind w:left="562" w:right="562" w:hanging="0"/>
        <w:jc w:val="center"/>
        <w:rPr>
          <w:b/>
          <w:b/>
          <w:sz w:val="22"/>
          <w:szCs w:val="22"/>
        </w:rPr>
      </w:pPr>
      <w:r>
        <w:rPr>
          <w:b/>
          <w:sz w:val="22"/>
          <w:szCs w:val="22"/>
        </w:rPr>
        <w:t>Murtadlo</w:t>
      </w:r>
    </w:p>
    <w:p>
      <w:pPr>
        <w:pStyle w:val="Abstrak"/>
        <w:spacing w:before="0" w:after="120"/>
        <w:ind w:left="562" w:right="562" w:hanging="0"/>
        <w:jc w:val="center"/>
        <w:rPr>
          <w:szCs w:val="20"/>
          <w:lang w:val="id-ID"/>
        </w:rPr>
      </w:pPr>
      <w:r>
        <w:rPr>
          <w:szCs w:val="20"/>
          <w:lang w:val="id-ID"/>
        </w:rPr>
        <w:t>Jurusan Manajemen Pendidikan, Fakultas Ilmu Pendidikan, Universitas Negeri Surabaya</w:t>
      </w:r>
    </w:p>
    <w:p>
      <w:pPr>
        <w:pStyle w:val="Abstrak"/>
        <w:spacing w:before="240" w:after="40"/>
        <w:ind w:left="562" w:right="562" w:hanging="0"/>
        <w:jc w:val="center"/>
        <w:rPr>
          <w:b/>
          <w:b/>
          <w:szCs w:val="20"/>
          <w:lang w:val="id-ID"/>
        </w:rPr>
      </w:pPr>
      <w:r>
        <w:rPr>
          <w:b/>
          <w:szCs w:val="20"/>
          <w:lang w:val="id-ID"/>
        </w:rPr>
        <w:t xml:space="preserve">Abstrak </w:t>
      </w:r>
    </w:p>
    <w:p>
      <w:pPr>
        <w:pStyle w:val="Normal"/>
        <w:spacing w:before="240" w:after="40"/>
        <w:ind w:left="562" w:hanging="0"/>
        <w:jc w:val="both"/>
        <w:rPr/>
      </w:pPr>
      <w:r>
        <w:rPr/>
        <w:t xml:space="preserve">Reyog merupakan kesenian lokal yang perlu dilindungi dan diwariskan secara turun temurun agar tetap memiliki eksistensi sebagai budaya lokal. Penyelenggaraan kegiatan ekstrakurikuler reyog di sekolah merupakan salah satu cara untuk melestarikan kesenian tersebut. Dalam penyelenggaraan ekstrakurikuler, dibutuhkan suatu pengelolaan agar kegiatan dapat berjalan efektif. Tujuan dari penelitian ini untuk mendeskripsikan dan menganalisis mengenai pengelolaan kegiatan ekstrakurikuler reyog di SMA Negeri 2 Ponorogo yang meliputi; 1) Perencanaan kegiatan ekstrakurikuler reyog; 2) Pengorganisasian kegiatan ekstrakurikuler reyog; 3) Pelaksanaan kegiatan ekstrakurikuler reyog; 4) Pengawasan kegiatan ekstrakurikuler reyog. Penelitian ini, menggunakan pendekatan kualitatif dengan rancangan penelitian berupa studi kasus. Teknik pengumpulan data menggunakan wawancara semi terstruktur, observasi partisipatif pasif, studi dokumentasi. Analisis data menggunakan kondensasi data, penyajian data, dan penarikan kesimpulan. Pengecekan keabsahan data menggunakan uji kredibilitas, uji transferabilitas, uji dependabilitas, uji konfirmabilitas. Hasil dari penelitian ini menunjukkan (1) perencanaan kegiatan dilakukan melalui rapat koordinasi, perekrutan anggota, pembentukan dan pelantikan kepengurusan baru, pembuatan program kerja, penyusunan anggaran dana, serta penentuan jadwal kegiatan; (2) pengorganisasian kegiatan ekstrakurikuler reyog dibagi berdasarkan jabatan dan kemampuan personil, struktur organisasi terdiri dari kepala sekolah, wakasek kesiswaan, pembimbing ekstrakurikuler reyog, ketua, wakil ketua, sekretaris, bendahara, seksi pelatihan, seksi umum; (3) pelaksanaan kegiatan ekstrakurikuler reyog meliputi pengaturan jadwal kegiatan, penyediaan sarana yang memadai, penyediaan anggaran dana, pendampingan dari pembimbing ekstrakurikuler, kendala yang muncul: (a) dana yang cukup tinggi; (b) banyak cabang ekstrakurikuler di sekolah; (c) peserta didik malas mengikuti latihan; solusinya adalah: (a) perencanaan anggaran dana di RAPBS; (b) pembimbing menyarankan agar peserta didik memprioritaskan kegiatan yang memiliki target terdekat; (c) adanya koordinator yang dibentuk oleh ketua ekstrakurikuler sebagai motivator; (4) pengawasan kegiatan ekstrakurikuler reyog dilakukan oleh wakasek kesiswaan dan pembimbing ekstrakurikuler reyog secara berkala dan berkelanjutan untuk mengetahui pengembangan dan perbaikan pelaksanaan kegiatan. </w:t>
      </w:r>
    </w:p>
    <w:p>
      <w:pPr>
        <w:pStyle w:val="Abstrak"/>
        <w:spacing w:before="240" w:after="40"/>
        <w:rPr>
          <w:szCs w:val="20"/>
        </w:rPr>
      </w:pPr>
      <w:r>
        <w:rPr>
          <w:b/>
          <w:szCs w:val="20"/>
          <w:lang w:val="id-ID"/>
        </w:rPr>
        <w:t>Kata kunci</w:t>
      </w:r>
      <w:r>
        <w:rPr>
          <w:szCs w:val="20"/>
          <w:lang w:val="id-ID"/>
        </w:rPr>
        <w:t xml:space="preserve">: </w:t>
      </w:r>
      <w:r>
        <w:rPr>
          <w:szCs w:val="20"/>
        </w:rPr>
        <w:t>Pengelolaan, Ekstrakurikuler Reyog</w:t>
      </w:r>
    </w:p>
    <w:p>
      <w:pPr>
        <w:pStyle w:val="Abstrak"/>
        <w:spacing w:before="240" w:after="40"/>
        <w:rPr>
          <w:szCs w:val="20"/>
        </w:rPr>
      </w:pPr>
      <w:r>
        <w:rPr>
          <w:szCs w:val="20"/>
        </w:rPr>
      </w:r>
    </w:p>
    <w:p>
      <w:pPr>
        <w:pStyle w:val="Normal"/>
        <w:spacing w:before="0" w:after="120"/>
        <w:rPr>
          <w:b/>
          <w:b/>
        </w:rPr>
      </w:pPr>
      <w:r>
        <w:rPr>
          <w:b/>
        </w:rPr>
        <w:t xml:space="preserve">MANAGEMENT OF REYOG EXTRACURRICULAR ACTIVITY’S </w:t>
      </w:r>
    </w:p>
    <w:p>
      <w:pPr>
        <w:pStyle w:val="Normal"/>
        <w:spacing w:before="0" w:after="120"/>
        <w:rPr>
          <w:b/>
          <w:b/>
        </w:rPr>
      </w:pPr>
      <w:r>
        <w:rPr>
          <w:b/>
        </w:rPr>
        <w:t>IN SMA NEGERI 2 PONOROGO</w:t>
      </w:r>
    </w:p>
    <w:p>
      <w:pPr>
        <w:pStyle w:val="Abstrak"/>
        <w:spacing w:before="240" w:after="40"/>
        <w:ind w:left="0" w:right="562" w:hanging="0"/>
        <w:jc w:val="center"/>
        <w:rPr>
          <w:b/>
          <w:b/>
          <w:szCs w:val="20"/>
          <w:lang w:val="id-ID"/>
        </w:rPr>
      </w:pPr>
      <w:r>
        <w:rPr>
          <w:b/>
          <w:szCs w:val="20"/>
          <w:lang w:val="id-ID"/>
        </w:rPr>
        <w:t>Abstract</w:t>
      </w:r>
    </w:p>
    <w:p>
      <w:pPr>
        <w:pStyle w:val="Abstrak"/>
        <w:spacing w:before="240" w:after="40"/>
        <w:rPr/>
      </w:pPr>
      <w:r>
        <w:rPr/>
        <w:t xml:space="preserve">Reyog is a local art which has to be protected and inherited from generation to generation so that always has its existence as a local art. Reyog’s extracurricular activity organization is one way to continue that art. On that extracurricular organization, a management is needed to run the activity well. The goal of this research are to describe and analyze the management of reyog’s extracurricular activity in SMA Negeri 2 Ponorogo which includes; 1) reyog’s extracurricular activity planning; 2) reyog’s extracurricular activity organization; 3) reyog’s extracurricular activity implementation; 4) reyog’s extracurricular activity monitoring. This research uses qualitative approach with research planning in the form of case study. Data collecting uses semi structured interview, passive participative observation, documentation study. Data analyze uses data condensation, data serving, and conclusion pulling. Data validity check uses credibility test, transferability test, dependability test, and formability test. Research result shows that (1) activity planning is done through coordination meeting, recruitment, new management building and inauguration, making work program, budget drafting, and making schedule; (2) reyog’s extracurricular activity management divides based on position and capability of personnel, organization structure consists of principal, deputy principal of the student department, extracurricular reyog supervisor, chairman, vice chairman, secretary, treasurer, training section, general section. (3) the implementation of reyog extracurricular activity includes the arrangement of activity schedule, the provision of adequate facilities, the provision of budget funds, assistance from extracurricular counselors, the constraints that arise; (a) sufficiently high funds; (b) many extracurricular branches in school; (c) lazy learners following the training; the solution are; (a) budget planning in RAPBS; (b) the supervisor recommends the learners prioritize activities that have the closest target; (c) the coordinator formed by the extracurricular chairman as a motivator; (d) supervision of extracurricular activities of reyog done by deputy principal of the student department and supervisor of extracurricular reyog periodically and continuously to know the development and improvement of activity implementation. </w:t>
      </w:r>
    </w:p>
    <w:p>
      <w:pPr>
        <w:pStyle w:val="Abstrak"/>
        <w:spacing w:before="240" w:after="40"/>
        <w:rPr/>
      </w:pPr>
      <w:r>
        <w:rPr/>
        <w:t>Keywords: Management,  Reyog Extracurricular</w:t>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before="240" w:after="40"/>
        <w:jc w:val="both"/>
        <w:rPr>
          <w:b/>
          <w:b/>
          <w:lang w:val="id-ID"/>
        </w:rPr>
      </w:pPr>
      <w:r>
        <w:rPr>
          <w:b/>
          <w:lang w:val="id-ID"/>
        </w:rPr>
        <w:t>PENDAHULUAN</w:t>
      </w:r>
    </w:p>
    <w:p>
      <w:pPr>
        <w:pStyle w:val="Normal"/>
        <w:spacing w:lineRule="auto" w:line="276"/>
        <w:jc w:val="both"/>
        <w:rPr/>
      </w:pPr>
      <w:r>
        <w:rPr/>
        <w:tab/>
        <w:t xml:space="preserve">Sekolah merupakan suatu lembaga pendidikan yang membutuhkan adanya manajemen kesiswaan sebagai pedoman dalam melakukan pengaturan terhadap seluruh kegiatan yang berkaitan dengan peserta didik. Sebagai lembaga penyelenggara pendidikan, sekolah memiliki tanggungjawab dalam memberikan berbagai ilmu pengetahuan dan keterampilan kepada anak didiknya. Namun, sekolah juga harus memberikan layanan bimbingan dan bantuan, baik dalam belajar, emosional dan sosial, serta penanaman nilai-nilai karakter sehingga peserta didik dapat berkembang secara optimal sesuai dengan potensi yang dimiliki. Oleh karena itu, diperlukan adanya suatu pembinaan kesiswaan sebagai wadah untuk menyalurkan bakat dan minat sesuai dengan potensi masing-masing. Salah satu cara yang dapat dilakukan sekolah adalah melalui penyelenggaraan kegiatan ekstrakurikuler. </w:t>
      </w:r>
    </w:p>
    <w:p>
      <w:pPr>
        <w:pStyle w:val="Normal"/>
        <w:spacing w:lineRule="auto" w:line="276"/>
        <w:jc w:val="both"/>
        <w:rPr/>
      </w:pPr>
      <w:r>
        <w:rPr/>
        <w:tab/>
        <w:t xml:space="preserve">Kegiatan ekstrakurikuler merupakan kegiatan pembinaan kesiswaan yang dilakukan di luar jam pelajaran sebagaimana yang telah diamanatkan dalam Peraturan Menteri Pendidikan Nasional Nomor 39 Tahun 2008 Tentang Pembinaan Kesiswaan pasal 3 ayat 1. Kegiatan ekstrakurikuler bersifat sebagai kegiatan penunjang program intrakurikuler di sekolah yang bersifat tidak mengikat. Kegiatan ekstrakurikuler yang diprogramkan sekolah bergantung pada bakat, minat dan kebutuhan peserta didik. Kegiatan ekstrakurikuler dikatakan berhasil apabila dapat mengembangkan bakat dan minat yang dimiliki peserta didik. Selain untuk mendukung keberhasilan program intrakurikuler, kegiatan ekstrakurikuler dilaksanakan sebagai bentuk pemenuhan hak peserta didik untuk mendapatkan pelayanan pendidikan sesuai dengan bakat, minat dan kemampuannya. </w:t>
      </w:r>
    </w:p>
    <w:p>
      <w:pPr>
        <w:pStyle w:val="Normal"/>
        <w:tabs>
          <w:tab w:val="clear" w:pos="720"/>
          <w:tab w:val="left" w:pos="450" w:leader="none"/>
        </w:tabs>
        <w:spacing w:lineRule="auto" w:line="276"/>
        <w:jc w:val="both"/>
        <w:rPr/>
      </w:pPr>
      <w:r>
        <w:rPr/>
        <w:tab/>
        <w:t xml:space="preserve">Kegiatan ekstrakurikuler saat ini dapat dijadikan sebagai salah satu keunggulan yang dapat mengangkat citra sekolah sehingga dapat menarik minat masyarakat untuk menyekolahkan putra-putrinya di sekolah tersebut. Penyelenggaraan kegiatan ekstrakurikuler di sekolah harus dilaksanakan berdasarkan kebutuhan peserta didik. Setiap peserta didik tentunya memiliki kemampuan yang berbeda-beda. Oleh karena itu, sekolah menyediakan beragam jenis kegiatan ekstrakurikuler sebagai wahana </w:t>
      </w:r>
    </w:p>
    <w:p>
      <w:pPr>
        <w:pStyle w:val="Normal"/>
        <w:tabs>
          <w:tab w:val="clear" w:pos="720"/>
          <w:tab w:val="left" w:pos="450" w:leader="none"/>
        </w:tabs>
        <w:spacing w:lineRule="auto" w:line="276"/>
        <w:jc w:val="both"/>
        <w:rPr/>
      </w:pPr>
      <w:r>
        <w:rPr/>
      </w:r>
    </w:p>
    <w:p>
      <w:pPr>
        <w:pStyle w:val="Normal"/>
        <w:tabs>
          <w:tab w:val="clear" w:pos="720"/>
          <w:tab w:val="left" w:pos="450" w:leader="none"/>
        </w:tabs>
        <w:spacing w:lineRule="auto" w:line="276"/>
        <w:jc w:val="both"/>
        <w:rPr/>
      </w:pPr>
      <w:r>
        <w:rPr/>
      </w:r>
    </w:p>
    <w:p>
      <w:pPr>
        <w:pStyle w:val="Normal"/>
        <w:tabs>
          <w:tab w:val="clear" w:pos="720"/>
          <w:tab w:val="left" w:pos="450" w:leader="none"/>
        </w:tabs>
        <w:spacing w:lineRule="auto" w:line="276"/>
        <w:jc w:val="both"/>
        <w:rPr/>
      </w:pPr>
      <w:r>
        <w:rPr/>
        <w:t xml:space="preserve">pengembangan diri dan tempat penyaluran bakat yang tepat bagi peserta didik. Hal ini sesuai dengan pendapat Nawawi (Prihatin, 2011:160) yang menyatakan bahwa ada beberapa jenis kegiatan ekstrakurikuler yaitu: (1) Pramuka; (2) Olahraga dan kesenian; (3) Kebersihan dan keamanan sekolah; (4) Tabungan pelajar dan pramuka; (5) Majalah sekolah (mading); (6) Kantin dan (7) Usaha Kesehatan Sekolah (UKS).  </w:t>
      </w:r>
    </w:p>
    <w:p>
      <w:pPr>
        <w:pStyle w:val="Normal"/>
        <w:spacing w:lineRule="auto" w:line="276"/>
        <w:jc w:val="both"/>
        <w:rPr/>
      </w:pPr>
      <w:r>
        <w:rPr/>
        <w:tab/>
        <w:t>Ekstrakurikuler reyog merupakan salah satu jenis kegiatan ekstrakurikuler dalam bidang kesenian. Adapun tujuan dari kegiatan ini adalah untuk mengembangkan potensi yang dimiliki peserta didik khususnya mereka yang memiliki minat dan bakat dalam bidang seni.</w:t>
      </w:r>
      <w:r>
        <w:rPr>
          <w:rFonts w:eastAsia="Calibri"/>
          <w:sz w:val="24"/>
          <w:szCs w:val="24"/>
        </w:rPr>
        <w:t xml:space="preserve"> </w:t>
      </w:r>
      <w:r>
        <w:rPr/>
        <w:t>Selain untuk mengembangkan kompetensi peserta didik, sekolah menyelenggarakan ekstrakurikuler reyog dengan tujuan untuk melestarikan kesenian reyog, karena reyog merupakan salah satu keunggulan lokal yang dimiliki kabupaten Ponorogo yang perlu digali, dilestarikan dan dilindungi.</w:t>
      </w:r>
    </w:p>
    <w:p>
      <w:pPr>
        <w:pStyle w:val="Normal"/>
        <w:spacing w:lineRule="auto" w:line="276"/>
        <w:jc w:val="both"/>
        <w:rPr/>
      </w:pPr>
      <w:r>
        <w:rPr/>
        <w:tab/>
        <w:t xml:space="preserve">Salah satu sekolah di Kabupaten Ponorogo yang memiliki tanggungjawab untuk melestarikan kesenian reyog adalah SMA Negeri 2 Ponorogo. Kesungguhan sekolah dalam melestarikan kesenian ini ditunjukkan melalui pengelolaan kegiatan ekstrakurikuler reyog. Ekstrakurikuler tersebut dibentuk berdasarkan banyaknya minat peserta didik untuk mengikuti kegiatan ini. Oleh karena itu, sekolah memiliki inisiatif untuk menyelenggarakan ekstrakurikuler reyog. Ekstrakurikuler reyog di SMA Negeri 2 Ponorogo sudah terkenal di kalangan masyarakat kabupaten Ponorogo dengan nama Reyog Kridha Taruna.  </w:t>
      </w:r>
    </w:p>
    <w:p>
      <w:pPr>
        <w:pStyle w:val="Normal"/>
        <w:spacing w:lineRule="auto" w:line="276"/>
        <w:jc w:val="both"/>
        <w:rPr/>
      </w:pPr>
      <w:r>
        <w:rPr/>
        <w:tab/>
        <w:t xml:space="preserve">Pengelolaan kegiatan ekstrakurikuler di SMA Negeri 2 Ponorogo selalu berupaya untuk memberikan yang terbaik bagi peserta didiknya. Hal ini dibuktikan dengan dipenuhinya semua kebutuhan yang diperlukan dalam penyelenggaraan kegiatan ekstrakurikuler. Dalam penyelenggaraan kegiatan ekstrakurikuler reyog, sekolah menyediakan berbagai fasilitas seperti: ruangan latihan, alat-alat musik reyog, perlengkapan yang dibutuhkan dalam tari reyog, serta guru pembimbing ekstrakurikuler yang benar-benar memiliki kompetensi dalam bidang seni. Selain itu, sekolah juga mengatur jadwal kegiatan ekstrakurikuler. Hal ini bertujuan agar kegiatan dapat berjalan efektif dan juga mempermudah siswa dalam mengikuti ekstrakurikuler tersebut. </w:t>
      </w:r>
      <w:r>
        <w:rPr>
          <w:lang w:val="id-ID"/>
        </w:rPr>
        <w:t xml:space="preserve">Oleh karena itu, peneliti tertarik untuk meneliti lebih jauh </w:t>
      </w:r>
      <w:r>
        <w:rPr/>
        <w:t>mengenai</w:t>
      </w:r>
      <w:r>
        <w:rPr>
          <w:lang w:val="id-ID"/>
        </w:rPr>
        <w:t xml:space="preserve">“ </w:t>
      </w:r>
      <w:r>
        <w:rPr/>
        <w:t xml:space="preserve">Pengelolaan Kegiatan Ekstrakurikuler Reyog di SMA Negeri 2 Ponorogo”. </w:t>
      </w:r>
    </w:p>
    <w:p>
      <w:pPr>
        <w:pStyle w:val="Normal"/>
        <w:spacing w:lineRule="auto" w:line="276"/>
        <w:jc w:val="both"/>
        <w:rPr/>
      </w:pPr>
      <w:r>
        <w:rPr/>
        <w:tab/>
        <w:t>Berdasarkan latar belakang diatas fokus penelitian ini adalah:</w:t>
      </w:r>
    </w:p>
    <w:p>
      <w:pPr>
        <w:pStyle w:val="Normal"/>
        <w:numPr>
          <w:ilvl w:val="0"/>
          <w:numId w:val="13"/>
        </w:numPr>
        <w:spacing w:lineRule="auto" w:line="276"/>
        <w:jc w:val="both"/>
        <w:rPr/>
      </w:pPr>
      <w:r>
        <w:rPr/>
        <w:t>Perencanaan kegiatan ekstrakurikuler reyog di SMA Negeri 2 Ponorogo</w:t>
      </w:r>
    </w:p>
    <w:p>
      <w:pPr>
        <w:pStyle w:val="Normal"/>
        <w:numPr>
          <w:ilvl w:val="0"/>
          <w:numId w:val="13"/>
        </w:numPr>
        <w:spacing w:lineRule="auto" w:line="276"/>
        <w:jc w:val="both"/>
        <w:rPr/>
      </w:pPr>
      <w:r>
        <w:rPr/>
        <w:t>Pengorganisasian kegiatan ekstrakurikuler reyog di SMA Negeri 2 Ponorogo</w:t>
      </w:r>
    </w:p>
    <w:p>
      <w:pPr>
        <w:pStyle w:val="Normal"/>
        <w:numPr>
          <w:ilvl w:val="0"/>
          <w:numId w:val="13"/>
        </w:numPr>
        <w:spacing w:lineRule="auto" w:line="276"/>
        <w:jc w:val="both"/>
        <w:rPr/>
      </w:pPr>
      <w:r>
        <w:rPr/>
        <w:t>Pelaksanaan kegiatan ekstrakurikuler reyog di SMA Negeri 2 Ponorogo</w:t>
      </w:r>
    </w:p>
    <w:p>
      <w:pPr>
        <w:pStyle w:val="Normal"/>
        <w:numPr>
          <w:ilvl w:val="0"/>
          <w:numId w:val="13"/>
        </w:numPr>
        <w:spacing w:lineRule="auto" w:line="276"/>
        <w:jc w:val="both"/>
        <w:rPr/>
      </w:pPr>
      <w:r>
        <w:rPr/>
        <w:t>Pengawasan kegiatan ekstrakurikuler reyog di SMA Negeri 2 Ponorogo</w:t>
      </w:r>
    </w:p>
    <w:p>
      <w:pPr>
        <w:pStyle w:val="Normal"/>
        <w:spacing w:before="240" w:after="40"/>
        <w:ind w:right="-58" w:hanging="0"/>
        <w:jc w:val="both"/>
        <w:rPr>
          <w:b/>
          <w:b/>
          <w:lang w:val="id-ID"/>
        </w:rPr>
      </w:pPr>
      <w:r>
        <w:rPr>
          <w:b/>
          <w:lang w:val="id-ID"/>
        </w:rPr>
        <w:t>METODE</w:t>
      </w:r>
    </w:p>
    <w:p>
      <w:pPr>
        <w:pStyle w:val="ListParagraph"/>
        <w:spacing w:before="0" w:after="0"/>
        <w:ind w:left="0" w:right="-40" w:hanging="0"/>
        <w:contextualSpacing/>
        <w:jc w:val="both"/>
        <w:rPr>
          <w:rFonts w:ascii="Times New Roman" w:hAnsi="Times New Roman" w:cs="Times New Roman"/>
          <w:sz w:val="20"/>
          <w:szCs w:val="20"/>
        </w:rPr>
      </w:pPr>
      <w:r>
        <w:rPr>
          <w:rFonts w:cs="Times New Roman" w:ascii="Times New Roman" w:hAnsi="Times New Roman"/>
          <w:sz w:val="20"/>
          <w:szCs w:val="20"/>
        </w:rPr>
        <w:tab/>
        <w:t>Berdasarkan fokus penelitian pada bab 1, maka penelitian ini menggunakan metode penelitian deskriptif dengan pendekatan kualitatif. Rancangan penelitian menggunakan studi kasus. Tahapan studi kasus dalam penelitian ini diawali dengan menyeleksi topik, menentukan masalah dan topik penelitian, mendesain rancangan penelitian, mengumpulkan data melalui teknik wawancara, observasi, dan dokumentasi, menganalisis data, generalisasi temuan penelitian, validasi data, serta penulisan laporan penelitian.</w:t>
      </w:r>
    </w:p>
    <w:p>
      <w:pPr>
        <w:pStyle w:val="ListParagraph"/>
        <w:spacing w:before="0" w:after="0"/>
        <w:ind w:left="0" w:right="-40" w:hanging="0"/>
        <w:contextualSpacing/>
        <w:jc w:val="both"/>
        <w:rPr/>
      </w:pPr>
      <w:r>
        <w:rPr>
          <w:rFonts w:cs="Times New Roman" w:ascii="Times New Roman" w:hAnsi="Times New Roman"/>
          <w:sz w:val="20"/>
          <w:szCs w:val="20"/>
        </w:rPr>
        <w:tab/>
        <w:t xml:space="preserve">Penelitian ini dilakukan di SMA Negeri 2 Ponorogo yang terletak di Jalan Pacar Nomor 24, Tonatan, Kabupaten Ponorogo. Kehadiran peneliti di lapangan sangat diperlukan karena dalam penelitian kualitatif peneliti berperan sebagai instrument kunci pada kegiatan pengumpulan data. </w:t>
      </w:r>
    </w:p>
    <w:p>
      <w:pPr>
        <w:pStyle w:val="ListParagraph"/>
        <w:tabs>
          <w:tab w:val="clear" w:pos="720"/>
          <w:tab w:val="left" w:pos="450" w:leader="none"/>
        </w:tabs>
        <w:spacing w:before="0" w:after="0"/>
        <w:ind w:left="0" w:right="-40" w:hanging="0"/>
        <w:contextualSpacing/>
        <w:jc w:val="both"/>
        <w:rPr/>
      </w:pPr>
      <w:r>
        <w:rPr>
          <w:rFonts w:cs="Times New Roman" w:ascii="Times New Roman" w:hAnsi="Times New Roman"/>
          <w:sz w:val="20"/>
          <w:szCs w:val="20"/>
        </w:rPr>
        <w:tab/>
        <w:t xml:space="preserve">Sumber data dalam penelitian ini berupa dokumen tertulis yang dicatat secara langsung atau didapatkan dari tenaga administrasi, rekaman, wawancara, serta foto-foto yang berkaitan dengan pengelolaan kegiatan ekstrakurikuler reyog. Menurut Lofland dan Lofland (Moleong, 2012:157) sumber data dalam penelitian kualitatif adalah keterangan atau bahan nyata yang dapat dijadikan bukti dan bahan dasar kajian yang berupa kata-kata dan tindakan selebihnya adalah data tambahan seperti dokumen dan lain-lain. Adapun informan pendukung dalam penelitian ini adalah kepala sekolah, wakasek kesiswaan, pembimbing ekstrakurikuler reyog, serta peserta didik ekstrakurikuler reyog. Teknik pengumpulan data dalam penelitian ini adalah (1) wawancara semi terstruktur; (3) observasi partisipatif pasif; (3) studi dokumentasi. </w:t>
      </w:r>
      <w:r>
        <w:rPr/>
        <w:t xml:space="preserve">Miles, dkk (2014:12) </w:t>
      </w:r>
      <w:r>
        <w:rPr>
          <w:rFonts w:cs="Times New Roman" w:ascii="Times New Roman" w:hAnsi="Times New Roman"/>
          <w:sz w:val="20"/>
          <w:szCs w:val="20"/>
        </w:rPr>
        <w:t xml:space="preserve">mengungkapkan bahwa, didalam analisis data kualitatif terdapat tiga alur kegiatan yang terjadi secara bersamaan. Langkah-langkah aktivitas dalam analisis data yaitu meliputi: data </w:t>
      </w:r>
      <w:r>
        <w:rPr>
          <w:rFonts w:cs="Times New Roman" w:ascii="Times New Roman" w:hAnsi="Times New Roman"/>
          <w:i/>
          <w:sz w:val="20"/>
          <w:szCs w:val="20"/>
        </w:rPr>
        <w:t xml:space="preserve">condensation </w:t>
      </w:r>
      <w:r>
        <w:rPr>
          <w:rFonts w:cs="Times New Roman" w:ascii="Times New Roman" w:hAnsi="Times New Roman"/>
          <w:sz w:val="20"/>
          <w:szCs w:val="20"/>
        </w:rPr>
        <w:t xml:space="preserve">(kondensasi data), data </w:t>
      </w:r>
      <w:r>
        <w:rPr>
          <w:rFonts w:cs="Times New Roman" w:ascii="Times New Roman" w:hAnsi="Times New Roman"/>
          <w:i/>
          <w:sz w:val="20"/>
          <w:szCs w:val="20"/>
        </w:rPr>
        <w:t xml:space="preserve">display </w:t>
      </w:r>
      <w:r>
        <w:rPr>
          <w:rFonts w:cs="Times New Roman" w:ascii="Times New Roman" w:hAnsi="Times New Roman"/>
          <w:sz w:val="20"/>
          <w:szCs w:val="20"/>
        </w:rPr>
        <w:t xml:space="preserve">(penyajian data), dan </w:t>
      </w:r>
      <w:r>
        <w:rPr>
          <w:rFonts w:cs="Times New Roman" w:ascii="Times New Roman" w:hAnsi="Times New Roman"/>
          <w:i/>
          <w:sz w:val="20"/>
          <w:szCs w:val="20"/>
        </w:rPr>
        <w:t xml:space="preserve">conclusion drawing/verifications </w:t>
      </w:r>
      <w:r>
        <w:rPr>
          <w:rFonts w:cs="Times New Roman" w:ascii="Times New Roman" w:hAnsi="Times New Roman"/>
          <w:sz w:val="20"/>
          <w:szCs w:val="20"/>
        </w:rPr>
        <w:t xml:space="preserve">(penarikan kesimpulan). Sedangkan menurut Sugiyono (2012:365), uji keabsahan data dalam penelitian kualitatif meliputi uji: (1) Uji </w:t>
      </w:r>
      <w:r>
        <w:rPr>
          <w:rFonts w:cs="Times New Roman" w:ascii="Times New Roman" w:hAnsi="Times New Roman"/>
          <w:i/>
          <w:sz w:val="20"/>
          <w:szCs w:val="20"/>
        </w:rPr>
        <w:t>credibility (validitas internal)</w:t>
      </w:r>
      <w:r>
        <w:rPr>
          <w:rFonts w:cs="Times New Roman" w:ascii="Times New Roman" w:hAnsi="Times New Roman"/>
          <w:sz w:val="20"/>
          <w:szCs w:val="20"/>
        </w:rPr>
        <w:t xml:space="preserve">; (2) </w:t>
      </w:r>
      <w:r>
        <w:rPr>
          <w:rFonts w:cs="Times New Roman" w:ascii="Times New Roman" w:hAnsi="Times New Roman"/>
          <w:i/>
          <w:sz w:val="20"/>
          <w:szCs w:val="20"/>
        </w:rPr>
        <w:t>Transferability (validitas eksternal)</w:t>
      </w:r>
      <w:r>
        <w:rPr>
          <w:rFonts w:cs="Times New Roman" w:ascii="Times New Roman" w:hAnsi="Times New Roman"/>
          <w:sz w:val="20"/>
          <w:szCs w:val="20"/>
        </w:rPr>
        <w:t xml:space="preserve">; (3) </w:t>
      </w:r>
      <w:r>
        <w:rPr>
          <w:rFonts w:cs="Times New Roman" w:ascii="Times New Roman" w:hAnsi="Times New Roman"/>
          <w:i/>
          <w:sz w:val="20"/>
          <w:szCs w:val="20"/>
        </w:rPr>
        <w:t>Dependability (reliabilitas)</w:t>
      </w:r>
      <w:r>
        <w:rPr>
          <w:rFonts w:cs="Times New Roman" w:ascii="Times New Roman" w:hAnsi="Times New Roman"/>
          <w:sz w:val="20"/>
          <w:szCs w:val="20"/>
        </w:rPr>
        <w:t xml:space="preserve">; (4) </w:t>
      </w:r>
      <w:r>
        <w:rPr>
          <w:rFonts w:cs="Times New Roman" w:ascii="Times New Roman" w:hAnsi="Times New Roman"/>
          <w:i/>
          <w:sz w:val="20"/>
          <w:szCs w:val="20"/>
        </w:rPr>
        <w:t>Confirmability (obyektifitas)</w:t>
      </w:r>
      <w:r>
        <w:rPr>
          <w:rFonts w:cs="Times New Roman" w:ascii="Times New Roman" w:hAnsi="Times New Roman"/>
          <w:sz w:val="20"/>
          <w:szCs w:val="20"/>
        </w:rPr>
        <w:t xml:space="preserve">. Adapun tahap dalam penelitian ini dibedakan menjadi tiga yaitu: tahap persiapan, tahap pelaksanaan, dan tahap pelaporan. </w:t>
      </w:r>
    </w:p>
    <w:p>
      <w:pPr>
        <w:pStyle w:val="ListParagraph"/>
        <w:spacing w:lineRule="auto" w:line="240" w:before="240" w:after="40"/>
        <w:ind w:left="0" w:hanging="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HASIL DAN PEMBAHASAN </w:t>
      </w:r>
    </w:p>
    <w:p>
      <w:pPr>
        <w:pStyle w:val="ListParagraph"/>
        <w:tabs>
          <w:tab w:val="clear" w:pos="720"/>
          <w:tab w:val="left" w:pos="450"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lang w:val="id-ID"/>
        </w:rPr>
        <w:tab/>
      </w:r>
      <w:r>
        <w:rPr>
          <w:rFonts w:cs="Times New Roman" w:ascii="Times New Roman" w:hAnsi="Times New Roman"/>
          <w:sz w:val="20"/>
          <w:szCs w:val="20"/>
        </w:rPr>
        <w:t xml:space="preserve">Berdasarkan temuan data di SMA Negeri 2 Ponorogo, sesuai dengan fokus penelitian menunjukkan bahwa pengelolaan kegiatan ekstrakurikuler reyog di SMA Negeri 2 Ponorogo, meliputi: (1) perencanaan kegiatan ekstrakurikuler reyog; (2) pengorganisasian kegiatan ekstrakurikuler reyog; (3) pelaksanaan kegiatan ekstrakurikuler reyog; serta (4) pengawasan kegiatan ekstrakurikuler reyog. </w:t>
      </w:r>
    </w:p>
    <w:p>
      <w:pPr>
        <w:pStyle w:val="ListParagraph"/>
        <w:tabs>
          <w:tab w:val="clear" w:pos="720"/>
          <w:tab w:val="left" w:pos="450" w:leader="none"/>
        </w:tabs>
        <w:spacing w:lineRule="auto" w:line="240" w:before="240" w:after="40"/>
        <w:ind w:left="0" w:hanging="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HASIL PENELITIAN</w:t>
      </w:r>
    </w:p>
    <w:p>
      <w:pPr>
        <w:pStyle w:val="ListParagraph"/>
        <w:numPr>
          <w:ilvl w:val="0"/>
          <w:numId w:val="10"/>
        </w:numPr>
        <w:tabs>
          <w:tab w:val="clear" w:pos="720"/>
          <w:tab w:val="left" w:pos="450"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rencanaan kegiatan ekstrakurikuler reyog di SMA Negeri 2 Ponorogo</w:t>
      </w:r>
    </w:p>
    <w:p>
      <w:pPr>
        <w:pStyle w:val="ListParagraph"/>
        <w:numPr>
          <w:ilvl w:val="0"/>
          <w:numId w:val="3"/>
        </w:numPr>
        <w:ind w:left="720" w:hanging="360"/>
        <w:jc w:val="both"/>
        <w:rPr>
          <w:rFonts w:ascii="Times New Roman" w:hAnsi="Times New Roman" w:cs="Times New Roman"/>
          <w:sz w:val="20"/>
          <w:szCs w:val="20"/>
        </w:rPr>
      </w:pPr>
      <w:r>
        <w:rPr>
          <w:rFonts w:cs="Times New Roman" w:ascii="Times New Roman" w:hAnsi="Times New Roman"/>
          <w:sz w:val="20"/>
          <w:szCs w:val="20"/>
        </w:rPr>
        <w:t xml:space="preserve">Perencanaan kegiatan ekstrakurikuler reyog dilakukan di setiap awal tahun ajaran baru melalui rapat koordinasi.   </w:t>
      </w:r>
    </w:p>
    <w:p>
      <w:pPr>
        <w:pStyle w:val="ListParagraph"/>
        <w:numPr>
          <w:ilvl w:val="0"/>
          <w:numId w:val="3"/>
        </w:numPr>
        <w:ind w:left="720" w:hanging="360"/>
        <w:jc w:val="both"/>
        <w:rPr/>
      </w:pPr>
      <w:r>
        <w:rPr>
          <w:rFonts w:cs="Times New Roman" w:ascii="Times New Roman" w:hAnsi="Times New Roman"/>
          <w:sz w:val="20"/>
          <w:szCs w:val="20"/>
        </w:rPr>
        <w:t>Personil yang terlibat dalam perencanaan kegiatan adalah kepala sekolah, wakasek kesiswaan, pembimbing ekstrakurikuler reyog, serta seluruh anggota ekstrakurikuler reyog.</w:t>
      </w:r>
    </w:p>
    <w:p>
      <w:pPr>
        <w:pStyle w:val="ListParagraph"/>
        <w:numPr>
          <w:ilvl w:val="0"/>
          <w:numId w:val="3"/>
        </w:numPr>
        <w:ind w:left="720" w:hanging="360"/>
        <w:jc w:val="both"/>
        <w:rPr>
          <w:rFonts w:ascii="Times New Roman" w:hAnsi="Times New Roman" w:cs="Times New Roman"/>
          <w:sz w:val="20"/>
          <w:szCs w:val="20"/>
        </w:rPr>
      </w:pPr>
      <w:r>
        <w:rPr>
          <w:rFonts w:cs="Times New Roman" w:ascii="Times New Roman" w:hAnsi="Times New Roman"/>
          <w:sz w:val="20"/>
          <w:szCs w:val="20"/>
        </w:rPr>
        <w:t>Perencanaan kegiatan ekstrakurikuler reyog diawali dengan proses perekrutan anggota ekstrakurikuler reyog, pembentukan dan pelantikan kepengurusan baru, pembuatan program kerja, serta penentuan jadwal kegiatan.</w:t>
      </w:r>
    </w:p>
    <w:p>
      <w:pPr>
        <w:pStyle w:val="ListParagraph"/>
        <w:numPr>
          <w:ilvl w:val="0"/>
          <w:numId w:val="3"/>
        </w:numPr>
        <w:ind w:left="720" w:hanging="360"/>
        <w:jc w:val="both"/>
        <w:rPr>
          <w:rFonts w:ascii="Times New Roman" w:hAnsi="Times New Roman" w:cs="Times New Roman"/>
          <w:sz w:val="20"/>
          <w:szCs w:val="20"/>
        </w:rPr>
      </w:pPr>
      <w:r>
        <w:rPr>
          <w:rFonts w:cs="Times New Roman" w:ascii="Times New Roman" w:hAnsi="Times New Roman"/>
          <w:sz w:val="20"/>
          <w:szCs w:val="20"/>
        </w:rPr>
        <w:t xml:space="preserve">Program kerja kegiatan ekstrakurikuler reyog berisi mengenai jadwal pelaksanaan kegiatan, sasaran-sasaran kegiatan yang akan dilakukan, dan struktur organisasi anggota ekstrakurikuler reyog. </w:t>
      </w:r>
    </w:p>
    <w:p>
      <w:pPr>
        <w:pStyle w:val="ListParagraph"/>
        <w:numPr>
          <w:ilvl w:val="0"/>
          <w:numId w:val="10"/>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Pengorganisasian kegiatan ekstrakurikuler reyog di SMA Negeri 2 Ponorogo</w:t>
      </w:r>
    </w:p>
    <w:p>
      <w:pPr>
        <w:pStyle w:val="ListParagraph"/>
        <w:numPr>
          <w:ilvl w:val="0"/>
          <w:numId w:val="2"/>
        </w:numPr>
        <w:spacing w:before="0" w:after="0"/>
        <w:ind w:left="720" w:hanging="360"/>
        <w:contextualSpacing/>
        <w:jc w:val="both"/>
        <w:rPr/>
      </w:pPr>
      <w:r>
        <w:rPr>
          <w:rFonts w:cs="Times New Roman" w:ascii="Times New Roman" w:hAnsi="Times New Roman"/>
          <w:sz w:val="20"/>
          <w:szCs w:val="20"/>
        </w:rPr>
        <w:t>Kepala sekolah menyerahkan wewenangnya secara penuh kepada wakasek kesiswaan dan pembimbing ekstrakurikuler dalam melakukan pengorganisasian kegiatan ekstrakurikuler reyog.</w:t>
      </w:r>
    </w:p>
    <w:p>
      <w:pPr>
        <w:pStyle w:val="ListParagraph"/>
        <w:numPr>
          <w:ilvl w:val="0"/>
          <w:numId w:val="2"/>
        </w:numPr>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engorganisasian kegiatan ekstrakurikuler reyog di SMA Negeri 2 Ponorogo dibagi berdasarkan jabatan dan kemampuan masing-masing personil.</w:t>
      </w:r>
    </w:p>
    <w:p>
      <w:pPr>
        <w:pStyle w:val="ListParagraph"/>
        <w:numPr>
          <w:ilvl w:val="0"/>
          <w:numId w:val="2"/>
        </w:numPr>
        <w:ind w:left="720" w:right="-130" w:hanging="360"/>
        <w:jc w:val="both"/>
        <w:rPr/>
      </w:pPr>
      <w:r>
        <w:rPr>
          <w:rFonts w:cs="Times New Roman" w:ascii="Times New Roman" w:hAnsi="Times New Roman"/>
          <w:sz w:val="20"/>
          <w:szCs w:val="20"/>
        </w:rPr>
        <w:t>Struktur organisasi ekstrakurikuler reyog kridha taruna SMA Negeri 2 Ponorogo terdiri dari kepala sekolah sebagai pelindung, wakasek kesiswaan sebagai penanggungjawab, pembimbing ekstrakurikuler reyog sebagai pembina, ketua, wakil ketua, sekretaris, bendahara, seksi pelatihan, serta seksi umum.</w:t>
      </w:r>
    </w:p>
    <w:p>
      <w:pPr>
        <w:pStyle w:val="ListParagraph"/>
        <w:numPr>
          <w:ilvl w:val="0"/>
          <w:numId w:val="10"/>
        </w:numPr>
        <w:spacing w:before="0" w:after="0"/>
        <w:ind w:left="450" w:right="-130" w:hanging="360"/>
        <w:contextualSpacing/>
        <w:jc w:val="both"/>
        <w:rPr>
          <w:rFonts w:ascii="Times New Roman" w:hAnsi="Times New Roman" w:cs="Times New Roman"/>
          <w:sz w:val="20"/>
          <w:szCs w:val="20"/>
        </w:rPr>
      </w:pPr>
      <w:r>
        <w:rPr>
          <w:rFonts w:cs="Times New Roman" w:ascii="Times New Roman" w:hAnsi="Times New Roman"/>
          <w:sz w:val="20"/>
          <w:szCs w:val="20"/>
        </w:rPr>
        <w:t>Pelaksanaan kegiatan ekstrakurikuler reyog di SMA Negeri 2 Ponorogo</w:t>
      </w:r>
    </w:p>
    <w:p>
      <w:pPr>
        <w:pStyle w:val="Normal"/>
        <w:numPr>
          <w:ilvl w:val="0"/>
          <w:numId w:val="18"/>
        </w:numPr>
        <w:spacing w:lineRule="auto" w:line="276"/>
        <w:ind w:left="720" w:right="-130" w:hanging="360"/>
        <w:jc w:val="both"/>
        <w:rPr>
          <w:rFonts w:eastAsia="Calibri"/>
        </w:rPr>
      </w:pPr>
      <w:r>
        <w:rPr>
          <w:rFonts w:eastAsia="Calibri"/>
        </w:rPr>
        <w:t xml:space="preserve">Pelaksanaan kegiatan ekstrakurikuler reyog dilaksanakan setiap satu minggu sekali yaitu hari kamis dimulai pukul 14.00 WIB  </w:t>
      </w:r>
    </w:p>
    <w:p>
      <w:pPr>
        <w:pStyle w:val="ListParagraph"/>
        <w:numPr>
          <w:ilvl w:val="0"/>
          <w:numId w:val="18"/>
        </w:numPr>
        <w:spacing w:before="0" w:after="0"/>
        <w:ind w:left="720" w:right="-130" w:hanging="360"/>
        <w:contextualSpacing/>
        <w:jc w:val="both"/>
        <w:rPr>
          <w:rFonts w:ascii="Times New Roman" w:hAnsi="Times New Roman" w:cs="Times New Roman"/>
          <w:sz w:val="20"/>
          <w:szCs w:val="20"/>
        </w:rPr>
      </w:pPr>
      <w:r>
        <w:rPr>
          <w:rFonts w:cs="Times New Roman" w:ascii="Times New Roman" w:hAnsi="Times New Roman"/>
          <w:sz w:val="20"/>
          <w:szCs w:val="20"/>
        </w:rPr>
        <w:t>Sekolah bekerjasama dengan wali murid sebagai salah satu cara untuk memotivasi peserta didik</w:t>
      </w:r>
    </w:p>
    <w:p>
      <w:pPr>
        <w:pStyle w:val="ListParagraph"/>
        <w:numPr>
          <w:ilvl w:val="0"/>
          <w:numId w:val="18"/>
        </w:numPr>
        <w:spacing w:lineRule="auto" w:line="240" w:before="0" w:after="0"/>
        <w:ind w:left="720" w:right="-130" w:hanging="360"/>
        <w:contextualSpacing/>
        <w:jc w:val="both"/>
        <w:rPr>
          <w:rFonts w:ascii="Times New Roman" w:hAnsi="Times New Roman" w:cs="Times New Roman"/>
          <w:sz w:val="20"/>
          <w:szCs w:val="20"/>
        </w:rPr>
      </w:pPr>
      <w:r>
        <w:rPr>
          <w:rFonts w:cs="Times New Roman" w:ascii="Times New Roman" w:hAnsi="Times New Roman"/>
          <w:sz w:val="20"/>
          <w:szCs w:val="20"/>
        </w:rPr>
        <w:t>Pembimbing ekstrakurikuler selalu menjalin komunikasi dan memberikan bentuk program penyajian yang menarik sebagai salah satu cara untuk meningkatkan motivasi peserta didik dalam mengikuti latihan.</w:t>
      </w:r>
    </w:p>
    <w:p>
      <w:pPr>
        <w:pStyle w:val="ListParagraph"/>
        <w:numPr>
          <w:ilvl w:val="0"/>
          <w:numId w:val="18"/>
        </w:numPr>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elaksanaan kegiatan ekstrakurikuler reyog selalu didampingi oleh pembimbing ekstrakurikuler</w:t>
      </w:r>
    </w:p>
    <w:p>
      <w:pPr>
        <w:pStyle w:val="ListParagraph"/>
        <w:numPr>
          <w:ilvl w:val="0"/>
          <w:numId w:val="18"/>
        </w:numPr>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Pelaksanaan kegiatan ekstrakurikuler reyog tidak hanya dilakukan didalam ruangan tetapi juga dilakukan di luar ruangan</w:t>
      </w:r>
    </w:p>
    <w:p>
      <w:pPr>
        <w:pStyle w:val="ListParagraph"/>
        <w:numPr>
          <w:ilvl w:val="0"/>
          <w:numId w:val="18"/>
        </w:numPr>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Adanya sarana yang lengkap, pembimbing ekstrakurikuler yang professional di bidang seni reyog, dan anggaran dana yang cukup  menjadi daya dukung dalam pelaksanaan kegiatan ekstrakurikuler reyog</w:t>
      </w:r>
    </w:p>
    <w:p>
      <w:pPr>
        <w:pStyle w:val="ListParagraph"/>
        <w:numPr>
          <w:ilvl w:val="0"/>
          <w:numId w:val="18"/>
        </w:numPr>
        <w:spacing w:before="0" w:after="0"/>
        <w:ind w:left="72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dapun kendala yang muncul antara lain: anggaran dana yang dibutuhkan cukup tinggi, banyaknya cabang ekstrakurikuler di sekolah membuat peserta didik terkadang tidak ikut masuk latihan dan beberapa peserta didik terkadang malas masuk latihan </w:t>
      </w:r>
    </w:p>
    <w:p>
      <w:pPr>
        <w:pStyle w:val="ListParagraph"/>
        <w:numPr>
          <w:ilvl w:val="0"/>
          <w:numId w:val="18"/>
        </w:numPr>
        <w:spacing w:before="0" w:after="0"/>
        <w:ind w:left="720" w:right="-40" w:hanging="360"/>
        <w:contextualSpacing/>
        <w:jc w:val="both"/>
        <w:rPr>
          <w:rFonts w:ascii="Times New Roman" w:hAnsi="Times New Roman" w:cs="Times New Roman"/>
          <w:sz w:val="20"/>
          <w:szCs w:val="20"/>
        </w:rPr>
      </w:pPr>
      <w:r>
        <w:rPr>
          <w:rFonts w:cs="Times New Roman" w:ascii="Times New Roman" w:hAnsi="Times New Roman"/>
          <w:sz w:val="20"/>
          <w:szCs w:val="20"/>
        </w:rPr>
        <w:t>Solusinya yaitu sebagai berikut: perencanaan anggaran dana di RAPBS untuk mengatur jumlah anggaran dana yang digunakan untuk pelaksanaan kegiatan ekstrakurikuler reyog sehingga dana yang dikeluarkan tidak membengkak, pembimbing ekstrakurikuler memberikan hak kepada anggota ekstrakurikuler reyog yang mengikuti kegiatan ekstrakurikuler lain agar memprioritaskan kegiatan yang memiliki target terdekat namun juga harus tetap ada komunikasi agar program kegiatan yang direncanakan dapat berjalan, serta adanya koordinator yang dibentuk oleh ketua ekstrakurikuler reyog yang bertugas agar mengingatkan anggota untuk masuk latihan.</w:t>
      </w:r>
    </w:p>
    <w:p>
      <w:pPr>
        <w:pStyle w:val="ListParagraph"/>
        <w:numPr>
          <w:ilvl w:val="0"/>
          <w:numId w:val="10"/>
        </w:numPr>
        <w:spacing w:before="0" w:after="0"/>
        <w:ind w:left="450" w:right="-130" w:hanging="360"/>
        <w:contextualSpacing/>
        <w:jc w:val="both"/>
        <w:rPr>
          <w:rFonts w:ascii="Times New Roman" w:hAnsi="Times New Roman" w:cs="Times New Roman"/>
          <w:sz w:val="20"/>
          <w:szCs w:val="20"/>
        </w:rPr>
      </w:pPr>
      <w:r>
        <w:rPr>
          <w:rFonts w:cs="Times New Roman" w:ascii="Times New Roman" w:hAnsi="Times New Roman"/>
          <w:sz w:val="20"/>
          <w:szCs w:val="20"/>
        </w:rPr>
        <w:t>Pengawasan kegiatan ekstrakurikuler reyog di SMA Negeri 2 Ponorogo</w:t>
      </w:r>
    </w:p>
    <w:p>
      <w:pPr>
        <w:pStyle w:val="ListParagraph"/>
        <w:numPr>
          <w:ilvl w:val="0"/>
          <w:numId w:val="5"/>
        </w:numPr>
        <w:spacing w:before="0" w:after="0"/>
        <w:ind w:left="720" w:right="-130" w:hanging="360"/>
        <w:contextualSpacing/>
        <w:jc w:val="both"/>
        <w:rPr>
          <w:rFonts w:ascii="Times New Roman" w:hAnsi="Times New Roman" w:cs="Times New Roman"/>
          <w:sz w:val="20"/>
          <w:szCs w:val="20"/>
        </w:rPr>
      </w:pPr>
      <w:r>
        <w:rPr>
          <w:rFonts w:cs="Times New Roman" w:ascii="Times New Roman" w:hAnsi="Times New Roman"/>
          <w:sz w:val="20"/>
          <w:szCs w:val="20"/>
        </w:rPr>
        <w:t>Kepala sekolah telah memberikan wewenang kepada wakasek kesiswaan dan pembimbing ekstrakurikuler reyog dalam melakukan pengawasan kegiatan</w:t>
      </w:r>
    </w:p>
    <w:p>
      <w:pPr>
        <w:pStyle w:val="ListParagraph"/>
        <w:numPr>
          <w:ilvl w:val="0"/>
          <w:numId w:val="5"/>
        </w:numPr>
        <w:ind w:left="720" w:right="-130" w:hanging="360"/>
        <w:jc w:val="both"/>
        <w:rPr>
          <w:rFonts w:ascii="Times New Roman" w:hAnsi="Times New Roman" w:cs="Times New Roman"/>
          <w:sz w:val="20"/>
          <w:szCs w:val="20"/>
        </w:rPr>
      </w:pPr>
      <w:r>
        <w:rPr>
          <w:rFonts w:cs="Times New Roman" w:ascii="Times New Roman" w:hAnsi="Times New Roman"/>
          <w:sz w:val="20"/>
          <w:szCs w:val="20"/>
        </w:rPr>
        <w:t>Pengawasan yang dilakukan oleh wakasek kesiswaan hanya pada waktu-waktu tertentu untuk mengecek kemajuan program kegiatan</w:t>
      </w:r>
    </w:p>
    <w:p>
      <w:pPr>
        <w:pStyle w:val="ListParagraph"/>
        <w:numPr>
          <w:ilvl w:val="0"/>
          <w:numId w:val="5"/>
        </w:numPr>
        <w:spacing w:before="0" w:after="0"/>
        <w:ind w:left="720" w:right="-130" w:hanging="360"/>
        <w:contextualSpacing/>
        <w:jc w:val="both"/>
        <w:rPr>
          <w:rFonts w:ascii="Times New Roman" w:hAnsi="Times New Roman" w:cs="Times New Roman"/>
          <w:sz w:val="20"/>
          <w:szCs w:val="20"/>
        </w:rPr>
      </w:pPr>
      <w:r>
        <w:rPr>
          <w:rFonts w:cs="Times New Roman" w:ascii="Times New Roman" w:hAnsi="Times New Roman"/>
          <w:sz w:val="20"/>
          <w:szCs w:val="20"/>
        </w:rPr>
        <w:t>Pengawasan yang dilakukan oleh pembimbing ekstrakurikuler reyog dilakukan setiap latihan. Pembimbing ekstrakurikuler selalu melakukan evaluasi di akhir kegiatan dengan tujuan untuk perbaikan dan pengembangan kegiatan yang akan dilakukan selanjutnya.</w:t>
      </w:r>
    </w:p>
    <w:p>
      <w:pPr>
        <w:pStyle w:val="ListParagraph"/>
        <w:spacing w:lineRule="auto" w:line="240" w:before="240" w:after="40"/>
        <w:ind w:left="0" w:hanging="0"/>
        <w:contextualSpacing w:val="false"/>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PEMBAHASAN </w:t>
      </w:r>
    </w:p>
    <w:p>
      <w:pPr>
        <w:pStyle w:val="ListParagraph"/>
        <w:numPr>
          <w:ilvl w:val="0"/>
          <w:numId w:val="8"/>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rencanaan kegiatan ekstrakurikuler reyog di SMA Negeri 2 Ponorogo</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b/>
        <w:t>Perencanaan kegiatan ekstrakurikuler reyog di SMA Negeri 2 Ponorogo dilakukan di setiap awal tahun ajaran baru. Perencanaan dilakukan melalui rapat koordinasi. Adapun pihak-pihak yang terlibat dalam perencanaan adalah kepala sekolah, wakasek kesiswaan, pembimbing ekstrakurikuler reyog, serta seluruh anggota ekstrakurikuler reyog. Perencanaan kegiatan ekstrakurikuler reyog diawali dengan proses perekrutan anggota ekstrakurikuler reyog, pembentukan dan pelantikan kepengurusan anggota ekstrakurikuler reyog, pembuatan program kerja, serta penentuan jadwal kegiatan.</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b/>
        <w:t xml:space="preserve">Adapun prinsip-prinsip program ekstrakurikuler menurut Sutisna (Prihatin, 2011:161) adalah: (1) semua warga sekolah (murid, guru, tenaga administrasi) ikut serta dalam meningkatkan program sekolah; (2) Pentingnya kerjasama dalam tim; (3) Meminimalisir terjadinya pembatasan dalam berpartisipasi; (4) Mementingkan proses daripada hasil; (5) Program harus komprehensif dan seimbang sehingga dapat memenuhi kebutuhan dan minat siswa; (6) Program harus disesuaikan dengan kebutuhan khusus sekolah; (7) Penilaian program harus berdasarkan kontribusinya terhadap nilai-nilai pendidikan dan efisiensi pelaksanaannya; (8) Program kegiatan sebaiknya menyediakan sumber-sumber motivasi kepada pengajaran kelas, begitu juga pengajaran kelas juga memberikan sumber motivasi kepada kegiatan peserta didik (Sutisna dalam Prihatin, 2011:161). </w:t>
      </w:r>
    </w:p>
    <w:p>
      <w:pPr>
        <w:pStyle w:val="ListParagraph"/>
        <w:ind w:left="0" w:hanging="0"/>
        <w:jc w:val="both"/>
        <w:rPr/>
      </w:pPr>
      <w:r>
        <w:rPr>
          <w:rFonts w:cs="Times New Roman" w:ascii="Times New Roman" w:hAnsi="Times New Roman"/>
          <w:sz w:val="20"/>
          <w:szCs w:val="20"/>
        </w:rPr>
        <w:tab/>
        <w:t>Menurut pendapat peneliti, perencanaan kegiatan ekstrakurikuler reyog di SMA Negeri 2 Ponorogo sudah sesuai dengan pendapat yang dikemukakan oleh Sutisna (Prihatin, 2011:161) pada poin ke dua dan poin ke lima yaitu pentingnya kerjasama dalam tim dan program harus komprehensif dan seimbang sehingga dapat memenuhi kebutuhan dan minat siswa. Hal ini dikatakan sudah sesuai karena dalam perencanaan kegiatan seluruh pihak-pihak yang terlibat diajak melakukan rapat koordinasi untuk membahas mengenai pembentukan kepengurusan, program kerja, dan pelaksanaan jadwal kegiatan. Pembimbing ekstrakurikuler reyog juga melibatkan seluruh anggota ekstrakurikuler reyog dalam penyusunan program kerja agar program yang dibuat sesuai dengan kebutuhan peserta didik.</w:t>
      </w:r>
    </w:p>
    <w:p>
      <w:pPr>
        <w:pStyle w:val="ListParagraph"/>
        <w:numPr>
          <w:ilvl w:val="0"/>
          <w:numId w:val="8"/>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ngorganisasian kegiatan ekstrakurikuler reyog di SMA Negeri 2 Ponorogo</w:t>
      </w:r>
    </w:p>
    <w:p>
      <w:pPr>
        <w:pStyle w:val="ListParagraph"/>
        <w:spacing w:before="0" w:after="0"/>
        <w:ind w:left="0" w:hanging="0"/>
        <w:contextualSpacing/>
        <w:jc w:val="both"/>
        <w:rPr/>
      </w:pPr>
      <w:r>
        <w:rPr>
          <w:rFonts w:cs="Times New Roman" w:ascii="Times New Roman" w:hAnsi="Times New Roman"/>
          <w:sz w:val="20"/>
          <w:szCs w:val="20"/>
        </w:rPr>
        <w:tab/>
        <w:t>Kegiatan ekstrakurikuler reyog di SMA Negeri 2 Ponorogo adalah suatu kegiatan pembinaan peserta didik yang merupakan bidang kerja dari bagian kesiswaan. Dengan demikian, kepala sekolah telah menyerahkan wewenangnya secara penuh kepada wakasek kesiswaan untuk melakukan pengelolaan kegiatan ekstrakurikuler reyog bersama dengan pembimbing ekstrakurikuler reyog. Struktur organisasi dalam kegiatan ekstrakurikuler reyog terdiri dari kepala sekolah, wakasek kesiswaan, pembimbing ekstrakurikuler reyog, serta seluruh anggota ekstrakurikuler reyog. Setiap personil yang terlibat sudah mempunyai tugas dan tanggungjawab masing-masing. Hal tersebut untuk memudahkan berkoordinasi dalam melaksanakan pekerja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entingnya pengorganisasian dalam suatu kegiatan, sesuai dengan pendapat dari Prihatin (2011:14) yang menjelaskan bahwa fungsi pengorganisasian adalah menetapkan hubungan antara orang-orang, kewajiban, hak, dan tanggungjawab masing-masing yang disusun menjadi pola-pola kegiatan. Dikatakan sudah sesuai karena adanya pembentukan struktur organisasi untuk menetapkan peran dan tugas dari masing-masing personil dan adanya program kerja sebagai pedoman seluruh personil dalam pelaksanaan kegiatan agar kegiatan dapat berjalan sesuai dengan prosedur yang ditetapkan.</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Pengorganisasian kegiatan ekstrakurikuler reyog di SMA Negeri 2 Ponorogo juga telah membuktikan kebenaran pendapat dari Herujito (2006:110) mengartikan pengorganisasian sebagai proses penyesuaian struktur organisasi dengan tujuan, sumberdaya dan lingkungan. Struktur organisasi berfungsi untuk merinci pembagian aktivitas kerja dan menunjukkan tingkat spesialisasi dari suatu pekerjaan. Dikatakan sudah sesuai karena dalam pengorganisasian kegiatan ekstrakurikuler reyog setiap personil yang terlibat sudah mengetahui tanggungjawab masing-masing dan pembagian peran dilakukan secara demokrasi</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laksanaan kegiatan ekstrakurikuler reyog di SMA Negeri 2 Ponorogo</w:t>
      </w:r>
    </w:p>
    <w:p>
      <w:pPr>
        <w:pStyle w:val="ListParagraph"/>
        <w:ind w:left="0" w:hanging="0"/>
        <w:jc w:val="both"/>
        <w:rPr/>
      </w:pPr>
      <w:r>
        <w:rPr/>
        <w:tab/>
      </w:r>
      <w:r>
        <w:rPr>
          <w:rFonts w:cs="Times New Roman" w:ascii="Times New Roman" w:hAnsi="Times New Roman"/>
          <w:sz w:val="20"/>
          <w:szCs w:val="20"/>
        </w:rPr>
        <w:t xml:space="preserve">Penyelenggaraan kegiatan ekstrakurikuler reyog di SMA Negeri 2 Ponorogo selalu didampingi oleh pembimbing yang bertugas untuk membina, memberikan materi, dan sekaligus sebagai pemberi motivasi kepada peserta didik agar mereka semangat dalam mengikuti latihan dan mengembangkan bakat yang mereka miliki dengan optimal. </w:t>
      </w:r>
    </w:p>
    <w:p>
      <w:pPr>
        <w:pStyle w:val="ListParagraph"/>
        <w:ind w:left="0" w:hanging="0"/>
        <w:jc w:val="both"/>
        <w:rPr/>
      </w:pPr>
      <w:r>
        <w:rPr>
          <w:rFonts w:cs="Times New Roman" w:ascii="Times New Roman" w:hAnsi="Times New Roman"/>
          <w:sz w:val="20"/>
          <w:szCs w:val="20"/>
        </w:rPr>
        <w:tab/>
        <w:t xml:space="preserve">Peran dari pembimbing ekstrakurikuler dalam melakukan pembinaan dan pemberian motivasi peserta didik sesuai dengan pendapat dari Terry (1986:17) yang menjelaskan bahwa dalam pelaksanaan seorang pemimpin melakukan hal-hal yang dapat menjadikan perencanaan menjadi kenyataan melalui berbagai pengarahan dan pemotivasian agar setiap karyawan melaksanakan kegiatan secara optimal sesuai dengan peran, tugas, dan tanggungjawabnya. </w:t>
      </w:r>
    </w:p>
    <w:p>
      <w:pPr>
        <w:pStyle w:val="ListParagraph"/>
        <w:ind w:left="0" w:hanging="0"/>
        <w:jc w:val="both"/>
        <w:rPr/>
      </w:pPr>
      <w:r>
        <w:rPr>
          <w:rFonts w:cs="Times New Roman" w:ascii="Times New Roman" w:hAnsi="Times New Roman"/>
          <w:sz w:val="20"/>
          <w:szCs w:val="20"/>
        </w:rPr>
        <w:tab/>
        <w:t xml:space="preserve">Pembinaan yang dilakukan oleh pembimbing ekstrakurikuler reyog sudah sesuai dengan pendapat yang dikemukakan oleh Daien, ada beberapa hal yang harus diketahui oleh pembina ekstrakurikuler yaitu: (1) Kegiatan ekstrakurikuler harus dapat meningkatkan pengayaan peserta didik pada aspek afektif, kognitif dan psikomotorik; (2) kegiatan ekstrakurikuler harus dapat menjadi tempat penyaluran bakat dan minat peserta didik; (3) Perencanaan, persiapan dan pembinaan kegiatan ekstrakurikuler perlu dilakukan sehingga dapat mencapai tujuan dari program ekstrakurikuler; (4) Seluruh peserta didik harus ikut berpartisipasi dalam pelaksanaan kegiatan ekstrakurikuler (Daien dalam Prihatin, 2011:163). </w:t>
      </w:r>
    </w:p>
    <w:p>
      <w:pPr>
        <w:pStyle w:val="ListParagraph"/>
        <w:spacing w:before="0" w:after="0"/>
        <w:ind w:left="0" w:hanging="0"/>
        <w:contextualSpacing/>
        <w:jc w:val="both"/>
        <w:rPr/>
      </w:pPr>
      <w:r>
        <w:rPr>
          <w:rFonts w:cs="Times New Roman" w:ascii="Times New Roman" w:hAnsi="Times New Roman"/>
          <w:sz w:val="20"/>
          <w:szCs w:val="20"/>
        </w:rPr>
        <w:tab/>
        <w:t>Hal ini dapat dikatakan sesuai karena berdasarkan hasil temuan peneliti di lapangan, pembinaan yang dilakukan pembimbing ekstrakurikuler menjadikan peserta didik memiliki sikap disiplin dan bekerja keras, adanya sikap tersebut menjadikan ekstrakurikuler reyog kridha taruna mampu meraih prestasi yang membanggakan di setiap ajang perlombaan.</w:t>
      </w:r>
    </w:p>
    <w:p>
      <w:pPr>
        <w:pStyle w:val="ListParagraph"/>
        <w:spacing w:before="0" w:after="0"/>
        <w:ind w:left="0" w:hanging="0"/>
        <w:contextualSpacing/>
        <w:jc w:val="both"/>
        <w:rPr/>
      </w:pPr>
      <w:r>
        <w:rPr>
          <w:rFonts w:cs="Times New Roman" w:ascii="Times New Roman" w:hAnsi="Times New Roman"/>
          <w:sz w:val="20"/>
          <w:szCs w:val="20"/>
        </w:rPr>
        <w:tab/>
        <w:t>Pentingnya keberadaan jadwal kegiatan ekstrakurikuler sangat dibutuhkan oleh pihak sekolah, khususnya pembimbing ekstrakurikuler dan peserta didik. Adanya jadwal kegiatan digunakan sebagai pedoman bagi pembimbing ekstrakurikuler dalam melaksanakan tugas pembinaan dan bagi peserta didik digunakan sebagai pedoman untuk mengikuti program ekstrakurikuler, sedangkan bagi pihak administrasi sekolah digunakan sebagai pedoman untuk memberikan dukungan sarana dan prasarana yang diperlukan dalam pelaksanaan kegiatan.</w:t>
      </w:r>
    </w:p>
    <w:p>
      <w:pPr>
        <w:pStyle w:val="ListParagraph"/>
        <w:spacing w:before="0" w:after="0"/>
        <w:ind w:left="0" w:hanging="0"/>
        <w:contextualSpacing/>
        <w:jc w:val="both"/>
        <w:rPr/>
      </w:pPr>
      <w:r>
        <w:rPr>
          <w:rFonts w:cs="Times New Roman" w:ascii="Times New Roman" w:hAnsi="Times New Roman"/>
          <w:sz w:val="20"/>
          <w:szCs w:val="20"/>
        </w:rPr>
        <w:tab/>
        <w:t>Perlunya suatu jadwal dalam pelaksanaan kegiatan ekstrakurikuler reyog, sudah sesuai dan membuktikan kebenaran pendapat dari Prihatin (2011:164), yang menjelaskan bahwa keberadaan jadwal kegiatan ekstrakurikuler akan menjadi pedoman bagi guru yang memiliki tugas sebagai pembina, bagi peserta didik akan menjadi pedoman dalam merencanakan dan mengikuti kegiatan ekstrakurikuler, bagi kepala sekolah akan membantu dalam kegiatan supervisi, sedangkan bagi tenaga administrasi sekolah akan mempermudah dalam memberikan dukungan sarana-sarana yang diperlukan dalam pelaksanaan program ekstrakurikuler.</w:t>
      </w:r>
    </w:p>
    <w:p>
      <w:pPr>
        <w:pStyle w:val="ListParagraph"/>
        <w:ind w:left="0" w:hanging="0"/>
        <w:jc w:val="both"/>
        <w:rPr/>
      </w:pPr>
      <w:r>
        <w:rPr>
          <w:rFonts w:cs="Times New Roman" w:ascii="Times New Roman" w:hAnsi="Times New Roman"/>
          <w:sz w:val="20"/>
          <w:szCs w:val="20"/>
        </w:rPr>
        <w:tab/>
        <w:t xml:space="preserve">Pelaksanaan kegiatan ekstrakurikuler akan berjalan dengan baik dan lancar apabila ditunjang dengan sarana dan prasarana yang baik dan memadai, baik dari segi jumlah, keadaan, dan kelengkapan alat penunjang kegiatan tersebut  Kesuksesan dalam hal prestasi yang diraih tentunya tidak terlepas dari adanya pembimbing ekstrakurikuler yang berkompeten, kedisiplinan dan kerja keras peserta didik, serta adanya fasilitas penunjang yang disediakan oleh sekolah. Keberadaan sarana dan prasarana kegiatan ekstrakurikuler reyog di SMA Negeri 2 Ponorogo sudah dikatakan sangat baik. Sekolah telah menyediakan sarana yang memadai baik fasilitas dalam bentuk fisik maupun fasilitas dalam bentuk uang. </w:t>
      </w:r>
    </w:p>
    <w:p>
      <w:pPr>
        <w:pStyle w:val="ListParagraph"/>
        <w:ind w:left="0" w:hanging="0"/>
        <w:jc w:val="both"/>
        <w:rPr/>
      </w:pPr>
      <w:r>
        <w:rPr>
          <w:rFonts w:cs="Times New Roman" w:ascii="Times New Roman" w:hAnsi="Times New Roman"/>
          <w:sz w:val="20"/>
          <w:szCs w:val="20"/>
        </w:rPr>
        <w:tab/>
        <w:t>Sesuai dengan pendapat yang dikemukakan oleh Arikunto (Prihatin, 2011:164) membedakan fasilitas atau sarana menjadi dua jenis yaitu: (1) Fasilitas fisik, yaitu segala sesuatu berupa benda yang dapat memudahkan dalam pelaksanaan suatu usaha; (2) Fasilitas uang, yaitu segala sesuatu yang melancarkan suatu kegiatan sebagai akibat bekerjanya nilai uang.</w:t>
      </w:r>
    </w:p>
    <w:p>
      <w:pPr>
        <w:pStyle w:val="ListParagraph"/>
        <w:ind w:left="0" w:hanging="0"/>
        <w:jc w:val="both"/>
        <w:rPr/>
      </w:pPr>
      <w:r>
        <w:rPr>
          <w:rFonts w:cs="Times New Roman" w:ascii="Times New Roman" w:hAnsi="Times New Roman"/>
          <w:sz w:val="20"/>
          <w:szCs w:val="20"/>
        </w:rPr>
        <w:tab/>
        <w:t xml:space="preserve">Menurut pendapat peneliti, sarana atau fasilitas dalam kegiatan ekstrakurikuler reyog di SMA Negeri 2 Ponorogo sudah sesuai dengan pendapat dari Arikunto (Prihatin, 2011:164), yang menjelaskan bahwa terdapat dua jenis sarana yaitu sarana dalam bentuk fisik dan sarana dalam bentuk uang. Adapun sarana dalam bentuk fisik meliputi: gedung sebagai tempat pelaksanaan kegiatan, alat-alat musik reyog, peralatan tari reyog, dan pembimbing ekstrakurikuler. Sedangkan fasilitas dalam bentuk uang berupa adanya anggaran dana yang disediakan sekolah untuk mendukung jalannya pelaksanaan kegiatan ekstrakurikuler reyog. </w:t>
      </w:r>
    </w:p>
    <w:p>
      <w:pPr>
        <w:pStyle w:val="ListParagraph"/>
        <w:numPr>
          <w:ilvl w:val="0"/>
          <w:numId w:val="8"/>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ngawasan kegiatan ekstrakurikuler reyog di SMA Negeri 2 Ponorogo</w:t>
      </w:r>
    </w:p>
    <w:p>
      <w:pPr>
        <w:pStyle w:val="ListParagraph"/>
        <w:ind w:left="0" w:hanging="0"/>
        <w:jc w:val="both"/>
        <w:rPr/>
      </w:pPr>
      <w:r>
        <w:rPr>
          <w:rFonts w:cs="Times New Roman" w:ascii="Times New Roman" w:hAnsi="Times New Roman"/>
          <w:sz w:val="20"/>
          <w:szCs w:val="20"/>
        </w:rPr>
        <w:tab/>
        <w:t xml:space="preserve">Pengawasan dalam kegiatan ekstrakurikuler dilakukan untuk mengetahui keberhasilan kegiatan yang dijalankan. Pengawasan yang baik tidak hanya dilakukan pada tahap akhir pelaksanaan, namun dari awal sampai akhir pelaksanaan kegiatan. Kepala sekolah telah menyerahkan wewenang dan tanggungjawab kepada wakasek kesiswaan untuk melakukan pengawasan kegiatan bersama dengan pembimbing ekstrakurikuler reyog. Hasil dari pengawasan tetap dilaporkan kepada kepala sekolah, untuk mencari solusi dari permasalahan yang muncul dalam pelaksanaan kegiatan. Pengawasan kegiatan ekstrakurikuler reyog di SMA Negeri 2 Ponorogo dilakukan di setiap latihan berlangsung oleh pembimbing ekstrakurikuler dan pengawasan yang dilakukan oleh wakasek kesiswaan dilakukan secara berkala. Hasil dari pengawasan tidak berbentuk angka maupun tertulis, namun evaluasi kegiatan berbentuk nasehat-nasehat yang diberikan oleh pembimbing ekstrakurikuler di akhir latihan mengenai perkembangan latihan dan hal-hal apa saja yang perlu diperbaiki. Sedangkan evaluasi dari wakasek kesiswaan untuk mengecek seberapa jauh program yang direncanakan dapat terlaksana.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b/>
        <w:t xml:space="preserve">Arikunto (2010:2) menjelaskan bahwa dalam pengawasan terdapat evaluasi kegiatan untuk mengumpulkan informasi tentang sesuatu dan digunakan untuk menentukan alternatif yang tepat dalam pengambilan keputusan. Sedangkan Rusman (2011:20) mengemukakan bahwa evaluasi kegiatan ekstrakurikuler mencakup evaluasi perkembangan dan evaluasi perbuatan yang dilakukan secara deskriptif. Hasil dari kegiatan evaluasi akan menjadi tolok ukur tingkat efektivitas atau tingkat keberhasilan program.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b/>
        <w:t>Pengawasan kegiatan ekstrakurikuler reyog di SMA Negeri 2 Ponorogo sudah membuktikan kebenaran pendapat dari Arikunto. Hal ini dibuktikan bahwa pembimbing ekstrakurikuler selalu melakukan evaluasi di setiap akhir latihan, untuk membahas mengenai hal-hal apa saja yang harus diperbaiki oleh peserta didik serta memberikan motivasi-motivasi agar latihan berikutnya lebih maksimal. Pengawasan yang dilakukan juga sudah sesuai dengan pendapat dari Rusman karena hasil dari evaluasi yang dilakukan berbentuk evaluasi perkembangan dan perbuatan peserta didik dalam latihan dari minggu ke minggu.</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both"/>
        <w:rPr>
          <w:rFonts w:ascii="Times New Roman" w:hAnsi="Times New Roman" w:cs="Times New Roman"/>
          <w:sz w:val="20"/>
          <w:szCs w:val="20"/>
        </w:rPr>
      </w:pPr>
      <w:r>
        <w:rPr>
          <w:rFonts w:cs="Times New Roman" w:ascii="Times New Roman" w:hAnsi="Times New Roman"/>
          <w:b/>
          <w:sz w:val="20"/>
          <w:szCs w:val="20"/>
          <w:lang w:val="id-ID"/>
        </w:rPr>
        <w:t>PENUTUP</w:t>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Simpulan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dasarkan temuan penelitian yang telah dipaparkan di bab sebelumnya, maka dapat ditarik kesimpulan sebagai berikut:</w:t>
      </w:r>
    </w:p>
    <w:p>
      <w:pPr>
        <w:pStyle w:val="ListParagraph"/>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rencanaan kegiatan ekstrakurikuler reyog di SMA Negeri 2 Ponorogo</w:t>
      </w:r>
    </w:p>
    <w:p>
      <w:pPr>
        <w:pStyle w:val="ListParagraph"/>
        <w:ind w:left="0" w:hanging="0"/>
        <w:jc w:val="both"/>
        <w:rPr/>
      </w:pPr>
      <w:r>
        <w:rPr>
          <w:rFonts w:cs="Times New Roman" w:ascii="Times New Roman" w:hAnsi="Times New Roman"/>
          <w:sz w:val="20"/>
          <w:szCs w:val="20"/>
        </w:rPr>
        <w:tab/>
        <w:t xml:space="preserve">Perencanaan kegiatan ekstrakurikuler reyog dilakukan di setiap awal tahun ajaran baru dengan cara rapat koordinasi antar pihak yang terlibat untuk merencanakan hal-hal yang berkaitan dengan pelaksanaan kegiatan ekstrakurikuler reyog selama satu tahun ajaran. Personil yang terlibat dalam perencanaan kegiatan ekstrakurikuler reyog di SMA Negeri 2 Ponorogo adalah kepala sekolah, wakasek kesiswaan, pembimbing ekstrakurikuler reyog, serta seluruh anggota ekstrakurikuler reyog. Perencanaan kegiatan ekstrakurikuler reyog diawali dengan proses perekrutan anggota ekstrakurikuler reyog, pembentukan dan pelantikan kepengurusan anggota ekstrakurikuler reyog, pembuatan program kerja, serta penentuan jadwal kegiatan. Tujuan dari perencanaan kegiatan ekstrakurikuler reyog adalah sebagai pedoman untuk menyusun anggaran dana yang dibutuhkan dalam pelaksanaan kegiatan ekstrakurikuler reyog, menentukan sasaran-sasaran yang ingin dicapai, menentukan jadwal kegiatan, menjadi pedoman dalam penyusunan program kerja sehingga kegiatan dapat berjalan dengan baik sesuai dengan tujuan yang diinginkan. </w:t>
      </w:r>
    </w:p>
    <w:p>
      <w:pPr>
        <w:pStyle w:val="ListParagraph"/>
        <w:numPr>
          <w:ilvl w:val="0"/>
          <w:numId w:val="4"/>
        </w:numPr>
        <w:spacing w:before="0" w:after="0"/>
        <w:ind w:left="360" w:right="-130" w:hanging="360"/>
        <w:contextualSpacing/>
        <w:jc w:val="both"/>
        <w:rPr>
          <w:rFonts w:ascii="Times New Roman" w:hAnsi="Times New Roman" w:cs="Times New Roman"/>
          <w:b/>
          <w:b/>
          <w:sz w:val="20"/>
          <w:szCs w:val="20"/>
        </w:rPr>
      </w:pPr>
      <w:r>
        <w:rPr>
          <w:rFonts w:cs="Times New Roman" w:ascii="Times New Roman" w:hAnsi="Times New Roman"/>
          <w:b/>
          <w:sz w:val="20"/>
          <w:szCs w:val="20"/>
        </w:rPr>
        <w:t>Pengorganisasian kegiatan ekstrakurikuler reyog di SMA Negeri 2 Ponorogo</w:t>
      </w:r>
    </w:p>
    <w:p>
      <w:pPr>
        <w:pStyle w:val="ListParagraph"/>
        <w:spacing w:before="0" w:after="0"/>
        <w:ind w:left="0" w:right="-130" w:hanging="0"/>
        <w:contextualSpacing/>
        <w:jc w:val="both"/>
        <w:rPr>
          <w:rFonts w:ascii="Times New Roman" w:hAnsi="Times New Roman" w:cs="Times New Roman"/>
          <w:sz w:val="20"/>
          <w:szCs w:val="20"/>
        </w:rPr>
      </w:pPr>
      <w:r>
        <w:rPr>
          <w:rFonts w:cs="Times New Roman" w:ascii="Times New Roman" w:hAnsi="Times New Roman"/>
          <w:sz w:val="20"/>
          <w:szCs w:val="20"/>
        </w:rPr>
        <w:tab/>
        <w:t>Pengorganisasian kegiatan ekstrakurikuler reyog di SMA Negeri 2 Ponorogo dibagi berdasarkan jabatan dan kemampuan masing-masing personil, namun hal tersebut dilakukan dengan tujuan agar masing-masing personil mengetahui peran dan tanggungjawab masing-masing serta kegiatan dapat berjalan dengan baik dan target yang diinginkan dapat tercapai. Kepala sekolah telah memberikan wewenang kepada wakasek kesiswaan dan pembimbing ekstrakurikuler reyog untuk membentuk struktur organisasi dan membagi peran masing-masing personil. Struktur organisasi ekstrakurikuler reyog kridha taruna SMA Negeri 2 Ponorogo terdiri dari kepala sekolah sebagai pelindung, wakasek kesiswaan sebagai penanggungjawab, pembimbing ekstrakurikuler reyog sebagai pembina, ketua, wakil ketua, sekretaris, bendahara, seksi pelatihan, serta seksi umum.</w:t>
      </w:r>
    </w:p>
    <w:p>
      <w:pPr>
        <w:pStyle w:val="ListParagraph"/>
        <w:numPr>
          <w:ilvl w:val="0"/>
          <w:numId w:val="4"/>
        </w:numPr>
        <w:spacing w:before="0" w:after="0"/>
        <w:ind w:left="360" w:right="-220" w:hanging="360"/>
        <w:contextualSpacing/>
        <w:jc w:val="both"/>
        <w:rPr>
          <w:rFonts w:ascii="Times New Roman" w:hAnsi="Times New Roman" w:cs="Times New Roman"/>
          <w:b/>
          <w:b/>
          <w:sz w:val="20"/>
          <w:szCs w:val="20"/>
        </w:rPr>
      </w:pPr>
      <w:r>
        <w:rPr>
          <w:rFonts w:cs="Times New Roman" w:ascii="Times New Roman" w:hAnsi="Times New Roman"/>
          <w:b/>
          <w:sz w:val="20"/>
          <w:szCs w:val="20"/>
        </w:rPr>
        <w:t>Pelaksanaan kegiatan ekstrakurikuler reyog di SMA Negeri 2 Ponorogo</w:t>
      </w:r>
    </w:p>
    <w:p>
      <w:pPr>
        <w:pStyle w:val="ListParagraph"/>
        <w:ind w:left="0" w:right="-130" w:hanging="0"/>
        <w:jc w:val="both"/>
        <w:rPr/>
      </w:pPr>
      <w:r>
        <w:rPr>
          <w:rFonts w:cs="Times New Roman" w:ascii="Times New Roman" w:hAnsi="Times New Roman"/>
          <w:sz w:val="20"/>
          <w:szCs w:val="20"/>
        </w:rPr>
        <w:tab/>
        <w:t xml:space="preserve">Pelaksanaan kegiatan ekstrakurikuler reyog di SMA Negeri 2 Ponorogo dilaksanakan sesuai dengan jadwal dan waktu yang telah ditentukan, yakni pada hari kamis dimulai pukul 14.00 WIB. Penyelenggaraan kegiatan ekstrakurikuler reyog di SMA Negeri 2 Ponorogo selalu didampingi oleh pembimbing yang bertugas untuk membina, memberikan materi, dan sekaligus sebagai pemberi motivasi kepada peserta didik agar mereka semangat dalam mengikuti latihan dan mengembangkan bakat yang mereka miliki dengan optimal. Selain adanya jadwal kegiatan dan pendampingan dari pembimbing ekstrakurikuler reyog, keberadaan sarana dan prasarana yang memadai juga menjadi salah satu faktor pendukung dalam pelaksanaan kegiatan. Sekolah telah menyediakan fasilitas berupa fisik maupun fasilitas uang. </w:t>
      </w:r>
    </w:p>
    <w:p>
      <w:pPr>
        <w:pStyle w:val="ListParagraph"/>
        <w:ind w:left="0" w:right="-130" w:hanging="0"/>
        <w:jc w:val="both"/>
        <w:rPr/>
      </w:pPr>
      <w:r>
        <w:rPr>
          <w:rFonts w:cs="Times New Roman" w:ascii="Times New Roman" w:hAnsi="Times New Roman"/>
          <w:sz w:val="20"/>
          <w:szCs w:val="20"/>
        </w:rPr>
        <w:tab/>
        <w:t>Terdapat beberapa kendala,dalam pelaksanaan kegiatan antara lain: (a) anggaran dana yang dibutuhkan cukup tinggi; (b) banyaknya cabang ekstrakurikuler di sekolah membuat peserta didik terkadang tidak ikut masuk latihan karena mereka mengikuti latihan ekstrakurikuler yang memiliki target terdekat, dan (c) peserta didik terkadang malas masuk latihan sehingga hanya beberapa orang saja yang aktif mengikuti latihan.</w:t>
      </w:r>
    </w:p>
    <w:p>
      <w:pPr>
        <w:pStyle w:val="ListParagraph"/>
        <w:ind w:left="0" w:right="-130" w:hanging="0"/>
        <w:jc w:val="both"/>
        <w:rPr/>
      </w:pPr>
      <w:r>
        <w:rPr>
          <w:rFonts w:cs="Times New Roman" w:ascii="Times New Roman" w:hAnsi="Times New Roman"/>
          <w:sz w:val="20"/>
          <w:szCs w:val="20"/>
        </w:rPr>
        <w:tab/>
        <w:t>Adapun solusi untuk mengatasi kendala tersebut adalah: (a) sekolah membuat perencanaan anggaran dana di RAPBS untuk mengatur jumlah anggaran dana yang digunakan untuk pelaksanaan kegiatan ekstrakurikuler reyog sehingga dana yang dikeluarkan tidak membengkak; (b) pembimbing ekstrakurikuler memberikan hak kepada anggota ekstrakurikuler reyog yang mengikuti kegiatan ekstrakurikuler lain agar memprioritaskan kegiatan yang memiliki target terdekat namun juga harus tetap ada komunikasi agar program kegiatan yang direncanakan dapat berjalan; serta (c) adanya koordinator yang dibentuk oleh ketua ekstrakurikuler reyog yang bertugas agar mengingatkan anggota untuk masuk latihan, sehingga latihan rutin dapat terlaksana sesuai dengan jadwal yang telah ditentukan.</w:t>
      </w:r>
    </w:p>
    <w:p>
      <w:pPr>
        <w:pStyle w:val="ListParagraph"/>
        <w:numPr>
          <w:ilvl w:val="0"/>
          <w:numId w:val="4"/>
        </w:numPr>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ngawasan kegiatan ekstrakurikuler reyog di SMA Negeri 2 Ponorogo</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b/>
        <w:t xml:space="preserve">Pengawasan kegiatan ekstrakurikuler reyog di SMA Negeri 2 Ponorogo dilakukan di setiap latihan berlangsung oleh pembimbing ekstrakurikuler dan pengawasan yang dilakukan oleh wakasek kesiswaan dilakukan secara berkala. Kepala sekolah tidak terlibat dalam pengawasan karena telah memberikan wewenang kepada wakasek kesiswaan dalam melakukan pengawasan kegiatan bersama dengan pembimbing ekstrakurikuler reyog. Hasil dari pengawasan tidak berbentuk angka maupun tertulis, namun evaluasi kegiatan berbentuk nasehat-nasehat yang diberikan oleh pembimbing ekstrakurikuler di akhir latihan mengenai perkembangan latihan dan hal-hal apa saja yang perlu diperbaiki. Sedangkan evaluasi dari wakasek kesiswaan untuk mengecek seberapa jauh program yang direncanakan dapat terlaksana. Hasil dari evaluasi akan dilaporkan kepada kepala sekolah selaku pimpinan dan penanggungjawab pelaksanaan kegiatan ekstrakurikuler reyog. </w:t>
      </w:r>
    </w:p>
    <w:p>
      <w:pPr>
        <w:pStyle w:val="ListParagraph"/>
        <w:spacing w:before="0" w:after="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 xml:space="preserve">Saran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telah melakukan penelitian, terdapat beberapa saran dari peneliti yang ditujukan kepada:</w:t>
      </w:r>
    </w:p>
    <w:p>
      <w:pPr>
        <w:pStyle w:val="ListParagraph"/>
        <w:numPr>
          <w:ilvl w:val="0"/>
          <w:numId w:val="1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Kepala Sekolah</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Dalam pelaksanaan kegiatan ekstrakurikuler akan lebih baik jika kepala sekolah melakukan pengawasan secara langsung terhadap kinerja dari wakasek kesiswaan dan guru pembimbing ekstrakurikuler reyog</w:t>
      </w:r>
    </w:p>
    <w:p>
      <w:pPr>
        <w:pStyle w:val="ListParagraph"/>
        <w:numPr>
          <w:ilvl w:val="0"/>
          <w:numId w:val="19"/>
        </w:numPr>
        <w:jc w:val="both"/>
        <w:rPr>
          <w:rFonts w:ascii="Times New Roman" w:hAnsi="Times New Roman" w:cs="Times New Roman"/>
          <w:sz w:val="20"/>
          <w:szCs w:val="20"/>
        </w:rPr>
      </w:pPr>
      <w:r>
        <w:rPr>
          <w:rFonts w:cs="Times New Roman" w:ascii="Times New Roman" w:hAnsi="Times New Roman"/>
          <w:sz w:val="20"/>
          <w:szCs w:val="20"/>
        </w:rPr>
        <w:t xml:space="preserve">Pengawasan langsung dari kepala sekolah juga perlu dilakukan pada saat pelaksanaan kegiatan untuk melihat perkembangan peserta didik ekstrakurikuler reyog dalam mengikuti latihan. </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Wakil Kepala Sekolah</w:t>
      </w:r>
    </w:p>
    <w:p>
      <w:pPr>
        <w:pStyle w:val="ListParagraph"/>
        <w:numPr>
          <w:ilvl w:val="0"/>
          <w:numId w:val="14"/>
        </w:numPr>
        <w:jc w:val="both"/>
        <w:rPr>
          <w:rFonts w:ascii="Times New Roman" w:hAnsi="Times New Roman" w:cs="Times New Roman"/>
          <w:sz w:val="20"/>
          <w:szCs w:val="20"/>
        </w:rPr>
      </w:pPr>
      <w:r>
        <w:rPr>
          <w:rFonts w:cs="Times New Roman" w:ascii="Times New Roman" w:hAnsi="Times New Roman"/>
          <w:sz w:val="20"/>
          <w:szCs w:val="20"/>
        </w:rPr>
        <w:t>Wakasek kesiswaan di SMA Negeri 2 Ponorogo harus senantiasa menjaga komunikasi yang baik dengan pembimbing ekstrakurikuler reyog, tujuannya untuk mengetahui perkembangan dan kendala yang dihadapi dalam pelaksanaan kegiatan ekstrakurikuler reyog sehingga dapat segera dicarikan solusi yang tepat.</w:t>
      </w:r>
    </w:p>
    <w:p>
      <w:pPr>
        <w:pStyle w:val="ListParagraph"/>
        <w:numPr>
          <w:ilvl w:val="0"/>
          <w:numId w:val="14"/>
        </w:numPr>
        <w:jc w:val="both"/>
        <w:rPr>
          <w:rFonts w:ascii="Times New Roman" w:hAnsi="Times New Roman" w:cs="Times New Roman"/>
          <w:sz w:val="20"/>
          <w:szCs w:val="20"/>
        </w:rPr>
      </w:pPr>
      <w:r>
        <w:rPr>
          <w:rFonts w:cs="Times New Roman" w:ascii="Times New Roman" w:hAnsi="Times New Roman"/>
          <w:sz w:val="20"/>
          <w:szCs w:val="20"/>
        </w:rPr>
        <w:t xml:space="preserve">Wakasek kesiswaan sebaiknya membuat standar kompetensi untuk menentukan tolok ukur keberhasilan dari kegiatan ekstrakurikuler reyog. </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Pembimbing Ekstrakurikuler Reyog </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Pembimbing ekstrakurikuler reyog sebaiknya lebih meningkatkan metode mengajarnya dalam latihan untuk memotivasi peserta didik agar lebih giat dalam mengembangkan bakat dan kemampuan mereka.</w:t>
      </w:r>
    </w:p>
    <w:p>
      <w:pPr>
        <w:pStyle w:val="ListParagraph"/>
        <w:numPr>
          <w:ilvl w:val="0"/>
          <w:numId w:val="6"/>
        </w:numPr>
        <w:jc w:val="both"/>
        <w:rPr>
          <w:rFonts w:ascii="Times New Roman" w:hAnsi="Times New Roman" w:cs="Times New Roman"/>
          <w:sz w:val="20"/>
          <w:szCs w:val="20"/>
        </w:rPr>
      </w:pPr>
      <w:r>
        <w:rPr>
          <w:rFonts w:cs="Times New Roman" w:ascii="Times New Roman" w:hAnsi="Times New Roman"/>
          <w:sz w:val="20"/>
          <w:szCs w:val="20"/>
        </w:rPr>
        <w:t>Pembimbing ekstrakurikuler reyog sebaiknya membuat tata tertib mengenai penyelenggaraan kegiatan ekstrakurikuler khususnya dalam hal kehadiran peserta didik sebagai laporan kepada sekolah. hal ini digunakan untuk mengatasi kendala peserta didik yang malas mengikuti latihan</w:t>
      </w:r>
    </w:p>
    <w:p>
      <w:pPr>
        <w:pStyle w:val="ListParagraph"/>
        <w:numPr>
          <w:ilvl w:val="0"/>
          <w:numId w:val="15"/>
        </w:numPr>
        <w:jc w:val="both"/>
        <w:rPr>
          <w:rFonts w:ascii="Times New Roman" w:hAnsi="Times New Roman" w:cs="Times New Roman"/>
          <w:sz w:val="20"/>
          <w:szCs w:val="20"/>
        </w:rPr>
      </w:pPr>
      <w:r>
        <w:rPr>
          <w:rFonts w:cs="Times New Roman" w:ascii="Times New Roman" w:hAnsi="Times New Roman"/>
          <w:sz w:val="20"/>
          <w:szCs w:val="20"/>
        </w:rPr>
        <w:t xml:space="preserve">Peserta Didik Ekstrakurikuler Reyog </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Peserta didik yang mengikuti ekstrakurikuler reyog harus membuat jadwal kegiatan, jika mereka mengikuti lebih dari satu kegiatan ekstrakurikuler</w:t>
      </w:r>
    </w:p>
    <w:p>
      <w:pPr>
        <w:pStyle w:val="ListParagraph"/>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Peserta didik sebaiknya harus konsisten dengan pilihanya dan disiplin terhadap kegiatan ekstrakurikuler yang dipilih. Jangan karena alasan malas mengikuti latihan mereka tidak mengikuti latihan rutin. </w:t>
      </w:r>
    </w:p>
    <w:p>
      <w:pPr>
        <w:pStyle w:val="ListParagraph"/>
        <w:numPr>
          <w:ilvl w:val="0"/>
          <w:numId w:val="12"/>
        </w:numPr>
        <w:jc w:val="both"/>
        <w:rPr/>
      </w:pPr>
      <w:r>
        <w:rPr>
          <w:rFonts w:cs="Times New Roman" w:ascii="Times New Roman" w:hAnsi="Times New Roman"/>
          <w:sz w:val="20"/>
          <w:szCs w:val="20"/>
        </w:rPr>
        <w:t xml:space="preserve">Adanya jalinan komunikasi yang baik antara peserta didik dengan pembimbing, maupun dengan sesama peserta didik akan membantu keberhasilan dalam pelaksanaan kegiatan. </w:t>
      </w:r>
    </w:p>
    <w:p>
      <w:pPr>
        <w:pStyle w:val="ListParagraph"/>
        <w:spacing w:before="28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80" w:after="28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t>DAFTAR PUSTAKA</w:t>
      </w:r>
    </w:p>
    <w:p>
      <w:pPr>
        <w:pStyle w:val="ListParagraph"/>
        <w:spacing w:lineRule="auto" w:line="240"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rikunto, Suharsimi. 2010. </w:t>
      </w:r>
      <w:r>
        <w:rPr>
          <w:rFonts w:cs="Times New Roman" w:ascii="Times New Roman" w:hAnsi="Times New Roman"/>
          <w:i/>
          <w:sz w:val="20"/>
          <w:szCs w:val="20"/>
        </w:rPr>
        <w:t xml:space="preserve">Evaluasi Program </w:t>
        <w:tab/>
        <w:t xml:space="preserve">Pendidikan. </w:t>
      </w:r>
      <w:r>
        <w:rPr>
          <w:rFonts w:cs="Times New Roman" w:ascii="Times New Roman" w:hAnsi="Times New Roman"/>
          <w:sz w:val="20"/>
          <w:szCs w:val="20"/>
        </w:rPr>
        <w:t xml:space="preserve">Edisi Kedua.  Jakarta: </w:t>
        <w:tab/>
        <w:t>BumiAksara</w:t>
      </w:r>
    </w:p>
    <w:p>
      <w:pPr>
        <w:pStyle w:val="ListParagraph"/>
        <w:spacing w:lineRule="auto" w:line="240" w:before="120" w:after="120"/>
        <w:ind w:left="0" w:hanging="0"/>
        <w:contextualSpacing/>
        <w:jc w:val="both"/>
        <w:rPr/>
      </w:pPr>
      <w:r>
        <w:rPr>
          <w:rFonts w:cs="Times New Roman" w:ascii="Times New Roman" w:hAnsi="Times New Roman"/>
          <w:sz w:val="20"/>
          <w:szCs w:val="20"/>
        </w:rPr>
        <w:t xml:space="preserve">Herujito, Yayat M. 2006. </w:t>
      </w:r>
      <w:r>
        <w:rPr>
          <w:rFonts w:cs="Times New Roman" w:ascii="Times New Roman" w:hAnsi="Times New Roman"/>
          <w:i/>
          <w:sz w:val="20"/>
          <w:szCs w:val="20"/>
        </w:rPr>
        <w:t xml:space="preserve">Dasar-Dasar Manajemen. </w:t>
        <w:tab/>
      </w:r>
      <w:r>
        <w:rPr>
          <w:rFonts w:cs="Times New Roman" w:ascii="Times New Roman" w:hAnsi="Times New Roman"/>
          <w:sz w:val="20"/>
          <w:szCs w:val="20"/>
        </w:rPr>
        <w:t xml:space="preserve">Jakarta: Grasindo </w:t>
      </w:r>
    </w:p>
    <w:p>
      <w:pPr>
        <w:pStyle w:val="ListParagraph"/>
        <w:spacing w:lineRule="auto" w:line="240" w:before="120" w:after="12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Miles, Mathew b,a, dkk. 2014. </w:t>
      </w:r>
      <w:r>
        <w:rPr>
          <w:rFonts w:cs="Times New Roman" w:ascii="Times New Roman" w:hAnsi="Times New Roman"/>
          <w:i/>
          <w:sz w:val="20"/>
          <w:szCs w:val="20"/>
        </w:rPr>
        <w:t xml:space="preserve">Qualitative Data </w:t>
        <w:tab/>
        <w:t>Analysis,a Methods Sourcebook. Third Edition.</w:t>
        <w:tab/>
      </w:r>
      <w:r>
        <w:rPr>
          <w:rFonts w:cs="Times New Roman" w:ascii="Times New Roman" w:hAnsi="Times New Roman"/>
          <w:sz w:val="20"/>
          <w:szCs w:val="20"/>
        </w:rPr>
        <w:t>Sage Publication, Inc</w:t>
      </w:r>
    </w:p>
    <w:p>
      <w:pPr>
        <w:pStyle w:val="ListParagraph"/>
        <w:spacing w:lineRule="auto" w:line="240"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oleong, Lexy J. 2012. </w:t>
      </w:r>
      <w:r>
        <w:rPr>
          <w:rFonts w:cs="Times New Roman" w:ascii="Times New Roman" w:hAnsi="Times New Roman"/>
          <w:i/>
          <w:sz w:val="20"/>
          <w:szCs w:val="20"/>
        </w:rPr>
        <w:t xml:space="preserve">Metodologi Penelitian </w:t>
        <w:tab/>
        <w:t xml:space="preserve">Kualitatif. </w:t>
      </w:r>
      <w:r>
        <w:rPr>
          <w:rFonts w:cs="Times New Roman" w:ascii="Times New Roman" w:hAnsi="Times New Roman"/>
          <w:sz w:val="20"/>
          <w:szCs w:val="20"/>
        </w:rPr>
        <w:t>Bandung: PT Remaja Rosdakarya</w:t>
      </w:r>
    </w:p>
    <w:p>
      <w:pPr>
        <w:pStyle w:val="ListParagraph"/>
        <w:spacing w:lineRule="auto" w:line="240" w:before="120" w:after="120"/>
        <w:ind w:left="0" w:hanging="0"/>
        <w:contextualSpacing/>
        <w:jc w:val="both"/>
        <w:rPr/>
      </w:pPr>
      <w:r>
        <w:rPr>
          <w:rFonts w:cs="Times New Roman" w:ascii="Times New Roman" w:hAnsi="Times New Roman"/>
          <w:sz w:val="20"/>
          <w:szCs w:val="20"/>
        </w:rPr>
        <w:t xml:space="preserve">Peraturan Menteri Pendidikan Nasional Nomor 39 Tahun </w:t>
        <w:tab/>
        <w:t xml:space="preserve">2008 Tentang </w:t>
        <w:tab/>
        <w:t xml:space="preserve">Pembinaan Kesiswaan. </w:t>
        <w:tab/>
        <w:t>(Online).(</w:t>
      </w:r>
      <w:hyperlink r:id="rId7">
        <w:r>
          <w:rPr>
            <w:rStyle w:val="InternetLink"/>
            <w:rFonts w:cs="Times New Roman" w:ascii="Times New Roman" w:hAnsi="Times New Roman"/>
            <w:color w:val="000000"/>
            <w:sz w:val="20"/>
            <w:szCs w:val="20"/>
            <w:u w:val="none"/>
          </w:rPr>
          <w:t>http://www.kopertis12.or.id/wpcontent</w:t>
          <w:tab/>
          <w:t>/uploads/2012/07/permendiknas_39_2008_ttg_k</w:t>
          <w:tab/>
          <w:t>esiswaan.pdf</w:t>
        </w:r>
      </w:hyperlink>
      <w:r>
        <w:rPr>
          <w:rFonts w:cs="Times New Roman" w:ascii="Times New Roman" w:hAnsi="Times New Roman"/>
          <w:sz w:val="20"/>
          <w:szCs w:val="20"/>
        </w:rPr>
        <w:t xml:space="preserve">). Diakses tanggal 25 Desember </w:t>
        <w:tab/>
        <w:t>2016</w:t>
      </w:r>
    </w:p>
    <w:p>
      <w:pPr>
        <w:pStyle w:val="Normal"/>
        <w:spacing w:before="120" w:after="120"/>
        <w:jc w:val="both"/>
        <w:rPr/>
      </w:pPr>
      <w:r>
        <w:rPr/>
        <w:t xml:space="preserve">Prihatin, Eka. 2011. </w:t>
      </w:r>
      <w:r>
        <w:rPr>
          <w:i/>
        </w:rPr>
        <w:t xml:space="preserve">Manajemen Peserta Didik. </w:t>
      </w:r>
      <w:r>
        <w:rPr/>
        <w:t xml:space="preserve">Bandung: </w:t>
        <w:tab/>
        <w:t>Alfabeta</w:t>
      </w:r>
    </w:p>
    <w:p>
      <w:pPr>
        <w:pStyle w:val="Normal"/>
        <w:spacing w:before="120" w:after="120"/>
        <w:jc w:val="both"/>
        <w:rPr/>
      </w:pPr>
      <w:r>
        <w:rPr/>
        <w:t xml:space="preserve">Prihatin, Eka. 2011. </w:t>
      </w:r>
      <w:r>
        <w:rPr>
          <w:i/>
        </w:rPr>
        <w:t xml:space="preserve">Teori Administrasi Pendidikan. </w:t>
        <w:tab/>
      </w:r>
      <w:r>
        <w:rPr/>
        <w:t>Bandung: Alfabeta</w:t>
      </w:r>
    </w:p>
    <w:p>
      <w:pPr>
        <w:pStyle w:val="Normal"/>
        <w:spacing w:before="120" w:after="120"/>
        <w:jc w:val="both"/>
        <w:rPr/>
      </w:pPr>
      <w:r>
        <w:rPr/>
        <w:t xml:space="preserve">Rusman. 2011. </w:t>
      </w:r>
      <w:r>
        <w:rPr>
          <w:i/>
        </w:rPr>
        <w:t xml:space="preserve">Manajemen Kurikulum. </w:t>
      </w:r>
      <w:r>
        <w:rPr/>
        <w:t xml:space="preserve">Jakarta: PT </w:t>
        <w:tab/>
        <w:t>Rajagrafindo Persada</w:t>
      </w:r>
    </w:p>
    <w:p>
      <w:pPr>
        <w:pStyle w:val="ListParagraph"/>
        <w:spacing w:lineRule="auto" w:line="240" w:before="120" w:after="12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ugiyono. 2012. </w:t>
      </w:r>
      <w:r>
        <w:rPr>
          <w:rFonts w:cs="Times New Roman" w:ascii="Times New Roman" w:hAnsi="Times New Roman"/>
          <w:i/>
          <w:sz w:val="20"/>
          <w:szCs w:val="20"/>
        </w:rPr>
        <w:t xml:space="preserve">Memahami Penelitian Kualitatif. </w:t>
        <w:tab/>
      </w:r>
      <w:r>
        <w:rPr>
          <w:rFonts w:cs="Times New Roman" w:ascii="Times New Roman" w:hAnsi="Times New Roman"/>
          <w:sz w:val="20"/>
          <w:szCs w:val="20"/>
        </w:rPr>
        <w:t>Bandung: Alfabeta</w:t>
      </w:r>
    </w:p>
    <w:p>
      <w:pPr>
        <w:pStyle w:val="ListParagraph"/>
        <w:spacing w:lineRule="auto" w:line="240" w:before="120" w:after="120"/>
        <w:ind w:left="0" w:hanging="0"/>
        <w:contextualSpacing/>
        <w:jc w:val="both"/>
        <w:rPr/>
      </w:pPr>
      <w:r>
        <w:rPr>
          <w:rFonts w:cs="Times New Roman" w:ascii="Times New Roman" w:hAnsi="Times New Roman"/>
          <w:sz w:val="20"/>
          <w:szCs w:val="20"/>
        </w:rPr>
        <w:t xml:space="preserve">Terry, George R. 1986. </w:t>
      </w:r>
      <w:r>
        <w:rPr>
          <w:rFonts w:cs="Times New Roman" w:ascii="Times New Roman" w:hAnsi="Times New Roman"/>
          <w:i/>
          <w:sz w:val="20"/>
          <w:szCs w:val="20"/>
        </w:rPr>
        <w:t xml:space="preserve">Prinsip-Prinsip Manajemen. </w:t>
        <w:tab/>
      </w:r>
      <w:r>
        <w:rPr>
          <w:rFonts w:cs="Times New Roman" w:ascii="Times New Roman" w:hAnsi="Times New Roman"/>
          <w:sz w:val="20"/>
          <w:szCs w:val="20"/>
        </w:rPr>
        <w:t xml:space="preserve">Terjemahan J. Smith D.F.M. Jakarta: Bumi </w:t>
        <w:tab/>
        <w:t>Aksara</w:t>
      </w:r>
    </w:p>
    <w:p>
      <w:pPr>
        <w:pStyle w:val="Normal"/>
        <w:spacing w:before="120" w:after="120"/>
        <w:rPr>
          <w:rFonts w:ascii="Times New Roman" w:hAnsi="Times New Roman" w:cs="Times New Roman"/>
          <w:sz w:val="20"/>
          <w:szCs w:val="20"/>
        </w:rPr>
      </w:pPr>
      <w:r>
        <w:rPr>
          <w:rFonts w:cs="Times New Roman"/>
          <w:sz w:val="20"/>
          <w:szCs w:val="20"/>
        </w:rPr>
      </w:r>
    </w:p>
    <w:p>
      <w:pPr>
        <w:pStyle w:val="ListParagraph"/>
        <w:spacing w:lineRule="auto" w:line="240" w:before="120" w:after="12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before="120" w:after="120"/>
        <w:jc w:val="both"/>
        <w:rPr>
          <w:rFonts w:ascii="Times New Roman" w:hAnsi="Times New Roman" w:cs="Times New Roman"/>
          <w:b/>
          <w:b/>
          <w:sz w:val="20"/>
          <w:szCs w:val="20"/>
          <w:lang w:val="id-ID"/>
        </w:rPr>
      </w:pPr>
      <w:r>
        <w:rPr>
          <w:rFonts w:cs="Times New Roman"/>
          <w:b/>
          <w:sz w:val="20"/>
          <w:szCs w:val="20"/>
          <w:lang w:val="id-ID"/>
        </w:rPr>
      </w:r>
    </w:p>
    <w:p>
      <w:pPr>
        <w:pStyle w:val="ListParagraph"/>
        <w:spacing w:lineRule="auto" w:line="240" w:before="120" w:after="120"/>
        <w:ind w:left="0" w:hanging="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120" w:after="120"/>
        <w:ind w:left="450" w:hanging="45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spacing w:lineRule="auto" w:line="240" w:before="120" w:after="12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Jurnal Manajemen Pendidikan, Volume 01 Nomor 01 Tahun 2017, 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Pengelolaan Kegiatan Ekstrakurikuler Rey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450"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45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
        </w:tabs>
        <w:ind w:left="72" w:hanging="360"/>
      </w:pPr>
      <w:rPr>
        <w:rFonts w:ascii="Symbol" w:hAnsi="Symbol" w:cs="Symbol" w:hint="default"/>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lowerLetter"/>
      <w:lvlText w:val="%1."/>
      <w:lvlJc w:val="left"/>
      <w:pPr>
        <w:tabs>
          <w:tab w:val="num" w:pos="0"/>
        </w:tabs>
        <w:ind w:left="81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i w:val="false"/>
      <w:iCs w:val="fals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olor w:val="000000"/>
      <w:sz w:val="16"/>
      <w:szCs w:val="16"/>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Heading1Char">
    <w:name w:val="Heading 1 Char"/>
    <w:qFormat/>
    <w:rPr>
      <w:smallCaps/>
      <w:lang w:val="en-US" w:eastAsia="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7"/>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kitapramasth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opertis12.or.id/wpcontent%09/uploads/2012/07/permendiknas_39_2008_ttg_k%09esiswaa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47:00Z</dcterms:created>
  <dc:creator>IEEE</dc:creator>
  <dc:description/>
  <cp:keywords/>
  <dc:language>en-US</dc:language>
  <cp:lastModifiedBy>user</cp:lastModifiedBy>
  <cp:lastPrinted>2012-09-04T23:14:00Z</cp:lastPrinted>
  <dcterms:modified xsi:type="dcterms:W3CDTF">2017-06-15T05:42:00Z</dcterms:modified>
  <cp:revision>62</cp:revision>
  <dc:subject/>
  <dc:title>Paper Title (use style: paper title)</dc:title>
</cp:coreProperties>
</file>