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id-ID"/>
        </w:rPr>
      </w:pPr>
      <w:r>
        <w:rPr>
          <w:b/>
          <w:szCs w:val="22"/>
          <w:lang w:val="id-ID"/>
        </w:rPr>
        <w:t>Pencitraan Sekolah Dalam Upaya Meningkatkan Minat Peserta Didik Baru (Studi Kasus Di SMA Muhammadiyah 2 Surabaya)</w:t>
      </w:r>
    </w:p>
    <w:p>
      <w:pPr>
        <w:pStyle w:val="StyleAuthorBold"/>
        <w:rPr>
          <w:sz w:val="20"/>
          <w:szCs w:val="20"/>
          <w:lang w:val="id-ID" w:eastAsia="en-US"/>
        </w:rPr>
      </w:pPr>
      <w:r>
        <w:rPr>
          <w:sz w:val="20"/>
          <w:szCs w:val="20"/>
          <w:lang w:val="id-ID" w:eastAsia="en-US"/>
        </w:rPr>
        <w:t>Denny Hermawan Pradita</w:t>
      </w:r>
    </w:p>
    <w:p>
      <w:pPr>
        <w:pStyle w:val="Afiliasi"/>
        <w:rPr/>
      </w:pPr>
      <w:r>
        <w:rPr>
          <w:lang w:val="en-US" w:eastAsia="en-US"/>
        </w:rPr>
        <w:t>Jurusan Manajemen Pendidikan</w:t>
      </w:r>
      <w:r>
        <w:rPr/>
        <w:t xml:space="preserve"> Fakultas Ilmu Pendidikan Universitas Negeri Surabaya</w:t>
      </w:r>
    </w:p>
    <w:p>
      <w:pPr>
        <w:pStyle w:val="Afiliasi"/>
        <w:rPr/>
      </w:pPr>
      <w:r>
        <w:rPr/>
        <w:t>denyhermawan94@gmail.com</w:t>
      </w:r>
    </w:p>
    <w:p>
      <w:pPr>
        <w:pStyle w:val="Afiliasi"/>
        <w:rPr>
          <w:b/>
          <w:b/>
        </w:rPr>
      </w:pPr>
      <w:r>
        <w:rPr>
          <w:b/>
        </w:rPr>
        <w:t>Dr. Karwanto, M.Pd</w:t>
      </w:r>
    </w:p>
    <w:p>
      <w:pPr>
        <w:pStyle w:val="Afiliasi"/>
        <w:rPr/>
      </w:pPr>
      <w:r>
        <w:rPr>
          <w:lang w:val="en-US" w:eastAsia="en-US"/>
        </w:rPr>
        <w:t>Jurusan Manajemen Pendidikan</w:t>
      </w:r>
      <w:r>
        <w:rPr/>
        <w:t xml:space="preserve"> Fakultas Ilmu Pendidikan Universitas Negeri Surabaya</w:t>
      </w:r>
    </w:p>
    <w:p>
      <w:pPr>
        <w:pStyle w:val="Afiliasi"/>
        <w:rPr>
          <w:color w:val="3333FF"/>
        </w:rPr>
      </w:pPr>
      <w:r>
        <w:rPr/>
        <w:t>karwanto@unesa.ac.id</w:t>
      </w:r>
    </w:p>
    <w:p>
      <w:pPr>
        <w:pStyle w:val="StyleAuthorBold"/>
        <w:tabs>
          <w:tab w:val="clear" w:pos="720"/>
          <w:tab w:val="left" w:pos="4536" w:leader="none"/>
        </w:tabs>
        <w:ind w:left="567" w:hanging="0"/>
        <w:jc w:val="both"/>
        <w:rPr>
          <w:lang w:val="id-ID" w:eastAsia="en-US"/>
        </w:rPr>
      </w:pPr>
      <w:r>
        <w:rPr>
          <w:sz w:val="20"/>
          <w:lang w:val="id-ID" w:eastAsia="en-US"/>
        </w:rPr>
        <w:tab/>
        <w:t>Abstrak</w:t>
      </w:r>
    </w:p>
    <w:p>
      <w:pPr>
        <w:pStyle w:val="Normal"/>
        <w:jc w:val="both"/>
        <w:rPr/>
      </w:pPr>
      <w:r>
        <w:rPr/>
        <w:t>Kondisi persaingan antar sekolah saat ini semakin atraktif, untuk itu sekolah selalu mengupayakan</w:t>
      </w:r>
      <w:r>
        <w:rPr>
          <w:lang w:val="id-ID"/>
        </w:rPr>
        <w:t xml:space="preserve"> untuk meningkatkan citra </w:t>
      </w:r>
      <w:r>
        <w:rPr/>
        <w:t>sekolah sehingga dapat meningkatkan citranya. Pencitraan sekolah merupakan upaya yang dilakukan oleh sekolah untuk meningkatkan reputasi positif melalui peningkatan partisipasi aktif masyarakat sekitar di SMA Muhammadiyah 2 Surabaya. Pencitraan sekolah dilakukan melalui komunikasi interpersonal, komunikasi internal, komunikasi eksternal, keefektifan pencitraan sekolah, dan penggunaan media humas yang digunakan dalam pencitraan sekolah. Penelitian ini bertujuan untuk mendiskripsikan pencitraan sekolah melalui komunikasi interpersonal, komunikasi internal, komunikasi eksternal, keefektifan pencitraan sekolah, dan penggunaan media humas yang digunakan dalam pencitraan sekolah. Penelitian ini menggunakan pendekatan kualitatif dengan metode deskriptif dan rancangan penelitian studi kasus. Teknik pengumpulan data menggunakan wawancara, observasi, dan studi dokumentasi. Data dianalisis dengan menggunakan reduksi data, penyajian data, dan verifikasi data. Pengecekan keabsahan data dilakukan dengan kredibilitas, transferabilitas, dependabilitas, dan konfirmabilitas.</w:t>
      </w:r>
    </w:p>
    <w:p>
      <w:pPr>
        <w:pStyle w:val="Normal"/>
        <w:jc w:val="both"/>
        <w:rPr>
          <w:rFonts w:eastAsia="Calibri"/>
        </w:rPr>
      </w:pPr>
      <w:r>
        <w:rPr/>
        <w:t>Hasil dari penelitian ini yaitu: (1) Upaya kerjasama dalam Pencitraan Sekolah dilakukan oleh SMA Muhammadiyah 2 Surabaya dalam rangka membangun citra serta meningkatkan partisipasi aktif masyarakat melalui kegiatan-kegiatan pencitraan sekola</w:t>
      </w:r>
      <w:r>
        <w:rPr>
          <w:lang w:val="id-ID"/>
        </w:rPr>
        <w:t>h,</w:t>
      </w:r>
      <w:r>
        <w:rPr/>
        <w:t xml:space="preserve"> (2) Pihak humas SMA Muhammadiyah 2 Surabaya dalam melakukan kegiatan pencitraannya mempunyai beberapa program, Program tersebut dilaksanakan melalui 3 komunikasi yaitu komunikasi interpersonal, komunikasi internal, dan komunikasi eksterna</w:t>
      </w:r>
      <w:r>
        <w:rPr>
          <w:lang w:val="id-ID"/>
        </w:rPr>
        <w:t>l,</w:t>
      </w:r>
      <w:r>
        <w:rPr/>
        <w:t xml:space="preserve"> (</w:t>
      </w:r>
      <w:r>
        <w:rPr>
          <w:lang w:val="id-ID"/>
        </w:rPr>
        <w:t>3</w:t>
      </w:r>
      <w:r>
        <w:rPr/>
        <w:t xml:space="preserve">) </w:t>
      </w:r>
      <w:r>
        <w:rPr>
          <w:rFonts w:eastAsia="Times New Roman"/>
        </w:rPr>
        <w:t>Media yang digunakan humas SMA Muhammadiyah 2 Surabaya dalam melakukan pencitraannya meliputi Kata-kata yang tercetak (</w:t>
      </w:r>
      <w:r>
        <w:rPr>
          <w:rFonts w:eastAsia="Times New Roman"/>
          <w:i/>
        </w:rPr>
        <w:t>the printed word</w:t>
      </w:r>
      <w:r>
        <w:rPr>
          <w:rFonts w:eastAsia="Times New Roman"/>
        </w:rPr>
        <w:t>) kata-kata lisan (</w:t>
      </w:r>
      <w:r>
        <w:rPr>
          <w:rFonts w:eastAsia="Times New Roman"/>
          <w:i/>
        </w:rPr>
        <w:t>the spoken word</w:t>
      </w:r>
      <w:r>
        <w:rPr>
          <w:rFonts w:eastAsia="Times New Roman"/>
        </w:rPr>
        <w:t>).</w:t>
      </w:r>
    </w:p>
    <w:p>
      <w:pPr>
        <w:pStyle w:val="Normal"/>
        <w:jc w:val="both"/>
        <w:rPr>
          <w:i/>
          <w:i/>
          <w:lang w:val="id-ID"/>
        </w:rPr>
      </w:pPr>
      <w:r>
        <w:rPr>
          <w:rFonts w:cs="Book Antiqua" w:ascii="Book Antiqua" w:hAnsi="Book Antiqua"/>
          <w:b/>
        </w:rPr>
        <w:t>Kata Kunci</w:t>
      </w:r>
      <w:r>
        <w:rPr>
          <w:rFonts w:cs="Book Antiqua" w:ascii="Book Antiqua" w:hAnsi="Book Antiqua"/>
        </w:rPr>
        <w:t xml:space="preserve">: </w:t>
      </w:r>
      <w:r>
        <w:rPr>
          <w:i/>
        </w:rPr>
        <w:t>Pencitraan Sekolah, partisipasi aktif masyarakat, penggunaan media pencitraan.</w:t>
      </w:r>
    </w:p>
    <w:p>
      <w:pPr>
        <w:pStyle w:val="Normal"/>
        <w:ind w:firstLine="284"/>
        <w:jc w:val="both"/>
        <w:rPr>
          <w:i/>
          <w:i/>
          <w:lang w:val="id-ID"/>
        </w:rPr>
      </w:pPr>
      <w:r>
        <w:rPr>
          <w:i/>
          <w:lang w:val="id-ID"/>
        </w:rPr>
      </w:r>
    </w:p>
    <w:p>
      <w:pPr>
        <w:pStyle w:val="Normal"/>
        <w:rPr>
          <w:rFonts w:eastAsia="Calibri"/>
          <w:b/>
          <w:b/>
          <w:i/>
          <w:i/>
          <w:lang w:val="id-ID"/>
        </w:rPr>
      </w:pPr>
      <w:r>
        <w:rPr>
          <w:rFonts w:eastAsia="Calibri"/>
          <w:b/>
          <w:i/>
          <w:lang w:val="id-ID"/>
        </w:rPr>
        <w:t>THE SCHOOL IMAGING IN EFFORTS TO INCREASE THE INTEREST OF NEW STUDENTS (THE CASE STUDY IN SENIOR HIGH SCHOOL OF MUHAMMADIYAH 2 SURABAYA)</w:t>
      </w:r>
    </w:p>
    <w:p>
      <w:pPr>
        <w:pStyle w:val="StyleAuthorBold"/>
        <w:ind w:left="567" w:right="567" w:hanging="0"/>
        <w:rPr>
          <w:sz w:val="20"/>
          <w:szCs w:val="20"/>
        </w:rPr>
      </w:pPr>
      <w:r>
        <w:rPr>
          <w:sz w:val="20"/>
          <w:szCs w:val="20"/>
          <w:lang w:val="id-ID" w:eastAsia="en-US"/>
        </w:rPr>
        <w:t>Abstract</w:t>
      </w:r>
    </w:p>
    <w:p>
      <w:pPr>
        <w:pStyle w:val="Normal"/>
        <w:jc w:val="both"/>
        <w:rPr/>
      </w:pPr>
      <w:r>
        <w:rPr>
          <w:rFonts w:eastAsia="Times New Roman"/>
          <w:i/>
          <w:lang w:val="id-ID"/>
        </w:rPr>
        <w:t>The condition of competition among schools to day are  more attractive. Moreever  school always effort for increasing school image for increase the positive reputation through increasing the participation actively the school citizens in Senior High School of Muhammadiyah 2 Surabaya. School image is being implemented through interpersonal communications, internal communications, external communications, the school image effectiveness, and using the public relation’s media those be used in the school image. This research used a qualitative approach with descrpitive method and study case as its design. The collecting data techniques used interviews, observes, and documentation studies. The data was analyzed with using data reduction, data serving, and data verification. The data validity’s check  be used with credibility, transferbility, dependability, and confirmability.</w:t>
      </w:r>
    </w:p>
    <w:p>
      <w:pPr>
        <w:pStyle w:val="Normal"/>
        <w:jc w:val="both"/>
        <w:rPr/>
      </w:pPr>
      <w:r>
        <w:rPr>
          <w:rFonts w:eastAsia="Times New Roman"/>
          <w:i/>
          <w:lang w:val="id-ID"/>
        </w:rPr>
        <w:t>The results from this research are: (1) The efforts of cooperation in the School Image those be done by Senior High School of Muhammadiyah 2 Surabaya in order to develop the image, and increase the citizen outside school’s participation actively through school image activities.  (2) Senior High School of Muhammadiyah 2 Surabaya Public Relation Staff, in order to image programs, has some programs that be implemented through 3 communications, those are interpersonal communications, internal communications, external communications. (3) The media that be used by Senior High School of Muhammadiyah 2 Surabaya’s Public Relation Staff in order to implementation the School Image comprise in the printed words and the spoken words.</w:t>
      </w:r>
    </w:p>
    <w:p>
      <w:pPr>
        <w:pStyle w:val="Normal"/>
        <w:ind w:right="427" w:hanging="0"/>
        <w:jc w:val="both"/>
        <w:rPr>
          <w:i/>
          <w:i/>
          <w:lang w:val="id-ID"/>
        </w:rPr>
      </w:pPr>
      <w:r>
        <w:rPr>
          <w:b/>
        </w:rPr>
        <w:t>Keywords</w:t>
      </w:r>
      <w:r>
        <w:rPr/>
        <w:t xml:space="preserve">: </w:t>
      </w:r>
      <w:r>
        <w:rPr>
          <w:i/>
          <w:lang w:val="id-ID"/>
        </w:rPr>
        <w:t>School Image, Citizen’s Participation Actively, Using a Image Media</w:t>
      </w:r>
      <w:r>
        <w:rPr>
          <w:i/>
        </w:rPr>
        <w:t>.</w:t>
      </w:r>
    </w:p>
    <w:p>
      <w:pPr>
        <w:pStyle w:val="Normal"/>
        <w:ind w:right="427" w:hanging="0"/>
        <w:jc w:val="both"/>
        <w:rPr>
          <w:i/>
          <w:i/>
          <w:lang w:val="id-ID"/>
        </w:rPr>
      </w:pPr>
      <w:r>
        <w:rPr>
          <w:i/>
          <w:lang w:val="id-ID"/>
        </w:rPr>
      </w:r>
    </w:p>
    <w:p>
      <w:pPr>
        <w:pStyle w:val="Normal"/>
        <w:ind w:right="427" w:hanging="0"/>
        <w:jc w:val="both"/>
        <w:rPr>
          <w:i/>
          <w:i/>
          <w:lang w:val="id-ID"/>
        </w:rPr>
      </w:pPr>
      <w:r>
        <w:rPr>
          <w:i/>
          <w:lang w:val="id-ID"/>
        </w:rPr>
      </w:r>
    </w:p>
    <w:p>
      <w:pPr>
        <w:pStyle w:val="Normal"/>
        <w:ind w:right="427" w:hanging="0"/>
        <w:jc w:val="both"/>
        <w:rPr>
          <w:lang w:val="id-ID"/>
        </w:rPr>
      </w:pPr>
      <w:r>
        <w:rPr>
          <w:lang w:val="id-ID"/>
        </w:rPr>
      </w:r>
    </w:p>
    <w:p>
      <w:pPr>
        <w:pStyle w:val="Normal"/>
        <w:ind w:right="427" w:hanging="0"/>
        <w:jc w:val="both"/>
        <w:rPr>
          <w:lang w:val="id-ID"/>
        </w:rPr>
      </w:pPr>
      <w:r>
        <w:rPr>
          <w:lang w:val="id-ID"/>
        </w:rPr>
      </w:r>
    </w:p>
    <w:p>
      <w:pPr>
        <w:pStyle w:val="Normal"/>
        <w:ind w:right="427" w:hanging="0"/>
        <w:jc w:val="both"/>
        <w:rPr>
          <w:lang w:val="id-ID"/>
        </w:rPr>
      </w:pPr>
      <w:r>
        <w:rPr>
          <w:lang w:val="id-ID"/>
        </w:rPr>
      </w:r>
    </w:p>
    <w:p>
      <w:pPr>
        <w:pStyle w:val="Normal"/>
        <w:ind w:right="427" w:hanging="0"/>
        <w:jc w:val="both"/>
        <w:rPr>
          <w:lang w:val="id-ID"/>
        </w:rPr>
      </w:pPr>
      <w:r>
        <w:rPr>
          <w:lang w:val="id-ID"/>
        </w:rPr>
      </w:r>
    </w:p>
    <w:p>
      <w:pPr>
        <w:pStyle w:val="Normal"/>
        <w:ind w:right="427" w:hanging="0"/>
        <w:jc w:val="both"/>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left"/>
        <w:rPr>
          <w:b/>
          <w:b/>
          <w:lang w:val="id-ID" w:eastAsia="en-US"/>
        </w:rPr>
      </w:pPr>
      <w:r>
        <w:rPr>
          <w:b/>
          <w:lang w:val="id-ID" w:eastAsia="en-US"/>
        </w:rPr>
        <w:t xml:space="preserve">PENDAHULUAN </w:t>
      </w:r>
    </w:p>
    <w:p>
      <w:pPr>
        <w:pStyle w:val="ListParagraph"/>
        <w:tabs>
          <w:tab w:val="clear" w:pos="720"/>
          <w:tab w:val="left" w:pos="6946" w:leader="none"/>
          <w:tab w:val="left" w:pos="7371" w:leader="none"/>
        </w:tabs>
        <w:spacing w:lineRule="auto" w:line="240" w:before="0" w:after="0"/>
        <w:ind w:left="0" w:right="-1"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mbangun Brand image (pencitraan) pada dunia pendidikan di Indonesia nerupakan sebuah kebutuhan ditengah keterbukaan informasi saat ini. Mengingat berbagai permasalahan klasik dalam dunia pendidikan kini berubah menjadi semakin canggih dengan menggunakan teknologi.</w:t>
      </w:r>
    </w:p>
    <w:p>
      <w:pPr>
        <w:pStyle w:val="ListParagraph"/>
        <w:tabs>
          <w:tab w:val="clear" w:pos="720"/>
          <w:tab w:val="left" w:pos="6946" w:leader="none"/>
          <w:tab w:val="left" w:pos="7371" w:leader="none"/>
        </w:tabs>
        <w:spacing w:lineRule="auto" w:line="240" w:before="0" w:after="0"/>
        <w:ind w:left="0" w:right="-1"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rand image (pencitraan) merupakan faktor penting yang dapat membuat publik mengeluarkan keputusan untuk mempercayai bahkan sampai kepada tahap loyalitas kepada lembaga pendidikan, karena brand image mempengaruhi hubungan emosional antara publik dengan lembaga.</w:t>
      </w:r>
    </w:p>
    <w:p>
      <w:pPr>
        <w:pStyle w:val="ListParagraph"/>
        <w:tabs>
          <w:tab w:val="clear" w:pos="720"/>
          <w:tab w:val="left" w:pos="6946" w:leader="none"/>
          <w:tab w:val="left" w:pos="7371" w:leader="none"/>
        </w:tabs>
        <w:spacing w:lineRule="auto" w:line="240" w:before="0" w:after="0"/>
        <w:ind w:left="0" w:right="-1"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otler (Nesia, 2014) mendefinisikan citra sebagai seperangkat keyakinan, ide dan kesan yang dimiliki seseorang terhadap suatu objek. Sedangkan pengertian citra menurut Jeffkins (Hairunisa 2015:56) menyimpulkan bahwa secara umum citra diartikan sebagai kesan seseorang/individu tentang suatu yang muncul sebagai hasil dari pengetahuan dan pengalamannya. Jadi, citra adalah penghargaan yang didapatkan oleh sebuah sekolah karena adanya keunggulan yang ada pada sekolah tersebut, seperti kemampuan yang dimiliki sekolah, sehingga sekolah dapat terus mengembangkan dirinya untuk terus menciptakan hal-hal yang baru, bagi pemenuhan kebutuhan konsumennya.</w:t>
      </w:r>
    </w:p>
    <w:p>
      <w:pPr>
        <w:pStyle w:val="ListParagraph"/>
        <w:tabs>
          <w:tab w:val="clear" w:pos="720"/>
          <w:tab w:val="left" w:pos="6946" w:leader="none"/>
          <w:tab w:val="left" w:pos="7371" w:leader="none"/>
        </w:tabs>
        <w:spacing w:lineRule="auto" w:line="240" w:before="0" w:after="0"/>
        <w:ind w:left="0" w:right="-1"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citraan harus dikelola dengan baik, public relations (hubungan masyarakat) merupakan komponen organisasi atau lembaga yang melakukan pengelolaan citra secara sistematis. Mengingat proses pembentukan persepsi, khususnya pada komponen perilaku, setiap anggota lembaga dapat memberikan pesan kepada masyarakatnya melalui perilaku yang di tampilkan. Public relations (hubungan masyarakat) bertugas melakukan upaya dalam menyampaikan isi pernyataan publik sasarannya agar internal dan eksternal publik minimal tidak merugikan dan maksimal memberi keuntungan secara terus menerus kepada organisasi. Dengan sudut pandang terpusat pada upaya pembentukan opini publik yang baik serta evaluasi terhadap upaya tersebut untuk perkembangan lembaga. Yulianita (2005:47) menjelaskan bahwa: </w:t>
      </w:r>
    </w:p>
    <w:p>
      <w:pPr>
        <w:pStyle w:val="ListParagraph"/>
        <w:tabs>
          <w:tab w:val="clear" w:pos="720"/>
          <w:tab w:val="left" w:pos="6946" w:leader="none"/>
          <w:tab w:val="left" w:pos="7371" w:leader="none"/>
        </w:tabs>
        <w:spacing w:lineRule="auto" w:line="240" w:before="0" w:after="0"/>
        <w:ind w:left="0" w:right="-1"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1) Pengertian dalam arti publik memahami lembaga dalam hal produk/jasanya, aktivitas-aktivitasnya, reputasinya, perilaku manajemennya, dsb; (2) Kepercayaan dalam arti publik percaya bahwa hal-hal yang berkaitan dengan lembaga adalah benar adanya; (3) Dukungan baik dalam bentuk material (membeli produk/jasa lembaga) maupun spiritual (dalam bentuk pendapat/pikiran untuk menunjang keberhasilan lembaga); (4) Kerjasama dapat dilakukan jika ketiga tahapan di atas dapat terlalui karena ketiga tahap tersebut dapat mempermudah adanya kerjasama publik yang berkepentingan dengan lembaga guna mencapai keuntungan dan kepuasan bersama.</w:t>
      </w:r>
    </w:p>
    <w:p>
      <w:pPr>
        <w:pStyle w:val="ListParagraph"/>
        <w:tabs>
          <w:tab w:val="clear" w:pos="720"/>
          <w:tab w:val="left" w:pos="6946" w:leader="none"/>
          <w:tab w:val="left" w:pos="7371" w:leader="none"/>
        </w:tabs>
        <w:spacing w:lineRule="auto" w:line="240" w:before="0" w:after="0"/>
        <w:ind w:left="0" w:right="-1"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Fungsi humas di lembaga sekolah juga dijelaskan dalam Undang-Undang Republik Indonesia Nomor 20 Tahun 2003 bahwa:</w:t>
      </w:r>
    </w:p>
    <w:p>
      <w:pPr>
        <w:pStyle w:val="ListParagraph"/>
        <w:tabs>
          <w:tab w:val="clear" w:pos="720"/>
          <w:tab w:val="left" w:pos="6946" w:leader="none"/>
          <w:tab w:val="left" w:pos="7371" w:leader="none"/>
        </w:tabs>
        <w:spacing w:lineRule="auto" w:line="240" w:before="0" w:after="0"/>
        <w:ind w:left="0" w:right="-1"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istem Pendidikan Nasional harus menjamin pemerataan kesempatan pendidikan, peningkatan mutu serta relevansi dan efisiensi manajemen pendidikan untuk menghadapi tantangan sesuai dengan tuntutan perubahan kehidupan local, nasional, dan global sehingga perlu dilakukan pembaharuan pendidikan secara terencana, terarah dan berkesinambungan.mutu serta relevansi dan efisiensi manajemen pendidikan untuk menghadapi tantangan sesuai dengan tuntutan perubahan kehidupan local, nasional, dan global sehingga perlu dilakukan pembaharuan pendidikan secara terencana, terarah dan berkesinambungan.</w:t>
      </w:r>
    </w:p>
    <w:p>
      <w:pPr>
        <w:pStyle w:val="ListParagraph"/>
        <w:tabs>
          <w:tab w:val="clear" w:pos="720"/>
          <w:tab w:val="left" w:pos="6946" w:leader="none"/>
          <w:tab w:val="left" w:pos="7371" w:leader="none"/>
        </w:tabs>
        <w:spacing w:lineRule="auto" w:line="240" w:before="0" w:after="0"/>
        <w:ind w:left="0" w:right="-1"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rogram sekolah dan kegiatan sekolah yang berhubungan memerlukan dukungan dan peran serta orang tua siswa serta masyarakat untuk mencapai tujuan kegiatan sekolah. Sesuai dengan Undang-Undang Republik Indonesia Nomor 20 Tahun 2003 pasal 7 ayat 1 yang berbunyi bahwa orang tua berhak berperan serta dalam memilih satuan pendidikan dan memperoleh informasi tentang perkembangan pendidikan anaknya. Sebab itu, sekolah dituntut memberikan layanan informasi pendidikan dan informasi kegiatan yang ada di sekolah</w:t>
      </w:r>
    </w:p>
    <w:p>
      <w:pPr>
        <w:pStyle w:val="Normal"/>
        <w:ind w:right="49" w:firstLine="426"/>
        <w:jc w:val="both"/>
        <w:rPr/>
      </w:pPr>
      <w:r>
        <w:rPr/>
        <w:t>Sekolah Menengah Akhir (SMA) Muhammadiyah 2 Surabaya memiliki Sister School atau yang pada umumnya biasa disebut dengan adanya kerjasama yang baik dengan lembaga pendidikan di luar negeri diantaranya sebagai berikut, BRIDGE Australia-Indonesia School Partnerships (Australia), Madrasah Aljunied Al-Islamiah (Singapura), Oriental Pearl School (China), SMK Seri Balik Pulau Penang (Malaysia), Goulburn Valley Grammar School Shepparton Victoria (Australia). Selain itu SMA Muhammadiyah 2 Surabaya juga memiliki jaringan kerja dengan sekolah maupun lembaga luar negeri seperti, Victoria Australia, Paris Prancis, Amsterdam Belanda, Berlin Jerman, Singapore, Kuala Lumpur Malaysia mulai dibangun. Beberapa guru menjadi guru tamu di Victoria Australia, pertemuan pembina kepanduan se Asia Pasific di Kow Loon Hongkong. Perjalanan Budaya ke China, pertukaran pelajar ke Kuala Lumpur, Singapura, Australia. Sebaliknya SMA Muhammadiyah 2 Surabaya juga menerima kunjungan dari sekolah di atas.</w:t>
      </w:r>
    </w:p>
    <w:p>
      <w:pPr>
        <w:pStyle w:val="Normal"/>
        <w:ind w:right="49" w:firstLine="426"/>
        <w:jc w:val="both"/>
        <w:rPr/>
      </w:pPr>
      <w:r>
        <w:rPr/>
        <w:t>Berdasarkan paparan latar belakang diatas, maka fokus dalam penelitian ini adalah sebagai berikut  :</w:t>
      </w:r>
    </w:p>
    <w:p>
      <w:pPr>
        <w:pStyle w:val="Normal"/>
        <w:numPr>
          <w:ilvl w:val="0"/>
          <w:numId w:val="7"/>
        </w:numPr>
        <w:spacing w:before="0" w:after="0"/>
        <w:ind w:left="709" w:hanging="283"/>
        <w:contextualSpacing/>
        <w:jc w:val="both"/>
        <w:rPr>
          <w:rFonts w:eastAsia="Calibri"/>
          <w:szCs w:val="24"/>
          <w:lang w:val="id-ID" w:eastAsia="en-US"/>
        </w:rPr>
      </w:pPr>
      <w:r>
        <w:rPr>
          <w:rFonts w:eastAsia="Calibri"/>
          <w:szCs w:val="24"/>
          <w:lang w:val="id-ID" w:eastAsia="en-US"/>
        </w:rPr>
        <w:t>Pencitraan sekolah di SMA Muhammadiyah 2 Surabaya.</w:t>
      </w:r>
    </w:p>
    <w:p>
      <w:pPr>
        <w:pStyle w:val="Normal"/>
        <w:numPr>
          <w:ilvl w:val="0"/>
          <w:numId w:val="7"/>
        </w:numPr>
        <w:spacing w:before="0" w:after="0"/>
        <w:ind w:left="709" w:hanging="283"/>
        <w:contextualSpacing/>
        <w:jc w:val="both"/>
        <w:rPr>
          <w:rFonts w:eastAsia="Calibri"/>
          <w:szCs w:val="24"/>
          <w:lang w:val="id-ID" w:eastAsia="en-US"/>
        </w:rPr>
      </w:pPr>
      <w:r>
        <w:rPr>
          <w:rFonts w:eastAsia="Calibri"/>
          <w:szCs w:val="24"/>
          <w:lang w:val="id-ID" w:eastAsia="en-US"/>
        </w:rPr>
        <w:t>Program Humas dalam meningkatkan minat peserta didik baru di SMA Muhammadiyah 2 Surabaya.</w:t>
      </w:r>
    </w:p>
    <w:p>
      <w:pPr>
        <w:pStyle w:val="Normal"/>
        <w:numPr>
          <w:ilvl w:val="0"/>
          <w:numId w:val="7"/>
        </w:numPr>
        <w:spacing w:before="0" w:after="0"/>
        <w:ind w:left="709" w:hanging="283"/>
        <w:contextualSpacing/>
        <w:jc w:val="both"/>
        <w:rPr>
          <w:rFonts w:eastAsia="Calibri"/>
          <w:szCs w:val="24"/>
          <w:lang w:val="id-ID" w:eastAsia="en-US"/>
        </w:rPr>
      </w:pPr>
      <w:r>
        <w:rPr>
          <w:rFonts w:eastAsia="Calibri"/>
          <w:szCs w:val="24"/>
          <w:lang w:val="id-ID" w:eastAsia="en-US"/>
        </w:rPr>
        <w:t>Faktor penghambat dalam meningkatkan minat peserta didik baru di SMA Muhammadiyah 2 Surabaya.</w:t>
      </w:r>
    </w:p>
    <w:p>
      <w:pPr>
        <w:pStyle w:val="Normal"/>
        <w:numPr>
          <w:ilvl w:val="0"/>
          <w:numId w:val="7"/>
        </w:numPr>
        <w:spacing w:before="0" w:after="0"/>
        <w:ind w:left="709" w:hanging="283"/>
        <w:contextualSpacing/>
        <w:jc w:val="both"/>
        <w:rPr>
          <w:rFonts w:eastAsia="Calibri"/>
          <w:szCs w:val="24"/>
          <w:lang w:val="id-ID" w:eastAsia="en-US"/>
        </w:rPr>
      </w:pPr>
      <w:r>
        <w:rPr>
          <w:rFonts w:eastAsia="Calibri"/>
          <w:szCs w:val="24"/>
          <w:lang w:val="id-ID" w:eastAsia="en-US"/>
        </w:rPr>
        <w:t>Faktor pendukung dalam meningkatkan minat peserta didik baru di SMA Muhammadiyah 2 Surabaya.</w:t>
      </w:r>
    </w:p>
    <w:p>
      <w:pPr>
        <w:pStyle w:val="ListParagraph"/>
        <w:spacing w:lineRule="auto" w:line="240" w:before="0" w:after="0"/>
        <w:ind w:left="567" w:hanging="0"/>
        <w:contextualSpacing/>
        <w:jc w:val="both"/>
        <w:rPr>
          <w:rFonts w:ascii="Times New Roman" w:hAnsi="Times New Roman" w:eastAsia="Calibri" w:cs="Times New Roman"/>
          <w:sz w:val="20"/>
          <w:szCs w:val="20"/>
          <w:lang w:val="id-ID" w:eastAsia="en-US"/>
        </w:rPr>
      </w:pPr>
      <w:r>
        <w:rPr>
          <w:rFonts w:eastAsia="Calibri" w:cs="Times New Roman" w:ascii="Times New Roman" w:hAnsi="Times New Roman"/>
          <w:sz w:val="20"/>
          <w:szCs w:val="20"/>
          <w:lang w:val="id-ID" w:eastAsia="en-US"/>
        </w:rPr>
      </w:r>
    </w:p>
    <w:p>
      <w:pPr>
        <w:pStyle w:val="TextBody"/>
        <w:spacing w:lineRule="auto" w:line="240"/>
        <w:ind w:hanging="0"/>
        <w:rPr>
          <w:b/>
          <w:b/>
        </w:rPr>
      </w:pPr>
      <w:r>
        <w:rPr>
          <w:b/>
          <w:lang w:val="id-ID"/>
        </w:rPr>
        <w:t>METODE</w:t>
      </w:r>
      <w:r>
        <w:rPr>
          <w:b/>
        </w:rPr>
        <w:t xml:space="preserve"> </w:t>
      </w:r>
    </w:p>
    <w:p>
      <w:pPr>
        <w:pStyle w:val="TextBody"/>
        <w:spacing w:lineRule="auto" w:line="240"/>
        <w:ind w:firstLine="426"/>
        <w:rPr/>
      </w:pPr>
      <w:r>
        <w:rPr/>
        <w:t xml:space="preserve">Penelitian ini menggunakan pendekatan </w:t>
      </w:r>
      <w:r>
        <w:rPr>
          <w:lang w:val="id-ID"/>
        </w:rPr>
        <w:t>k</w:t>
      </w:r>
      <w:r>
        <w:rPr/>
        <w:t>ualitatif  dengan rancangan penelitian studi kasus yang bertujuan untuk mendeskripsikan dan memperoleh</w:t>
      </w:r>
      <w:r>
        <w:rPr>
          <w:lang w:val="id-ID"/>
        </w:rPr>
        <w:t xml:space="preserve"> data</w:t>
      </w:r>
      <w:r>
        <w:rPr/>
        <w:t xml:space="preserve"> secara jelas gambaran mengenai </w:t>
      </w:r>
      <w:r>
        <w:rPr>
          <w:lang w:val="id-ID"/>
        </w:rPr>
        <w:t>Pencitraan Sekolah Dalam Upaya Meningkatkan Minat Peserta Didik Baru Di SMA Muhammadiyah 2 Surabaya.</w:t>
      </w:r>
    </w:p>
    <w:p>
      <w:pPr>
        <w:pStyle w:val="TextBody"/>
        <w:spacing w:lineRule="auto" w:line="240"/>
        <w:ind w:firstLine="426"/>
        <w:rPr>
          <w:lang w:val="id-ID"/>
        </w:rPr>
      </w:pPr>
      <w:r>
        <w:rPr/>
        <w:t xml:space="preserve">Lokasi pada penelitian ini dilakukan di </w:t>
      </w:r>
      <w:r>
        <w:rPr>
          <w:lang w:val="id-ID"/>
        </w:rPr>
        <w:t xml:space="preserve">SMA Muhammadiyah 2 </w:t>
      </w:r>
      <w:r>
        <w:rPr/>
        <w:t>Surabaya yang terletak di Jalan</w:t>
      </w:r>
      <w:r>
        <w:rPr>
          <w:lang w:val="id-ID"/>
        </w:rPr>
        <w:t xml:space="preserve"> Pucang Anom No.91, Surabaya. Sedangkan s</w:t>
      </w:r>
      <w:r>
        <w:rPr/>
        <w:t xml:space="preserve">ubjek penelitian ini yaitu: </w:t>
      </w:r>
      <w:r>
        <w:rPr>
          <w:lang w:val="id-ID"/>
        </w:rPr>
        <w:t>bapak Astajab</w:t>
      </w:r>
      <w:r>
        <w:rPr/>
        <w:t xml:space="preserve"> selaku kepala sekolah S</w:t>
      </w:r>
      <w:r>
        <w:rPr>
          <w:lang w:val="id-ID"/>
        </w:rPr>
        <w:t>MA Muhammadiyah 2</w:t>
      </w:r>
      <w:r>
        <w:rPr/>
        <w:t xml:space="preserve"> Surabaya, </w:t>
      </w:r>
      <w:r>
        <w:rPr>
          <w:lang w:val="id-ID"/>
        </w:rPr>
        <w:t>ibu Tanti Puspitorini</w:t>
      </w:r>
      <w:r>
        <w:rPr/>
        <w:t xml:space="preserve"> selaku waka humas, </w:t>
      </w:r>
      <w:r>
        <w:rPr>
          <w:lang w:val="id-ID"/>
        </w:rPr>
        <w:t>ibu Elvy selaku sekretaris komite sekolah</w:t>
      </w:r>
      <w:r>
        <w:rPr/>
        <w:t xml:space="preserve">, </w:t>
      </w:r>
      <w:r>
        <w:rPr>
          <w:lang w:val="id-ID"/>
        </w:rPr>
        <w:t>ibu Mas’ad Fatchir selaku guru, ibu Fregina selaku masyarakat, ibu Mas’ad Fatchir selaku wali murid.</w:t>
      </w:r>
      <w:r>
        <w:rPr/>
        <w:t xml:space="preserve"> Teknik pengumpulan data yang digunakan yaitu menggunakan teknik wawancara</w:t>
      </w:r>
      <w:r>
        <w:rPr>
          <w:lang w:val="id-ID"/>
        </w:rPr>
        <w:t>,</w:t>
      </w:r>
      <w:r>
        <w:rPr/>
        <w:t xml:space="preserve"> observasi, dan studi dokumentasi, sesuai dengan fokus penelitian.</w:t>
      </w:r>
    </w:p>
    <w:p>
      <w:pPr>
        <w:pStyle w:val="TextBody"/>
        <w:spacing w:lineRule="auto" w:line="240" w:before="0" w:after="240"/>
        <w:ind w:firstLine="426"/>
        <w:rPr/>
      </w:pPr>
      <w:r>
        <w:rPr/>
        <w:t xml:space="preserve">Teknik analisis data dengan melakukan beberapa langkah yaitu: Pengumpulan Data, Kondensasi Data, Penyajian Data </w:t>
      </w:r>
      <w:r>
        <w:rPr>
          <w:lang w:val="id-ID"/>
        </w:rPr>
        <w:t>d</w:t>
      </w:r>
      <w:r>
        <w:rPr/>
        <w:t>an Ver</w:t>
      </w:r>
      <w:r>
        <w:rPr>
          <w:lang w:val="id-ID"/>
        </w:rPr>
        <w:t>i</w:t>
      </w:r>
      <w:r>
        <w:rPr/>
        <w:t>fikasi Data. Selanjutnya, untuk menguji keabsahan data yang diperoleh di lapangan, penelitian ini menggunakan uji Kredibilitas, Tranferabilitas</w:t>
      </w:r>
      <w:r>
        <w:rPr>
          <w:lang w:val="id-ID"/>
        </w:rPr>
        <w:t>,</w:t>
      </w:r>
      <w:r>
        <w:rPr/>
        <w:t xml:space="preserve"> Konfirmabilitas, </w:t>
      </w:r>
      <w:r>
        <w:rPr>
          <w:lang w:val="id-ID"/>
        </w:rPr>
        <w:t>d</w:t>
      </w:r>
      <w:r>
        <w:rPr/>
        <w:t>an Dependabilitas.</w:t>
      </w:r>
    </w:p>
    <w:p>
      <w:pPr>
        <w:pStyle w:val="TextBody"/>
        <w:spacing w:lineRule="auto" w:line="240"/>
        <w:ind w:hanging="0"/>
        <w:rPr>
          <w:b/>
          <w:b/>
          <w:lang w:val="id-ID"/>
        </w:rPr>
      </w:pPr>
      <w:r>
        <w:rPr>
          <w:b/>
          <w:lang w:val="id-ID"/>
        </w:rPr>
        <w:t>HASIL DAN PEMBAHASAN</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Berdasarkan temuan data di SM</w:t>
      </w:r>
      <w:r>
        <w:rPr>
          <w:rFonts w:cs="Times New Roman" w:ascii="Times New Roman" w:hAnsi="Times New Roman"/>
          <w:sz w:val="20"/>
          <w:szCs w:val="20"/>
          <w:lang w:val="id-ID"/>
        </w:rPr>
        <w:t xml:space="preserve">A Muhammadiyah 2 </w:t>
      </w:r>
      <w:r>
        <w:rPr>
          <w:rFonts w:cs="Times New Roman" w:ascii="Times New Roman" w:hAnsi="Times New Roman"/>
          <w:sz w:val="20"/>
          <w:szCs w:val="20"/>
        </w:rPr>
        <w:t>Surabaya, sesuai dengan fokus penelitian  menunjukkan bahwa</w:t>
      </w:r>
      <w:r>
        <w:rPr>
          <w:rFonts w:cs="Times New Roman" w:ascii="Times New Roman" w:hAnsi="Times New Roman"/>
          <w:sz w:val="20"/>
          <w:szCs w:val="20"/>
          <w:lang w:val="id-ID"/>
        </w:rPr>
        <w:t xml:space="preserve"> 1) Pencitraan sekolah di SMA Muhammadiyah 2 Surabaya. 2) Program Humas dalam meningkatkan minat peserta didik baru di SMA Muhammadiyah 2 Surabaya. 3) Faktor penghambat dalam meningkatkan minat peserta didik baru di SMA Muhammadiyah 2 Surabaya. 4) Faktor pendukung dalam  meningkatkan minat peserta didik baru di SMA Muhammadiyah 2 Surabaya.</w:t>
      </w:r>
    </w:p>
    <w:p>
      <w:pPr>
        <w:pStyle w:val="TextBody"/>
        <w:spacing w:lineRule="auto" w:line="240" w:before="240" w:after="0"/>
        <w:ind w:hanging="0"/>
        <w:rPr>
          <w:b/>
          <w:b/>
        </w:rPr>
      </w:pPr>
      <w:r>
        <w:rPr>
          <w:b/>
        </w:rPr>
        <w:t>HASIL PENELITIAN</w:t>
      </w:r>
    </w:p>
    <w:p>
      <w:pPr>
        <w:pStyle w:val="Normal"/>
        <w:tabs>
          <w:tab w:val="clear" w:pos="720"/>
          <w:tab w:val="left" w:pos="540" w:leader="none"/>
        </w:tabs>
        <w:spacing w:before="0" w:after="200"/>
        <w:contextualSpacing/>
        <w:jc w:val="both"/>
        <w:rPr>
          <w:rFonts w:eastAsia="Calibri"/>
          <w:lang w:val="id-ID"/>
        </w:rPr>
      </w:pPr>
      <w:r>
        <w:rPr>
          <w:lang w:val="id-ID"/>
        </w:rPr>
        <w:t xml:space="preserve">1. Pencitraan Sekolah di SMA Muhammadiyah 2 Surabaya. (1) Pembentukan panitia PSB (penerimaan siswa baru) setiap tahunnya, (2) Kegiatan unik dan menarik, kegiatan unik dan menarik dilakukan dengan mengundang beberapa media massa, hal tersebut bertujuan agar kegiatan tersebut diketahui masyarakat luas sehingga akan berpengaruh pada reputasi sekolah, (3) kegiatan </w:t>
      </w:r>
      <w:r>
        <w:rPr/>
        <w:t>bakti sosial yang rutin diselenggarakan dengan panti asuhan maupun dengan warga sekitar lingkungan sekolah</w:t>
      </w:r>
      <w:r>
        <w:rPr>
          <w:lang w:val="id-ID"/>
        </w:rPr>
        <w:t xml:space="preserve">, (4) </w:t>
      </w:r>
      <w:r>
        <w:rPr/>
        <w:t>Aktivasi website sekolah</w:t>
      </w:r>
      <w:r>
        <w:rPr>
          <w:lang w:val="id-ID"/>
        </w:rPr>
        <w:t xml:space="preserve">, (5) </w:t>
      </w:r>
      <w:r>
        <w:rPr/>
        <w:t>Kerjasama sekolah dengan sekolah luar negeri</w:t>
      </w:r>
      <w:r>
        <w:rPr>
          <w:lang w:val="id-ID"/>
        </w:rPr>
        <w:t xml:space="preserve">, (6) </w:t>
      </w:r>
      <w:r>
        <w:rPr/>
        <w:t>Gathering yang rutin diselenggarakan setiap tahun sekali, kegiatan gatehering ini merupakan salah satu kegiatan mempersatukan guru, kepala sekolah, serta pegawai Smamda bersama keluarga</w:t>
      </w:r>
      <w:r>
        <w:rPr>
          <w:lang w:val="id-ID"/>
        </w:rPr>
        <w:t xml:space="preserve">, (7) </w:t>
      </w:r>
      <w:r>
        <w:rPr>
          <w:rFonts w:eastAsia="Calibri"/>
          <w:lang w:val="id-ID"/>
        </w:rPr>
        <w:t xml:space="preserve">Komunikasi Interpersonal Melibatkan Customer service dan warga sekolah dalam melayani tamu yang datang ke sekolah untuk mendapatkan sebuah informasi, (8) Komunikasi Internal dilakukan dengan cara diadakan rapat jenjang, rapat internal, Gathering yang melibatkan kepala sekolah, guru, dan karyawan sekolah, (9) Komunikasi eksternal dilakukan dengan cara mengadakan kegiatan-kegiatan sosial seperti bakti sosial, pemberian dana bina lingkungan, studi banding, open house, try out massal, serta home stay, (10) Mempersatukan orang tua murid/masyarakat dan sekolah dalam memenuhi kebutuhan anak didik, kegiatan ini dilakukan dengan mengundang wali murid dalam rapat yang diadakan setiap menjelang pergantian semester, kenaikan kelas, dan menjelang UNAS, (11) </w:t>
      </w:r>
      <w:r>
        <w:rPr/>
        <w:t xml:space="preserve">Mengembangkan kesadaran tentang pentingnya pendidikan di sekolah dalam era pembangunan, SMA Muhammadiyah 2 Surabaya melakukannya dengan cara mengadakan kegiatan </w:t>
      </w:r>
      <w:r>
        <w:rPr>
          <w:i/>
        </w:rPr>
        <w:t>Open House</w:t>
      </w:r>
      <w:r>
        <w:rPr/>
        <w:t xml:space="preserve"> yang rutin diadakan setiap menjelang penerimaan siswa baru</w:t>
      </w:r>
      <w:r>
        <w:rPr>
          <w:lang w:val="id-ID"/>
        </w:rPr>
        <w:t xml:space="preserve">, (12) </w:t>
      </w:r>
      <w:r>
        <w:rPr>
          <w:rFonts w:eastAsia="Calibri"/>
          <w:lang w:val="id-ID"/>
        </w:rPr>
        <w:t xml:space="preserve">Membangun serta memelihara kepercayaan masyarakat dengan cara selalu mempertahankan ciri khas sekolah serta selalu meningkatkan prestasi baik prestasi akademik maupun non akademik, (13) </w:t>
      </w:r>
      <w:r>
        <w:rPr/>
        <w:t>Selalu memberitahukan masyarakat mengenai pekerjaan yang berhubungan dengan masyarakat melaui surat, telepon, website, mading, papan pengumuman, maupun majalah</w:t>
      </w:r>
      <w:r>
        <w:rPr>
          <w:lang w:val="id-ID"/>
        </w:rPr>
        <w:t xml:space="preserve">, (14) </w:t>
      </w:r>
      <w:r>
        <w:rPr/>
        <w:t>SMA Muhammadiyah 2 Surabaya tidak pernah mengerahkan dukungan dan bantuan bagi pemeliharaan dan peningkatan program sekolah kepada masyarakat</w:t>
      </w:r>
      <w:r>
        <w:rPr>
          <w:lang w:val="id-ID"/>
        </w:rPr>
        <w:t>.</w:t>
      </w:r>
    </w:p>
    <w:p>
      <w:pPr>
        <w:pStyle w:val="Normal"/>
        <w:tabs>
          <w:tab w:val="clear" w:pos="720"/>
          <w:tab w:val="left" w:pos="540" w:leader="none"/>
        </w:tabs>
        <w:spacing w:before="0" w:after="200"/>
        <w:contextualSpacing/>
        <w:jc w:val="both"/>
        <w:rPr>
          <w:rFonts w:eastAsia="Calibri"/>
          <w:lang w:val="id-ID"/>
        </w:rPr>
      </w:pPr>
      <w:r>
        <w:rPr>
          <w:lang w:val="id-ID"/>
        </w:rPr>
        <w:t xml:space="preserve">2. Program Humas dalam Meningkatkan Minat Peserta Didik Baru di SMA Muhammadiyah 2 Surabaya. a) Keefektifan kerjasama sekolah dengan masyarakat dalam pencitraan sekolah di SMA Muhammadiyah 2 Surabaya, b) Penggunaan media humas dalam pencitraan sekolah. 1. </w:t>
      </w:r>
      <w:r>
        <w:rPr>
          <w:rFonts w:eastAsia="Times New Roman"/>
          <w:lang w:val="id-ID"/>
        </w:rPr>
        <w:t>Kata-kata yang tercetak (</w:t>
      </w:r>
      <w:r>
        <w:rPr>
          <w:rFonts w:eastAsia="Times New Roman"/>
          <w:i/>
          <w:lang w:val="id-ID"/>
        </w:rPr>
        <w:t>the printed word</w:t>
      </w:r>
      <w:r>
        <w:rPr>
          <w:rFonts w:eastAsia="Times New Roman"/>
          <w:lang w:val="id-ID"/>
        </w:rPr>
        <w:t xml:space="preserve">)  atau media cetak yang terdiri dari majalah Smamda, Brosur PSB, </w:t>
      </w:r>
      <w:r>
        <w:rPr>
          <w:rFonts w:eastAsia="Calibri"/>
          <w:lang w:val="id-ID"/>
        </w:rPr>
        <w:t xml:space="preserve">website, Pedoman PSB, surat, dan surat kabar, 2. </w:t>
      </w:r>
      <w:r>
        <w:rPr>
          <w:rFonts w:eastAsia="Times New Roman"/>
        </w:rPr>
        <w:t>Kata-kata lisan (</w:t>
      </w:r>
      <w:r>
        <w:rPr>
          <w:rFonts w:eastAsia="Times New Roman"/>
          <w:i/>
        </w:rPr>
        <w:t>the spoken word</w:t>
      </w:r>
      <w:r>
        <w:rPr>
          <w:rFonts w:eastAsia="Times New Roman"/>
        </w:rPr>
        <w:t xml:space="preserve">) atau media verbal yang terdiri dari </w:t>
      </w:r>
      <w:r>
        <w:rPr/>
        <w:t xml:space="preserve">pameran, Open House, </w:t>
      </w:r>
      <w:r>
        <w:rPr>
          <w:rFonts w:eastAsia="Times New Roman"/>
        </w:rPr>
        <w:t>radio</w:t>
      </w:r>
      <w:r>
        <w:rPr/>
        <w:t xml:space="preserve">, </w:t>
      </w:r>
      <w:r>
        <w:rPr>
          <w:rFonts w:eastAsia="Times New Roman"/>
        </w:rPr>
        <w:t>gathering lembaga</w:t>
      </w:r>
      <w:r>
        <w:rPr/>
        <w:t xml:space="preserve">, </w:t>
      </w:r>
      <w:r>
        <w:rPr>
          <w:rFonts w:eastAsia="Times New Roman"/>
        </w:rPr>
        <w:t>home stay</w:t>
      </w:r>
      <w:r>
        <w:rPr/>
        <w:t xml:space="preserve">, </w:t>
      </w:r>
      <w:r>
        <w:rPr>
          <w:rFonts w:eastAsia="Times New Roman"/>
        </w:rPr>
        <w:t>bakti sosial</w:t>
      </w:r>
      <w:r>
        <w:rPr/>
        <w:t xml:space="preserve">, </w:t>
      </w:r>
      <w:r>
        <w:rPr>
          <w:rFonts w:eastAsia="Times New Roman"/>
        </w:rPr>
        <w:t>buka bersama</w:t>
      </w:r>
      <w:r>
        <w:rPr/>
        <w:t xml:space="preserve">, </w:t>
      </w:r>
      <w:r>
        <w:rPr>
          <w:rFonts w:eastAsia="Times New Roman"/>
        </w:rPr>
        <w:t>rapat jenjang</w:t>
      </w:r>
      <w:r>
        <w:rPr/>
        <w:t xml:space="preserve">, serta </w:t>
      </w:r>
      <w:r>
        <w:rPr>
          <w:rFonts w:eastAsia="Times New Roman"/>
        </w:rPr>
        <w:t>rapat internal</w:t>
      </w:r>
      <w:r>
        <w:rPr>
          <w:rFonts w:eastAsia="Times New Roman"/>
          <w:lang w:val="id-ID"/>
        </w:rPr>
        <w:t>.</w:t>
      </w:r>
    </w:p>
    <w:p>
      <w:pPr>
        <w:pStyle w:val="Normal"/>
        <w:tabs>
          <w:tab w:val="clear" w:pos="720"/>
          <w:tab w:val="left" w:pos="540" w:leader="none"/>
        </w:tabs>
        <w:spacing w:before="0" w:after="200"/>
        <w:ind w:left="720" w:hanging="0"/>
        <w:contextualSpacing/>
        <w:jc w:val="both"/>
        <w:rPr>
          <w:rFonts w:eastAsia="Calibri"/>
          <w:lang w:val="id-ID"/>
        </w:rPr>
      </w:pPr>
      <w:r>
        <w:rPr>
          <w:rFonts w:eastAsia="Calibri"/>
          <w:lang w:val="id-ID"/>
        </w:rPr>
      </w:r>
    </w:p>
    <w:p>
      <w:pPr>
        <w:pStyle w:val="Normal"/>
        <w:jc w:val="both"/>
        <w:rPr>
          <w:b/>
          <w:b/>
          <w:lang w:val="id-ID"/>
        </w:rPr>
      </w:pPr>
      <w:r>
        <w:rPr>
          <w:b/>
          <w:lang w:val="id-ID"/>
        </w:rPr>
        <w:t>PEMBAHASAN</w:t>
      </w:r>
    </w:p>
    <w:p>
      <w:pPr>
        <w:pStyle w:val="Normal"/>
        <w:numPr>
          <w:ilvl w:val="0"/>
          <w:numId w:val="4"/>
        </w:numPr>
        <w:spacing w:before="0" w:after="200"/>
        <w:ind w:left="567" w:hanging="283"/>
        <w:contextualSpacing/>
        <w:jc w:val="both"/>
        <w:rPr>
          <w:rFonts w:eastAsia="Calibri"/>
          <w:b/>
          <w:b/>
          <w:lang w:val="id-ID"/>
        </w:rPr>
      </w:pPr>
      <w:r>
        <w:rPr>
          <w:rFonts w:eastAsia="Calibri"/>
          <w:b/>
          <w:lang w:val="id-ID"/>
        </w:rPr>
        <w:t>Pencitraan Sekolah di SMA Muhammadiyah 2 Surabaya</w:t>
      </w:r>
    </w:p>
    <w:p>
      <w:pPr>
        <w:pStyle w:val="Normal"/>
        <w:spacing w:before="0" w:after="0"/>
        <w:ind w:left="360" w:firstLine="360"/>
        <w:contextualSpacing/>
        <w:jc w:val="both"/>
        <w:rPr>
          <w:rFonts w:eastAsia="Calibri"/>
          <w:lang w:val="id-ID"/>
        </w:rPr>
      </w:pPr>
      <w:r>
        <w:rPr>
          <w:rFonts w:eastAsia="Calibri"/>
          <w:lang w:val="id-ID"/>
        </w:rPr>
        <w:t>Upaya kerjasama dalam pencitraan sekolah dimulai sejak SMA Muhammadiyah 2 Surabaya didirikan. Upaya kerjasama dalam pencitraan sekolah merupakan sebuah bentuk inovasi dan tanggung jawab sekolah di dalam menghadapi persaingan antar sekolah agar sekolah mampu mempertahankan eksistensinya dan meningkatkna citra sekolah sehingga sekolah mendapatkan partisipasi aktif dari masyarakat. Membangun pencitraan tidak mudah dimata publik, tetapi harus ada tindakan nyata melalui strategi program yang dilaksanakan dengan memberikan layanan informasi yang professional kepada publik internal dan publik eksternal.</w:t>
      </w:r>
    </w:p>
    <w:p>
      <w:pPr>
        <w:pStyle w:val="Normal"/>
        <w:spacing w:before="0" w:after="0"/>
        <w:ind w:left="360" w:firstLine="180"/>
        <w:contextualSpacing/>
        <w:jc w:val="both"/>
        <w:rPr/>
      </w:pPr>
      <w:r>
        <w:rPr>
          <w:rFonts w:eastAsia="Calibri"/>
          <w:lang w:val="id-ID"/>
        </w:rPr>
        <w:t xml:space="preserve">Pencitraan yang dilakukan oleh SMA Muhammadiyah 2 Surabaya tidak hanya pencitraan eksternal saja, akan tetapi pencitraan dari dalam lembaga juga. Adapun kegiatan-kegiatan pencitraan sekolah seperti berikut ini. (a) pembentukan panitia PSB (penerimaan siswa baru) setiap tahunnya, (b) kegiatan unik dan menarik, kegiatan unik dan menarik dilakukan dengan mengundang beberapa media massa, hal tersebut bertujuan agar kegiatan tersebut diketahui masyarakat luas sehingga akan berpengaruh pada reputasi sekolah, (c) kegiatan bakti sosial yang rutin diselenggarakan dengan panti asuhan maupun dengan warga sekitar lingkungan sekolah, (d) aktivasi website sekolah, (e) kerjasama sekolah dengan sekolah luar negeri, (f) Gathering yang rutin diselenggarakan setiap tahun sekali, kegiatan gatehering ini merupakan salah satu kegiatan mempersatukan guru, kepala sekolah, serta pegawai Al Falah bersama keluarga. Hal ini sejalan dengan apa yang dikemukakan oleh Katz (Soemirat dan Ardianto 2004) yang mengatakan bahwa citra adalah cara bagaimana pihak lain memandang sebuah perusahaan, seseorang, suatu komite atau suatu aktivitas. Sementara itu, Jefkins dalam buku </w:t>
      </w:r>
      <w:r>
        <w:rPr>
          <w:rFonts w:eastAsia="Calibri"/>
          <w:i/>
          <w:lang w:val="id-ID"/>
        </w:rPr>
        <w:t>Public Relation</w:t>
      </w:r>
      <w:r>
        <w:rPr>
          <w:rFonts w:eastAsia="Calibri"/>
          <w:lang w:val="id-ID"/>
        </w:rPr>
        <w:t xml:space="preserve"> (2004: 20-23), berpendapat </w:t>
      </w:r>
      <w:r>
        <w:rPr>
          <w:rFonts w:eastAsia="Calibri"/>
          <w:i/>
          <w:lang w:val="id-ID"/>
        </w:rPr>
        <w:t>an image is impression gained according to knowledge and understanding of fact, wrong or incomplete information can result in an imperfect image</w:t>
      </w:r>
      <w:r>
        <w:rPr>
          <w:rFonts w:eastAsia="Calibri"/>
          <w:lang w:val="id-ID"/>
        </w:rPr>
        <w:t xml:space="preserve">. Sejalan dengan pendapat Soemirat dan Ardianto (2007) menyatakan pencitraan merupakan sasaran </w:t>
      </w:r>
      <w:r>
        <w:rPr>
          <w:rFonts w:eastAsia="Calibri"/>
          <w:i/>
          <w:lang w:val="id-ID"/>
        </w:rPr>
        <w:t>public relation</w:t>
      </w:r>
      <w:r>
        <w:rPr>
          <w:rFonts w:eastAsia="Calibri"/>
          <w:lang w:val="id-ID"/>
        </w:rPr>
        <w:t xml:space="preserve"> dalam organisasi yang ditujukan kepada setiap orang yang diakumulasikan melalui komunikasi dan penampilan-penampilan berdasarkan norma dan etika. Jadi, dapat dikatakan pencitraan adalah suatu usaha yang diformulasikan ke dalam bentuk kegiatan humas dalam menampilkan berbagai kebijakan sekolah dan model disiplin keilmuan pada masyarakat sehingga masyarakat memiliki kesan </w:t>
      </w:r>
      <w:r>
        <w:rPr>
          <w:rFonts w:eastAsia="Calibri"/>
          <w:i/>
          <w:lang w:val="id-ID"/>
        </w:rPr>
        <w:t>image</w:t>
      </w:r>
      <w:r>
        <w:rPr>
          <w:rFonts w:eastAsia="Calibri"/>
          <w:lang w:val="id-ID"/>
        </w:rPr>
        <w:t xml:space="preserve"> yang positif terhadap sekolah. </w:t>
      </w:r>
      <w:r>
        <w:rPr>
          <w:rFonts w:eastAsia="Calibri"/>
          <w:i/>
          <w:lang w:val="id-ID"/>
        </w:rPr>
        <w:t>Image</w:t>
      </w:r>
      <w:r>
        <w:rPr>
          <w:rFonts w:eastAsia="Calibri"/>
          <w:lang w:val="id-ID"/>
        </w:rPr>
        <w:t xml:space="preserve"> atau gambaran dalam benak publik, yang tentu saja diarahkan kepada sesuatu  yang positif. Dalam rangka menbentuk citra positif publik terhadap pembangunan dunia pendidikan.</w:t>
      </w:r>
    </w:p>
    <w:p>
      <w:pPr>
        <w:pStyle w:val="Normal"/>
        <w:numPr>
          <w:ilvl w:val="0"/>
          <w:numId w:val="4"/>
        </w:numPr>
        <w:spacing w:before="0" w:after="200"/>
        <w:ind w:left="567" w:hanging="283"/>
        <w:contextualSpacing/>
        <w:jc w:val="both"/>
        <w:rPr>
          <w:rFonts w:eastAsia="Calibri"/>
          <w:b/>
          <w:b/>
          <w:lang w:val="id-ID"/>
        </w:rPr>
      </w:pPr>
      <w:r>
        <w:rPr>
          <w:rFonts w:eastAsia="Calibri"/>
          <w:b/>
          <w:lang w:val="id-ID"/>
        </w:rPr>
        <w:t>Program Humas dalam Meningkatkan Minat Peserta Didik Baru Di SMA Muhammadiyah 2 Surabaya</w:t>
      </w:r>
    </w:p>
    <w:p>
      <w:pPr>
        <w:pStyle w:val="Normal"/>
        <w:spacing w:before="0" w:after="0"/>
        <w:ind w:left="360" w:firstLine="360"/>
        <w:contextualSpacing/>
        <w:jc w:val="both"/>
        <w:rPr>
          <w:rFonts w:eastAsia="Calibri"/>
          <w:lang w:val="id-ID"/>
        </w:rPr>
      </w:pPr>
      <w:r>
        <w:rPr>
          <w:rFonts w:eastAsia="Calibri"/>
          <w:lang w:val="id-ID"/>
        </w:rPr>
        <w:t>Pihak humas SMA Muhammadiyah 2 Surabaya dalam melakukan kegiatan pencitraannya mempunyai beberapa program. Program tersebut dilaksanakan melalui 3 komunikasi yaitu komunikasi interpersonal, komunikasi internal, dan komunikasi eksternal.</w:t>
      </w:r>
    </w:p>
    <w:p>
      <w:pPr>
        <w:pStyle w:val="Normal"/>
        <w:spacing w:before="0" w:after="0"/>
        <w:ind w:left="360" w:firstLine="360"/>
        <w:contextualSpacing/>
        <w:jc w:val="both"/>
        <w:rPr/>
      </w:pPr>
      <w:r>
        <w:rPr>
          <w:rFonts w:eastAsia="Calibri"/>
          <w:lang w:val="id-ID"/>
        </w:rPr>
        <w:t xml:space="preserve">Berkaitan dengan menyebarluaskan informasi secara interpersonal, pihak humas SMA Muhammadiyah 2 Surabaya selalu memberikan pelayanan serta informasi melalui komunikasi interpersonal terhadap mereka yang datang ke humas dan melalui rapat maupun bertemu langsung. Pengamatan berperan serta peneliti terhadap </w:t>
      </w:r>
      <w:r>
        <w:rPr>
          <w:rFonts w:eastAsia="Calibri"/>
          <w:i/>
          <w:lang w:val="id-ID"/>
        </w:rPr>
        <w:t>customer service</w:t>
      </w:r>
      <w:r>
        <w:rPr>
          <w:rFonts w:eastAsia="Calibri"/>
          <w:lang w:val="id-ID"/>
        </w:rPr>
        <w:t xml:space="preserve"> disaat memberikan layanan informasi melalui komunikasi interpersonal yang baik.</w:t>
      </w:r>
    </w:p>
    <w:p>
      <w:pPr>
        <w:pStyle w:val="Normal"/>
        <w:spacing w:before="0" w:after="0"/>
        <w:ind w:left="360" w:firstLine="360"/>
        <w:contextualSpacing/>
        <w:jc w:val="both"/>
        <w:rPr/>
      </w:pPr>
      <w:r>
        <w:rPr>
          <w:rFonts w:eastAsia="Calibri"/>
          <w:lang w:val="id-ID"/>
        </w:rPr>
        <w:t xml:space="preserve">Layanan informasi langsung juga diberikan oleh humas terhadap setiap publiknya yang melakukan studi banding. Untuk memberikan layanan informasi yang datang langsung atau melalui hubungan komunikasi ini dilakukan petugas humas yaitu </w:t>
      </w:r>
      <w:r>
        <w:rPr>
          <w:rFonts w:eastAsia="Calibri"/>
          <w:i/>
          <w:lang w:val="id-ID"/>
        </w:rPr>
        <w:t>Customer Service</w:t>
      </w:r>
      <w:r>
        <w:rPr>
          <w:rFonts w:eastAsia="Calibri"/>
          <w:lang w:val="id-ID"/>
        </w:rPr>
        <w:t xml:space="preserve">. Tugas dari </w:t>
      </w:r>
      <w:r>
        <w:rPr>
          <w:rFonts w:eastAsia="Calibri"/>
          <w:i/>
          <w:lang w:val="id-ID"/>
        </w:rPr>
        <w:t>Customer service</w:t>
      </w:r>
      <w:r>
        <w:rPr>
          <w:rFonts w:eastAsia="Calibri"/>
          <w:lang w:val="id-ID"/>
        </w:rPr>
        <w:t xml:space="preserve"> ini membantu seseorang yang datang ke pihak humas untuk memperoleh informasi. Akan tetapi yang dilibatkan dalam komunikasi interpersonal ini tidak hanya Customer Service saja tetapi juga semua warga yang ada di sekolah meliputi kepala sekolah,  wakasek, guru, karyawan, hingga siswa. Hal ini sesuai dengan pendapat Mulyana (Suranto, 2011) yang mengemukakan bahwa komunikasi interpersonal adalah komunikasi antara orang-orang secara tatap muka, yang memungkinkan setiap pesertanya menangkap reaksi orang lain secara langsung, baik secara verbal maupun nonverbal.</w:t>
      </w:r>
    </w:p>
    <w:p>
      <w:pPr>
        <w:pStyle w:val="Normal"/>
        <w:spacing w:before="0" w:after="0"/>
        <w:ind w:left="360" w:firstLine="360"/>
        <w:contextualSpacing/>
        <w:jc w:val="both"/>
        <w:rPr>
          <w:rFonts w:eastAsia="Calibri"/>
          <w:lang w:val="id-ID"/>
        </w:rPr>
      </w:pPr>
      <w:r>
        <w:rPr>
          <w:rFonts w:eastAsia="Calibri"/>
          <w:lang w:val="id-ID"/>
        </w:rPr>
        <w:t xml:space="preserve">Hal ini juga sependapat dengan apa yang dikemukakan oleh Sutopo (2012) bahwa tujuan komunikasi adalah untuk memberikan suatu layanan informasi terhadap publik yang membutuhkan informasi dari organisasi. Dengan adanya suatu informasi yang diperoleh publik, maka akan terbina hubungan yang harmonis dan saling pengertian, serta akan meningkatkan partisipasi positif sekolah. </w:t>
      </w:r>
    </w:p>
    <w:p>
      <w:pPr>
        <w:pStyle w:val="Normal"/>
        <w:spacing w:before="0" w:after="0"/>
        <w:ind w:left="360" w:firstLine="360"/>
        <w:contextualSpacing/>
        <w:jc w:val="both"/>
        <w:rPr/>
      </w:pPr>
      <w:r>
        <w:rPr>
          <w:rFonts w:eastAsia="Calibri"/>
          <w:lang w:val="id-ID"/>
        </w:rPr>
        <w:t>Membangun citra organisasi selain melalui komunikasi interpersonal juga dilakukan pihak humas SMA Muhammadiyah 2 Surabaya melalui komunikasi internal. Komunikasi internal sebagai sarana yang digunakan humas SMA Muhammadiyah 2 Surabaya dalam menyebarluaskan berbagai informasi kegiatan akademiknya. Sasaran utama komunikasi internal yaitu publik dalam organisasi. Hal ini sesuai dengan pendapat Cutlip, dkk (2009) hubungan masyarakat internal atau hubungan kepegawaian (</w:t>
      </w:r>
      <w:r>
        <w:rPr>
          <w:rFonts w:eastAsia="Calibri"/>
          <w:i/>
          <w:lang w:val="id-ID"/>
        </w:rPr>
        <w:t>employee relations</w:t>
      </w:r>
      <w:r>
        <w:rPr>
          <w:rFonts w:eastAsia="Calibri"/>
          <w:lang w:val="id-ID"/>
        </w:rPr>
        <w:t xml:space="preserve">) yang mempunyai arti sebagai sekelompok orang-orang yang sedang bekerja disuatu organisasi atau perusahaan yang jelas baik secara fungsional, organisasi maupun bidang teknis dan jenis pekerjaan (tugas) yang dihadapinya. </w:t>
      </w:r>
    </w:p>
    <w:p>
      <w:pPr>
        <w:pStyle w:val="Normal"/>
        <w:spacing w:before="0" w:after="0"/>
        <w:ind w:left="360" w:firstLine="360"/>
        <w:contextualSpacing/>
        <w:jc w:val="both"/>
        <w:rPr>
          <w:rFonts w:eastAsia="Calibri"/>
          <w:lang w:val="id-ID"/>
        </w:rPr>
      </w:pPr>
      <w:r>
        <w:rPr>
          <w:rFonts w:eastAsia="Calibri"/>
          <w:lang w:val="id-ID"/>
        </w:rPr>
        <w:t xml:space="preserve">Salah satu komunikasi internal humas SMA Muhammadiyah 2 Surabaya yang digunakan dalam menyebarluaskan informasinya yaitu rapat internal yang diadakan setiap hari sabtu. Rapat tersebut dihadiri oleh Kepala sekolah, wakasek humas dan kesiswaan, wakasek kurikulum, wakasek sarpras, serta guru. Rapat tersebut bertujuan untuk menggali informasi yang ada di sekolah selama satu minggu. Selain rapat internal, juga terdapat rapat pimpinan yang diadakan setiap hari rabu di Lembaga Pendidikan Muhammadiyah. Rapat tersebut dihadiri oleh kepala sekolah masing-masing jenjang serta pengurus di lembaga Muhammadiyah.  Hal ini sesuai dengan pendapat Nasution (2010) yang mengemukakan bahwa tujuan dari media internal adalah untuk mempublikasikan kegiatan dan informasi lembaganya. Selain itu terdapat Gathering yang dilakukan setiap satu tahun sekali. Kegiatan Gathering merupakan kegiatan berkumpulnya seluruh guru dan karyawan setiap jenjang di Persyarikatan Muhammadiyah.  Dalam kegiatan Gathering terdapat Reward yang diberikan kepada guru atau karyawan yang sudah mengabdikan diri ke Persyarikatan Muhammadiyah selama 20 tahun lebih. Reward tersebut dapat berupa uang tunai maupun umroh gratis. Secara tidak langsung Reward tersebut dapat memberikan motivasi kepada guru maupun karyawan yang mengabdikan dirinya. Akan tetapi, komunikasi internal di sekolah ini yang paling menentukan keberhasilannya yaitu komitmen dari masing-masing pihak internal sekolah. Hal ini sesuai dengan pendapat Argenti (2010:213) bahwa sistem komunikasi internal yang kuat akan mendorong loyalitas dan produktivitas tenaga kerja yang meningkat akan terus memainkan sebuah peran penting di dalam mempertahankan karyawan sebuah perusahaan dan keberhasilan yang menyeluruh. </w:t>
      </w:r>
    </w:p>
    <w:p>
      <w:pPr>
        <w:pStyle w:val="Normal"/>
        <w:spacing w:before="0" w:after="0"/>
        <w:ind w:left="360" w:firstLine="360"/>
        <w:contextualSpacing/>
        <w:jc w:val="both"/>
        <w:rPr/>
      </w:pPr>
      <w:r>
        <w:rPr>
          <w:rFonts w:eastAsia="Calibri"/>
          <w:lang w:val="id-ID"/>
        </w:rPr>
        <w:t xml:space="preserve">Kelancaran komunikasi internal sekolah menyebabkan semua orang merasa dihargai dan merasa diperlukan di sekolah dengan diterimanya saran  dan menjadi bagian dari sukses yang diraih sekolah. Karena rasa memiliki tersebut, semua warga sekolah merasa ikut bertanggung jawab terhadap suksesnya program pendidikan di sekolah. Kelancaran komuniksi internal sekolah diartikan sebagai kebebasan untuk mengeluarkan pendapat dan “uneg-uneg” dari semua warga sekolah. Kebebasan mengeluarkan semua “uneg-uneg” itu diwujudkan melalui sejumlah kreasi yang selalu dipublikasikan melalui media komunikasi internal sekolah. Dengan demikian, kebebasan berpendapat dan mengeluarkan “uneg-uneg” itu menyebabkan semua warga sekolah merasa memiliki kesempatan untuk berkreasi. Dalam berkreasi, siswa mendapat kesempatan untuk mempublikasikan hasil kreasinya kepada warga sekolah. </w:t>
      </w:r>
    </w:p>
    <w:p>
      <w:pPr>
        <w:pStyle w:val="Normal"/>
        <w:spacing w:before="0" w:after="0"/>
        <w:ind w:left="360" w:firstLine="360"/>
        <w:contextualSpacing/>
        <w:jc w:val="both"/>
        <w:rPr>
          <w:rFonts w:eastAsia="Calibri"/>
          <w:lang w:val="id-ID"/>
        </w:rPr>
      </w:pPr>
      <w:r>
        <w:rPr>
          <w:rFonts w:eastAsia="Calibri"/>
          <w:lang w:val="id-ID"/>
        </w:rPr>
        <w:t xml:space="preserve">Demokratisnya sebuah sekolah bisa dilihat dari kebebasan setiap individu untuk mengeluarkan pendapatnya. Iklim organisasi yang kondusif memberikan kesempatan kepada semua anggota organisasi untuk berpartisipasi dalam penyampaian pendapat dan saran. Hal ini senada dengan pendapat Effendy (2009) yang mengemukakan bahwa komunikasi internal adalah proses prtukaran gagasan diantara para administrator dan karyawan dalam suatu perusahaan atau jawatan yang menyebabkan terwujudnya perusahaan atau jawatan tersebut lengkap dengan struktur yang khas (organisasi) dan pertukaran gagasan secara horizontal dan vertical di dalam perusahaan atau jawatan yang menyebabkan pekerjaan berlangsung. </w:t>
      </w:r>
    </w:p>
    <w:p>
      <w:pPr>
        <w:pStyle w:val="Normal"/>
        <w:spacing w:before="0" w:after="0"/>
        <w:ind w:left="360" w:firstLine="360"/>
        <w:contextualSpacing/>
        <w:jc w:val="both"/>
        <w:rPr>
          <w:rFonts w:eastAsia="Calibri"/>
          <w:lang w:val="id-ID"/>
        </w:rPr>
      </w:pPr>
      <w:r>
        <w:rPr>
          <w:rFonts w:eastAsia="Calibri"/>
          <w:lang w:val="id-ID"/>
        </w:rPr>
        <w:t>Komuniasi eksternal sebagai sarana yang digunakan oleh humas SMA Muhammadiyah 2 Surabaya mempunyai jangkauan yang lebih luas bila dibandingkan dengan komunikasi internal humas, yakni orang tua siswa, pemerintah, dunia usaha, dan media pers sebagai mitra kerja humas. Hal ini sesuai dengan pendapat Nasution (2010) mengemukakan bahwa media eksternalnya sasarannya adalah publik eksternal (ke luar), guna menjangkau khalayak tertentu untuk mencapai tujuan humas. Komunikasi eksternal dapat dilakukan melalui beberapa program sekolah. Dari hasil penelitian, dapat diketahui ada program Home Stay yang dilaksanakan setiap satu tahun sekali. Kegiatan ini berhubungan dengan masyarakat luas. Para siswa diberikan tugas untuk membantu masyarakat dalam waktu 3 hari. Kegiatan Home Stay tersebut sangat efektif dalam menjalin kerjasama dengan masyarakat juga dapat meningkatkan eksistensi sekolah. Selain Home Stay, SMA Muhammadiyah 2 Surabaya juga mengadakan kegiatan seperti bakti sosial, buka bersama, pemberian dana bina lingkungan terhadap masyarakat sekitar.</w:t>
      </w:r>
    </w:p>
    <w:p>
      <w:pPr>
        <w:pStyle w:val="Normal"/>
        <w:spacing w:before="0" w:after="0"/>
        <w:ind w:left="360" w:firstLine="360"/>
        <w:contextualSpacing/>
        <w:jc w:val="both"/>
        <w:rPr/>
      </w:pPr>
      <w:r>
        <w:rPr>
          <w:rFonts w:eastAsia="Calibri"/>
          <w:lang w:val="id-ID"/>
        </w:rPr>
        <w:t xml:space="preserve">SMA Muhammadiyah 2 Surabaya juga bekerja sama dengan pihak luar negeri dalam rangka student exchange/pertukaran pelajar. Adapun beberapa sekolah yang bekerja sama dengan SMA Muhammadiyah 2 Surabaya antara lain </w:t>
      </w:r>
      <w:r>
        <w:rPr>
          <w:rFonts w:eastAsia="Calibri"/>
          <w:i/>
          <w:lang w:val="id-ID"/>
        </w:rPr>
        <w:t>Henderson Secondary School</w:t>
      </w:r>
      <w:r>
        <w:rPr>
          <w:rFonts w:eastAsia="Calibri"/>
          <w:lang w:val="id-ID"/>
        </w:rPr>
        <w:t xml:space="preserve"> (Singapura), </w:t>
      </w:r>
      <w:r>
        <w:rPr>
          <w:rFonts w:eastAsia="Calibri"/>
          <w:i/>
          <w:lang w:val="id-ID"/>
        </w:rPr>
        <w:t>SMK Seri Balik Pulau Penang</w:t>
      </w:r>
      <w:r>
        <w:rPr>
          <w:rFonts w:eastAsia="Calibri"/>
          <w:lang w:val="id-ID"/>
        </w:rPr>
        <w:t xml:space="preserve"> (Malaysia), </w:t>
      </w:r>
      <w:r>
        <w:rPr>
          <w:rFonts w:eastAsia="Calibri"/>
          <w:i/>
          <w:lang w:val="id-ID"/>
        </w:rPr>
        <w:t>SMK Aminuddin Baki Kuala Lumpur</w:t>
      </w:r>
      <w:r>
        <w:rPr>
          <w:rFonts w:eastAsia="Calibri"/>
          <w:lang w:val="id-ID"/>
        </w:rPr>
        <w:t xml:space="preserve"> (Malaysia), </w:t>
      </w:r>
      <w:r>
        <w:rPr>
          <w:rFonts w:eastAsia="Calibri"/>
          <w:i/>
          <w:lang w:val="id-ID"/>
        </w:rPr>
        <w:t>Golburn Valley Grammar School Victoria</w:t>
      </w:r>
      <w:r>
        <w:rPr>
          <w:rFonts w:eastAsia="Calibri"/>
          <w:lang w:val="id-ID"/>
        </w:rPr>
        <w:t xml:space="preserve"> (Australia), </w:t>
      </w:r>
      <w:r>
        <w:rPr>
          <w:rFonts w:eastAsia="Calibri"/>
          <w:i/>
          <w:lang w:val="id-ID"/>
        </w:rPr>
        <w:t>BRIDGE Australia-Indonesia School Partnerships</w:t>
      </w:r>
      <w:r>
        <w:rPr>
          <w:rFonts w:eastAsia="Calibri"/>
          <w:lang w:val="id-ID"/>
        </w:rPr>
        <w:t xml:space="preserve"> (Australia), </w:t>
      </w:r>
      <w:r>
        <w:rPr>
          <w:rFonts w:eastAsia="Calibri"/>
          <w:i/>
          <w:lang w:val="id-ID"/>
        </w:rPr>
        <w:t>Guangdong Overseas Chinese Vocational School of China</w:t>
      </w:r>
      <w:r>
        <w:rPr>
          <w:rFonts w:eastAsia="Calibri"/>
          <w:lang w:val="id-ID"/>
        </w:rPr>
        <w:t xml:space="preserve"> (China). SMA Muhammadiyah 2 Surabaya juga sering bekerja sama dengan pihak media seperti koran Sindo, Radar Surabaya, radio el victor, Suara Surabaya, dan juga Televisi Nasional.</w:t>
      </w:r>
    </w:p>
    <w:p>
      <w:pPr>
        <w:pStyle w:val="Normal"/>
        <w:spacing w:before="0" w:after="0"/>
        <w:ind w:left="360" w:firstLine="360"/>
        <w:contextualSpacing/>
        <w:jc w:val="both"/>
        <w:rPr/>
      </w:pPr>
      <w:r>
        <w:rPr>
          <w:rFonts w:eastAsia="Calibri"/>
          <w:lang w:val="id-ID"/>
        </w:rPr>
        <w:t xml:space="preserve">SMA Muhammadiyah 2 Surabaya mempunyai </w:t>
      </w:r>
      <w:r>
        <w:rPr>
          <w:rFonts w:eastAsia="Calibri"/>
          <w:i/>
          <w:lang w:val="id-ID"/>
        </w:rPr>
        <w:t>website</w:t>
      </w:r>
      <w:r>
        <w:rPr>
          <w:rFonts w:eastAsia="Calibri"/>
          <w:lang w:val="id-ID"/>
        </w:rPr>
        <w:t xml:space="preserve"> yang selalu up date yang berisi informasi-informasi mengenai kegiatan akademik maupun kegiatan non akademik sekolah. Masyarakat luas dapat mengaksesnya dengan mudah. Selain </w:t>
      </w:r>
      <w:r>
        <w:rPr>
          <w:rFonts w:eastAsia="Calibri"/>
          <w:i/>
          <w:lang w:val="id-ID"/>
        </w:rPr>
        <w:t>website</w:t>
      </w:r>
      <w:r>
        <w:rPr>
          <w:rFonts w:eastAsia="Calibri"/>
          <w:lang w:val="id-ID"/>
        </w:rPr>
        <w:t>, sekolah juga mempunyai 2 majalah yang selalu terbit dalam satu tahun dua kali. Majalah tersebut terdiri dari majalah dari Lembaga dan majalah dari sekolah. Selain itu, SMA Muhammadiyah 2 Surabaya juga bekerja sama dengan pihak media massa, sehingga apabila ada kegiatan yang unik dan menarik, pihak SMA Muhammadiyah 2 Surabaya selalu mengundang pihak media untuk meliput kegiatannya. Dengan diliputnya kegiatan tersebut, maka pihak media akan menyebarluaskan informasi kegiatan tersebut melalui radio, Koran,Televisi maupun media massa. Dengan adanya beberapa kerjasama tersebut, maka jangkauan pencitraan SMA Muhammadiyah 2 Surabaya menjadi semakin meluas. Hal ini sesuai dengan pendapat Widjaja (2008) yang menyebutkan bahwa pentingnya lembaga pendidikan membina hubungan baik dengan media merupakan pelaksanaan yang sukses bagi petugas humas. Karena media massa merupakan saluran informasi yang sangat handal. Kerjasama humas dan wartawan harus didasarkan atas sikap saling menghargai masing-masing bidang profesinya.</w:t>
      </w:r>
    </w:p>
    <w:p>
      <w:pPr>
        <w:pStyle w:val="Normal"/>
        <w:spacing w:before="0" w:after="0"/>
        <w:ind w:left="360" w:firstLine="360"/>
        <w:contextualSpacing/>
        <w:jc w:val="both"/>
        <w:rPr/>
      </w:pPr>
      <w:r>
        <w:rPr>
          <w:rFonts w:eastAsia="Calibri"/>
          <w:lang w:val="id-ID"/>
        </w:rPr>
        <w:t xml:space="preserve">Berdasarkan hasil penelitian, dalam meningkatkan partisipasi masyarakat, sekolah melakukan berbagai upaya untuk mendapatkan dukungan dari masyarakat terlebih lagi orang tua. Dengan memperhatikan keinginan pelanggan, sekolah akan berupaya melakukan berbagai program untuk manjawab keinginan wali murid. Wali murid menginginkan agar anaknya tertib dalam hal ibadah , mulia akhlaqnya, dan unggul dalam prestasinya. Dengan memperhatikan keinginan wali murid tersebut serta berusaha untuk mengupayakan agar wali murid senang menyekolahkan anaknya di Smamda, maka partisipasi akan mudah didapatkan serta dapat meningkatkan kerjasama antar berbagai pihak. Partisipasi dengan masyarakat juga dapat ditingkatkan melaui program-program sosial seperti bakti sosial, home stay, buka bersama, dan sebagainya. hal ini sesuai dengan pendapat Leslie (1984) yang mengemukakan bahwa </w:t>
      </w:r>
      <w:r>
        <w:rPr>
          <w:rFonts w:eastAsia="Calibri"/>
          <w:i/>
          <w:lang w:val="id-ID"/>
        </w:rPr>
        <w:t>School public relations is a process of communication between the school and community for purpose of increasing citizen understanding of educational needs and practices and encouraging intelligent citizen interest and cooperation in the work of improving the school</w:t>
      </w:r>
      <w:r>
        <w:rPr>
          <w:rFonts w:eastAsia="Calibri"/>
          <w:lang w:val="id-ID"/>
        </w:rPr>
        <w:t>. Sekolah sebagai lembaga social yang diselenggarakan dan dimiliki oleh masyarakat seharusnya mampu memenuhi kebutuhan masyarakatnya dan sekolah mempunyai kewajiban secara legal dan formal untuk memberikan penerangan kepada masyarakat tentang tujuan-tujuan, program-program, kebutuhan, serta  keadaannya, dan sebaliknya sekolah harus mengetahui dengan jelas apa kebutuhan, harapan, dan tuntutan masyarakatnya. Pernyataan tersebut didukung oleh pendapat Kriyantono (2008) yang menegaskan bahwa tujuan humas antara lain Menciptakan pemahaman (</w:t>
      </w:r>
      <w:r>
        <w:rPr>
          <w:rFonts w:eastAsia="Calibri"/>
          <w:i/>
          <w:lang w:val="id-ID"/>
        </w:rPr>
        <w:t>Mutual Understanding</w:t>
      </w:r>
      <w:r>
        <w:rPr>
          <w:rFonts w:eastAsia="Calibri"/>
          <w:lang w:val="id-ID"/>
        </w:rPr>
        <w:t>) Antara lembaga dengan masyarakatnya, Membangun citra korporat (</w:t>
      </w:r>
      <w:r>
        <w:rPr>
          <w:rFonts w:eastAsia="Calibri"/>
          <w:i/>
          <w:lang w:val="id-ID"/>
        </w:rPr>
        <w:t>Corporate Image</w:t>
      </w:r>
      <w:r>
        <w:rPr>
          <w:rFonts w:eastAsia="Calibri"/>
          <w:lang w:val="id-ID"/>
        </w:rPr>
        <w:t>) melalui program CSR (</w:t>
      </w:r>
      <w:r>
        <w:rPr>
          <w:rFonts w:eastAsia="Calibri"/>
          <w:i/>
          <w:lang w:val="id-ID"/>
        </w:rPr>
        <w:t>Corporate Social Responsibility</w:t>
      </w:r>
      <w:r>
        <w:rPr>
          <w:rFonts w:eastAsia="Calibri"/>
          <w:lang w:val="id-ID"/>
        </w:rPr>
        <w:t xml:space="preserve">), Membentuk opini publik yang favorable, membentuk good will dan kerja sama. </w:t>
      </w:r>
    </w:p>
    <w:p>
      <w:pPr>
        <w:pStyle w:val="Normal"/>
        <w:numPr>
          <w:ilvl w:val="0"/>
          <w:numId w:val="6"/>
        </w:numPr>
        <w:spacing w:before="0" w:after="200"/>
        <w:ind w:left="360" w:hanging="360"/>
        <w:contextualSpacing/>
        <w:jc w:val="both"/>
        <w:rPr>
          <w:rFonts w:eastAsia="Calibri"/>
          <w:lang w:val="id-ID"/>
        </w:rPr>
      </w:pPr>
      <w:r>
        <w:rPr>
          <w:rFonts w:eastAsia="Calibri"/>
          <w:lang w:val="id-ID"/>
        </w:rPr>
        <w:t>Keefektifan Kerjasama Sekolah Dengan Masyarakat dalam Pencitraan Sekolah</w:t>
      </w:r>
    </w:p>
    <w:p>
      <w:pPr>
        <w:pStyle w:val="Normal"/>
        <w:spacing w:before="0" w:after="0"/>
        <w:ind w:left="360" w:firstLine="360"/>
        <w:contextualSpacing/>
        <w:jc w:val="both"/>
        <w:rPr>
          <w:rFonts w:eastAsia="Calibri"/>
          <w:lang w:val="id-ID"/>
        </w:rPr>
      </w:pPr>
      <w:r>
        <w:rPr>
          <w:rFonts w:eastAsia="Calibri"/>
          <w:lang w:val="id-ID"/>
        </w:rPr>
        <w:t xml:space="preserve">SMA Muhamadiyah 2 Surabaya sebagai lembaga pendidikan dipandang oleh masyarakat sebgai lembaga yang dapat menginternalisasikan ilmu pengetahuan kepada anak yang dapat membentuk perilaku anak yang akan berprestasi dalam belajarnya. Oleh karena itu, pengelola sekolah sebagai produk pendidikan patut melakukan tugasnya atas dasar motivasi yang tinggi. Dan tugas-tugas pengelola SMA Muhammadiyah 2 Surabaya yang dilakukannya terencana dan terorganisasi dengan baik bekerja sama dengan pihak-pihak yang peduli terhadap pendidikan serta dapat dilaksanakan untuk mencapai hasil yang memuaskan. Keefektifan kerja sama sekolah dengan masyarakat dalam pencitraan sekolah dapat dikatakan efektif apabila ada kesesuaian antara kegiatan dan sasaran yang dituju. Apabila tepat sassaran, maka akan dapat meningkatkan partisispasi aktif dari masyarakat untuk mendukung program kegiatan yang dilakukan di sekolah. </w:t>
      </w:r>
    </w:p>
    <w:p>
      <w:pPr>
        <w:pStyle w:val="Normal"/>
        <w:spacing w:before="0" w:after="0"/>
        <w:ind w:left="360" w:firstLine="360"/>
        <w:contextualSpacing/>
        <w:jc w:val="both"/>
        <w:rPr>
          <w:rFonts w:eastAsia="Calibri"/>
          <w:lang w:val="id-ID"/>
        </w:rPr>
      </w:pPr>
      <w:r>
        <w:rPr>
          <w:rFonts w:eastAsia="Calibri"/>
          <w:lang w:val="id-ID"/>
        </w:rPr>
        <w:t>Dari hasil penelitian dapat dikemukakan bahwa keefektifan Pencitraan SMA Muhammadiyah 2 Surabaya dapat dilihat dari tingginya dukungan serta partisipasi aktif dari masyarakat dalam mengikuti setiap kegiatan yang ada di SMA Muhammadiyah 2 Surabaya. Adanya hubungan simbiosis mutualisme ini dapat dilihat dari keikutsertaan masyarakat untuk mengatur parkir mobil di halaman sekolah saat diadakan kegiatan sekolah. Pihak masyarakat juga selalu berkontribusi dalam kegiatan bakti sosial, bina lingkungan, keakraban, dan sebagainya. Dalam pengambilan keputusan, masyarakat terwakili dalam keanggotaan dan pengurus komite sekolah banyak yang memberikan andil melalui bentuk nyata saran dan kritik terlontar dalam rapat pleno, penetapan RAPBS. Orang tua siswa sebagai pihak yang paling terkait secara langsung dengan dengan keberhasilan penyelenggaraan pendidikan juga memberikan andil yang tidak kecil dalam upaya peningkatan mutu pendidikan seperti sumbangan dana, sumbangan saran, dan bentuk partisipasi yang lain. Sementara itu, unsur masyarakat yang lain juga banyak berperan dalam penyelenggaraan pendidikan, baik itu sebagai nara sumber, penyumbang saran dan kritik, pemberi beasiswa, dan bentuk-bentuk partisipasi yang lain yang tidak kalah pentingnya dalam upaya peningkatan mutu pendidikan. hal ini sesuai dengan pendapat Rogers (Suryosubroto, 2012:74) memberikan pengertian partisipasi sebagai tingkat keterlibatan anggota sistem sosial dalam proses pengambilan keputusan untuk suatu rencana.</w:t>
      </w:r>
    </w:p>
    <w:p>
      <w:pPr>
        <w:pStyle w:val="ListParagraph"/>
        <w:spacing w:lineRule="auto" w:line="240" w:before="0" w:after="0"/>
        <w:ind w:left="360" w:hanging="0"/>
        <w:contextualSpacing/>
        <w:jc w:val="both"/>
        <w:rPr/>
      </w:pPr>
      <w:r>
        <w:rPr>
          <w:rFonts w:cs="Book Antiqua" w:ascii="Book Antiqua" w:hAnsi="Book Antiqua"/>
          <w:sz w:val="20"/>
          <w:szCs w:val="20"/>
          <w:lang w:val="id-ID" w:eastAsia="en-US"/>
        </w:rPr>
        <w:tab/>
      </w:r>
      <w:r>
        <w:rPr>
          <w:rFonts w:cs="Times New Roman" w:ascii="Times New Roman" w:hAnsi="Times New Roman"/>
          <w:sz w:val="20"/>
          <w:szCs w:val="20"/>
          <w:lang w:val="id-ID"/>
        </w:rPr>
        <w:t>Sikap saling percaya akan membuat hubungan sekolah dengan masyarakat menjadi harmonis. Keharmonisan ini, jika bisa dipertahankan dalam waktu lama akan membuahkan rasa saling memiliki (</w:t>
      </w:r>
      <w:r>
        <w:rPr>
          <w:rFonts w:cs="Times New Roman" w:ascii="Times New Roman" w:hAnsi="Times New Roman"/>
          <w:i/>
          <w:sz w:val="20"/>
          <w:szCs w:val="20"/>
          <w:lang w:val="id-ID"/>
        </w:rPr>
        <w:t>sense of belonging</w:t>
      </w:r>
      <w:r>
        <w:rPr>
          <w:rFonts w:cs="Times New Roman" w:ascii="Times New Roman" w:hAnsi="Times New Roman"/>
          <w:sz w:val="20"/>
          <w:szCs w:val="20"/>
          <w:lang w:val="id-ID"/>
        </w:rPr>
        <w:t xml:space="preserve">) masyarakat terhadap sekolah. Jika masyarakat sudah merasa memiliki sekolah, maka masyarakatpun akan merasa ikut bertanggung jawab terhadap sekolah. Dengan demikian, maka dukungan masyarakat baik dalam bentuk materi maupun dalam bentuk yang lain akan lebih mudah diperoleh sekolah. Hal ini sesuai dengan pendapat Kohen  (Suryosubroto, 2012:75) mengemukakan bahwa partisipasi adalah keterlibatan di dalam proses pembuatan keputusan, pelaksanaan program, pengambilan manfaat, dan pengevaluasian hasil. </w:t>
      </w:r>
    </w:p>
    <w:p>
      <w:pPr>
        <w:pStyle w:val="Normal"/>
        <w:spacing w:before="0" w:after="0"/>
        <w:ind w:left="360" w:hanging="0"/>
        <w:contextualSpacing/>
        <w:jc w:val="both"/>
        <w:rPr>
          <w:rFonts w:eastAsia="Calibri"/>
          <w:lang w:val="id-ID"/>
        </w:rPr>
      </w:pPr>
      <w:r>
        <w:rPr>
          <w:rFonts w:eastAsia="Calibri"/>
          <w:lang w:val="id-ID"/>
        </w:rPr>
        <w:tab/>
        <w:t>Dukungan dan partisipasi aktif dari masyarakat sangat dibutuhkan di SMA Muhammadiyah 2 Surabaya dalam meningkatkan citranya. Hal ini sesuai dengan pendapat Isbandi (2007:27) yang mengemukakan partisipasi adalah keikutsertaan masyarakat dalam proses pengidentifikasian masalah dan potensi yang ada di masyarakat, pemilihan dan pengambilan keputusan tentang alternatif solusi untuk menangani masalah, pelaksanaan upaya mengatasi masalah, dan keterlibatan masyarakat dalam proses mengevaluasi perubahan yang terjadi.</w:t>
      </w:r>
    </w:p>
    <w:p>
      <w:pPr>
        <w:pStyle w:val="ListParagraph"/>
        <w:spacing w:lineRule="auto" w:line="240" w:before="0" w:after="0"/>
        <w:ind w:left="360" w:firstLine="349"/>
        <w:contextualSpacing/>
        <w:jc w:val="both"/>
        <w:rPr>
          <w:rFonts w:ascii="Times New Roman" w:hAnsi="Times New Roman" w:cs="Times New Roman"/>
          <w:sz w:val="20"/>
          <w:szCs w:val="20"/>
          <w:lang w:val="id-ID"/>
        </w:rPr>
      </w:pPr>
      <w:r>
        <w:rPr>
          <w:rFonts w:cs="Times New Roman" w:ascii="Times New Roman" w:hAnsi="Times New Roman"/>
          <w:sz w:val="20"/>
          <w:szCs w:val="20"/>
          <w:lang w:val="id-ID" w:eastAsia="en-US"/>
        </w:rPr>
        <w:t>Keefektifan pencitraan di SMA Muhammadiyah 2 Surabaya juga dapat dilihat melalui pencapaian sesuatu yang telah direncanakan dengan cara menangani atau mengelola sumber daya guna pencapaian efektifitas suatu kerja sama sekolah dan masyarakat dalam bentuk, bidang dan cara untuk: (1) mempersatukan orang tua murid/masyarakat dan sekolah dalam memenuhi kebutuhan anak didik, kegiatan ini dilakukan dengan mengundang wali murid dalam rapat yang diadakan setiap menjelang pergantian semester, kenaikan kelas, dan menjelang UNAS. (2) mengembangkan kesadaran</w:t>
      </w:r>
      <w:r>
        <w:rPr>
          <w:rFonts w:cs="Times New Roman" w:ascii="Times New Roman" w:hAnsi="Times New Roman"/>
          <w:sz w:val="20"/>
          <w:szCs w:val="20"/>
        </w:rPr>
        <w:t xml:space="preserve"> tentang pentingnya pendidikan di sekolah dalam era pembangunan, SMA Muhammadiyah 2 Surabaya melakukannya dengan cara mengadakan kegiatan Open House yang rutin diadakan setiap menjelang penerimaan siswa baru. Kegiatan Open House terdapat kegiatan Try Out dan pertunjukan karya siswa serta pengenalan kegiatan ekstrakulikuler yang bertujuan untuk mengenalkan kepada masyarakat luas mengenai sistem pembelajaran di SMA Muhammadiyah 2 Surabaya, Suasana belajar, serta para guru yang berkompeten (3) membangun dan memelihara kepercayaan masyarakat terhadap sekolah, SMA Muhammadiyah 2 Surabaya dalam membangun serta memelihara kepercayaan masyarakat dilakukan dengan cara selalu mempertahankan ciri khas sekolah serta selalu meningkatkan prestasi baik prestasi akademik maupun non akademik (4) memberitahu masyarakat tentang pekerjaan sekolah, SMA Muhammadiyah 2 Surabaya selalu memberitahukan masyarakat mengenai pekerjaan yang berhubungan dengan masyarakat melaui surat, telepon, website, mading, papan pengumuman, maupun majalah (5) mengerahkan dukungan dan bantuan bagi pemeliharaan dan peningkatan program sekolah. Dalam hal ini, SMA Muhammadiyah 2 Surabya tidak pernah mengerahkan dukungan dan bantuan bagi pemeliharaan dan peningkatan program sekolah kepada masyarakat. SMA Muhammadiyah 2 Surabaya selalu berupaya mandiri dalam hal dukungan dana. Akan tetapi masyarakat sekitar selalu mendukung dan berpartisipasi aktif dalam setiap kegiatan yang diadakan di SMA Muhammadiyah 2 Surabaya. Salah satu hal yang dilakukan masyarakat yaitu membantu mengatur parkir dan menertibkan keadaan di sekitar sekolah ketika ada kegiatan. Selain itu, ketika para siswa melakukan kerja bakti di sekitar sekolah, masyarakat selalu ikut andil dalam kegiatan tersebut tanpa diberitahu. Hal ini didukung oleh pendapat Suryosubroto (2012) yang mengemukakan bahwa hubungan sekolah dengan masyarakat serta hubungan sekolah dengan orang tua murid, pada hakikatnya adalah suatu sarana yang cukup mempunyai peran menentukan dalam usaha pembinaan, penumbuhan, dan pengembangan murid-murid di sekolah. </w:t>
      </w:r>
    </w:p>
    <w:p>
      <w:pPr>
        <w:pStyle w:val="Normal"/>
        <w:numPr>
          <w:ilvl w:val="0"/>
          <w:numId w:val="6"/>
        </w:numPr>
        <w:spacing w:before="0" w:after="200"/>
        <w:ind w:left="360" w:hanging="360"/>
        <w:contextualSpacing/>
        <w:jc w:val="both"/>
        <w:rPr>
          <w:rFonts w:eastAsia="Calibri"/>
          <w:lang w:val="id-ID"/>
        </w:rPr>
      </w:pPr>
      <w:r>
        <w:rPr>
          <w:rFonts w:eastAsia="Calibri"/>
          <w:lang w:val="id-ID"/>
        </w:rPr>
        <w:t>Penggunaan Media Humas dalam Pencitraan Sekolah</w:t>
      </w:r>
    </w:p>
    <w:p>
      <w:pPr>
        <w:pStyle w:val="Normal"/>
        <w:spacing w:before="0" w:after="0"/>
        <w:ind w:left="360" w:firstLine="360"/>
        <w:contextualSpacing/>
        <w:jc w:val="both"/>
        <w:rPr/>
      </w:pPr>
      <w:r>
        <w:rPr>
          <w:rFonts w:eastAsia="Calibri"/>
          <w:lang w:val="id-ID"/>
        </w:rPr>
        <w:t>Dalam melakukan pencitraan sekolah, SMA Muhammadiyah 2 Surabaya tak lepas dari penggunaan media yang digunakan. Media memegang peranan penting dalam mensukseskan upaya humas, terlebih lagi apabila dilihat populasi jangkauan humas sangat luas dan banyak jumlahnya. Berdasarkan hasil penelitian, media yang digunakan humas SMA Muhammadiyah 2 Surabaya dalam melakukan pencitraannya meliputi kata-kata yang tercetak (</w:t>
      </w:r>
      <w:r>
        <w:rPr>
          <w:rFonts w:eastAsia="Calibri"/>
          <w:i/>
          <w:lang w:val="id-ID"/>
        </w:rPr>
        <w:t>the printed word</w:t>
      </w:r>
      <w:r>
        <w:rPr>
          <w:rFonts w:eastAsia="Calibri"/>
          <w:lang w:val="id-ID"/>
        </w:rPr>
        <w:t>) dan kata-kata lisan (</w:t>
      </w:r>
      <w:r>
        <w:rPr>
          <w:rFonts w:eastAsia="Calibri"/>
          <w:i/>
          <w:lang w:val="id-ID"/>
        </w:rPr>
        <w:t>the spoken word</w:t>
      </w:r>
      <w:r>
        <w:rPr>
          <w:rFonts w:eastAsia="Calibri"/>
          <w:lang w:val="id-ID"/>
        </w:rPr>
        <w:t>). Hal ini sesuai dengan pendapat Suryosubroto (2012:32) yang mengungkapkan  pada dasarnya media hubungan masyarakat terdiri atas dua hal, yaitu kata-kata yang tercetak (</w:t>
      </w:r>
      <w:r>
        <w:rPr>
          <w:rFonts w:eastAsia="Calibri"/>
          <w:i/>
          <w:lang w:val="id-ID"/>
        </w:rPr>
        <w:t>the printed word</w:t>
      </w:r>
      <w:r>
        <w:rPr>
          <w:rFonts w:eastAsia="Calibri"/>
          <w:lang w:val="id-ID"/>
        </w:rPr>
        <w:t>) dan kata-kata lisan (</w:t>
      </w:r>
      <w:r>
        <w:rPr>
          <w:rFonts w:eastAsia="Calibri"/>
          <w:i/>
          <w:lang w:val="id-ID"/>
        </w:rPr>
        <w:t>the spoken word</w:t>
      </w:r>
      <w:r>
        <w:rPr>
          <w:rFonts w:eastAsia="Calibri"/>
          <w:lang w:val="id-ID"/>
        </w:rPr>
        <w:t xml:space="preserve">). hal tersebut didukung oleh pendapat Kusumastuti (2001) yang mengemukakan bahwa peran humas dalam suatu kegiatan pada prinsipnya adalah kegiatan berkomunikasi dengan berbagai macam symbol komunikasi, verbal maupun non verbal. Kegiatan komunikasi verbal sebagian besar adalah mulai menulis proposal, artikel, </w:t>
      </w:r>
      <w:r>
        <w:rPr>
          <w:rFonts w:eastAsia="Calibri"/>
          <w:i/>
          <w:lang w:val="id-ID"/>
        </w:rPr>
        <w:t>progress report,</w:t>
      </w:r>
      <w:r>
        <w:rPr>
          <w:rFonts w:eastAsia="Calibri"/>
          <w:lang w:val="id-ID"/>
        </w:rPr>
        <w:t xml:space="preserve"> menulis untuk presentasi, menulis untuk pers, membuat rekomendasi dan sebagainya. sedangkan kegiatan komunikasi nonverbal meliputi penyelenggaraan pameran, seminar, </w:t>
      </w:r>
      <w:r>
        <w:rPr>
          <w:rFonts w:eastAsia="Calibri"/>
          <w:i/>
          <w:lang w:val="id-ID"/>
        </w:rPr>
        <w:t>special event</w:t>
      </w:r>
      <w:r>
        <w:rPr>
          <w:rFonts w:eastAsia="Calibri"/>
          <w:lang w:val="id-ID"/>
        </w:rPr>
        <w:t xml:space="preserve">, riset/penelitian, </w:t>
      </w:r>
      <w:r>
        <w:rPr>
          <w:rFonts w:eastAsia="Calibri"/>
          <w:i/>
          <w:lang w:val="id-ID"/>
        </w:rPr>
        <w:t>pers klipping</w:t>
      </w:r>
      <w:r>
        <w:rPr>
          <w:rFonts w:eastAsia="Calibri"/>
          <w:lang w:val="id-ID"/>
        </w:rPr>
        <w:t>, dan sebagainya.</w:t>
      </w:r>
    </w:p>
    <w:p>
      <w:pPr>
        <w:pStyle w:val="Normal"/>
        <w:spacing w:before="0" w:after="0"/>
        <w:ind w:left="360" w:firstLine="360"/>
        <w:contextualSpacing/>
        <w:jc w:val="both"/>
        <w:rPr/>
      </w:pPr>
      <w:r>
        <w:rPr>
          <w:rFonts w:eastAsia="Calibri"/>
          <w:lang w:val="id-ID"/>
        </w:rPr>
        <w:t>Kata-kata yang tercetak (</w:t>
      </w:r>
      <w:r>
        <w:rPr>
          <w:rFonts w:eastAsia="Calibri"/>
          <w:i/>
          <w:lang w:val="id-ID"/>
        </w:rPr>
        <w:t>the printed word</w:t>
      </w:r>
      <w:r>
        <w:rPr>
          <w:rFonts w:eastAsia="Calibri"/>
          <w:lang w:val="id-ID"/>
        </w:rPr>
        <w:t>)  atau media cetak yang pertama yaitu Majalah Muhammadiyah. Majalah Muhammadiyah sebagai salah satu media yang digunakan pihak humas SMA Muhammadiyah 2 Surabaya dalam menyebarluaskan informasi organisasinya. Melalui majalah ini baik warga SMA Muhammadiyah 2 Surabaya maupun orang tua dapat mengetahui kegiatan yang diselenggarakan oleh sekolah, menandakan bahwa pihak humas SMA Muhammadiyah 2 Surabaya ini eksis dalam membangun citra sekolahnya.</w:t>
      </w:r>
    </w:p>
    <w:p>
      <w:pPr>
        <w:pStyle w:val="Normal"/>
        <w:spacing w:before="0" w:after="0"/>
        <w:ind w:left="360" w:firstLine="360"/>
        <w:contextualSpacing/>
        <w:jc w:val="both"/>
        <w:rPr>
          <w:rFonts w:eastAsia="Calibri"/>
          <w:lang w:val="id-ID"/>
        </w:rPr>
      </w:pPr>
      <w:r>
        <w:rPr>
          <w:rFonts w:eastAsia="Calibri"/>
          <w:lang w:val="id-ID"/>
        </w:rPr>
        <w:t>Kedua terdapat brosur, brosur merupakan salah satu media yang digunakan pihak humas SMA Muhammadiyah 2 Surabaya dalam menyebarkan informasi mengenai sekolahnya.  Informasi yang dimuat di brosur ini adalah informasi mengenai jadwal penerimaan siswa baru, keunggulan sekolah, fasilitas sekolah, prestasi sekolah, dan sebagainya. Brosur ini diberikan kepada setiap orang yang berkunjung ke pihak humas pada waktu pendaftaran siswa baru.</w:t>
      </w:r>
    </w:p>
    <w:p>
      <w:pPr>
        <w:pStyle w:val="Normal"/>
        <w:spacing w:before="0" w:after="0"/>
        <w:ind w:left="360" w:firstLine="360"/>
        <w:contextualSpacing/>
        <w:jc w:val="both"/>
        <w:rPr/>
      </w:pPr>
      <w:r>
        <w:rPr>
          <w:rFonts w:eastAsia="Calibri"/>
          <w:lang w:val="id-ID"/>
        </w:rPr>
        <w:t xml:space="preserve">Ketiga, yaitu ada papan informasi, pihak humas SMA Muhammadiyah 2 Surabaya dalam menyebarkan informasi penting lembaganya menggunakan papan informasi. Papan informasi yang dimiliki pihak humas SMA Muhammadiyah 2 Surabaya diletakkan di dekat ruang </w:t>
      </w:r>
      <w:r>
        <w:rPr>
          <w:rFonts w:eastAsia="Calibri"/>
          <w:i/>
          <w:lang w:val="id-ID"/>
        </w:rPr>
        <w:t>Customer Service</w:t>
      </w:r>
      <w:r>
        <w:rPr>
          <w:rFonts w:eastAsia="Calibri"/>
          <w:lang w:val="id-ID"/>
        </w:rPr>
        <w:t>. Papan informasi sifatnya memuat informasi penting untuk diketahui oleh warga sekolah.</w:t>
      </w:r>
    </w:p>
    <w:p>
      <w:pPr>
        <w:pStyle w:val="Normal"/>
        <w:spacing w:before="0" w:after="0"/>
        <w:ind w:left="360" w:firstLine="360"/>
        <w:contextualSpacing/>
        <w:jc w:val="both"/>
        <w:rPr/>
      </w:pPr>
      <w:r>
        <w:rPr>
          <w:rFonts w:eastAsia="Calibri"/>
          <w:lang w:val="id-ID"/>
        </w:rPr>
        <w:t xml:space="preserve">Keempat, ada </w:t>
      </w:r>
      <w:r>
        <w:rPr>
          <w:rFonts w:eastAsia="Calibri"/>
          <w:i/>
          <w:lang w:val="id-ID"/>
        </w:rPr>
        <w:t>website</w:t>
      </w:r>
      <w:r>
        <w:rPr>
          <w:rFonts w:eastAsia="Calibri"/>
          <w:lang w:val="id-ID"/>
        </w:rPr>
        <w:t xml:space="preserve">, </w:t>
      </w:r>
      <w:r>
        <w:rPr>
          <w:rFonts w:eastAsia="Calibri"/>
          <w:i/>
          <w:lang w:val="id-ID"/>
        </w:rPr>
        <w:t>website</w:t>
      </w:r>
      <w:r>
        <w:rPr>
          <w:rFonts w:eastAsia="Calibri"/>
          <w:lang w:val="id-ID"/>
        </w:rPr>
        <w:t xml:space="preserve"> sebagai sarana yang digunakan pihak humas SMA Muhammadiyah 2 Surabaya dalam menyebarkan informasinya. Informasi yang dimuat melalui </w:t>
      </w:r>
      <w:r>
        <w:rPr>
          <w:rFonts w:eastAsia="Calibri"/>
          <w:i/>
          <w:lang w:val="id-ID"/>
        </w:rPr>
        <w:t>website</w:t>
      </w:r>
      <w:r>
        <w:rPr>
          <w:rFonts w:eastAsia="Calibri"/>
          <w:lang w:val="id-ID"/>
        </w:rPr>
        <w:t xml:space="preserve"> ini bisa diakses dan dimanfaatkan oleh masyarakat yang mengetahui berbagai informasi tentang SMA Muhammadiyah 2 Surabaya. Adapun </w:t>
      </w:r>
      <w:r>
        <w:rPr>
          <w:rFonts w:eastAsia="Calibri"/>
          <w:i/>
          <w:lang w:val="id-ID"/>
        </w:rPr>
        <w:t>website</w:t>
      </w:r>
      <w:r>
        <w:rPr>
          <w:rFonts w:eastAsia="Calibri"/>
          <w:lang w:val="id-ID"/>
        </w:rPr>
        <w:t xml:space="preserve"> SMA Muhammadiyah 2 Surabaya adalah </w:t>
      </w:r>
      <w:r>
        <w:rPr>
          <w:rFonts w:eastAsia="Calibri"/>
          <w:b/>
          <w:lang w:val="id-ID"/>
        </w:rPr>
        <w:t>http://www.smamda.net/.</w:t>
      </w:r>
      <w:r>
        <w:rPr>
          <w:rFonts w:eastAsia="Calibri"/>
          <w:lang w:val="id-ID"/>
        </w:rPr>
        <w:t xml:space="preserve"> Informasi yang dimuat ke </w:t>
      </w:r>
      <w:r>
        <w:rPr>
          <w:rFonts w:eastAsia="Calibri"/>
          <w:i/>
          <w:lang w:val="id-ID"/>
        </w:rPr>
        <w:t>website</w:t>
      </w:r>
      <w:r>
        <w:rPr>
          <w:rFonts w:eastAsia="Calibri"/>
          <w:lang w:val="id-ID"/>
        </w:rPr>
        <w:t xml:space="preserve"> adalah informasi akademik maupun non akademik dan berbagai informasi kegiatan yang diselenggarakan oleh SMA Muhammadiyah 2 Surabaya yang sifatnya penting untuk diketahui masyarakat.</w:t>
      </w:r>
    </w:p>
    <w:p>
      <w:pPr>
        <w:pStyle w:val="Normal"/>
        <w:spacing w:before="0" w:after="0"/>
        <w:ind w:left="360" w:firstLine="360"/>
        <w:contextualSpacing/>
        <w:jc w:val="both"/>
        <w:rPr>
          <w:rFonts w:eastAsia="Calibri"/>
          <w:lang w:val="id-ID"/>
        </w:rPr>
      </w:pPr>
      <w:r>
        <w:rPr>
          <w:rFonts w:eastAsia="Calibri"/>
          <w:lang w:val="id-ID"/>
        </w:rPr>
        <w:t>Kelima yaitu Pedoman, Pedoman yang dimiliki oleh SMA Muhammadiyah 2 Surabaya berupa petunjuk penerimaan siswa baru yang diberikan kepada wali murid.</w:t>
      </w:r>
    </w:p>
    <w:p>
      <w:pPr>
        <w:pStyle w:val="Normal"/>
        <w:spacing w:before="0" w:after="0"/>
        <w:ind w:left="360" w:firstLine="360"/>
        <w:contextualSpacing/>
        <w:jc w:val="both"/>
        <w:rPr>
          <w:rFonts w:eastAsia="Calibri"/>
          <w:lang w:val="id-ID"/>
        </w:rPr>
      </w:pPr>
      <w:r>
        <w:rPr>
          <w:rFonts w:eastAsia="Calibri"/>
          <w:lang w:val="id-ID"/>
        </w:rPr>
        <w:t>Keenam terdapat surat. Di era globalisasi ini, surat masih digunakan pihak humas  SMA Muhammadiyah 2 Surabaya untuk menyampaikan informasinya kepada pihak yang bersangkutan. Surat berisi sesuatu yang berkaitan dengan kepentingan SMA Muhammadiyah 2 Surabaya atau lembaga khususnya bagi para pegawai. Surat antara lain dapat berupa laporan hasil rapat internal, rapat jenjang, undangan pertemuan, undangan rapat, undangan bakti sosial, undangan buka bersama, dan sebagainya.</w:t>
      </w:r>
    </w:p>
    <w:p>
      <w:pPr>
        <w:pStyle w:val="Normal"/>
        <w:spacing w:before="0" w:after="0"/>
        <w:ind w:left="360" w:firstLine="360"/>
        <w:contextualSpacing/>
        <w:jc w:val="both"/>
        <w:rPr/>
      </w:pPr>
      <w:r>
        <w:rPr>
          <w:rFonts w:eastAsia="Calibri"/>
          <w:lang w:val="id-ID"/>
        </w:rPr>
        <w:t xml:space="preserve">Ketujuh ada surat kabar. Perkembangan surat kabar mencapai kualitas yang sangat penting sebagai media yang paling efektif. Oleh karena itu, pengaruh surat kabar terhadap khalayak pembaca sangat sulit dielakkan karena hubungan antara surat kabar dengan khalayak pembaca adalah hubungan yang erat. SMA Muhammadiyah 2 Surabaya sering mengundang pihak media massa untuk meliput kegiatan yang dirasa unik dan kreatif. Setelah kegiatan tersebut diliput, dicetak dalam surat kabar. Kemudian surat kabar akan tersebar di tengah masyarakat. Semakin banyak akses yang didapat publik dari media massa berkaitan dengan kegiatan maupunu layanan yang diberikan oleh SMA Muhammadiyah 2 Surabaya, maka diharapkan semakin besar tingkat kepercayaan publik. Pada akhirnya masyarakat akan memakai produk atau jasa SMA Muhammadiyah 2 Surabaya yang dipublikasikan media, atau setidaknya, masyarakat dapat menjadi saluran kembali yang secara tidak langsung mempromosikan produk atau jasa kepada komunitasnya melalui </w:t>
      </w:r>
      <w:r>
        <w:rPr>
          <w:rFonts w:eastAsia="Calibri"/>
          <w:i/>
          <w:lang w:val="id-ID"/>
        </w:rPr>
        <w:t>word of mouth.</w:t>
      </w:r>
      <w:r>
        <w:rPr>
          <w:rFonts w:eastAsia="Calibri"/>
          <w:lang w:val="id-ID"/>
        </w:rPr>
        <w:t xml:space="preserve"> Hal ini sesuai dengan pendapat Iriantara (2005:32) mengartikan Media Relations merupakan bagian dari </w:t>
      </w:r>
      <w:r>
        <w:rPr>
          <w:rFonts w:eastAsia="Calibri"/>
          <w:i/>
          <w:lang w:val="id-ID"/>
        </w:rPr>
        <w:t>Public Relations eksternal</w:t>
      </w:r>
      <w:r>
        <w:rPr>
          <w:rFonts w:eastAsia="Calibri"/>
          <w:lang w:val="id-ID"/>
        </w:rPr>
        <w:t xml:space="preserve"> yang membina dan mengembangkan hubungan baik dengan media massa sebagai sarana komunikasi antara organisasi dengan publik untuk mencapai tujuan organisasi. Lebih lanjut, Iriantara (2005:32) juga menyatakan bahwa dalam mempromosikan organisasi melalui media massa itu, tentunya pertama-tama dutujukan untuk publik eksternal. Pendapat tersebut didukung oleh Rumanti (2005) tujuan penggunaan media dalam humas adalah untuk: (a) membantu mempromosikan dan meningkatkan pemasaran suatu produk atau jasa, (b) menjalin komunikasi berkesinambungan, (c) meningkatkan kepercayaan publik, dan (d) meningkatkan citra baik organisasi.</w:t>
      </w:r>
    </w:p>
    <w:p>
      <w:pPr>
        <w:pStyle w:val="Normal"/>
        <w:spacing w:before="0" w:after="0"/>
        <w:ind w:left="360" w:firstLine="360"/>
        <w:contextualSpacing/>
        <w:jc w:val="both"/>
        <w:rPr/>
      </w:pPr>
      <w:r>
        <w:rPr>
          <w:rFonts w:eastAsia="Calibri"/>
          <w:lang w:val="id-ID"/>
        </w:rPr>
        <w:t>Selanjutnya yaitu kata-kata lisan (</w:t>
      </w:r>
      <w:r>
        <w:rPr>
          <w:rFonts w:eastAsia="Calibri"/>
          <w:i/>
          <w:lang w:val="id-ID"/>
        </w:rPr>
        <w:t>the spoken word</w:t>
      </w:r>
      <w:r>
        <w:rPr>
          <w:rFonts w:eastAsia="Calibri"/>
          <w:lang w:val="id-ID"/>
        </w:rPr>
        <w:t>) atau media verbal. Media verbal yang digunakan SMA Muhammadiyah 2 Surabaya dalam melakukan pencitraannya yaitu antara lain. Yang pertama adalah rapat, pertemuan, maupun konferensi. Melalui media ini pihak humas dapat berkomunikasi langsung dengan pihak lain. Beberapa kegiatannya meliputi rapat jenjang, rapat internal, usrah, gathering lembaga, home stay, bakti sosial, buka bersama, serta pelatihan-pelatihan yang bekerja sama dengan pihak di luar organisasi SMA Muhammadiyah 2 Surabaya.</w:t>
      </w:r>
    </w:p>
    <w:p>
      <w:pPr>
        <w:pStyle w:val="Normal"/>
        <w:spacing w:before="0" w:after="0"/>
        <w:ind w:left="360" w:firstLine="360"/>
        <w:contextualSpacing/>
        <w:jc w:val="both"/>
        <w:rPr>
          <w:rFonts w:eastAsia="Calibri"/>
          <w:lang w:val="id-ID"/>
        </w:rPr>
      </w:pPr>
      <w:r>
        <w:rPr>
          <w:rFonts w:eastAsia="Calibri"/>
          <w:lang w:val="id-ID"/>
        </w:rPr>
        <w:t>Kedua yaitu pameran. Dengan mengikuti pameran, sekolah dapat mengkomunikasikan lembaganya kepada masyarakat luas hingga mendapatkan apresiasi dari masyarakat. SMA Muhammadiyah 2 Surabaya sering mengikuti pameran, salah satunya yaitu pameran sekolah yang diadakan oleh Dinas Pendidikan Kota Surabaya.</w:t>
      </w:r>
    </w:p>
    <w:p>
      <w:pPr>
        <w:pStyle w:val="Normal"/>
        <w:spacing w:before="0" w:after="0"/>
        <w:ind w:left="360" w:firstLine="360"/>
        <w:contextualSpacing/>
        <w:jc w:val="both"/>
        <w:rPr>
          <w:rFonts w:eastAsia="Calibri"/>
          <w:lang w:val="id-ID"/>
        </w:rPr>
      </w:pPr>
      <w:r>
        <w:rPr>
          <w:rFonts w:eastAsia="Calibri"/>
          <w:lang w:val="id-ID"/>
        </w:rPr>
        <w:t>Ketiga terdapat Open House. Open House adalah sebuah acara ketika SMA Muhammadiyah 2 Surabaya mengundang masyarakat sekitar terntentu untuk meninjau keadaan atau kegiatan yang diselenggarakan. Di dalam kegiatan Open House juga terdapat kegiatan-kegiatan lain seperti Try Out massal, Pertunjukan karya siswa, pengenalan kegiatan ekstrakulikuler, Bazar, dan sebagainya. Kegiatan Open House diikuti oleh siswa-siswi SMP se-Surabaya dan sekitarnya. Dengan adanya kegiatan Open House diharapkan SMA Muhammadiyah 2 Surabaya akan memperoleh kesan baik, sehingga masyarakat yang datang tertarik untuk belajar di SMA Muhammadiyah 2 Surabaya.</w:t>
      </w:r>
    </w:p>
    <w:p>
      <w:pPr>
        <w:pStyle w:val="Normal"/>
        <w:spacing w:before="0" w:after="0"/>
        <w:ind w:left="360" w:firstLine="360"/>
        <w:contextualSpacing/>
        <w:jc w:val="both"/>
        <w:rPr/>
      </w:pPr>
      <w:r>
        <w:rPr>
          <w:rFonts w:eastAsia="Calibri"/>
          <w:lang w:val="id-ID"/>
        </w:rPr>
        <w:t>Terakhir yaitu radio dan televisi, radio merupakan salah satu media yang efektif digunakan humas dalam melakukan pencitraannya. Radio dapat menggungah hati pendengar di seluruh pelosok daerah. SMA Muhammadiyah 2 Surabaya rutin melakukan siaran radio di El Victor FM, Suara Surabaya FM, dan lainnya. Kegiatan siaran tersebut dilakukan oleh para siswa yang didampingi oleh guru pendamping. Isi siarannya berupa kegiatan sekolah, kegiatan Student Exchange, prestasi sekolah, ekstrakulikuler dan sebagainya. Penyiaran melaui radio merupakan teknik yang sangat efektif dan komunikatif dalam usaha komunikasi sekolah dan juga SMA Muhammadiyah 2 Surabaya mengundang pihak pertelevisian yang bertujuan untuk meliput kegiatan siswa-siswi SMA Muhammadiyah 2 Surabaya. Kegiatan yang diliput meliputi semua acara yang dilakukan SMA Muhammadiyah 2 Surabaya misalnya, siswa yang berprestasi juara perlombaan baik akademik maupun non akademik, kegiatan diluar sekolah, serta promosi sekolah. Dengan melakukan kegiatan siaran ini, maka akan meningkatkan reputasi serta citra sekolah di mata masyarakat.</w:t>
      </w:r>
    </w:p>
    <w:p>
      <w:pPr>
        <w:pStyle w:val="Normal"/>
        <w:numPr>
          <w:ilvl w:val="0"/>
          <w:numId w:val="4"/>
        </w:numPr>
        <w:spacing w:before="0" w:after="200"/>
        <w:ind w:left="567" w:hanging="283"/>
        <w:contextualSpacing/>
        <w:jc w:val="both"/>
        <w:rPr>
          <w:rFonts w:eastAsia="Calibri"/>
          <w:b/>
          <w:b/>
          <w:lang w:val="id-ID"/>
        </w:rPr>
      </w:pPr>
      <w:r>
        <w:rPr>
          <w:rFonts w:eastAsia="Calibri"/>
          <w:b/>
          <w:lang w:val="id-ID"/>
        </w:rPr>
        <w:t xml:space="preserve">Faktor Penghambat Dalam Meningkatkan Minat Peserta Didik Baru di  SMA Muhammadiyah 2 Surabaya  </w:t>
      </w:r>
    </w:p>
    <w:p>
      <w:pPr>
        <w:pStyle w:val="Normal"/>
        <w:spacing w:before="0" w:after="0"/>
        <w:ind w:left="360" w:firstLine="360"/>
        <w:contextualSpacing/>
        <w:jc w:val="both"/>
        <w:rPr>
          <w:rFonts w:eastAsia="Calibri"/>
          <w:lang w:val="id-ID"/>
        </w:rPr>
      </w:pPr>
      <w:r>
        <w:rPr>
          <w:rFonts w:eastAsia="Calibri"/>
          <w:lang w:val="id-ID"/>
        </w:rPr>
        <w:t>Dalam melakukan upaya peningkatan eksistensi sekolah, humas sekolah SMA Muhammadiyah 2 Surabaya memiliki beberapa hambatan/permasalahan yang terkait dengan masyarakat. Masalah-masalah yang terjadi yaitu masalah kecil dan langsung bisa diatasi. Kalau dengan masyarakat sekitar contoh kecilnya yaitu setiap ada kegiatan perkumpulan wali murid banyak mobil yang parkirnya dimana-mana dan jalan sekolah ini juga merupakan daerah sekolahan, itu kalau tidak ada kerjasama yang baik pasti warga protes. Dengan adanya kerjasama yang baik dengan masyarakat permasalahan tersebut bisa terselesaikan dengan baik dan warga juga tidak ada yang protes.</w:t>
      </w:r>
    </w:p>
    <w:p>
      <w:pPr>
        <w:pStyle w:val="Normal"/>
        <w:spacing w:before="0" w:after="0"/>
        <w:ind w:left="360" w:firstLine="360"/>
        <w:contextualSpacing/>
        <w:jc w:val="both"/>
        <w:rPr>
          <w:rFonts w:eastAsia="Calibri"/>
          <w:lang w:val="id-ID"/>
        </w:rPr>
      </w:pPr>
      <w:r>
        <w:rPr>
          <w:rFonts w:eastAsia="Calibri"/>
          <w:lang w:val="id-ID"/>
        </w:rPr>
        <w:t>Berdasarkan pernyataan tersebut, dapat dikemukakan bahwa humas SMA Muhammadiyah 2 Surabaya dalam meningkatkan eksistensi sekolahnya juga mengalami beberapa hambatan, akan tetapi hambatan tersebut dapat diselesaikan dengan baik.</w:t>
      </w:r>
    </w:p>
    <w:p>
      <w:pPr>
        <w:pStyle w:val="Normal"/>
        <w:numPr>
          <w:ilvl w:val="0"/>
          <w:numId w:val="4"/>
        </w:numPr>
        <w:spacing w:before="0" w:after="200"/>
        <w:ind w:left="567" w:hanging="283"/>
        <w:contextualSpacing/>
        <w:jc w:val="both"/>
        <w:rPr>
          <w:rFonts w:eastAsia="Calibri"/>
          <w:b/>
          <w:b/>
          <w:lang w:val="id-ID"/>
        </w:rPr>
      </w:pPr>
      <w:r>
        <w:rPr>
          <w:rFonts w:eastAsia="Calibri"/>
          <w:b/>
          <w:lang w:val="id-ID"/>
        </w:rPr>
        <w:t>Faktor Pendukung Dalam Meningkatkan Minat Peserta Didik Baru di SMA Muhammadiyah 2 Surabaya</w:t>
      </w:r>
    </w:p>
    <w:p>
      <w:pPr>
        <w:pStyle w:val="Normal"/>
        <w:spacing w:before="0" w:after="0"/>
        <w:ind w:left="360" w:firstLine="360"/>
        <w:contextualSpacing/>
        <w:jc w:val="both"/>
        <w:rPr/>
      </w:pPr>
      <w:r>
        <w:rPr>
          <w:rFonts w:eastAsia="Calibri"/>
          <w:lang w:val="id-ID"/>
        </w:rPr>
        <w:t>Dalam melakukan pencitraan sekolah, SMA Muhammadiyah 2 Surabaya tak lepas dari penggunaan media yang digunakan. Media memegang peranan penting dalam mensukseskan upaya humas, terlebih lagi apabila dilihat populasi jangkauan humas sangat luas dan banyak jumlahnya. Berdasarkan hasil penelitian, media yang digunakan humas SMA Muhammadiyah 2 Surabaya dalam melakukan pencitraannya meliputi kata-kata yang tercetak (</w:t>
      </w:r>
      <w:r>
        <w:rPr>
          <w:rFonts w:eastAsia="Calibri"/>
          <w:i/>
          <w:lang w:val="id-ID"/>
        </w:rPr>
        <w:t>the printed word</w:t>
      </w:r>
      <w:r>
        <w:rPr>
          <w:rFonts w:eastAsia="Calibri"/>
          <w:lang w:val="id-ID"/>
        </w:rPr>
        <w:t>) dan kata-kata lisan (</w:t>
      </w:r>
      <w:r>
        <w:rPr>
          <w:rFonts w:eastAsia="Calibri"/>
          <w:i/>
          <w:lang w:val="id-ID"/>
        </w:rPr>
        <w:t>the spoken word</w:t>
      </w:r>
      <w:r>
        <w:rPr>
          <w:rFonts w:eastAsia="Calibri"/>
          <w:lang w:val="id-ID"/>
        </w:rPr>
        <w:t>). Kata-kata yang tercetak (</w:t>
      </w:r>
      <w:r>
        <w:rPr>
          <w:rFonts w:eastAsia="Calibri"/>
          <w:i/>
          <w:lang w:val="id-ID"/>
        </w:rPr>
        <w:t>the printed word</w:t>
      </w:r>
      <w:r>
        <w:rPr>
          <w:rFonts w:eastAsia="Calibri"/>
          <w:lang w:val="id-ID"/>
        </w:rPr>
        <w:t>)  atau media cetak yang pertama yaitu Majalah Muhammadiyah. Majalah Muhammadiyah sebagai salah satu media yang digunakan pihak humas SMA Muhammadiyah 2 Surabaya dalam menyebarluaskan informasi organisasinya. Melalui majalah ini baik warga SMA Muhammadiyah 2 Surabaya maupun orang tua dapat mengetahui kegiatan yang diselenggarakan oleh sekolah, menandakan bahwa pihak humas SMA Muhammadiyah 2 Surabaya ini eksis dalam membangun citra sekolahnya.</w:t>
      </w:r>
    </w:p>
    <w:p>
      <w:pPr>
        <w:pStyle w:val="Normal"/>
        <w:spacing w:before="0" w:after="0"/>
        <w:ind w:left="360" w:firstLine="360"/>
        <w:contextualSpacing/>
        <w:jc w:val="both"/>
        <w:rPr>
          <w:rFonts w:eastAsia="Calibri"/>
          <w:lang w:val="id-ID"/>
        </w:rPr>
      </w:pPr>
      <w:r>
        <w:rPr>
          <w:rFonts w:eastAsia="Calibri"/>
          <w:lang w:val="id-ID"/>
        </w:rPr>
        <w:t>Kedua terdapat brosur, brosur merupakan salah satu media yang digunakan pihak humas SMA Muhammadiyah 2 Surabaya dalam menyebarkan informasi mengenai sekolahnya.  Informasi yang dimuat di brosur ini adalah informasi mengenai jadwal penerimaan siswa baru, keunggulan sekolah, fasilitas sekolah, prestasi sekolah, dan sebagainya. Brosur ini diberikan kepada setiap orang yang berkunjung ke pihak humas pada waktu pendaftaran siswa baru.</w:t>
      </w:r>
    </w:p>
    <w:p>
      <w:pPr>
        <w:pStyle w:val="Normal"/>
        <w:spacing w:before="0" w:after="0"/>
        <w:ind w:left="360" w:firstLine="360"/>
        <w:contextualSpacing/>
        <w:jc w:val="both"/>
        <w:rPr/>
      </w:pPr>
      <w:r>
        <w:rPr>
          <w:rFonts w:eastAsia="Calibri"/>
          <w:lang w:val="id-ID"/>
        </w:rPr>
        <w:t xml:space="preserve">Ketiga, yaitu ada papan informasi, pihak humas SMA Muhammadiyah 2 Surabaya dalam menyebarkan informasi penting lembaganya menggunakan papan informasi. Papan informasi yang dimiliki pihak humas SMA Muhammadiyah 2 Surabaya diletakkan di dekat ruang </w:t>
      </w:r>
      <w:r>
        <w:rPr>
          <w:rFonts w:eastAsia="Calibri"/>
          <w:i/>
          <w:lang w:val="id-ID"/>
        </w:rPr>
        <w:t>Customer Service</w:t>
      </w:r>
      <w:r>
        <w:rPr>
          <w:rFonts w:eastAsia="Calibri"/>
          <w:lang w:val="id-ID"/>
        </w:rPr>
        <w:t>. Papan informasi sifatnya memuat informasi penting untuk diketahui oleh warga sekolah.</w:t>
      </w:r>
    </w:p>
    <w:p>
      <w:pPr>
        <w:pStyle w:val="Normal"/>
        <w:spacing w:before="0" w:after="0"/>
        <w:ind w:left="360" w:firstLine="360"/>
        <w:contextualSpacing/>
        <w:jc w:val="both"/>
        <w:rPr/>
      </w:pPr>
      <w:r>
        <w:rPr>
          <w:rFonts w:eastAsia="Calibri"/>
          <w:lang w:val="id-ID"/>
        </w:rPr>
        <w:t xml:space="preserve">Keempat, ada </w:t>
      </w:r>
      <w:r>
        <w:rPr>
          <w:rFonts w:eastAsia="Calibri"/>
          <w:i/>
          <w:lang w:val="id-ID"/>
        </w:rPr>
        <w:t>website</w:t>
      </w:r>
      <w:r>
        <w:rPr>
          <w:rFonts w:eastAsia="Calibri"/>
          <w:lang w:val="id-ID"/>
        </w:rPr>
        <w:t xml:space="preserve">, </w:t>
      </w:r>
      <w:r>
        <w:rPr>
          <w:rFonts w:eastAsia="Calibri"/>
          <w:i/>
          <w:lang w:val="id-ID"/>
        </w:rPr>
        <w:t>website</w:t>
      </w:r>
      <w:r>
        <w:rPr>
          <w:rFonts w:eastAsia="Calibri"/>
          <w:lang w:val="id-ID"/>
        </w:rPr>
        <w:t xml:space="preserve"> sebagai sarana yang digunakan pihak humas SMA Muhammadiyah 2 Surabaya dalam menyebarkan informasinya. Informasi yang dimuat melalui </w:t>
      </w:r>
      <w:r>
        <w:rPr>
          <w:rFonts w:eastAsia="Calibri"/>
          <w:i/>
          <w:lang w:val="id-ID"/>
        </w:rPr>
        <w:t>website</w:t>
      </w:r>
      <w:r>
        <w:rPr>
          <w:rFonts w:eastAsia="Calibri"/>
          <w:lang w:val="id-ID"/>
        </w:rPr>
        <w:t xml:space="preserve"> ini bisa diakses dan dimanfaatkan oleh masyarakat yang mengetahui berbagai informasi tentang SMA Muhammadiyah 2 Surabaya. Adapun </w:t>
      </w:r>
      <w:r>
        <w:rPr>
          <w:rFonts w:eastAsia="Calibri"/>
          <w:i/>
          <w:lang w:val="id-ID"/>
        </w:rPr>
        <w:t>website</w:t>
      </w:r>
      <w:r>
        <w:rPr>
          <w:rFonts w:eastAsia="Calibri"/>
          <w:lang w:val="id-ID"/>
        </w:rPr>
        <w:t xml:space="preserve"> SMA Muhammadiyah 2 Surabaya adalah </w:t>
      </w:r>
      <w:r>
        <w:rPr>
          <w:rFonts w:eastAsia="Calibri"/>
          <w:b/>
          <w:lang w:val="id-ID"/>
        </w:rPr>
        <w:t>http://www.smamda.net/.</w:t>
      </w:r>
      <w:r>
        <w:rPr>
          <w:rFonts w:eastAsia="Calibri"/>
          <w:lang w:val="id-ID"/>
        </w:rPr>
        <w:t xml:space="preserve"> Informasi yang dimuat ke </w:t>
      </w:r>
      <w:r>
        <w:rPr>
          <w:rFonts w:eastAsia="Calibri"/>
          <w:i/>
          <w:lang w:val="id-ID"/>
        </w:rPr>
        <w:t>website</w:t>
      </w:r>
      <w:r>
        <w:rPr>
          <w:rFonts w:eastAsia="Calibri"/>
          <w:lang w:val="id-ID"/>
        </w:rPr>
        <w:t xml:space="preserve"> adalah informasi akademik maupun non akademik dan berbagai informasi kegiatan yang diselenggarakan oleh SMA Muhammadiyah 2 Surabaya yang sifatnya penting untuk diketahui masyarakat.</w:t>
      </w:r>
    </w:p>
    <w:p>
      <w:pPr>
        <w:pStyle w:val="Normal"/>
        <w:spacing w:before="0" w:after="0"/>
        <w:ind w:left="360" w:firstLine="360"/>
        <w:contextualSpacing/>
        <w:jc w:val="both"/>
        <w:rPr>
          <w:rFonts w:eastAsia="Calibri"/>
          <w:lang w:val="id-ID"/>
        </w:rPr>
      </w:pPr>
      <w:r>
        <w:rPr>
          <w:rFonts w:eastAsia="Calibri"/>
          <w:lang w:val="id-ID"/>
        </w:rPr>
        <w:t>Kelima yaitu Pedoman, Pedoman yang dimiliki oleh SMA Muhammadiyah 2 Surabaya berupa petunjuk penerimaan siswa baru yang diberikan kepada wali murid.</w:t>
      </w:r>
    </w:p>
    <w:p>
      <w:pPr>
        <w:pStyle w:val="Normal"/>
        <w:spacing w:before="0" w:after="0"/>
        <w:ind w:left="360" w:firstLine="360"/>
        <w:contextualSpacing/>
        <w:jc w:val="both"/>
        <w:rPr>
          <w:rFonts w:eastAsia="Calibri"/>
          <w:lang w:val="id-ID"/>
        </w:rPr>
      </w:pPr>
      <w:r>
        <w:rPr>
          <w:rFonts w:eastAsia="Calibri"/>
          <w:lang w:val="id-ID"/>
        </w:rPr>
        <w:t>Keenam terdapat surat. Di era globalisasi ini, surat masih digunakan pihak humas  SMA Muhammadiyah 2 Surabaya untuk menyampaikan informasinya kepada pihak yang bersangkutan. Surat berisi sesuatu yang berkaitan dengan kepentingan SMA Muhammadiyah 2 Surabaya atau lembaga khususnya bagi para pegawai. Surat antara lain dapat berupa laporan hasil rapat internal, rapat jenjang, undangan pertemuan, undangan rapat, undangan bakti sosial, undangan buka bersama, dan sebagainya.</w:t>
      </w:r>
    </w:p>
    <w:p>
      <w:pPr>
        <w:pStyle w:val="Normal"/>
        <w:spacing w:before="0" w:after="0"/>
        <w:ind w:left="360" w:firstLine="360"/>
        <w:contextualSpacing/>
        <w:jc w:val="both"/>
        <w:rPr/>
      </w:pPr>
      <w:r>
        <w:rPr>
          <w:rFonts w:eastAsia="Calibri"/>
          <w:lang w:val="id-ID"/>
        </w:rPr>
        <w:t xml:space="preserve">Ketujuh ada surat kabar. Perkembangan surat kabar mencapai kualitas yang sangat penting sebagai media yang paling efektif. Oleh karena itu, pengaruh surat kabar terhadap khalayak pembaca sangat sulit dielakkan karena hubungan antara surat kabar dengan khalayak pembaca adalah hubungan yang erat. SMA Muhammadiyah 2 Surabaya sering mengundang pihak media massa untuk meliput kegiatan yang dirasa unik dan kreatif. Setelah kegiatan tersebut diliput, dicetak dalam surat kabar. Kemudian surat kabar akan tersebar di tengah masyarakat. Semakin banyak akses yang didapat publik dari media massa berkaitan dengan kegiatan maupunu layanan yang diberikan oleh SMA Muhammadiyah 2 Surabaya, maka diharapkan semakin besar tingkat kepercayaan publik. Pada akhirnya masyarakat akan memakai produk atau jasa SMA Muhammadiyah 2 Surabaya yang dipublikasikan media, atau setidaknya, masyarakat dapat menjadi saluran kembali yang secara tidak langsung mempromosikan produk atau jasa kepada komunitasnya melalui </w:t>
      </w:r>
      <w:r>
        <w:rPr>
          <w:rFonts w:eastAsia="Calibri"/>
          <w:i/>
          <w:lang w:val="id-ID"/>
        </w:rPr>
        <w:t>word of mouth.</w:t>
      </w:r>
      <w:r>
        <w:rPr>
          <w:rFonts w:eastAsia="Calibri"/>
          <w:lang w:val="id-ID"/>
        </w:rPr>
        <w:t xml:space="preserve"> Selanjutnya yaitu kata-kata lisan (</w:t>
      </w:r>
      <w:r>
        <w:rPr>
          <w:rFonts w:eastAsia="Calibri"/>
          <w:i/>
          <w:lang w:val="id-ID"/>
        </w:rPr>
        <w:t>the spoken word</w:t>
      </w:r>
      <w:r>
        <w:rPr>
          <w:rFonts w:eastAsia="Calibri"/>
          <w:lang w:val="id-ID"/>
        </w:rPr>
        <w:t>) atau media verbal. Media verbal yang digunakan SMA Muhammadiyah 2 Surabaya dalam melakukan pencitraannya yaitu antara lain. Yang pertama adalah rapat, pertemuan, maupun konferensi. Melalui media ini pihak humas dapat berkomunikasi langsung dengan pihak lain. Beberapa kegiatannya meliputi rapat jenjang, rapat internal, usrah, gathering lembaga, home stay, bakti sosial, buka bersama, serta pelatihan-pelatihan yang bekerja sama dengan pihak di luar organisasi SMA Muhammadiyah 2 Surabaya.</w:t>
      </w:r>
    </w:p>
    <w:p>
      <w:pPr>
        <w:pStyle w:val="Normal"/>
        <w:spacing w:before="0" w:after="0"/>
        <w:ind w:left="360" w:firstLine="360"/>
        <w:contextualSpacing/>
        <w:jc w:val="both"/>
        <w:rPr>
          <w:rFonts w:eastAsia="Calibri"/>
          <w:lang w:val="id-ID"/>
        </w:rPr>
      </w:pPr>
      <w:r>
        <w:rPr>
          <w:rFonts w:eastAsia="Calibri"/>
          <w:lang w:val="id-ID"/>
        </w:rPr>
        <w:t>Kedua yaitu pameran. Dengan mengikuti pameran, sekolah dapat mengkomunikasikan lembaganya kepada masyarakat luas hingga mendapatkan apresiasi dari masyarakat. SMA Muhammadiyah 2 Surabaya sering mengikuti pameran, salah satunya yaitu pameran sekolah yang diadakan oleh Dinas Pendidikan Kota Surabaya.</w:t>
      </w:r>
    </w:p>
    <w:p>
      <w:pPr>
        <w:pStyle w:val="Normal"/>
        <w:spacing w:before="0" w:after="0"/>
        <w:ind w:left="360" w:firstLine="360"/>
        <w:contextualSpacing/>
        <w:jc w:val="both"/>
        <w:rPr/>
      </w:pPr>
      <w:r>
        <w:rPr>
          <w:rFonts w:eastAsia="Calibri"/>
          <w:lang w:val="id-ID"/>
        </w:rPr>
        <w:t xml:space="preserve">Terakhir yaitu radio dan televisi, radio merupakan salah satu media yang efektif digunakan humas dalam melakukan pencitraannya. Radio dapat menggungah hati pendengar di seluruh pelosok daerah. SMA Muhammadiyah 2 Surabaya rutin melakukan siaran radio di El Victor FM, Suara Surabaya FM, dan lainnya. Kegiatan siaran tersebut dilakukan oleh para siswa yang didampingi oleh guru pendamping. Isi siarannya berupa kegiatan sekolah, kegiatan </w:t>
      </w:r>
      <w:r>
        <w:rPr>
          <w:rFonts w:eastAsia="Calibri"/>
          <w:i/>
          <w:lang w:val="id-ID"/>
        </w:rPr>
        <w:t>Student Exchange</w:t>
      </w:r>
      <w:r>
        <w:rPr>
          <w:rFonts w:eastAsia="Calibri"/>
          <w:lang w:val="id-ID"/>
        </w:rPr>
        <w:t xml:space="preserve">, prestasi sekolah, </w:t>
      </w:r>
      <w:r>
        <w:rPr>
          <w:rFonts w:eastAsia="Calibri"/>
          <w:i/>
          <w:lang w:val="id-ID"/>
        </w:rPr>
        <w:t>ekstrakulikuler</w:t>
      </w:r>
      <w:r>
        <w:rPr>
          <w:rFonts w:eastAsia="Calibri"/>
          <w:lang w:val="id-ID"/>
        </w:rPr>
        <w:t xml:space="preserve"> dan sebagainya. Penyiaran melaui radio merupakan teknik yang sangat efektif dan komunikatif dalam usaha komunikasi sekolah dan juga SMA Muhammadiyah 2 Surabaya mengundang pihak pertelevisian yang bertujuan untuk meliput kegiatan siswa-siswi SMA Muhammadiyah 2 Surabaya. Kegiatan yang diliput meliputi semua acara yang dilakukan SMA Muhammadiyah 2 Surabaya misalnya, siswa yang berprestasi juara perlombaan baik akademik maupun non akademik, kegiatan diluar sekolah, serta promosi sekolah. Dengan melakukan kegiatan siaran ini, makan akan meningkatkan reputasi serta citra sekolah di mata masyarakat.</w:t>
      </w:r>
    </w:p>
    <w:p>
      <w:pPr>
        <w:pStyle w:val="ListParagraph"/>
        <w:spacing w:lineRule="auto" w:line="240"/>
        <w:ind w:left="0" w:right="-1" w:hanging="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ListParagraph"/>
        <w:spacing w:lineRule="auto" w:line="240" w:before="0" w:after="0"/>
        <w:ind w:left="0" w:hanging="0"/>
        <w:contextualSpacing/>
        <w:jc w:val="both"/>
        <w:rPr>
          <w:rFonts w:ascii="Book Antiqua" w:hAnsi="Book Antiqua" w:cs="Book Antiqua"/>
          <w:b/>
          <w:b/>
          <w:sz w:val="18"/>
          <w:szCs w:val="20"/>
          <w:lang w:val="id-ID"/>
        </w:rPr>
      </w:pPr>
      <w:r>
        <w:rPr>
          <w:rFonts w:cs="Book Antiqua" w:ascii="Book Antiqua" w:hAnsi="Book Antiqua"/>
          <w:b/>
          <w:sz w:val="18"/>
          <w:szCs w:val="20"/>
          <w:lang w:val="id-ID"/>
        </w:rPr>
        <w:t>PENUTUP</w:t>
      </w:r>
    </w:p>
    <w:p>
      <w:pPr>
        <w:pStyle w:val="ListParagraph"/>
        <w:spacing w:lineRule="auto" w:line="240" w:before="0" w:after="0"/>
        <w:ind w:left="0" w:firstLine="491"/>
        <w:contextualSpacing/>
        <w:jc w:val="both"/>
        <w:rPr>
          <w:rFonts w:ascii="Book Antiqua" w:hAnsi="Book Antiqua" w:cs="Book Antiqua"/>
          <w:b/>
          <w:b/>
          <w:sz w:val="18"/>
          <w:szCs w:val="20"/>
          <w:lang w:val="id-ID"/>
        </w:rPr>
      </w:pPr>
      <w:r>
        <w:rPr>
          <w:rFonts w:cs="Times New Roman" w:ascii="Times New Roman" w:hAnsi="Times New Roman"/>
          <w:sz w:val="20"/>
          <w:szCs w:val="20"/>
        </w:rPr>
        <w:t xml:space="preserve">Berdasarkan hasil pembahasan yang telah diuraikan </w:t>
      </w:r>
      <w:r>
        <w:rPr>
          <w:rFonts w:cs="Times New Roman" w:ascii="Times New Roman" w:hAnsi="Times New Roman"/>
          <w:sz w:val="20"/>
          <w:szCs w:val="20"/>
          <w:lang w:val="id-ID"/>
        </w:rPr>
        <w:t>di atas,</w:t>
      </w:r>
      <w:r>
        <w:rPr>
          <w:rFonts w:cs="Times New Roman" w:ascii="Times New Roman" w:hAnsi="Times New Roman"/>
          <w:sz w:val="20"/>
          <w:szCs w:val="20"/>
        </w:rPr>
        <w:t xml:space="preserve"> maka dapat ditarik simpulan sebagai berikut:</w:t>
      </w:r>
    </w:p>
    <w:p>
      <w:pPr>
        <w:pStyle w:val="Normal"/>
        <w:numPr>
          <w:ilvl w:val="0"/>
          <w:numId w:val="2"/>
        </w:numPr>
        <w:spacing w:before="0" w:after="200"/>
        <w:ind w:left="360" w:hanging="180"/>
        <w:contextualSpacing/>
        <w:jc w:val="both"/>
        <w:rPr/>
      </w:pPr>
      <w:r>
        <w:rPr>
          <w:rFonts w:eastAsia="Calibri"/>
          <w:lang w:val="id-ID"/>
        </w:rPr>
        <w:t xml:space="preserve">Upaya kerjasama dalam pencitraan sekolah di SMA Muhammadiyah 2 Surabaya dalam rangka membangun citra serta meningkatkan partisipasi aktif masyarakat. Kegiatan pencitraan sekolah seperti berikut ini. (a) pembentukan panitia PSB (penerimaan siswa baru) setiap tahunnya, (b) mengadakan kegiatan unik dan menarik, kegiatan unik dan menarik dilakukan dengan mengundang beberapa media massa, hal ini bertujuan agar kegiatan tersebut diketahui masyarakat luas sehingga akan berpengaruh pada reputasi sekolah dan meningkatkan minat calon peserta didik baru, (c) kegiatan bakti sosial yang rutin diselenggarakan dengan panti asuhan maupun warga sekitar lingkungan sekolah, (d) aktivasi </w:t>
      </w:r>
      <w:r>
        <w:rPr>
          <w:rFonts w:eastAsia="Calibri"/>
          <w:i/>
          <w:lang w:val="id-ID"/>
        </w:rPr>
        <w:t xml:space="preserve">website </w:t>
      </w:r>
      <w:r>
        <w:rPr>
          <w:rFonts w:eastAsia="Calibri"/>
          <w:lang w:val="id-ID"/>
        </w:rPr>
        <w:t xml:space="preserve">sekolah, (e) kerjasama sekolah dengan sekolah luar negeri, (f) gathering yang rutin diselenggarakan setiap tahun. </w:t>
      </w:r>
    </w:p>
    <w:p>
      <w:pPr>
        <w:pStyle w:val="Normal"/>
        <w:spacing w:before="0" w:after="200"/>
        <w:ind w:left="360" w:hanging="0"/>
        <w:contextualSpacing/>
        <w:jc w:val="both"/>
        <w:rPr>
          <w:rFonts w:eastAsia="Calibri"/>
          <w:lang w:val="id-ID"/>
        </w:rPr>
      </w:pPr>
      <w:r>
        <w:rPr>
          <w:rFonts w:eastAsia="Calibri"/>
          <w:lang w:val="id-ID"/>
        </w:rPr>
        <w:t>Humas SMA Muhammadiyah 2 Surabaya melakukan kegiatan pencitraannya mempunyai beberapa program, Program tersebut dilaksanakan melalui 3 komunikasi yaitu komunikasi interpersonal, komunikasi internal, dan komunikasi eksternal.</w:t>
      </w:r>
    </w:p>
    <w:p>
      <w:pPr>
        <w:pStyle w:val="Normal"/>
        <w:spacing w:before="0" w:after="200"/>
        <w:ind w:left="360" w:hanging="0"/>
        <w:contextualSpacing/>
        <w:jc w:val="both"/>
        <w:rPr>
          <w:rFonts w:eastAsia="Calibri"/>
          <w:lang w:val="id-ID"/>
        </w:rPr>
      </w:pPr>
      <w:r>
        <w:rPr>
          <w:rFonts w:eastAsia="Calibri"/>
          <w:lang w:val="id-ID"/>
        </w:rPr>
        <w:t>Keefektifan Pencitraan SMA Muhammadiyah 2 Surabaya dapat dilihat dari tingginya dukungan serta partisipasi aktif dari masyarakat dalam mengikuti setiap kegiatan yang ada di SMA Muhammadiyah 2 Surabaya.</w:t>
      </w:r>
    </w:p>
    <w:p>
      <w:pPr>
        <w:pStyle w:val="Normal"/>
        <w:numPr>
          <w:ilvl w:val="0"/>
          <w:numId w:val="2"/>
        </w:numPr>
        <w:spacing w:before="0" w:after="200"/>
        <w:ind w:left="360" w:hanging="180"/>
        <w:contextualSpacing/>
        <w:jc w:val="both"/>
        <w:rPr>
          <w:rFonts w:eastAsia="Calibri"/>
          <w:lang w:val="id-ID"/>
        </w:rPr>
      </w:pPr>
      <w:r>
        <w:rPr>
          <w:rFonts w:eastAsia="Calibri"/>
          <w:lang w:val="id-ID"/>
        </w:rPr>
        <w:t>Media yang digunakan humas SMA Muhammadiyah 2 Surabaya dalam melakukan pencitraannya meliputi kata-kata yang tercetak (</w:t>
      </w:r>
      <w:r>
        <w:rPr>
          <w:rFonts w:eastAsia="Calibri"/>
          <w:i/>
          <w:lang w:val="id-ID"/>
        </w:rPr>
        <w:t>the printed word</w:t>
      </w:r>
      <w:r>
        <w:rPr>
          <w:rFonts w:eastAsia="Calibri"/>
          <w:lang w:val="id-ID"/>
        </w:rPr>
        <w:t>) dan kata-kata lisan (</w:t>
      </w:r>
      <w:r>
        <w:rPr>
          <w:rFonts w:eastAsia="Calibri"/>
          <w:i/>
          <w:lang w:val="id-ID"/>
        </w:rPr>
        <w:t>the spoken word</w:t>
      </w:r>
      <w:r>
        <w:rPr>
          <w:rFonts w:eastAsia="Calibri"/>
          <w:lang w:val="id-ID"/>
        </w:rPr>
        <w:t>).</w:t>
      </w:r>
    </w:p>
    <w:p>
      <w:pPr>
        <w:pStyle w:val="ListParagraph"/>
        <w:spacing w:lineRule="auto" w:line="240" w:before="0" w:after="0"/>
        <w:ind w:left="0" w:hanging="0"/>
        <w:contextualSpacing/>
        <w:jc w:val="both"/>
        <w:rPr>
          <w:rFonts w:ascii="Times New Roman" w:hAnsi="Times New Roman" w:cs="Times New Roman"/>
          <w:b/>
          <w:b/>
          <w:sz w:val="18"/>
          <w:szCs w:val="20"/>
          <w:lang w:val="id-ID"/>
        </w:rPr>
      </w:pPr>
      <w:r>
        <w:rPr>
          <w:rFonts w:cs="Times New Roman" w:ascii="Times New Roman" w:hAnsi="Times New Roman"/>
          <w:b/>
          <w:sz w:val="18"/>
          <w:szCs w:val="20"/>
          <w:lang w:val="id-ID"/>
        </w:rPr>
        <w:t>DAFTAR PUSTAKA</w:t>
      </w:r>
    </w:p>
    <w:p>
      <w:pPr>
        <w:pStyle w:val="Normal"/>
        <w:tabs>
          <w:tab w:val="clear" w:pos="720"/>
          <w:tab w:val="left" w:pos="5839" w:leader="none"/>
        </w:tabs>
        <w:ind w:left="810" w:right="-11" w:hanging="810"/>
        <w:jc w:val="both"/>
        <w:rPr>
          <w:rFonts w:eastAsia="Calibri"/>
          <w:lang w:val="id-ID"/>
        </w:rPr>
      </w:pPr>
      <w:r>
        <w:rPr>
          <w:rFonts w:eastAsia="Calibri"/>
          <w:lang w:val="id-ID"/>
        </w:rPr>
        <w:t xml:space="preserve">Adi, Isbandi Rukminto. 2007. </w:t>
      </w:r>
      <w:r>
        <w:rPr>
          <w:rFonts w:eastAsia="Calibri"/>
          <w:i/>
          <w:lang w:val="id-ID"/>
        </w:rPr>
        <w:t>Perencanaan Partisipatoris Berbasis Aset Komunitas : Dari Pemikiran Menuju Penerapan</w:t>
      </w:r>
      <w:r>
        <w:rPr>
          <w:rFonts w:eastAsia="Calibri"/>
          <w:lang w:val="id-ID"/>
        </w:rPr>
        <w:t>. FISIP UI Press. Depok.</w:t>
      </w:r>
    </w:p>
    <w:p>
      <w:pPr>
        <w:pStyle w:val="Normal"/>
        <w:tabs>
          <w:tab w:val="clear" w:pos="720"/>
          <w:tab w:val="left" w:pos="5839" w:leader="none"/>
        </w:tabs>
        <w:ind w:left="810" w:right="-11" w:hanging="810"/>
        <w:jc w:val="both"/>
        <w:rPr>
          <w:rFonts w:eastAsia="Calibri"/>
          <w:lang w:val="id-ID"/>
        </w:rPr>
      </w:pPr>
      <w:r>
        <w:rPr>
          <w:rFonts w:eastAsia="Calibri"/>
          <w:lang w:val="id-ID"/>
        </w:rPr>
      </w:r>
    </w:p>
    <w:p>
      <w:pPr>
        <w:pStyle w:val="Normal"/>
        <w:tabs>
          <w:tab w:val="clear" w:pos="720"/>
          <w:tab w:val="left" w:pos="5839" w:leader="none"/>
        </w:tabs>
        <w:ind w:left="720" w:right="-11" w:hanging="720"/>
        <w:jc w:val="both"/>
        <w:rPr>
          <w:rFonts w:eastAsia="Calibri"/>
          <w:shd w:fill="FFFFFF" w:val="clear"/>
          <w:lang w:val="id-ID"/>
        </w:rPr>
      </w:pPr>
      <w:r>
        <w:rPr>
          <w:rFonts w:eastAsia="Calibri"/>
          <w:bCs/>
          <w:i/>
          <w:iCs/>
          <w:shd w:fill="FFFFFF" w:val="clear"/>
          <w:lang w:val="id-ID"/>
        </w:rPr>
        <w:t>Argenti</w:t>
      </w:r>
      <w:r>
        <w:rPr>
          <w:rFonts w:eastAsia="Calibri"/>
          <w:shd w:fill="FFFFFF" w:val="clear"/>
          <w:lang w:val="id-ID"/>
        </w:rPr>
        <w:t>, Paul A. </w:t>
      </w:r>
      <w:r>
        <w:rPr>
          <w:rFonts w:eastAsia="Calibri"/>
          <w:bCs/>
          <w:i/>
          <w:iCs/>
          <w:shd w:fill="FFFFFF" w:val="clear"/>
          <w:lang w:val="id-ID"/>
        </w:rPr>
        <w:t>2010</w:t>
      </w:r>
      <w:r>
        <w:rPr>
          <w:rFonts w:eastAsia="Calibri"/>
          <w:shd w:fill="FFFFFF" w:val="clear"/>
          <w:lang w:val="id-ID"/>
        </w:rPr>
        <w:t xml:space="preserve">. </w:t>
      </w:r>
      <w:r>
        <w:rPr>
          <w:rFonts w:eastAsia="Calibri"/>
          <w:i/>
          <w:shd w:fill="FFFFFF" w:val="clear"/>
          <w:lang w:val="id-ID"/>
        </w:rPr>
        <w:t>Komunikasi Korporat</w:t>
      </w:r>
      <w:r>
        <w:rPr>
          <w:rFonts w:eastAsia="Calibri"/>
          <w:shd w:fill="FFFFFF" w:val="clear"/>
          <w:lang w:val="id-ID"/>
        </w:rPr>
        <w:t>. Jakarta: Salemba Humanika.</w:t>
      </w:r>
    </w:p>
    <w:p>
      <w:pPr>
        <w:pStyle w:val="Normal"/>
        <w:tabs>
          <w:tab w:val="clear" w:pos="720"/>
          <w:tab w:val="left" w:pos="5839" w:leader="none"/>
        </w:tabs>
        <w:ind w:left="720" w:right="-11" w:hanging="720"/>
        <w:jc w:val="both"/>
        <w:rPr>
          <w:rFonts w:eastAsia="Calibri"/>
          <w:shd w:fill="FFFFFF" w:val="clear"/>
          <w:lang w:val="id-ID"/>
        </w:rPr>
      </w:pPr>
      <w:r>
        <w:rPr>
          <w:rFonts w:eastAsia="Calibri"/>
          <w:shd w:fill="FFFFFF" w:val="clear"/>
          <w:lang w:val="id-ID"/>
        </w:rPr>
      </w:r>
    </w:p>
    <w:p>
      <w:pPr>
        <w:pStyle w:val="Normal"/>
        <w:tabs>
          <w:tab w:val="clear" w:pos="720"/>
          <w:tab w:val="left" w:pos="5839" w:leader="none"/>
        </w:tabs>
        <w:ind w:left="720" w:right="-11" w:hanging="720"/>
        <w:jc w:val="both"/>
        <w:rPr/>
      </w:pPr>
      <w:r>
        <w:rPr>
          <w:rFonts w:eastAsia="Calibri"/>
          <w:lang w:val="id-ID"/>
        </w:rPr>
        <w:t xml:space="preserve">Depdiknas. (2007). </w:t>
      </w:r>
      <w:r>
        <w:rPr>
          <w:rFonts w:eastAsia="Calibri"/>
          <w:i/>
          <w:lang w:val="id-ID"/>
        </w:rPr>
        <w:t>Partisipasi Masyarakat</w:t>
      </w:r>
      <w:r>
        <w:rPr>
          <w:rFonts w:eastAsia="Calibri"/>
          <w:lang w:val="id-ID"/>
        </w:rPr>
        <w:t>. Jakarta: Depdiknas.</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Emzir, 2012. Metodelogi Penelitian Kualitatif: analisis data. Jakarta: Rajawali Pers.</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Hairunnisa. 2015. Public Relations. Yogyakarta: Graha Ilmu.</w:t>
      </w:r>
    </w:p>
    <w:p>
      <w:pPr>
        <w:pStyle w:val="Normal"/>
        <w:tabs>
          <w:tab w:val="clear" w:pos="720"/>
          <w:tab w:val="left" w:pos="5839" w:leader="none"/>
        </w:tabs>
        <w:ind w:left="810" w:right="-11" w:hanging="810"/>
        <w:jc w:val="both"/>
        <w:rPr>
          <w:rFonts w:eastAsia="Calibri"/>
        </w:rPr>
      </w:pPr>
      <w:r>
        <w:rPr>
          <w:rFonts w:eastAsia="Calibri"/>
          <w:lang w:val="id-ID"/>
        </w:rPr>
        <w:t xml:space="preserve">Kriyantono, R. 2008. </w:t>
      </w:r>
      <w:r>
        <w:rPr>
          <w:rFonts w:eastAsia="Calibri"/>
          <w:i/>
          <w:lang w:val="id-ID"/>
        </w:rPr>
        <w:t>Riset Komunikasi</w:t>
      </w:r>
      <w:r>
        <w:rPr>
          <w:rFonts w:eastAsia="Calibri"/>
          <w:lang w:val="id-ID"/>
        </w:rPr>
        <w:t>. Jakarta: Pernada Media Group.</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Kusumastuti, Frida. 2004. Dasar-Dasar Humas. Bogor: PT Ghalia Indonesia Dengan UMM Press.</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Moleong, Lexy J. 2007. Metodologi Penelitian Kualitatif. Bandung: Remaja Rosdakarya.</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Mulyana, Deddy. 2010. Ilmu Komunikasi : Suatu Pengantar. Bandung: Remaja  Rosdakarya.</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Nasution, Zulkarnain. 2010. Manajemen Humas di Lembaga Pendidikan. Malang: UMM Press.</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Nesia, Andin. 2014. Dasar-Dasar Humas. Yogyakarta: Graha Ilmu.</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Satori Djam’an., Komariah Aan. 2011. Metode Penelitian Kualitatif. Alfabeta: bandung</w:t>
      </w:r>
    </w:p>
    <w:p>
      <w:pPr>
        <w:pStyle w:val="Normal"/>
        <w:tabs>
          <w:tab w:val="clear" w:pos="720"/>
          <w:tab w:val="left" w:pos="1134" w:leader="none"/>
          <w:tab w:val="left" w:pos="5839" w:leader="none"/>
        </w:tabs>
        <w:ind w:left="720" w:right="-11" w:hanging="720"/>
        <w:jc w:val="both"/>
        <w:rPr>
          <w:rFonts w:eastAsia="Calibri"/>
          <w:lang w:val="id-ID"/>
        </w:rPr>
      </w:pPr>
      <w:r>
        <w:rPr>
          <w:rFonts w:eastAsia="Calibri"/>
          <w:lang w:val="sv-SE"/>
        </w:rPr>
        <w:t xml:space="preserve">Soemirat Soleh dan  Ardianto Elvinaro. </w:t>
      </w:r>
      <w:r>
        <w:rPr>
          <w:rFonts w:eastAsia="Calibri"/>
          <w:i/>
          <w:lang w:val="sv-SE"/>
        </w:rPr>
        <w:t>Dasar-Dasar Public Relations</w:t>
      </w:r>
      <w:r>
        <w:rPr>
          <w:rFonts w:eastAsia="Calibri"/>
          <w:lang w:val="sv-SE"/>
        </w:rPr>
        <w:t>. Bandung.  PT. Remaja Rosda Karya.  2002</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Sugiyono. 2013. Metode Penelitian Pendidikan: Pendekatan Kuantitatif, Kualitatif, dan R&amp;D. Bandung: Alfabeta.</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Suryosubroto, 2012. Hubungan Sekolah dengan Masyarakat. Jakarta: Rhineka Cipta.</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Undang-Undang Republik Indonesia No. 20 tahun 2003 tentang Sistem Pendidikan Nasional.</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Ulfatin, Nurul. 2013. Metode Penelitian Kualitatif Pendidikan. Malang: Bayumedia.</w:t>
        <w:tab/>
        <w:tab/>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Widjaja, 2008.  Komunikasi dan Hubungan Masyarakat. Jakarta: Bumi Aksara</w:t>
      </w:r>
    </w:p>
    <w:p>
      <w:pPr>
        <w:pStyle w:val="Normal"/>
        <w:tabs>
          <w:tab w:val="clear" w:pos="720"/>
          <w:tab w:val="left" w:pos="284" w:leader="none"/>
        </w:tabs>
        <w:spacing w:before="280" w:after="280"/>
        <w:ind w:left="720" w:hanging="720"/>
        <w:jc w:val="both"/>
        <w:rPr>
          <w:rFonts w:eastAsia="Times New Roman"/>
          <w:lang w:val="id-ID" w:eastAsia="id-ID"/>
        </w:rPr>
      </w:pPr>
      <w:r>
        <w:rPr>
          <w:rFonts w:eastAsia="Times New Roman"/>
          <w:lang w:val="id-ID" w:eastAsia="id-ID"/>
        </w:rPr>
        <w:t>Yulianita. Neny, 2005. Dasar-Dasar Public Relations. Bandung: Pusat Penerbitan Universitas Bandung.</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lang w:val="id-ID" w:eastAsia="en-US"/>
      </w:rPr>
    </w:pPr>
    <w:r>
      <w:rPr>
        <w:color w:val="FF0000"/>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ncitraan Sekolah Dalam Upaya Meningkatkan Minat Peserta Didik Baru (Studi Kasus Di SMA Muhammadiyah 2 Suraba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lowerLetter"/>
      <w:lvlText w:val="%1)"/>
      <w:lvlJc w:val="left"/>
      <w:pPr>
        <w:tabs>
          <w:tab w:val="num" w:pos="0"/>
        </w:tabs>
        <w:ind w:left="2203" w:hanging="360"/>
      </w:p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eastAsia="SimSun;宋体" w:cs="Times New Roman"/>
    </w:rPr>
  </w:style>
  <w:style w:type="character" w:styleId="WW8Num17z0">
    <w:name w:val="WW8Num17z0"/>
    <w:qFormat/>
    <w:rPr>
      <w:rFonts w:eastAsia="SimSun;宋体"/>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eastAsia="SimSun;宋体" w:cs="Times New Roman"/>
    </w:rPr>
  </w:style>
  <w:style w:type="character" w:styleId="WW8Num21z0">
    <w:name w:val="WW8Num2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5:00Z</dcterms:created>
  <dc:creator>IEEE</dc:creator>
  <dc:description/>
  <cp:keywords/>
  <dc:language>en-US</dc:language>
  <cp:lastModifiedBy>new</cp:lastModifiedBy>
  <cp:lastPrinted>2017-09-29T12:26:00Z</cp:lastPrinted>
  <dcterms:modified xsi:type="dcterms:W3CDTF">2017-09-29T06:09:00Z</dcterms:modified>
  <cp:revision>11</cp:revision>
  <dc:subject/>
  <dc:title>Paper Title (use style: paper title)</dc:title>
</cp:coreProperties>
</file>