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22"/>
          <w:szCs w:val="22"/>
          <w:lang w:val="id-ID" w:eastAsia="en-US"/>
        </w:rPr>
      </w:pPr>
      <w:r>
        <w:rPr>
          <w:b/>
          <w:bCs/>
          <w:sz w:val="22"/>
          <w:szCs w:val="22"/>
          <w:lang w:val="id-ID" w:eastAsia="en-US"/>
        </w:rPr>
        <w:t>PERAN PEMBINA DALAM MEMBANGUN SIKAP DEMOKRATIS BAGI PENGURUS OSIS DI SMKN 1 BUDURAN SIDOARJO</w:t>
      </w:r>
    </w:p>
    <w:p>
      <w:pPr>
        <w:pStyle w:val="StyleAuthorBold"/>
        <w:spacing w:before="0" w:after="120"/>
        <w:rPr>
          <w:lang w:val="id-ID" w:eastAsia="en-US"/>
        </w:rPr>
      </w:pPr>
      <w:r>
        <w:rPr>
          <w:lang w:val="id-ID" w:eastAsia="en-US"/>
        </w:rPr>
        <w:t>Christia Panca Hudayah</w:t>
      </w:r>
    </w:p>
    <w:p>
      <w:pPr>
        <w:pStyle w:val="Afiliasi"/>
        <w:spacing w:before="40" w:after="120"/>
        <w:contextualSpacing/>
        <w:rPr>
          <w:color w:val="FF0000"/>
        </w:rPr>
      </w:pPr>
      <w:r>
        <w:rPr/>
        <w:t xml:space="preserve">15040254017 (PPKn, FISH, UNESA) </w:t>
      </w:r>
      <w:hyperlink r:id="rId2">
        <w:r>
          <w:rPr>
            <w:rStyle w:val="InternetLink"/>
            <w:lang w:val="en-US" w:eastAsia="en-US"/>
          </w:rPr>
          <w:t>Christiahudayah@mhs.unesa.ac.id</w:t>
        </w:r>
      </w:hyperlink>
      <w:r>
        <w:rPr>
          <w:color w:val="FF0000"/>
          <w:lang w:val="en-US" w:eastAsia="en-US"/>
        </w:rPr>
        <w:t xml:space="preserve"> </w:t>
      </w:r>
    </w:p>
    <w:p>
      <w:pPr>
        <w:pStyle w:val="StyleAuthorBold"/>
        <w:spacing w:before="0" w:after="120"/>
        <w:rPr>
          <w:lang w:val="id-ID" w:eastAsia="en-US"/>
        </w:rPr>
      </w:pPr>
      <w:r>
        <w:rPr>
          <w:lang w:val="id-ID" w:eastAsia="en-US"/>
        </w:rPr>
        <w:t xml:space="preserve">Harmanto  </w:t>
      </w:r>
    </w:p>
    <w:p>
      <w:pPr>
        <w:pStyle w:val="StyleAuthorBold"/>
        <w:spacing w:before="0" w:after="120"/>
        <w:rPr>
          <w:b w:val="false"/>
          <w:b w:val="false"/>
          <w:bCs w:val="false"/>
          <w:sz w:val="20"/>
          <w:szCs w:val="20"/>
          <w:lang w:val="id-ID" w:eastAsia="en-US"/>
        </w:rPr>
      </w:pPr>
      <w:r>
        <w:rPr>
          <w:b w:val="false"/>
          <w:bCs w:val="false"/>
          <w:sz w:val="20"/>
          <w:szCs w:val="20"/>
          <w:lang w:val="id-ID" w:eastAsia="en-US"/>
        </w:rPr>
        <w:t xml:space="preserve">0001047104 (PPKn, FISH, UNESA) </w:t>
      </w:r>
      <w:hyperlink r:id="rId3">
        <w:r>
          <w:rPr>
            <w:rStyle w:val="InternetLink"/>
            <w:b/>
            <w:sz w:val="20"/>
            <w:szCs w:val="20"/>
          </w:rPr>
          <w:t>harmanto@</w:t>
        </w:r>
        <w:r>
          <w:rPr>
            <w:rStyle w:val="InternetLink"/>
            <w:b/>
            <w:sz w:val="20"/>
            <w:szCs w:val="20"/>
            <w:lang w:val="id-ID" w:eastAsia="en-US"/>
          </w:rPr>
          <w:t>unesa@ac.id</w:t>
        </w:r>
      </w:hyperlink>
    </w:p>
    <w:p>
      <w:pPr>
        <w:pStyle w:val="StyleAuthorBold"/>
        <w:rPr>
          <w:sz w:val="20"/>
          <w:szCs w:val="20"/>
          <w:lang w:val="id-ID" w:eastAsia="en-US"/>
        </w:rPr>
      </w:pPr>
      <w:r>
        <w:rPr>
          <w:sz w:val="20"/>
          <w:szCs w:val="20"/>
          <w:lang w:val="id-ID" w:eastAsia="en-US"/>
        </w:rPr>
        <w:t>Abstrak</w:t>
      </w:r>
    </w:p>
    <w:p>
      <w:pPr>
        <w:pStyle w:val="Normal"/>
        <w:spacing w:before="240" w:after="40"/>
        <w:ind w:left="539" w:right="550" w:hanging="0"/>
        <w:jc w:val="both"/>
        <w:rPr/>
      </w:pPr>
      <w:r>
        <w:rPr>
          <w:lang w:val="id-ID" w:eastAsia="en-US"/>
        </w:rPr>
        <w:t xml:space="preserve">Tujuan dari penelitian ini adalah untuk mendeskripsikan peran pembinda dalam membangun sikap demokratis bagi pengurus organisasi siswa intra sekolah sekaligus </w:t>
      </w:r>
      <w:r>
        <w:rPr/>
        <w:t>mendeskripsikan sikap demokratis yang ada pada pengurus OSIS SMKN 1 Buduran</w:t>
      </w:r>
      <w:r>
        <w:rPr>
          <w:spacing w:val="-3"/>
        </w:rPr>
        <w:t xml:space="preserve"> </w:t>
      </w:r>
      <w:r>
        <w:rPr/>
        <w:t>Sidoarjo</w:t>
      </w:r>
      <w:r>
        <w:rPr>
          <w:lang w:val="id-ID" w:eastAsia="en-US"/>
        </w:rPr>
        <w:t>. Penelitian ini menggunakan pendekatan kualitatif dengan metode deskriptif. Teknik pengumpulan data yang digunakan adalah observasi dan wawancara. Sedangkan keabsahan data yang digunakan adalah triangulasi sumber. Hasil penelitian menunjukan bahwa membangun sikap demokratis yang dilakukan oleh pembina OSIS untuk pengurus OSIS yaitu turut serta dalam menyeleksi kandidat calon pengurus OSIS yang baru, selain itu sikap demokratis pengurus OSIS di SMKN1 Buduran Sidoarjo sudah berjalan dengan baik hal ini ditunjukkan dengan beberapa kegiatan yang telah dilakukan oleh pengurus OSIS</w:t>
      </w:r>
      <w:r>
        <w:rPr/>
        <w:t>. Seperti halnya saat pembina OSIS memberikan tugas untuk mengikuti kegiatan di luar sekolah, dimana hal ini merupakan salah satu bentuk membangun rasa tanggung jawab pada pengurus OSIS. Sikap demokratis pada pengurus OSIS di bangun melalui peran-peran yang telah di berikan, dan melalui beberapa tindakan.</w:t>
      </w:r>
    </w:p>
    <w:p>
      <w:pPr>
        <w:pStyle w:val="Normal"/>
        <w:spacing w:before="240" w:after="40"/>
        <w:ind w:left="540" w:right="551" w:hanging="0"/>
        <w:jc w:val="both"/>
        <w:rPr/>
      </w:pPr>
      <w:r>
        <w:rPr>
          <w:b/>
          <w:lang w:val="id-ID" w:eastAsia="en-US"/>
        </w:rPr>
        <w:t xml:space="preserve">Kata kunci: </w:t>
      </w:r>
      <w:r>
        <w:rPr>
          <w:lang w:val="id-ID" w:eastAsia="en-US"/>
        </w:rPr>
        <w:t>Pembinaan, Sikap Demokratis, Pengurus OSIS SMKN1 Buduran</w:t>
      </w:r>
      <w:r>
        <w:rPr>
          <w:b/>
          <w:lang w:val="id-ID" w:eastAsia="en-US"/>
        </w:rPr>
        <w:t>.</w:t>
      </w:r>
    </w:p>
    <w:p>
      <w:pPr>
        <w:pStyle w:val="StyleAuthorBold"/>
        <w:rPr>
          <w:sz w:val="20"/>
          <w:szCs w:val="20"/>
          <w:lang w:val="id-ID" w:eastAsia="en-US"/>
        </w:rPr>
      </w:pPr>
      <w:r>
        <w:rPr>
          <w:sz w:val="20"/>
          <w:szCs w:val="20"/>
          <w:lang w:val="id-ID" w:eastAsia="en-US"/>
        </w:rPr>
        <w:t>Abstract</w:t>
      </w:r>
    </w:p>
    <w:p>
      <w:pPr>
        <w:pStyle w:val="StyleAuthorBold"/>
        <w:ind w:left="567" w:right="569" w:hanging="0"/>
        <w:jc w:val="both"/>
        <w:rPr>
          <w:b w:val="false"/>
          <w:b w:val="false"/>
          <w:sz w:val="20"/>
          <w:szCs w:val="20"/>
          <w:lang w:val="id-ID" w:eastAsia="en-US"/>
        </w:rPr>
      </w:pPr>
      <w:r>
        <w:rPr>
          <w:b w:val="false"/>
          <w:sz w:val="20"/>
          <w:szCs w:val="20"/>
          <w:lang w:val="id-ID" w:eastAsia="en-US"/>
        </w:rPr>
        <w:t>The purpose of this study is to describe the role of mentors in building democratic attitudes for administrators of intra-school student organizations as well as describing the democratic attitudes that exist on the board of student council of SMKN 1 Buduran Sidoarjo. This research uses a qualitative approach with descriptive methods. Data collection techniques used were observation and interviews. While the validity of the data used is source triangulation. The results showed that building a democratic attitude carried out by the student council supervisor for the student council board was to participate in selecting new candidates for student council candidates, besides the democratic attitude of the student council board at SMKN1 Buduran Sidoarjo was running well, this was indicated by several activities that had been carried out by the student council official. Just as when the student council coach gave the task to participate in activities outside of school, where this is one form of building a sense of responsibility on the student council. The democratic attitude of the student council is built through the roles that have been given, and through several actions.</w:t>
      </w:r>
    </w:p>
    <w:p>
      <w:pPr>
        <w:pStyle w:val="StyleAuthorBold"/>
        <w:ind w:left="567" w:right="569" w:hanging="0"/>
        <w:jc w:val="both"/>
        <w:rPr>
          <w:b w:val="false"/>
          <w:b w:val="false"/>
          <w:sz w:val="20"/>
          <w:szCs w:val="20"/>
          <w:lang w:val="id-ID" w:eastAsia="en-US"/>
        </w:rPr>
      </w:pPr>
      <w:r>
        <w:rPr>
          <w:b w:val="false"/>
          <w:sz w:val="20"/>
          <w:szCs w:val="20"/>
          <w:lang w:val="id-ID" w:eastAsia="en-US"/>
        </w:rPr>
        <w:t>Keywords: Coaching, Democratic Attitudes, Management of Student Council of SMKN1 Buduran</w:t>
      </w:r>
    </w:p>
    <w:p>
      <w:pPr>
        <w:pStyle w:val="StyleAuthorBold"/>
        <w:ind w:left="567" w:right="569" w:hanging="0"/>
        <w:jc w:val="both"/>
        <w:rPr>
          <w:b w:val="false"/>
          <w:b w:val="false"/>
          <w:sz w:val="20"/>
          <w:szCs w:val="20"/>
          <w:lang w:val="id-ID" w:eastAsia="en-US"/>
        </w:rPr>
      </w:pPr>
      <w:r>
        <w:rPr>
          <w:b w:val="false"/>
          <w:sz w:val="20"/>
          <w:szCs w:val="20"/>
          <w:lang w:val="id-ID" w:eastAsia="en-US"/>
        </w:rPr>
      </w:r>
    </w:p>
    <w:p>
      <w:pPr>
        <w:pStyle w:val="Normal"/>
        <w:spacing w:lineRule="auto" w:line="276"/>
        <w:rPr>
          <w:b/>
          <w:b/>
          <w:sz w:val="20"/>
          <w:szCs w:val="20"/>
          <w:lang w:val="id-ID" w:eastAsia="en-US"/>
        </w:rPr>
      </w:pPr>
      <w:r>
        <w:rPr>
          <w:b/>
          <w:sz w:val="20"/>
          <w:szCs w:val="20"/>
          <w:lang w:val="id-ID" w:eastAsia="en-US"/>
        </w:rPr>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tabs>
          <w:tab w:val="clear" w:pos="720"/>
        </w:tabs>
        <w:spacing w:lineRule="auto" w:line="276" w:before="0" w:after="0"/>
        <w:ind w:left="0" w:right="40" w:hanging="0"/>
        <w:jc w:val="both"/>
        <w:rPr>
          <w:b/>
          <w:b/>
          <w:lang w:val="id-ID" w:eastAsia="en-US"/>
        </w:rPr>
      </w:pPr>
      <w:r>
        <w:rPr>
          <w:b/>
          <w:lang w:val="id-ID" w:eastAsia="en-US"/>
        </w:rPr>
        <w:t>PENDAHULUAN</w:t>
      </w:r>
    </w:p>
    <w:p>
      <w:pPr>
        <w:pStyle w:val="Normal"/>
        <w:spacing w:lineRule="auto" w:line="276"/>
        <w:jc w:val="both"/>
        <w:rPr/>
      </w:pPr>
      <w:r>
        <w:rPr/>
        <w:t xml:space="preserve">Permasalahan di bidang pendidikan yang dialami  bangsa Indonesia pada saat ini adalah berlangsungnya pendidikan yang kurang bermakna bagi pembentukan watak kepribadian peserta didik, hal itu mengakibatkan kemerosotan kualitas kepribadian serta kesadaran sebagai warga negara yang baik. </w:t>
      </w:r>
    </w:p>
    <w:p>
      <w:pPr>
        <w:pStyle w:val="Normal"/>
        <w:spacing w:lineRule="auto" w:line="276"/>
        <w:ind w:firstLine="284"/>
        <w:jc w:val="both"/>
        <w:rPr/>
      </w:pPr>
      <w:r>
        <w:rPr/>
        <w:t xml:space="preserve">Bangsa Indonesia sekarang berada di era reformasi yang ditandai dengan keinginan bersama untuk membentuk negara Indonesia yang demokratis. Kehidupan demokrasi yang diamanatkan dalam Pembukaan UUD 1945 adalah Negara Republik Indonesia yang berkedaulatan rakyat dengan bentuk pemerintah dan masyarakat yang demokratis. Sikap demokratis sangat diperlukan dalam pemerintahan Indonesia yang menganut negara demokrasi. </w:t>
      </w:r>
    </w:p>
    <w:p>
      <w:pPr>
        <w:pStyle w:val="Normal"/>
        <w:spacing w:lineRule="auto" w:line="276"/>
        <w:ind w:firstLine="284"/>
        <w:jc w:val="both"/>
        <w:rPr/>
      </w:pPr>
      <w:r>
        <w:rPr/>
        <w:t>Perkembangan baru menunjukkan bahwa demokrasi tidak hanya dipahami sebagai bentuk pemerintahan dan sistem politik, tetapi demokrasi dipahami sebagai sikap dan perilaku. Demokrasi membutuhkan usaha nyata dari setiap warga maupun penyelenggara negara untuk berperilaku sedemikian rupa sehingga mendukung, pemerintahan atau sistem politik demokratis (Winarno, 2007:97).</w:t>
      </w:r>
    </w:p>
    <w:p>
      <w:pPr>
        <w:pStyle w:val="Normal"/>
        <w:spacing w:lineRule="auto" w:line="276"/>
        <w:ind w:firstLine="284"/>
        <w:jc w:val="both"/>
        <w:rPr/>
      </w:pPr>
      <w:r>
        <w:rPr/>
        <w:t>Banyaknya sikap kurang menghargai, kurang toleransi, dan hal lainnya yang bersifat negatif membuat sikap demokratis menjadi sangat diperlukan dalam berbagai aspek kehidupan terutama untuk peserta didik pada dunia pendidikan. Dilihat dari strukturnya sikap terdiri atas tiga komponen yaitu komponen kognitif, komponen afektif, dan komponen konatif. Komponen kognitif berupa keyakinan seseorang (behavior belief dan group belief), komponen afektif menyangkut aspek emosional, dan komponen konatif merupakan aspek kecenderungan bertindak sesuai dengan sikapnya. Komponen afektif atau aspek emosional biasanya berakar paling dalam sebagai komponen sikap, yang paling bertahan terhadap pengaruh-pengaruh yang mungkin mengubah sikap (Azwar,1988: 17-18).</w:t>
      </w:r>
    </w:p>
    <w:p>
      <w:pPr>
        <w:pStyle w:val="Normal"/>
        <w:spacing w:lineRule="auto" w:line="276"/>
        <w:ind w:firstLine="284"/>
        <w:jc w:val="both"/>
        <w:rPr/>
      </w:pPr>
      <w:r>
        <w:rPr/>
        <w:t>Salah satu kelemahan yang ditemukan dalam pembelajaran sikap demokratis adalah kurangnya kompetensi guru dalam mengembangkan strategi pembelajaran yang tepat dalam menanamkan nilai-nilai demokrasi pada peserta didik. Pembelajaran sikap demokratis tidak  hanya pada aspek kognitifnya saja, tetapi idealnya harus pada tahap penghayatan dan pelaksanaan nilai-nilai dalam kehidupan. Nilai nilai yang terkandung dalam sikap demokratis yakni tertera pada Pancasila sebagai dasar negara dan ideologi negara pada sila keempat berbunyi kerakyatan yang dipimpin oleh hikmat kebijaksanaan dalam permusyawaratan perwakilan. Sebuah kalimat yang membahasakan bahwa Pancasila pada sila ke 4 adalah penjelasan negara demokrasi.</w:t>
      </w:r>
    </w:p>
    <w:p>
      <w:pPr>
        <w:pStyle w:val="Normal"/>
        <w:spacing w:lineRule="auto" w:line="276"/>
        <w:ind w:firstLine="284"/>
        <w:jc w:val="both"/>
        <w:rPr/>
      </w:pPr>
      <w:r>
        <w:rPr/>
        <w:t>Dalam lingkungan pendidikan di luar jam pembelajaran difasilitasinya wadah untuk kegiatan-kegiatan positif yang dapat menumbuhkan sikap demokratis peserta didik melalui kegiatan organisasi yakni kegiatan Organisasi Siswa Intra Sekolah (OSIS). Berdasarkan Peraturan Menteri Pendidikan Nasional Nomor 39 Tahun 2008 tentang Pembinaan Kesiswaan Pasal 4 ayat 3, satu-satunya organisasi siswa adalah Organisasi Siswa Intra sekolah. Kegiatan yang diadakan dalam program organisasi di sekolah didasari atas tujuan dari pada kurikulum sekolah. Tujuan terbentuknya OSIS ini adalah untuk menyalurkan aspirasi peserta didik kepada Kepala Sekolah, wakil kepala sekolah, guru dan sebagainya. Tidak selamanya keputusan yang dibuat oleh sekolah dapat diterima oleh peserta didik, jadi sebagai sarana untuk menyalurkan aspirasi tersebut melalui organisasi inilah tersampaikan.</w:t>
      </w:r>
    </w:p>
    <w:p>
      <w:pPr>
        <w:pStyle w:val="Normal"/>
        <w:spacing w:lineRule="auto" w:line="276"/>
        <w:ind w:firstLine="284"/>
        <w:jc w:val="both"/>
        <w:rPr/>
      </w:pPr>
      <w:r>
        <w:rPr/>
        <w:t>Berdasarkan Peraturan Menteri Pendidikan Nasional Nomor 39 Tahun 2008 tentang Pembinaan Kesiswaan Pasal 3 ayat 1 bahwa Pembinaan kesiswaan dilaksanakan melalui kegiatan ekstrakurikuler dan kokurikuler organisasi yang ada di sekolah, OSIS diyakini sebagaiorganisasi untuk menggali sikap demokratis di dalam anggotanya. Dalam hal ini OSIS dipandang sebagai suatu sistem, yakni kumpulan para peserta didik yang mengadakan koordinasi dalam upaya menciptakan suatu organisasi yang mampu mencapai tujuan. Sikap demokratis dapat dibentuk dengan seorang peserta didik mengikuti organisasi yang ada di sekolah (2010:17).</w:t>
      </w:r>
    </w:p>
    <w:p>
      <w:pPr>
        <w:pStyle w:val="Normal"/>
        <w:spacing w:lineRule="auto" w:line="276"/>
        <w:ind w:firstLine="284"/>
        <w:jc w:val="both"/>
        <w:rPr/>
      </w:pPr>
      <w:r>
        <w:rPr/>
        <w:t>Di dalam sikap demokratis yang ada pada dunia pendidikan tidak hanya terpacu pada pemilihan ketua OSIS saja, namun sikap demokratis yang lain adalah keterlibatan anggota OSIS untuk mengambil keputusan diperlukan dalam kehidupan mereka sehari-hari. Pada hakikatnya sikap demokratis itu mencakup segala keinginan kepentingan, pendapat yang berbeda akan dapat dipersatukan. Selain itu indikator sikap demokratis yang ada di sekolah meliputi membiasakan diri bermusyawarah dengan teman-teman, menerima kekalahan dalam pemilihan dengan ikhlas, mengemukakan pendapat tentang teman yang jadi pemimpinnya, memberikan kesempatan pada teman yang menjadi pemimpinnya untuk bekerja, melaksanakan kegiatan yang di rancang oleh teman yang menjadi pemimpinnya Kurniawan, (2013:145).</w:t>
      </w:r>
    </w:p>
    <w:p>
      <w:pPr>
        <w:pStyle w:val="Normal"/>
        <w:spacing w:lineRule="auto" w:line="276"/>
        <w:ind w:firstLine="284"/>
        <w:jc w:val="both"/>
        <w:rPr/>
      </w:pPr>
      <w:r>
        <w:rPr/>
        <w:t>Pada saat observasi awal tanggal 15 November 2018 di SMKN 1 Buduran Sidoarjo, memfokuskan pada peran pembina dalam menumbukan sikap demokratis pengurus OSIS. OSIS di SMK ini berbeda dengan OSIS yang berada di SMK lainnya. OSIS SMKN 1 Buduran ini sebagaian besar pengurus adalah kelas 10 apabila yang menjadi pengurus inti dari kelas 11 maka akan semakin tidak efektif dikarenakan kelas 11 pembelajarannya tidak maksimal hanya di sekolah saja melainkan kelas 11 harus ada praktik sesuai dengan jurusan masing-masing atau biasa disebut praktik kerja industri (prakerin).</w:t>
      </w:r>
    </w:p>
    <w:p>
      <w:pPr>
        <w:pStyle w:val="Normal"/>
        <w:spacing w:lineRule="auto" w:line="276"/>
        <w:ind w:firstLine="284"/>
        <w:jc w:val="both"/>
        <w:rPr/>
      </w:pPr>
      <w:r>
        <w:rPr/>
        <w:t>Pada penelitian sebelumnya yang dilakukan Pusposari Dewi 2014 mengemukakan bahwa pendidikan yang demokratis adalah pendidikan yang menempatkan peserta didik sebagai individu yang unik berbeda satu sama lain dan mempunyai potensi yang perlu diwujudkan dan dikembangkan semaksimal mungkin.</w:t>
      </w:r>
    </w:p>
    <w:p>
      <w:pPr>
        <w:pStyle w:val="Normal"/>
        <w:spacing w:lineRule="auto" w:line="276"/>
        <w:ind w:firstLine="284"/>
        <w:jc w:val="both"/>
        <w:rPr/>
      </w:pPr>
      <w:r>
        <w:rPr/>
        <w:t>Berdasarkan hasil penelitian oleh Safitri, Erlina 2015 mengemukakan bahwa bentuk penguatan penanaman nilai demokratis di MTs N Pecangaan di Bawu Jepara melalui dua kegiatan yaitu intrakurikuler (PPKn) dan ekstrakurikuler (OSIS, PMR).</w:t>
      </w:r>
    </w:p>
    <w:p>
      <w:pPr>
        <w:pStyle w:val="Normal"/>
        <w:spacing w:lineRule="auto" w:line="276"/>
        <w:ind w:firstLine="284"/>
        <w:jc w:val="both"/>
        <w:rPr/>
      </w:pPr>
      <w:r>
        <w:rPr/>
        <w:t>Berdasarkan hasil penelitian Hemafitria, Erna Octavia, Fety Novianty 2015 mengemukakan bahwa sikap demokrasi adalah perilaku individu, tindakan, perasaan, pandangan yang menjunjung tinggi persamaan, menghargai pendapat orang lain, musyawarah, kebebasan dan tanggung jawab.</w:t>
      </w:r>
    </w:p>
    <w:p>
      <w:pPr>
        <w:pStyle w:val="Normal"/>
        <w:spacing w:lineRule="auto" w:line="276"/>
        <w:ind w:firstLine="284"/>
        <w:jc w:val="both"/>
        <w:rPr/>
      </w:pPr>
      <w:r>
        <w:rPr/>
        <w:t>Penelitian ini bukan penelitian yang pertama dilakukan namun sebelumnya juga ada penelitian yang memiliki tema yang sama, persamaannya mengkaji tentang sikap demokratis akan tetapi perbedannya dalam penelitian ini lebih memfokuskan pada peran pembina dalam menumbuhkan sikap demokratis pada anggota OSIS, sedangkan penelitian yang lainnya mengkaji tentang sikap demokratis dapat dibentuk melalui dua organisasi bahkan juga ada yang melalui pendidikan kewarganegaraan serta lebih mengkaji pada pendidikan demokratis.</w:t>
      </w:r>
    </w:p>
    <w:p>
      <w:pPr>
        <w:pStyle w:val="Normal"/>
        <w:spacing w:lineRule="auto" w:line="276"/>
        <w:ind w:firstLine="284"/>
        <w:jc w:val="both"/>
        <w:rPr/>
      </w:pPr>
      <w:r>
        <w:rPr>
          <w:lang w:val="id-ID"/>
        </w:rPr>
        <w:t xml:space="preserve">Sebelumnya ada penelitian yang dilakukan oleh </w:t>
      </w:r>
      <w:r>
        <w:rPr/>
        <w:t xml:space="preserve">Dyah, Nursanti (2013) yang berjudul peranan organisasi siswa intra sekolah dalam membentuk karakter siswa SMP Negeri di kabupaten Magelang. Penelitian ini menggunakan pendekatan penelitian kualitatif deskriptif. Hasil penelitian ini menunjukkan peranan OSIS dalam membentuk karakter siswa SMP Negeri di Kabupaten Magelang. Peranan OSIS dalam membentuk karakter siswa: (1) sebagai wadah yaitu tempat bagi siswa saling bekerja sama untuk mencapai tujuan, (2) sebagai penggerak yaitu untuk membantu sekolah menjalankan kegiatan tertentu dan (3) sebagai sarana menghindarkan siswa untuk berbuat menyimpang dengan mengikuti kegiatan OSIS. </w:t>
      </w:r>
    </w:p>
    <w:p>
      <w:pPr>
        <w:pStyle w:val="Normal"/>
        <w:spacing w:lineRule="auto" w:line="276"/>
        <w:ind w:firstLine="284"/>
        <w:jc w:val="both"/>
        <w:rPr/>
      </w:pPr>
      <w:r>
        <w:rPr/>
        <w:t xml:space="preserve">Selain itu peranan OSIS juga terletak pada peranan pembina OSIS dalam menjalankan kegiatan OSIS sebagai pembimbing, motivator, pengontrol dan melakukan evaluasi kegiatan. Kegiatan OSIS tersebut telah dilaksanakan dengan memberikan kesempatan kepada siswa untuk mengembangkan dan mengekspresikan diri sesuai dengan potensi, minat dan bakat yang dimiliki oleh siswa, walaupun kegiatan OSIS ini belum sepenuhnya mampu menarik minat seluruh siswa SMP Negeri di Kabupaten Magelang. </w:t>
      </w:r>
    </w:p>
    <w:p>
      <w:pPr>
        <w:pStyle w:val="Normal"/>
        <w:spacing w:lineRule="auto" w:line="276"/>
        <w:ind w:firstLine="284"/>
        <w:jc w:val="both"/>
        <w:rPr/>
      </w:pPr>
      <w:r>
        <w:rPr/>
        <w:t xml:space="preserve">Karakter yang dapat terbentuk melalui OSIS adalah percaya diri, kreatif dan inovatif, mandiri, bertanggung jawab, menepati janji, berinisiatif, disiplin, visioner, pengabdian/dedikatif, bersemangat dan demokratis. Hambatan OSIS dalam membentuk karakter siswa adalah: (1) munculnya pelanggaran yang dilakukan oleh pengurus OSIS sendiri dan (2) sebagian pengurus OSIS mengeluh karena sering tertinggal pelajaran di kelas. </w:t>
      </w:r>
    </w:p>
    <w:p>
      <w:pPr>
        <w:pStyle w:val="Normal"/>
        <w:spacing w:lineRule="auto" w:line="276"/>
        <w:ind w:firstLine="284"/>
        <w:jc w:val="both"/>
        <w:rPr/>
      </w:pPr>
      <w:r>
        <w:rPr/>
        <w:t>Upaya dalam mengatasi hambatan adalah memberikan sanksi secara tegas kepada pengurus OSIS yang melanggar peraturan dan pengurus OSIS harus pandai membagi waktu dan memanajemen waktu antara kegiatan di kelas dengan kegiatan organisasi.</w:t>
      </w:r>
      <w:r>
        <w:rPr>
          <w:lang w:val="id-ID"/>
        </w:rPr>
        <w:t xml:space="preserve"> Selain itu ada pula penelitan </w:t>
      </w:r>
      <w:r>
        <w:rPr/>
        <w:t xml:space="preserve">Nur, Chayati (2012) yang berjudul pengelolaan pembelajaran sikap demokratis Di SMP Muhammadiyah 1 Kartasura. Jenis penelitian ini adalah penelitian studi kasus yang menggunakan pendekatan kualitatif hasil penelitian ini menunjukkan Pembelajaran sikap demokrasi yang dilaksanakan di SMP Muhammadiyah 1 Kartasura untuk mengembangkan nilai keterbukaan, nilai persamaan dan nilai kerjasama yang dilandasi prinsip saling menghargai. </w:t>
      </w:r>
    </w:p>
    <w:p>
      <w:pPr>
        <w:pStyle w:val="Normal"/>
        <w:spacing w:lineRule="auto" w:line="276"/>
        <w:ind w:firstLine="284"/>
        <w:jc w:val="both"/>
        <w:rPr/>
      </w:pPr>
      <w:r>
        <w:rPr/>
        <w:t xml:space="preserve">Nilai keterbukaan yang dikembangkan antara lain dengan melatih siswa untuk bebas berbicara, mengemukakan pendapat. Nilai persamaan dikembangkan dengan melatih siswa untuk mempu memperlakukan orang lain sebagai manusia yang mempunyai manfaat yang sama, serta menghargai perbedaan. Sedangkan nilai kerjasama dikembangkan melatih sikap toleran dan mampu menghargai orang lain. </w:t>
      </w:r>
    </w:p>
    <w:p>
      <w:pPr>
        <w:pStyle w:val="Normal"/>
        <w:spacing w:lineRule="auto" w:line="276"/>
        <w:ind w:firstLine="284"/>
        <w:jc w:val="both"/>
        <w:rPr/>
      </w:pPr>
      <w:r>
        <w:rPr/>
        <w:t>Penerapan PAKEM, proses belajar mengajar diarahkan agar peserta didik lebih memahami dan kreatif, proses belajar mengajar berlangsung menyenangkan. Dalam  proses belajar mengajar guru harus mengembangkan suasana bebas bagi siswa untuk mengkaji apa yang menarik, mengeksplorasikan ide-ide dan kreativitasnya. Guru berperan sebagai model bagi para siswa.</w:t>
      </w:r>
    </w:p>
    <w:p>
      <w:pPr>
        <w:pStyle w:val="Normal"/>
        <w:spacing w:lineRule="auto" w:line="276"/>
        <w:ind w:firstLine="284"/>
        <w:jc w:val="both"/>
        <w:rPr/>
      </w:pPr>
      <w:r>
        <w:rPr>
          <w:lang w:val="id-ID"/>
        </w:rPr>
        <w:t xml:space="preserve">Penelitian lainnya yang relevan juga ada seperti penelitian yang dilakukan oleh </w:t>
      </w:r>
      <w:r>
        <w:rPr/>
        <w:t>Marwan, Alatas (2011) yang berjudul peranan organisasi siswa intra sekolah (OSIS) Dalam pembinaan akhlak siswa Madrasah aliyah negeri I Pekanbaru. Penelitian ini menggunakan penelitian deskriptif kualitatif. Tujuan dari penelitian ini adalah untuk mengetahui bagaimana peranan Organisasi Siswa Intra Sekolah (OSIS) dalam Pembinaan Akhlak Siswa MAN I Pekanbaru dan mengetahui faktor-faktor yang mempengaruhi peranan OSIS dalam pembinaan akhlak. Selanjutnya, untuk mecapai tujuan dari penelitian ini maka penulis menggunakan angket dan wawancara terhadap subjek penelitian (siswa MAN I Pekanbaru, pengurus OSIS dan pembimbing OSIS). Hasil penelitian ini menunjukkan bahwa peranan OSIS dalam pembinaan akhlak siswa MAN I Pekanbaru berjalan cukup baik dengan hasil akhir 73,8%.</w:t>
      </w:r>
    </w:p>
    <w:p>
      <w:pPr>
        <w:pStyle w:val="Normal"/>
        <w:spacing w:lineRule="auto" w:line="276"/>
        <w:ind w:firstLine="284"/>
        <w:jc w:val="both"/>
        <w:rPr/>
      </w:pPr>
      <w:r>
        <w:rPr/>
        <w:t xml:space="preserve">Kadek, Diarsih (2015) yang berjudul pengaruh partisipasi pada kegiatan organisasi siswa Intra sekolah (OSIS) terhadap sikap demokratis Siswa di sma negeri 1 seputih mataram Kabupaten lampung tengah. Tujuan penelitian ini untuk mengetahui dan menganalisis pengaruh partisipasi pada kegiatan Organisasi Siswa Intra Sekolah terhadap sikap demokratis siswa di SMA Negeri 1 Seputih Mataram Kabupaten  Lampung Tengah tahun pelajaran 2014/2015. </w:t>
      </w:r>
    </w:p>
    <w:p>
      <w:pPr>
        <w:pStyle w:val="Normal"/>
        <w:spacing w:lineRule="auto" w:line="276"/>
        <w:ind w:firstLine="284"/>
        <w:jc w:val="both"/>
        <w:rPr/>
      </w:pPr>
      <w:r>
        <w:rPr/>
        <w:t>Metode penelitian yang digunakan dalam penelitian ini adalah metode deskripsi korelasional. Sampel dalam penelitian ini sebanyak 59 responden. Teknik  pengumpulan data menggunakan angket dan analisis data menggunakan Chi Kuadrat. Berdasarkan hasil penelitian yang telah dilakukan dapat diketahui koefisien kontingensi C=0,53 dan koefisien kontingensi maksimum Cmaks=0,81 sehingga diperoleh nilai =0,65. Artinya bahwa terdapat pengaruh yang positif atau signifikan dengan kategori keeratan tinggi antara partisipasi pada kegiatan Organisasi Siswa Intra Sekolah terhadap sikap demokratis siswa. Oleh karena itu siswa harus aktif berpartisipasi dalam kegiatan OSIS yang memberikan pengalaman untuk dapat menumbuhkan sikap demokratis dalam dirinya.</w:t>
      </w:r>
    </w:p>
    <w:p>
      <w:pPr>
        <w:pStyle w:val="Normal"/>
        <w:spacing w:lineRule="auto" w:line="276"/>
        <w:ind w:firstLine="284"/>
        <w:jc w:val="both"/>
        <w:rPr/>
      </w:pPr>
      <w:r>
        <w:rPr/>
        <w:t xml:space="preserve">Ali, Umar (2014) yang berjudul pembinaan sikap kepemimpinan siswa melalui kegiatan OSIS SMP bakti mulya 400 Jakarta. Penelitian ini bertujuan untuk mengetahui pelaksanaan pembinaan sikap kepemimpinan siswa melalui kegiatan OSIS di SMP Bakti Mulya 400 Jakarta, mengetahui program-program pembinaan sikap kepemimpinan terhadap siswa, serta untuk mengetahui kegiatan-kegiatan OSIS dalam membina sikap kepemimpinan siswa dan mengetahui fungsi OSIS dalam pembinaan sikap kepemimpinan siswa. </w:t>
      </w:r>
    </w:p>
    <w:p>
      <w:pPr>
        <w:pStyle w:val="Normal"/>
        <w:spacing w:lineRule="auto" w:line="276"/>
        <w:ind w:firstLine="284"/>
        <w:jc w:val="both"/>
        <w:rPr/>
      </w:pPr>
      <w:r>
        <w:rPr/>
        <w:t xml:space="preserve">Penelitian telah dilaksanakan pada bulan November 2013 sampai dengan Maret 2014 di SMP Bakti Mulya 400 Jakarta. Penelitian yang digunakan adalah penelitian kualitatif, yaitu penelitian yang menghasilkan data deskriptif berupa kata-kata tertulis atau lisan dari orang-orang yang diamati. Hasil penelitian menunjukkan bahwa pelaksanaan pembinaan sikap kepemimpinan siswa melalui kegiatan OSIS di SMP Bakti Mulya 400 Jakarta sudah berjalan cukup baik dan efektif, sekolah memiliki program-program  dalam rangkan pembinaan tersebut, namun pembinaan tersebut harus terus dilakukan dan membutuhkan pengawasan dari seluruh dewan guru di sekolah tersebut agar sikap kepemimpinan siswa terus menerus ada  dalam diri siswa. </w:t>
      </w:r>
    </w:p>
    <w:p>
      <w:pPr>
        <w:pStyle w:val="Normal"/>
        <w:spacing w:lineRule="auto" w:line="276"/>
        <w:ind w:firstLine="284"/>
        <w:jc w:val="both"/>
        <w:rPr/>
      </w:pPr>
      <w:r>
        <w:rPr/>
        <w:t xml:space="preserve">Program yang dilaksanakan oleh SMP bakti Mulya antara lain melibatkan para pengurus OSIS dalam setiap agenda kegiatan sekolah. Dalam kegiatan OSIS sendiri terdapat banyak kegiatan untuk pembinaan sikap kepemimpinan siswa antara lain Latihan dasar kepemimpinan Siswa (LDKS), rapat kerja pengurus OSIS, Kegiatan Out Bond, kegiatan Study Banding OSIS serta kegiatan tahunan di SMP Bakti Mulya 400 seperti BM Cup dan Loketa, Sketsa dan ditutup dengan Hakata. </w:t>
      </w:r>
    </w:p>
    <w:p>
      <w:pPr>
        <w:pStyle w:val="Normal"/>
        <w:spacing w:lineRule="auto" w:line="276"/>
        <w:ind w:firstLine="284"/>
        <w:jc w:val="both"/>
        <w:rPr/>
      </w:pPr>
      <w:r>
        <w:rPr/>
        <w:t>Dari penelitian yang dilakukan dapat dikatakan bahwa SMP Bakti Mulya 400 Jakarta sudah efektif dan baik dalam melaksanakan pembinaan kepemimpinan terhadap siswanya melalui kegiatan-kegiatan OSIS. Hal ini dapat dilihat bahwa mereka para pengurus OSIS mampu untuk  berperilaku disiplin dan memiliki tanggung jawab serta mampu menjalankan dan mengatur sebuah acara agar berjalan dengan baik. Sehingga siswa memiliki bekal untuk kehidupan yang akan datang.</w:t>
      </w:r>
    </w:p>
    <w:p>
      <w:pPr>
        <w:pStyle w:val="Normal"/>
        <w:spacing w:lineRule="auto" w:line="276"/>
        <w:ind w:firstLine="284"/>
        <w:jc w:val="both"/>
        <w:rPr/>
      </w:pPr>
      <w:r>
        <w:rPr/>
        <w:t xml:space="preserve">Sa’adah, Erliani (2016) yang berjudul Peran Gerakan Pramuka untuk Membentuk Karakter Kepedulian Sosial dan Kemandirian (Studi Kasus di SDIT Ukhwah dan MIS An-Nuriyyah 2 Banjarmasin). Penelitian ini menggunakan pendekatan penelitian kualitatif dengan jenis penelitian studi kasus. Peneliti ingin mempelajari dan memahami serta melihat secara langsung tentang peran gerakan pramuka untuk membentuk karakter siswa (Studi kasus pada siswa kelas V SDIT Ukhuwah dan MIS An-Nuriyyah 2 Banjarmasin). </w:t>
      </w:r>
    </w:p>
    <w:p>
      <w:pPr>
        <w:pStyle w:val="Normal"/>
        <w:spacing w:lineRule="auto" w:line="276"/>
        <w:ind w:firstLine="284"/>
        <w:jc w:val="both"/>
        <w:rPr/>
      </w:pPr>
      <w:r>
        <w:rPr/>
        <w:t xml:space="preserve">Hasil dari penelitian tersebut adalah berbagai macam kegiatan kepramukaan diantara kegiatan yang paling mendukung adalah perkemahan yang lebih dominan membentuk karakter kepedulian sosial dan kemandirian siswa hal itu dapat dilihat oleh siapapun. Pembentukan jiwa patriot yang tangguh, tidak cepat putus asa, kedisiplinan, dan kematangan emosional dalam memimpin dan dipimpin serta kegiatan ini mempererat persaudaraan yang juga menjadi tujuan dan sasaran kegiatan perkemahan. </w:t>
      </w:r>
    </w:p>
    <w:p>
      <w:pPr>
        <w:pStyle w:val="Normal"/>
        <w:spacing w:lineRule="auto" w:line="276"/>
        <w:ind w:firstLine="284"/>
        <w:jc w:val="both"/>
        <w:rPr/>
      </w:pPr>
      <w:r>
        <w:rPr/>
        <w:t>Semua kegiatan baik kegiatan pribadi maupun kegiatan kelompok/regu harus dikelola dan dilakukan oleh pribadi dan regu masingmasing. Sangat berbeda ketika anak berada di lingkungan keluarga, misalnya memasak dan membersihkan rumah dilakukan oleh ibu atau pembantu, maka dalam perkemahan dilakukan oleh regu/individu yang diberikan tugas piket atau korve tenda secara bergiliran. Dari sinilah terlihat bahwa kegiatan perkemahan sangat membantu pembentukan karakter kepedulian sosial dan kemandirian.</w:t>
      </w:r>
    </w:p>
    <w:p>
      <w:pPr>
        <w:pStyle w:val="Normal"/>
        <w:spacing w:lineRule="auto" w:line="276"/>
        <w:ind w:firstLine="284"/>
        <w:jc w:val="both"/>
        <w:rPr/>
      </w:pPr>
      <w:r>
        <w:rPr/>
        <w:t xml:space="preserve">Muhammad Japar, Suhadi, Desca Paridana (2018) yang berjudul pembentukan karakter kemandirian melalui kegiatan OSIS di sekolah menengah atas. Didalam penelitian ini metode yang digunakan adalah metode deskriptif dengan pendekatan kualitatif yang bertujuan untuk mendeskripsikan Aktivitas Organisasi Siswa Intra Sekolah (OSIS) Dalam Pembentukan Kemandirian Pengurus OSIS di SMA Negeri 42 Jakarta. </w:t>
      </w:r>
    </w:p>
    <w:p>
      <w:pPr>
        <w:pStyle w:val="Normal"/>
        <w:spacing w:lineRule="auto" w:line="276"/>
        <w:ind w:firstLine="284"/>
        <w:jc w:val="both"/>
        <w:rPr/>
      </w:pPr>
      <w:r>
        <w:rPr/>
        <w:t xml:space="preserve">Hasil dari penelitian ini adalah Aktivitas dalam dunia pendidikan khususnya yang dilakukan oleh siswa di sekolah tidak hanya terpaku kepada aktivitas belajar secara formal di kelas saja namun ada aktivitas belajar lainnya yang dilakukan diluar jam belajar formal. Seperti berorganisasi dalam lingkup sekolah. Organisasi dapat menjadi suatu wadah untuk meningkatkan kemandirian siswa melalui berbagai aktivitasnya, seperti bekumpul, mengeluarkan pikiran, bekerja sama dan lain-lain. </w:t>
      </w:r>
    </w:p>
    <w:p>
      <w:pPr>
        <w:pStyle w:val="ListParagraph"/>
        <w:spacing w:lineRule="auto" w:line="276"/>
        <w:ind w:left="0" w:right="50" w:hanging="0"/>
        <w:rPr>
          <w:sz w:val="20"/>
          <w:szCs w:val="20"/>
          <w:lang w:val="id-ID" w:eastAsia="en-US"/>
        </w:rPr>
      </w:pPr>
      <w:r>
        <w:rPr>
          <w:sz w:val="20"/>
          <w:szCs w:val="20"/>
          <w:lang w:val="id-ID" w:eastAsia="en-US"/>
        </w:rPr>
      </w:r>
    </w:p>
    <w:p>
      <w:pPr>
        <w:pStyle w:val="ListParagraph"/>
        <w:spacing w:lineRule="auto" w:line="276"/>
        <w:ind w:left="0" w:right="50" w:hanging="0"/>
        <w:rPr>
          <w:b/>
          <w:b/>
          <w:bCs/>
          <w:sz w:val="20"/>
          <w:szCs w:val="20"/>
          <w:lang w:val="id-ID" w:eastAsia="en-US"/>
        </w:rPr>
      </w:pPr>
      <w:r>
        <w:rPr>
          <w:b/>
          <w:bCs/>
          <w:sz w:val="20"/>
          <w:szCs w:val="20"/>
          <w:lang w:val="id-ID" w:eastAsia="en-US"/>
        </w:rPr>
        <w:t>METODE</w:t>
      </w:r>
    </w:p>
    <w:p>
      <w:pPr>
        <w:pStyle w:val="Normal"/>
        <w:spacing w:lineRule="auto" w:line="276"/>
        <w:jc w:val="both"/>
        <w:rPr/>
      </w:pPr>
      <w:r>
        <w:rPr/>
        <w:t>Pendekatan ini menggunakan pendekatan kualitatif. Menurut Cre- swell (2013:4) penelitian kualitatif merupakan metode-metode untuk mengeksplorasi dan memahami makna yang oleh sejumlah individu atau sekelompok orang dianggap berasal dari masalah social atau ke- manusiaan. Menurut McMillan &amp; Schumacher (2003) penelitian kuali- tatif adalah suatu pendekatan yang juga disebut pendekatan investi- gasi karena biasanya peneliti mengumpulkan data dengan cara ber- tatap muka langsung dan berinteraksi dengan orang-orang di tempat penelitian.</w:t>
      </w:r>
    </w:p>
    <w:p>
      <w:pPr>
        <w:pStyle w:val="Normal"/>
        <w:spacing w:lineRule="auto" w:line="276"/>
        <w:ind w:firstLine="284"/>
        <w:jc w:val="both"/>
        <w:rPr/>
      </w:pPr>
      <w:r>
        <w:rPr/>
        <w:t>Data yang digunakan dalam penelitian ini adalah deskriptif. Menurut Whitney (dalam Nazir, 2005), data deskriptif adalah pencari- an fakta dengan interpensi yang tepat. Penelitian deskriptif mempela- jari masalah-masalah dalam masyarakat serta situasi-situasi tertentu termasuk hubungan, kegiatan, sikap, pandangan serta proses-proses yang sedang berlangsung dan pengaruh-pengaruh dari fenomena.</w:t>
      </w:r>
    </w:p>
    <w:p>
      <w:pPr>
        <w:pStyle w:val="Normal"/>
        <w:spacing w:lineRule="auto" w:line="276"/>
        <w:ind w:firstLine="284"/>
        <w:jc w:val="both"/>
        <w:rPr/>
      </w:pPr>
      <w:r>
        <w:rPr/>
        <w:t>Tempat yang digunakan untuk mengambil data dan informasi  yang diperlukan dalam proses penelitian. Lokasi penelitian dalam penelitian ini dilakukan di SMKN 1 Buduran Sidoarjo. Lokasi berada di wilayah Sidoarjo, Jl. Jenggolo No 1 B Buduran Sidoarjo, pemilihan lokasi penelitian merupakan tempat yang digunakan untuk mendapatkan keadaan sebenarnya dari objek yang diteliti dan mem- peroleh data yang akurat atau mendekati kebenaran sesuai fokus penelitian.</w:t>
      </w:r>
    </w:p>
    <w:p>
      <w:pPr>
        <w:pStyle w:val="ListParagraph"/>
        <w:spacing w:lineRule="auto" w:line="276"/>
        <w:ind w:left="0" w:right="0" w:firstLine="284"/>
        <w:rPr>
          <w:sz w:val="20"/>
          <w:szCs w:val="20"/>
        </w:rPr>
      </w:pPr>
      <w:r>
        <w:rPr>
          <w:sz w:val="20"/>
          <w:szCs w:val="20"/>
        </w:rPr>
        <w:t xml:space="preserve">Penelitian ini berfokus pada peran pembina dalam membangun sikap demokra- tis OSIS di SMKN 1 Buduran Sidoarjo, hal tersebut meliputi, cara yang dilakukan oleh pembina dalam membangun sikap demokratis serta dampak yang terjadi dengan adanya pembentukan sikap yang diba- gun oleh pembina. Dalam penelitian ini memfokuskan pada peran pembina OSIS tentang bagaimana cara pembina membangun sikap demokratis yakni tanggung jawab, toleransi antar pengurus, lapang dada, bermusyawarah dengan baik. </w:t>
      </w:r>
    </w:p>
    <w:p>
      <w:pPr>
        <w:pStyle w:val="ListParagraph"/>
        <w:spacing w:lineRule="auto" w:line="276"/>
        <w:ind w:left="0" w:right="0" w:firstLine="284"/>
        <w:rPr>
          <w:sz w:val="20"/>
          <w:szCs w:val="20"/>
        </w:rPr>
      </w:pPr>
      <w:r>
        <w:rPr>
          <w:sz w:val="20"/>
          <w:szCs w:val="20"/>
        </w:rPr>
        <w:t>Sedangkan pengurus OSIS dalam penelitian ini mencakup ketua OSIS, wakil ketua OSIS, sekretaris, bendahara siswa SMKN 1 Buduran Sidoarjo sebagai orang yang be- lum dewasa dan perlu mendapat bimbingan dan pembinaan maupun pengaruh dari lingkungan pendidikannya, dan terdaftar sebagai bagi- an dari objek didik suatu lembaga pendidikan.</w:t>
      </w:r>
    </w:p>
    <w:p>
      <w:pPr>
        <w:pStyle w:val="Normal"/>
        <w:spacing w:lineRule="auto" w:line="276"/>
        <w:ind w:firstLine="284"/>
        <w:jc w:val="both"/>
        <w:rPr/>
      </w:pPr>
      <w:r>
        <w:rPr/>
        <w:t xml:space="preserve">Sumber data primer digunakan untuk mengali informasi mengenai peran pembina untuk membangun sikap demokratis pada pengurus OSIS sehingga ketika mereka menjalankan tugas-tugas yang ada pada program OSIS maupun sekolah dapat dijalankan dengan baik, serta respon yang ditimbulkan dari adanya membangun sikap demokratis yang diberikan oleh pembina. </w:t>
      </w:r>
    </w:p>
    <w:p>
      <w:pPr>
        <w:pStyle w:val="Normal"/>
        <w:spacing w:lineRule="auto" w:line="276"/>
        <w:ind w:firstLine="284"/>
        <w:jc w:val="both"/>
        <w:rPr/>
      </w:pPr>
      <w:r>
        <w:rPr/>
        <w:t>Data primer ini diperoleh dengan cara wawancara secara langsung dengan keduanarasumber yang berperan penting dalam penelitian ini. Sumber data sekunder di- ambil melalui dokumentasi sebagai data pendukung untuk memper- jelas hasil temuan dan menjadi bukti telah dilakukan penelitian.</w:t>
      </w:r>
    </w:p>
    <w:p>
      <w:pPr>
        <w:pStyle w:val="Normal"/>
        <w:spacing w:lineRule="auto" w:line="276"/>
        <w:ind w:firstLine="284"/>
        <w:jc w:val="both"/>
        <w:rPr/>
      </w:pPr>
      <w:r>
        <w:rPr/>
        <w:t>Pemilihan informan dalam penelitian ini menggunakan teknik purposive sampling. Purposive sampling adalah  teknik  pemilihan informan penelitian berdasarkan pada pertimbangan tertentu. Pertimbangan tertentu ini, misalnya informan tersebut dianggap mengetahui dan memahami permasalahan peneliti. Hal tersebut tentunya akan mempermudah peneliti dalam pelakukan pengambilan data ketika berada di lapangan (Sugiyono, 2017: 95).</w:t>
      </w:r>
    </w:p>
    <w:p>
      <w:pPr>
        <w:pStyle w:val="Normal"/>
        <w:spacing w:lineRule="auto" w:line="276"/>
        <w:ind w:firstLine="284"/>
        <w:jc w:val="both"/>
        <w:rPr>
          <w:b/>
          <w:b/>
          <w:lang w:val="id-ID"/>
        </w:rPr>
      </w:pPr>
      <w:r>
        <w:rPr>
          <w:lang w:val="id-ID"/>
        </w:rPr>
        <w:t xml:space="preserve">Informan dalam penelitian ini, meliputi: 1) </w:t>
      </w:r>
      <w:r>
        <w:rPr/>
        <w:t>Bapak Moch. Anwar S.Pd. M.Pd</w:t>
      </w:r>
      <w:r>
        <w:rPr>
          <w:lang w:val="id-ID"/>
        </w:rPr>
        <w:t xml:space="preserve"> selaku </w:t>
      </w:r>
      <w:r>
        <w:rPr/>
        <w:t>Wakil kepala sekolah bidang kesiswaan dan pembina OSIS</w:t>
      </w:r>
      <w:r>
        <w:rPr>
          <w:lang w:val="id-ID"/>
        </w:rPr>
        <w:t xml:space="preserve">, 2) </w:t>
      </w:r>
      <w:r>
        <w:rPr/>
        <w:t>Bapak Drs. Sukoyo</w:t>
      </w:r>
      <w:r>
        <w:rPr>
          <w:lang w:val="id-ID"/>
        </w:rPr>
        <w:t xml:space="preserve"> selaku </w:t>
      </w:r>
      <w:r>
        <w:rPr/>
        <w:t>Guru mata pelajaran PPKn dan pembina OSIS</w:t>
      </w:r>
      <w:r>
        <w:rPr>
          <w:lang w:val="id-ID"/>
        </w:rPr>
        <w:t xml:space="preserve">, 3) </w:t>
      </w:r>
      <w:r>
        <w:rPr/>
        <w:t>Ibu Eka Mia Wulandari S.Pd</w:t>
      </w:r>
      <w:r>
        <w:rPr>
          <w:lang w:val="id-ID"/>
        </w:rPr>
        <w:t xml:space="preserve"> selaku </w:t>
      </w:r>
      <w:r>
        <w:rPr/>
        <w:t>Guru mata pelajaran PPKn dan pembina OSIS</w:t>
      </w:r>
      <w:r>
        <w:rPr>
          <w:lang w:val="id-ID"/>
        </w:rPr>
        <w:t>.</w:t>
      </w:r>
    </w:p>
    <w:p>
      <w:pPr>
        <w:pStyle w:val="Normal"/>
        <w:spacing w:lineRule="auto" w:line="276"/>
        <w:ind w:firstLine="284"/>
        <w:jc w:val="both"/>
        <w:rPr>
          <w:lang w:val="id-ID"/>
        </w:rPr>
      </w:pPr>
      <w:r>
        <w:rPr>
          <w:lang w:val="id-ID"/>
        </w:rPr>
        <w:t xml:space="preserve">Teknik pengumpulan data dalam penelitian ini menggunakan wawancara mendalam </w:t>
      </w:r>
      <w:r>
        <w:rPr/>
        <w:t>(in-dept interview)</w:t>
      </w:r>
      <w:r>
        <w:rPr>
          <w:lang w:val="id-ID"/>
        </w:rPr>
        <w:t xml:space="preserve"> dan observasi. </w:t>
      </w:r>
      <w:r>
        <w:rPr/>
        <w:t>Wawancara mendalam perlu dilakukan sebagai studi permulaan atau penjelajahan umum di lokasi penelitian guna menentukan fokus penelitian. Wawancara dilakukan langsung pada informan yang tela ditentukan mengenai peran pembina dalam membangun sikap demokratis OSIS SMKN 1 Buduran Sidoarjo.</w:t>
      </w:r>
      <w:r>
        <w:rPr>
          <w:lang w:val="id-ID"/>
        </w:rPr>
        <w:t xml:space="preserve"> Sementara observasi </w:t>
      </w:r>
      <w:r>
        <w:rPr/>
        <w:t>berperan serta (participant observation) dalam observasi ini, peneliti terlibat dengan kegiatan sehari-hari orang yang sedang diamati atau yang digunakan sebagai sumber data penelitian mencari data tentang peran pembina dalam membangun sikap demokratis bagi pengurus OSIS.</w:t>
      </w:r>
    </w:p>
    <w:p>
      <w:pPr>
        <w:pStyle w:val="Normal"/>
        <w:spacing w:lineRule="auto" w:line="276"/>
        <w:ind w:firstLine="284"/>
        <w:jc w:val="both"/>
        <w:rPr>
          <w:lang w:val="id-ID"/>
        </w:rPr>
      </w:pPr>
      <w:r>
        <w:rPr/>
        <w:t>Penelitian ini dalam menguji keabsahan data mengunakan triangulasi data. Triangulasi dalam pengujian kredibilitas diartikan sebagai pengecekan data dari berbagai sumber dengan cara dan berbagai waktu.</w:t>
      </w:r>
      <w:r>
        <w:rPr>
          <w:lang w:val="id-ID"/>
        </w:rPr>
        <w:t xml:space="preserve"> </w:t>
      </w:r>
      <w:r>
        <w:rPr/>
        <w:t>Triangulasi sumber dilakukan setelah data yang diperoleh peneliti di analisis oleh peneliti sehingga menghasilkan kesimpulan selanjutnya dicek dengan meminta kesepakatan dengan sumber data. Dalam penelitian ini hasil dari observasi dan wawancara terkait permasalahan mengenai peran pembina dalam membangun sikap demokratis organisasi siswa intra sekolah (OSIS) di SMKN 1 Buduran Sidoarjo yang telah di analisis dan di tarik kesimpulan kemudian diminta kesepakatan kepada pemberi sumber data.</w:t>
      </w:r>
    </w:p>
    <w:p>
      <w:pPr>
        <w:pStyle w:val="TextBody"/>
        <w:spacing w:lineRule="auto" w:line="276"/>
        <w:ind w:hanging="0"/>
        <w:rPr>
          <w:b/>
          <w:b/>
          <w:lang w:val="id-ID" w:eastAsia="en-US"/>
        </w:rPr>
      </w:pPr>
      <w:r>
        <w:rPr>
          <w:b/>
          <w:lang w:val="id-ID" w:eastAsia="en-US"/>
        </w:rPr>
      </w:r>
    </w:p>
    <w:p>
      <w:pPr>
        <w:pStyle w:val="TextBody"/>
        <w:spacing w:lineRule="auto" w:line="276"/>
        <w:ind w:hanging="0"/>
        <w:rPr>
          <w:b/>
          <w:b/>
          <w:lang w:val="id-ID" w:eastAsia="en-US"/>
        </w:rPr>
      </w:pPr>
      <w:r>
        <w:rPr>
          <w:b/>
          <w:lang w:val="id-ID" w:eastAsia="en-US"/>
        </w:rPr>
        <w:t>HASIL DAN PEMBAHASAN</w:t>
      </w:r>
    </w:p>
    <w:p>
      <w:pPr>
        <w:pStyle w:val="Normal"/>
        <w:spacing w:lineRule="auto" w:line="276"/>
        <w:ind w:right="50" w:hanging="0"/>
        <w:jc w:val="both"/>
        <w:rPr>
          <w:b/>
          <w:b/>
          <w:bCs/>
          <w:lang w:val="id-ID" w:eastAsia="en-US"/>
        </w:rPr>
      </w:pPr>
      <w:r>
        <w:rPr>
          <w:b/>
          <w:bCs/>
          <w:lang w:val="id-ID" w:eastAsia="en-US"/>
        </w:rPr>
        <w:t>Hasil Penelitian</w:t>
      </w:r>
    </w:p>
    <w:p>
      <w:pPr>
        <w:pStyle w:val="ListParagraph"/>
        <w:widowControl/>
        <w:numPr>
          <w:ilvl w:val="0"/>
          <w:numId w:val="0"/>
        </w:numPr>
        <w:autoSpaceDE w:val="true"/>
        <w:spacing w:lineRule="auto" w:line="276" w:before="0" w:after="200"/>
        <w:ind w:left="0" w:right="0" w:hanging="0"/>
        <w:contextualSpacing/>
        <w:outlineLvl w:val="2"/>
        <w:rPr>
          <w:b/>
          <w:b/>
          <w:sz w:val="20"/>
          <w:szCs w:val="20"/>
        </w:rPr>
      </w:pPr>
      <w:r>
        <w:rPr>
          <w:b/>
          <w:sz w:val="20"/>
          <w:szCs w:val="20"/>
        </w:rPr>
        <w:t>Peran Pembina dalam Membangun Sikap Demokratis Bagi Pengurus OSIS di SMK Negeri 1 Buduran Sidoarjo</w:t>
      </w:r>
    </w:p>
    <w:p>
      <w:pPr>
        <w:pStyle w:val="ListParagraph"/>
        <w:numPr>
          <w:ilvl w:val="0"/>
          <w:numId w:val="0"/>
        </w:numPr>
        <w:spacing w:lineRule="auto" w:line="276"/>
        <w:ind w:left="0" w:right="104" w:hanging="0"/>
        <w:outlineLvl w:val="2"/>
        <w:rPr>
          <w:sz w:val="20"/>
          <w:szCs w:val="20"/>
        </w:rPr>
      </w:pPr>
      <w:r>
        <w:rPr>
          <w:sz w:val="20"/>
          <w:szCs w:val="20"/>
        </w:rPr>
        <w:t xml:space="preserve">Sikap demokratis suatu hal yang sangat diperlukan bagi kemauan bangsa indonesia. Untuk mencerminkan perilaku yang demokratis maka perlu diciptakan lingkungan yang demokratis seperti memiliki rasa tanggung jawab, toleransi, lapang dada dalam menerima kekalahan, musyawarah yang baik, sehingga dalam hal ini sikap demokratis tidak hanya dipelajari melalui teori. Sekolah merupakan tempat siswa belajar segala sesuatu termasuk demokrasi. </w:t>
      </w:r>
    </w:p>
    <w:p>
      <w:pPr>
        <w:pStyle w:val="Normal"/>
        <w:spacing w:lineRule="auto" w:line="276"/>
        <w:ind w:firstLine="284"/>
        <w:jc w:val="both"/>
        <w:rPr>
          <w:lang w:val="id-ID"/>
        </w:rPr>
      </w:pPr>
      <w:r>
        <w:rPr/>
        <w:t>Organisasi Siswa Intra Sekolah atau OSIS merupakan jantung seluruh kegiatan siswa yang ada di setiap sekolah. Seperti yang diungkapkan oleh Jamal Ma’mur dalam hal menjadi jantung sekolah, OSIS mendinamisir potensi anak didik dalam segala hal. Organisasi ini mempunyai peran besar dalam menyediakan wahana aktualisasi dan ekspresi bebas kepada siswa sesuai dengan bakat dan potensi besarnya. Dari hasil wawancara dan observasi peneliti menemukan aktivitas yang mendukung.</w:t>
      </w:r>
    </w:p>
    <w:p>
      <w:pPr>
        <w:pStyle w:val="ListParagraph"/>
        <w:numPr>
          <w:ilvl w:val="0"/>
          <w:numId w:val="0"/>
        </w:numPr>
        <w:spacing w:lineRule="auto" w:line="276"/>
        <w:ind w:left="0" w:right="104" w:firstLine="284"/>
        <w:outlineLvl w:val="2"/>
        <w:rPr>
          <w:sz w:val="20"/>
          <w:szCs w:val="20"/>
        </w:rPr>
      </w:pPr>
      <w:r>
        <w:rPr>
          <w:sz w:val="20"/>
          <w:szCs w:val="20"/>
        </w:rPr>
        <w:t>Mempelajari demokrasi dengan penerapan dalam kehidupan sehari hari merupakan jembatan atau tran- sisi bagi anak dalam rangka penanaman nilai-nilai demokrasi dalam diri seorang anak. Seperti pernyataan bapak Anwar Waka Kesiswaan dan pembina OSIS menyatakan bahwa:</w:t>
      </w:r>
    </w:p>
    <w:p>
      <w:pPr>
        <w:pStyle w:val="ListParagraph"/>
        <w:numPr>
          <w:ilvl w:val="0"/>
          <w:numId w:val="0"/>
        </w:numPr>
        <w:ind w:left="284" w:right="387" w:hanging="0"/>
        <w:outlineLvl w:val="2"/>
        <w:rPr>
          <w:sz w:val="20"/>
          <w:szCs w:val="20"/>
        </w:rPr>
      </w:pPr>
      <w:r>
        <w:rPr>
          <w:sz w:val="20"/>
          <w:szCs w:val="20"/>
        </w:rPr>
        <w:t xml:space="preserve">“… </w:t>
      </w:r>
      <w:r>
        <w:rPr>
          <w:sz w:val="20"/>
          <w:szCs w:val="20"/>
        </w:rPr>
        <w:t>memang benar pendidikan demokratis ini sangat penting, di sini kita ini mendidik siswa bagaimana cara supaya sisa ini pendidikan demokratis diterapkan, terutama dimulai dari kelas 10, 11, 12. Karena anak-anak di kelas 10 sudah mulai dewasa bisa memilah memilih manakah ketika kita ini hidup di dalam masyarakat itu supaya kita memahami masalah demokrasi, tentunya pemerintah juga memberikan himbauan pendidikan kepada siswa bagaimana sikap kita untuk membuat suatu organisasi dengan pendidikan yang demokratis diantara lain cara memilih ketua kelas, ketua osis dan perangkatnya semua. Melalui itu semua anak-anak sudah ditanamkan bagaimana demokratis tersebut”(sumber data tanggal 5 Agustus 2019).</w:t>
      </w:r>
    </w:p>
    <w:p>
      <w:pPr>
        <w:pStyle w:val="ListParagraph"/>
        <w:numPr>
          <w:ilvl w:val="0"/>
          <w:numId w:val="0"/>
        </w:numPr>
        <w:spacing w:lineRule="auto" w:line="276" w:before="0" w:after="200"/>
        <w:ind w:left="0" w:right="104" w:firstLine="284"/>
        <w:outlineLvl w:val="2"/>
        <w:rPr>
          <w:sz w:val="20"/>
          <w:szCs w:val="20"/>
        </w:rPr>
      </w:pPr>
      <w:r>
        <w:rPr>
          <w:sz w:val="20"/>
          <w:szCs w:val="20"/>
        </w:rPr>
        <w:t>Pernyataan yang telah disampaikan oleh Bapak Anwar selaku Waka Kesiswaan dan pembina OSIS SMKN 1 Buduran Sidoarjo senada dengan pernyataan yang telah disampaikan oleh pembina OSIS SMKN 1 Buduran Sidoarjo Ibu Wulan sebagai berikut:</w:t>
      </w:r>
    </w:p>
    <w:p>
      <w:pPr>
        <w:pStyle w:val="ListParagraph"/>
        <w:numPr>
          <w:ilvl w:val="0"/>
          <w:numId w:val="0"/>
        </w:numPr>
        <w:ind w:left="284" w:right="245" w:hanging="0"/>
        <w:outlineLvl w:val="2"/>
        <w:rPr>
          <w:sz w:val="20"/>
          <w:szCs w:val="20"/>
        </w:rPr>
      </w:pPr>
      <w:r>
        <w:rPr>
          <w:sz w:val="20"/>
          <w:szCs w:val="20"/>
        </w:rPr>
        <w:t xml:space="preserve">“… </w:t>
      </w:r>
      <w:r>
        <w:rPr>
          <w:sz w:val="20"/>
          <w:szCs w:val="20"/>
        </w:rPr>
        <w:t>jadi begini mbak sikap demokratis itu sangat penting bagi peserta didik dan para pendidik disini mengajarkan sikap demokratis seperti contohnya saja anak-anak kelas 10,11,12 kita pantau untuk memilih ketua kelas, ketua OSIS seperti itu. Dan pentingya lagi sikap demokratis ini tidak hanya berlangsung di dalam kelas saja namun diluar kelas juga bisa belajar mengenai sikap demokratis salah satunya adalah OSIS, yang mana apabila dalam suatu organisasi ini sikap demokratis bisa melatih anak itu mempunyai karakter tanggung jawab, disiplin, OSIS disini kan membangun karakter diri bukan untuk mejeng atau sekedar gaya-gaya begitu namun lebih ke arah melatih serta menumbukan karakter dia…” (sumber data tanggal 5 Agustus 2019).</w:t>
      </w:r>
    </w:p>
    <w:p>
      <w:pPr>
        <w:pStyle w:val="ListParagraph"/>
        <w:numPr>
          <w:ilvl w:val="0"/>
          <w:numId w:val="0"/>
        </w:numPr>
        <w:spacing w:lineRule="auto" w:line="276"/>
        <w:ind w:left="0" w:right="104" w:firstLine="284"/>
        <w:outlineLvl w:val="2"/>
        <w:rPr>
          <w:sz w:val="20"/>
          <w:szCs w:val="20"/>
        </w:rPr>
      </w:pPr>
      <w:r>
        <w:rPr>
          <w:sz w:val="20"/>
          <w:szCs w:val="20"/>
        </w:rPr>
        <w:t xml:space="preserve"> </w:t>
      </w:r>
      <w:r>
        <w:rPr>
          <w:sz w:val="20"/>
          <w:szCs w:val="20"/>
        </w:rPr>
        <w:t>Pernyataan yang telah disampaikan oleh Ibu Wulan selaku guru PPKn dan pembina OSIS SMKN 1 Buduran Sidoarjo senada dengan pernyataan yang telah disampaikan oleh guru dan pembina OSIS SMKN 1 Buduran Sidoarjo Bapak Sukoyo sebagai berikut:</w:t>
      </w:r>
    </w:p>
    <w:p>
      <w:pPr>
        <w:pStyle w:val="ListParagraph"/>
        <w:numPr>
          <w:ilvl w:val="0"/>
          <w:numId w:val="0"/>
        </w:numPr>
        <w:tabs>
          <w:tab w:val="clear" w:pos="720"/>
          <w:tab w:val="left" w:pos="4253" w:leader="none"/>
        </w:tabs>
        <w:ind w:left="284" w:right="387" w:hanging="0"/>
        <w:outlineLvl w:val="2"/>
        <w:rPr>
          <w:sz w:val="20"/>
          <w:szCs w:val="20"/>
        </w:rPr>
      </w:pPr>
      <w:r>
        <w:rPr>
          <w:sz w:val="20"/>
          <w:szCs w:val="20"/>
        </w:rPr>
        <w:t>“…</w:t>
      </w:r>
      <w:r>
        <w:rPr>
          <w:sz w:val="20"/>
          <w:szCs w:val="20"/>
        </w:rPr>
        <w:t>penting sekali untuk siswa itu memiliki pendidikan demokratis maupun sikap demokratis, karena hal tersebut dapat membentuk suatu karakter dalam diri setiap siswa. Namun dalam hal membentuk sikap demokratis tidak hanya pem- belajaran PPKn didalam kelas saja mbak, nah contohnya saja seperti pemilihan ketua OSIS kan merupakan upaya untuk menggiring siswa berdemokrasi, kemudian jika dalam organisasi itu terutama untuk OSIS sendiri kita sebagai para pembina mengarahkan pengurus OSIS untuk lebih memiliki tanggung jawab yang lebih baik lagi, karena kan pengurus OSIS inti yang ada di SMKN 1 ini sebagaian besar adalah kelas mbak jadi kita sebagai pembina memberikan banyak peran sebagai fasilitator untuk anak OSIS…”</w:t>
      </w:r>
    </w:p>
    <w:p>
      <w:pPr>
        <w:pStyle w:val="ListParagraph"/>
        <w:numPr>
          <w:ilvl w:val="0"/>
          <w:numId w:val="0"/>
        </w:numPr>
        <w:spacing w:lineRule="auto" w:line="276"/>
        <w:ind w:left="0" w:right="104" w:firstLine="284"/>
        <w:outlineLvl w:val="2"/>
        <w:rPr>
          <w:sz w:val="20"/>
          <w:szCs w:val="20"/>
        </w:rPr>
      </w:pPr>
      <w:r>
        <w:rPr>
          <w:sz w:val="20"/>
          <w:szCs w:val="20"/>
        </w:rPr>
        <w:t xml:space="preserve">Berdasarkan petikan wawancara tersebut, sikap demokratis tidak hanya diajarkan di kelas saja melainkan pada suatu organisasi, salah satu organisasi yang diyakini dapat membentuk sikap demokratis peserta didik di sekolah adalah OSIS. OSIS dipandang sebagai suatu sistem, yakni kumpulan para peserta didik yang mengadakan koordinasi dalam upaya menciptakan suatu organisasi yang mampu mencapai tujuan. </w:t>
      </w:r>
    </w:p>
    <w:p>
      <w:pPr>
        <w:pStyle w:val="Normal"/>
        <w:spacing w:lineRule="auto" w:line="276"/>
        <w:ind w:firstLine="284"/>
        <w:jc w:val="both"/>
        <w:rPr/>
      </w:pPr>
      <w:r>
        <w:rPr/>
        <w:t>Pernyataan dari salah satu pembina OSIS sekaligus wakil kepala sekolah yakni pak Anwar sebelum tahun 2015 kepengurusan inti adalah kelas 11 sehingga kinerja OSIS menjadi carut marut lantaran ditinggal Prakerin (Praktik Kerja Industri) yang dilaksanakan selama 6 bulan. Dengan adanya kerancuan jika kepengurusan inti adalah kelas 11 maka sejak tahun 2016 sampai dengan sekarang pembina OSIS menyepakati bahwa yang menjadi pengurus OSIS inti adalah kelas 10. Peran pembina pada OSIS SMKN 1 Buduran ini adalah pada saat pemilihan kandidat ketua OSIS untuk menyeleksi melalui pelatihan karakter kedisiplinan pada masa MPLS PDB (Masa Pengenalan Lingkungan Sekolah Peserta Didik Baru). Pada saat MPLS PDB dilihat yang kedisiplinan sangat baik dalam kegiatan ini untuk dijadikan sebagai salah satu kandidat pengurus OSIS yang baru. Selain melihat karakter kedisiplinannya disini pembina OSIS turut serta untuk menyeleksi dengan melihat nilai raport yang paling tinggi untuk meyakinkan bahwa kandidat yang telah dipilih untuk menjadi kandidat ketua OSIS benar-benar layak untuk dicalonkan sebagai ketua OSIS.</w:t>
      </w:r>
    </w:p>
    <w:p>
      <w:pPr>
        <w:pStyle w:val="Normal"/>
        <w:spacing w:lineRule="auto" w:line="276"/>
        <w:ind w:firstLine="284"/>
        <w:jc w:val="both"/>
        <w:rPr/>
      </w:pPr>
      <w:r>
        <w:rPr/>
        <w:t>Pada saat musyawarah atau rapat OSIS pembina mengawasi kegiatan musyawarah untuk mengarahkan tentang baik buruknya menjalankan sebuah diskusi untuk dapat menumbuhkan sikap demokratis yang ada pada tiap anggota OSIS. Pernyataan di atas dapat diketahui bahwa pembina OSIS berperan sebagai pembimbing untuk memfasilitasi pengurus OSIS sesuai potensi, minat dan bakatnya serta membimbing dalam menjalankan kegiatan. Selain itu juga pembina OSIS berperan untuk memotivasi, mengawasi, mengontrol dan mengevaluasi kegiatan yang dijalankan oleh OSIS. Dapat diketahui bahwa sikap demokratis juga akan timbul dari dalam diri siswa lantaran mereka semua harus memiliki suatu moral yang tinggi dan moral yang baik jika mereka tidak memiliki moral yang baik maka mereka akan cenderung acuh terhadap karakter yang ada pada dirinya dan mereka tidak bisa mengaplikasikan dalam hidup mereka.</w:t>
      </w:r>
    </w:p>
    <w:p>
      <w:pPr>
        <w:pStyle w:val="Normal"/>
        <w:spacing w:lineRule="auto" w:line="276"/>
        <w:ind w:firstLine="284"/>
        <w:jc w:val="both"/>
        <w:rPr/>
      </w:pPr>
      <w:r>
        <w:rPr/>
        <w:t>Menciptakan situasi demokratis di kelas. Salah satu kondisi pelaksanaan pembelajaran demokratis ialah menciptakan situasi dimana perilaku tersebut dapat terwujud, yaitu situasi demokratis. Di dalam situasi demokratis pengenalan tidak terjadi secara indoktrinasi, tetapi melalui proses inkuiri dan penghayatan yang intensif tentang nilai-nilai tersebut.</w:t>
      </w:r>
    </w:p>
    <w:p>
      <w:pPr>
        <w:pStyle w:val="ListParagraph"/>
        <w:numPr>
          <w:ilvl w:val="0"/>
          <w:numId w:val="0"/>
        </w:numPr>
        <w:spacing w:lineRule="auto" w:line="276"/>
        <w:ind w:left="0" w:right="104" w:firstLine="284"/>
        <w:outlineLvl w:val="2"/>
        <w:rPr>
          <w:sz w:val="20"/>
          <w:szCs w:val="20"/>
        </w:rPr>
      </w:pPr>
      <w:r>
        <w:rPr>
          <w:sz w:val="20"/>
          <w:szCs w:val="20"/>
        </w:rPr>
        <w:t>Pengurus OSIS di SMKN 1 Buduran Sidoarjo ini merupakan peserta didik kelas 10, sementara di sekolah lain pengurus OSIS tetap pada peserta didik kelas 11, sehingga untuk pengurus OSIS disini untuk mendapatkan kandidat yang baik maka dilakukan beberapa proses penyaringan dan tahapan. Seperti pernyataan dari Bapak Anwar berikut:</w:t>
      </w:r>
    </w:p>
    <w:p>
      <w:pPr>
        <w:pStyle w:val="ListParagraph"/>
        <w:numPr>
          <w:ilvl w:val="0"/>
          <w:numId w:val="0"/>
        </w:numPr>
        <w:ind w:left="284" w:right="387" w:hanging="0"/>
        <w:outlineLvl w:val="2"/>
        <w:rPr>
          <w:sz w:val="20"/>
          <w:szCs w:val="20"/>
        </w:rPr>
      </w:pPr>
      <w:r>
        <w:rPr>
          <w:sz w:val="20"/>
          <w:szCs w:val="20"/>
        </w:rPr>
        <w:t>“…</w:t>
      </w:r>
      <w:r>
        <w:rPr>
          <w:sz w:val="20"/>
          <w:szCs w:val="20"/>
        </w:rPr>
        <w:t>kemarin itu calon-calon anggota OSIS beserta calon ketua dan wakil OSIS ada tahap penyaringan, pemilihan berdasarkan analisa yang dibuat anak-anak OSIS yang senior itu ke kelas-kelas mencari informasi kemudian mencari fakta dan sebagainya setelah dikumpulkan anak yang senior itu lang- sung memilih anak yang benar-benar siap dan bersedia jadi pengurus OSIS, tapi nanti tetap harus melalui tahap seleksi, kemudian terpilih anak sekitar 40 dari setiap kelas diambil dari berbagai jurusan di kelas 10, kemudian tesnya anak- anak dilibatkan dalam kegiatan event misalnya HUT RI kemarin semua anak 40 itu dilibatkan dalam kegiatan beserta OSIS senior kelas 11 dan 12 ditambah anak unesa yang ma- gang disini itu sampai persiapan selesai kira-kira itu sampai 4 hari, namun tidak hanya itu saja untuk pemilihan kandidat ini sendiri dilihat dari kedisiplinan yang dilatih langsung oleh 10 anggota TNI dari Kodim Kabupaten Sidoarjo guna untuk melatih langsung karakter disiplin para peserta didik kelas 10, setelah selesai anak OSIS senior evaluasi, terus pembina OSIS memantau dan mengamati sekaligus memberi penilaian kepada calon-calon OSIS yang akan datang. Dari situ kemudian disimpulkan mana anak-anak yang layak untuk dimasukkan ke calon pengurus OSIS, lalu akan dipilih sekitar 20 anak dari 40 lalu ditambah senior, lah senior ini harus kelas 11 tidak boleh kelas 12 karena sudah pension nah setelah sudah di training maka besok tanggal 31 Agustus 2019 ada pemilihan ketua OSIS dan wakilnya kandidatnya ada 6 sekaligus yang terpilih tadi langsung menjadi anggota…”</w:t>
      </w:r>
    </w:p>
    <w:p>
      <w:pPr>
        <w:pStyle w:val="ListParagraph"/>
        <w:numPr>
          <w:ilvl w:val="0"/>
          <w:numId w:val="0"/>
        </w:numPr>
        <w:spacing w:lineRule="auto" w:line="276"/>
        <w:ind w:left="0" w:right="104" w:hanging="0"/>
        <w:outlineLvl w:val="2"/>
        <w:rPr>
          <w:sz w:val="20"/>
          <w:szCs w:val="20"/>
        </w:rPr>
      </w:pPr>
      <w:r>
        <w:rPr>
          <w:sz w:val="20"/>
          <w:szCs w:val="20"/>
        </w:rPr>
        <w:t>Pernyataan yang telah disampaikan oleh Bapak Anwar selaku Waka Kesiswaan dan pembina OSIS SMKN 1 Buduran Sidoarjo senada dengan pernyataan yang telah disampaikan oleh pembina OSIS SMKN 1 Buduran Sidoarjo Ibu Wulan sebagai berikut:</w:t>
      </w:r>
    </w:p>
    <w:p>
      <w:pPr>
        <w:pStyle w:val="ListParagraph"/>
        <w:numPr>
          <w:ilvl w:val="0"/>
          <w:numId w:val="0"/>
        </w:numPr>
        <w:ind w:left="284" w:right="387" w:hanging="0"/>
        <w:outlineLvl w:val="2"/>
        <w:rPr>
          <w:sz w:val="20"/>
          <w:szCs w:val="20"/>
        </w:rPr>
      </w:pPr>
      <w:r>
        <w:rPr>
          <w:sz w:val="20"/>
          <w:szCs w:val="20"/>
        </w:rPr>
        <w:t>“…</w:t>
      </w:r>
      <w:r>
        <w:rPr>
          <w:sz w:val="20"/>
          <w:szCs w:val="20"/>
        </w:rPr>
        <w:t>pemilihannya itu dimulai dari pemilihan kandidat dulu siapa-siapa, tentunya untuk memilih kandidat ketua OSIS ini tidak mudah yah karena kandidat pengurus OSIS ini dipegang oleh kelas 10 yang mana pada SMK umumnya pen- gurus OSIS itu kan tetap kelas 11 mbak, yang mulai dari anak OSIS senior itu mencari ke kelas-kelas kemudian dijadikan kandidat, namun sebelum anak OSIS senior ini memilih dari tiap kelas pada saat MPLS PDB anak-anak kelas 10 dilihat melalui karakter kedisplinan, kan kedisiplinan ini perlu mbak agar anak itu bisa tegas dalam memimpin suatu organisasi nanti sehingga waktu itu sekolah langsung mendatangkan 10 anggota TNI Kodim Kabupaten Sidoarjo untuk turun langsung melatih anak-anak, nah kemudian setelah terpilihnya kandidat ketua OSIS dari serangkaian proses yang ada namun tidak lupa untuk tes lagi beberapa wawancara dan di turunkan langsung para kandidat tadi untuk pada event sekolah kemudian apabila sudah fix kandidat yang terpilih akan dilaksanakan kampanye ke kelas-kelas, biasanya kan kalo sekolah-sekolah lain itu kampanyenya di lapangan atau aula namun, di sini kampanyenya di tiap-tiap seluruh kelas menyampaikan visi misi serta tanya jawab seputar visi misi yang disampaikan kandidat ketua OSIS begitu mbak…”</w:t>
      </w:r>
    </w:p>
    <w:p>
      <w:pPr>
        <w:pStyle w:val="ListParagraph"/>
        <w:numPr>
          <w:ilvl w:val="0"/>
          <w:numId w:val="0"/>
        </w:numPr>
        <w:spacing w:lineRule="auto" w:line="276"/>
        <w:ind w:left="0" w:right="104" w:firstLine="284"/>
        <w:outlineLvl w:val="2"/>
        <w:rPr>
          <w:sz w:val="20"/>
          <w:szCs w:val="20"/>
        </w:rPr>
      </w:pPr>
      <w:r>
        <w:rPr>
          <w:sz w:val="20"/>
          <w:szCs w:val="20"/>
        </w:rPr>
        <w:t>Pernyataan yang telah disampaikan oleh Ibu Wulan selaku guru PPKn dan pembina OSIS SMKN 1 Buduran Sidoarjo senada dengan pernyataan yang telah disampaikan oleh Bapak Sukoyo selaku pembina OSIS sekaligus guru PPKn sebagai berikut:</w:t>
      </w:r>
    </w:p>
    <w:p>
      <w:pPr>
        <w:pStyle w:val="ListParagraph"/>
        <w:numPr>
          <w:ilvl w:val="0"/>
          <w:numId w:val="0"/>
        </w:numPr>
        <w:ind w:left="284" w:right="387" w:hanging="0"/>
        <w:outlineLvl w:val="2"/>
        <w:rPr>
          <w:sz w:val="20"/>
          <w:szCs w:val="20"/>
        </w:rPr>
      </w:pPr>
      <w:r>
        <w:rPr>
          <w:sz w:val="20"/>
          <w:szCs w:val="20"/>
        </w:rPr>
        <w:t>“…</w:t>
      </w:r>
      <w:r>
        <w:rPr>
          <w:sz w:val="20"/>
          <w:szCs w:val="20"/>
        </w:rPr>
        <w:t>oh gini mbak kalo di SMK 1 Buduran ini kan pengurus OSISnya merupakan sebagaian besar kelas 10 dikarenakan apabila pengurus OSISnya kelas 11 itu akan membuat beberapa kegiatan OSIS tidak berjalan lancar karena kelas 11 itu ada PI praktik industri sehingga sekolah sudah mensetujui untuk kelas 10 yang menjadi pengurus OSIS. Untuk pem- ilihan kandidatnya pengurusnya itu ada tahap penyaringan dulu mbak mulai dari anak OSIS yang senior membawa 40 anak yang dipilih dari tiap kelas kemudian dilibatkan dalam kegiatan pensi-pensi yang ada di sekolah lalu ada tes seleksi lagi, namun tidak hanya itu pada saat MPLS PDB itu anak- anak kelas 10 ada pelatihan karakter kedisplinan yang dilatih oleh anggota TNI jadi kan dari situ kita bisa melihat siapa saja yang unggul kedisplinannya dan barulah melewati beberapa proses tersebut kemudian terpilih kandidat pengurus OSIS beserta anggotanya mbak…”</w:t>
      </w:r>
    </w:p>
    <w:p>
      <w:pPr>
        <w:pStyle w:val="ListParagraph"/>
        <w:numPr>
          <w:ilvl w:val="0"/>
          <w:numId w:val="0"/>
        </w:numPr>
        <w:spacing w:lineRule="auto" w:line="276"/>
        <w:ind w:left="0" w:right="104" w:firstLine="284"/>
        <w:outlineLvl w:val="2"/>
        <w:rPr/>
      </w:pPr>
      <w:r>
        <w:rPr>
          <w:sz w:val="20"/>
          <w:szCs w:val="20"/>
        </w:rPr>
        <w:t>Berdasarkan petikan wawancara di atas pada pengurus OSIS di SMKN 1 Buduran Sidoarjo ini adalah kelas 10, dipilihnya kelas 10 untuk menjadi pengurus OSIS dari hasil penyaringan berdasarkan fakta yang</w:t>
      </w:r>
      <w:r>
        <w:rPr>
          <w:sz w:val="20"/>
          <w:szCs w:val="20"/>
          <w:lang w:val="id-ID"/>
        </w:rPr>
        <w:t xml:space="preserve"> </w:t>
      </w:r>
      <w:r>
        <w:rPr>
          <w:sz w:val="20"/>
          <w:szCs w:val="20"/>
        </w:rPr>
        <w:t>ada dan analisa yang dibuat oleh OSIS senior. Analisa dan fakta ini berdasarkan saat pra MPLS PDB OSIS senior memilih beberapa anak untuk dijadikan sebagai ketua gugus dan wakil gugus beserta perangkatnya. Seperti yang telah disampaikan oleh Bapak Anwar :</w:t>
      </w:r>
    </w:p>
    <w:p>
      <w:pPr>
        <w:pStyle w:val="ListParagraph"/>
        <w:numPr>
          <w:ilvl w:val="0"/>
          <w:numId w:val="0"/>
        </w:numPr>
        <w:ind w:left="284" w:right="387" w:hanging="0"/>
        <w:outlineLvl w:val="2"/>
        <w:rPr>
          <w:sz w:val="20"/>
          <w:szCs w:val="20"/>
        </w:rPr>
      </w:pPr>
      <w:r>
        <w:rPr>
          <w:sz w:val="20"/>
          <w:szCs w:val="20"/>
        </w:rPr>
        <w:t>“</w:t>
      </w:r>
      <w:r>
        <w:rPr>
          <w:sz w:val="20"/>
          <w:szCs w:val="20"/>
        </w:rPr>
        <w:t>seperti ini mbak, ketika awal pra MPLS PDB tersebut tentu anak-anak kelas 10 tidak langsung menempati kelas sesuai jurusannya melainkan pada gugus masing-masing yang telah ditetapkan oleh sekolah sehingga awal itu sudah dibentuk oleh anak OSIS senior untuk perwakilan tiap gugus ya sama ada ketua dan wakil beserta perangkatnya juga mbak, dipilih yang tegas berpendapat, tanggung jawab, dan ceka- tan dalam segala hal yang ada sangkut pautnya terkait dengan MPLS PDB itu mbak, setelah itu jika memang anak- anak tersebut kinerjanya baik maka mereka jika memang berkenan untuk dijadikan kandidat mereka siap, dan untuk sejauh ini anak-anak yang sudah terpilih menadu ketua gugus dan perangkatnya mereka memang dari awal sudah berkenan untuk menjadi OSIS”</w:t>
      </w:r>
    </w:p>
    <w:p>
      <w:pPr>
        <w:pStyle w:val="Normal"/>
        <w:spacing w:lineRule="auto" w:line="276"/>
        <w:ind w:right="104" w:firstLine="284"/>
        <w:jc w:val="both"/>
        <w:rPr>
          <w:b/>
          <w:b/>
          <w:bCs/>
          <w:lang w:val="id-ID" w:eastAsia="en-US"/>
        </w:rPr>
      </w:pPr>
      <w:r>
        <w:rPr/>
        <w:t>Pertama-tama dari hasil karakter disiplin yang dilatih langsung oleh anggota TNI, kemudian disaring hingga mencakup 40 anak dari tiap kelas dan tiap jurusan, namun tidak hanya itu untuk melatih kesiapan kandidat pengurus OSIS ini tadi juga dilakukan pembina dengan cara melibatkan kendidat-kandidat ini melalui event yang ada di sekolah kemudian diadakan tes. Tes yang di berikan oleh pembina OSIS yakni berupa tes wawancara sehingga pembina juga dapat mengetahui kesiapan matang kandidat yang akan dipilih menjadi pengurus OSIS, setelah melalui itu semua maka terpilihlah 6 anak untuk menjadi kandidat pengurus OSIS. Setelah adanya proses-proses tersebut dilakukan kampanye dengan penyampaian visi misi ke kelas-kelas beserta tanya jawab mengenai visi misi tersebut. Keenam kandidat pengurus OSIS ini akan berebut dengan posisi sebagai ketua, wakil ketua, sedangkan yang kalah dalam perihtun- gan suara dalam memperebutkan ketua OSIS dan wakil ketua OSIS maka akan menempati posisi sekretaris I dan II, bendahara I dan II.</w:t>
      </w:r>
    </w:p>
    <w:p>
      <w:pPr>
        <w:pStyle w:val="ListParagraph"/>
        <w:widowControl/>
        <w:numPr>
          <w:ilvl w:val="0"/>
          <w:numId w:val="0"/>
        </w:numPr>
        <w:autoSpaceDE w:val="true"/>
        <w:spacing w:lineRule="auto" w:line="276" w:before="0" w:after="200"/>
        <w:ind w:left="0" w:right="104" w:hanging="0"/>
        <w:contextualSpacing/>
        <w:outlineLvl w:val="2"/>
        <w:rPr>
          <w:rFonts w:eastAsia="SimSun;宋体"/>
          <w:b/>
          <w:b/>
          <w:bCs/>
          <w:sz w:val="20"/>
          <w:szCs w:val="20"/>
          <w:lang w:val="id-ID" w:eastAsia="en-US" w:bidi="ar-SA"/>
        </w:rPr>
      </w:pPr>
      <w:r>
        <w:rPr>
          <w:rFonts w:eastAsia="SimSun;宋体"/>
          <w:b/>
          <w:bCs/>
          <w:sz w:val="20"/>
          <w:szCs w:val="20"/>
          <w:lang w:val="id-ID" w:eastAsia="en-US" w:bidi="ar-SA"/>
        </w:rPr>
      </w:r>
    </w:p>
    <w:p>
      <w:pPr>
        <w:pStyle w:val="ListParagraph"/>
        <w:widowControl/>
        <w:numPr>
          <w:ilvl w:val="0"/>
          <w:numId w:val="0"/>
        </w:numPr>
        <w:autoSpaceDE w:val="true"/>
        <w:spacing w:lineRule="auto" w:line="276" w:before="0" w:after="200"/>
        <w:ind w:left="0" w:right="104" w:hanging="0"/>
        <w:contextualSpacing/>
        <w:outlineLvl w:val="2"/>
        <w:rPr>
          <w:b/>
          <w:b/>
          <w:sz w:val="20"/>
          <w:szCs w:val="20"/>
        </w:rPr>
      </w:pPr>
      <w:r>
        <w:rPr>
          <w:b/>
          <w:sz w:val="20"/>
          <w:szCs w:val="20"/>
        </w:rPr>
        <w:t>Sikap Demokratis Pada Pengurus OSIS di SMKN 1 Buduran Sidoarjo</w:t>
      </w:r>
    </w:p>
    <w:p>
      <w:pPr>
        <w:pStyle w:val="ListParagraph"/>
        <w:numPr>
          <w:ilvl w:val="0"/>
          <w:numId w:val="0"/>
        </w:numPr>
        <w:spacing w:lineRule="auto" w:line="276"/>
        <w:ind w:left="0" w:right="104" w:hanging="0"/>
        <w:outlineLvl w:val="2"/>
        <w:rPr>
          <w:sz w:val="20"/>
          <w:szCs w:val="20"/>
        </w:rPr>
      </w:pPr>
      <w:r>
        <w:rPr>
          <w:sz w:val="20"/>
          <w:szCs w:val="20"/>
        </w:rPr>
        <w:t>Berdasarkan kajian tentang sikap demokratis maka sikap demokratis dalam penelitian ini mencakup 4 indikator yaitu tanggung jawab, tol- eransi, lapang dada, musyawarah.</w:t>
      </w:r>
    </w:p>
    <w:p>
      <w:pPr>
        <w:pStyle w:val="ListParagraph"/>
        <w:widowControl/>
        <w:numPr>
          <w:ilvl w:val="0"/>
          <w:numId w:val="0"/>
        </w:numPr>
        <w:autoSpaceDE w:val="true"/>
        <w:spacing w:lineRule="auto" w:line="276" w:before="0" w:after="0"/>
        <w:ind w:left="0" w:right="104" w:hanging="0"/>
        <w:contextualSpacing/>
        <w:outlineLvl w:val="2"/>
        <w:rPr>
          <w:b/>
          <w:b/>
          <w:sz w:val="20"/>
          <w:szCs w:val="20"/>
        </w:rPr>
      </w:pPr>
      <w:r>
        <w:rPr>
          <w:b/>
          <w:sz w:val="20"/>
          <w:szCs w:val="20"/>
        </w:rPr>
        <w:t>Tanggung Jawab</w:t>
      </w:r>
    </w:p>
    <w:p>
      <w:pPr>
        <w:pStyle w:val="ListParagraph"/>
        <w:numPr>
          <w:ilvl w:val="0"/>
          <w:numId w:val="0"/>
        </w:numPr>
        <w:spacing w:lineRule="auto" w:line="276"/>
        <w:ind w:left="0" w:right="104" w:hanging="0"/>
        <w:outlineLvl w:val="2"/>
        <w:rPr>
          <w:sz w:val="20"/>
          <w:szCs w:val="20"/>
        </w:rPr>
      </w:pPr>
      <w:r>
        <w:rPr>
          <w:sz w:val="20"/>
          <w:szCs w:val="20"/>
        </w:rPr>
        <w:t>Pada pengurus OSIS yang ada di SMKN 1 Buduran merupakan peserta didik kelas 10, oleh karena itu untuk membangun sebuah sikap demokratis maka dilihat dari tanggung jawab pada masing-masing kandidat berikut adalah pernyataan dari bapak Anwar:</w:t>
      </w:r>
    </w:p>
    <w:p>
      <w:pPr>
        <w:pStyle w:val="ListParagraph"/>
        <w:numPr>
          <w:ilvl w:val="0"/>
          <w:numId w:val="0"/>
        </w:numPr>
        <w:ind w:left="284" w:right="387" w:hanging="0"/>
        <w:outlineLvl w:val="2"/>
        <w:rPr>
          <w:sz w:val="20"/>
          <w:szCs w:val="20"/>
        </w:rPr>
      </w:pPr>
      <w:r>
        <w:rPr>
          <w:sz w:val="20"/>
          <w:szCs w:val="20"/>
        </w:rPr>
        <w:t>“…</w:t>
      </w:r>
      <w:r>
        <w:rPr>
          <w:sz w:val="20"/>
          <w:szCs w:val="20"/>
        </w:rPr>
        <w:t>jadi banyak sekali event-event yang diadakan oleh sekolah mulai dari MPLS PDB di kelas 10 setelah itu diadakan LDKS, kemudian dilibatkan dalam kegiatan pramuka pembinaan ekstra, sosialisasi tentang kedisplinan kemudian kegiatan-kegiatan lain. Contohnya kalo event seperti sekarang 17 Agustus kurang 2 minggu kita kumpulkan anak-anak OSIS, kita rundingan dulu dengan anak OSIS setelah memenuhi keputusan kita panggil ketua kelas, kemudian ketua kelas kita suruh infokan ke kelas masing- masing, sehingga pembina melihat dari situ bagaimana cara anak-anak OSIS yang tadi menginstruksikan informasi karena itu merupakan suatu tanggung jawab yang harus dilaksanakan pengurus OSIS. Untuk pengurus OSIS sendiri kan kelas 10 ini mbak jadi anaknya kan masih lugu begitu ya dibilangnya la sehingga pembina untuk memilih kelas 10 dengan cara anak itu diuji dulu dimasukkan ke dalam kegiatan, kita lihat apaka anak ini tanggung jawab atau tidak, nah kegiatannya itu seperti event dalam sekola HUT RI, sosial, keagamaan, dikirim untuk kegiatan keluar upacara hari besar nasional, nah kalau memang anak itu sambal di awasi sambal di lepas di kegiatan kalau memang benar-benar dia kandidat yang bagus dan bertanggung jawab saya yakin itu pilihan yang tepat untuk seluruh warga sekolah…”</w:t>
      </w:r>
    </w:p>
    <w:p>
      <w:pPr>
        <w:pStyle w:val="ListParagraph"/>
        <w:numPr>
          <w:ilvl w:val="0"/>
          <w:numId w:val="0"/>
        </w:numPr>
        <w:spacing w:lineRule="auto" w:line="276"/>
        <w:ind w:left="0" w:right="104" w:firstLine="284"/>
        <w:outlineLvl w:val="2"/>
        <w:rPr>
          <w:sz w:val="20"/>
          <w:szCs w:val="20"/>
        </w:rPr>
      </w:pPr>
      <w:r>
        <w:rPr>
          <w:sz w:val="20"/>
          <w:szCs w:val="20"/>
        </w:rPr>
        <w:t>Pernyataan yang telah disampaikan oleh Bapak Anwar selaku Waka Kesiswaan dan pembina OSIS SMKN 1 Buduran Sidoarjo senada dengan pernyataan yang telah disampaikan oleh pembina OSIS SMKN 1 Buduran Sidoarjo Bapak Sukoyo sebagai berikut:</w:t>
      </w:r>
    </w:p>
    <w:p>
      <w:pPr>
        <w:pStyle w:val="ListParagraph"/>
        <w:numPr>
          <w:ilvl w:val="0"/>
          <w:numId w:val="0"/>
        </w:numPr>
        <w:ind w:left="284" w:right="387" w:hanging="0"/>
        <w:outlineLvl w:val="2"/>
        <w:rPr>
          <w:sz w:val="20"/>
          <w:szCs w:val="20"/>
        </w:rPr>
      </w:pPr>
      <w:r>
        <w:rPr>
          <w:sz w:val="20"/>
          <w:szCs w:val="20"/>
        </w:rPr>
        <w:t>“…</w:t>
      </w:r>
      <w:r>
        <w:rPr>
          <w:sz w:val="20"/>
          <w:szCs w:val="20"/>
        </w:rPr>
        <w:t>untuk tanggung jawab ini peran pembina disini melibatkan anak-anak kandidat OSIS ke dalam berbagai event yang mana dalam sekolah ini banyak kegiatan yang memang harus melibatkan anak OSIS dalam mengurus jalannya event ini kan tidak mudah mbak harus berjalan dengan baik,  lancar dan aman sesuai dengan tugasnya sebagai koordinator acara maka kita disini melihat cikal bakal siapa kandidat yang benar-benar tanggung jawab menjalankan amanah. Tidak luput dari itu kita melibatkan anakanak OSIS bukan hanya pada acara di dalam sekolah saja maka ada kegiatan lain yaitu kegiatan keluar kita coba libatkan secara bergantian seperti upacara hari nasional di alun-alun itu kemudian mendampingi tim futsal lomba kan perlu ada tim officialnya lah itu kita libatkan anak-anak kandidat OSIS kemudian dari adanya keterlibatan tersebut bisa dilihat siapa yang mampu menjalankan tanggung jawab yang besar…”</w:t>
      </w:r>
    </w:p>
    <w:p>
      <w:pPr>
        <w:pStyle w:val="ListParagraph"/>
        <w:numPr>
          <w:ilvl w:val="0"/>
          <w:numId w:val="0"/>
        </w:numPr>
        <w:spacing w:lineRule="auto" w:line="276"/>
        <w:ind w:left="0" w:right="104" w:firstLine="284"/>
        <w:outlineLvl w:val="2"/>
        <w:rPr>
          <w:sz w:val="20"/>
          <w:szCs w:val="20"/>
        </w:rPr>
      </w:pPr>
      <w:r>
        <w:rPr>
          <w:sz w:val="20"/>
          <w:szCs w:val="20"/>
        </w:rPr>
        <w:t>Berdasarkan petikan wawancara di atas sikap demokratis dilihat dari tanggung jawab pada pengurus OSIS menekankan dalam beberapa beberapa kegiatan yang ada di sekolah maupun di luar sekolah, melalui kegiatan ini maka pembina akan melihat siapa saja kandidat yang mumpuni akan tanggung jawabnya. Seperti fakta yang ada bahwasanya pengurus OSIS adalah kelas 10 yang masih perlu diarahkan dalam hal menjalankan amanah sesuai dengan tanggung jawabnya dalam suatu kegiatan, seperti yang telah dipaparkan oleh Ibu Wulan sebagai berikut :</w:t>
      </w:r>
    </w:p>
    <w:p>
      <w:pPr>
        <w:pStyle w:val="ListParagraph"/>
        <w:numPr>
          <w:ilvl w:val="0"/>
          <w:numId w:val="0"/>
        </w:numPr>
        <w:ind w:left="284" w:right="387" w:hanging="0"/>
        <w:outlineLvl w:val="2"/>
        <w:rPr>
          <w:sz w:val="20"/>
          <w:szCs w:val="20"/>
        </w:rPr>
      </w:pPr>
      <w:r>
        <w:rPr>
          <w:sz w:val="20"/>
          <w:szCs w:val="20"/>
        </w:rPr>
        <w:t>“…</w:t>
      </w:r>
      <w:r>
        <w:rPr>
          <w:sz w:val="20"/>
          <w:szCs w:val="20"/>
        </w:rPr>
        <w:t>gini mbak kalau sebelum menjadi ketua OSIS kan kita libatkan dalam berbagai acara untuk melihat tanggung jawabnya, sehingga apabila sudah menjadi ketua OSIS berarti dia itu mengemban amanah jadi dia itu puna semacam janji yang harus ditepati sesuai visi misi yang mereka kampanye- kan ke kelas-kelas itu harus dilakukan karena tanggung ja- wabnya ada disitu, karena gini mbak untuk anak-anak OSIS itu kan mesti ada saja kegiatan di luar jam pelajaran selalu ijin-ijin nah itu kan untuk melatih bagaimana dia memanage waktu dia sehingga tanggung jawabnya lebih besar…”</w:t>
      </w:r>
    </w:p>
    <w:p>
      <w:pPr>
        <w:pStyle w:val="ListParagraph"/>
        <w:numPr>
          <w:ilvl w:val="0"/>
          <w:numId w:val="0"/>
        </w:numPr>
        <w:spacing w:lineRule="auto" w:line="276"/>
        <w:ind w:left="0" w:right="104" w:firstLine="284"/>
        <w:outlineLvl w:val="2"/>
        <w:rPr>
          <w:sz w:val="20"/>
          <w:szCs w:val="20"/>
        </w:rPr>
      </w:pPr>
      <w:r>
        <w:rPr>
          <w:sz w:val="20"/>
          <w:szCs w:val="20"/>
        </w:rPr>
        <w:t>Bentuk tanggung jawab pada OSIS SMKN 1 Buduran Sidoarjo yaitu belajar tanggung jawab mengemban tugas, tanggung jawab terhadap didi sendiri, tanggung jawab untuk kebaikan bersama. Bentuk-bentuk tanggung jawab yang diberikan pembina kepada pengurus OSIS dapat dilihat dalam hal melibatkan anak-anak OSIS ke dalam suatu kegiatan atau event yang dilaksanakan oleh sekolah seperti tanggung jawab sebagai koordinasi acara, sosialisasi tentang kedisiplinan, tanggung jawab menghadiri acara di luar sekolah. Bentuk tanggung jawab tidak hanya dilakukan di dalam sekolah saja melainkan juga ada bentuk tanggung jawab di luar sekolah seperti mengikutsertakan beberapa anak OSIS ke dalam upacara hari nasional .</w:t>
      </w:r>
    </w:p>
    <w:p>
      <w:pPr>
        <w:pStyle w:val="ListParagraph"/>
        <w:numPr>
          <w:ilvl w:val="0"/>
          <w:numId w:val="0"/>
        </w:numPr>
        <w:spacing w:lineRule="auto" w:line="276"/>
        <w:ind w:left="0" w:right="104" w:firstLine="284"/>
        <w:outlineLvl w:val="2"/>
        <w:rPr>
          <w:sz w:val="20"/>
          <w:szCs w:val="20"/>
        </w:rPr>
      </w:pPr>
      <w:r>
        <w:rPr>
          <w:sz w:val="20"/>
          <w:szCs w:val="20"/>
        </w:rPr>
        <w:t xml:space="preserve">Tanggung jawab yang telah diajarkan oleh pembina kepada pengurus OSIS ini memperoleh hasil yang baik dimana pengurus OSIS kelas 10 sudah melakukan kegiatan yang dapat membentuk tanggung jawab pada diri mereka, seperti saat MPLS PDB ditugaskan ke dalam kegiatan event 17 Agustus maupun pentas seni sebagai koordinir acara dengan diberi amanah masing-masing mempunyai job disc untuk memegang wewenang dalam keberlangsungan acara tersebut. </w:t>
      </w:r>
    </w:p>
    <w:p>
      <w:pPr>
        <w:pStyle w:val="ListParagraph"/>
        <w:numPr>
          <w:ilvl w:val="0"/>
          <w:numId w:val="0"/>
        </w:numPr>
        <w:spacing w:lineRule="auto" w:line="276"/>
        <w:ind w:left="0" w:right="104" w:firstLine="284"/>
        <w:outlineLvl w:val="2"/>
        <w:rPr>
          <w:sz w:val="20"/>
          <w:szCs w:val="20"/>
        </w:rPr>
      </w:pPr>
      <w:r>
        <w:rPr>
          <w:sz w:val="20"/>
          <w:szCs w:val="20"/>
        </w:rPr>
        <w:t>Selain acara yang ada di sekolah tanggung jawab pada pengurus OSIS ini juga diberikan pada acara diluar sekolah seperti saat upacara hari nasional di alun-alun Sidoarjo pada tanggal 17 Agustus pembina mengirimkan beberapa anak 2 hingga 4 anak untuk mengikuti upacara tersebut , hal ini sebagai tolok ukur kandidat pengurus OSIS untuk lebihh disiplin, mematuhi perintah, dan tepat waktu sehingga dapat menjalankan tugas dengan baik serta dapat membentuk tanggung jawab pada diri mereka masing-masing.</w:t>
      </w:r>
    </w:p>
    <w:p>
      <w:pPr>
        <w:pStyle w:val="ListParagraph"/>
        <w:widowControl/>
        <w:numPr>
          <w:ilvl w:val="0"/>
          <w:numId w:val="0"/>
        </w:numPr>
        <w:autoSpaceDE w:val="true"/>
        <w:spacing w:lineRule="auto" w:line="276" w:before="0" w:after="200"/>
        <w:ind w:left="0" w:right="104" w:hanging="0"/>
        <w:contextualSpacing/>
        <w:outlineLvl w:val="2"/>
        <w:rPr>
          <w:b/>
          <w:b/>
          <w:sz w:val="20"/>
          <w:szCs w:val="20"/>
        </w:rPr>
      </w:pPr>
      <w:r>
        <w:rPr>
          <w:b/>
          <w:sz w:val="20"/>
          <w:szCs w:val="20"/>
        </w:rPr>
        <w:t>Toleransi</w:t>
      </w:r>
    </w:p>
    <w:p>
      <w:pPr>
        <w:pStyle w:val="ListParagraph"/>
        <w:widowControl/>
        <w:numPr>
          <w:ilvl w:val="0"/>
          <w:numId w:val="0"/>
        </w:numPr>
        <w:autoSpaceDE w:val="true"/>
        <w:spacing w:lineRule="auto" w:line="276" w:before="0" w:after="200"/>
        <w:ind w:left="0" w:right="104" w:hanging="0"/>
        <w:contextualSpacing/>
        <w:outlineLvl w:val="2"/>
        <w:rPr/>
      </w:pPr>
      <w:r>
        <w:rPr>
          <w:sz w:val="20"/>
          <w:szCs w:val="20"/>
          <w:lang w:val="id-ID"/>
        </w:rPr>
        <w:t>Toleransi adalah suatu sikap saling meghormati dan menghargai antar kelompok dan individu dalam lingkungan, sikap toleransi menghindari terjadinya diskriminasi, kekerasan dan pembullyan. Terutama dalam sebuah organisasi perlunya sikap toleransi sebagai penguatan untuk memperkokoh kekompakan,mengenal satu sama lain dan menghargai, dalam pengurus OSIS di SMKN 1 Buduran ini sudah mem- iliki sikap toleransi yang baik, seperti yang telah di paparkan Ibu wulan selaku pembina OSIS sebagai berikut :</w:t>
      </w:r>
    </w:p>
    <w:p>
      <w:pPr>
        <w:pStyle w:val="ListParagraph"/>
        <w:numPr>
          <w:ilvl w:val="0"/>
          <w:numId w:val="0"/>
        </w:numPr>
        <w:ind w:left="284" w:right="387" w:hanging="0"/>
        <w:outlineLvl w:val="2"/>
        <w:rPr>
          <w:sz w:val="20"/>
          <w:szCs w:val="20"/>
        </w:rPr>
      </w:pPr>
      <w:r>
        <w:rPr>
          <w:sz w:val="20"/>
          <w:szCs w:val="20"/>
        </w:rPr>
        <w:t xml:space="preserve"> “…</w:t>
      </w:r>
      <w:r>
        <w:rPr>
          <w:sz w:val="20"/>
          <w:szCs w:val="20"/>
        </w:rPr>
        <w:t>sudah semuanya saling menghargai mbak jadi waktu memilah-milah OSIS itu semua sudah mengenal satu sama lain, karena gini mbak diawal itu kana da kegiatan MPLS PDB, lah ini diambil bukan di kelompokkan per kelas tapi per gugus lah per gugus ini dari semua kelas ini karena ada 13 kelas ada jurusan perhotelan, tata boga, tata busana kecantikan, pariwisata desain fashion ini dikumpulkan mbak jadi yang gugus 1 itu semua jurusan masuk, gugus 2 semua jurusan masuk dan seterusnya, jadi bukan per kelasnya gitu kan kalau gitu bisa saling mengenal, bisa mengetahui karakter teman-temannya itu nanti di OSIS ketemu lagi dia dan bisa menghargai adanya toleransi…”</w:t>
      </w:r>
    </w:p>
    <w:p>
      <w:pPr>
        <w:pStyle w:val="ListParagraph"/>
        <w:numPr>
          <w:ilvl w:val="0"/>
          <w:numId w:val="0"/>
        </w:numPr>
        <w:spacing w:lineRule="auto" w:line="276"/>
        <w:ind w:left="0" w:right="104" w:firstLine="284"/>
        <w:outlineLvl w:val="2"/>
        <w:rPr>
          <w:sz w:val="20"/>
          <w:szCs w:val="20"/>
        </w:rPr>
      </w:pPr>
      <w:r>
        <w:rPr>
          <w:sz w:val="20"/>
          <w:szCs w:val="20"/>
        </w:rPr>
        <w:t xml:space="preserve">Berdasarkan petikan wawancara di atas OSIS di SMKN 1 Buduran ini sudah memiliki sikap toleransi, toleransi dalam penelitian ini adalah suatu pengenalan lingkungan untuk merubah sifat seseorang agar mau memahami dan menghormati pendapat orang lain agar kekeluargaan bisa utuh, bahagia bersama tanpa adanya perpecahan. </w:t>
      </w:r>
    </w:p>
    <w:p>
      <w:pPr>
        <w:pStyle w:val="ListParagraph"/>
        <w:numPr>
          <w:ilvl w:val="0"/>
          <w:numId w:val="0"/>
        </w:numPr>
        <w:spacing w:lineRule="auto" w:line="276"/>
        <w:ind w:left="0" w:right="104" w:firstLine="284"/>
        <w:outlineLvl w:val="2"/>
        <w:rPr>
          <w:sz w:val="20"/>
          <w:szCs w:val="20"/>
        </w:rPr>
      </w:pPr>
      <w:r>
        <w:rPr>
          <w:sz w:val="20"/>
          <w:szCs w:val="20"/>
        </w:rPr>
        <w:t>Hal ini dapat di buktikan pada saat MPLS PDB peserta didik kelas 10 sudah dipersatukan melalui gugus yang sudah sekolah tentukan di dalam gugus tersebut terdapat berbagai jurusan sehingga peserta didik tersebut dapat saling mengenal satu sama lain kemudian saat terpilihnya mereka pada kandidat ketua OSIS para peserta didik kelas 10 tersebut dapat mengetahui berbagai karakter yang ada pada diri peserta didik lainnya, setelah itu dari adanya MPLS tersebut mereka akan mengenal, menghargai, dari masing-masing karakter yang ada maka jika mereka sudah terbentuk dalam suatu organisasi OSIS mereka akan mempersatukan karakter yang berbeda menjadi satu, serta dari perbedaan yang ada maka tidak memecahkan karakter pada diri masing-masing pengurus OSIS, seperti yang telah di paparkan oleh Bapak Anwar sebagai berikut :</w:t>
      </w:r>
    </w:p>
    <w:p>
      <w:pPr>
        <w:pStyle w:val="ListParagraph"/>
        <w:numPr>
          <w:ilvl w:val="0"/>
          <w:numId w:val="0"/>
        </w:numPr>
        <w:ind w:left="284" w:right="387" w:hanging="0"/>
        <w:outlineLvl w:val="2"/>
        <w:rPr>
          <w:sz w:val="20"/>
          <w:szCs w:val="20"/>
        </w:rPr>
      </w:pPr>
      <w:r>
        <w:rPr>
          <w:sz w:val="20"/>
          <w:szCs w:val="20"/>
        </w:rPr>
        <w:t>“…</w:t>
      </w:r>
      <w:r>
        <w:rPr>
          <w:sz w:val="20"/>
          <w:szCs w:val="20"/>
        </w:rPr>
        <w:t>jadi kan pengurus OSIS itu sudah dilatih sejak MPLS PDB ya mbak, itu selurus jurusan dikelompokkan ke dalam gugus sehingga dalam satu gugus itu campur dari situ kan sudah nampak sikap toleransi mereka akan tumbuh toh, kemudian dilihat dari kegiatan tadi, kegiatan ini kompak, nyambung, kalau ada masalah cepat di carikan solusinya beserta didamping OSIS senior, pembina hanya nanti kalau selama masalah bisa di tangani anak-anak ya anak-anak, jikalau tidak bisa ya pembina OSIS akan turun. Itupun tidak los tidak di biarkan begitu cuma harus bisa di awasi mana yang gak bener seperti itu…”</w:t>
      </w:r>
    </w:p>
    <w:p>
      <w:pPr>
        <w:pStyle w:val="ListParagraph"/>
        <w:numPr>
          <w:ilvl w:val="0"/>
          <w:numId w:val="0"/>
        </w:numPr>
        <w:spacing w:lineRule="auto" w:line="276"/>
        <w:ind w:left="0" w:right="104" w:firstLine="284"/>
        <w:outlineLvl w:val="2"/>
        <w:rPr>
          <w:sz w:val="20"/>
          <w:szCs w:val="20"/>
        </w:rPr>
      </w:pPr>
      <w:r>
        <w:rPr>
          <w:sz w:val="20"/>
          <w:szCs w:val="20"/>
        </w:rPr>
        <w:t>Pernyataan yang telah disampaikan oleh Bapak Anwar selaku Waka Kesiswaan dan pembina OSIS SMKN 1 Buduran Sidoarjo senada dengan pernyataan yang telah disampaikan oleh pembina OSIS SMKN 1 Buduran Sidoarjo Bapak Sukoyo sebagai berikut :</w:t>
      </w:r>
    </w:p>
    <w:p>
      <w:pPr>
        <w:pStyle w:val="ListParagraph"/>
        <w:numPr>
          <w:ilvl w:val="0"/>
          <w:numId w:val="0"/>
        </w:numPr>
        <w:ind w:left="284" w:right="387" w:hanging="0"/>
        <w:outlineLvl w:val="2"/>
        <w:rPr>
          <w:sz w:val="20"/>
          <w:szCs w:val="20"/>
        </w:rPr>
      </w:pPr>
      <w:r>
        <w:rPr>
          <w:sz w:val="20"/>
          <w:szCs w:val="20"/>
        </w:rPr>
        <w:t>“…</w:t>
      </w:r>
      <w:r>
        <w:rPr>
          <w:sz w:val="20"/>
          <w:szCs w:val="20"/>
        </w:rPr>
        <w:t>tentu pengurus OSIS di SMKN 1 ini memiliki sikap toleransi mbak karena sudah dari awal sekolah mencampur adukkan pada saat MPLS ya yang dimana pengurus OSIS ini memang dari kelas 10 sehingga dari perbedaan jurusan yang dapat dipersatukan akan membuat mereka mengenal satu sama lain, karena anak-anak ini pastikan mereka berbeda-beda ya mbak itu akan membuat mereka mengenal satu sama lain, sesudah mengenal seperti itu mereka akan dipertemukan lagi dalam kandidat pengurus OSIS kemudian setelah proses-proses yang ada terbentuklah OSIS masa bakti 2019 dan 2020 sehingga mereka sudah bisa akrab dan menjalankan amanah yang ada dalam OSIS kurang lebih ya seperti itu mbak…”</w:t>
      </w:r>
    </w:p>
    <w:p>
      <w:pPr>
        <w:pStyle w:val="ListParagraph"/>
        <w:numPr>
          <w:ilvl w:val="0"/>
          <w:numId w:val="0"/>
        </w:numPr>
        <w:spacing w:lineRule="auto" w:line="276"/>
        <w:ind w:left="0" w:right="104" w:firstLine="284"/>
        <w:outlineLvl w:val="2"/>
        <w:rPr/>
      </w:pPr>
      <w:r>
        <w:rPr>
          <w:sz w:val="20"/>
          <w:szCs w:val="20"/>
        </w:rPr>
        <w:t xml:space="preserve">Bentuk-bentuk toleransi yang ada pada pengurus OSIS SMKN 1 Buduran Sidoarjo ini sudah diberikan sejak awal masuk sekolah yakni MPLS PDB meliputi toleransi peserta didik antar jurusan, toleransi perbedaan agama, dan toleransi pengenalan lingkungan. Toleransi yang dimak- sudkan dalam penelitian ini mencakup dalam hal menghargai sesama, menghindari diskriminasi, dan memupuk kekompakan yang terjalin pada peserta didik yang satu dengan yang lainnya. </w:t>
      </w:r>
    </w:p>
    <w:p>
      <w:pPr>
        <w:pStyle w:val="ListParagraph"/>
        <w:numPr>
          <w:ilvl w:val="0"/>
          <w:numId w:val="0"/>
        </w:numPr>
        <w:spacing w:lineRule="auto" w:line="276"/>
        <w:ind w:left="0" w:right="104" w:firstLine="284"/>
        <w:outlineLvl w:val="2"/>
        <w:rPr>
          <w:sz w:val="20"/>
          <w:szCs w:val="20"/>
        </w:rPr>
      </w:pPr>
      <w:r>
        <w:rPr>
          <w:sz w:val="20"/>
          <w:szCs w:val="20"/>
        </w:rPr>
        <w:t xml:space="preserve">Berdasarkan petikan wawancara di atas toleransi pengurus OSIS ini memperoleh hasil dimana ketika MPLS PDB berbagai jurusan dipersatukan dalam gugug-gugus sehingga dalam satu gugus tersebut mereka dapat mengenali perbedaan karakter masing-masing, perbedaan karakter tersebut mencakup perbedaan agama, logat berbicara, dan perbedaan kriteria masing-masing. </w:t>
      </w:r>
    </w:p>
    <w:p>
      <w:pPr>
        <w:pStyle w:val="ListParagraph"/>
        <w:numPr>
          <w:ilvl w:val="0"/>
          <w:numId w:val="0"/>
        </w:numPr>
        <w:spacing w:lineRule="auto" w:line="276"/>
        <w:ind w:left="0" w:right="104" w:firstLine="284"/>
        <w:outlineLvl w:val="2"/>
        <w:rPr>
          <w:sz w:val="20"/>
          <w:szCs w:val="20"/>
        </w:rPr>
      </w:pPr>
      <w:r>
        <w:rPr>
          <w:sz w:val="20"/>
          <w:szCs w:val="20"/>
        </w:rPr>
        <w:t>Adanya perbedaan ini merupakan alat pemersatu agar dalam diri peserta didik tersebut ketika akan menjadi kandidat pengurus OSIS mereka bisa saling mengenal, menghargai, menghormati, hal ini bertujuan agar pada saat mereka menjadi pengurus OSIS mereka dapat mengemban tugas dengan baik menjalankan amanah-amanah yang tela diberikan tanpa membeda-bedakan satu dengan yang lainnya.</w:t>
      </w:r>
    </w:p>
    <w:p>
      <w:pPr>
        <w:pStyle w:val="ListParagraph"/>
        <w:widowControl/>
        <w:numPr>
          <w:ilvl w:val="0"/>
          <w:numId w:val="0"/>
        </w:numPr>
        <w:autoSpaceDE w:val="true"/>
        <w:spacing w:lineRule="auto" w:line="276" w:before="0" w:after="200"/>
        <w:ind w:left="0" w:right="104" w:hanging="0"/>
        <w:contextualSpacing/>
        <w:outlineLvl w:val="2"/>
        <w:rPr>
          <w:b/>
          <w:b/>
          <w:sz w:val="20"/>
          <w:szCs w:val="20"/>
        </w:rPr>
      </w:pPr>
      <w:r>
        <w:rPr>
          <w:b/>
          <w:sz w:val="20"/>
          <w:szCs w:val="20"/>
        </w:rPr>
        <w:t>Menerima Kekalahan (lapang dada)</w:t>
      </w:r>
    </w:p>
    <w:p>
      <w:pPr>
        <w:pStyle w:val="ListParagraph"/>
        <w:numPr>
          <w:ilvl w:val="0"/>
          <w:numId w:val="0"/>
        </w:numPr>
        <w:spacing w:lineRule="auto" w:line="276"/>
        <w:ind w:left="0" w:right="104" w:hanging="0"/>
        <w:outlineLvl w:val="2"/>
        <w:rPr>
          <w:sz w:val="20"/>
          <w:szCs w:val="20"/>
        </w:rPr>
      </w:pPr>
      <w:r>
        <w:rPr>
          <w:sz w:val="20"/>
          <w:szCs w:val="20"/>
        </w:rPr>
        <w:t>Sikap demokratis erat kaitannya dengan menerima keputusan orang lain, menerima kekalahan dalam dalam pemilihan umum. Menerima kekalahan (lapang dada) dalam suatu organisasi perlu adanya sikap ikhlas berbesar hati mengenai pendapat yang di tolak maupun kalah di dalam suatu pemilihan, hal ini guna untuk mewujudkan kebaikan bersa- ma dan tidak mengutamakan sikap memaksakan kehendak dalam suatu organisasi. Dalam kepengurusan OSIS di SMKN 1 Buduran Sidoarjo sudah di bekali sikap lapang dada dalam suatu organisasi, sebelum adanya pemilihan ketua OSIS beserta perangkatnya disini pembina membekali untuk para kandidat agar memiliki sikap ikhlas apapun hasilnya karena jika mereka sudah siap untuk menjalani suatu organisasi maka mereka masing-masing memiliki amanah sesuai yang akan dijalankan dalam kegiatan organisasi, seperti yang dipaparkan bapak Anwar, bahwa pen- gurus OSIS sudah dibekali sikap lapang dada sejak awal menjadi kandidat:</w:t>
      </w:r>
    </w:p>
    <w:p>
      <w:pPr>
        <w:pStyle w:val="ListParagraph"/>
        <w:numPr>
          <w:ilvl w:val="0"/>
          <w:numId w:val="0"/>
        </w:numPr>
        <w:ind w:left="284" w:right="387" w:hanging="0"/>
        <w:outlineLvl w:val="2"/>
        <w:rPr>
          <w:sz w:val="20"/>
          <w:szCs w:val="20"/>
        </w:rPr>
      </w:pPr>
      <w:r>
        <w:rPr>
          <w:sz w:val="20"/>
          <w:szCs w:val="20"/>
        </w:rPr>
        <w:t>“…</w:t>
      </w:r>
      <w:r>
        <w:rPr>
          <w:sz w:val="20"/>
          <w:szCs w:val="20"/>
        </w:rPr>
        <w:t>Dari awal pemilihan anak-anak sudah di bekali bahwa untuk menentukan calon terutama calon ketua dan wakil OSIS kan itu harus ada banyak calon supaya apa? Yang mencalonkan diri itu karena ada 6 anak, lah ini di pilih hanya 2 ketua dan wakil, terus siapa nanti yang kalah dalam pemilihan itu harus punya sikap legowo besar hati menerima keputusan semuanya karena ini merupakan pendidikan yang demokratis, terus kalau dilihat dari dia itu lapang dada atau dia itu tidak terima selama ini tidak ada karena dari awal itu sudah di beri tahu dan di gembleng untuk siap ka- lah dan siap menang…”</w:t>
      </w:r>
    </w:p>
    <w:p>
      <w:pPr>
        <w:pStyle w:val="ListParagraph"/>
        <w:numPr>
          <w:ilvl w:val="0"/>
          <w:numId w:val="0"/>
        </w:numPr>
        <w:spacing w:lineRule="auto" w:line="276"/>
        <w:ind w:left="0" w:right="104" w:firstLine="284"/>
        <w:outlineLvl w:val="2"/>
        <w:rPr>
          <w:sz w:val="20"/>
          <w:szCs w:val="20"/>
        </w:rPr>
      </w:pPr>
      <w:r>
        <w:rPr>
          <w:sz w:val="20"/>
          <w:szCs w:val="20"/>
        </w:rPr>
        <w:t>Pernyataan yang telah disampaikan oleh Bapak Anwar selaku Waka Kesiswaan dan pembina OSIS SMKN 1 Buduran Sidoarjo senada dengan pernyataan yang telah disampaikan oleh pembina OSIS SMKN 1 Buduran Sidoarjo Ibu Wulan sebagai berikut:</w:t>
      </w:r>
    </w:p>
    <w:p>
      <w:pPr>
        <w:pStyle w:val="ListParagraph"/>
        <w:numPr>
          <w:ilvl w:val="0"/>
          <w:numId w:val="0"/>
        </w:numPr>
        <w:ind w:left="284" w:right="387" w:hanging="0"/>
        <w:outlineLvl w:val="2"/>
        <w:rPr>
          <w:sz w:val="20"/>
          <w:szCs w:val="20"/>
        </w:rPr>
      </w:pPr>
      <w:r>
        <w:rPr>
          <w:sz w:val="20"/>
          <w:szCs w:val="20"/>
        </w:rPr>
        <w:t>“…</w:t>
      </w:r>
      <w:r>
        <w:rPr>
          <w:sz w:val="20"/>
          <w:szCs w:val="20"/>
        </w:rPr>
        <w:t>Ya mbak, jadi gini peran pembina dalam mengajarkan sikap lapang dada pada kepengurusan OSIS itu kita lakukan pendekatan dengan menghimbau agar mereka harus legowo yang sabar, yang ikhlas karena bukan berarti kalau kamu nggak jadi ketua kamu down itu jangan, jadi kamu harus menunjukkan gimana intinya kalau kamu sudah masuk di OSIS dia itu harus punya tanggung jawab sendiri-sendiri…”</w:t>
      </w:r>
    </w:p>
    <w:p>
      <w:pPr>
        <w:pStyle w:val="ListParagraph"/>
        <w:numPr>
          <w:ilvl w:val="0"/>
          <w:numId w:val="0"/>
        </w:numPr>
        <w:spacing w:lineRule="auto" w:line="276"/>
        <w:ind w:left="0" w:right="104" w:firstLine="284"/>
        <w:outlineLvl w:val="2"/>
        <w:rPr>
          <w:sz w:val="20"/>
          <w:szCs w:val="20"/>
        </w:rPr>
      </w:pPr>
      <w:r>
        <w:rPr>
          <w:sz w:val="20"/>
          <w:szCs w:val="20"/>
        </w:rPr>
        <w:t>Berdasarkan petikan wawancara di atas, pengurus OSIS di SMKN 1 Buduran ini sudah di bekali sikap lapang dada sejak mereka menjadi kandidat ketua OSIS beserta pengurusnya, di dalam pembekalan ini pembina OSIS menghimbau agar anak-anak yang sudah terpilih menjadi kandidat ketua OSIS untuk mereka berbesar hati menerima kekalahan apabila mereka tidak menjadi ketua OSIS dan wakilnya. Seperti pernyataan ang telah di paparkan oleh Bapak Sukoyo selaku pembina OSIS sebagai berikut:</w:t>
      </w:r>
    </w:p>
    <w:p>
      <w:pPr>
        <w:pStyle w:val="ListParagraph"/>
        <w:numPr>
          <w:ilvl w:val="0"/>
          <w:numId w:val="0"/>
        </w:numPr>
        <w:ind w:left="284" w:right="387" w:hanging="0"/>
        <w:outlineLvl w:val="2"/>
        <w:rPr>
          <w:sz w:val="20"/>
          <w:szCs w:val="20"/>
        </w:rPr>
      </w:pPr>
      <w:r>
        <w:rPr>
          <w:sz w:val="20"/>
          <w:szCs w:val="20"/>
        </w:rPr>
        <w:t>“…</w:t>
      </w:r>
      <w:r>
        <w:rPr>
          <w:sz w:val="20"/>
          <w:szCs w:val="20"/>
        </w:rPr>
        <w:t>Ya memang kegiatan di bilang rutinitas itu tiap tahun di lakukan tiap anak-anak yang mau ada event atau pemilihan OSIS terutama itu anak-anak OSIS yang senior di kumpulkan beserta calon-calonnya terus dari situ anak-anak di beri bimbingan dulu terutama waka kesiswaan , pembina OSIS semuanya di bekali dulu bahwa nanti kamu kalau jadi pengurus OSIS atau anggota OSIS terpilih atau apapun itu tanggung jawabmu besar semua sikap-sikap yang disiplin bekerja keras kemudian tepo sliro itu ditanamkan dan sebagainya meskipun dari 40 anak tidak jadi semua, kalau su- dah jadi nanti itu kan ada ketentuan sudah jadi setelah di kukuhkan anak itu kan LDKS terus itu nanti mangkanya pertama tadi gimana cara kita supaya anak-anak terima beginilah pendidikan demokrasi jika tidak terpilih jangan putus asa masih ada kesempatan lain…”</w:t>
      </w:r>
    </w:p>
    <w:p>
      <w:pPr>
        <w:pStyle w:val="ListParagraph"/>
        <w:numPr>
          <w:ilvl w:val="0"/>
          <w:numId w:val="0"/>
        </w:numPr>
        <w:spacing w:lineRule="auto" w:line="276"/>
        <w:ind w:left="0" w:right="104" w:firstLine="284"/>
        <w:outlineLvl w:val="2"/>
        <w:rPr>
          <w:sz w:val="20"/>
          <w:szCs w:val="20"/>
        </w:rPr>
      </w:pPr>
      <w:r>
        <w:rPr>
          <w:sz w:val="20"/>
          <w:szCs w:val="20"/>
        </w:rPr>
        <w:t xml:space="preserve"> </w:t>
      </w:r>
      <w:r>
        <w:rPr>
          <w:sz w:val="20"/>
          <w:szCs w:val="20"/>
        </w:rPr>
        <w:t xml:space="preserve">Berdasarkan petikan wawancara diatas yang telah disampaikan oleh pembina OSIS bentuk dari sikap lapang dada yaitu dapat menerima kekalahan dalam persaingan apapun, adapun bentuk sikap lapang dada tersebut dibekali pembina OSIS sejak awal sebelum para kandidat menjabat sebagai pengurus OSIS. Pembina OSIS memberikan pembekalan berupa himbauan untuk para kandidat ikhlas berbesar hati mengenai pendapat yang ditolak dalam musyawarah kemudian berbesar hati juga menerima kekalahan dalam suatu pemilihan. </w:t>
      </w:r>
    </w:p>
    <w:p>
      <w:pPr>
        <w:pStyle w:val="ListParagraph"/>
        <w:numPr>
          <w:ilvl w:val="0"/>
          <w:numId w:val="0"/>
        </w:numPr>
        <w:spacing w:lineRule="auto" w:line="276"/>
        <w:ind w:left="0" w:right="104" w:firstLine="284"/>
        <w:outlineLvl w:val="2"/>
        <w:rPr>
          <w:sz w:val="20"/>
          <w:szCs w:val="20"/>
        </w:rPr>
      </w:pPr>
      <w:r>
        <w:rPr>
          <w:sz w:val="20"/>
          <w:szCs w:val="20"/>
        </w:rPr>
        <w:t>Sejauh pembekalan yang telah disampaikan oleh pembina OSIS memperoleh hasil yakni saat pemili- han untuk dijadikan kandidat beberapa peserta didik tidak lolos untuk jadi pengurus OSIS namun, mereka berbesar hati untuk tetap menjalankan amanah menjadi anggota OSIS, kemudian apabila yang sudah jadi kandi- dat pengurus OSIS mereka dibekali lagi dengan kalimat legowo ikhlas ka- rena perjalanan mereka tidak hanya disitu saja akan tetepi walaupun tidak jadi ketua OSIS mereka tetap menjalankan tugas sebagai pengurus OSIS inti.</w:t>
      </w:r>
    </w:p>
    <w:p>
      <w:pPr>
        <w:pStyle w:val="ListParagraph"/>
        <w:widowControl/>
        <w:numPr>
          <w:ilvl w:val="0"/>
          <w:numId w:val="0"/>
        </w:numPr>
        <w:autoSpaceDE w:val="true"/>
        <w:spacing w:lineRule="auto" w:line="276" w:before="0" w:after="200"/>
        <w:ind w:left="0" w:right="0" w:hanging="0"/>
        <w:contextualSpacing/>
        <w:outlineLvl w:val="2"/>
        <w:rPr>
          <w:b/>
          <w:b/>
          <w:sz w:val="20"/>
          <w:szCs w:val="20"/>
        </w:rPr>
      </w:pPr>
      <w:r>
        <w:rPr>
          <w:b/>
          <w:sz w:val="20"/>
          <w:szCs w:val="20"/>
        </w:rPr>
        <w:t>Musyawarah</w:t>
      </w:r>
    </w:p>
    <w:p>
      <w:pPr>
        <w:pStyle w:val="ListParagraph"/>
        <w:numPr>
          <w:ilvl w:val="0"/>
          <w:numId w:val="0"/>
        </w:numPr>
        <w:spacing w:lineRule="auto" w:line="276"/>
        <w:ind w:left="0" w:right="104" w:hanging="0"/>
        <w:outlineLvl w:val="2"/>
        <w:rPr>
          <w:sz w:val="20"/>
          <w:szCs w:val="20"/>
        </w:rPr>
      </w:pPr>
      <w:r>
        <w:rPr>
          <w:sz w:val="20"/>
          <w:szCs w:val="20"/>
        </w:rPr>
        <w:t xml:space="preserve">Musyawarah merupakan hal yang erat kaitannya dalam suatu organisasi, dalam musyawarah sendiri pengambilan keputusan bersama yang telah disepakati dalam memecahkan suatu masalah. Jika dalam OSIS dilihat dari keberlangsungan musyawarah seperti baik buruknya dalam jalannya musyawarah, penyampaian pendapat antar pengurus maupun anggota, menerima dalam penyampaian pendapat. </w:t>
      </w:r>
    </w:p>
    <w:p>
      <w:pPr>
        <w:pStyle w:val="ListParagraph"/>
        <w:numPr>
          <w:ilvl w:val="0"/>
          <w:numId w:val="0"/>
        </w:numPr>
        <w:spacing w:lineRule="auto" w:line="276"/>
        <w:ind w:left="0" w:right="104" w:firstLine="284"/>
        <w:outlineLvl w:val="2"/>
        <w:rPr>
          <w:sz w:val="20"/>
          <w:szCs w:val="20"/>
        </w:rPr>
      </w:pPr>
      <w:r>
        <w:rPr>
          <w:sz w:val="20"/>
          <w:szCs w:val="20"/>
        </w:rPr>
        <w:t>Dalam musyawarah pengurus OSIS di SMKN 1 Buduran berjalan dengan baik, hal ini ditunjukkan dengan pengarahan dari pembina OSIS yang mana sebelum mereka melakukan rapat OSIS hendaknya mereka terlebih dahulu untuk menemui pembina OSIS guna untuk menyampaikan usul dan beberapa ide sebelum mereka benar-benar turun untuk memimpin dalam sebuah rapat pengurus OSIS beserta anggota, seperti pernyataan Bapak Anwar sebagai berikut:</w:t>
      </w:r>
    </w:p>
    <w:p>
      <w:pPr>
        <w:pStyle w:val="ListParagraph"/>
        <w:numPr>
          <w:ilvl w:val="0"/>
          <w:numId w:val="0"/>
        </w:numPr>
        <w:ind w:left="284" w:right="387" w:hanging="0"/>
        <w:outlineLvl w:val="2"/>
        <w:rPr>
          <w:sz w:val="20"/>
          <w:szCs w:val="20"/>
        </w:rPr>
      </w:pPr>
      <w:r>
        <w:rPr>
          <w:sz w:val="20"/>
          <w:szCs w:val="20"/>
        </w:rPr>
        <w:t>“…</w:t>
      </w:r>
      <w:r>
        <w:rPr>
          <w:sz w:val="20"/>
          <w:szCs w:val="20"/>
        </w:rPr>
        <w:t>Untuk rapat OSIS sendiri kita pembina itu memerintahkan kepada anak-anak untuk menghargai pendapat, tidak eyel-eyelan, dan menyampaikan ide dengan baik. Biasanya gini pertama anggota OSIS usul ke pembina OSIS contohnya gini mbak (pak saya punya usul begini-begini pak untuk kemajuan kegiatan OSIS bagaimana menurut bapak?) terus saya bersama pembina OSIS lainnya memberikan saran begini caranya untuk menyelesaikan apapun dalam perma- salahan itu kita beri langkah-langkahnya, jalan keluarnya, kalau ada masalah bagaimana solusinya, dan sebagainya, kemudian anak OSIS tersebut yang kita brifing dulu lang- sung turun ke anak buahnya untuk menginstruksikan apa yang telah diinstruksikan dari atas, kemudian jika menemui jalan buntu OSIS harus di dampingi oleh pembina OSIS…”</w:t>
      </w:r>
    </w:p>
    <w:p>
      <w:pPr>
        <w:pStyle w:val="ListParagraph"/>
        <w:numPr>
          <w:ilvl w:val="0"/>
          <w:numId w:val="0"/>
        </w:numPr>
        <w:spacing w:lineRule="auto" w:line="276"/>
        <w:ind w:left="0" w:right="102" w:firstLine="284"/>
        <w:outlineLvl w:val="2"/>
        <w:rPr>
          <w:sz w:val="20"/>
          <w:szCs w:val="20"/>
        </w:rPr>
      </w:pPr>
      <w:r>
        <w:rPr>
          <w:sz w:val="20"/>
          <w:szCs w:val="20"/>
        </w:rPr>
        <w:t>Pernyataan yang telah disampaikan oleh Bapak Anwar selaku Waka Kesiswaan dan pembina OSIS SMKN 1 Buduran Sidoarjo senada dengan pernyataan yang telah disampaikan oleh pembina OSIS SMKN 1 Buduran Sidoarjo Ibu Wulan sebagai berikut:</w:t>
      </w:r>
    </w:p>
    <w:p>
      <w:pPr>
        <w:pStyle w:val="ListParagraph"/>
        <w:numPr>
          <w:ilvl w:val="0"/>
          <w:numId w:val="0"/>
        </w:numPr>
        <w:ind w:left="284" w:right="387" w:hanging="0"/>
        <w:outlineLvl w:val="2"/>
        <w:rPr>
          <w:sz w:val="20"/>
          <w:szCs w:val="20"/>
        </w:rPr>
      </w:pPr>
      <w:r>
        <w:rPr>
          <w:sz w:val="20"/>
          <w:szCs w:val="20"/>
        </w:rPr>
        <w:t>“…</w:t>
      </w:r>
      <w:r>
        <w:rPr>
          <w:sz w:val="20"/>
          <w:szCs w:val="20"/>
        </w:rPr>
        <w:t>Jadi langsung ke contohnya ya mbak, kayak kemarin itu kita muyawarah bagaimana pelaksanaan MPLS PDB jadi kami para pembina OSIS mengumpulkan semua anggota OSIS beserta pengurusnya, kemudian kita pembina mem- berikan kesempatan atau peluang idemu kayak gimana, idemu kayak apa, terus kami pembina OSIS mengikuti dia karena disini kita memberikan kesempatan berkreasi apa sih idemu, apa sih idemu, di kumpulkan jadi satu kemudian mereka memilih ide yang baik, kami para pembina hanya memberikan saran misal ide ini yang di ambil itu kayak gini- gini mengarahkan saja mbak baiknya seperti gimana terus apabila OSIS mengalami kesulitan saat musyawarah ya kami akan ikut langsung dalam musyawarah tersebut, pembina itu untuk memfasilitasi saja tepatnya…”</w:t>
      </w:r>
    </w:p>
    <w:p>
      <w:pPr>
        <w:pStyle w:val="ListParagraph"/>
        <w:numPr>
          <w:ilvl w:val="0"/>
          <w:numId w:val="0"/>
        </w:numPr>
        <w:spacing w:lineRule="auto" w:line="276"/>
        <w:ind w:left="0" w:right="102" w:firstLine="284"/>
        <w:outlineLvl w:val="2"/>
        <w:rPr>
          <w:sz w:val="20"/>
          <w:szCs w:val="20"/>
        </w:rPr>
      </w:pPr>
      <w:r>
        <w:rPr>
          <w:sz w:val="20"/>
          <w:szCs w:val="20"/>
        </w:rPr>
        <w:t>Pernyataan yang telah disampaikan oleh Ibu Wulan selaku guru PPKn dan pembina OSIS SMKN 1 Buduran Sidoarjo senada dengan pernyataan yang telah disampaikan oleh guru PPKn dan pembina OSIS SMKN 1 Buduran Sidoarjo Bapak Sukoyo sebagai berikut:</w:t>
      </w:r>
    </w:p>
    <w:p>
      <w:pPr>
        <w:pStyle w:val="ListParagraph"/>
        <w:numPr>
          <w:ilvl w:val="0"/>
          <w:numId w:val="0"/>
        </w:numPr>
        <w:ind w:left="284" w:right="387" w:hanging="0"/>
        <w:outlineLvl w:val="2"/>
        <w:rPr>
          <w:sz w:val="20"/>
          <w:szCs w:val="20"/>
        </w:rPr>
      </w:pPr>
      <w:r>
        <w:rPr>
          <w:sz w:val="20"/>
          <w:szCs w:val="20"/>
        </w:rPr>
        <w:t xml:space="preserve"> “…</w:t>
      </w:r>
      <w:r>
        <w:rPr>
          <w:sz w:val="20"/>
          <w:szCs w:val="20"/>
        </w:rPr>
        <w:t>Untuk musyawarah itu anak-anak bebas mbak untuk menyampaikan pendapat yang masing-masing mereka miliki, jadi seperti ketika melakukan rapat itu sudah kami ajarkan untuk yang bendahara jadi satu dengan bendahara, sekretaris dengan sekretaris, kemudian yang menempati sie yang sama harus duduk dengan sie yang sama apa ya istilahnya itu job dis, hal ini untuk memudakan dalam penyampaian pendapat masing-masing agar ketika penyampaian pendapat tidak rancu dan tidak saling bersautan namun agar mereka itu menyampaikan pendapat saling bergiliran gunanya ini mbak untuk mereka agar saling menghargai pendapat kan toleransi mereka sudah dapat ya jadi di dalam rapat OSIS juga harus mempunyai rasa saling menghargai…”</w:t>
      </w:r>
    </w:p>
    <w:p>
      <w:pPr>
        <w:pStyle w:val="Normal"/>
        <w:spacing w:lineRule="auto" w:line="276"/>
        <w:ind w:right="50" w:firstLine="284"/>
        <w:jc w:val="both"/>
        <w:rPr/>
      </w:pPr>
      <w:r>
        <w:rPr/>
        <w:t xml:space="preserve">Berdasarkan petikan wawancara di atas, musyawarah dalam pen- gurus OSIS di SMKN 1 Buduran sidoarjo sudah berjalan dengan baik, bentuk-bentuk musyawarah pertama sebelum memulai rapat beberapa anak OSIS termasuk pengurusnya meminta saran kepada pembina terlebih dahulu sebelum turun langsung di dalam rapat OSIS, dalam hal ini para pembina juga mengatakan bahwa ide yang di buat oleh anak-anak pengu-rus OSIS dan anggota wajib untuk disampaikan karena hal itu sebagai wujud memberikan peluang kesempatan kepada OSIS untuk menyampaikan ide-ide yang lebih kreatif lagi untuk kemajuan kegiatan OSIS, kemudian apabila ketika rapat OSIS menemui kesulitan maka pembina OSIS langsung turun dalam rapat untuk mendampingi pengurus OSIS beserta anggotanya. </w:t>
      </w:r>
    </w:p>
    <w:p>
      <w:pPr>
        <w:pStyle w:val="Normal"/>
        <w:spacing w:lineRule="auto" w:line="276"/>
        <w:ind w:right="50" w:firstLine="284"/>
        <w:jc w:val="both"/>
        <w:rPr>
          <w:b/>
          <w:b/>
          <w:bCs/>
          <w:lang w:val="id-ID" w:eastAsia="en-US"/>
        </w:rPr>
      </w:pPr>
      <w:r>
        <w:rPr/>
        <w:t>Kemudian saat rapat OSIS disini berkumpul sesuai dengan pembagian anggota dan tugas masingmasing agar dalam pen- yampaian pendapat tidak rancu sehingga berjalan dengan baik saling menghargai dan menghormati perbedaan pendapat pada masing-masing pengurus dan anggota OSIS. Dalam hal ini memperoleh hasil yakni penyampaian ide yang telah diajukan oleh setiap anak dapat di diskusikan dengan baik dalam arti mereka melakukan musyawarah dengan teratur sesuai arahan yang telah diberikan oleh pembina OSIS guna untuk kelangsungan musyawarah yang baik sehingga tidak menemukan kerancuan dalam penyampaian pendapat.</w:t>
      </w:r>
    </w:p>
    <w:p>
      <w:pPr>
        <w:pStyle w:val="ListParagraph"/>
        <w:spacing w:lineRule="auto" w:line="276"/>
        <w:ind w:left="0" w:right="0" w:firstLine="251"/>
        <w:rPr>
          <w:b/>
          <w:b/>
          <w:bCs/>
          <w:sz w:val="20"/>
          <w:szCs w:val="20"/>
          <w:lang w:val="id-ID" w:eastAsia="en-US"/>
        </w:rPr>
      </w:pPr>
      <w:r>
        <w:rPr>
          <w:b/>
          <w:bCs/>
          <w:sz w:val="20"/>
          <w:szCs w:val="20"/>
          <w:lang w:val="id-ID" w:eastAsia="en-US"/>
        </w:rPr>
      </w:r>
    </w:p>
    <w:p>
      <w:pPr>
        <w:pStyle w:val="ListParagraph"/>
        <w:spacing w:lineRule="auto" w:line="276"/>
        <w:ind w:left="0" w:right="50" w:hanging="0"/>
        <w:rPr>
          <w:b/>
          <w:b/>
          <w:bCs/>
          <w:sz w:val="20"/>
          <w:szCs w:val="20"/>
          <w:lang w:val="id-ID" w:eastAsia="en-US"/>
        </w:rPr>
      </w:pPr>
      <w:r>
        <w:rPr>
          <w:b/>
          <w:bCs/>
          <w:sz w:val="20"/>
          <w:szCs w:val="20"/>
          <w:lang w:val="id-ID" w:eastAsia="en-US"/>
        </w:rPr>
        <w:t>Pembahasan</w:t>
      </w:r>
    </w:p>
    <w:p>
      <w:pPr>
        <w:pStyle w:val="ListParagraph"/>
        <w:numPr>
          <w:ilvl w:val="0"/>
          <w:numId w:val="0"/>
        </w:numPr>
        <w:spacing w:lineRule="auto" w:line="276"/>
        <w:ind w:left="0" w:right="-40" w:hanging="0"/>
        <w:outlineLvl w:val="2"/>
        <w:rPr>
          <w:sz w:val="20"/>
          <w:szCs w:val="20"/>
        </w:rPr>
      </w:pPr>
      <w:r>
        <w:rPr>
          <w:sz w:val="20"/>
          <w:szCs w:val="20"/>
        </w:rPr>
        <w:t xml:space="preserve">Penelitian ini bertujuan untuk mendeskripsikan peran pembina dalam membangun sikap demokratis bagi pengurus OSIS di SMKN 1 Buduran Sidoarjo. Pembelajaran sikap demokratis tidak hanya pada aspek kognitinya saja, tetapi idealnya harus pada tahap penghayatan dan pelaksanaan nilai-nilai dalam kehidupan. </w:t>
      </w:r>
    </w:p>
    <w:p>
      <w:pPr>
        <w:pStyle w:val="ListParagraph"/>
        <w:numPr>
          <w:ilvl w:val="0"/>
          <w:numId w:val="0"/>
        </w:numPr>
        <w:spacing w:lineRule="auto" w:line="276"/>
        <w:ind w:left="0" w:right="-40" w:firstLine="284"/>
        <w:outlineLvl w:val="2"/>
        <w:rPr>
          <w:sz w:val="20"/>
          <w:szCs w:val="20"/>
        </w:rPr>
      </w:pPr>
      <w:r>
        <w:rPr>
          <w:sz w:val="20"/>
          <w:szCs w:val="20"/>
        </w:rPr>
        <w:t xml:space="preserve">Peran yang dilakukan oleh pembina dalam membangun sikap demokratis bagi pengurus OSIS di SMKN 1 Buduran Sidoarjo terdapat empat indikator meliputi pertama adalah sikap demokratis pengurus OSIS dilihat dari karakter tanggung jawab, kedua sikap demokratis pengurus OSIS dilihat dari toleransi antar pengurus dan anggota OSIS, ketiga sikap demokratis pengurus OSIS dilihat dari dapat menerima kekalahan (lapang dada), keempat yaitu sikap demokratis dilihat dari jalannya musyawarah yang dilakukan pengurus OSIS beserta anggotanya. </w:t>
      </w:r>
    </w:p>
    <w:p>
      <w:pPr>
        <w:pStyle w:val="ListParagraph"/>
        <w:numPr>
          <w:ilvl w:val="0"/>
          <w:numId w:val="0"/>
        </w:numPr>
        <w:spacing w:lineRule="auto" w:line="276"/>
        <w:ind w:left="0" w:right="-40" w:firstLine="284"/>
        <w:outlineLvl w:val="2"/>
        <w:rPr>
          <w:sz w:val="20"/>
          <w:szCs w:val="20"/>
        </w:rPr>
      </w:pPr>
      <w:r>
        <w:rPr>
          <w:sz w:val="20"/>
          <w:szCs w:val="20"/>
        </w:rPr>
        <w:t xml:space="preserve">Berdasarkan hasil penelitian diperoleh kegiatan yang mendukung adanya sikap demokratis bagi pengurus OSIS melalui peran pembina yang sejak awal menginstruksikkan mulai awal kegiatan yaitu pemilihan kandidat ketua OSIS pada masa MPLS PDB, sikap demokratis dibentuk melalui pengenalan lingkungan sekolah dimana saat MPLS PDB seluruh peserta didik dari berbagai jurusan akan dikelompokkan menjadi per masing-masing gugus sehingga dalam diri peserta didik akan tumbuh toleransi. </w:t>
      </w:r>
    </w:p>
    <w:p>
      <w:pPr>
        <w:pStyle w:val="ListParagraph"/>
        <w:numPr>
          <w:ilvl w:val="0"/>
          <w:numId w:val="0"/>
        </w:numPr>
        <w:spacing w:lineRule="auto" w:line="276"/>
        <w:ind w:left="0" w:right="-40" w:firstLine="284"/>
        <w:outlineLvl w:val="2"/>
        <w:rPr>
          <w:sz w:val="20"/>
          <w:szCs w:val="20"/>
        </w:rPr>
      </w:pPr>
      <w:r>
        <w:rPr>
          <w:sz w:val="20"/>
          <w:szCs w:val="20"/>
        </w:rPr>
        <w:t>Selain itu, peserta didik juga mendapat pelatihan khusus untuk membentuk karakter kedisiplinan agar pada saat mereka hendak mencalonkan diri sebagai kandidat ketua OSIS mereka memiliki bekal yang bisa untuk mendidik kedisplinan mereka, peran pembina OSIS untuk membangun sikap demokratis disini sebagai fasilitator untuk menginstruksikan beberapa arahan kepada ketua OSIS, wakil ketua OSIS beserta pengurusnya untuk selalu bertanggung jawab, lapang dada, toleransi antar pengurus OSIS, dan bermusyawarah dengan baik.</w:t>
      </w:r>
    </w:p>
    <w:p>
      <w:pPr>
        <w:pStyle w:val="ListParagraph"/>
        <w:numPr>
          <w:ilvl w:val="0"/>
          <w:numId w:val="0"/>
        </w:numPr>
        <w:spacing w:lineRule="auto" w:line="276"/>
        <w:ind w:left="0" w:right="102" w:firstLine="284"/>
        <w:outlineLvl w:val="2"/>
        <w:rPr>
          <w:sz w:val="20"/>
          <w:szCs w:val="20"/>
        </w:rPr>
      </w:pPr>
      <w:r>
        <w:rPr>
          <w:sz w:val="20"/>
          <w:szCs w:val="20"/>
        </w:rPr>
        <w:t>Dalam pembahasan hasil penelitian ini, akan digunakan teori Biddle and Thomas sebagai pisau analisis dalam membahas hasil penelitian. Terdapat beberapa istilah dalam teori Biddle and Thomas, yaitu istilah tentang orang dan istilah tentang perilaku dalam peran. Istilah tentang orang dibagi menjadi dua bagian yaitu aktor dan target, sedangkan istilah tentang perilaku dalam peran dibagi menjadi lima yaitu expectation (hara- pan), norm (norma), performance (wujud perilaku nyata), evaluation and sanction (penilaian dan sanksi).</w:t>
      </w:r>
    </w:p>
    <w:p>
      <w:pPr>
        <w:pStyle w:val="ListParagraph"/>
        <w:numPr>
          <w:ilvl w:val="0"/>
          <w:numId w:val="0"/>
        </w:numPr>
        <w:spacing w:lineRule="auto" w:line="276"/>
        <w:ind w:left="0" w:right="102" w:firstLine="284"/>
        <w:outlineLvl w:val="2"/>
        <w:rPr>
          <w:sz w:val="20"/>
          <w:szCs w:val="20"/>
        </w:rPr>
      </w:pPr>
      <w:r>
        <w:rPr>
          <w:sz w:val="20"/>
          <w:szCs w:val="20"/>
        </w:rPr>
        <w:t xml:space="preserve">Harapan tentang peran adalah harapan-harapan orang lain tentang perilaku yang pantas, yang seyogyanya ditunjukkan oleh seseorang yang mempunyai peran tertentu (Sarwono, 2008:217). Ketika para pengurus OSIS mendapatkan beberapa kegiatan yang dapat membangun sikap demokratis pada pengurus OSIS. Di sini pembina OSIS SMKN 1 Buduran Sidoarjo mengharapkan para pengurus beserta anggota dapat memahami dan mengikuti semua kegiatan dengan baik sesuai arahan pembina. </w:t>
      </w:r>
    </w:p>
    <w:p>
      <w:pPr>
        <w:pStyle w:val="ListParagraph"/>
        <w:numPr>
          <w:ilvl w:val="0"/>
          <w:numId w:val="0"/>
        </w:numPr>
        <w:spacing w:lineRule="auto" w:line="276"/>
        <w:ind w:left="0" w:right="102" w:firstLine="284"/>
        <w:outlineLvl w:val="2"/>
        <w:rPr>
          <w:sz w:val="20"/>
          <w:szCs w:val="20"/>
        </w:rPr>
      </w:pPr>
      <w:r>
        <w:rPr>
          <w:sz w:val="20"/>
          <w:szCs w:val="20"/>
        </w:rPr>
        <w:t>Selain itu para pengurus OSIS dan anggotanya diharapkan dapat mengaplikasikan semua kegiatan yang sudah dipahami pada setiap tindakannya. Serta para pengurus OSIS dapat mengimplementasikannya bukan hanya di dalam organisasi saja namun juga dalam kehidupan sehari-hari, sehingga diharapkan akan tercipta tanggung jawab yang lebih besar, toleransi antar sesama, dapat menerima kekalahan dengan lapang dada dalam bersaing, dan bermusyawarah dengan baik untuk mencapai mufakat.</w:t>
      </w:r>
    </w:p>
    <w:p>
      <w:pPr>
        <w:pStyle w:val="ListParagraph"/>
        <w:numPr>
          <w:ilvl w:val="0"/>
          <w:numId w:val="0"/>
        </w:numPr>
        <w:spacing w:lineRule="auto" w:line="276"/>
        <w:ind w:left="0" w:right="102" w:firstLine="284"/>
        <w:outlineLvl w:val="2"/>
        <w:rPr>
          <w:sz w:val="20"/>
          <w:szCs w:val="20"/>
        </w:rPr>
      </w:pPr>
      <w:r>
        <w:rPr>
          <w:sz w:val="20"/>
          <w:szCs w:val="20"/>
        </w:rPr>
        <w:t xml:space="preserve">Harapan yang muncul dapat diwujudkan melalui pemberian pen- didikan demokratis oleh pembina OSIS yang dalam hal ini menjadi aktor dan pengurus OSIS menjadi target. Kegiatan yang dilakukan meliputi pemilihan kandidat ketua OSIS yang mana kandidat harus kelas 10 pemilihan kandidat tersebut dimulai sejak masa MPLS PDB. </w:t>
      </w:r>
    </w:p>
    <w:p>
      <w:pPr>
        <w:pStyle w:val="ListParagraph"/>
        <w:numPr>
          <w:ilvl w:val="0"/>
          <w:numId w:val="0"/>
        </w:numPr>
        <w:spacing w:lineRule="auto" w:line="276"/>
        <w:ind w:left="0" w:right="102" w:firstLine="284"/>
        <w:outlineLvl w:val="2"/>
        <w:rPr>
          <w:sz w:val="20"/>
          <w:szCs w:val="20"/>
        </w:rPr>
      </w:pPr>
      <w:r>
        <w:rPr>
          <w:sz w:val="20"/>
          <w:szCs w:val="20"/>
        </w:rPr>
        <w:t>Kegiatan yang dilakukan memiliki instruksi yang mudah dipahami oleh para pengurus dan anggota OSIS, serta memberikan doktrin secara meluas agar para pengurus dan anggota OSIS di SMKN 1 Buduran Sidoarjo dapat mengaplikasikannya melalui tindakan dalam tanggung jawab yang lebih besar, toleransi antar sesama, dapat menerima kekalahan dengan lapang da- da dalam bersaing, dan bermusyawarah dengan baik untuk mencapai mufakat.</w:t>
      </w:r>
    </w:p>
    <w:p>
      <w:pPr>
        <w:pStyle w:val="ListParagraph"/>
        <w:numPr>
          <w:ilvl w:val="0"/>
          <w:numId w:val="0"/>
        </w:numPr>
        <w:spacing w:lineRule="auto" w:line="276"/>
        <w:ind w:left="0" w:right="102" w:hanging="0"/>
        <w:outlineLvl w:val="2"/>
        <w:rPr>
          <w:sz w:val="20"/>
          <w:szCs w:val="20"/>
        </w:rPr>
      </w:pPr>
      <w:r>
        <w:rPr>
          <w:sz w:val="20"/>
          <w:szCs w:val="20"/>
        </w:rPr>
        <w:t>Wujud norma dalam peran dapat digambarkan melalui harapan yang bersifat meramalkan yaitu harapan tentang perilaku</w:t>
      </w:r>
      <w:r>
        <w:rPr>
          <w:sz w:val="20"/>
          <w:szCs w:val="20"/>
          <w:lang w:val="id-ID"/>
        </w:rPr>
        <w:t xml:space="preserve"> atau sikap yang akan terjadi</w:t>
      </w:r>
      <w:r>
        <w:rPr>
          <w:sz w:val="20"/>
          <w:szCs w:val="20"/>
        </w:rPr>
        <w:t xml:space="preserve"> (Sarwono, 2008:217-218). </w:t>
      </w:r>
    </w:p>
    <w:p>
      <w:pPr>
        <w:pStyle w:val="ListParagraph"/>
        <w:numPr>
          <w:ilvl w:val="0"/>
          <w:numId w:val="0"/>
        </w:numPr>
        <w:spacing w:lineRule="auto" w:line="276"/>
        <w:ind w:left="0" w:right="102" w:firstLine="284"/>
        <w:outlineLvl w:val="2"/>
        <w:rPr>
          <w:sz w:val="20"/>
          <w:szCs w:val="20"/>
        </w:rPr>
      </w:pPr>
      <w:r>
        <w:rPr>
          <w:sz w:val="20"/>
          <w:szCs w:val="20"/>
        </w:rPr>
        <w:t>Pembina OSIS SMKN 1 Buduran Sidoarjo tidak hanya ingin membekali para pengurus OSIS dengan materi saja, tetapi juga aplikasi tindakan yang dapat membangun sikap demokra- tis dalam kepengurusan OSIS. Pembina OSIS berkeinginan agar nilai-nilai demokratis yang diadopsi oleh pengurus OSIS dapat terdoktrin dengan baik kepada para pengurus dan anggota. Serta para pembina juga ingin menepis anggapan di masyarakat bahwa sikap demokratis juga bisa diajarkan dalam organisasi tidak hanya dalam mata pelajaran PPKn.</w:t>
      </w:r>
    </w:p>
    <w:p>
      <w:pPr>
        <w:pStyle w:val="ListParagraph"/>
        <w:numPr>
          <w:ilvl w:val="0"/>
          <w:numId w:val="0"/>
        </w:numPr>
        <w:spacing w:lineRule="auto" w:line="276"/>
        <w:ind w:left="0" w:right="102" w:firstLine="284"/>
        <w:outlineLvl w:val="2"/>
        <w:rPr>
          <w:sz w:val="20"/>
          <w:szCs w:val="20"/>
        </w:rPr>
      </w:pPr>
      <w:r>
        <w:rPr>
          <w:sz w:val="20"/>
          <w:szCs w:val="20"/>
        </w:rPr>
        <w:t>Setiap kegiatan yang dilakukan oleh pengurus OSIS memiliki lan- dasan aturan yang jelas dalam proses mencapai tujuan. Aturan yang dimiliki oleh pengurus OSIS untuk melancarkan jalannya kegiatan demi kemajuan kegiatan OSIS. Pembina sebagai aktor berkewajiban memberikan arahan kepada seluruh kegiatan yang ada, agar tercapai dalam upaya membangun sikap demokratis bagi pengurus OSIS.</w:t>
      </w:r>
    </w:p>
    <w:p>
      <w:pPr>
        <w:pStyle w:val="ListParagraph"/>
        <w:numPr>
          <w:ilvl w:val="0"/>
          <w:numId w:val="0"/>
        </w:numPr>
        <w:spacing w:lineRule="auto" w:line="276"/>
        <w:ind w:left="0" w:right="102" w:firstLine="284"/>
        <w:outlineLvl w:val="2"/>
        <w:rPr>
          <w:sz w:val="20"/>
          <w:szCs w:val="20"/>
        </w:rPr>
      </w:pPr>
      <w:r>
        <w:rPr>
          <w:sz w:val="20"/>
          <w:szCs w:val="20"/>
        </w:rPr>
        <w:t>Peran diwujudkan dalam perilaku atau sikap oleh aktor. Berbeda dari norma, wujud perilaku atau sikap ini nyata, bukan sekedar harapan. Proses membangun sikap demokratis yang dilakukan oleh pembina OSIS yang dalam hal ini menjadi aktor kepada para pengurus OSIS sebagai target adalah melalui menginstruksikkan mulai awal kegiatan yaitu pemili- han kandidat ketua OSIS pada masa MPLS PDB (Masa Pengenalan Ling- kungan Sekolah Peserta Didik Baru). Semua kegiatan yang ada dilakukan dilakukan secara rutin dan berkala.</w:t>
      </w:r>
    </w:p>
    <w:p>
      <w:pPr>
        <w:pStyle w:val="ListParagraph"/>
        <w:numPr>
          <w:ilvl w:val="0"/>
          <w:numId w:val="0"/>
        </w:numPr>
        <w:spacing w:lineRule="auto" w:line="276"/>
        <w:ind w:left="0" w:right="102" w:firstLine="284"/>
        <w:outlineLvl w:val="2"/>
        <w:rPr>
          <w:sz w:val="20"/>
          <w:szCs w:val="20"/>
        </w:rPr>
      </w:pPr>
      <w:r>
        <w:rPr>
          <w:sz w:val="20"/>
          <w:szCs w:val="20"/>
        </w:rPr>
        <w:t>Proses pertama adalah pembina menginstruksikan agar OSIS senior memilih kandidat ketua OSIS dari berbagai kelas berdasarkan fakta dan analisa yang ada, setelah terpilih beberapa kandidat dari berbagai kelas selanjutnya pada saat MPLS PDB itu juga para pembina juga melihat dari karakter kedisplinan sehingga sekolah mendatangkan 10 orang anggota TNI dari KODIM kabupaten Sidoarjo untuk mendidik langsung karakter kedisplinan pada peserta didik baru terutama untuk bekal para kandidat OSIS.</w:t>
      </w:r>
    </w:p>
    <w:p>
      <w:pPr>
        <w:pStyle w:val="ListParagraph"/>
        <w:numPr>
          <w:ilvl w:val="0"/>
          <w:numId w:val="0"/>
        </w:numPr>
        <w:spacing w:lineRule="auto" w:line="276"/>
        <w:ind w:left="0" w:right="102" w:firstLine="284"/>
        <w:outlineLvl w:val="2"/>
        <w:rPr>
          <w:sz w:val="20"/>
          <w:szCs w:val="20"/>
        </w:rPr>
      </w:pPr>
      <w:r>
        <w:rPr>
          <w:sz w:val="20"/>
          <w:szCs w:val="20"/>
        </w:rPr>
        <w:t>Kedua adalah setelah terpilih menjadi kandidat maka pembina OSIS menugaskan kepada para kandidat untuk menangani kelancaran kegiatan yang ada di sekolah misal halnya acara HUT RI, pentas seni di sekolah, selain kegiatan yang ada di sekolah pembina OSIS juga menugaskan kepada para kandidat untuk mengirim kandidat secara bergantian bertugas sebagai perwakilan sekolah contohnya menjadi official tim futsal untuk mendampingi, kemudian dikirim untuk mengikuti upacara hari besar nasional sebagai perwakilan dari sekolah, hal ini dapat melatih tanggun jawab yang besar kepada para kandidat untuk mereka agar siap mengemban tugas ketika nanti menjadi ketua dan wakil OSIS.</w:t>
      </w:r>
    </w:p>
    <w:p>
      <w:pPr>
        <w:pStyle w:val="ListParagraph"/>
        <w:numPr>
          <w:ilvl w:val="0"/>
          <w:numId w:val="0"/>
        </w:numPr>
        <w:spacing w:lineRule="auto" w:line="276"/>
        <w:ind w:left="0" w:right="102" w:firstLine="284"/>
        <w:outlineLvl w:val="2"/>
        <w:rPr>
          <w:sz w:val="20"/>
          <w:szCs w:val="20"/>
        </w:rPr>
      </w:pPr>
      <w:r>
        <w:rPr>
          <w:sz w:val="20"/>
          <w:szCs w:val="20"/>
        </w:rPr>
        <w:t>Bidlle and Thomas mengatakan bahwa “penilaian dan sanksi didasarkan pada harapan masyarakat tentang norma. Berdasarkan norma itu orang memberikan kesan positif atau negatif terhadap suatu perilaku” (dalam Sarwono, 2008:220). Setiap kegiatan ang dilakukan pasti terdapat sebuah masala hang dihadapi. Ketika terdapat masalah yang terjadi diantara pengurus OSIS dan anggota maka akan dilakukan proses dialog un- tuk melakukan penyelesaian sebelum pembina turun langsung dalam keberlangsungan musyawarah. Untuk proses perilaku dan sanksi yang dilakukan oleh pengurus OSIS diperlukan adanya sebuah evaluasi dari setiap wujud perilaku yang sudah dilaksanakan. Evaluasi sangat diperlukan bertuuan agar para pengurus OSIS dapat melihat sejauh mana peran yang sudah dilakukan dapat mencapai tujuan yang sudah direncanakan dalam proses peran pembina OSIS untuk membangun sikap demokratis bagi pengurus OSIS.</w:t>
      </w:r>
    </w:p>
    <w:p>
      <w:pPr>
        <w:pStyle w:val="ListParagraph"/>
        <w:spacing w:lineRule="auto" w:line="276"/>
        <w:ind w:left="0" w:right="102" w:firstLine="284"/>
        <w:rPr>
          <w:bCs/>
          <w:sz w:val="20"/>
          <w:szCs w:val="20"/>
          <w:lang w:val="id-ID" w:eastAsia="en-US"/>
        </w:rPr>
      </w:pPr>
      <w:r>
        <w:rPr>
          <w:sz w:val="20"/>
          <w:szCs w:val="20"/>
        </w:rPr>
        <w:t>Tujuan utama yang ingin dicapai oleh pembina OSIS dalam merancang dan melaksanakan kegiatan yang ada adalah untuk membangun sikap demokratis agar tetap tumbuh di dalam diri para pengurus OSIS yang bertanggung jawab, toleransi, lapang dada, serta bermusyawarah dengan baik.</w:t>
      </w:r>
    </w:p>
    <w:p>
      <w:pPr>
        <w:pStyle w:val="ListParagraph"/>
        <w:spacing w:lineRule="auto" w:line="276"/>
        <w:ind w:left="0" w:right="50" w:hanging="0"/>
        <w:rPr>
          <w:bCs/>
          <w:sz w:val="20"/>
          <w:szCs w:val="20"/>
          <w:lang w:val="id-ID" w:eastAsia="en-US"/>
        </w:rPr>
      </w:pPr>
      <w:r>
        <w:rPr>
          <w:bCs/>
          <w:sz w:val="20"/>
          <w:szCs w:val="20"/>
          <w:lang w:val="id-ID" w:eastAsia="en-US"/>
        </w:rPr>
      </w:r>
    </w:p>
    <w:p>
      <w:pPr>
        <w:pStyle w:val="TextBody"/>
        <w:spacing w:lineRule="auto" w:line="276" w:before="0" w:after="40"/>
        <w:ind w:hanging="0"/>
        <w:rPr>
          <w:b/>
          <w:b/>
          <w:lang w:val="id-ID" w:eastAsia="en-US"/>
        </w:rPr>
      </w:pPr>
      <w:r>
        <w:rPr>
          <w:b/>
          <w:lang w:val="id-ID" w:eastAsia="en-US"/>
        </w:rPr>
        <w:t>PENUTUP</w:t>
      </w:r>
    </w:p>
    <w:p>
      <w:pPr>
        <w:pStyle w:val="Normal"/>
        <w:spacing w:lineRule="auto" w:line="276"/>
        <w:jc w:val="both"/>
        <w:rPr>
          <w:b/>
          <w:b/>
          <w:bCs/>
          <w:lang w:val="id-ID" w:eastAsia="en-US"/>
        </w:rPr>
      </w:pPr>
      <w:r>
        <w:rPr>
          <w:b/>
          <w:bCs/>
          <w:lang w:val="id-ID" w:eastAsia="en-US"/>
        </w:rPr>
        <w:t>Simpulan</w:t>
      </w:r>
    </w:p>
    <w:p>
      <w:pPr>
        <w:pStyle w:val="Normal"/>
        <w:spacing w:lineRule="auto" w:line="276"/>
        <w:jc w:val="both"/>
        <w:rPr/>
      </w:pPr>
      <w:r>
        <w:rPr/>
        <w:t xml:space="preserve">Membangun sikap demokratis yang dilakukan oleh pembina OSIS untuk pengurus OSIS yaitu turut serta dalam menyeleksi kandidat  calon pengurus OSIS yang baru, mengawasi jalannya musyawarah, sebagai pembimbing untuk memfasilitasi pengurus OSIS sesuai potensi, berperan untuk memotivasi, mengawasi, mengontrol, dan mengevaluasi kegiatan yang dilakukan oleh OSIS. </w:t>
      </w:r>
    </w:p>
    <w:p>
      <w:pPr>
        <w:pStyle w:val="Normal"/>
        <w:spacing w:lineRule="auto" w:line="276"/>
        <w:ind w:firstLine="284"/>
        <w:jc w:val="both"/>
        <w:rPr/>
      </w:pPr>
      <w:r>
        <w:rPr/>
        <w:t xml:space="preserve">Hal ini dilakukan sedari masa pengenalan lingkungan sekolah peserta didik baru atau yang biasa disebut MPLS PDB, dimulai saat itu pembina OSIS mengajarkan untuk memilih para kandidat OSIS dengan melihat karakter disiplin, melibatkan dalam event sekolah maupun luar sekolah, bersaing dalam pemilihan ketua OSIS dan wakil ketua OSIS, hal ini dapat membangun karakter tanggung jawab, disiplin, serta menghargai satu sama lain di dalam suatu organisasi. </w:t>
      </w:r>
    </w:p>
    <w:p>
      <w:pPr>
        <w:pStyle w:val="Normal"/>
        <w:spacing w:lineRule="auto" w:line="276"/>
        <w:ind w:firstLine="284"/>
        <w:jc w:val="both"/>
        <w:rPr>
          <w:b/>
          <w:b/>
          <w:bCs/>
          <w:lang w:val="id-ID" w:eastAsia="en-US"/>
        </w:rPr>
      </w:pPr>
      <w:r>
        <w:rPr/>
        <w:t>Sikap demokratis pengurus OSIS di SMKN 1 Buduran Sidoarjo sudah berjalan dengan baik hal ini ditunjukkan dengan beberapa kegiatan yang telah dilakukan oleh pengurus OSIS. Seperti halnya saat pembina OSIS memberikan tugas untuk mengikuti kegiatan di luar sekolah, dimana hal ini merupakan salah satu bentuk membangun rasa tanggung jawab pada pengurus OSIS. Sikap demokratis pada pengurus OSIS di bangun melalui peran-peran yang telah di berikan, dan melalui beberapa tindakan.</w:t>
      </w:r>
    </w:p>
    <w:p>
      <w:pPr>
        <w:pStyle w:val="Normal"/>
        <w:spacing w:lineRule="auto" w:line="276"/>
        <w:jc w:val="both"/>
        <w:rPr>
          <w:b/>
          <w:b/>
          <w:bCs/>
          <w:lang w:val="id-ID" w:eastAsia="en-US"/>
        </w:rPr>
      </w:pPr>
      <w:r>
        <w:rPr>
          <w:b/>
          <w:bCs/>
          <w:lang w:val="id-ID" w:eastAsia="en-US"/>
        </w:rPr>
        <w:t>Saran</w:t>
      </w:r>
    </w:p>
    <w:p>
      <w:pPr>
        <w:pStyle w:val="ListParagraph"/>
        <w:numPr>
          <w:ilvl w:val="0"/>
          <w:numId w:val="0"/>
        </w:numPr>
        <w:spacing w:lineRule="auto" w:line="276"/>
        <w:ind w:left="0" w:right="104" w:hanging="0"/>
        <w:outlineLvl w:val="1"/>
        <w:rPr>
          <w:sz w:val="20"/>
          <w:szCs w:val="20"/>
        </w:rPr>
      </w:pPr>
      <w:r>
        <w:rPr>
          <w:sz w:val="20"/>
          <w:szCs w:val="20"/>
        </w:rPr>
        <w:t>Terkait dengan penelitian yang dilakukan oleh peneliti berdasarkan hasil temuan yang ada, maka saran yang peneliti berikan sebagai masukan bagi Pembina OSIS dalam membangun sikap demokratis untuk mempersiapkan pribadi menjadi peserta didik maupun pengurus OSIS yang tanggung jawab, menghargai, dan memiliki kepribadian yang baik dalam kehidupan bermasyarakat, berbangsa dan bernegara, peran pembina dalam membangun sikap demokratis perlu untuk dikemas lebih dalam sehingga sehingga hal tersebut akan mempermudah pengurus OSIS dalam mendapatkan pembelajaran sikap demokratis dengan begitu pengurus OSIS kelas 10 akan lebih matang lagi mengenai hal-hal yang menyangkut sikap demokratis.</w:t>
      </w:r>
    </w:p>
    <w:p>
      <w:pPr>
        <w:pStyle w:val="Normal"/>
        <w:spacing w:lineRule="auto" w:line="276" w:before="240" w:after="240"/>
        <w:jc w:val="both"/>
        <w:rPr>
          <w:b/>
          <w:b/>
          <w:bCs/>
          <w:lang w:val="id-ID" w:eastAsia="en-US"/>
        </w:rPr>
      </w:pPr>
      <w:r>
        <w:rPr>
          <w:b/>
          <w:bCs/>
          <w:lang w:val="id-ID" w:eastAsia="en-US"/>
        </w:rPr>
        <w:t>DAFTAR PUSTAKA</w:t>
      </w:r>
    </w:p>
    <w:p>
      <w:pPr>
        <w:pStyle w:val="ListParagraph"/>
        <w:numPr>
          <w:ilvl w:val="0"/>
          <w:numId w:val="0"/>
        </w:numPr>
        <w:spacing w:lineRule="auto" w:line="276"/>
        <w:ind w:left="284" w:right="102" w:hanging="284"/>
        <w:outlineLvl w:val="1"/>
        <w:rPr>
          <w:sz w:val="20"/>
          <w:szCs w:val="20"/>
        </w:rPr>
      </w:pPr>
      <w:r>
        <w:rPr>
          <w:sz w:val="20"/>
          <w:szCs w:val="20"/>
        </w:rPr>
        <w:t>Alatas, Marwan. 2011. Peranan organisasi siswa intra sekolah (osis) Dalam pembinaan akhlak siswa Madrasah aliyah negeri I Pekanbaru. Pekanbaru: Universitas Islam Negeri Sultan Syarif Kasim Riau Pekanbaru.</w:t>
      </w:r>
    </w:p>
    <w:p>
      <w:pPr>
        <w:pStyle w:val="ListParagraph"/>
        <w:numPr>
          <w:ilvl w:val="0"/>
          <w:numId w:val="0"/>
        </w:numPr>
        <w:spacing w:lineRule="auto" w:line="276"/>
        <w:ind w:left="284" w:right="102" w:hanging="284"/>
        <w:outlineLvl w:val="1"/>
        <w:rPr>
          <w:sz w:val="20"/>
          <w:szCs w:val="20"/>
        </w:rPr>
      </w:pPr>
      <w:r>
        <w:rPr>
          <w:sz w:val="20"/>
          <w:szCs w:val="20"/>
        </w:rPr>
        <w:t>Afrida, Rina. 2018. Pengaruh Sikap Demokratis Guru Bimbingan dan Konseling Terhadap Pembentukan Akhlak Siswa Smp An- Nizam Medan. Medan: Universitas Islam Negeri Sumatera Utara.</w:t>
      </w:r>
    </w:p>
    <w:p>
      <w:pPr>
        <w:pStyle w:val="ListParagraph"/>
        <w:numPr>
          <w:ilvl w:val="0"/>
          <w:numId w:val="0"/>
        </w:numPr>
        <w:spacing w:lineRule="auto" w:line="276"/>
        <w:ind w:left="284" w:right="102" w:hanging="284"/>
        <w:outlineLvl w:val="1"/>
        <w:rPr>
          <w:sz w:val="20"/>
          <w:szCs w:val="20"/>
        </w:rPr>
      </w:pPr>
      <w:r>
        <w:rPr>
          <w:sz w:val="20"/>
          <w:szCs w:val="20"/>
        </w:rPr>
        <w:t>Aulia, Puspita. 2016. Peran Komunitas Pelopor Keselamatan Berlalu Lintas (PKBL) Dalam Meningkatkan Disiplin Berlalu Lintas Siswa Di SMAN 1 Gedangan Sidoarjo. Surabaya: Universitas Negeri Surabaya.</w:t>
      </w:r>
    </w:p>
    <w:p>
      <w:pPr>
        <w:pStyle w:val="ListParagraph"/>
        <w:numPr>
          <w:ilvl w:val="0"/>
          <w:numId w:val="0"/>
        </w:numPr>
        <w:spacing w:lineRule="auto" w:line="276"/>
        <w:ind w:left="284" w:right="102" w:hanging="284"/>
        <w:outlineLvl w:val="1"/>
        <w:rPr>
          <w:sz w:val="20"/>
          <w:szCs w:val="20"/>
        </w:rPr>
      </w:pPr>
      <w:r>
        <w:rPr>
          <w:sz w:val="20"/>
          <w:szCs w:val="20"/>
        </w:rPr>
        <w:t>Ayun, Afa Fachrunta. 2016. Pendidikan Karakter Demokratis Di Kelas Iva Sd Negeri I Jampiroso Temanggung. Yogyakarta: Universitas Negeri Yogyakarta.</w:t>
      </w:r>
    </w:p>
    <w:p>
      <w:pPr>
        <w:pStyle w:val="ListParagraph"/>
        <w:numPr>
          <w:ilvl w:val="0"/>
          <w:numId w:val="0"/>
        </w:numPr>
        <w:spacing w:lineRule="auto" w:line="276"/>
        <w:ind w:left="284" w:right="102" w:hanging="284"/>
        <w:outlineLvl w:val="1"/>
        <w:rPr>
          <w:sz w:val="20"/>
          <w:szCs w:val="20"/>
        </w:rPr>
      </w:pPr>
      <w:r>
        <w:rPr>
          <w:sz w:val="20"/>
          <w:szCs w:val="20"/>
        </w:rPr>
        <w:t>Basir, A. M., Kardiman, Y., &amp; Martono, A. (2013). Hubungan antara pemahaman nilai-nilai pancasila dengan sikap demokratis siswa. Jurnal PPKn UNJ Vol 1 No 2 Halaman 1-7. Jakarta: Universitas Negeri Jakarta.</w:t>
      </w:r>
    </w:p>
    <w:p>
      <w:pPr>
        <w:pStyle w:val="ListParagraph"/>
        <w:numPr>
          <w:ilvl w:val="0"/>
          <w:numId w:val="0"/>
        </w:numPr>
        <w:spacing w:lineRule="auto" w:line="276"/>
        <w:ind w:left="284" w:right="102" w:hanging="284"/>
        <w:outlineLvl w:val="1"/>
        <w:rPr>
          <w:sz w:val="20"/>
          <w:szCs w:val="20"/>
        </w:rPr>
      </w:pPr>
      <w:r>
        <w:rPr>
          <w:sz w:val="20"/>
          <w:szCs w:val="20"/>
        </w:rPr>
        <w:t>Chayati, Nur. 2015. Pengelolaan Pembelajaran Sikap Demokratis di SMP Muhammadiyah 1 Kartasura. Jurnal Pendidikan Ilmu Sosial Vol 25 No 2. Desember 2015. Surakarta: Universitas Muhammadiyah Surakarta.</w:t>
      </w:r>
    </w:p>
    <w:p>
      <w:pPr>
        <w:pStyle w:val="ListParagraph"/>
        <w:numPr>
          <w:ilvl w:val="0"/>
          <w:numId w:val="0"/>
        </w:numPr>
        <w:spacing w:lineRule="auto" w:line="276"/>
        <w:ind w:left="284" w:right="102" w:hanging="284"/>
        <w:outlineLvl w:val="1"/>
        <w:rPr>
          <w:sz w:val="20"/>
          <w:szCs w:val="20"/>
        </w:rPr>
      </w:pPr>
      <w:r>
        <w:rPr>
          <w:sz w:val="20"/>
          <w:szCs w:val="20"/>
        </w:rPr>
        <w:t>Diarsih, Kadek. 2015. Pengaruh Partisipasi Pada Kegiatan Organisasi Siswa Intra Sekolah (Osis) Terhadap Sikap Demokratis Siswa Di Sma Negeri 1 Seputih Mataram Kabupaten Lampung Tengah Tahun Pelajaran 2014/2015. Lampung: Universitas Lampung.</w:t>
      </w:r>
    </w:p>
    <w:p>
      <w:pPr>
        <w:pStyle w:val="ListParagraph"/>
        <w:numPr>
          <w:ilvl w:val="0"/>
          <w:numId w:val="0"/>
        </w:numPr>
        <w:spacing w:lineRule="auto" w:line="276"/>
        <w:ind w:left="284" w:right="102" w:hanging="284"/>
        <w:outlineLvl w:val="1"/>
        <w:rPr>
          <w:sz w:val="20"/>
          <w:szCs w:val="20"/>
        </w:rPr>
      </w:pPr>
      <w:r>
        <w:rPr>
          <w:sz w:val="20"/>
          <w:szCs w:val="20"/>
        </w:rPr>
        <w:t xml:space="preserve">Erliani, Sa’adah. 2017. Peran Gerakan Pramuka Untuk Membentuk Karakter Kepedulian Sosial Dan Kemandirian (Studi Kasus Di Sdit Ukhwah Dan Mis An-Nuriyyah 2 Banjarmasin). Jurnal Pendidikan Vol 7 No 1. Desember 2017. Banjarmasin. </w:t>
      </w:r>
    </w:p>
    <w:p>
      <w:pPr>
        <w:pStyle w:val="ListParagraph"/>
        <w:numPr>
          <w:ilvl w:val="0"/>
          <w:numId w:val="0"/>
        </w:numPr>
        <w:spacing w:lineRule="auto" w:line="276"/>
        <w:ind w:left="284" w:right="102" w:hanging="284"/>
        <w:outlineLvl w:val="1"/>
        <w:rPr>
          <w:sz w:val="20"/>
          <w:szCs w:val="20"/>
        </w:rPr>
      </w:pPr>
      <w:r>
        <w:rPr>
          <w:sz w:val="20"/>
          <w:szCs w:val="20"/>
        </w:rPr>
        <w:t>Hemafitria, Octavia, Erna, dkk.  2016. Implementasi Sikap Demokrasi Dalam Proses Pembelajaran Pendidikan Kewarganegaraan Pada Mahasiswa Ikip Pgri Pontianak. Jurnal Ikip PGRI Vol Vol 6 No 1. Juni 2016. Pontianak: IKIP PGRI Pontianak.</w:t>
      </w:r>
    </w:p>
    <w:p>
      <w:pPr>
        <w:pStyle w:val="ListParagraph"/>
        <w:numPr>
          <w:ilvl w:val="0"/>
          <w:numId w:val="0"/>
        </w:numPr>
        <w:spacing w:lineRule="auto" w:line="276"/>
        <w:ind w:left="284" w:right="102" w:hanging="284"/>
        <w:outlineLvl w:val="1"/>
        <w:rPr>
          <w:sz w:val="20"/>
          <w:szCs w:val="20"/>
        </w:rPr>
      </w:pPr>
      <w:r>
        <w:rPr>
          <w:sz w:val="20"/>
          <w:szCs w:val="20"/>
        </w:rPr>
        <w:t>Japar, Muhammad, Suhadi, dkk. 2018. Pembentukan Karakter Kemandirian Melalui Kegiatan Osis Di Sekolah Menengah Atas. Jurnal Pendidikan dan Ilmu Sosial Vol 2 No 1. Juni 2018. Jakarta: Fakultas Ilmu Sosial UNJ.</w:t>
      </w:r>
    </w:p>
    <w:p>
      <w:pPr>
        <w:pStyle w:val="ListParagraph"/>
        <w:numPr>
          <w:ilvl w:val="0"/>
          <w:numId w:val="0"/>
        </w:numPr>
        <w:spacing w:lineRule="auto" w:line="276"/>
        <w:ind w:left="284" w:right="102" w:hanging="284"/>
        <w:outlineLvl w:val="1"/>
        <w:rPr>
          <w:sz w:val="20"/>
          <w:szCs w:val="20"/>
        </w:rPr>
      </w:pPr>
      <w:r>
        <w:rPr>
          <w:sz w:val="20"/>
          <w:szCs w:val="20"/>
        </w:rPr>
        <w:t>Nasikhah, Zuhrotun. 2015. Peran Koordinator Bonek Dalam Mengendalikan Perilaku Agresif Suporter Persebaya (Bonek) Di Surabaya. Jurnal Kajian Moral dan Kewarganegaraan Vol 01 No 03. 2015. Surabaya: Universitas Negeri Surabaya.</w:t>
      </w:r>
    </w:p>
    <w:p>
      <w:pPr>
        <w:pStyle w:val="ListParagraph"/>
        <w:numPr>
          <w:ilvl w:val="0"/>
          <w:numId w:val="0"/>
        </w:numPr>
        <w:spacing w:lineRule="auto" w:line="276"/>
        <w:ind w:left="284" w:right="102" w:hanging="284"/>
        <w:outlineLvl w:val="1"/>
        <w:rPr>
          <w:sz w:val="20"/>
          <w:szCs w:val="20"/>
        </w:rPr>
      </w:pPr>
      <w:r>
        <w:rPr>
          <w:sz w:val="20"/>
          <w:szCs w:val="20"/>
        </w:rPr>
        <w:t>Nursanti, Dyah. 2013. Peranan Organisasi Siswa Intra Sekolah dalam Membentuk Karakter Siswa Smp Negeri Di Kabupaten Magelang. Yogyakarta: Universitas Negeri Yogyakarta.</w:t>
      </w:r>
    </w:p>
    <w:p>
      <w:pPr>
        <w:pStyle w:val="ListParagraph"/>
        <w:numPr>
          <w:ilvl w:val="0"/>
          <w:numId w:val="0"/>
        </w:numPr>
        <w:spacing w:lineRule="auto" w:line="276"/>
        <w:ind w:left="284" w:right="102" w:hanging="284"/>
        <w:outlineLvl w:val="1"/>
        <w:rPr/>
      </w:pPr>
      <w:r>
        <w:rPr>
          <w:sz w:val="20"/>
          <w:szCs w:val="20"/>
        </w:rPr>
        <w:t>Peraturan Menteri Pendidikan Nasional Republic Indonesia Nomor 39 Tahun 2008 Tentang Pembinaan</w:t>
        <w:tab/>
        <w:t>Kesiswaan Satu-Satunya Organisasi Siswa Adalah OSIS. 2008. Jakarta: Sekretariat Negara</w:t>
      </w:r>
    </w:p>
    <w:p>
      <w:pPr>
        <w:pStyle w:val="ListParagraph"/>
        <w:numPr>
          <w:ilvl w:val="0"/>
          <w:numId w:val="0"/>
        </w:numPr>
        <w:spacing w:lineRule="auto" w:line="276"/>
        <w:ind w:left="284" w:right="102" w:hanging="284"/>
        <w:outlineLvl w:val="1"/>
        <w:rPr>
          <w:sz w:val="20"/>
          <w:szCs w:val="20"/>
        </w:rPr>
      </w:pPr>
      <w:r>
        <w:rPr>
          <w:sz w:val="20"/>
          <w:szCs w:val="20"/>
        </w:rPr>
        <w:t>Rahmawati, Tantri, Suniti. 2017. Peran Guru Ilmu Pengetahuan Sosial Dalam Membangun Karakter Demokratis Peserta Didik Kelas Ix Di Smp Negeri 1 Gempol Kabupaten Cirebon. Jurnal Edueksos Vol I No 02. Desember 2017. Cirebon: Iain Syekh Nurjati Cirebon.</w:t>
      </w:r>
    </w:p>
    <w:p>
      <w:pPr>
        <w:pStyle w:val="ListParagraph"/>
        <w:numPr>
          <w:ilvl w:val="0"/>
          <w:numId w:val="0"/>
        </w:numPr>
        <w:spacing w:lineRule="auto" w:line="276"/>
        <w:ind w:left="284" w:right="102" w:hanging="284"/>
        <w:outlineLvl w:val="1"/>
        <w:rPr>
          <w:sz w:val="20"/>
          <w:szCs w:val="20"/>
        </w:rPr>
      </w:pPr>
      <w:r>
        <w:rPr>
          <w:sz w:val="20"/>
          <w:szCs w:val="20"/>
        </w:rPr>
        <w:t>Safitri, Erlina. 2015. Penguatan Penanaman Nilai Demokratis pada Siswa- Siswi Madrasah Tsanawiyah Negeri Pecangaan Di Bawu Jepara. Jurnal Pendidikan Vol 9 No 1. Oktober 2015 Semarang: Universitas Negeri Semarang.</w:t>
      </w:r>
    </w:p>
    <w:p>
      <w:pPr>
        <w:pStyle w:val="ListParagraph"/>
        <w:numPr>
          <w:ilvl w:val="0"/>
          <w:numId w:val="0"/>
        </w:numPr>
        <w:spacing w:lineRule="auto" w:line="276"/>
        <w:ind w:left="284" w:right="102" w:hanging="284"/>
        <w:outlineLvl w:val="1"/>
        <w:rPr>
          <w:sz w:val="20"/>
          <w:szCs w:val="20"/>
        </w:rPr>
      </w:pPr>
      <w:r>
        <w:rPr>
          <w:sz w:val="20"/>
          <w:szCs w:val="20"/>
        </w:rPr>
        <w:t>Sihono Teguh. 2011. Upaya Menuju Demokratisasi Pendidikan. Jurnal Ekonomi dan Pendidikan Vol 8 No 1. April 2011. Yogyakarta: Universitas Negeri Yogyakarta.</w:t>
      </w:r>
    </w:p>
    <w:p>
      <w:pPr>
        <w:pStyle w:val="ListParagraph"/>
        <w:numPr>
          <w:ilvl w:val="0"/>
          <w:numId w:val="0"/>
        </w:numPr>
        <w:spacing w:lineRule="auto" w:line="276"/>
        <w:ind w:left="284" w:right="102" w:hanging="284"/>
        <w:outlineLvl w:val="1"/>
        <w:rPr>
          <w:sz w:val="20"/>
          <w:szCs w:val="20"/>
        </w:rPr>
      </w:pPr>
      <w:r>
        <w:rPr>
          <w:sz w:val="20"/>
          <w:szCs w:val="20"/>
        </w:rPr>
        <w:t>Sugiyono. 2018. Metode Penelitian Kualitatif,Kuantitatif, Dan R&amp;D. Bandung: Alfabeta.</w:t>
      </w:r>
    </w:p>
    <w:p>
      <w:pPr>
        <w:pStyle w:val="ListParagraph"/>
        <w:numPr>
          <w:ilvl w:val="0"/>
          <w:numId w:val="0"/>
        </w:numPr>
        <w:spacing w:lineRule="auto" w:line="276"/>
        <w:ind w:left="284" w:right="102" w:hanging="284"/>
        <w:outlineLvl w:val="1"/>
        <w:rPr>
          <w:sz w:val="20"/>
          <w:szCs w:val="20"/>
        </w:rPr>
      </w:pPr>
      <w:r>
        <w:rPr>
          <w:sz w:val="20"/>
          <w:szCs w:val="20"/>
        </w:rPr>
        <w:t>Umar, Ali. 2014. Pembinaan Sikap Kepemimpinan Siswa Melalui Kegiatan OSIS SMP Bakti Mulya 400 Jakarta. Jurnal Pendidikan Vol 10 No 1. April 2014. Jakarta: Universitas Islam Negeri Syarif Hidayatullah Jakarta.</w:t>
      </w:r>
    </w:p>
    <w:p>
      <w:pPr>
        <w:pStyle w:val="ListParagraph"/>
        <w:numPr>
          <w:ilvl w:val="0"/>
          <w:numId w:val="0"/>
        </w:numPr>
        <w:spacing w:lineRule="auto" w:line="276"/>
        <w:ind w:left="284" w:right="102" w:hanging="284"/>
        <w:outlineLvl w:val="1"/>
        <w:rPr>
          <w:sz w:val="20"/>
          <w:szCs w:val="20"/>
        </w:rPr>
      </w:pPr>
      <w:r>
        <w:rPr>
          <w:sz w:val="20"/>
          <w:szCs w:val="20"/>
        </w:rPr>
        <w:t>Wati, Fatma. 2011. Pembentukan Karakter Kemandirian Melalui Kegiatan Osis Di Sekolah Menengah Atas. Surakarta: Universitas Sebelas Maret.</w:t>
      </w:r>
    </w:p>
    <w:p>
      <w:pPr>
        <w:pStyle w:val="ListParagraph"/>
        <w:numPr>
          <w:ilvl w:val="0"/>
          <w:numId w:val="0"/>
        </w:numPr>
        <w:spacing w:lineRule="auto" w:line="276"/>
        <w:ind w:left="284" w:right="102" w:hanging="284"/>
        <w:outlineLvl w:val="1"/>
        <w:rPr>
          <w:sz w:val="20"/>
          <w:szCs w:val="20"/>
        </w:rPr>
      </w:pPr>
      <w:r>
        <w:rPr>
          <w:sz w:val="20"/>
          <w:szCs w:val="20"/>
        </w:rPr>
        <w:t>Wijayati, Yuni. 2018. Peran Ekstrakurikuler Keagamaan Dalam Membentuk Karakter Religius Siswa Di SMPN 3 Malang. Malang: Universitas Islam Negeri Maulana Malik Ibrahim Malang.</w:t>
      </w:r>
    </w:p>
    <w:p>
      <w:pPr>
        <w:pStyle w:val="ListParagraph"/>
        <w:numPr>
          <w:ilvl w:val="0"/>
          <w:numId w:val="0"/>
        </w:numPr>
        <w:spacing w:lineRule="auto" w:line="276"/>
        <w:ind w:left="284" w:right="102" w:hanging="284"/>
        <w:outlineLvl w:val="1"/>
        <w:rPr>
          <w:sz w:val="20"/>
          <w:szCs w:val="20"/>
        </w:rPr>
      </w:pPr>
      <w:r>
        <w:rPr>
          <w:sz w:val="20"/>
          <w:szCs w:val="20"/>
        </w:rPr>
        <w:t>Zuchdi, Darmiyati. 2015. Pembentukan Sikap. Jurnal Cakrawala No 03 Tahun 2015.</w:t>
      </w:r>
    </w:p>
    <w:p>
      <w:pPr>
        <w:pStyle w:val="Normal"/>
        <w:spacing w:lineRule="auto" w:line="276" w:before="120" w:after="120"/>
        <w:ind w:left="284" w:hanging="284"/>
        <w:jc w:val="both"/>
        <w:rPr>
          <w:sz w:val="20"/>
          <w:szCs w:val="20"/>
          <w:lang w:val="id-ID" w:eastAsia="en-US"/>
        </w:rPr>
      </w:pPr>
      <w:r>
        <w:rPr>
          <w:sz w:val="20"/>
          <w:szCs w:val="20"/>
          <w:lang w:val="id-ID" w:eastAsia="en-US"/>
        </w:rPr>
      </w:r>
    </w:p>
    <w:p>
      <w:pPr>
        <w:pStyle w:val="TextBody"/>
        <w:spacing w:lineRule="auto" w:line="276"/>
        <w:ind w:hanging="0"/>
        <w:rPr>
          <w:rFonts w:eastAsia="Times New Roman"/>
          <w:lang w:val="id-ID" w:eastAsia="en-US"/>
        </w:rPr>
      </w:pPr>
      <w:r>
        <w:rPr>
          <w:rFonts w:eastAsia="Times New Roman"/>
          <w:lang w:val="id-ID" w:eastAsia="en-US"/>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t>Kajian Moral dan Kewarganegaraan. Volume 09 Nomor 01 Tahun 2021, 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2" w:hanging="0"/>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bCs/>
        <w:lang w:val="id-ID" w:eastAsia="en-US"/>
      </w:rPr>
      <w:t>Peran Pembina Dalam Membangun Sikap Demokratis Bagi Pengurus OSIS di SMKN 1 Buduran Sidoar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Book Antiqua" w:hAnsi="Book Antiqua" w:cs="Book Antiqua"/>
      <w:b/>
      <w:bCs/>
      <w:i w:val="false"/>
      <w:sz w:val="20"/>
      <w:szCs w:val="20"/>
    </w:rPr>
  </w:style>
  <w:style w:type="character" w:styleId="WW8Num8z1">
    <w:name w:val="WW8Num8z1"/>
    <w:qFormat/>
    <w:rPr>
      <w:b w:val="false"/>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style>
  <w:style w:type="character" w:styleId="WW8Num13z0">
    <w:name w:val="WW8Num13z0"/>
    <w:qFormat/>
    <w:rPr>
      <w:rFonts w:ascii="Times New Roman" w:hAnsi="Times New Roman" w:eastAsia="SimSun;宋体"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Tlidtranslation">
    <w:name w:val="tlid-translation"/>
    <w:qFormat/>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rFonts w:eastAsia="Times New Roman"/>
      <w:sz w:val="22"/>
      <w:szCs w:val="22"/>
      <w:lang w:val="en-AU" w:bidi="en-AU"/>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en-US"/>
    </w:rPr>
  </w:style>
  <w:style w:type="paragraph" w:styleId="ListParagraph">
    <w:name w:val="List Paragraph"/>
    <w:basedOn w:val="Normal"/>
    <w:qFormat/>
    <w:pPr>
      <w:widowControl w:val="false"/>
      <w:autoSpaceDE w:val="false"/>
      <w:ind w:left="396" w:right="425" w:hanging="0"/>
      <w:jc w:val="both"/>
    </w:pPr>
    <w:rPr>
      <w:rFonts w:eastAsia="Times New Roman"/>
      <w:sz w:val="22"/>
      <w:szCs w:val="22"/>
      <w:lang w:val="en-AU" w:bidi="en-AU"/>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hudayah@mhs.unesa.ac.id" TargetMode="External"/><Relationship Id="rId3" Type="http://schemas.openxmlformats.org/officeDocument/2006/relationships/hyperlink" Target="mailto:harmanto@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12:00Z</dcterms:created>
  <dc:creator>IEEE</dc:creator>
  <dc:description/>
  <cp:keywords/>
  <dc:language>en-US</dc:language>
  <cp:lastModifiedBy>HP</cp:lastModifiedBy>
  <cp:lastPrinted>2019-07-09T20:44:00Z</cp:lastPrinted>
  <dcterms:modified xsi:type="dcterms:W3CDTF">2021-01-11T20:52:00Z</dcterms:modified>
  <cp:revision>3</cp:revision>
  <dc:subject/>
  <dc:title>Paper Title (use style: paper title)</dc:title>
</cp:coreProperties>
</file>