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Calibri"/>
          <w:b/>
          <w:sz w:val="22"/>
          <w:szCs w:val="22"/>
        </w:rPr>
        <w:t>IDENTIFIKASI PENGARUH KERAGAMAN KULTURAL TERHADAP KESULITAN DALAM PROSES BELAJAR MENGAJAR BAHASA INGGRIS SEBAGAI BAHASA ASING DI SEKOLAH DASAR</w:t>
      </w:r>
      <w:r>
        <w:rPr>
          <w:b/>
          <w:sz w:val="22"/>
          <w:szCs w:val="22"/>
        </w:rPr>
        <w:t xml:space="preserve"> </w:t>
      </w:r>
    </w:p>
    <w:p>
      <w:pPr>
        <w:pStyle w:val="Normal"/>
        <w:spacing w:before="0" w:after="120"/>
        <w:rPr>
          <w:b/>
          <w:b/>
          <w:sz w:val="22"/>
          <w:szCs w:val="22"/>
        </w:rPr>
      </w:pPr>
      <w:r>
        <w:rPr>
          <w:b/>
          <w:sz w:val="22"/>
          <w:szCs w:val="22"/>
        </w:rPr>
      </w:r>
    </w:p>
    <w:p>
      <w:pPr>
        <w:pStyle w:val="Normal"/>
        <w:rPr>
          <w:b/>
          <w:b/>
          <w:sz w:val="22"/>
          <w:szCs w:val="22"/>
        </w:rPr>
      </w:pPr>
      <w:r>
        <w:rPr>
          <w:b/>
          <w:sz w:val="22"/>
          <w:szCs w:val="22"/>
        </w:rPr>
        <w:t>Indira Laksmita Utari</w:t>
      </w:r>
    </w:p>
    <w:p>
      <w:pPr>
        <w:pStyle w:val="Normal"/>
        <w:spacing w:before="0" w:after="120"/>
        <w:rPr/>
      </w:pPr>
      <w:r>
        <w:rPr/>
        <w:t>PGSD FIP Universitas Negeri Surabaya (</w:t>
      </w:r>
      <w:hyperlink r:id="rId2">
        <w:r>
          <w:rPr>
            <w:rStyle w:val="InternetLink"/>
          </w:rPr>
          <w:t>indirautari123@gmail.com</w:t>
        </w:r>
      </w:hyperlink>
      <w:r>
        <w:rPr/>
        <w:t>)</w:t>
      </w:r>
    </w:p>
    <w:p>
      <w:pPr>
        <w:pStyle w:val="Normal"/>
        <w:rPr>
          <w:b/>
          <w:b/>
          <w:sz w:val="22"/>
          <w:szCs w:val="22"/>
        </w:rPr>
      </w:pPr>
      <w:r>
        <w:rPr>
          <w:b/>
          <w:sz w:val="22"/>
          <w:szCs w:val="22"/>
        </w:rPr>
        <w:t>Ulhaq Zuhdi</w:t>
      </w:r>
    </w:p>
    <w:p>
      <w:pPr>
        <w:pStyle w:val="Normal"/>
        <w:spacing w:before="0" w:after="120"/>
        <w:rPr/>
      </w:pPr>
      <w:r>
        <w:rPr/>
        <w:t>PGSD FIP Universitas Negeri Surabaya</w:t>
      </w:r>
    </w:p>
    <w:p>
      <w:pPr>
        <w:pStyle w:val="Normal"/>
        <w:spacing w:before="0" w:after="120"/>
        <w:rPr>
          <w:b/>
          <w:b/>
          <w:sz w:val="22"/>
          <w:szCs w:val="22"/>
        </w:rPr>
      </w:pPr>
      <w:r>
        <w:rPr>
          <w:b/>
          <w:sz w:val="22"/>
          <w:szCs w:val="22"/>
        </w:rPr>
      </w:r>
    </w:p>
    <w:p>
      <w:pPr>
        <w:pStyle w:val="StyleAuthorBold"/>
        <w:rPr/>
      </w:pPr>
      <w:r>
        <w:rPr/>
        <w:t>Abstrak</w:t>
      </w:r>
    </w:p>
    <w:p>
      <w:pPr>
        <w:pStyle w:val="Abstrak"/>
        <w:rPr/>
      </w:pPr>
      <w:r>
        <w:rPr/>
      </w:r>
    </w:p>
    <w:p>
      <w:pPr>
        <w:pStyle w:val="Abstrak"/>
        <w:rPr/>
      </w:pPr>
      <w:r>
        <w:rPr/>
        <w:t xml:space="preserve">Penelitian ini membahas tentang cara pandang serta pengalaman peneliti, guru Bahasa Inggris sekolah dasar , peserta didik, dan wali peserta didik mengenai kesulitan dalam proses belajar Bahasa Inggris serta hubungannya dengan faktor kultural, serta mencari alternatif pembelajaran Bahasa Inggris dikaitkan dengan kultur agar pembelajaran Bahasa Inggris lebih mudah. </w:t>
      </w:r>
      <w:r>
        <w:rPr>
          <w:rStyle w:val="CommentReference"/>
          <w:spacing w:val="0"/>
        </w:rPr>
        <w:t>P</w:t>
      </w:r>
      <w:r>
        <w:rPr/>
        <w:t xml:space="preserve">enelitian ini berjenis penelitian transformatif multiparadigma yang menggunakan teknik </w:t>
      </w:r>
      <w:r>
        <w:rPr>
          <w:i/>
        </w:rPr>
        <w:t>Writing Critical Auto|ethnography Inquiry, Writing as Inquiry</w:t>
      </w:r>
      <w:r>
        <w:rPr/>
        <w:t xml:space="preserve">, wawancara berbasis </w:t>
      </w:r>
      <w:r>
        <w:rPr>
          <w:i/>
        </w:rPr>
        <w:t>postmodern interview</w:t>
      </w:r>
      <w:r>
        <w:rPr/>
        <w:t xml:space="preserve">,  dan  kajian dokumen dan kepustakaan. Hasil penelitian ini menunjukkan adanya keterkaitan antara kultur dengan proses belajar mengajar Bahasa Inggris, serta dengan adanya eksplorasi kultur dan mengaitkannya dalam proses pembelajaran Bahasa Inggris, dapat dijadikan referensi baru dalam upaya memudahkan pembelajaran Bahasa Inggris di sekolah dasar. </w:t>
      </w:r>
    </w:p>
    <w:p>
      <w:pPr>
        <w:pStyle w:val="Abstrak"/>
        <w:ind w:left="0" w:right="567" w:firstLine="567"/>
        <w:rPr>
          <w:lang w:val="id-ID"/>
        </w:rPr>
      </w:pPr>
      <w:r>
        <w:rPr>
          <w:b/>
        </w:rPr>
        <w:t>Kata Kunci</w:t>
      </w:r>
      <w:r>
        <w:rPr/>
        <w:t>: Bahasa Inggris, bahasa asing, kultur, proses belajar bahasa, sekolah dasar.</w:t>
      </w:r>
    </w:p>
    <w:p>
      <w:pPr>
        <w:pStyle w:val="StyleAuthorBold"/>
        <w:rPr>
          <w:i/>
          <w:i/>
          <w:lang w:val="id-ID" w:eastAsia="en-US"/>
        </w:rPr>
      </w:pPr>
      <w:r>
        <w:rPr>
          <w:i/>
          <w:lang w:val="id-ID" w:eastAsia="en-US"/>
        </w:rPr>
        <w:t>Abstract</w:t>
      </w:r>
    </w:p>
    <w:p>
      <w:pPr>
        <w:pStyle w:val="Affiliation"/>
        <w:jc w:val="both"/>
        <w:rPr>
          <w:i/>
          <w:i/>
          <w:lang w:val="id-ID" w:eastAsia="en-US"/>
        </w:rPr>
      </w:pPr>
      <w:r>
        <w:rPr>
          <w:i/>
          <w:lang w:val="id-ID" w:eastAsia="en-US"/>
        </w:rPr>
      </w:r>
    </w:p>
    <w:p>
      <w:pPr>
        <w:pStyle w:val="Abstrak"/>
        <w:rPr>
          <w:i/>
          <w:i/>
          <w:lang w:val="en"/>
        </w:rPr>
      </w:pPr>
      <w:r>
        <w:rPr>
          <w:i/>
          <w:lang w:val="id-ID"/>
        </w:rPr>
        <w:t>This study discusses the perspective and experience</w:t>
      </w:r>
      <w:r>
        <w:rPr>
          <w:i/>
          <w:lang w:val="en-ID"/>
        </w:rPr>
        <w:t>s</w:t>
      </w:r>
      <w:r>
        <w:rPr>
          <w:i/>
          <w:lang w:val="id-ID"/>
        </w:rPr>
        <w:t xml:space="preserve"> of researcher, elementary school English teachers, students, and </w:t>
      </w:r>
      <w:r>
        <w:rPr>
          <w:i/>
          <w:lang w:val="en-ID"/>
        </w:rPr>
        <w:t>parents</w:t>
      </w:r>
      <w:r>
        <w:rPr>
          <w:i/>
          <w:lang w:val="id-ID"/>
        </w:rPr>
        <w:t xml:space="preserve"> about English</w:t>
      </w:r>
      <w:r>
        <w:rPr>
          <w:i/>
          <w:lang w:val="en-ID"/>
        </w:rPr>
        <w:t xml:space="preserve">, </w:t>
      </w:r>
      <w:r>
        <w:rPr>
          <w:i/>
          <w:lang w:val="id-ID"/>
        </w:rPr>
        <w:t xml:space="preserve">its difficulties in the process of learning English and its </w:t>
      </w:r>
      <w:r>
        <w:rPr>
          <w:i/>
          <w:lang w:val="en-ID"/>
        </w:rPr>
        <w:t>relevancy</w:t>
      </w:r>
      <w:r>
        <w:rPr>
          <w:i/>
          <w:lang w:val="id-ID"/>
        </w:rPr>
        <w:t xml:space="preserve"> with cultural factors, and </w:t>
      </w:r>
      <w:r>
        <w:rPr>
          <w:i/>
          <w:lang w:val="en-ID"/>
        </w:rPr>
        <w:t>searching</w:t>
      </w:r>
      <w:r>
        <w:rPr>
          <w:i/>
          <w:lang w:val="id-ID"/>
        </w:rPr>
        <w:t xml:space="preserve"> alternatives </w:t>
      </w:r>
      <w:r>
        <w:rPr>
          <w:i/>
          <w:lang w:val="en-ID"/>
        </w:rPr>
        <w:t>for</w:t>
      </w:r>
      <w:r>
        <w:rPr>
          <w:i/>
          <w:lang w:val="id-ID"/>
        </w:rPr>
        <w:t xml:space="preserve"> English learning</w:t>
      </w:r>
      <w:r>
        <w:rPr>
          <w:i/>
          <w:lang w:val="en-ID"/>
        </w:rPr>
        <w:t xml:space="preserve"> process</w:t>
      </w:r>
      <w:r>
        <w:rPr>
          <w:i/>
          <w:lang w:val="id-ID"/>
        </w:rPr>
        <w:t xml:space="preserve"> </w:t>
      </w:r>
      <w:r>
        <w:rPr>
          <w:i/>
          <w:lang w:val="en-ID"/>
        </w:rPr>
        <w:t>that can be related</w:t>
      </w:r>
      <w:r>
        <w:rPr>
          <w:i/>
          <w:lang w:val="id-ID"/>
        </w:rPr>
        <w:t xml:space="preserve"> with culture so that learning English </w:t>
      </w:r>
      <w:r>
        <w:rPr>
          <w:i/>
          <w:lang w:val="en-ID"/>
        </w:rPr>
        <w:t xml:space="preserve">will be </w:t>
      </w:r>
      <w:r>
        <w:rPr>
          <w:i/>
          <w:lang w:val="id-ID"/>
        </w:rPr>
        <w:t xml:space="preserve"> easier. This research is a multi-paradigm transformative research that uses Writing Critical Auto | ethnography Inquiry, Writing as Inquiry, postmodern interview based interviews, and document and literature review. The results of this </w:t>
      </w:r>
      <w:r>
        <w:rPr>
          <w:i/>
          <w:lang w:val="en-ID"/>
        </w:rPr>
        <w:t>research</w:t>
      </w:r>
      <w:r>
        <w:rPr>
          <w:i/>
          <w:lang w:val="id-ID"/>
        </w:rPr>
        <w:t xml:space="preserve"> indicate that researcher and teachers find a </w:t>
      </w:r>
      <w:r>
        <w:rPr>
          <w:i/>
          <w:lang w:val="en-ID"/>
        </w:rPr>
        <w:t>relation</w:t>
      </w:r>
      <w:r>
        <w:rPr>
          <w:i/>
          <w:lang w:val="id-ID"/>
        </w:rPr>
        <w:t xml:space="preserve"> between culture and English learning process, and by exploring existing cultures and </w:t>
      </w:r>
      <w:r>
        <w:rPr>
          <w:i/>
          <w:lang w:val="en-ID"/>
        </w:rPr>
        <w:t>relating</w:t>
      </w:r>
      <w:r>
        <w:rPr>
          <w:i/>
          <w:lang w:val="id-ID"/>
        </w:rPr>
        <w:t xml:space="preserve"> them in the process of learning English can be used as new reference</w:t>
      </w:r>
      <w:r>
        <w:rPr>
          <w:i/>
          <w:lang w:val="en-ID"/>
        </w:rPr>
        <w:t>s</w:t>
      </w:r>
      <w:r>
        <w:rPr>
          <w:i/>
          <w:lang w:val="id-ID"/>
        </w:rPr>
        <w:t xml:space="preserve"> in an effort to </w:t>
      </w:r>
      <w:r>
        <w:rPr>
          <w:i/>
          <w:lang w:val="en-ID"/>
        </w:rPr>
        <w:t>make</w:t>
      </w:r>
      <w:r>
        <w:rPr>
          <w:i/>
          <w:lang w:val="id-ID"/>
        </w:rPr>
        <w:t xml:space="preserve"> learning English in elementary schools</w:t>
      </w:r>
      <w:r>
        <w:rPr>
          <w:i/>
          <w:lang w:val="en-ID"/>
        </w:rPr>
        <w:t xml:space="preserve"> easier</w:t>
      </w:r>
      <w:r>
        <w:rPr>
          <w:i/>
          <w:lang w:val="id-ID"/>
        </w:rPr>
        <w:t>.</w:t>
      </w:r>
    </w:p>
    <w:p>
      <w:pPr>
        <w:pStyle w:val="Abstrak"/>
        <w:rPr>
          <w:i/>
          <w:i/>
        </w:rPr>
      </w:pPr>
      <w:r>
        <w:rPr>
          <w:b/>
          <w:i/>
          <w:lang w:val="en"/>
        </w:rPr>
        <w:t>Keywords</w:t>
      </w:r>
      <w:r>
        <w:rPr>
          <w:i/>
          <w:lang w:val="en"/>
        </w:rPr>
        <w:t>:.</w:t>
      </w:r>
      <w:r>
        <w:rPr/>
        <w:t xml:space="preserve"> </w:t>
      </w:r>
      <w:r>
        <w:rPr>
          <w:i/>
          <w:lang w:val="en"/>
        </w:rPr>
        <w:t>English, foreign languages, culture, language learning processes, elementary school.</w:t>
      </w:r>
    </w:p>
    <w:p>
      <w:pPr>
        <w:pStyle w:val="Abstrak"/>
        <w:rPr>
          <w:i/>
          <w:i/>
        </w:rPr>
      </w:pPr>
      <w:r>
        <w:rPr>
          <w:i/>
        </w:rPr>
      </w:r>
    </w:p>
    <w:p>
      <w:pPr>
        <w:pStyle w:val="Abstrak"/>
        <w:rPr/>
      </w:pPr>
      <w:r>
        <w:rPr/>
      </w:r>
    </w:p>
    <w:p>
      <w:pPr>
        <w:pStyle w:val="Normal"/>
        <w:ind w:left="540" w:right="551" w:hanging="0"/>
        <w:jc w:val="both"/>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TextBody"/>
        <w:spacing w:lineRule="auto" w:line="240"/>
        <w:ind w:hanging="0"/>
        <w:rPr>
          <w:b/>
          <w:b/>
        </w:rPr>
      </w:pPr>
      <w:r>
        <w:rPr>
          <w:b/>
        </w:rPr>
        <w:t>PENDAHULUAN</w:t>
      </w:r>
    </w:p>
    <w:p>
      <w:pPr>
        <w:pStyle w:val="TextBody"/>
        <w:spacing w:lineRule="auto" w:line="240"/>
        <w:rPr/>
      </w:pPr>
      <w:r>
        <w:rPr/>
        <w:t>Penjaminan mutu pada tahap sekolah dasar harus lebih baik agar dapat menjadi dasar yang kuat bagi pendidikan-pendidikan setelahnya. Mutu tersebut dapat dimaksimalkan melalui berbagai proses dalam kegiatan belajar mengajar. Ali (2009: 33) menyebutkan bahwa ada dua fungsi utama pendidikan dasar yaitu: Melalui pendidikan dasar peserta didik dibekali kemampuan dasar yang terkait dengan kemampuan berpikir kritis, membaca, menulis, berhitung, penguasaan dasar-dasar untuk mempelajari sainstek, dan kemampuan berkomunikasi yang merupakan tuntutan kemampuan minimal dalam kehidupan bermasyarakat. Pendidikan dasar memberikan dasar-dasar untuk mengikuti pendidikan pada jenjang pendidikan berikutnya. Keberhasilan mengikuti pendidikan di sekolah menengah dan perguruan tinggi banyak dipengaruhi oleh keberhasilan dalam mengikuti pendidikan dasar.</w:t>
      </w:r>
    </w:p>
    <w:p>
      <w:pPr>
        <w:pStyle w:val="TextBody"/>
        <w:spacing w:lineRule="auto" w:line="240"/>
        <w:rPr/>
      </w:pPr>
      <w:r>
        <w:rPr/>
        <w:t xml:space="preserve">Kegiatan pendidikan di berbagai jenjang khususnya di SD, pasti terdapat kesulitan kesulitan dalam proses belajar mengajarnya. Salah satu kesulitan yang sering dijumpai adalah kesulitan dalam proses belajar Bahasa Inggris sebagai bahasa asing di Indonesia. Memang proses belajar mengajar Bahasa Inggris di Kurikulum 2013,   menempatkan Bahasa Inggris ke dalam ekstrakurikuler, yang sebelumnya pada KTSP adalah muatan lokal. </w:t>
      </w:r>
    </w:p>
    <w:p>
      <w:pPr>
        <w:pStyle w:val="TextBody"/>
        <w:spacing w:lineRule="auto" w:line="240"/>
        <w:rPr/>
      </w:pPr>
      <w:r>
        <w:rPr/>
        <w:t>Ketiadaan Bahasa Inggris di kegiatan intrakurikuler, pembelajaran Bahasa Inggris tetap berlanjut sesuai aturan dari pemerintah yaitu dengan pengembangan di ekstrakurikuler. Dalam pembelajaran tersebut, terdapat kesulitan-kesulitan pada prosesnya.</w:t>
      </w:r>
    </w:p>
    <w:p>
      <w:pPr>
        <w:pStyle w:val="TextBody"/>
        <w:spacing w:lineRule="auto" w:line="240"/>
        <w:rPr/>
      </w:pPr>
      <w:r>
        <w:rPr>
          <w:rFonts w:eastAsia="Times New Roman"/>
        </w:rPr>
        <w:t xml:space="preserve"> </w:t>
      </w:r>
      <w:r>
        <w:rPr/>
        <w:t xml:space="preserve">Kesulitan belajar Bahasa Inggris terjadi dengan kondisi bahwa Bahasa Inggris adalah bahasa yang tidak dipergunakan sehari hari oleh masyarakat Indonesia dan juga karena perbedaan kultural antara Indonesia dengan negara lain, perbedaan cara pandang masyarakat Indonesia dalam mempelajari Bahasa Inggris atau kondisi masyarakat Indonesia dari kelas dan latar belakang ekonomi yang berbeda, tentunya akan menjadi faktor yang menyebabkan pelajaran tersebut sulit diterima dan dipelajari oleh masyarakat Indonesia khususnya anak-anak yang belum banyak menjalani interaksi sosial yang lebih luas. Menurut Chaer (dalam Psikolinguistik,2014 : 253) “Pembelajaran atau penyajian pembelajaran bahasa secara formal tentu memiliki pengaruh terhadap kecepatan dan keberhasilan dalam memperoleh bahasa kedua karena berbagai faktor dan variabel telah dipersiapkan dan diadakan dengan sengaja” , maka sangat penting untuk pendidikan formal dalam kaitannya dengan pembelajaran bahasa kedua dan bahasa asing.  Peserta didik sekolah dasar perlu dikenalkan secara intens dan mendalam mengenai Bahasa Inggris untuk mempermudah pembelajaran Bahasa Inggris karena Bahasa Inggris merupakan bahasa asing yang belum digunakan secara umum pada sebagian besar masyarakat Indonesia. </w:t>
      </w:r>
    </w:p>
    <w:p>
      <w:pPr>
        <w:pStyle w:val="TextBody"/>
        <w:spacing w:lineRule="auto" w:line="240"/>
        <w:rPr/>
      </w:pPr>
      <w:r>
        <w:rPr/>
        <w:t>Collins dalam bukunya The Credential Society: An Historical Sociology of Education and Stratification (2019) , menilai bahwa pendidikan formal merupakan awal dari proses stratifikasi sosial. Di Indonesia, hal ini didukung oleh adanya pola perjalanan sekolah anak yang berbeda dari kalangan keluarga mampu dan miskin, serta cara pandang terhadap Bahasa Inggris menjadi lebih positif dan terbuka. Faktor-faktor yang mempengaruhi ketimpangan sosial di bidang pendidikan antara lain: Kualitas Lingkungan Sekolah. Faktor ini meliputi masyarakat dan lingkungan sekitar yang mendukung seorang anak untuk mendapat pendidikan yang baik. Kedua,  kesempatan Memperoleh Pendidikan yang Berkualitas. Keterbatasan dari segi kualitas pengajar, budaya masyarakat, hingga kemudahan akses ke sekolah juga berpengaruh terhadap mudah atau tidaknya kesempatan seseorang untuk mendapat pendidikan yang berkualitas. Ketiga, kualitas Lulusan. Semakin baik kualitas lulusan di wilayah tersebut, makin besar pula kesempatan wilayah itu untuk menjadi lebih berkembang dan sejahtera. Keempat, fasilitas Pendidikan. Hal ini juga mencakup ketersediaan fasilitas pendidikan, rasio guru-siswa, dan kualitas guru.</w:t>
      </w:r>
    </w:p>
    <w:p>
      <w:pPr>
        <w:pStyle w:val="TextBody"/>
        <w:spacing w:lineRule="auto" w:line="240"/>
        <w:rPr/>
      </w:pPr>
      <w:r>
        <w:rPr/>
        <w:t xml:space="preserve">Berbeda dengan sekolah yang berada di pinggiran kota atau di desa. Sekolah pinggiran kota sulit mendapatkan fasilitas yang memadahi. Hal ini disebabkan oleh letaknya yang jauh dari kota yang biasanya menjadi pusat untuk berbagai macam fasilitas dan kebutuhan. Fasilitas tersebut juga mencakup fasilitas dalam berbahasa Inggris di sekolah. </w:t>
      </w:r>
      <w:r>
        <w:rPr>
          <w:rStyle w:val="CommentReference"/>
          <w:spacing w:val="0"/>
        </w:rPr>
        <w:t>S</w:t>
      </w:r>
      <w:r>
        <w:rPr/>
        <w:t>elain itu, tingkat sumber daya manusia di pinggiran kota atau di desa –desa lebih rendah daripada masyarakat tengah kota. Faktor-faktor tersebut dapat mempengaruhi proses pendidikan di dalamnya yang harus diatasi dengan pemerataan pendidikan. Hal tersebut untuk menyamakan mutu sekolah di kota dan di desa. Vito, dkk (2014: 248) mengatakan bahwa, Masyarakat desa juga memiliki peluang yang sama dengan masyarakat kota untuk memperoleh pendidikan.</w:t>
      </w:r>
    </w:p>
    <w:p>
      <w:pPr>
        <w:pStyle w:val="TextBody"/>
        <w:spacing w:lineRule="auto" w:line="240"/>
        <w:rPr/>
      </w:pPr>
      <w:r>
        <w:rPr>
          <w:rFonts w:eastAsia="Times New Roman"/>
        </w:rPr>
        <w:t xml:space="preserve"> </w:t>
      </w:r>
      <w:r>
        <w:rPr/>
        <w:t>Saat meneliti faktor faktor tersebut, peneliti merefleksikan pengalaman peneliti sendiri sebagai masyarakat Indonesia pada umumnya, pada saat mengenyam bangku pendidikan, dan pada saat menjadi pengajar ekstrakurikuler Bahasa Inggris, sebagai salah satu sumber referensi dalam menemukan faktor faktor yang mempengaruhi kesulitan dalam proses  belajar mengajar Bahasa Inggris.</w:t>
      </w:r>
    </w:p>
    <w:p>
      <w:pPr>
        <w:pStyle w:val="TextBody"/>
        <w:spacing w:lineRule="auto" w:line="240"/>
        <w:rPr/>
      </w:pPr>
      <w:r>
        <w:rPr/>
        <w:t>Peneliti memulai penelitian ini dengan menceritakan kehidupan peneliti secara singkat sehingga dapat menjadi salah satu sumber informasi bagi penelitian yang akan peneliti lakukan ini. Peneliti tumbuh menjadi orang Indonesia pada umumnya, dengan adat istiadat yang masih kental, dengan ciri khas setiap daerah yang berbeda-beda.</w:t>
      </w:r>
    </w:p>
    <w:p>
      <w:pPr>
        <w:pStyle w:val="TextBody"/>
        <w:spacing w:lineRule="auto" w:line="240"/>
        <w:rPr/>
      </w:pPr>
      <w:r>
        <w:rPr/>
        <w:t>Pada saat peneliti kecil, peneliti telah dikenalkan dengan bahasa Inggris. Kemudian pada saat peneliti masuk sekolah dasar, peneliti menjalani proses belajar mengajar di kelas, peneliti merasa bahwa faktor psikologi siswa juga berpengaruh pada keterampilan berbahasa Inggrisnya. Siswa banyak yang tidak berani mengambil resiko untuk lebih belajar Bahasa Inggris karena merasa tidak ingin keluar dari zona nyaman Bahasa pertama. Motivasi perlu ditanamkan kepada siswa agar selalu memiliki semangat dalam belajar Bahasa Inggris.</w:t>
      </w:r>
    </w:p>
    <w:p>
      <w:pPr>
        <w:pStyle w:val="TextBody"/>
        <w:spacing w:lineRule="auto" w:line="240"/>
        <w:rPr/>
      </w:pPr>
      <w:r>
        <w:rPr/>
        <w:t xml:space="preserve">Perbedaan besar terlihat pada jenjang sekolah dasar dengan SMP dan SMA. Pada jenjang sekolah dasar dengan kondisi sekolah yang jauh dari kota dan tergolong sekolah yang biasa-biasa saja (sekolah negeri di desa) sedangkan pada jenjang SMP dan SMA peneliti tergolong sekolah tengah kota dengan mutu yang sangat baik, tentu sedikit banyak akan menentukan seberapa tinggi kualitas sumber daya manusia yang menjadi bagian penting dalam proses pendidikan di sekolah tersebut. ketidakbiasaan inilah menjadikan salah satu penyebab kesulitan pengajaran Bahasa Inggris pada peserta didik sekolah dasar yang peneliti tempati. </w:t>
      </w:r>
    </w:p>
    <w:p>
      <w:pPr>
        <w:pStyle w:val="TextBody"/>
        <w:spacing w:lineRule="auto" w:line="240"/>
        <w:rPr/>
      </w:pPr>
      <w:r>
        <w:rPr/>
        <w:t>Berbeda dengan kondisi masyarakat dan pembelajar di sekolah dasar dimana peneliti belajar, sumber daya manusia yang menjadi bagian dari proses pendidikan di SMP dan SMA di mana peneliti belajar sudah relatif tinggi. Sebagian besar dari siswa telah familiar dan dapat menggunakan bahasa Inggris dengan baik. Oleh karena itu,  pembelajaran Bahasa Inggris di kelas menjadi cukup mudah untuk dilakukan walaupun masih banyak kendala dalam proses pembelajarannya karena asumsi siswa siswi mengenai Bahasa Inggris adalah mereka masih menganggap bahwa Bahasa Inggris adalah pelajaran yang sulit untuk dipelajari.</w:t>
      </w:r>
    </w:p>
    <w:p>
      <w:pPr>
        <w:pStyle w:val="TextBody"/>
        <w:spacing w:lineRule="auto" w:line="240"/>
        <w:rPr/>
      </w:pPr>
      <w:r>
        <w:rPr/>
        <w:t>Berdasarkan pengalaman peneliti sebagai siswa, dapat diketahui bahwa peneliti merasakan adanya kesulitan dalam  mengikuti beberapa materi Bahasa Inggris. Faktor latar belakang, gaya hidup, dan perbedaan kultural sangat berpengaruh terhadap cepat lambatnya siswa dalam mempelajari Bahasa Inggris.</w:t>
      </w:r>
    </w:p>
    <w:p>
      <w:pPr>
        <w:pStyle w:val="TextBody"/>
        <w:spacing w:lineRule="auto" w:line="240"/>
        <w:rPr/>
      </w:pPr>
      <w:r>
        <w:rPr/>
        <w:t>Kemudian berdasarkan pengalaman peneliti pada saat menjadi mahasiswa, diketahui bahwa faktor tidak dimengertinya Bahasa Inggris bukan selalu dari dosen atau pembimbing mata kuliah tersebut, tetapi dari kondisi psikologis mereka yang sudah terlanjur tidak nyaman dan tidak menyukai Bahasa Inggris. Pengalaman mahasiswa pada saat sebelum kuliah mengenai Bahasa Inggris juga sangat mempengaruhi tingkat pengetahuan dan keterampilan mereka dalam berbahasa Inggris.</w:t>
      </w:r>
    </w:p>
    <w:p>
      <w:pPr>
        <w:pStyle w:val="TextBody"/>
        <w:spacing w:lineRule="auto" w:line="240"/>
        <w:rPr/>
      </w:pPr>
      <w:r>
        <w:rPr/>
        <w:t xml:space="preserve">Pada saat peneliti menjadi tentor bimbingan belajar dan ekstrakurikuler bahasa Inggris, </w:t>
      </w:r>
      <w:r>
        <w:rPr>
          <w:lang w:val="en-ID"/>
        </w:rPr>
        <w:t>peneliti menemukan</w:t>
      </w:r>
    </w:p>
    <w:p>
      <w:pPr>
        <w:pStyle w:val="TextBody"/>
        <w:spacing w:lineRule="auto" w:line="240"/>
        <w:rPr/>
      </w:pPr>
      <w:r>
        <w:rPr>
          <w:lang w:val="en-ID"/>
        </w:rPr>
        <w:t xml:space="preserve">bahwa faktor mutu sekolah dasar yang mereka tempuh dan latar belakang siswa menjadi salah satu penyebab kesulitan mereka dalam berbahasa Inggris. </w:t>
      </w:r>
    </w:p>
    <w:p>
      <w:pPr>
        <w:pStyle w:val="TextBody"/>
        <w:spacing w:lineRule="auto" w:line="240"/>
        <w:rPr/>
      </w:pPr>
      <w:r>
        <w:rPr/>
        <w:t>Peneliti menemukan fakta-fakta unik di lapangan saat peneliti menjadi bagian dari pembelajar dan pengajar Bahasa Inggris dan pada saat berinteraksi sosial dengan masyarakat sekitar peneliti mengenai pendapat masyarakat Indonesia terhadap penting atau tidaknya Bahasa Inggris di dalam kehidupan mereka sehari-hari. Perbedaan tersebut ditemukan peneliti saat berinteraksi dengan beberapa masyarakat desa di sekitar rumah peneliti. Sebagian dari mereka beranggapan bahwa bahasa Inggris memang satu pelajaran yang penting, namun itu hanya untuk kepentingan sekolah saja, setelah itu bahasa Inggris tidak terlalu dibutuhkan lagi karena kehidupan sehari-harinya akan menggunakan bahasa Indonesia.</w:t>
      </w:r>
    </w:p>
    <w:p>
      <w:pPr>
        <w:pStyle w:val="TextBody"/>
        <w:spacing w:lineRule="auto" w:line="240"/>
        <w:rPr/>
      </w:pPr>
      <w:r>
        <w:rPr/>
        <w:t xml:space="preserve">Meski begitu, ada pula sebagian masyarakat yang menganggap penting Bahasa Inggris. Pandangan tersebut dinyatakan oleh orang-orang yang mempunyai cara hidup dan interaksi sosial yang lebih luas dengan lingkup yang besar. Mereka menganggap belajar ilmu pengetahuan, dan bahasa itu sangat penting karena memudahkan mereka dalam berinteraksi dengan orang atau keadaan sosial yang berbeda dengan mereka. </w:t>
      </w:r>
    </w:p>
    <w:p>
      <w:pPr>
        <w:pStyle w:val="TextBody"/>
        <w:spacing w:lineRule="auto" w:line="240"/>
        <w:rPr/>
      </w:pPr>
      <w:r>
        <w:rPr/>
        <w:tab/>
        <w:t xml:space="preserve">Setiap pandangan </w:t>
      </w:r>
      <w:r>
        <w:rPr>
          <w:color w:val="000000"/>
        </w:rPr>
        <w:t>masyarakat</w:t>
      </w:r>
      <w:r>
        <w:rPr>
          <w:color w:val="FF0000"/>
        </w:rPr>
        <w:t xml:space="preserve"> </w:t>
      </w:r>
      <w:r>
        <w:rPr/>
        <w:t>terhadap bahasa Inggris tentunya berpengaruh kepada anak-anak mereka. Karena dengan pandangan mereka, akan berpengaruh dengan cara mereka mengarahkan pendidikan dan orientasi anak dalam melakukan proses-proses belajar mereka. Orang tua yang tidak menganggap penting bahasa inggris, pasti tidak terlalu setuju dan mendukung anaknya dalam proses belajar bahasa inggris, sehingga tidak terpikir untuk mengembangkan pengetahuan anak melalui bimbingan belajar atau metode lainnya. sedangkan orang tua yang menganggap penting pembelajaran bahasa inggris, akan melakukan cara untuk meningkatkan kemampuan bahasa inggris anak-anak mereka.</w:t>
      </w:r>
    </w:p>
    <w:p>
      <w:pPr>
        <w:pStyle w:val="TextBody"/>
        <w:spacing w:lineRule="auto" w:line="240"/>
        <w:rPr/>
      </w:pPr>
      <w:r>
        <w:rPr/>
        <w:tab/>
        <w:t>Perbedaan-perbedaan tersebut menjadi salah satu faktor cepat atau lambatnya pembelajaran bahasa Inggris dilaksanakan di sekolah. Di sekolah dengan kurikulum internasional atau sekolah negeri yang menggunakan bahasa Inggris lebih baik, tentunya telah memiliki berbagai metode yang dapat digunakan untuk meningkatkan kemampuan bahasa Inggris peserta didik mereka. Sedangkan di sekolah dasar negeri/swasta lainnya (yang sebagian besar tersebar di desa) masih menemukan kesulitan-kesulitan dalam pembelajaran bahasa Inggris.</w:t>
      </w:r>
    </w:p>
    <w:p>
      <w:pPr>
        <w:pStyle w:val="TextBody"/>
        <w:spacing w:lineRule="auto" w:line="240"/>
        <w:rPr/>
      </w:pPr>
      <w:r>
        <w:rPr/>
        <w:t>Setelah melakukan refleksi diri peneliti dan fakta dilapangan, peneliti terdorong untuk mencari bukti-bukti tentang keterkaitannya kultur yang mempengaruhi perkembangan aspek kebahasaan berbahasa Inggris peserta didik  dengan pelakasanaan proses belajar mengajar Bahasa Inggris. Dan dalam penelitian yang akan dilakukan peneliti, peneliti juga akan mengeksplorasi kultur yang melatar belakangi peserta didik dan menemukan alternatif pembelajaran yang diharapkan akan mempermudah guru dan siswa dalam proses belajar mengajar Bahasa Inggris di manapun sekolah itu berada, di desa maupun di kota agar pemerataan mutu dalam berbahasa Inggris dapat diraih.</w:t>
      </w:r>
    </w:p>
    <w:p>
      <w:pPr>
        <w:pStyle w:val="TextBody"/>
        <w:spacing w:lineRule="auto" w:line="240"/>
        <w:rPr/>
      </w:pPr>
      <w:r>
        <w:rPr/>
        <w:t>Dari fakta dan permasalahan-permasalahan di atas, maka peneliti ingin melakukan penelitian mengenai proses belajar mengajar Bahasa Inggris dengan judul :</w:t>
      </w:r>
    </w:p>
    <w:p>
      <w:pPr>
        <w:pStyle w:val="TextBody"/>
        <w:spacing w:lineRule="auto" w:line="240"/>
        <w:rPr/>
      </w:pPr>
      <w:r>
        <w:rPr/>
        <w:t>“</w:t>
      </w:r>
      <w:r>
        <w:rPr/>
        <w:t>Identifikasi Pengaruh Keragaman Kultural Terhadap Kesulitan Dalam Proses Belajar Mengajar Bahasa Inggris Sebagai Bahasa Asing Di Sekolah Dasar ” dengan rumusan masalah : (1)Bagaimana pengalaman peneliti serta pandangan masyarakat sekitar peneliti mengenai Bahasa Inggris yang dapat menjadi referensi faktor penyebab kesulitan dalam proses belajar mengajar Bahasa Inggris? (2) Bagaimana faktor keragaman kultural yang menjadi penyebab kesulitan siswa dalam belajar Bahasa Inggris di sekolah dasar? (3) Bagaimana kesulitan guru kelas dalam mencari metodepengajaran Bahasa Inggris dapat mempengaruhi cara mengajar di kelas? (4) Bagaimana alternatif strategi pembelajaran bahasa Inggris agar pembelajaran Bahasa Inggris lebih mudah untuk dipahami dalam kondisi Indonesia dengan keragaman kulturalnya?.</w:t>
      </w:r>
    </w:p>
    <w:p>
      <w:pPr>
        <w:pStyle w:val="TextBody"/>
        <w:spacing w:lineRule="auto" w:line="240"/>
        <w:rPr/>
      </w:pPr>
      <w:r>
        <w:rPr/>
      </w:r>
    </w:p>
    <w:p>
      <w:pPr>
        <w:pStyle w:val="TextBody"/>
        <w:spacing w:lineRule="auto" w:line="240"/>
        <w:rPr/>
      </w:pPr>
      <w:r>
        <w:rPr/>
      </w:r>
    </w:p>
    <w:p>
      <w:pPr>
        <w:pStyle w:val="TextBody"/>
        <w:spacing w:lineRule="auto" w:line="240"/>
        <w:ind w:hanging="0"/>
        <w:rPr>
          <w:b/>
          <w:b/>
        </w:rPr>
      </w:pPr>
      <w:r>
        <w:rPr>
          <w:b/>
        </w:rPr>
        <w:t>METODE</w:t>
      </w:r>
    </w:p>
    <w:p>
      <w:pPr>
        <w:pStyle w:val="TextBody"/>
        <w:spacing w:lineRule="auto" w:line="240"/>
        <w:rPr/>
      </w:pPr>
      <w:r>
        <w:rPr/>
        <w:t xml:space="preserve">Jenis penelitian ini adalah penelitian transformatif. Taylor dan Luitel dalam Wulandari (2018 : 1266 ) menyatakan bahwa penelitian transformatif melibatkan proses pemikiran kritis terhadap nilai dan keyakinan pribadi seseorang, mengobservasi dan mengeksplorasi pengalaman dan kehidupan yang terjadi di masa lalu yang terpengaruh oleh kebudayaan yang tak terlihat. Penelitian ini menggunakan paradigma interpretatif yang menawarkan sebuah perspektif konstrukivis di dalam usaha peneiti untuk mengembangkan konstektual secara dalam dan memunculkan pemahaman dari perbedaan budaya, dengan sebuah proses reflektif dari memperdalam situasi kultural diri sendiri. </w:t>
      </w:r>
    </w:p>
    <w:p>
      <w:pPr>
        <w:pStyle w:val="TextBody"/>
        <w:spacing w:lineRule="auto" w:line="240"/>
        <w:rPr/>
      </w:pPr>
      <w:r>
        <w:rPr/>
        <w:t>Taylor &amp; Medina dalam Mariana (2017 : 103) yang menyatakan bahwa setiap paradigma penelitian memiliki tujuan khusus dalam menghasilkan pengetahuan dengan menyediakan cara yang berbeda sehingga tidak ada paradigma penelitian yang unggul. Penelitian ini adalah penelitian dengan multiparadigma. Paradigma-paradigma tersebut bila digabungkan akan memiliki kontribusi yang unik dalam penelitian Taylor dan Luitel dalam Sasmita (2018 : 527). Multiparadigma dalam penelitian ini terdiri dari tiga paradigma yaitu : (1)Paradigma interpretatif mencakup pemahaman tentang pemikiran, nilai dan keyakinan orang-orang di mana terdapat subyektivitas peneliti dalam proses penyelidikan dan interpretasi makna orang lain (Taylor, dkk, 2012: 6). Paradigma interpretatif digunakan peneliti dalam mengumpulkan data yang diperoleh dari partisipan yang meliputi pandangan, keyakinan, dan budaya yang melekat dalam diri peneliti, siswa, dan guru sekolah dasar tentang Bahasa Inggris. Melalui wawancara, peneliti memperoleh data dari partisipan berupa persepsi partisipan mengenai Bahasa Inggris yang mereka alami dengan pendekatan auto|etnografi. Lalu akan diinterpretasikan dengan jelas agar mudah untuk memahami dan mengertinya.</w:t>
      </w:r>
    </w:p>
    <w:p>
      <w:pPr>
        <w:pStyle w:val="TextBody"/>
        <w:spacing w:lineRule="auto" w:line="240"/>
        <w:ind w:firstLine="360"/>
        <w:rPr/>
      </w:pPr>
      <w:r>
        <w:rPr/>
        <w:t>Pada paradigma interpretatif ini, peneliti akan menjadi data dalam penelitian ini. Dengan konsep berfikir peneliti yang menganggap bahwa ada faktor-faktor tertentu yang menyebabkan terjadinya kesulitan dalam pembelajaran Bahasa Inggris di sekolah dasar. Faktor-faktor tersebut diyakini peneliti meliputi faktor internal dan eksternal pembelajar maupun pengajar</w:t>
      </w:r>
    </w:p>
    <w:p>
      <w:pPr>
        <w:pStyle w:val="TextBody"/>
        <w:spacing w:lineRule="auto" w:line="240"/>
        <w:rPr/>
      </w:pPr>
      <w:r>
        <w:rPr/>
        <w:t>Selain menjadi data di penelitian ini sendiri, peneliti juga mewawancara siswa, walisiswa dan guru sekolah dasar untuk mengetahui tentang kesulitan yang dihadapi dalam proses belajar mengajar Bahasa Inggris. Kemudian peneliti melakukan interpretasi terhadap hasil wawancara yang telah dilakukan dan setelahnya memeriksa kembali pemahaman peneliti dalam memahami jawaban partisipan dengan cara member checking yaitu menanyakan kembali kepada partisipan apakah pemahaman peneliti sesuai dengan yang dimaksud oleh partisipan</w:t>
      </w:r>
    </w:p>
    <w:p>
      <w:pPr>
        <w:pStyle w:val="TextBody"/>
        <w:spacing w:lineRule="auto" w:line="240"/>
        <w:rPr/>
      </w:pPr>
      <w:r>
        <w:rPr/>
        <w:t>(2)Paradigma kritis digunakan untuk menimbulkan pertanyaan kritis mengenai refleksi diri peneliti sendiri (self reflextif). Peneliti akan menggali lebih dalam pengalaman diri peneliti di masa lalu yang terkait dengan cerita hidup peneliti sebagai pelajar dan pengajar Bahasa Inggris yang mengalami kesulitan dalam proses pembelajarannya.</w:t>
      </w:r>
    </w:p>
    <w:p>
      <w:pPr>
        <w:pStyle w:val="TextBody"/>
        <w:spacing w:lineRule="auto" w:line="240"/>
        <w:rPr/>
      </w:pPr>
      <w:r>
        <w:rPr/>
        <w:t>(3)Paradigma yang digunakan pada penelitian ini adalah paradigma postmodern. Paradigma postmodern menggunakan berbagai genre baru antara lain genre naratif, puitis, performatif, non-linguistik Taylor, dkk, dalam Mariana (2017 : 102). Paradigma postmodern akan membolehkan penggunaan kata ganti (peneliti, anda, mereka) untuk memudahkan mengiterpretasi data. Mariana (2017 : 105) menyatakan bahwa melalui paradigma postmodern, peneliti dapat mengekspresikan kreativitasnya sekaligus melibatkan pembaca dalam memahami kultur orang lain. Peneliti perlu menggunakan paradigma ini karena pemikiran dari dalam diri peneliti tidak dapat diketahui oleh orang lain kecuali peneliti itu sendiri yang menuangkannya ke  dalam bentuk bahasa, seni, tari, isyarat yang bisa mewakili apa yang peneliti maksud Taylor dan Medina dalam Mariana (2017 : 103). Pada penelitian ini, peneliti menuangkan pemikiran peneliti melalui naras atau cerita, gambar, maupun puisi.</w:t>
      </w:r>
    </w:p>
    <w:p>
      <w:pPr>
        <w:pStyle w:val="TextBody"/>
        <w:spacing w:lineRule="auto" w:line="240"/>
        <w:rPr/>
      </w:pPr>
      <w:r>
        <w:rPr/>
        <w:t xml:space="preserve">Dalam melakukan sebuah penelitian dibutuhkan prosedur penelitian untuk menjadi acuan dalam mengetahui tahapan-tahapan yang akan dilakukan  dalam penelitian.  Pada penelitian Transformatif tidak ada prosedur penelitian yang baku. Dalam melakukan prosedur penelitian di dalam proses refleksi diri terdapat lima dimensi yang digunakan. Menurut Taylor dalam Mariana (2017 : 124), lima dimensi yang digunakan dalam penelitian transformatif yaitu (1) </w:t>
      </w:r>
      <w:r>
        <w:rPr>
          <w:i/>
        </w:rPr>
        <w:t>Cultural Self Knowing</w:t>
      </w:r>
      <w:r>
        <w:rPr/>
        <w:t xml:space="preserve"> merupakan dimensi yang mencakup dan melibatkan pemahaman tentang budaya peneliti, identitas peneliti, pandangan peneliti, nilai-nilai yang terdapat pada kehidupan peneliti, cita-cita yang berhubungan dengan kehidupan peneliti. (2) </w:t>
      </w:r>
      <w:r>
        <w:rPr>
          <w:i/>
        </w:rPr>
        <w:t>Relational Knowing</w:t>
      </w:r>
      <w:r>
        <w:rPr/>
        <w:t xml:space="preserve"> merupakan dimensi yang berarti peneliti membuka diri terhadap perbedaan peneliti dengan masyarakat luar dan bagaimana peneliti membuat hubungan dengan diri sendiri dan komunitas di luar. (3) </w:t>
      </w:r>
      <w:r>
        <w:rPr>
          <w:i/>
        </w:rPr>
        <w:t>Critical Knowing</w:t>
      </w:r>
      <w:r>
        <w:rPr/>
        <w:t xml:space="preserve"> merupakan dimensi yang berarti peneliti berpikir secara kritis tentang seberapa besar kekuatan institusi ataupun politik yang menjadi pengatur kehidupan peneliti dan masyarakat dan berpengaruh pada realita yang ada sekarang. (4) </w:t>
      </w:r>
      <w:r>
        <w:rPr>
          <w:i/>
        </w:rPr>
        <w:t>Visionary and Ethical Knowing</w:t>
      </w:r>
      <w:r>
        <w:rPr/>
        <w:t xml:space="preserve"> merupakan dimensi dimana peneliti berpikir secara kreatif, inspiratif, dan memikirkan visi agar dunia menjadi lebih baik dan seperti yang seharusnya. (5</w:t>
      </w:r>
      <w:r>
        <w:rPr>
          <w:i/>
        </w:rPr>
        <w:t>) Knowing in Action</w:t>
      </w:r>
      <w:r>
        <w:rPr/>
        <w:t xml:space="preserve"> merupakan dimensi dimana peneliti secara sadar bahwa peneliti memilki kemampuan untuk membuat perubahan agar dunia menjadi lebih baik serta berkomitmen untuk mengambil tindakan sesuai potensi yang dimiliki.</w:t>
      </w:r>
    </w:p>
    <w:p>
      <w:pPr>
        <w:pStyle w:val="TextBody"/>
        <w:spacing w:lineRule="auto" w:line="240"/>
        <w:rPr/>
      </w:pPr>
      <w:r>
        <w:rPr/>
        <w:t xml:space="preserve">Refleksi Diri Peneliti dengan menggunakan Dimensi </w:t>
      </w:r>
      <w:r>
        <w:rPr>
          <w:i/>
        </w:rPr>
        <w:t xml:space="preserve">Cultural Self Knowing, Visionary and Ethical Knowing, </w:t>
      </w:r>
      <w:r>
        <w:rPr/>
        <w:t xml:space="preserve">dan </w:t>
      </w:r>
      <w:r>
        <w:rPr>
          <w:i/>
        </w:rPr>
        <w:t xml:space="preserve">Critical Knowing </w:t>
      </w:r>
      <w:r>
        <w:rPr/>
        <w:t xml:space="preserve"> Pada penelitian yang dilakukan oleh peneliti, langkah pertama yang dilakukan adalah refleksi diri peneliti selama menjadi siswa yang belajar Bahasa Inggris, selama mengajar Bahasa Inggris, dan memahami bahwa terdapat kesulitan dalam proses belajar dan mengajar Bahasa Inggris yang dialami oleh peneliti. Data yang berasal dari pengalaman peneliti menjadi data untuk penelitian ini. Kemudian peneliti juga akan mengkritisi diri peneliti mengenai pandangan apa yang mendominasi diri peneliti terhadap Bahasa Inggris. Dari dimensi cultural self knowing, peneliti menemukan bahwa selama ini terdapat kesulitan dalam belajar mengajar Bahasa Inggris karena faktor internal dan eksternal peneliti dan juga karena teman dan guru peneliti mengalami hal yang sama dengan peneliti. Dalam hal ini lalu terdapat pertanyaan “Bagaimana pengalaman peneliti dalam belajar mengajar Bahasa Inggris?”, “Bagaimana cara pandang peneliti tentang kesulitan berbahasa Inggris?”, “Apa tujuan dan manfaat peneliti tentang faktor-faktor yang ditemukan peneliti dalam proses belajar mengajar Bahasa Inggris?”.</w:t>
      </w:r>
    </w:p>
    <w:p>
      <w:pPr>
        <w:pStyle w:val="TextBody"/>
        <w:spacing w:lineRule="auto" w:line="240"/>
        <w:rPr/>
      </w:pPr>
      <w:r>
        <w:rPr/>
        <w:t xml:space="preserve">Pertanyaan-pertanyaan lain yang muncul karena didasari oleh dimensi </w:t>
      </w:r>
      <w:r>
        <w:rPr>
          <w:i/>
        </w:rPr>
        <w:t>visionary and ethical knowing</w:t>
      </w:r>
      <w:r>
        <w:rPr/>
        <w:t xml:space="preserve"> adalah “Apa aja faktor-faktor yang menghambat pembelajaran Bahas Inggris di sekolah dasar?”, “Bagaimana faktor-faktor penghambat tersebut dapat diperkecil?”. “Hal apa saja yang dapat dilakukan oleh peneliti sebagai calon guru untuk memperbaiki proses belajar Bahasa Inggris?” dimana peneliti meyakini bahwa proses belajar mengajar Bahasa Inggris sebagai bahasa asing di Indonesia juga dapat dilakukan dengan baik dan maksimal, dan peneliti meyakini bahwa kesulitan dalam berbahasa Inggris dapat diperkecil, untuk mendapatkan hasil belajar yang baik. </w:t>
      </w:r>
    </w:p>
    <w:p>
      <w:pPr>
        <w:pStyle w:val="TextBody"/>
        <w:spacing w:lineRule="auto" w:line="240"/>
        <w:rPr/>
      </w:pPr>
      <w:r>
        <w:rPr/>
        <w:t xml:space="preserve">Selain itu, peneliti juga menggunakan dimensi </w:t>
      </w:r>
      <w:r>
        <w:rPr>
          <w:i/>
        </w:rPr>
        <w:t>critical knowing</w:t>
      </w:r>
      <w:r>
        <w:rPr/>
        <w:t xml:space="preserve"> dalam melakukan identifikasi dan analisis faktor-faktor yang mempengaruhi pembelajaran Bahasa Inggris  untuk mememperkecil hambatan dalam pembelajaran Bahasa Inggris. Peneliti merefleksi pemahaman peneliti terhadap konsep berbahasa Inggris dan berusaha menggunakan pengalaman tersebut untuk menemukan pemecahan kesulitan berbahasa Inggris yang disebabkan oleh faktor-faktor tersebut. Di sinilah peneliti perlu berpikir secara kritis agar dapat  menemukan konsep dan menghasilkan solusi yang baik dalam pembelajaran Bahasa Inggris. </w:t>
      </w:r>
    </w:p>
    <w:p>
      <w:pPr>
        <w:pStyle w:val="TextBody"/>
        <w:spacing w:lineRule="auto" w:line="240"/>
        <w:ind w:hanging="0"/>
        <w:rPr/>
      </w:pPr>
      <w:r>
        <w:rPr/>
        <w:t xml:space="preserve">Studi Literatur dengan Dimensi </w:t>
      </w:r>
      <w:r>
        <w:rPr>
          <w:i/>
        </w:rPr>
        <w:t>Relational Knowing</w:t>
      </w:r>
      <w:r>
        <w:rPr/>
        <w:t xml:space="preserve"> dalam proses menghubungkan budaya yang mendominasi diri peneliti dengan lingkungan luar, peneliti melakukan studi literatur untuk mencari hubungan antara budaya dan latar belakang yang mempengaruhi pembelajaran Bahasa Inggris</w:t>
      </w:r>
    </w:p>
    <w:p>
      <w:pPr>
        <w:pStyle w:val="TextBody"/>
        <w:spacing w:lineRule="auto" w:line="240"/>
        <w:rPr/>
      </w:pPr>
      <w:r>
        <w:rPr/>
        <w:t>Selain itu, beberapa pernyataan pandangan bahasa Inggris berfungsi untuk mengkonfirmasi hubungan latar belakang kultur dan budaya masyarakat pada umumnya dengan pembelajaran Bahasa Inggris di sekolah dasar yang telah peneliti dapatkan dari refleksi diri.</w:t>
      </w:r>
    </w:p>
    <w:p>
      <w:pPr>
        <w:pStyle w:val="TextBody"/>
        <w:spacing w:lineRule="auto" w:line="240"/>
        <w:rPr>
          <w:i/>
          <w:i/>
        </w:rPr>
      </w:pPr>
      <w:r>
        <w:rPr/>
        <w:t xml:space="preserve">Wawancara dengan Dimensi </w:t>
      </w:r>
      <w:r>
        <w:rPr>
          <w:i/>
        </w:rPr>
        <w:t>Critical Knowing</w:t>
      </w:r>
      <w:r>
        <w:rPr/>
        <w:t xml:space="preserve"> dan </w:t>
      </w:r>
      <w:r>
        <w:rPr>
          <w:i/>
        </w:rPr>
        <w:t xml:space="preserve">Visionary and Ethical Knowing </w:t>
      </w:r>
      <w:r>
        <w:rPr/>
        <w:t xml:space="preserve">yaitu kegiatan wawancara yang dilakukan peneliti dengan guru dan siswa, dan wali siswa untuk mengetahui bagaimana pandangan guru dan siswa dan wali siswa terhadap hasil identifikasi yang telah dilakukan peneliti. Hal ini bertujuan untuk membangun kesadaran peneliti dan partisipan dengan berpikir kritis untuk mengubah paradigma terkait pembelajaran Bahasa Inggris agar dapat lebih baik dan menghasilkan hasil belajar yang baik demi pendidikan yang lebih baik. </w:t>
      </w:r>
    </w:p>
    <w:p>
      <w:pPr>
        <w:pStyle w:val="TextBody"/>
        <w:spacing w:lineRule="auto" w:line="240"/>
        <w:rPr/>
      </w:pPr>
      <w:r>
        <w:rPr/>
        <w:t xml:space="preserve">Analisis Data dengan Dimensi </w:t>
      </w:r>
      <w:r>
        <w:rPr>
          <w:i/>
        </w:rPr>
        <w:t>Visionary and Ethical Knowing</w:t>
      </w:r>
      <w:r>
        <w:rPr/>
        <w:t xml:space="preserve">. Pada tahap analisis data, peneliti mendeskripsikan dan menginterpretasi hasil eksplorasi berdasarkan studi autoIetnografi peneliti, studi literatur, dan wawancara. Proses ini dilandasi upaya pengidentifikasian faktor yang berpengaruh dalam pembelajaran Bahasa Inggris sehingga pembelajaran Bahasa Inggris dapat lebih baik dan bermanfaat bagi kehidupan siswa. Dimensi </w:t>
      </w:r>
      <w:r>
        <w:rPr>
          <w:i/>
        </w:rPr>
        <w:t>visionary</w:t>
      </w:r>
      <w:r>
        <w:rPr/>
        <w:t xml:space="preserve"> dan </w:t>
      </w:r>
      <w:r>
        <w:rPr>
          <w:i/>
        </w:rPr>
        <w:t>ethical knowing</w:t>
      </w:r>
      <w:r>
        <w:rPr/>
        <w:t xml:space="preserve"> berperan dalam pemikiran visioner yang kreatif demi mencari solusi untuk meminimalisir kesulitan dalam proses belajar mengajar Bahasa Inggris. </w:t>
      </w:r>
    </w:p>
    <w:p>
      <w:pPr>
        <w:pStyle w:val="TextBody"/>
        <w:spacing w:lineRule="auto" w:line="240"/>
        <w:rPr/>
      </w:pPr>
      <w:r>
        <w:rPr/>
        <w:t xml:space="preserve">Pengembangan alternatif pembelajaran dan penarikan Kesimpulan dengan Dimensi </w:t>
      </w:r>
      <w:r>
        <w:rPr>
          <w:i/>
        </w:rPr>
        <w:t>Knowing in Action</w:t>
      </w:r>
      <w:r>
        <w:rPr/>
        <w:t>. Pada penarikan kesimpulan, peneliti menunjukkan atau  mendeskripsikan faktor-faktor yang berpengaruh dalam proses belajar mengajar Bahasa Inggris di sekolah dasar.  Peneliti juga memperkenalkan solusi yang bisa dilakukan untuk memperkecil hambatan dalam pembelajaran Bahasa Inggris di Sekolah Dasar dari hasil observasi di sekolah yang berkompeten dalam bahasa Inggris kepada guru Sekolah Dasar dengan harapan guru Sekolah Dasar termotivasi untuk mempertimbangkan analisis peneliti.</w:t>
      </w:r>
    </w:p>
    <w:p>
      <w:pPr>
        <w:pStyle w:val="TextBody"/>
        <w:spacing w:lineRule="auto" w:line="240"/>
        <w:rPr/>
      </w:pPr>
      <w:r>
        <w:rPr/>
        <w:t>Berikut ini adalah sumber data yang diperlukan dalam penelitian ini dan data yang dihasilkan dari masing-masing sumber data : (1) Diri peneliti. Peneliti dapat digunakan sebagai sumber data dalam penelitian ini karena  penelitian ini menggunakan paradigma penelitian baru dan menggunakan studi auto|ethnografi. Peneliti menyajikan pengalaman diri peneliti dan pengalamaan partisipan secara naratif dengan menggunakan sudut pandang orang pertama. Hal ini digunakan peneliti untuk  memberikan pengetahuan yang lebih dalam tentang proses dan hasil penelitian, menunjukkan bagaimana peneliti membangun makna (interpretasi) dan memberikan detail yang tebal terhadap konteks dalam penelitian. Selain itu, Taylor &amp; Medina, dalam Julaika (2018 : 407) menyatakan, peneliti sebagai sumber data penelitian dapat memberdayakan diri sendiri dan orang lain dengan memungkinkan terdengarnya “suara kritis”, yang mengarah pada kebutuhan akan perubahan pada kebijakan dan praktik yang lebih baik dan adil.</w:t>
      </w:r>
    </w:p>
    <w:p>
      <w:pPr>
        <w:pStyle w:val="TextBody"/>
        <w:spacing w:lineRule="auto" w:line="240"/>
        <w:rPr/>
      </w:pPr>
      <w:r>
        <w:rPr/>
        <w:t>Data yang dihasilkan dari diri peneliti yaitu berupa narasi pengalaman peneliti selama belajar dan mengajar Bahasa Inggris, serta faktor-faktor yang dapat mempengaruhi maupun menghambat pembelajaran Bahasa Inggris. Hasil identifikasi tersebut untuk menjawab rumusan masalah pertama tentang faktor apa saja yang dapat mempengaruhi pembelajaran Bahasa Inggris.</w:t>
      </w:r>
    </w:p>
    <w:p>
      <w:pPr>
        <w:pStyle w:val="TextBody"/>
        <w:spacing w:lineRule="auto" w:line="240"/>
        <w:ind w:hanging="0"/>
        <w:rPr/>
      </w:pPr>
      <w:r>
        <w:rPr/>
        <w:t>(2) Literatur. Literatur yang dijadikan sebagai sumber data  adalah berupa buku, jurnal, dan makalah yang berhubungan dengan pembelajaran Bahasa Inggris dan faktor-faktor yang mempengaruhinya. Dalam hal ini literatur tersebut berguna untuk mendukung auto|etnografi peneliti pandangan peneliti dalam proses belajar dan mengajar Bahasa Inggris. Selain itu, literatur juga digunakan untuk mendukung identifikasi faktor-faktor yang mempengaruhi proses belajar mengajar Bahasa Inggris. Agar hasil identifikasi peneliti sesuai, maka diperlukan teori yang mendukung dari literatur yang dikumpulkan. Jadi, data dari literatur berupa hubungan latarbelakang dan budaya dengan Bahasa Inggris, yaitu data faktor yang mempengaruhi pembelajaran Bahasa Inggris.</w:t>
      </w:r>
    </w:p>
    <w:p>
      <w:pPr>
        <w:pStyle w:val="TextBody"/>
        <w:spacing w:lineRule="auto" w:line="240"/>
        <w:ind w:hanging="0"/>
        <w:rPr/>
      </w:pPr>
      <w:r>
        <w:rPr/>
        <w:t xml:space="preserve">(3) Guru Sekolah Dasar. Guru Sekolah Dasar yang dijadikan sebagai sumber data yaitu guru Bahasa Inggris yang mengajar Bahasa Inggris di SDN Lajuk dan SDN Pucang Sidoarjo. Guru tersebut dipilih melalu teknik sampling purposive. Teknik purposive sampling merupakan teknik penentuan sampel yang dilakukan berdasarkan pertimbangan tertentu (Sugiyono, 2018: 124). </w:t>
      </w:r>
    </w:p>
    <w:p>
      <w:pPr>
        <w:pStyle w:val="TextBody"/>
        <w:spacing w:lineRule="auto" w:line="240"/>
        <w:rPr/>
      </w:pPr>
      <w:r>
        <w:rPr/>
        <w:t xml:space="preserve">Lokasi  penelitian dipilih di SDN Lajuk Sidoarjo dikarenakan sekolah tersebut merupakan sekolah dasar negeri yang tidak menerapkan Bahasa Inggris sebagai bahasa kedua dalam proses belajar mengajar setiap harinya. Data tersebut digunakan untuk menjawab rumusan masalah yang kedua dan kelima dalam penelitian ini. Sedangkan SDN Pucang dipilih sebagai sumber data penelitian karena SDN Pucang merupakan salah satu sekolah yang berada di tengah kota dan memiliki peserta didik dengan latar belakang yang lebih baik dalam mengenal bahasa Inggris . Dengan demikian maka SDN  Pucang memiliki wawasan berBahasa Inggris yang baik sehingga mendukung penelitian ini. Sumber data dari guru sekolah dasar menghasilkan data hasil wawancara tentang bagaimana latar belakang siswa mempengaruhi pembelajaran Bahasa Inggris. </w:t>
      </w:r>
    </w:p>
    <w:p>
      <w:pPr>
        <w:pStyle w:val="TextBody"/>
        <w:spacing w:lineRule="auto" w:line="240"/>
        <w:ind w:hanging="0"/>
        <w:rPr/>
      </w:pPr>
      <w:r>
        <w:rPr/>
        <w:t xml:space="preserve">(4) Siswa Sekolah dasar beserta wali siswanya. Siswa Sekolah Dasar yang dijadikan sebagai sumber data yaitu siswa yang belajar Bahasa Inggris di SDN Lajuk dan SDN Pucang Sidoarjo, beserta wali siswanya. Siswa yang dipilih untuk menajdi sumber data adalah siswa kelas III dan kelas V. Siswa tersebut dipilih melalu teknik sampling purposive. Teknik purposive sampling merupakan teknik penentuan sampel yang dilakukan berdasarkan pertimbangan tertentu (Sugiyono, 2018: 124) karena peneliti pempertimbangkan pengambilan sampel kelas rendah dan kelas tinggi untukk penelitian ini. Sumber data dari siswa sekolah dasar menghasilkan data hasil wawancara tentang bagaimana kesulitan siswa dalam pembelajaran Bahasa Inggris. </w:t>
      </w:r>
    </w:p>
    <w:p>
      <w:pPr>
        <w:pStyle w:val="Normal"/>
        <w:spacing w:before="0" w:after="0"/>
        <w:ind w:firstLine="283"/>
        <w:contextualSpacing/>
        <w:jc w:val="both"/>
        <w:rPr/>
      </w:pPr>
      <w:r>
        <w:rPr/>
        <w:t>Instrumen penelitian yang digunakan dalam penelitian ini antara lain pedoman wawancara semistruktur, dan studi dokumentasi. Berikut adalah penjelasan masing-masing instrumen penelitian tersebut:</w:t>
      </w:r>
    </w:p>
    <w:p>
      <w:pPr>
        <w:pStyle w:val="TextBody"/>
        <w:spacing w:lineRule="auto" w:line="240"/>
        <w:ind w:hanging="0"/>
        <w:rPr/>
      </w:pPr>
      <w:r>
        <w:rPr/>
        <w:t xml:space="preserve">(1)Pedoman wawancara . Pedoman wawancara digunakan untuk mengumpulan data tentang pandangan guru, siswa, dan wali siswa terhadap hasil identifikasi yang telah dilakukan peneliti. Peneliti menyusun pedoman wawancara yang berisi poin-poin  pertanyaan yang akan ditanyakan kepada guru dan siswa yang dipilih sebagai partisipan. Pedoman wawancara ini digunakan sebagai acuan peneliti ketika melakukan wawancara dengan partisipan. Pedoman wawancara tersebut telah divalidasi sebelum peneliti melakukan wawancara. Dalam pelaksanaannya, peneliti dapat mengembangkan pertanyaan berdasarkan jawaban yang diterima dari partisipan, dan peneliti dapat menanggapi jawaban partisipan untuk mengeksplorasi lebih jauh sehubungan dengan topik yang ditentukan oleh peneliti yang berhubungan dengan penelitian ini. Dengan demikian peneliti akan mendapatkan data yang lebih lengkap guna keperluan penelitian. </w:t>
      </w:r>
    </w:p>
    <w:p>
      <w:pPr>
        <w:pStyle w:val="TextBody"/>
        <w:spacing w:lineRule="auto" w:line="240"/>
        <w:ind w:hanging="0"/>
        <w:rPr/>
      </w:pPr>
      <w:r>
        <w:rPr/>
        <w:t>(2)Studi Dokumentasi. Studi dokumentasi adalah mengumpulkan sejumlah dokumen yang diperlukan sebagai bahan data informasi sesuai dengan masalah penelitian, seperti peta, data statistik, jumlah dan nama pegawai, data siswa, data penduduk; grafik, gambar, surat-surat, foto, akte, dan sebagainya, yang berkaitan dengan masalah yang diteliti.</w:t>
      </w:r>
    </w:p>
    <w:p>
      <w:pPr>
        <w:pStyle w:val="TextBody"/>
        <w:spacing w:lineRule="auto" w:line="240"/>
        <w:rPr/>
      </w:pPr>
      <w:r>
        <w:rPr/>
        <w:t xml:space="preserve">Teknik pengumpulan data yang digunakan dalam penelitian ini adalah sebagai berikut. </w:t>
      </w:r>
    </w:p>
    <w:p>
      <w:pPr>
        <w:pStyle w:val="TextBody"/>
        <w:spacing w:lineRule="auto" w:line="240"/>
        <w:ind w:hanging="0"/>
        <w:rPr/>
      </w:pPr>
      <w:r>
        <w:rPr/>
        <w:t xml:space="preserve">(1)Critical autoIethnography. Penelitian transformatif memiliki ciri khas yaitu rumusan masalah dalam suatu penelitian harus mengandung refleksi diri. Taylor, dkk dalam Mariana (2017 : 105) menyatakan critical </w:t>
      </w:r>
      <w:r>
        <w:rPr>
          <w:i/>
        </w:rPr>
        <w:t>auto|ethnography</w:t>
      </w:r>
      <w:r>
        <w:rPr/>
        <w:t>, memungkinkan peneliti mempelajari dan menggali budaya secara kritisdan mengeksplorasi identitas diri dan pengamalan hidup untuk menghasilkan refleksi kritis sehingga peneliti memahami bagaimana selama ini identitas dirinya didominasi oleh budaya tersebut. Peneliti juga melibatkan pembaca dalam pembaca dalam momen pedagogis. Mariana (2017 : 97) menggunakan “I” dalam autoIethnography yang berarti autoethnography dan ethnography dilakukan pada waktu bersamaan. Dalam critical auto|ethnography,  pengalaman diri peneliti dan pengalaman partisipan dipertimbangkan dalam penelitian. Melalui teknik ini, peneliti akan merefleksi diri peneliti terkait dengan pengalaman dan budaya peneliti selama belajar dan mengajar Bahasa Inggris, dan memahami proses yang berjalan di dalamnya. Pengalaman yang direfleksi adalah pengalaman dalam kehidupan peneliti yang ada kaitannya dengan berbahasa Inggris.</w:t>
      </w:r>
    </w:p>
    <w:p>
      <w:pPr>
        <w:pStyle w:val="TextBody"/>
        <w:spacing w:lineRule="auto" w:line="240"/>
        <w:ind w:hanging="0"/>
        <w:rPr/>
      </w:pPr>
      <w:r>
        <w:rPr/>
        <w:t xml:space="preserve">(2)Studi literatur. Studi literatur melibatkan kegiatan membaca, mengurutkan, dan menganalisis literatur untuk mengidentifikasi bahan-bahan yang esensial. Pada penelitian ini, peneliti mengumpulkan literatur berupa buku, jurnal, dan makalah yang terkait dengan Bahasa Inggris sebagai bahasa asing dan proses belajar mengajarnya. Peneliti akan menggunakan literatur-literatur tersebut untuk mengkaji hubungan antara Bahasa Inggris dengan kultur sebagai latar belakang pembelajar. Pemahaman peneliti terhadap literatur yang relevan membantu peneliti menemukan hubungan dengan fakta empiris yang ditemukan. </w:t>
      </w:r>
    </w:p>
    <w:p>
      <w:pPr>
        <w:pStyle w:val="TextBody"/>
        <w:spacing w:lineRule="auto" w:line="240"/>
        <w:ind w:hanging="0"/>
        <w:rPr>
          <w:i/>
          <w:i/>
        </w:rPr>
      </w:pPr>
      <w:r>
        <w:rPr/>
        <w:t>(3)</w:t>
      </w:r>
      <w:r>
        <w:rPr>
          <w:i/>
        </w:rPr>
        <w:t xml:space="preserve">Postmodern interviews. </w:t>
      </w:r>
      <w:r>
        <w:rPr/>
        <w:t xml:space="preserve">Dalam wawancara, peneliti menggunakan metode penelitian postmodern interview. Gubrium &amp; Holstein dalam Mariana (2017 : 110) menyatakan bahwa krisis representasi sedang dihadapi penelitian sosial dan </w:t>
      </w:r>
      <w:r>
        <w:rPr>
          <w:i/>
        </w:rPr>
        <w:t>postmodern interviews</w:t>
      </w:r>
      <w:r>
        <w:rPr/>
        <w:t xml:space="preserve"> membawa kemungkinan untuk menyajikan data wawancara dengan cara yang lebih modern. Pada saat wawancara peneliti akan menggali data secara lebih dalam dari partisispan. Dengan menggunakan metode ini, wawancara semistruktur memungkinkan peneliti untuk mendapatkan jawaban lebih fleksibel dan luas sehingga dapat lebih jauh mendapatkan informasi.</w:t>
      </w:r>
    </w:p>
    <w:p>
      <w:pPr>
        <w:pStyle w:val="TextBody"/>
        <w:spacing w:lineRule="auto" w:line="240"/>
        <w:ind w:hanging="0"/>
        <w:rPr/>
      </w:pPr>
      <w:r>
        <w:rPr/>
        <w:t>(4)</w:t>
      </w:r>
      <w:r>
        <w:rPr>
          <w:i/>
        </w:rPr>
        <w:t>Writing as Inquiry</w:t>
      </w:r>
      <w:r>
        <w:rPr/>
        <w:t xml:space="preserve"> . Dalam metode ini, peneliti akan menuliskan pengalamannya yang berhubungan dengan penelitian ini. Writing as inquiry adalah sarana analisis kritis terhadap suatu kebijakan dan praktik yang ditetapkan. Ketika peneliti menuliskan pengalamannya, pada saat itu juga peneliti melakukan penyelidikan. Peneliti kemudian menyadari sesuatu yang belum disadari sebelumnya, yang dapat menjadi temuan penelitian.</w:t>
      </w:r>
    </w:p>
    <w:p>
      <w:pPr>
        <w:pStyle w:val="TextBody"/>
        <w:spacing w:lineRule="auto" w:line="240"/>
        <w:rPr/>
      </w:pPr>
      <w:r>
        <w:rPr/>
        <w:t>Setelah dilakukan pengumpulan data, proses selanjutnya yang dilakukan oleh peneliti adalah analisis data. Teknik analisis data yang digunakan adalah model Miles dan Huberman (1984) dalam (Sugiyono, 2018: 337). Berdasarkan model tersebut, aktivitas dalam analisis data yaitu reduksi data (</w:t>
      </w:r>
      <w:r>
        <w:rPr>
          <w:i/>
        </w:rPr>
        <w:t>data reduction</w:t>
      </w:r>
      <w:r>
        <w:rPr/>
        <w:t>), penyajian data (data display), dan kesimpulan/verifikasi (</w:t>
      </w:r>
      <w:r>
        <w:rPr>
          <w:i/>
        </w:rPr>
        <w:t>conclusion drawing/verification</w:t>
      </w:r>
      <w:r>
        <w:rPr/>
        <w:t>). Berikut adalah penjelasan langkah-langkah analisis data dalam penelitian menurut model Miles dan Huberman.</w:t>
      </w:r>
    </w:p>
    <w:p>
      <w:pPr>
        <w:pStyle w:val="TextBody"/>
        <w:spacing w:lineRule="auto" w:line="240"/>
        <w:ind w:hanging="0"/>
        <w:rPr/>
      </w:pPr>
      <w:r>
        <w:rPr/>
        <w:t>(1)Reduksi Data. Mereduksi artinya melakukan pemilihan data yang diperoleh dengan mempertimbangkan hal-hal yang pokok dan penting bagi peneliti. Reduksi data merupakan kegaiatan memilih dan memilah hal yang pokok dan memfokuskan kepada hal yang penting dalam penelitian ini. Dalam penelitian ini, peneliti memilih data yang akan dikelompokkan berdasarkan tema dan pokok yang dianggap penting yang memungkinkan dapat menjawab pertanyaan peneliti.</w:t>
      </w:r>
    </w:p>
    <w:p>
      <w:pPr>
        <w:pStyle w:val="TextBody"/>
        <w:spacing w:lineRule="auto" w:line="240"/>
        <w:ind w:hanging="0"/>
        <w:rPr/>
      </w:pPr>
      <w:r>
        <w:rPr/>
        <w:t xml:space="preserve">(2)Penyajian Data. Langkah selanjutnya setelah dilakukannya reduksi data adalah menyajikan data. Pada penelitian kualitatif berjenis transformatif, data bisa disajikan dalam bentuk teks naratif, bagan, </w:t>
      </w:r>
      <w:r>
        <w:rPr>
          <w:i/>
        </w:rPr>
        <w:t>flowchart</w:t>
      </w:r>
      <w:r>
        <w:rPr/>
        <w:t xml:space="preserve">, puisi, dan gambar. Hal ini sesuai dengan paradigma post-modern yang membawa peneliti ke dalam gaya penulisan yang lebih beragam. Pada penelitian ini, data pengalaman peneliti akan disajikan dalam bentuk cerita, gambar, puisi yang mengilustrasikan pengalaman yang diceritakan untuk mempermudah penggambaran yang diuraikan sehingga pembaca akan mudah memahaminya. </w:t>
      </w:r>
    </w:p>
    <w:p>
      <w:pPr>
        <w:pStyle w:val="TextBody"/>
        <w:spacing w:lineRule="auto" w:line="240"/>
        <w:ind w:hanging="0"/>
        <w:rPr/>
      </w:pPr>
      <w:r>
        <w:rPr/>
        <w:t>(3)Verifikasi Data. Menarik kesimpulan atau verifikasi merupakan langkah terakhir dalam mempermudah memahami data yang banyak. Dalam melakukan verifikasi, data yang berupa narasi, gambar, bagan, maupun puisi akan dihubungkan dengan literatur yang relevan. Kesimpulan yang kredibel dihasilkan jika didukung oleh bukti yang valid dan konsisten.</w:t>
      </w:r>
    </w:p>
    <w:p>
      <w:pPr>
        <w:pStyle w:val="TextBody"/>
        <w:spacing w:lineRule="auto" w:line="240"/>
        <w:rPr/>
      </w:pPr>
      <w:r>
        <w:rPr/>
        <w:t>Dalam sebuah penelitian dibutuhkan standar kualitas yang digunakan untuk menjamin keabsahannya. Teknik keabsahan data digunakan untuk menunjukkan kualitas laporan penelitian/ skripsi kepada pembaca bahwa hasil penelitian yang ditulis benar, asli dan dapat dipertanggungjawabkan. Pada penelitian ini, data diuji kesahihannya menggunakan standar kualitas sesuai dengan paradigma yang digunakan :</w:t>
      </w:r>
    </w:p>
    <w:p>
      <w:pPr>
        <w:pStyle w:val="TextBody"/>
        <w:spacing w:lineRule="auto" w:line="240"/>
        <w:ind w:hanging="0"/>
        <w:rPr/>
      </w:pPr>
      <w:r>
        <w:rPr/>
        <w:t>Paradigma Interpretif :</w:t>
      </w:r>
    </w:p>
    <w:p>
      <w:pPr>
        <w:pStyle w:val="TextBody"/>
        <w:spacing w:lineRule="auto" w:line="240"/>
        <w:ind w:hanging="0"/>
        <w:rPr/>
      </w:pPr>
      <w:r>
        <w:rPr/>
        <w:t xml:space="preserve">(a)Trustworthiness </w:t>
      </w:r>
    </w:p>
    <w:p>
      <w:pPr>
        <w:pStyle w:val="TextBody"/>
        <w:spacing w:lineRule="auto" w:line="240"/>
        <w:ind w:hanging="0"/>
        <w:rPr/>
      </w:pPr>
      <w:r>
        <w:rPr/>
        <w:t>Menurut Guba dan Lincoln dalam Mariana (2017 : 119) trustworthiness memiliki empat kriteria yaitu:</w:t>
      </w:r>
    </w:p>
    <w:p>
      <w:pPr>
        <w:pStyle w:val="TextBody"/>
        <w:spacing w:lineRule="auto" w:line="240"/>
        <w:ind w:hanging="0"/>
        <w:rPr/>
      </w:pPr>
      <w:r>
        <w:rPr/>
        <w:t>(1)</w:t>
      </w:r>
      <w:r>
        <w:rPr>
          <w:i/>
        </w:rPr>
        <w:t>Credibility</w:t>
      </w:r>
      <w:r>
        <w:rPr/>
        <w:t xml:space="preserve">. Kriteria </w:t>
      </w:r>
      <w:r>
        <w:rPr>
          <w:i/>
        </w:rPr>
        <w:t>credibility</w:t>
      </w:r>
      <w:r>
        <w:rPr/>
        <w:t xml:space="preserve"> berfokus pada kemampuan partisipan mengidentifikasi pengalaman mereka untuk data penelitian. Untuk mencapai kriteria ini, peneliti perlu terlibat dalam beberapa waktu tertentu dengan partisipan. Pada penelitian ini, peneliti menunjukkan  </w:t>
      </w:r>
      <w:r>
        <w:rPr>
          <w:i/>
        </w:rPr>
        <w:t>credibility</w:t>
      </w:r>
      <w:r>
        <w:rPr/>
        <w:t xml:space="preserve"> melalui </w:t>
      </w:r>
      <w:r>
        <w:rPr>
          <w:i/>
        </w:rPr>
        <w:t>prolonged engagement</w:t>
      </w:r>
      <w:r>
        <w:rPr/>
        <w:t xml:space="preserve"> dengan cara melakukan refleksi diri secara terus menerus dalam waktu yang cukup, dan wawancara dengan guru dan murid dalam waktu yang cukup karena dalam penelitian ini, ketiga pihak merupakan subjek penelitian. </w:t>
      </w:r>
      <w:r>
        <w:rPr>
          <w:i/>
        </w:rPr>
        <w:t>Prolonged engagement</w:t>
      </w:r>
      <w:r>
        <w:rPr/>
        <w:t xml:space="preserve"> berguna untuk membangun hubungan baik yang diperlukan untuk menggali dan memahami konteks budaya. Verifikasi ulang berguna untuk mengurangi kesalahan peneliti.. Selain itu, peneliti juga memberikan kesempatan kepada partisipan untuk memperbaiki kesalahan pengertian dan menawarkan partisipan untuk memberikan wawasan tambahan sesuai dengan konteks pembicaraan yang dimaksud.</w:t>
      </w:r>
    </w:p>
    <w:p>
      <w:pPr>
        <w:pStyle w:val="TextBody"/>
        <w:spacing w:lineRule="auto" w:line="240"/>
        <w:ind w:hanging="0"/>
        <w:rPr/>
      </w:pPr>
      <w:r>
        <w:rPr/>
        <w:t>(2)</w:t>
      </w:r>
      <w:r>
        <w:rPr>
          <w:i/>
        </w:rPr>
        <w:t>Transferability</w:t>
      </w:r>
      <w:r>
        <w:rPr/>
        <w:t xml:space="preserve">. Kriteria </w:t>
      </w:r>
      <w:r>
        <w:rPr>
          <w:i/>
        </w:rPr>
        <w:t>transferability</w:t>
      </w:r>
      <w:r>
        <w:rPr/>
        <w:t xml:space="preserve"> dilakukan dengan menyediakan deskripsi lengkap dan sistematis dari peneliti sehingga pembaca bisa membandingkan konteks sosial mereka dengan latar belakang sosial yang ada dalam penelitian. Karena setiap pembaca ada kemungkinan memiliki konteks sosial yang berbeda dengan peneliti, sehingga diperlukan deskripsi yang membantu pembaca memahami suatu konteks. Pada penelitian ini, peneliti akan memberikan latar belakang konteks sebelum menyajikan cerita dan juga menunjukkan latar belakang atau identitas partisipan sebelum menyajikan kutipan wawancara untuk mencapai kriteria </w:t>
      </w:r>
      <w:r>
        <w:rPr>
          <w:i/>
        </w:rPr>
        <w:t>transferability</w:t>
      </w:r>
      <w:r>
        <w:rPr/>
        <w:t xml:space="preserve">. </w:t>
      </w:r>
    </w:p>
    <w:p>
      <w:pPr>
        <w:pStyle w:val="TextBody"/>
        <w:spacing w:lineRule="auto" w:line="240"/>
        <w:ind w:hanging="0"/>
        <w:rPr/>
      </w:pPr>
      <w:r>
        <w:rPr/>
        <w:t>(3)</w:t>
      </w:r>
      <w:r>
        <w:rPr>
          <w:i/>
        </w:rPr>
        <w:t>Dependability</w:t>
      </w:r>
      <w:r>
        <w:rPr/>
        <w:t xml:space="preserve">. Kriteria </w:t>
      </w:r>
      <w:r>
        <w:rPr>
          <w:i/>
        </w:rPr>
        <w:t>dependability</w:t>
      </w:r>
      <w:r>
        <w:rPr/>
        <w:t xml:space="preserve"> berkaitan dengan konsistensi temuan. Maksudnya, pembaca atau peneliti lain dapat mengikuti jejak keputusan yang digunakan dalam penelitian ini dengan jelas. Pada penelitian ini, dependability ditunjukkan dengan melakukan kroscek data oleh peneliti dan kroscek antardata sehingga menunjukkan bahwa suatu data yang didapat berhubungan dengan data yang lain.</w:t>
      </w:r>
    </w:p>
    <w:p>
      <w:pPr>
        <w:pStyle w:val="TextBody"/>
        <w:spacing w:lineRule="auto" w:line="240"/>
        <w:ind w:hanging="0"/>
        <w:rPr/>
      </w:pPr>
      <w:r>
        <w:rPr/>
        <w:t>(4)</w:t>
      </w:r>
      <w:r>
        <w:rPr>
          <w:i/>
        </w:rPr>
        <w:t>Confirmability</w:t>
      </w:r>
      <w:r>
        <w:rPr/>
        <w:t xml:space="preserve"> . </w:t>
      </w:r>
      <w:r>
        <w:rPr>
          <w:i/>
        </w:rPr>
        <w:t>Confirmability</w:t>
      </w:r>
      <w:r>
        <w:rPr/>
        <w:t xml:space="preserve"> memudahkan pembaca menelusuri semua sumber data yang ada dalam penelitian ini. Dalam penelitian ini, peneliti menunjukkan confirmability dengan validasi data kepada ahli, validasi cerita dengan pihak-pihak yang memiliki etnografi yang sama, dan menunjukkan bahwa data bisa ditelusuri sumbernya dengan melengkapi referensi datanya. </w:t>
      </w:r>
    </w:p>
    <w:p>
      <w:pPr>
        <w:pStyle w:val="TextBody"/>
        <w:spacing w:lineRule="auto" w:line="240"/>
        <w:ind w:hanging="0"/>
        <w:rPr/>
      </w:pPr>
      <w:r>
        <w:rPr/>
        <w:t>(b)</w:t>
      </w:r>
      <w:r>
        <w:rPr>
          <w:i/>
        </w:rPr>
        <w:t>Authenticity</w:t>
      </w:r>
      <w:r>
        <w:rPr/>
        <w:t xml:space="preserve"> </w:t>
      </w:r>
    </w:p>
    <w:p>
      <w:pPr>
        <w:pStyle w:val="TextBody"/>
        <w:spacing w:lineRule="auto" w:line="240"/>
        <w:ind w:hanging="0"/>
        <w:rPr/>
      </w:pPr>
      <w:r>
        <w:rPr/>
        <w:t xml:space="preserve">Standar kualitas </w:t>
      </w:r>
      <w:r>
        <w:rPr>
          <w:i/>
        </w:rPr>
        <w:t>Authenticity</w:t>
      </w:r>
      <w:r>
        <w:rPr/>
        <w:t xml:space="preserve"> dalam penelitian ini menggunakan empat kriteria, yaitu: </w:t>
      </w:r>
    </w:p>
    <w:p>
      <w:pPr>
        <w:pStyle w:val="TextBody"/>
        <w:spacing w:lineRule="auto" w:line="240"/>
        <w:ind w:hanging="0"/>
        <w:rPr/>
      </w:pPr>
      <w:r>
        <w:rPr/>
        <w:t>(1)</w:t>
      </w:r>
      <w:r>
        <w:rPr>
          <w:i/>
        </w:rPr>
        <w:t>Fairness</w:t>
      </w:r>
      <w:r>
        <w:rPr/>
        <w:t xml:space="preserve">. Kriteria </w:t>
      </w:r>
      <w:r>
        <w:rPr>
          <w:i/>
        </w:rPr>
        <w:t>fairness</w:t>
      </w:r>
      <w:r>
        <w:rPr/>
        <w:t xml:space="preserve"> berkaitan dengan suatu data disajikan secara seimbang. Pada penelitian ini , fairness ditunjukkan dengan melakukan konfirmasi kepada pihak-pihak yang berkaitan dengan data dalam penelitian. Peneliti juga akan memaparkan data yang berbanding terbalik dengan pandangan peneliti. Misalnya, jika ada perbedaan pandangan di antara partisipan penelitian ini, maka peneliti tetap harus memaparkan perbedaan tersebut. </w:t>
      </w:r>
    </w:p>
    <w:p>
      <w:pPr>
        <w:pStyle w:val="TextBody"/>
        <w:spacing w:lineRule="auto" w:line="240"/>
        <w:ind w:hanging="0"/>
        <w:rPr/>
      </w:pPr>
      <w:r>
        <w:rPr/>
        <w:t>(2)</w:t>
      </w:r>
      <w:r>
        <w:rPr>
          <w:i/>
        </w:rPr>
        <w:t>Ontological</w:t>
      </w:r>
      <w:r>
        <w:rPr/>
        <w:t xml:space="preserve">. Kriteria </w:t>
      </w:r>
      <w:r>
        <w:rPr>
          <w:i/>
        </w:rPr>
        <w:t>ontological</w:t>
      </w:r>
      <w:r>
        <w:rPr/>
        <w:t xml:space="preserve"> ditunjukkan oleh terjadinya proses transformatif pada partisipan dalam penelitian ini sebagai sumber data. Proses transformatif yang terjadi dibuktikan dengan pengakuan para partisipan terkait dengan pemahaman masalah yang sebelumnya tidak dipahami.</w:t>
      </w:r>
    </w:p>
    <w:p>
      <w:pPr>
        <w:pStyle w:val="TextBody"/>
        <w:spacing w:lineRule="auto" w:line="240"/>
        <w:ind w:hanging="0"/>
        <w:rPr/>
      </w:pPr>
      <w:r>
        <w:rPr/>
        <w:t>(3)</w:t>
      </w:r>
      <w:r>
        <w:rPr>
          <w:i/>
        </w:rPr>
        <w:t>Educative</w:t>
      </w:r>
      <w:r>
        <w:rPr/>
        <w:t xml:space="preserve">. Kriteria </w:t>
      </w:r>
      <w:r>
        <w:rPr>
          <w:i/>
        </w:rPr>
        <w:t>educative</w:t>
      </w:r>
      <w:r>
        <w:rPr/>
        <w:t xml:space="preserve"> dalam penelitian ini ditunjukkan dengan temuan faktor yang menjadi penghambat pembelajaran Bahasa Inggris di sekolah dasar.</w:t>
      </w:r>
    </w:p>
    <w:p>
      <w:pPr>
        <w:pStyle w:val="TextBody"/>
        <w:spacing w:lineRule="auto" w:line="240"/>
        <w:ind w:hanging="0"/>
        <w:rPr/>
      </w:pPr>
      <w:r>
        <w:rPr/>
        <w:t>(4)</w:t>
      </w:r>
      <w:r>
        <w:rPr>
          <w:i/>
        </w:rPr>
        <w:t>Tactical</w:t>
      </w:r>
      <w:r>
        <w:rPr/>
        <w:t xml:space="preserve">. Kriteria </w:t>
      </w:r>
      <w:r>
        <w:rPr>
          <w:i/>
        </w:rPr>
        <w:t>tactical</w:t>
      </w:r>
      <w:r>
        <w:rPr/>
        <w:t xml:space="preserve"> ditunjukkan dengan peneliti berusaha untuk mengupas lebih dalam tentang permasalahan dalam proses belajar mengajar Bahasa Inggris menuju perubahan ke arah yang lebih baik .</w:t>
      </w:r>
    </w:p>
    <w:p>
      <w:pPr>
        <w:pStyle w:val="TextBody"/>
        <w:spacing w:lineRule="auto" w:line="240"/>
        <w:ind w:hanging="0"/>
        <w:rPr>
          <w:i/>
          <w:i/>
        </w:rPr>
      </w:pPr>
      <w:r>
        <w:rPr>
          <w:i/>
        </w:rPr>
        <w:t>Critical Reflextif</w:t>
      </w:r>
    </w:p>
    <w:p>
      <w:pPr>
        <w:pStyle w:val="TextBody"/>
        <w:spacing w:lineRule="auto" w:line="240"/>
        <w:rPr/>
      </w:pPr>
      <w:r>
        <w:rPr/>
        <w:t xml:space="preserve">Dalam melakukan penelitian ini, peneliti melakukan refleksi diri. Dengan pertanyaan yang secara terus menerus ditanyakan, penelitian ini diharapkan dapat mendorong diri sendiri, pendidik, siswa, dan pembaca untuk terlibat dalam merefleksi diri sendiri. Dengan merefleksi diri diharapkan dapat membawa transformasi pembelajaran Bahasa Inggris yang lebih baik walaupun terdapat faktor-faktor latar belakang yang mempengaruhinya.  </w:t>
      </w:r>
    </w:p>
    <w:p>
      <w:pPr>
        <w:pStyle w:val="TextBody"/>
        <w:spacing w:lineRule="auto" w:line="240"/>
        <w:ind w:hanging="0"/>
        <w:rPr/>
      </w:pPr>
      <w:r>
        <w:rPr/>
        <w:t>Paradigma Postmodern</w:t>
      </w:r>
    </w:p>
    <w:p>
      <w:pPr>
        <w:pStyle w:val="TextBody"/>
        <w:spacing w:lineRule="auto" w:line="240"/>
        <w:rPr/>
      </w:pPr>
      <w:r>
        <w:rPr/>
        <w:t xml:space="preserve">Paradigma postmodern digunakan dalam penelitian ini menghasilkan data yang berupa cerita, puisi, dan gambar. Dalam meyakinkan pembaca bahwa data yang disajikan peneliti merupakan sesuatu kebenaran dan dapat dipercaya, dilakukan melalui uji </w:t>
      </w:r>
      <w:r>
        <w:rPr>
          <w:i/>
        </w:rPr>
        <w:t>verisimilitude</w:t>
      </w:r>
      <w:r>
        <w:rPr/>
        <w:t xml:space="preserve">. Mariana (2017 : 121) menyatakan bahwa uji verisimilitude  digunakan untuk menjustifikasi apakah tulisan yang kita paparkan menarik, padu, dan terlihat benar. Berdasarkan kata dasarnya yakni </w:t>
      </w:r>
      <w:r>
        <w:rPr>
          <w:i/>
        </w:rPr>
        <w:t>verisimilis</w:t>
      </w:r>
      <w:r>
        <w:rPr/>
        <w:t xml:space="preserve"> yang berarti </w:t>
      </w:r>
      <w:r>
        <w:rPr>
          <w:i/>
        </w:rPr>
        <w:t>similarity</w:t>
      </w:r>
      <w:r>
        <w:rPr/>
        <w:t xml:space="preserve"> </w:t>
      </w:r>
      <w:r>
        <w:rPr>
          <w:i/>
        </w:rPr>
        <w:t>to</w:t>
      </w:r>
      <w:r>
        <w:rPr/>
        <w:t xml:space="preserve"> </w:t>
      </w:r>
      <w:r>
        <w:rPr>
          <w:i/>
        </w:rPr>
        <w:t>the truth</w:t>
      </w:r>
      <w:r>
        <w:rPr/>
        <w:t xml:space="preserve">, maka penilaian tersebut dilakukan ketika membaca cerita peneliti, pembaca seolah-olah mengalami atau merasakan pengalaman yang diceritakan peneliti dalam narasinya. Sehingga bisa disimpulkan bahwa ceritanya terlihat benar. </w:t>
      </w:r>
    </w:p>
    <w:p>
      <w:pPr>
        <w:pStyle w:val="TextBody"/>
        <w:spacing w:lineRule="auto" w:line="240"/>
        <w:ind w:hanging="0"/>
        <w:rPr/>
      </w:pPr>
      <w:r>
        <w:rPr/>
        <w:t xml:space="preserve">Untuk dapat mencapai </w:t>
      </w:r>
      <w:r>
        <w:rPr>
          <w:i/>
        </w:rPr>
        <w:t>verisimilitude</w:t>
      </w:r>
      <w:r>
        <w:rPr/>
        <w:t>, peneliti harus memberikan deskripsi yang tebal atau thick description (Creswell dalam Mariana, 2017) sekaligus melibatkan pembaca dalam pemikiran pedagogis (Van Manen dalam Mariana, 2017 : 122).</w:t>
      </w:r>
    </w:p>
    <w:p>
      <w:pPr>
        <w:pStyle w:val="TextBody"/>
        <w:spacing w:lineRule="auto" w:line="240"/>
        <w:ind w:hanging="0"/>
        <w:rPr/>
      </w:pPr>
      <w:r>
        <w:rPr/>
      </w:r>
    </w:p>
    <w:p>
      <w:pPr>
        <w:pStyle w:val="TextBody"/>
        <w:spacing w:lineRule="auto" w:line="240"/>
        <w:ind w:hanging="0"/>
        <w:rPr>
          <w:b/>
          <w:b/>
        </w:rPr>
      </w:pPr>
      <w:r>
        <w:rPr>
          <w:b/>
        </w:rPr>
        <w:t>HASIL DAN PEMBAHASAN</w:t>
      </w:r>
    </w:p>
    <w:p>
      <w:pPr>
        <w:pStyle w:val="TextBody"/>
        <w:spacing w:lineRule="auto" w:line="240"/>
        <w:ind w:hanging="0"/>
        <w:rPr>
          <w:b/>
          <w:b/>
        </w:rPr>
      </w:pPr>
      <w:r>
        <w:rPr>
          <w:b/>
        </w:rPr>
        <w:t>Hasil</w:t>
      </w:r>
    </w:p>
    <w:p>
      <w:pPr>
        <w:pStyle w:val="TextBody"/>
        <w:spacing w:lineRule="auto" w:line="240"/>
        <w:ind w:hanging="0"/>
        <w:rPr>
          <w:lang w:val="en-ID"/>
        </w:rPr>
      </w:pPr>
      <w:r>
        <w:rPr>
          <w:lang w:val="en-ID"/>
        </w:rPr>
        <w:t>Berdasarkan pada data hasil penelitian yang telah dikumpulkan oleh peneliti, maka melalui data ini akan menjawab rumusan masalah yang diterangkan di dalam BAB I</w:t>
      </w:r>
    </w:p>
    <w:p>
      <w:pPr>
        <w:pStyle w:val="TextBody"/>
        <w:spacing w:lineRule="auto" w:line="240"/>
        <w:ind w:hanging="0"/>
        <w:rPr/>
      </w:pPr>
      <w:r>
        <w:rPr/>
        <w:t>1.Bahasa Inggris dalam Pandangan Peneliti sebagai siswa, mahasiswa, dan pendidik</w:t>
      </w:r>
    </w:p>
    <w:p>
      <w:pPr>
        <w:pStyle w:val="TextBody"/>
        <w:spacing w:lineRule="auto" w:line="240"/>
        <w:ind w:hanging="0"/>
        <w:rPr/>
      </w:pPr>
      <w:r>
        <w:rPr/>
        <w:t>(a)Pandangan peneliti sebagai siswa</w:t>
      </w:r>
    </w:p>
    <w:p>
      <w:pPr>
        <w:pStyle w:val="Normal"/>
        <w:spacing w:before="0" w:after="0"/>
        <w:contextualSpacing/>
        <w:jc w:val="both"/>
        <w:rPr/>
      </w:pPr>
      <w:r>
        <w:rPr/>
        <w:t>Peneliti memulai penelitian ini dengan mengeksplorasi pandangan peneliti mengenai Bahasa Inggris pada saat menjadi siswa. Peneliti mulai mengenal Bahasa Inggris pada masa kecil peneliti, dimana ibu peneliti lah yang mengenalkan dan mengajarkan Bahasa Inggris kepada peneliti. Peneliti mulai belajar Bahasa Inggris dengan pengenalan kosa kata atau vocabulary pada masa balita dan masa pra sekolah peneliti.</w:t>
      </w:r>
    </w:p>
    <w:p>
      <w:pPr>
        <w:pStyle w:val="TextBody"/>
        <w:spacing w:lineRule="auto" w:line="240"/>
        <w:rPr/>
      </w:pPr>
      <w:r>
        <w:rPr/>
        <w:t>Salah satu hal yang mendorong atau memotivasi peneliti dalam mempelajari Bahasa Inggris adalah orang tua peneliti, terutama ibu peneliti. Ibu peneliti memiliki pandangan atau pemikiran bahwa penting sekali untuk mempelajari bahasa baru selain bahasa lokal atau daerah dan bahasa nasional. Pada saat itu ibu peneliti menemukan bahwa Bahasa Inggris telah menjadi salah satu bahasa yang penting dan sangat sering digunakan oleh internasional untuk menghubungkan berbagai bangsa.</w:t>
      </w:r>
    </w:p>
    <w:p>
      <w:pPr>
        <w:pStyle w:val="TextBody"/>
        <w:spacing w:lineRule="auto" w:line="240"/>
        <w:rPr/>
      </w:pPr>
      <w:r>
        <w:rPr/>
        <w:t>Peneliti pada saat itu beranggapan bahwa Bahasa Inggris juga diajarkan secara rutin dan sesuai dengan apa yang diajarkan oleh ibu peneliti, namun ternyata pada saat kelas satu di sekolah dasar, peneliti menemukan bahwa Bahasa Inggris belum begitu dikenal oleh teman-teman peneliti. Saat menemukan fenomena tersebut, peneliti mulai berpikir bahwa ternyata Bahasa Inggris tidak terlalu diperhatikan dan tidak terlalu penting dalam pembelajaran di sekolah. Faktor tersebut membuat peneliti sedikit enggan dalam mempelajari Bahasa Inggris lebih lanjut di rumah, karena peneliti merasa bahwa Bahasa Inggris tidak terlalu penting</w:t>
      </w:r>
    </w:p>
    <w:p>
      <w:pPr>
        <w:pStyle w:val="TextBody"/>
        <w:spacing w:lineRule="auto" w:line="240"/>
        <w:rPr/>
      </w:pPr>
      <w:r>
        <w:rPr/>
        <w:t>Pada kelas tinggi, peneliti mulai mengalami kendala-kendala atau kesulitan dalam beberapa materi Bahasa Inggris yang diajarkan. Namun hal ini justru membuat peneliti semakin ingin mengetahui solusinya melalui bertanya pada saat mengikuti pelajaran di sekolah maupun di bimbingan belajar.</w:t>
      </w:r>
    </w:p>
    <w:p>
      <w:pPr>
        <w:pStyle w:val="TextBody"/>
        <w:spacing w:lineRule="auto" w:line="240"/>
        <w:ind w:hanging="0"/>
        <w:rPr/>
      </w:pPr>
      <w:r>
        <w:rPr/>
        <w:t>Selain peneliti, teman-teman peneliti juga mengalami kesulitan yang sama dengan peneliti, bahkan ada yang belum mengerti banyak hal tentang materi-materi yang diajarkan. Hanya sedikit dari teman-teman peneliti yang mengikuti bimbingan belajar Bahasa Inggris, sedangkan yang lainnya tidak mengikuti. . Beberapa sebab yang membuat mereka tidak mengikuti bimbingan belajar bahasa Inggris antara lain; pertama, orang tua mereka tidak begitu peduli dengan kemajuan belajar anaknya. Mereka cenderung memasrahkan anak-anak mereka di sekolah dan tidak dievaluasi kembali bagaimana perkembangannya ketika di rumah, sehingga ketika anak mengalami kesulitan dalam pelajaran-pelajaran di sekolah, mereka tidak mendapatkan respon dan solusi dari orang tua mereka. Kedua, orang tua mereka tidak begitu memprioritaskan pelajaran Bahasa Inggris karena tidak masuk dalam UN (Ujian Nasional). Para orang tua cenderung fokus pada perkembangan belajar anak mereka pada pelajaran-pelajaran yang akan diujikan pada Ujian Nasional nanti pada saat kelas enam. Para orang tua tersebut lebih memilih untuk mengikutkan anak-anak mereka hanya ke bimbingan belajar untuk pelajaran UN, dan mengesampingkan Bahasa Inggris. Ketiga, pengetahuan Bahasa Inggris lingkungan rumah yang tidak begitu baik, menyebabkan Bahasa Inggris menjadi hal yang sangat jarang diperbincangkan dan dibahas dalam setiap kesempatan. Hal ini membuat siswa siswi juga menganggap bahwa tidak menjadi masalah jika mereka tidak pandai dalam berbahasa Inggris.</w:t>
      </w:r>
    </w:p>
    <w:p>
      <w:pPr>
        <w:pStyle w:val="TextBody"/>
        <w:spacing w:lineRule="auto" w:line="240"/>
        <w:rPr/>
      </w:pPr>
      <w:r>
        <w:rPr/>
        <w:t xml:space="preserve">Eksplorasi pengalaman peneliti pada saat peneliti ada di jenjang SMP, peneliti menemukan bahwa pemahaman Bahasa Inggris siswa siswi memang erat kaitannya dengan latar belakang siswa siswi tersebut. Latar belakang teman-teman peneliti pada saat SMP, sebagian besar mempunyai orang tua yang juga telah mengenal Bahasa Inggris, dan mendukung anak-anaknya dalam mempelajari bahasa tersebut. Sebagian besar teman-teman peneliti mengikuti bimbingan belajar di luar sekolah, yang menjadikan mereka semakin paham terhadap Bahasa Inggris. </w:t>
      </w:r>
    </w:p>
    <w:p>
      <w:pPr>
        <w:pStyle w:val="TextBody"/>
        <w:spacing w:lineRule="auto" w:line="240"/>
        <w:rPr/>
      </w:pPr>
      <w:r>
        <w:rPr/>
        <w:t>Pesatnya perkembangan siswa siswi di tempat peneliti belajar juga dikarenakan faktor tenaga pendidik yang mumpuni. Di dalam satu kelas, terdapat dua guru yang mendampingi pembelajaran Bahasa Inggris. Guru yang mengajarkan Bahasa Inggris pun mempunyai kompetensi yang baik dalam mengajarkan Bahasa Inggris. Selain guru Bahasa Inggris yang mumpuni, fasilitas yang diberikan oleh sekolah peneliti sangat baik untuk proses belajar mengajar Bahasa Inggris. Fasilitas yang diberikan berupa laboratorium Bahasa Inggris, buku-buku referensi Bahasa Inggris, media audio visual, media pembelajaran berbasis IT dan konkrit mengenai Bahasa Inggris, ekstrakurikuler Bahasa Inggris, dan masih banyak lagi. Hal tersebut sangat menunjang perkembangan proses belajar mengajar Bahasa Inggris di sekolah peneliti.</w:t>
      </w:r>
    </w:p>
    <w:p>
      <w:pPr>
        <w:pStyle w:val="TextBody"/>
        <w:spacing w:lineRule="auto" w:line="240"/>
        <w:rPr/>
      </w:pPr>
      <w:r>
        <w:rPr/>
        <w:t>Saat peneliti SMA, peneliti juga menemukan hal yang sama dengan apa yang peneliti temukan pada saat di SMP. SMA peneliti juga berada di kota dan merupakan salah satu SMA dengan predikat unggul di kabupaten peneliti. Latar belakang siswa lagi-lagi menjadi faktor yang sangat mempengaruhi motivasi belajar Bahasa Inggris. Bahkan peneliti dan sebagian besar teman-teman peneliti mengikuti lebih dari satu macam bimbingan belajar Bahasa Inggris di luar sekolah. Pandangan mereka terhadap globalisasi dan masuknya Bahasa Inggris sebagai bahasa internasional ditanggapi dengan positif dan diterima dengan baik, meskipun tanpa menggeser atau melupakan budaya-budaya dan kultur Indonesia. Beberapa teman peneliti sangat antusias dan semangat dalam berbahasa Inggris, mengikuti perkembangan jaman dengan baik, namun mereka juga sangat mencintai budaya Jawa dengan mengikuti ekstrakurikuler Karawitan, tari daerah, dan lain-lainnya. Para orang tua juga sadar betul bahwa dengan menerima budaya atau kultur baru, mereka tidak harus meninggalkan kultur atau budaya lama dan asli Indonesia. Peneliti dan teman-teman peneliti selalu diingatkan oleh guru-guru kami bahwa kami sebagai bangsa Indonesia memang harus terbuka dan menerima budaya baru dengan syarat telah disaring melalui Pancasila, tanpa melupakan budaya kami sendiri sebagai rakyat Indonesia. Jika kami melupakannya, maka sia-sia lah keterbukaan kami terhadap budaya-budaya asing tersebut, karena tujuan kami mempelajari budaya (salah satunya adalah bahasa) luar adalah untuk memperkenalkan Indonesia ke mata internasional. Perkenalan itulah yang akan mengangkat dan membesarkan nama Indonesia di mata dunia, dengan berbagai macam budayanya. Cara memperkenalkan budaya Indonesia di mata dunia dapat dibantu dengan salah satunya adalah mempelajari bahasa internasional, agar perkenalan itu dapat lebih mudah dimengerti dan diterima oleh masyarakat internasional.</w:t>
      </w:r>
    </w:p>
    <w:p>
      <w:pPr>
        <w:pStyle w:val="TextBody"/>
        <w:spacing w:lineRule="auto" w:line="240"/>
        <w:ind w:hanging="0"/>
        <w:rPr/>
      </w:pPr>
      <w:r>
        <w:rPr/>
        <w:t>(b)Pandangan peneliti sebagai mahasiswa</w:t>
      </w:r>
    </w:p>
    <w:p>
      <w:pPr>
        <w:pStyle w:val="TextBody"/>
        <w:spacing w:lineRule="auto" w:line="240"/>
        <w:rPr/>
      </w:pPr>
      <w:r>
        <w:rPr/>
        <w:t>Kompetensi dosen peneliti yang baik, adalah hal yang sangat berpengaruh bagi perkembangan Bahasa Inggris mahasiswa. Namun, hal lain yang sangat berpengaruh dalam berhasilnya belajar mengajar adalah siswa atau mahasiswa yang mengikuti kelas. Peneliti dan mahasiswa mahasiswi lainnya memang sangat nyaman dengan dosen Bahasa Inggris,  namun ketakutan  kami mengenai hal yang belum terlalu kami kuasai adalah salah satu faktor penyebab kami selalu cemas pada saat kuliah Bahasa Inggris berlangsung. Peneliti dan teman-teman peneliti selalu merasa bahwa mereka belum cukup berkompeten dalam berbahasa Inggris. Begitupun juga peneliti, walaupun peneliti menyukai Bahasa Inggris, namun peneliti masih merasa bahwa kemampuan berbahasa Inggris peneliti tidak dapat membantu peneliti dalam menghilangkan rasa cemas peneliti ketika mengikuti matakuliah Bahasa Inggris</w:t>
      </w:r>
    </w:p>
    <w:p>
      <w:pPr>
        <w:pStyle w:val="TextBody"/>
        <w:spacing w:lineRule="auto" w:line="240"/>
        <w:rPr/>
      </w:pPr>
      <w:r>
        <w:rPr/>
        <w:t xml:space="preserve">Peneliti memandang bahwa Bahasa Inggris dapat dengan baik dipahami dan dipelajari oleh seseorang walaupun orang itu bukan asli dari Negara yang berbahasa utama Bahasa Inggris, dengan cara selalu terlibat interaksi dengan menggunakan Bahasa Inggris. Peneliti beranggapan bahwa kebiasaan berbahasa akan berpengaruh pada cepat lambatnya seseorang untuk mengenal bahasa tersebut. </w:t>
      </w:r>
    </w:p>
    <w:p>
      <w:pPr>
        <w:pStyle w:val="TextBody"/>
        <w:spacing w:lineRule="auto" w:line="240"/>
        <w:ind w:hanging="0"/>
        <w:rPr/>
      </w:pPr>
      <w:r>
        <w:rPr/>
        <w:t>(c ) Pandangan peneliti sebagai pendidik</w:t>
      </w:r>
    </w:p>
    <w:p>
      <w:pPr>
        <w:pStyle w:val="TextBody"/>
        <w:spacing w:lineRule="auto" w:line="240"/>
        <w:rPr/>
      </w:pPr>
      <w:r>
        <w:rPr/>
        <w:t xml:space="preserve">Peneliti dapat menyimpulkan bahwa pengetahuan peserta didik peneliti sebagian besar masih belum mengenal Bahasa Inggris dengan baik. Peneliti akhirnya mencoba mengenalkan Bahasa Inggris dari awal, sedikit demi sedikit, pelan-pelan, dan dengan pembiasaan-pembiasaan sederhana untuk mengenalkan para peserta didik dengan lebih mudah dan cepat untuk dimengerti. Peneliti mulai membiasakan peserta didik untuk membawa kamus Bahasa Inggris, yang akan digunakan setiap saat peserta didik mendapatkan kata yang belum dikenalnya dalam Bahasa Inggris, lalu mereka mencarinya saat itu juga, dan diharapkan dengan pembiasaan ini peserta didik mengetahui dengan sendirinya tanpa menghafal. Lalu peneliti membiasakan melakukan greeting dalam Bahasa Inggris yang sebelumnya dicontohkan terlebih dahulu oleh peneliti, dan diharapkan peserta didik akan lebih terbiasa untuk mengucapkan kalimat dalam Bahasa Inggris. Peneliti diberikan informasi oleh tenaga pendidik di sekolah tersebut bahwa selama ini Wali peserta didik belum begitu antusias atau belum begitu mendukung sepenuhnya mengenai pembelajaran atau adanya pelajaran bahasa Inggris di sekolah, menyebabkan peserta didik juga merasa bahwa bahasa Inggris belum terlalu penting untuk dipelajari. </w:t>
      </w:r>
    </w:p>
    <w:p>
      <w:pPr>
        <w:pStyle w:val="TextBody"/>
        <w:spacing w:lineRule="auto" w:line="240"/>
        <w:rPr/>
      </w:pPr>
      <w:r>
        <w:rPr/>
        <w:t>Peneliti juga menjadi tentor bimbingan belajar bahasa Inggris yang diadakan di rumah peneliti. Peserta bimbingan belajar peneliti tidak hanya berasal dari satu sekolah yang sama namun dari beberapa sekolah yang berbeda. Hal ini menarik untuk peneliti mencari tahu atau observasi karena perbedaan-perbedaan yang terdapat di bimbingan belajar tempat peneliti mengajar menjadi faktor yang berpengaruh pada hasil pembelajaran bahasa Inggris. Selain sekolah yang berbeda, peserta bimbingan belajar peneliti juga memiliki latar belakang keluarga yang berbeda-beda . Di samping itu tingkat kecerdasan peserta bimbingan belajar yang berbeda-beda juga menjadi faktor penentu baik buruknya hasil pembelajaran bahasa Inggris di bimbingan belajar peneliti. Kesulitan dalam berbahasa Inggris yang dialami sebagian besar peserta didik meliputi aspek membaca, menulis, dan berbicara Bahasa Inggris.</w:t>
      </w:r>
    </w:p>
    <w:p>
      <w:pPr>
        <w:pStyle w:val="TextBody"/>
        <w:spacing w:lineRule="auto" w:line="240"/>
        <w:rPr/>
      </w:pPr>
      <w:r>
        <w:rPr/>
      </w:r>
    </w:p>
    <w:p>
      <w:pPr>
        <w:pStyle w:val="TextBody"/>
        <w:spacing w:lineRule="auto" w:line="240"/>
        <w:ind w:hanging="0"/>
        <w:rPr/>
      </w:pPr>
      <w:r>
        <w:rPr/>
        <w:t>2. Bahasa Inggris dalam Pandangan Guru, Siswa, dan Wali siswa Sekolah Dasar</w:t>
      </w:r>
    </w:p>
    <w:p>
      <w:pPr>
        <w:pStyle w:val="TextBody"/>
        <w:spacing w:lineRule="auto" w:line="240"/>
        <w:ind w:hanging="0"/>
        <w:rPr/>
      </w:pPr>
      <w:r>
        <w:rPr/>
        <w:t>(a) Pandangan guru bahasa Inggris SDN Lajuk</w:t>
      </w:r>
    </w:p>
    <w:p>
      <w:pPr>
        <w:pStyle w:val="TextBody"/>
        <w:spacing w:lineRule="auto" w:line="240"/>
        <w:ind w:hanging="0"/>
        <w:rPr/>
      </w:pPr>
      <w:r>
        <w:rPr/>
        <w:t>Guru bahasa Inggris SDN Lajuk berpendapat bahwa Bahasa Inggris adalah bahasa yang penting diajarkan di sekolah dasar untuk mempersiapkan generasi muda menghadapi globalisasi. Namun pada pelaksanaan pembelajaran Bahasa Inggris, terdapat kesulitan karena beberapa faktor, salah satunya adalah faktor kultur dan latar belakang peserta didik. Pesertadidik masih belum mengenal bahasa Inggris dengan baik dan perlu dikenalkan dari awal (huruf, car abaca huruf, kosakata, cara baca kata dalam bahasa Inggris).</w:t>
      </w:r>
    </w:p>
    <w:p>
      <w:pPr>
        <w:pStyle w:val="TextBody"/>
        <w:spacing w:lineRule="auto" w:line="240"/>
        <w:ind w:hanging="0"/>
        <w:rPr/>
      </w:pPr>
      <w:r>
        <w:rPr/>
        <w:t>(b) Pandangan guru bahasa Inggris SDN Pucang 3</w:t>
      </w:r>
    </w:p>
    <w:p>
      <w:pPr>
        <w:pStyle w:val="TextBody"/>
        <w:spacing w:lineRule="auto" w:line="240"/>
        <w:rPr/>
      </w:pPr>
      <w:r>
        <w:rPr/>
        <w:t>Guru bahasa Inggris SDN Pucang 3 berpendapat bahwa penting bagi SDN Pucang 3 untuk mengajarkan Bahasa Inggris kepada para peserta didiknya, karena Bahasa Inggris adalah bahasa internasional atau bahasa yang digunakan seluruh orang di dunia. Apalagi sekolah dasar tersebut juga mempersiapkan generasi muda di era zaman globalisasi seperti saat ini. Maka dari itu responden dan teman-teman guru bahasa Inggris selalu berupaya mengajarkan bahasa Inggris itu sendiri baik berupa percakapan ataupun pembendaharaan kata kata sehingga mereka dapat menggunakannya dalam kehidupan sehari-hari dan menerapkannya terutama zaman sekarang. Responden mengatakan bahwa latar belakang peserta didik mungkin berpengaruh dalam menjalankan proses belajar Bahasa Inggris di sekolah karena tidak dapat di pungkiri akan menjadi pengaruh yang besar. Salah satunya karena kemauan masyarakat itu sendiri dalam menyikapi dan bagaimana belajar serta mengerti budaya dan bahasa di luar budaya dan bahasa nya sendiri.</w:t>
      </w:r>
    </w:p>
    <w:p>
      <w:pPr>
        <w:pStyle w:val="TextBody"/>
        <w:spacing w:lineRule="auto" w:line="240"/>
        <w:rPr/>
      </w:pPr>
      <w:r>
        <w:rPr/>
        <w:t>Responden menjelaskan bahwa bahasa pertama para peserta didik memiliki pengaruh yang besar pada logat para peserta didik dalam berbahasa Inggris. Kebanyakan dari peserta didik masih kental dengan logat Indonesia atau daerahnya dalam berbicara Bahasa Inggris. Dari seluruh peserta didik, hanya sebagian kecil yg sudah bagus dalam melafalkan dengan logat Inggris.</w:t>
      </w:r>
    </w:p>
    <w:p>
      <w:pPr>
        <w:pStyle w:val="TextBody"/>
        <w:spacing w:lineRule="auto" w:line="240"/>
        <w:ind w:hanging="0"/>
        <w:rPr/>
      </w:pPr>
      <w:r>
        <w:rPr/>
        <w:t>c) Pandangan siswa SDN Lajuk</w:t>
      </w:r>
    </w:p>
    <w:p>
      <w:pPr>
        <w:pStyle w:val="TextBody"/>
        <w:spacing w:lineRule="auto" w:line="240"/>
        <w:ind w:hanging="0"/>
        <w:rPr/>
      </w:pPr>
      <w:r>
        <w:rPr/>
        <w:t>Responden mengatakan bahwa ia belum familiar dan mengenal bahasa Inggris dengan baik karena tidak pernah dikenalkan di lingkungan rumah, dan baru mengenal di lingkungan sekolah. Responden mengatakan bahwa ia masih bingung dengan perbedaan antara tulisan dan pelafalan kata-kata dalam bahasa Inggris. Oleh sebab itu, ia sering kesulitan dalam menghapal penulisan kata dalam Bahasa Inggris.</w:t>
      </w:r>
    </w:p>
    <w:p>
      <w:pPr>
        <w:pStyle w:val="TextBody"/>
        <w:spacing w:lineRule="auto" w:line="240"/>
        <w:ind w:hanging="0"/>
        <w:rPr/>
      </w:pPr>
      <w:r>
        <w:rPr/>
        <w:t>(d) Pandangan siswa SDN Pucang 3</w:t>
      </w:r>
    </w:p>
    <w:p>
      <w:pPr>
        <w:pStyle w:val="TextBody"/>
        <w:spacing w:lineRule="auto" w:line="240"/>
        <w:rPr/>
      </w:pPr>
      <w:r>
        <w:rPr/>
        <w:t>Responden mengatakan bahwa ia menyukai bahasa Inggris sejak kecil, karena orang tuanya membiasakan ia untuk berinteraksi menggunakan bahasa Inggris secara sederhana di rumah.  Ia menjelaskan bahwa orang tuanya sangat peduli dengan kemampuan berbahasa Inggris responden.Responden sangat sering melakukan interaksi menggunakan Bahasa Inggris dengan teman-teman dekatnya, atau dengan guru bahasa Inggrisnya agar ia terbiasa dengan Bahasa Inggris. Responden mengatakan, bahwa ia belum terlalu lancar untuk melakukan percakapan dengan berbahasa Inggris. Namun ia selalu berusaha untuk memperlancar kemampuan conversationnya dengan terus berlatih.</w:t>
      </w:r>
    </w:p>
    <w:p>
      <w:pPr>
        <w:pStyle w:val="TextBody"/>
        <w:spacing w:lineRule="auto" w:line="240"/>
        <w:ind w:hanging="0"/>
        <w:rPr/>
      </w:pPr>
      <w:r>
        <w:rPr/>
        <w:t>(e) Pandangan walisiswa SDN Lajuk</w:t>
      </w:r>
    </w:p>
    <w:p>
      <w:pPr>
        <w:pStyle w:val="TextBody"/>
        <w:spacing w:lineRule="auto" w:line="240"/>
        <w:rPr/>
      </w:pPr>
      <w:r>
        <w:rPr/>
        <w:t>Responden mengatakan bahwa responden tidak begitu familiar dengan bahasa Inggris. Lingkungan responden yang terbatas dan tidak terlalu luas untuk berinteraksi sosial menyebabkan responden tidak mempunyai pengalaman untuk menggunakan bahasa Inggris. Responden mengatakan bahwa tidak ada yang menggunakan bahasa Inggris di sekitar responden. Kalau untuk anak-anak responden, Responden mengaku belum mengenalkan bahasa Inggris kepada mereka di rumah. Mereka mengenal bahasa Inggris hanya dari sekolah.</w:t>
      </w:r>
    </w:p>
    <w:p>
      <w:pPr>
        <w:pStyle w:val="TextBody"/>
        <w:spacing w:lineRule="auto" w:line="240"/>
        <w:ind w:hanging="0"/>
        <w:rPr/>
      </w:pPr>
      <w:r>
        <w:rPr/>
        <w:t>Responden mengatakan bahwa responden menyediakan referensi berupa kamus berbahasa Inggris, dan beberapa buku literatur dari sekolah. Namun untuk bimbingan belajar di luar jam sekolah, responden tidak mendaftarkan anak-anaknya ke bimbingan belajar Bahasa Inggris.</w:t>
      </w:r>
    </w:p>
    <w:p>
      <w:pPr>
        <w:pStyle w:val="TextBody"/>
        <w:spacing w:lineRule="auto" w:line="240"/>
        <w:ind w:hanging="0"/>
        <w:rPr/>
      </w:pPr>
      <w:r>
        <w:rPr/>
        <w:t>(f) Pandangan walisiswa SDN Pucang 3</w:t>
      </w:r>
    </w:p>
    <w:p>
      <w:pPr>
        <w:pStyle w:val="TextBody"/>
        <w:spacing w:lineRule="auto" w:line="240"/>
        <w:rPr/>
      </w:pPr>
      <w:r>
        <w:rPr/>
        <w:t>Responden mengatakan bahwa Bahasa Inggris adalah salah satu bahasa internasional yang sudah menjadi kebutuhan wajib bagi generasi muda sekarang ini. Mengingat generasi muda Indonesia di era milenial ini dituntut untuk bisa bersaing tidak hanya di dalam negeri tapi juga harus mampu bersaing di internasional. Mengenai fasilitas yang diberikan responden dalam mendukung perkembangan putera puteri responden dalam berbahasa Inggris, responden mengatakan bahwa Ibu Linda selalu memberikan pelatihan-pelatihan berupa film, buku cerita, ataupun dalam bentuk youtube di handphone maupun laptop. Responden juga menyediakan kamus Bahasa Inggris. Karena menurut responden kamus Bahasa Inggris yang berupa buku / bukan kamus dalam aplikasi HP lebih efektif dalam pembelajaran. Selain itu, responden juga mengikutkan putera puteri responden ke dalam bimbingan belajar. Responden mengatakan bahwa setelah fasilitas-fasilitas yang telah di berikan, dapat membantu perkembangan belajar bahasa Inggris putera puterinya.</w:t>
      </w:r>
    </w:p>
    <w:p>
      <w:pPr>
        <w:pStyle w:val="TextBody"/>
        <w:spacing w:lineRule="auto" w:line="240"/>
        <w:ind w:hanging="0"/>
        <w:rPr/>
      </w:pPr>
      <w:r>
        <w:rPr/>
        <w:t>3. Penggunaan Pengaruh Kultur sebagai Alternatif Pembelajaran dalam Proses Berbahasa Inggris Peserta Didik di Sekolah Dasar</w:t>
      </w:r>
    </w:p>
    <w:p>
      <w:pPr>
        <w:pStyle w:val="TextBody"/>
        <w:numPr>
          <w:ilvl w:val="0"/>
          <w:numId w:val="2"/>
        </w:numPr>
        <w:spacing w:lineRule="auto" w:line="240"/>
        <w:ind w:left="426" w:hanging="360"/>
        <w:rPr>
          <w:lang w:val="en-ID"/>
        </w:rPr>
      </w:pPr>
      <w:r>
        <w:rPr>
          <w:lang w:val="en-ID"/>
        </w:rPr>
        <w:t>Menerjemahkan cerita rakyat Indonesia yang berbahasa Inggris ke bahasa Indonesia</w:t>
      </w:r>
    </w:p>
    <w:p>
      <w:pPr>
        <w:pStyle w:val="TextBody"/>
        <w:numPr>
          <w:ilvl w:val="0"/>
          <w:numId w:val="2"/>
        </w:numPr>
        <w:spacing w:lineRule="auto" w:line="240"/>
        <w:ind w:left="426" w:hanging="360"/>
        <w:rPr/>
      </w:pPr>
      <w:r>
        <w:rPr>
          <w:lang w:val="en-ID"/>
        </w:rPr>
        <w:t>Mengenalkan kosakata Bahasa Inggris tentang pekerjaan (</w:t>
      </w:r>
      <w:r>
        <w:rPr>
          <w:i/>
          <w:lang w:val="en-ID"/>
        </w:rPr>
        <w:t>jobs</w:t>
      </w:r>
      <w:r>
        <w:rPr>
          <w:lang w:val="en-ID"/>
        </w:rPr>
        <w:t>) dan tempat umum (</w:t>
      </w:r>
      <w:r>
        <w:rPr>
          <w:i/>
          <w:lang w:val="en-ID"/>
        </w:rPr>
        <w:t>public places</w:t>
      </w:r>
      <w:r>
        <w:rPr>
          <w:lang w:val="en-ID"/>
        </w:rPr>
        <w:t>) dengan mengamati pekerjaan orang tua masing-masing peserta didik</w:t>
      </w:r>
    </w:p>
    <w:p>
      <w:pPr>
        <w:pStyle w:val="TextBody"/>
        <w:numPr>
          <w:ilvl w:val="0"/>
          <w:numId w:val="2"/>
        </w:numPr>
        <w:spacing w:lineRule="auto" w:line="240"/>
        <w:ind w:left="426" w:hanging="360"/>
        <w:rPr/>
      </w:pPr>
      <w:r>
        <w:rPr>
          <w:lang w:val="en-ID"/>
        </w:rPr>
        <w:t>Mengenal materi keluarga (</w:t>
      </w:r>
      <w:r>
        <w:rPr>
          <w:i/>
          <w:lang w:val="en-ID"/>
        </w:rPr>
        <w:t>family</w:t>
      </w:r>
      <w:r>
        <w:rPr>
          <w:lang w:val="en-ID"/>
        </w:rPr>
        <w:t>) dengan menuliskan silsilah keluarga masing-masing peserta didik ke dalam pohon keluarga dan menuliskan kedudukan masing-masing dalam bahasa Inggris.</w:t>
      </w:r>
    </w:p>
    <w:p>
      <w:pPr>
        <w:pStyle w:val="TextBody"/>
        <w:numPr>
          <w:ilvl w:val="0"/>
          <w:numId w:val="2"/>
        </w:numPr>
        <w:spacing w:lineRule="auto" w:line="240"/>
        <w:ind w:left="426" w:hanging="360"/>
        <w:rPr/>
      </w:pPr>
      <w:r>
        <w:rPr>
          <w:lang w:val="en-ID"/>
        </w:rPr>
        <w:t xml:space="preserve">Mengenalkan materi </w:t>
      </w:r>
      <w:r>
        <w:rPr>
          <w:i/>
          <w:lang w:val="en-ID"/>
        </w:rPr>
        <w:t xml:space="preserve">offering help, asking help, greeting, </w:t>
      </w:r>
      <w:r>
        <w:rPr>
          <w:lang w:val="en-ID"/>
        </w:rPr>
        <w:t>dan</w:t>
      </w:r>
      <w:r>
        <w:rPr>
          <w:i/>
          <w:lang w:val="en-ID"/>
        </w:rPr>
        <w:t xml:space="preserve"> simple conversation</w:t>
      </w:r>
      <w:r>
        <w:rPr>
          <w:lang w:val="en-ID"/>
        </w:rPr>
        <w:t xml:space="preserve"> dengan mengaitkan budaya sopan santun (tata karma) </w:t>
      </w:r>
    </w:p>
    <w:p>
      <w:pPr>
        <w:pStyle w:val="TextBody"/>
        <w:numPr>
          <w:ilvl w:val="0"/>
          <w:numId w:val="2"/>
        </w:numPr>
        <w:spacing w:lineRule="auto" w:line="240"/>
        <w:ind w:left="426" w:hanging="360"/>
        <w:rPr/>
      </w:pPr>
      <w:r>
        <w:rPr>
          <w:lang w:val="en-ID"/>
        </w:rPr>
        <w:t>Mengenal materi waktu (</w:t>
      </w:r>
      <w:r>
        <w:rPr>
          <w:i/>
          <w:lang w:val="en-ID"/>
        </w:rPr>
        <w:t xml:space="preserve">time) </w:t>
      </w:r>
      <w:r>
        <w:rPr>
          <w:lang w:val="en-ID"/>
        </w:rPr>
        <w:t>dengan menyusun jadwal kegiatan dirumah</w:t>
      </w:r>
    </w:p>
    <w:p>
      <w:pPr>
        <w:pStyle w:val="TextBody"/>
        <w:numPr>
          <w:ilvl w:val="0"/>
          <w:numId w:val="2"/>
        </w:numPr>
        <w:spacing w:lineRule="auto" w:line="240"/>
        <w:ind w:left="426" w:hanging="360"/>
        <w:rPr/>
      </w:pPr>
      <w:r>
        <w:rPr>
          <w:lang w:val="en-ID"/>
        </w:rPr>
        <w:t>Mengenal kosa kata tentang  bahan makanan (</w:t>
      </w:r>
      <w:r>
        <w:rPr>
          <w:i/>
          <w:lang w:val="en-ID"/>
        </w:rPr>
        <w:t>food</w:t>
      </w:r>
      <w:r>
        <w:rPr>
          <w:lang w:val="en-ID"/>
        </w:rPr>
        <w:t>)  dengan mendaftar bahan-bahan yang digunakan dalam pembuatan makanan tradisional</w:t>
      </w:r>
    </w:p>
    <w:p>
      <w:pPr>
        <w:pStyle w:val="TextBody"/>
        <w:numPr>
          <w:ilvl w:val="0"/>
          <w:numId w:val="2"/>
        </w:numPr>
        <w:spacing w:lineRule="auto" w:line="240"/>
        <w:ind w:left="426" w:hanging="360"/>
        <w:rPr>
          <w:lang w:val="en-ID"/>
        </w:rPr>
      </w:pPr>
      <w:r>
        <w:rPr>
          <w:lang w:val="en-ID"/>
        </w:rPr>
        <w:t>Mengubah terjemahan bahasa Inggris untuk surat-surat pendek pada Al Quran ke dalam bahasa Indonesia untuk memperbanyak  kosa kata bahasa Inggris</w:t>
      </w:r>
    </w:p>
    <w:p>
      <w:pPr>
        <w:pStyle w:val="TextBody"/>
        <w:numPr>
          <w:ilvl w:val="0"/>
          <w:numId w:val="2"/>
        </w:numPr>
        <w:spacing w:lineRule="auto" w:line="240"/>
        <w:ind w:left="426" w:hanging="360"/>
        <w:rPr/>
      </w:pPr>
      <w:r>
        <w:rPr>
          <w:lang w:val="en-ID"/>
        </w:rPr>
        <w:t>Mengenal materi kata sifat (</w:t>
      </w:r>
      <w:r>
        <w:rPr>
          <w:i/>
          <w:lang w:val="en-ID"/>
        </w:rPr>
        <w:t>adjective</w:t>
      </w:r>
      <w:r>
        <w:rPr>
          <w:lang w:val="en-ID"/>
        </w:rPr>
        <w:t>) dari Asmaul Husna</w:t>
      </w:r>
    </w:p>
    <w:p>
      <w:pPr>
        <w:pStyle w:val="TextBody"/>
        <w:numPr>
          <w:ilvl w:val="0"/>
          <w:numId w:val="2"/>
        </w:numPr>
        <w:spacing w:lineRule="auto" w:line="240"/>
        <w:ind w:left="426" w:hanging="360"/>
        <w:rPr/>
      </w:pPr>
      <w:r>
        <w:rPr>
          <w:lang w:val="en-ID"/>
        </w:rPr>
        <w:t>Mengenal materi waktu (</w:t>
      </w:r>
      <w:r>
        <w:rPr>
          <w:i/>
          <w:lang w:val="en-ID"/>
        </w:rPr>
        <w:t>time</w:t>
      </w:r>
      <w:r>
        <w:rPr>
          <w:lang w:val="en-ID"/>
        </w:rPr>
        <w:t>) melalui menuliskan bulan-bulan pada kalender Jawa, Hijriyah dan Masehi (beserta bahasa inggrisnya)</w:t>
      </w:r>
    </w:p>
    <w:p>
      <w:pPr>
        <w:pStyle w:val="TextBody"/>
        <w:numPr>
          <w:ilvl w:val="0"/>
          <w:numId w:val="2"/>
        </w:numPr>
        <w:spacing w:lineRule="auto" w:line="240"/>
        <w:ind w:left="426" w:hanging="360"/>
        <w:rPr/>
      </w:pPr>
      <w:r>
        <w:rPr>
          <w:lang w:val="en-ID"/>
        </w:rPr>
        <w:t>Melatih pelafalan dan logat dengan terus berlatih.</w:t>
      </w:r>
    </w:p>
    <w:p>
      <w:pPr>
        <w:pStyle w:val="Normal"/>
        <w:spacing w:before="0" w:after="0"/>
        <w:contextualSpacing/>
        <w:jc w:val="both"/>
        <w:rPr/>
      </w:pPr>
      <w:r>
        <w:rPr/>
        <w:t>Setelah melalui beberapa diskusi dan wawancara, responden menerima dengan positif tentang alternatif dan saran yang telah peneliti paparkan dalam upaya mengecilkan kesulitan berbahasa Inggris yang dipengaruhi oleh latar belakang dan kultur peserta didik. Responden mengatakan bahwa alternatif yang disampaikan dapat digunakan dalam pembelajaran bahasa Inggris dan diharapkan menjadi cara agar kesulitan berbahasa Inggris di sekolah dasar dapat diperkecil, dan peserta didik lebih mudah mempelajari Bahasa Inggris.</w:t>
      </w:r>
    </w:p>
    <w:p>
      <w:pPr>
        <w:pStyle w:val="TextBody"/>
        <w:spacing w:lineRule="auto" w:line="240"/>
        <w:ind w:hanging="0"/>
        <w:rPr>
          <w:b/>
          <w:b/>
        </w:rPr>
      </w:pPr>
      <w:r>
        <w:rPr>
          <w:b/>
        </w:rPr>
        <w:t>Pembahasan</w:t>
      </w:r>
    </w:p>
    <w:p>
      <w:pPr>
        <w:pStyle w:val="TextBody"/>
        <w:spacing w:lineRule="auto" w:line="240"/>
        <w:ind w:firstLine="294"/>
        <w:rPr/>
      </w:pPr>
      <w:r>
        <w:rPr/>
        <w:t>Pembelajaran Bahasa Inggris sebagai bahasa asing di Indonesia pasti memiliki kesulitan dallam proses belajar mengajarnya. Kesulitan tersebut mencakup aspek kebahasaan mulai dari menulis, membaca, dan berbicara. Hal ini dikarenakan perbedaan kultur</w:t>
      </w:r>
      <w:r>
        <w:rPr>
          <w:rStyle w:val="CommentReference"/>
          <w:spacing w:val="0"/>
        </w:rPr>
        <w:t xml:space="preserve"> da</w:t>
      </w:r>
      <w:r>
        <w:rPr/>
        <w:t xml:space="preserve">n budaya kedua Negara serta cara pandang setiap masyarakatnya terhadap adanya Bahasa Inggris. Sebagai masyarakat Negara Indonesia, dan dengan suku serta budaya yang melatar belakangi kehidupan mereka, maka cara hidup dan menyikapi sesuatu tentunya akan dipengaruhi oleh kultur yang telah mereka punya. </w:t>
      </w:r>
    </w:p>
    <w:p>
      <w:pPr>
        <w:pStyle w:val="TextBody"/>
        <w:spacing w:lineRule="auto" w:line="240"/>
        <w:ind w:firstLine="294"/>
        <w:rPr/>
      </w:pPr>
      <w:r>
        <w:rPr/>
        <w:t xml:space="preserve">Melalui hasil studi|autoetnografi serta wawancara postmodern. Paradigma postmodern adalah paradigma yang menggunakan berbagai genre baru antara lain genre naratif, puitis, performatif, non-linguistik Taylor, dkk, dalam Mariana (2017 : 102),  diketahui bahwa peneliti mengalami kesulitan dalam berbahasa Inggris dan mengamati adanya kesulitan berbahasa Inggris di lingkungan sekitarnya. Bersama berjalannya penelitian ini, peneliti menemukan bahwa adanya kaitan antara kultur dengan pengaruhnya terhadap kesulitan belajar Bahasa Inggris di sekolah dasar. </w:t>
      </w:r>
      <w:r>
        <w:rPr>
          <w:rStyle w:val="CommentReference"/>
          <w:spacing w:val="0"/>
        </w:rPr>
        <w:t>P</w:t>
      </w:r>
      <w:r>
        <w:rPr/>
        <w:t xml:space="preserve">engaruh latar belakang dan kultur peserta didik sangat berpengaruh dalam perkembangan berbahasa Inggris mereka. Selain itu, pengaruh pandangan orang tua peserta didik terhadap Bahasa Inggris juga sangat berpengaruh pada kelangsungan proses belajar Bahasa Inggris anak-anak mereka. </w:t>
      </w:r>
    </w:p>
    <w:p>
      <w:pPr>
        <w:pStyle w:val="TextBody"/>
        <w:spacing w:lineRule="auto" w:line="240"/>
        <w:ind w:firstLine="294"/>
        <w:rPr/>
      </w:pPr>
      <w:r>
        <w:rPr/>
        <w:t>Setelah menemukan adanya pengaruh kultur terhadap adanya kesulitan dalam proses belajar Bahasa Inggris peserta didik dalam penelitian ini, maka peneliti berpendapat bahwa alternatif pembelajaran Bahasa Inggris dapat dikaitkan dengan kultur dan budaya Jawa (yang merupakan kultur yang mendominasi peserta didik di kedua sekolah) dan budaya Indonesia yang merupakan budaya nasional)  untuk melakukan pendekatan antara peserta didik dan Bahasa Inggris.  Hal ini selain untuk memperkecil kesulitan dalam proses belajar mengajar Bahasa Inggris, juga dapat digunakan sebagai pendidikan karakter yang sedang digencarkan oleh Indonesia, dan diharapkan dapat meningkatkan kecintaan peserta didik sebagai bangsa Indonesia dengan keragaman kultur dan budayanya. Pengaitan kultur dengan Bahasa Inggris, diharapkan dapat mengubah cara pandang masyarakat yang masih menganggap Bahasa Inggris sebagai hal yang tidak penting dipelajari dan tidak ada kaitannya dengan kehidupan di Indonesia, agar lebih siap menghadapi era globalisasi.</w:t>
      </w:r>
    </w:p>
    <w:p>
      <w:pPr>
        <w:pStyle w:val="TextBody"/>
        <w:spacing w:lineRule="auto" w:line="240"/>
        <w:ind w:firstLine="294"/>
        <w:rPr/>
      </w:pPr>
      <w:r>
        <w:rPr/>
        <w:t xml:space="preserve">Menurut hasil penelitian yang dilakukan oleh peneliti melalui wawancara dengan beberapa responden, dapat disimpulkan bahwa dari sekolah dasar pertama yang diteliti, kultur dan cara pandang masyarakat masih tidak terlalu memperdulikan adanya Bahasa Inggris. Pengetahuan mereka terhadap Bahasa Inggris pun masih sangat sedikit. Meskipun dari sekolah dasar kedua yang diteliti, peneliti menemukan adanya antusiasme dan kepedulian masyrakatnya terhadap Bahasa Inggris, namun pengaruh kultur masih ada dalam proses belajar mengajar Bahasa Inggris. </w:t>
      </w:r>
    </w:p>
    <w:p>
      <w:pPr>
        <w:pStyle w:val="TextBody"/>
        <w:spacing w:lineRule="auto" w:line="240"/>
        <w:ind w:firstLine="294"/>
        <w:rPr/>
      </w:pPr>
      <w:r>
        <w:rPr/>
        <w:t>Faktor lain yang mempengaruhi proses belajar mengajar Bahasa Inggris di sekolah adalah faktor bahasa ibu. Bahasa ibu  responden adalah bahasa Jawa dan bahasa Indonesia sebagai bahasa nasional sedangkan Bahasa Inggris adalah bahasa asing yang menurut Richard dan Schmidt</w:t>
      </w:r>
      <w:r>
        <w:rPr>
          <w:rStyle w:val="CommentReference"/>
          <w:spacing w:val="0"/>
        </w:rPr>
        <w:t xml:space="preserve"> (</w:t>
      </w:r>
      <w:r>
        <w:rPr/>
        <w:t xml:space="preserve">2010:206) bahasa asing (foreign language) adalah Bahasa  yang biasanya diajarkan sebagai mata pelajaran sekolah untuk tujuan berkomunikasi dengan orang asing atau untuk membaca materi cetak dalam bahasa tersebut. Perbedaan kedua bahasa tersebut dengan bahasa Inggris cukup banyak dan dengan artikulasi yang berbeda pula. Peneliti menemukan bahwa ada kesulitan responden (peserta didik) dalam pelafalan dan pengubahan logat dari bahasa pertama yang biasa mereka gunakan di kehidupan sehari-hari kepada Bahasa Inggris. </w:t>
      </w:r>
    </w:p>
    <w:p>
      <w:pPr>
        <w:pStyle w:val="TextBody"/>
        <w:spacing w:lineRule="auto" w:line="240"/>
        <w:ind w:firstLine="294"/>
        <w:rPr/>
      </w:pPr>
      <w:r>
        <w:rPr/>
        <w:t xml:space="preserve">Faktor selanjutnya yang dapat mempengaruhi proses belajar mengajar Bahasa Inggris peserta didik responden yang diteliti oleh peneliti adalah adanya kaitannya pengaruh lingkungan/ eksternal dan internal peserta didik. Faktor internal dapat berupa kemampuan masing-masing peserta didik dalam menangkap pembelajaran yang diberikan oleh guru. Hal ini dapat dilihat dari cepat lambatnya peserta didik dalam memahami materi belajar yang dipaparkan. Serta faktor eksternal dapat berupa adanya pengaruh yang didapatkan dari lingkungan rumah atau sosial peserta didik, yang tidak memberikan dukungan maksimal terhadap perkembangan bahasa Inggris peserta didik. Sesuai dengan pendapat  Ahmadi dan Supriyono (Irham &amp; Wiyani, 2013:264-265), bahwa faktor yang menjadi penyebab adanya kesulitan belajar ada dua macam yakni internal (meliputi kemampuan individu peserta didik), dan eksternal yang meliputi peralatan belajar atau media belajar yang kurang baik atau bahkan  kurang lengkap, kondisi ruang belajar atau gedung yang kurang layak, kurikulum yang sangat sulit dijabarkan oleh guru dan dikuasai oleh siswa, waktu pelaksanaan proses pembelajaran yang kurang disiplin, dan sebagainya. Selain itu, Faktor-faktor sosial yang juga dapat menyebabkan munculnya permasalahan pada siswa seperti faktor keluarga, faktor sekolah, teman bermain, dan lingkungan masyarakat yang lebih luas. Faktor sosial lainnya yang dapat menyebabkan kesulitan belajar pada siswa adalah faktor guru. Mulyasa (2003 : 112) juga menyatakan bahwa motivasi adalah tenaga pendorong atau penarik yang menyebabkan adanya tingkah laku ke arah suatu tujuan tertentu. Sehingga motivasi dari keluarga peserta didik adalah salah satu hal yang berpengaruh dalam pembelajaran Bahasa Inggris. </w:t>
      </w:r>
    </w:p>
    <w:p>
      <w:pPr>
        <w:pStyle w:val="TextBody"/>
        <w:spacing w:lineRule="auto" w:line="240"/>
        <w:ind w:firstLine="294"/>
        <w:rPr/>
      </w:pPr>
      <w:r>
        <w:rPr/>
        <w:t xml:space="preserve">Hubungan faktor internal dan eksternal dengan kesulitan dalam belajar bahasa Inggris di kedua sekolah berdampak pada adanya kesulitan peserta didik dalam aspek membaca, menulis, dan berbicara Bahasa Inggris. Peserta didik yang tidak mendapatkan dukungan dari keluarga dalam mempelajari Bahasa Inggris, lalu ketika peserta didik tidak mendapatkan pengajaran Bahasa Inggris yang baik di sekolah karena fasilitas yang belum memadahi, tentunya akan lebih sulit dalam memahami bahasa asing yang baru mereka pelajari. Kesulitan tersebut berupa peserta didik tidak mengenal tulisan Bahasa Inggris yang berbeda dengan cara bacanya, sehingga hal tersebut membingungkan peserta didik. </w:t>
      </w:r>
    </w:p>
    <w:p>
      <w:pPr>
        <w:pStyle w:val="TextBody"/>
        <w:spacing w:lineRule="auto" w:line="240"/>
        <w:ind w:firstLine="294"/>
        <w:rPr/>
      </w:pPr>
      <w:r>
        <w:rPr/>
        <w:t>Mengenai pengaruh kultural terhadap kesulitan berbahasa Inggris peserta didik, peneliti menemukan bahwa kultur Jawa dan agama Islam adalah dua hal yang melatar belakangi mayoritas peserta didik di kedua sekolah. Hal ini dapat digunakan sebagai salah satu alternatif pembelajaran Bahasa Inggris agar peserta didik lebih familiar terhadap materi-materi yang akan diajarkan. Selain itu, mengaitkan kultur serta adanya kaitan Agama dengan pembelajaran Bahasa Inggris, diharapkan akan menarik antusias para wali peserta didik yang memegang erat agama dan budaya mereka, sehingga tidak memandang negatif terhadap bahasa dan budaya baru yang akan di ajarkan, dan pendidik akan berusaha untuk selalu memberikan nilai-nilai positif bahasa Inggris guna mempersiapkan generasi muda di era globalisasi, tanpa melupakan budaya Indonesia.</w:t>
      </w:r>
    </w:p>
    <w:p>
      <w:pPr>
        <w:pStyle w:val="TextBody"/>
        <w:spacing w:lineRule="auto" w:line="240"/>
        <w:ind w:firstLine="294"/>
        <w:rPr/>
      </w:pPr>
      <w:r>
        <w:rPr/>
        <w:t xml:space="preserve">Pengaitan kultur Jawa dan agama Islam serta budaya Indonesia dalam proses belajar mengajar Bahasa Inggris, dapat diterapkan dengan mengadaptasi unsur-unsur tersebut ke dalam metode pembelajaran. Menurut Sudjana (2005 : 76), “ Metode pembelajaran ialah  cara yang dipergunakan guru dalam mengadakan hubungan dengan siswa saat berlangsungnya pengajaran”, maka hubungan yang di harapkan dapat mempermudah pengenalan Bahasa Inggris kepada peserta didik adalah dengan mengaitkannya dengan kultur dan agama yang melatar belakangi kehidupan mereka. </w:t>
      </w:r>
    </w:p>
    <w:p>
      <w:pPr>
        <w:pStyle w:val="TextBody"/>
        <w:spacing w:lineRule="auto" w:line="240"/>
        <w:ind w:firstLine="294"/>
        <w:rPr/>
      </w:pPr>
      <w:r>
        <w:rPr/>
        <w:t>Chaer (2015 : 244) berpendapat bahwa walaupun seharusnya hasil pembelajaran bahasa yang dilakukan dengan tipe formal akan menghasilkan output yang lebih baik, namun pada faktanya tidak terjadi di Indonesia. Chaer mengatakan bahwa hal ini disebabkan oleh tidak adanya disiplin yang keras dan tidak ada motivasi yang kuat serta kurangnya kualitas guru bahasa dalam proses belajar mengajar bahasa di kelas. Untuk mengupayakan agar pembelajaran bahasa menjadi bermakna dan mengahasilkan hasil yang baik dalam lingkungan pendidikan formal, maka peneliti menyarankan untuk menjadikan alternatif yang telah dipaparkan peneliti dalam pembelajaran bahasa Inggris.</w:t>
      </w:r>
    </w:p>
    <w:p>
      <w:pPr>
        <w:pStyle w:val="TextBody"/>
        <w:spacing w:lineRule="auto" w:line="240"/>
        <w:ind w:firstLine="294"/>
        <w:rPr/>
      </w:pPr>
      <w:r>
        <w:rPr/>
      </w:r>
    </w:p>
    <w:p>
      <w:pPr>
        <w:pStyle w:val="TextBody"/>
        <w:spacing w:lineRule="auto" w:line="240"/>
        <w:ind w:hanging="0"/>
        <w:rPr/>
      </w:pPr>
      <w:r>
        <w:rPr/>
        <w:t>(a) Menerjemahkan cerita rakyat Indonesia yang berbahasa Inggris ke bahasa Indonesia</w:t>
      </w:r>
    </w:p>
    <w:p>
      <w:pPr>
        <w:pStyle w:val="TextBody"/>
        <w:spacing w:lineRule="auto" w:line="240"/>
        <w:ind w:firstLine="284"/>
        <w:rPr/>
      </w:pPr>
      <w:r>
        <w:rPr/>
        <w:t xml:space="preserve">Strategi pengaitan kultur dan budaya Indonesia yang dapat diambil dari cerita-cerita rakyat Indonesia, dapat digunakan untuk materi </w:t>
      </w:r>
      <w:r>
        <w:rPr>
          <w:i/>
        </w:rPr>
        <w:t>reading</w:t>
      </w:r>
      <w:r>
        <w:rPr/>
        <w:t xml:space="preserve"> dan </w:t>
      </w:r>
      <w:r>
        <w:rPr>
          <w:i/>
        </w:rPr>
        <w:t>speaking</w:t>
      </w:r>
      <w:r>
        <w:rPr/>
        <w:t xml:space="preserve"> dalam bahasa Inggris. Peserta didik diharapkan dengan mudah mengenali cerita-cerita tersebut karena telah mengetahui sebelumnya. Hal ini diharapkan akan memotivasi peserta didik untuk mengetahui kosa kata yang ada dalam cerita-cerita tersebut dengan mudah dan mengingatnya dengan baik pula. Selain itu, mengaitkan bahasa Inggris dengan cerita-cerita rakyat Indonesia akan menghindarkan peserta didik dari lupa akan budaya sendiri.</w:t>
      </w:r>
    </w:p>
    <w:p>
      <w:pPr>
        <w:pStyle w:val="TextBody"/>
        <w:spacing w:lineRule="auto" w:line="240"/>
        <w:ind w:firstLine="284"/>
        <w:rPr/>
      </w:pPr>
      <w:r>
        <w:rPr/>
      </w:r>
    </w:p>
    <w:p>
      <w:pPr>
        <w:pStyle w:val="TextBody"/>
        <w:spacing w:lineRule="auto" w:line="240"/>
        <w:ind w:hanging="0"/>
        <w:rPr/>
      </w:pPr>
      <w:r>
        <w:rPr/>
        <w:t>(b) Mengenalkan kosakata Bahasa Inggris tentang pekerjaan (</w:t>
      </w:r>
      <w:r>
        <w:rPr>
          <w:i/>
        </w:rPr>
        <w:t>jobs</w:t>
      </w:r>
      <w:r>
        <w:rPr/>
        <w:t>) dan tempat umum (</w:t>
      </w:r>
      <w:r>
        <w:rPr>
          <w:i/>
        </w:rPr>
        <w:t>public</w:t>
      </w:r>
      <w:r>
        <w:rPr/>
        <w:t xml:space="preserve"> </w:t>
      </w:r>
      <w:r>
        <w:rPr>
          <w:i/>
        </w:rPr>
        <w:t>places</w:t>
      </w:r>
      <w:r>
        <w:rPr/>
        <w:t>) dengan mengamati pekerjaan orang tua masing-masing peserta didik</w:t>
      </w:r>
    </w:p>
    <w:p>
      <w:pPr>
        <w:pStyle w:val="TextBody"/>
        <w:spacing w:lineRule="auto" w:line="240"/>
        <w:ind w:firstLine="284"/>
        <w:rPr/>
      </w:pPr>
      <w:r>
        <w:rPr/>
        <w:t xml:space="preserve">Alternatif berikutnya adalah dengan mengamati pekerjaan orang tua masing-masing peserta didik untuk lebih mengenal macam-macam pekerjaan yang terdapat di sekitar lingkungan peserta didik, dan mengetahui di mana peserjaan tersebut dilakukan. Hal ini dikaitkan dengan latar belakang peserta didik yaitu latar belakang keluarga peserta didik. Alternatif ini diharapkan para peserta didik lebih mudah untuk mencari dan mengobservasi hal-hal yang ada di lingkungan keluarga peserta didik dan dilatih untuk menghargai setiap pekerjaan yang dilakukan oleh orang tua peserta didik untuk menanamkan rasa hormat kepada para orang tua. Adanya pengamatan pekerjaan orang tua, dan mengetahui terjemahan masing-masing pekerjaan dan tempat orang tua mereka bekerja dalam bahasa Inggris, maka diharapkan akan mempermudah peserta didik dalam mengingat materi bahasa Inggris mengenai macam-macam </w:t>
      </w:r>
      <w:r>
        <w:rPr>
          <w:i/>
        </w:rPr>
        <w:t>job</w:t>
      </w:r>
      <w:r>
        <w:rPr/>
        <w:t xml:space="preserve">s dan </w:t>
      </w:r>
      <w:r>
        <w:rPr>
          <w:i/>
        </w:rPr>
        <w:t>public places</w:t>
      </w:r>
      <w:r>
        <w:rPr/>
        <w:t>.</w:t>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7210</wp:posOffset>
            </wp:positionH>
            <wp:positionV relativeFrom="paragraph">
              <wp:posOffset>20955</wp:posOffset>
            </wp:positionV>
            <wp:extent cx="1628775" cy="16211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8" r="-8" b="-8"/>
                    <a:stretch>
                      <a:fillRect/>
                    </a:stretch>
                  </pic:blipFill>
                  <pic:spPr bwMode="auto">
                    <a:xfrm>
                      <a:off x="0" y="0"/>
                      <a:ext cx="1628775" cy="1621155"/>
                    </a:xfrm>
                    <a:prstGeom prst="rect">
                      <a:avLst/>
                    </a:prstGeom>
                  </pic:spPr>
                </pic:pic>
              </a:graphicData>
            </a:graphic>
          </wp:anchor>
        </w:drawing>
      </w:r>
    </w:p>
    <w:p>
      <w:pPr>
        <w:pStyle w:val="TextBody"/>
        <w:spacing w:lineRule="auto" w:line="240"/>
        <w:ind w:firstLine="284"/>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10490</wp:posOffset>
                </wp:positionV>
                <wp:extent cx="2828925" cy="381000"/>
                <wp:effectExtent l="0" t="0" r="0" b="0"/>
                <wp:wrapNone/>
                <wp:docPr id="4" name="Frame1"/>
                <a:graphic xmlns:a="http://schemas.openxmlformats.org/drawingml/2006/main">
                  <a:graphicData uri="http://schemas.microsoft.com/office/word/2010/wordprocessingShape">
                    <wps:wsp>
                      <wps:cNvSpPr txBox="1"/>
                      <wps:spPr>
                        <a:xfrm>
                          <a:off x="0" y="0"/>
                          <a:ext cx="2828925" cy="381000"/>
                        </a:xfrm>
                        <a:prstGeom prst="rect"/>
                        <a:solidFill>
                          <a:srgbClr val="FFFFFF"/>
                        </a:solidFill>
                      </wps:spPr>
                      <wps:txbx>
                        <w:txbxContent>
                          <w:p>
                            <w:pPr>
                              <w:pStyle w:val="Normal"/>
                              <w:rPr/>
                            </w:pPr>
                            <w:r>
                              <w:rPr>
                                <w:lang w:val="en-ID"/>
                              </w:rPr>
                              <w:t xml:space="preserve">Tabel 1 : Contoh konsep tabel </w:t>
                            </w:r>
                            <w:r>
                              <w:rPr>
                                <w:i/>
                                <w:lang w:val="en-ID"/>
                              </w:rPr>
                              <w:t>Jobs and Public Places</w:t>
                            </w:r>
                          </w:p>
                        </w:txbxContent>
                      </wps:txbx>
                      <wps:bodyPr anchor="t" lIns="92075" tIns="46355" rIns="92075" bIns="46355">
                        <a:noAutofit/>
                      </wps:bodyPr>
                    </wps:wsp>
                  </a:graphicData>
                </a:graphic>
              </wp:anchor>
            </w:drawing>
          </mc:Choice>
          <mc:Fallback>
            <w:pict>
              <v:rect fillcolor="#FFFFFF" style="position:absolute;rotation:-0;width:222.75pt;height:30pt;mso-wrap-distance-left:9.05pt;mso-wrap-distance-right:9.05pt;mso-wrap-distance-top:0pt;mso-wrap-distance-bottom:0pt;margin-top:8.7pt;mso-position-vertical-relative:text;margin-left:-12.5pt;mso-position-horizontal-relative:text">
                <v:textbox inset="0.100694444444444in,0.0506944444444444in,0.100694444444444in,0.0506944444444444in">
                  <w:txbxContent>
                    <w:p>
                      <w:pPr>
                        <w:pStyle w:val="Normal"/>
                        <w:rPr/>
                      </w:pPr>
                      <w:r>
                        <w:rPr>
                          <w:lang w:val="en-ID"/>
                        </w:rPr>
                        <w:t xml:space="preserve">Tabel 1 : Contoh konsep tabel </w:t>
                      </w:r>
                      <w:r>
                        <w:rPr>
                          <w:i/>
                          <w:lang w:val="en-ID"/>
                        </w:rPr>
                        <w:t>Jobs and Public Places</w:t>
                      </w:r>
                    </w:p>
                  </w:txbxContent>
                </v:textbox>
                <w10:wrap type="none"/>
              </v:rect>
            </w:pict>
          </mc:Fallback>
        </mc:AlternateContent>
      </w:r>
    </w:p>
    <w:p>
      <w:pPr>
        <w:pStyle w:val="TextBody"/>
        <w:spacing w:lineRule="auto" w:line="240"/>
        <w:ind w:hanging="0"/>
        <w:rPr/>
      </w:pPr>
      <w:r>
        <w:rPr/>
      </w:r>
    </w:p>
    <w:p>
      <w:pPr>
        <w:pStyle w:val="TextBody"/>
        <w:spacing w:lineRule="auto" w:line="240"/>
        <w:ind w:hanging="0"/>
        <w:rPr/>
      </w:pPr>
      <w:r>
        <w:rPr/>
        <w:t>(c) Mengenal materi keluarga (</w:t>
      </w:r>
      <w:r>
        <w:rPr>
          <w:i/>
        </w:rPr>
        <w:t>family</w:t>
      </w:r>
      <w:r>
        <w:rPr/>
        <w:t>) dengan menuliskan silsilah keluarga masing-masing peserta didik ke dalam pohon keluarga dan menuliskan kedudukan masing-masing dalam bahasa Inggris.</w:t>
      </w:r>
    </w:p>
    <w:p>
      <w:pPr>
        <w:pStyle w:val="TextBody"/>
        <w:spacing w:lineRule="auto" w:line="240"/>
        <w:ind w:firstLine="284"/>
        <w:rPr/>
      </w:pPr>
      <w:r>
        <w:rPr/>
        <w:t>Alternatif dalam mengajarkan Bahasa Inggris mengenai materi tentang keluarga (</w:t>
      </w:r>
      <w:r>
        <w:rPr>
          <w:i/>
        </w:rPr>
        <w:t>family</w:t>
      </w:r>
      <w:r>
        <w:rPr/>
        <w:t>) agar lebih mudah dipahami oleh peserta didik dapat dilakukan dengan cara mengenal keluarga peserta didik itu sendiri. Cara ini diharapkan akan mempermudah peserta didik dalam mengingat setiap keluarga peserta didik dan kedudukan masing-masing orang di dalam keluarga peserta didik. Hal lain yang dapat dikembangkan pada cara ini yaitu mengembangkan kreatifitas dan peduli terhadap orang-orang di sekitar peserta didik dengan mengenal mereka, agar dapat menjalin interaksi sosial yang baik dalam lingkungan keluarga.</w:t>
      </w:r>
    </w:p>
    <w:p>
      <w:pPr>
        <w:pStyle w:val="TextBody"/>
        <w:spacing w:lineRule="auto" w:line="240"/>
        <w:ind w:firstLine="284"/>
        <w:rPr/>
      </w:pPr>
      <w:r>
        <w:rPr/>
      </w:r>
    </w:p>
    <w:p>
      <w:pPr>
        <w:pStyle w:val="TextBody"/>
        <w:spacing w:lineRule="auto" w:line="240"/>
        <w:ind w:hanging="0"/>
        <w:rPr/>
      </w:pPr>
      <w:r>
        <w:rPr/>
        <w:t xml:space="preserve">(d) Mengenalkan materi </w:t>
      </w:r>
      <w:r>
        <w:rPr>
          <w:i/>
        </w:rPr>
        <w:t>offering help, asking help, greeting</w:t>
      </w:r>
      <w:r>
        <w:rPr/>
        <w:t xml:space="preserve">, </w:t>
      </w:r>
      <w:r>
        <w:rPr>
          <w:i/>
        </w:rPr>
        <w:t>dan simple conversation</w:t>
      </w:r>
      <w:r>
        <w:rPr/>
        <w:t xml:space="preserve"> dengan mengaitkan budaya sopan santun (tata karma)</w:t>
      </w:r>
    </w:p>
    <w:p>
      <w:pPr>
        <w:pStyle w:val="TextBody"/>
        <w:spacing w:lineRule="auto" w:line="240"/>
        <w:ind w:firstLine="720"/>
        <w:rPr/>
      </w:pPr>
      <w:r>
        <w:rPr/>
        <w:t xml:space="preserve">Materi bahasa Inggris tentang </w:t>
      </w:r>
      <w:r>
        <w:rPr>
          <w:i/>
        </w:rPr>
        <w:t>offering help</w:t>
      </w:r>
      <w:r>
        <w:rPr/>
        <w:t xml:space="preserve"> (menawarkan bantuan), </w:t>
      </w:r>
      <w:r>
        <w:rPr>
          <w:i/>
        </w:rPr>
        <w:t>asking help</w:t>
      </w:r>
      <w:r>
        <w:rPr/>
        <w:t xml:space="preserve"> (meminta bantuan), </w:t>
      </w:r>
      <w:r>
        <w:rPr>
          <w:i/>
        </w:rPr>
        <w:t>greeting</w:t>
      </w:r>
      <w:r>
        <w:rPr/>
        <w:t xml:space="preserve"> (salam dan sapa) adalah materi yang berhubungan dengan </w:t>
      </w:r>
      <w:r>
        <w:rPr>
          <w:i/>
        </w:rPr>
        <w:t>conversation</w:t>
      </w:r>
      <w:r>
        <w:rPr/>
        <w:t xml:space="preserve"> (percakapan) yang memerlukan keterampilan berbicara peserta didik. Materi ini merupakan salah satu materi yang digunakan untuk mengembangkan keterampilan peserta didik dalam berinteraksi sosial.  Untuk mempermudah pemahaman peserta didik mengenai materi tersebut, maka alternatif yang dapat digunakan adalah dengan mengaitkan budaya </w:t>
      </w:r>
    </w:p>
    <w:p>
      <w:pPr>
        <w:pStyle w:val="TextBody"/>
        <w:spacing w:lineRule="auto" w:line="240"/>
        <w:ind w:hanging="0"/>
        <w:rPr/>
      </w:pPr>
      <w:r>
        <w:rPr/>
        <w:t>sopan santun (tata karma) dalam berbicara, meliputi ; meminta pertolongan dengan sopan, berterima kasih setelah mendapatkan pertolongan, menawarkan bantuan kepada yang membutuhkan, menolak sesuatu dengan sopan, menyapa atau memberi salam kepada orang lain, dan berbicara dengan santun seperti yang ada dalam budaya Jawa dan Indonesia yang dikenal dengan sopan santunnya.</w:t>
      </w:r>
    </w:p>
    <w:p>
      <w:pPr>
        <w:pStyle w:val="TextBody"/>
        <w:spacing w:lineRule="auto" w:line="240"/>
        <w:ind w:firstLine="720"/>
        <w:rPr/>
      </w:pPr>
      <w:r>
        <w:rPr/>
      </w:r>
    </w:p>
    <w:p>
      <w:pPr>
        <w:pStyle w:val="TextBody"/>
        <w:spacing w:lineRule="auto" w:line="240"/>
        <w:rPr/>
      </w:pPr>
      <w:r>
        <w:rPr/>
        <w:t>(e) Mengenal materi waktu (</w:t>
      </w:r>
      <w:r>
        <w:rPr>
          <w:i/>
        </w:rPr>
        <w:t>time</w:t>
      </w:r>
      <w:r>
        <w:rPr/>
        <w:t>) dengan menyusun jadwal kegiatan dirumah</w:t>
      </w:r>
    </w:p>
    <w:p>
      <w:pPr>
        <w:pStyle w:val="TextBody"/>
        <w:spacing w:lineRule="auto" w:line="240"/>
        <w:rPr/>
      </w:pPr>
      <w:r>
        <w:rPr/>
        <w:t>Materi Bahasa Inggris tentang waktu (</w:t>
      </w:r>
      <w:r>
        <w:rPr>
          <w:i/>
        </w:rPr>
        <w:t>time</w:t>
      </w:r>
      <w:r>
        <w:rPr/>
        <w:t xml:space="preserve">) adalah salah satu materi bahasa Inggris yang mempunyai banyak kaitannya dengan pelajaran lain, seperti Matematika dan Bahasa Indonesia. Materi membaca waktu dalam bahasa Inggris ada beberapa macam cara, salah satunya dan yang paling sulit bagi peserta didik adalah pembacaan waktu dengan menggunakan istilah </w:t>
      </w:r>
      <w:r>
        <w:rPr>
          <w:i/>
        </w:rPr>
        <w:t>quarter, half, AM and PM</w:t>
      </w:r>
      <w:r>
        <w:rPr/>
        <w:t xml:space="preserve"> dan penambahan serta pengurangan menit.Adanya kesulitan tersebut, guru dapat menjadikan latar belakang peserta didik, dengan menuliskan kebiasaan mereka di rumah untuk melatih materi membaca waktu tersebut. Dengan adanya penulisan jadwal harian mereka, diharapkan akan dapat melatih peserta didik dalam menuliskan dan membaca waktu bahasa Inggris dengan mudah, di samping itu, mereka juga dilatih untuk mendisiplinkan diri dengan jadwal yang telah ditetapkan.</w:t>
      </w:r>
    </w:p>
    <w:p>
      <w:pPr>
        <w:pStyle w:val="TextBody"/>
        <w:spacing w:lineRule="auto" w:line="240"/>
        <w:rPr/>
      </w:pPr>
      <w:r>
        <w:rPr/>
      </w:r>
    </w:p>
    <w:p>
      <w:pPr>
        <w:pStyle w:val="TextBody"/>
        <w:spacing w:lineRule="auto" w:line="240"/>
        <w:ind w:hanging="0"/>
        <w:rPr/>
      </w:pPr>
      <w:r>
        <w:rPr/>
        <w:t>(f) Mengenal kosa kata tentang  bahan makanan (</w:t>
      </w:r>
      <w:r>
        <w:rPr>
          <w:i/>
        </w:rPr>
        <w:t>food</w:t>
      </w:r>
      <w:r>
        <w:rPr/>
        <w:t>)  dengan mendaftar bahan-bahan yang digunakan dalam pembuatan makanan tradisional</w:t>
      </w:r>
    </w:p>
    <w:p>
      <w:pPr>
        <w:pStyle w:val="TextBody"/>
        <w:spacing w:lineRule="auto" w:line="240"/>
        <w:ind w:firstLine="284"/>
        <w:rPr/>
      </w:pPr>
      <w:r>
        <w:rPr/>
        <w:t xml:space="preserve">Materi bahasa Inggris berikutnya adalah tentang </w:t>
      </w:r>
      <w:r>
        <w:rPr>
          <w:i/>
        </w:rPr>
        <w:t>vocabularies</w:t>
      </w:r>
      <w:r>
        <w:rPr/>
        <w:t xml:space="preserve"> mengenai makanan (</w:t>
      </w:r>
      <w:r>
        <w:rPr>
          <w:i/>
        </w:rPr>
        <w:t>food</w:t>
      </w:r>
      <w:r>
        <w:rPr/>
        <w:t>). Untuk mengupayakan agar peserta didik lebih familiar dan lebih mudah mengingat materi tersebut, maka perlu adanya pengaitan dengan budaya mereka tentang makanan, yaitu makanan khas Jawa dan Indonesia. Peserta didik dapat mengamati dan bertanya dengan keluarga atau masyarakat lingkungan rumah mereka tentang beberapa makanan khas daerah mereka, dan bahan-bahan yang digunakan untuk membuat makanan tersebut. Peserta didik yang terjun ke lapangan langsung diharapkan lebih mudah dalam mengenal dan mengingat hal-hal yang dengan langsung mereka alami dan teliti, salah satunya mereka akan lebih mudah mengingat bahan makanan tradisional yang mereka amati.</w:t>
      </w:r>
    </w:p>
    <w:p>
      <w:pPr>
        <w:pStyle w:val="TextBody"/>
        <w:spacing w:lineRule="auto" w:line="240"/>
        <w:ind w:firstLine="284"/>
        <w:rPr/>
      </w:pPr>
      <w:r>
        <w:rPr/>
      </w:r>
    </w:p>
    <w:p>
      <w:pPr>
        <w:pStyle w:val="TextBody"/>
        <w:spacing w:lineRule="auto" w:line="240"/>
        <w:ind w:hanging="0"/>
        <w:rPr/>
      </w:pPr>
      <w:r>
        <w:rPr/>
        <w:t>(g) Mengubah terjemahan bahasa Inggris untuk surat-surat pendek pada Al Quran ke dalam bahasa Indonesia untuk memperbanyak  kosa kata bahasa Inggris</w:t>
      </w:r>
    </w:p>
    <w:p>
      <w:pPr>
        <w:pStyle w:val="TextBody"/>
        <w:spacing w:lineRule="auto" w:line="240"/>
        <w:ind w:firstLine="284"/>
        <w:rPr/>
      </w:pPr>
      <w:r>
        <w:rPr/>
        <w:t xml:space="preserve">Upaya untuk membiasakan peserta didik dalam berbahasa Inggris memang lebih mudah dengan memperbanyak pengetahuan tentang kosa kata dalam bahasa Inggris. Hal tersebut dapat dilakukan dengan banyak cara, salah satu alternatifnya adalah dengan mengubah terjemahan bahasa Inggris untuk surat-surat pendek pada Al Quran ke dalam bahasa Indonesia untuk memperbanyak  kosa kata bahasa Inggris. Peneliti berpendapat dengan kondisi latar belakang peserta didik di kedua sekolah dasar mayoritas beragama Islam, maka tidak ada salahnya jika hal ini dapat dijadikan sebagai asalah satu cara memperbanyak kosa kata bahasa Inggris. </w:t>
      </w:r>
    </w:p>
    <w:p>
      <w:pPr>
        <w:pStyle w:val="TextBody"/>
        <w:spacing w:lineRule="auto" w:line="240"/>
        <w:ind w:firstLine="284"/>
        <w:rPr/>
      </w:pPr>
      <w:r>
        <w:rPr/>
      </w:r>
    </w:p>
    <w:p>
      <w:pPr>
        <w:pStyle w:val="TextBody"/>
        <w:spacing w:lineRule="auto" w:line="240"/>
        <w:ind w:hanging="0"/>
        <w:rPr/>
      </w:pPr>
      <w:r>
        <w:rPr/>
        <w:t>(h) Mengenal materi kata sifat (</w:t>
      </w:r>
      <w:r>
        <w:rPr>
          <w:i/>
        </w:rPr>
        <w:t>adjective</w:t>
      </w:r>
      <w:r>
        <w:rPr/>
        <w:t>) dari Asmaul Husna</w:t>
      </w:r>
    </w:p>
    <w:p>
      <w:pPr>
        <w:pStyle w:val="TextBody"/>
        <w:spacing w:lineRule="auto" w:line="240"/>
        <w:ind w:firstLine="284"/>
        <w:rPr/>
      </w:pPr>
      <w:r>
        <w:rPr/>
        <w:t>Alternatif untuk materi Bahasa Inggris tentang kata sifat (</w:t>
      </w:r>
      <w:r>
        <w:rPr>
          <w:i/>
        </w:rPr>
        <w:t>adjective</w:t>
      </w:r>
      <w:r>
        <w:rPr/>
        <w:t>) adalah dengan mengaitkan latar belakang peserta didik yang mayoritas beragama Islam agar peserta didik lebih mudah dalam mengenal Bahasa Inggris. Hal ini diharapkan dapat mempermudah pembelajaran bahasa Inggris tentang kata sifat, dan di samping itu diharapkan akan lebih mendekatkan  peserta didik kepada Tuhannya dengan mengenal sifat-sifat Allah.</w:t>
      </w:r>
    </w:p>
    <w:p>
      <w:pPr>
        <w:pStyle w:val="TextBody"/>
        <w:spacing w:lineRule="auto" w:line="240"/>
        <w:ind w:firstLine="284"/>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3096895" cy="1932305"/>
            <wp:effectExtent l="0" t="0" r="0" b="0"/>
            <wp:wrapSquare wrapText="bothSides"/>
            <wp:docPr id="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 descr=""/>
                    <pic:cNvPicPr>
                      <a:picLocks noChangeAspect="1" noChangeArrowheads="1"/>
                    </pic:cNvPicPr>
                  </pic:nvPicPr>
                  <pic:blipFill>
                    <a:blip r:embed="rId8"/>
                    <a:srcRect l="-12" t="-19" r="-12" b="-19"/>
                    <a:stretch>
                      <a:fillRect/>
                    </a:stretch>
                  </pic:blipFill>
                  <pic:spPr bwMode="auto">
                    <a:xfrm>
                      <a:off x="0" y="0"/>
                      <a:ext cx="3096895"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2008505</wp:posOffset>
                </wp:positionV>
                <wp:extent cx="2828925" cy="381000"/>
                <wp:effectExtent l="0" t="0" r="0" b="0"/>
                <wp:wrapNone/>
                <wp:docPr id="6" name="Frame2"/>
                <a:graphic xmlns:a="http://schemas.openxmlformats.org/drawingml/2006/main">
                  <a:graphicData uri="http://schemas.microsoft.com/office/word/2010/wordprocessingShape">
                    <wps:wsp>
                      <wps:cNvSpPr txBox="1"/>
                      <wps:spPr>
                        <a:xfrm>
                          <a:off x="0" y="0"/>
                          <a:ext cx="2828925" cy="381000"/>
                        </a:xfrm>
                        <a:prstGeom prst="rect"/>
                        <a:solidFill>
                          <a:srgbClr val="FFFFFF"/>
                        </a:solidFill>
                      </wps:spPr>
                      <wps:txbx>
                        <w:txbxContent>
                          <w:p>
                            <w:pPr>
                              <w:pStyle w:val="Normal"/>
                              <w:rPr/>
                            </w:pPr>
                            <w:r>
                              <w:rPr>
                                <w:lang w:val="en-ID"/>
                              </w:rPr>
                              <w:t xml:space="preserve">Tabel 2 : Contoh konsep tabel </w:t>
                            </w:r>
                            <w:r>
                              <w:rPr>
                                <w:i/>
                                <w:lang w:val="en-ID"/>
                              </w:rPr>
                              <w:t>Asmaul Husna</w:t>
                            </w:r>
                          </w:p>
                          <w:p>
                            <w:pPr>
                              <w:pStyle w:val="Normal"/>
                              <w:rPr>
                                <w:i/>
                                <w:i/>
                                <w:color w:val="000000"/>
                                <w:lang w:val="en-ID"/>
                              </w:rPr>
                            </w:pPr>
                            <w:r>
                              <w:rPr>
                                <w:i/>
                                <w:color w:val="000000"/>
                                <w:lang w:val="en-ID"/>
                              </w:rPr>
                              <w:t>Sumber : penuliscilik.com</w:t>
                            </w:r>
                          </w:p>
                          <w:p>
                            <w:pPr>
                              <w:pStyle w:val="Normal"/>
                              <w:rPr>
                                <w:i/>
                                <w:i/>
                                <w:color w:val="000000"/>
                                <w:lang w:val="en-ID"/>
                              </w:rPr>
                            </w:pPr>
                            <w:r>
                              <w:rPr>
                                <w:i/>
                                <w:color w:val="000000"/>
                                <w:lang w:val="en-ID"/>
                              </w:rPr>
                            </w:r>
                          </w:p>
                        </w:txbxContent>
                      </wps:txbx>
                      <wps:bodyPr anchor="t" lIns="92075" tIns="46355" rIns="92075" bIns="46355">
                        <a:noAutofit/>
                      </wps:bodyPr>
                    </wps:wsp>
                  </a:graphicData>
                </a:graphic>
              </wp:anchor>
            </w:drawing>
          </mc:Choice>
          <mc:Fallback>
            <w:pict>
              <v:rect fillcolor="#FFFFFF" style="position:absolute;rotation:-0;width:222.75pt;height:30pt;mso-wrap-distance-left:9.05pt;mso-wrap-distance-right:9.05pt;mso-wrap-distance-top:0pt;mso-wrap-distance-bottom:0pt;margin-top:158.15pt;mso-position-vertical-relative:text;margin-left:3.55pt;mso-position-horizontal-relative:text">
                <v:textbox inset="0.100694444444444in,0.0506944444444444in,0.100694444444444in,0.0506944444444444in">
                  <w:txbxContent>
                    <w:p>
                      <w:pPr>
                        <w:pStyle w:val="Normal"/>
                        <w:rPr/>
                      </w:pPr>
                      <w:r>
                        <w:rPr>
                          <w:lang w:val="en-ID"/>
                        </w:rPr>
                        <w:t xml:space="preserve">Tabel 2 : Contoh konsep tabel </w:t>
                      </w:r>
                      <w:r>
                        <w:rPr>
                          <w:i/>
                          <w:lang w:val="en-ID"/>
                        </w:rPr>
                        <w:t>Asmaul Husna</w:t>
                      </w:r>
                    </w:p>
                    <w:p>
                      <w:pPr>
                        <w:pStyle w:val="Normal"/>
                        <w:rPr>
                          <w:i/>
                          <w:i/>
                          <w:color w:val="000000"/>
                          <w:lang w:val="en-ID"/>
                        </w:rPr>
                      </w:pPr>
                      <w:r>
                        <w:rPr>
                          <w:i/>
                          <w:color w:val="000000"/>
                          <w:lang w:val="en-ID"/>
                        </w:rPr>
                        <w:t>Sumber : penuliscilik.com</w:t>
                      </w:r>
                    </w:p>
                    <w:p>
                      <w:pPr>
                        <w:pStyle w:val="Normal"/>
                        <w:rPr>
                          <w:i/>
                          <w:i/>
                          <w:color w:val="000000"/>
                          <w:lang w:val="en-ID"/>
                        </w:rPr>
                      </w:pPr>
                      <w:r>
                        <w:rPr>
                          <w:i/>
                          <w:color w:val="000000"/>
                          <w:lang w:val="en-ID"/>
                        </w:rPr>
                      </w:r>
                    </w:p>
                  </w:txbxContent>
                </v:textbox>
                <w10:wrap type="none"/>
              </v:rect>
            </w:pict>
          </mc:Fallback>
        </mc:AlternateConten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i) Mengenal materi waktu (</w:t>
      </w:r>
      <w:r>
        <w:rPr>
          <w:i/>
        </w:rPr>
        <w:t>time</w:t>
      </w:r>
      <w:r>
        <w:rPr/>
        <w:t>) melalui menuliskan bulan-bulan pada kalender Jawa, Hijriyah dan Masehi (beserta bahasa inggrisnya)</w:t>
      </w:r>
    </w:p>
    <w:p>
      <w:pPr>
        <w:pStyle w:val="TextBody"/>
        <w:spacing w:lineRule="auto" w:line="240"/>
        <w:ind w:firstLine="284"/>
        <w:rPr/>
      </w:pPr>
      <w:r>
        <w:rPr/>
        <w:t xml:space="preserve">Alternatif pembelajaran yang dapat digunakan untuk memberikan materi mengenai waktu dalam Bahasa Inggris dapat dikaitkan dengan latar belakang peserta didik yang sebagian besar bersuku Jawa dan beragama Islam. Peserta didik yang telah biasa mendengarkan dan menggunakan kalender Jawa dan Hijriyah dalam lingkungan mapenelitirakat, terutama di dalam lingkungan mapenelitirakat desa. Pendekatan yang mengaitkan latar belakang ini diharapkan akan mempermudah peserta didik dalam menghafal dan memahami nama-nama bulan dalam Bahasa Inggris. Selain itu, untuk mencegah lunturnya budaya Jawa, mengaitkan pembelajaran Bahasa Inggris </w: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0480</wp:posOffset>
            </wp:positionH>
            <wp:positionV relativeFrom="paragraph">
              <wp:posOffset>-1270</wp:posOffset>
            </wp:positionV>
            <wp:extent cx="2846070" cy="1628775"/>
            <wp:effectExtent l="0" t="0" r="0" b="0"/>
            <wp:wrapSquare wrapText="bothSides"/>
            <wp:docPr id="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 descr=""/>
                    <pic:cNvPicPr>
                      <a:picLocks noChangeAspect="1" noChangeArrowheads="1"/>
                    </pic:cNvPicPr>
                  </pic:nvPicPr>
                  <pic:blipFill>
                    <a:blip r:embed="rId9"/>
                    <a:srcRect l="-9" t="-14" r="-9" b="-14"/>
                    <a:stretch>
                      <a:fillRect/>
                    </a:stretch>
                  </pic:blipFill>
                  <pic:spPr bwMode="auto">
                    <a:xfrm>
                      <a:off x="0" y="0"/>
                      <a:ext cx="2846070"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6515</wp:posOffset>
                </wp:positionV>
                <wp:extent cx="2828925" cy="381000"/>
                <wp:effectExtent l="0" t="0" r="0" b="0"/>
                <wp:wrapNone/>
                <wp:docPr id="8" name="Frame3"/>
                <a:graphic xmlns:a="http://schemas.openxmlformats.org/drawingml/2006/main">
                  <a:graphicData uri="http://schemas.microsoft.com/office/word/2010/wordprocessingShape">
                    <wps:wsp>
                      <wps:cNvSpPr txBox="1"/>
                      <wps:spPr>
                        <a:xfrm>
                          <a:off x="0" y="0"/>
                          <a:ext cx="2828925" cy="381000"/>
                        </a:xfrm>
                        <a:prstGeom prst="rect"/>
                        <a:solidFill>
                          <a:srgbClr val="FFFFFF"/>
                        </a:solidFill>
                      </wps:spPr>
                      <wps:txbx>
                        <w:txbxContent>
                          <w:p>
                            <w:pPr>
                              <w:pStyle w:val="Normal"/>
                              <w:rPr>
                                <w:lang w:val="en-ID"/>
                              </w:rPr>
                            </w:pPr>
                            <w:r>
                              <w:rPr>
                                <w:lang w:val="en-ID"/>
                              </w:rPr>
                              <w:t>Tabel 3 : Contoh konsep tabel Tahun</w:t>
                            </w:r>
                          </w:p>
                          <w:p>
                            <w:pPr>
                              <w:pStyle w:val="Normal"/>
                              <w:rPr>
                                <w:i/>
                                <w:i/>
                                <w:color w:val="000000"/>
                                <w:lang w:val="en-ID"/>
                              </w:rPr>
                            </w:pPr>
                            <w:r>
                              <w:rPr>
                                <w:i/>
                                <w:color w:val="000000"/>
                                <w:lang w:val="en-ID"/>
                              </w:rPr>
                              <w:t>Sumber : padangsari.files.wordpress.com</w:t>
                            </w:r>
                          </w:p>
                          <w:p>
                            <w:pPr>
                              <w:pStyle w:val="Normal"/>
                              <w:rPr>
                                <w:i/>
                                <w:i/>
                                <w:color w:val="000000"/>
                                <w:lang w:val="en-ID"/>
                              </w:rPr>
                            </w:pPr>
                            <w:r>
                              <w:rPr>
                                <w:i/>
                                <w:color w:val="000000"/>
                                <w:lang w:val="en-ID"/>
                              </w:rPr>
                            </w:r>
                          </w:p>
                        </w:txbxContent>
                      </wps:txbx>
                      <wps:bodyPr anchor="t" lIns="92075" tIns="46355" rIns="92075" bIns="46355">
                        <a:noAutofit/>
                      </wps:bodyPr>
                    </wps:wsp>
                  </a:graphicData>
                </a:graphic>
              </wp:anchor>
            </w:drawing>
          </mc:Choice>
          <mc:Fallback>
            <w:pict>
              <v:rect fillcolor="#FFFFFF" style="position:absolute;rotation:-0;width:222.75pt;height:30pt;mso-wrap-distance-left:9.05pt;mso-wrap-distance-right:9.05pt;mso-wrap-distance-top:0pt;mso-wrap-distance-bottom:0pt;margin-top:4.45pt;mso-position-vertical-relative:text;margin-left:3.8pt;mso-position-horizontal-relative:text">
                <v:textbox inset="0.100694444444444in,0.0506944444444444in,0.100694444444444in,0.0506944444444444in">
                  <w:txbxContent>
                    <w:p>
                      <w:pPr>
                        <w:pStyle w:val="Normal"/>
                        <w:rPr>
                          <w:lang w:val="en-ID"/>
                        </w:rPr>
                      </w:pPr>
                      <w:r>
                        <w:rPr>
                          <w:lang w:val="en-ID"/>
                        </w:rPr>
                        <w:t>Tabel 3 : Contoh konsep tabel Tahun</w:t>
                      </w:r>
                    </w:p>
                    <w:p>
                      <w:pPr>
                        <w:pStyle w:val="Normal"/>
                        <w:rPr>
                          <w:i/>
                          <w:i/>
                          <w:color w:val="000000"/>
                          <w:lang w:val="en-ID"/>
                        </w:rPr>
                      </w:pPr>
                      <w:r>
                        <w:rPr>
                          <w:i/>
                          <w:color w:val="000000"/>
                          <w:lang w:val="en-ID"/>
                        </w:rPr>
                        <w:t>Sumber : padangsari.files.wordpress.com</w:t>
                      </w:r>
                    </w:p>
                    <w:p>
                      <w:pPr>
                        <w:pStyle w:val="Normal"/>
                        <w:rPr>
                          <w:i/>
                          <w:i/>
                          <w:color w:val="000000"/>
                          <w:lang w:val="en-ID"/>
                        </w:rPr>
                      </w:pPr>
                      <w:r>
                        <w:rPr>
                          <w:i/>
                          <w:color w:val="000000"/>
                          <w:lang w:val="en-ID"/>
                        </w:rPr>
                      </w:r>
                    </w:p>
                  </w:txbxContent>
                </v:textbox>
                <w10:wrap type="none"/>
              </v:rect>
            </w:pict>
          </mc:Fallback>
        </mc:AlternateConten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dengan unsur kultur Jawa dapat menjadi salah satu caranya.</w:t>
      </w:r>
    </w:p>
    <w:p>
      <w:pPr>
        <w:pStyle w:val="TextBody"/>
        <w:spacing w:lineRule="auto" w:line="240"/>
        <w:ind w:firstLine="284"/>
        <w:rPr/>
      </w:pPr>
      <w:r>
        <w:rPr/>
      </w:r>
    </w:p>
    <w:p>
      <w:pPr>
        <w:pStyle w:val="TextBody"/>
        <w:spacing w:lineRule="auto" w:line="240"/>
        <w:ind w:hanging="0"/>
        <w:rPr/>
      </w:pPr>
      <w:r>
        <w:rPr/>
        <w:t>(j) Melatih pelafalan dan logat dengan terus berlatih</w:t>
      </w:r>
    </w:p>
    <w:p>
      <w:pPr>
        <w:pStyle w:val="TextBody"/>
        <w:spacing w:lineRule="auto" w:line="240"/>
        <w:ind w:firstLine="284"/>
        <w:rPr/>
      </w:pPr>
      <w:r>
        <w:rPr/>
        <w:t>Mengenai pelafalan bahasa Inggris dan pelatihan logat, peneliti mengatakan pendapat peneliti bahwa untuk melatih itu memang diperlukan latihan secara terus menerus dengan bimbingan guru Bahasa Inggris. Hal ini diperlukan untuk membiasakan pengucapan agar peserta didik terbiasa dengan artikulasi bahasa Inggris.</w:t>
      </w:r>
    </w:p>
    <w:p>
      <w:pPr>
        <w:pStyle w:val="TextBody"/>
        <w:spacing w:lineRule="auto" w:line="240"/>
        <w:ind w:firstLine="284"/>
        <w:rPr/>
      </w:pPr>
      <w:r>
        <w:rPr/>
        <w:t>Latihan yang dapat dilakukan oleh guru dan peserta didik dalam proses belajar Bahasa Inggris untuk membiasakan pelafalan bahasa Inggris yang baik dapat dilakukan dengan cara guru banyak memberikan bacaan kepada peserta didik, dan peserta didik diminta untuk membaca dengan pelafalan yang benar setelah dibimbing oleh guru. Selain itu, agar proses pelatihan tidak membosankan, guru dapat memberikan tugas kelompok kepada peserta didik untuk berlatih percakapan (conversation) sederhana kepada peserta didik yang dilakukan oleh dua siswa atau lebih untuk variasi agar pelatihan lebih menarik bagi peserta didik.</w:t>
      </w:r>
    </w:p>
    <w:p>
      <w:pPr>
        <w:pStyle w:val="TextBody"/>
        <w:spacing w:lineRule="auto" w:line="240"/>
        <w:ind w:firstLine="284"/>
        <w:rPr/>
      </w:pPr>
      <w:r>
        <w:rPr/>
        <w:t xml:space="preserve">Peneliti juga memberikan pendapat mengenai cara untuk meningkatkan antusias dan kepedulian wali peserta didik terhadap Bahasa Inggris dengan banyak melakukan interaksi dan sosialisasi baik secara langsung maupun tidak, dengan cara formal maupun informal (yaitu dengan cara berbincang santai dan memfokuskan pembicaraan hubungan antara budaya Indonesia dan adanya Bahasa Inggris). Dengan adanya sosialisasi dan interaksi yang dilakukan secara terus menerus, diharapkan akan mengubah cara pandang mereka dalam menyikapi Bahasa Inggris, dan lebih menerima Bahasa Inggris untuk anak-anak mereka. </w:t>
      </w:r>
    </w:p>
    <w:p>
      <w:pPr>
        <w:pStyle w:val="TextBody"/>
        <w:spacing w:lineRule="auto" w:line="240"/>
        <w:ind w:firstLine="284"/>
        <w:rPr/>
      </w:pPr>
      <w:r>
        <w:rPr/>
        <w:t>Setelah melalui beberapa diskusi dan wawancara, responden menerima dengan positif tentang alternatif dan saran yang telah peneliti paparkan dalam upaya mengecilkan kesulitan berbahasa Inggris yang dipengaruhi oleh latar belakang dan kultur peserta didik. Responden mengatakan bahwa alternatif yang disampaikan dapat digunakan dalam pembelajaran bahasa Inggris dan diharapkan menjadi cara agar kesulitan berbahasa Inggris di sekolah dasar dapat diperkecil, dan peserta didik lebih mudah mempelajari Bahasa Inggris.</w:t>
      </w:r>
    </w:p>
    <w:p>
      <w:pPr>
        <w:pStyle w:val="TextBody"/>
        <w:spacing w:lineRule="auto" w:line="240"/>
        <w:ind w:firstLine="284"/>
        <w:rPr/>
      </w:pPr>
      <w:r>
        <w:rPr/>
        <w:t>Penerapan pengaitan agama dan kultur ini diharapkan dapat menarik perhatian wali peserta didik yang masih memegang teguh dan memiliki fanatisme yang sangat kuat terhadap agama dan budaya, agar dapat melihat sisi positif dalam kegiatan pembelajaran Bahasa Inggris, sehingga mereka dapat menerima bahasa Inggris dengan baik dan mendukung putera-puteri mereka dalam belajar Bahasa Inggris.</w:t>
      </w:r>
    </w:p>
    <w:p>
      <w:pPr>
        <w:pStyle w:val="TextBody"/>
        <w:spacing w:lineRule="auto" w:line="240"/>
        <w:ind w:firstLine="284"/>
        <w:rPr/>
      </w:pPr>
      <w:r>
        <w:rPr/>
        <w:t>Di samping alternatif pembelajaran yang telah dipaparkan di atas, peneliti juga memberikan pendapat bahwa baik untuk adanya sosialisasi dan pengenalan mengenai Bahasa Inggris terhadap wali peserta didik dan peserta didik itu sendiri untuk membuka cara pandang baru mereka yang lebih positif dan menerima Bahasa Inggris. Dengan adanya sosialisasi yang dilakukan dengan bertahap dan secara terus menerus, baik secara formal maupun non formal, diharapkan akan mengubah penilaian negatif mereka terhadap bahasa Inggris.</w:t>
      </w:r>
    </w:p>
    <w:p>
      <w:pPr>
        <w:pStyle w:val="TextBody"/>
        <w:spacing w:lineRule="auto" w:line="240"/>
        <w:ind w:hanging="0"/>
        <w:rPr>
          <w:b/>
          <w:b/>
        </w:rPr>
      </w:pPr>
      <w:r>
        <w:rPr>
          <w:b/>
        </w:rPr>
        <w:t>PENUTUP</w:t>
      </w:r>
    </w:p>
    <w:p>
      <w:pPr>
        <w:pStyle w:val="TextBody"/>
        <w:spacing w:lineRule="auto" w:line="240"/>
        <w:ind w:hanging="0"/>
        <w:rPr>
          <w:b/>
          <w:b/>
        </w:rPr>
      </w:pPr>
      <w:r>
        <w:rPr>
          <w:b/>
        </w:rPr>
        <w:t>Kesimpulan</w:t>
      </w:r>
    </w:p>
    <w:p>
      <w:pPr>
        <w:pStyle w:val="TextBody"/>
        <w:spacing w:lineRule="auto" w:line="240"/>
        <w:rPr/>
      </w:pPr>
      <w:r>
        <w:rPr/>
        <w:t>Berdasarkan penelitian yang telah dilakukan oleh peneliti, dapat diambil kesimpulan penelitian sebagai berikut :</w:t>
      </w:r>
    </w:p>
    <w:p>
      <w:pPr>
        <w:pStyle w:val="TextBody"/>
        <w:spacing w:lineRule="auto" w:line="240"/>
        <w:ind w:firstLine="720"/>
        <w:rPr/>
      </w:pPr>
      <w:r>
        <w:rPr/>
        <w:t xml:space="preserve">Diketahui bahwa pada awalnya peneliti mengalami kesulitan dalam beberapa hal mengenai Bahasa Inggris, dan peneliti juga mengamati adanya kesulitan berbahasa Inggris pada orang-orang di sekitar peneliti. </w:t>
        <w:tab/>
        <w:t>Melalui studi auto|etnografi, peneliti menemukan bahwa ada pengaruh kultur dan latar belakang pembelajar bahasa Inggris, yang mempengaruhi aspek kebahasaan peserta didik yang meliputi membaca, menulis, dan berbicara Bahasa Inggris. Hal yang sama juga terjadi kepada responden dalam penelitian ini.</w:t>
      </w:r>
    </w:p>
    <w:p>
      <w:pPr>
        <w:pStyle w:val="TextBody"/>
        <w:spacing w:lineRule="auto" w:line="240"/>
        <w:ind w:firstLine="720"/>
        <w:rPr/>
      </w:pPr>
      <w:r>
        <w:rPr/>
        <w:t xml:space="preserve">Dalam pemaparan data yang dipaparkan dalam wawancara postmodern maupun penbahasan yang ditulis dalam </w:t>
      </w:r>
      <w:r>
        <w:rPr>
          <w:i/>
        </w:rPr>
        <w:t>postmodern paradigm</w:t>
      </w:r>
      <w:r>
        <w:rPr/>
        <w:t xml:space="preserve"> diketahui bahwa responden juga mengalami hal yang sama, yaitu ada kesulitan dalam proses berbahasa Inggris. Responden (guru) juga berpikir bahwa adanya keterkaitan antara kultur dengan proses belajar bahasa Inggris di sekolah dasar. Berdasarkan wawancara dan observasi yang dilakukan peneliti,  Kultur,  budaya, dan agama dianggap penting oleh sebagian besar masyarakat dan peserta didik, sehingga hal tersebut dapat dijadikan sebagai alternatif pembelajaran baahasa Inggris, agar siswa lebih memiliki karakter yang baik, tata krama dan lebih mudah belajar bahasa Inggris. Selain itu penerapan pengaitan kultur Jawa dan nilai-nilai Islam telah dilakukan dalam pembelajaran Bahasa Inggris walau hanya sekedar pendahuluan dan penyampaiannya saja yaitu melalui bahasa Jawa dan bahasa Indonesia. Namun hal yang membuat penerapan kurang maksimal adalah kebingungan guru dalam menemukan materi-materi yang dapat dikaitkan dengan kultur dan agama, ide lain dalam metode pembelajaran Bahasa Inggris.</w:t>
      </w:r>
    </w:p>
    <w:p>
      <w:pPr>
        <w:pStyle w:val="TextBody"/>
        <w:spacing w:lineRule="auto" w:line="240"/>
        <w:ind w:hanging="426"/>
        <w:rPr/>
      </w:pPr>
      <w:r>
        <w:rPr/>
        <w:t>3.</w:t>
        <w:tab/>
        <w:tab/>
        <w:t>Alternatif pembelajaran Bahasa Inggris untuk meningkatkan kemampuan membaca, menulis, dan berbicara Bahasa Inggris yang dapat dikaitkan dengan kultur, budaya, dan agama yang dipaparkan dalam penelitian ini adalah sebagai berikut :</w:t>
      </w:r>
    </w:p>
    <w:p>
      <w:pPr>
        <w:pStyle w:val="TextBody"/>
        <w:numPr>
          <w:ilvl w:val="0"/>
          <w:numId w:val="5"/>
        </w:numPr>
        <w:spacing w:lineRule="auto" w:line="240"/>
        <w:rPr/>
      </w:pPr>
      <w:r>
        <w:rPr/>
        <w:t>Menerjemahkan cerita rakyat Indonesia yang berbahasa Inggris ke bahasa Indonesia untuk melatih aspek membaca dan berbicara bahasa Inggris.</w:t>
      </w:r>
    </w:p>
    <w:p>
      <w:pPr>
        <w:pStyle w:val="TextBody"/>
        <w:numPr>
          <w:ilvl w:val="0"/>
          <w:numId w:val="5"/>
        </w:numPr>
        <w:spacing w:lineRule="auto" w:line="240"/>
        <w:rPr/>
      </w:pPr>
      <w:r>
        <w:rPr/>
        <w:t>Mengenalkan kosakata Bahasa Inggris tentang pekerjaan (jobs) dan tempat umum (public places) dengan mengamati pekerjaan orang tua masing-masing peserta didik untuk memperbanyak kosakata yang mendukung dalam aspek menulis bahasa Inggris.</w:t>
      </w:r>
    </w:p>
    <w:p>
      <w:pPr>
        <w:pStyle w:val="TextBody"/>
        <w:numPr>
          <w:ilvl w:val="0"/>
          <w:numId w:val="5"/>
        </w:numPr>
        <w:spacing w:lineRule="auto" w:line="240"/>
        <w:rPr/>
      </w:pPr>
      <w:r>
        <w:rPr/>
        <w:t>Mengenal materi keluarga (family) dengan menuliskan silsilah keluarga masing-masing peserta didik ke dalam pohon keluarga dan menuliskan kedudukan masing-masing dalam bahasa Inggris untuk memperbanyak kosakata yang mendukung dalam aspek menulis bahasa Inggris.</w:t>
      </w:r>
    </w:p>
    <w:p>
      <w:pPr>
        <w:pStyle w:val="TextBody"/>
        <w:numPr>
          <w:ilvl w:val="0"/>
          <w:numId w:val="5"/>
        </w:numPr>
        <w:spacing w:lineRule="auto" w:line="240"/>
        <w:rPr/>
      </w:pPr>
      <w:r>
        <w:rPr/>
        <w:t>Mengenalkan materi offering help, asking help, greeting, dan simple conversation dengan mengaitkan budaya sopan santun (tata karma) untuk melatih aspek menulis dan berbicara bahasa Inggris.</w:t>
      </w:r>
    </w:p>
    <w:p>
      <w:pPr>
        <w:pStyle w:val="TextBody"/>
        <w:numPr>
          <w:ilvl w:val="0"/>
          <w:numId w:val="5"/>
        </w:numPr>
        <w:spacing w:lineRule="auto" w:line="240"/>
        <w:rPr/>
      </w:pPr>
      <w:r>
        <w:rPr/>
        <w:t>Mengenal materi waktu (time) dengan menyusun jadwal kegiatan dirumah untuk melatih penggunaan kata bahasa Inggris dan mendukung dalam aspek menulis bahasa Inggris.</w:t>
      </w:r>
    </w:p>
    <w:p>
      <w:pPr>
        <w:pStyle w:val="TextBody"/>
        <w:numPr>
          <w:ilvl w:val="0"/>
          <w:numId w:val="5"/>
        </w:numPr>
        <w:spacing w:lineRule="auto" w:line="240"/>
        <w:rPr/>
      </w:pPr>
      <w:r>
        <w:rPr/>
        <w:t>Mengenal kosa kata tentang  bahan makanan (food)  dengan mendaftar bahan-bahan yang digunakan dalam pembuatan makanan tradisional untuk memperbanyak kosakata yang mendukung dalam aspek menulis bahasa Inggris.</w:t>
      </w:r>
    </w:p>
    <w:p>
      <w:pPr>
        <w:pStyle w:val="TextBody"/>
        <w:numPr>
          <w:ilvl w:val="0"/>
          <w:numId w:val="5"/>
        </w:numPr>
        <w:spacing w:lineRule="auto" w:line="240"/>
        <w:rPr/>
      </w:pPr>
      <w:r>
        <w:rPr/>
        <w:t>Mengubah terjemahan bahasa Inggris untuk surat-surat pendek pada Al Quran ke dalam bahasa Indonesia untuk memperbanyak  kosa kata bahasa Inggris untuk memperbanyak kosakata yang mendukung dalam aspek membaca, menulis dan berbicara bahasa Inggris.</w:t>
      </w:r>
    </w:p>
    <w:p>
      <w:pPr>
        <w:pStyle w:val="TextBody"/>
        <w:numPr>
          <w:ilvl w:val="0"/>
          <w:numId w:val="5"/>
        </w:numPr>
        <w:spacing w:lineRule="auto" w:line="240"/>
        <w:rPr/>
      </w:pPr>
      <w:r>
        <w:rPr/>
        <w:t>Mengenal materi kata sifat (adjective) dari Asmaul Husna untuk memperbanyak kosakata yang mendukung dalam aspek menulis dan berbicara bahasa Inggris.</w:t>
      </w:r>
    </w:p>
    <w:p>
      <w:pPr>
        <w:pStyle w:val="TextBody"/>
        <w:numPr>
          <w:ilvl w:val="0"/>
          <w:numId w:val="5"/>
        </w:numPr>
        <w:spacing w:lineRule="auto" w:line="240"/>
        <w:rPr/>
      </w:pPr>
      <w:r>
        <w:rPr/>
        <w:t>Mengenal materi waktu (time) melalui menuliskan bulan-bulan pada kalender Jawa, Hijriyah dan Masehi (beserta bahasa inggrisnya) untuk memperbanyak kosakata yang mendukung dalam aspek menulis bahasa Inggris.</w:t>
      </w:r>
    </w:p>
    <w:p>
      <w:pPr>
        <w:pStyle w:val="TextBody"/>
        <w:numPr>
          <w:ilvl w:val="0"/>
          <w:numId w:val="5"/>
        </w:numPr>
        <w:spacing w:lineRule="auto" w:line="240"/>
        <w:rPr/>
      </w:pPr>
      <w:r>
        <w:rPr/>
        <w:t>Melatih pelafalan dan logat dengan terus berlatih</w:t>
      </w:r>
    </w:p>
    <w:p>
      <w:pPr>
        <w:pStyle w:val="TextBody"/>
        <w:spacing w:lineRule="auto" w:line="240"/>
        <w:ind w:hanging="0"/>
        <w:rPr>
          <w:b/>
          <w:b/>
        </w:rPr>
      </w:pPr>
      <w:r>
        <w:rPr>
          <w:b/>
        </w:rPr>
        <w:t>Saran</w:t>
      </w:r>
    </w:p>
    <w:p>
      <w:pPr>
        <w:pStyle w:val="TextBody"/>
        <w:spacing w:lineRule="auto" w:line="240"/>
        <w:ind w:left="426" w:hanging="426"/>
        <w:rPr/>
      </w:pPr>
      <w:r>
        <w:rPr/>
        <w:t>1.</w:t>
        <w:tab/>
        <w:t>Bagi peneliti berikutnya, diharapkan lebih mampu menganalisis lebih jauh dan lebih berani dalam penggunaan paradigma dalam penelitian. Hal ini diharapkan untuk menemukan faktor penyebab kesulitan belajar Bahasa Inggris yang lebih banyak dan solusi yang lebih baik.</w:t>
      </w:r>
    </w:p>
    <w:p>
      <w:pPr>
        <w:pStyle w:val="TextBody"/>
        <w:spacing w:lineRule="auto" w:line="240"/>
        <w:ind w:left="426" w:hanging="426"/>
        <w:rPr/>
      </w:pPr>
      <w:r>
        <w:rPr/>
        <w:t>2.</w:t>
        <w:tab/>
        <w:t xml:space="preserve">Untuk sekolah dasar dan guru penelitian ini dapat dijadikan sebagai referensi ide dalam pengembangan metode-metode dan alternatif untuk pembelajaran Bahasa Inggris sekolah dasar. </w:t>
      </w:r>
    </w:p>
    <w:p>
      <w:pPr>
        <w:pStyle w:val="TextBody"/>
        <w:spacing w:lineRule="auto" w:line="240"/>
        <w:ind w:left="426" w:hanging="426"/>
        <w:rPr/>
      </w:pPr>
      <w:r>
        <w:rPr/>
        <w:t>3.</w:t>
        <w:tab/>
        <w:t>Untuk para peneliti berikutnya diharapkan mampu mengembangkan penelitian yang bahasannya mengenai kesulitan belajar Bahasa Inggris lebih luas lagi dari penelitian yang diteliti ini. Persoalan dan masalah yang lebih banyak dan solusi yang lebih bervariatif juga sangat disarankan untuk penelitian berikutnya.</w:t>
      </w:r>
    </w:p>
    <w:p>
      <w:pPr>
        <w:pStyle w:val="TextBody"/>
        <w:spacing w:lineRule="auto" w:line="240"/>
        <w:ind w:left="426" w:hanging="426"/>
        <w:rPr/>
      </w:pPr>
      <w:r>
        <w:rPr/>
      </w:r>
    </w:p>
    <w:p>
      <w:pPr>
        <w:pStyle w:val="TextBody"/>
        <w:spacing w:lineRule="auto" w:line="240"/>
        <w:ind w:left="426" w:hanging="426"/>
        <w:rPr>
          <w:b/>
          <w:b/>
        </w:rPr>
      </w:pPr>
      <w:r>
        <w:rPr>
          <w:b/>
        </w:rPr>
        <w:t>DAFTAR PUSTAKA</w:t>
      </w:r>
    </w:p>
    <w:p>
      <w:pPr>
        <w:pStyle w:val="TextBody"/>
        <w:spacing w:lineRule="auto" w:line="240"/>
        <w:ind w:left="426" w:hanging="426"/>
        <w:rPr/>
      </w:pPr>
      <w:r>
        <w:rPr/>
        <w:t xml:space="preserve">Abdurrahman, M. 2013. </w:t>
      </w:r>
      <w:r>
        <w:rPr>
          <w:i/>
        </w:rPr>
        <w:t>Pendidikan Bagi Anak Berkesulitan Belajar</w:t>
      </w:r>
      <w:r>
        <w:rPr/>
        <w:t>. Jakarta : PT Rineka Cipta</w:t>
      </w:r>
    </w:p>
    <w:p>
      <w:pPr>
        <w:pStyle w:val="TextBody"/>
        <w:spacing w:lineRule="auto" w:line="240"/>
        <w:rPr/>
      </w:pPr>
      <w:r>
        <w:rPr/>
      </w:r>
    </w:p>
    <w:p>
      <w:pPr>
        <w:pStyle w:val="TextBody"/>
        <w:spacing w:lineRule="auto" w:line="240"/>
        <w:ind w:left="426" w:hanging="426"/>
        <w:rPr/>
      </w:pPr>
      <w:r>
        <w:rPr/>
        <w:t xml:space="preserve">Arikunto, S. 2005. </w:t>
      </w:r>
      <w:r>
        <w:rPr>
          <w:i/>
        </w:rPr>
        <w:t>Dasar-Dasar Evaluasi Pendidikan</w:t>
      </w:r>
      <w:r>
        <w:rPr/>
        <w:t xml:space="preserve">, Jakarta: Bumi Aksara, Cetakan IV, Edisi Revisi. </w:t>
      </w:r>
    </w:p>
    <w:p>
      <w:pPr>
        <w:pStyle w:val="TextBody"/>
        <w:spacing w:lineRule="auto" w:line="240"/>
        <w:ind w:left="426" w:hanging="426"/>
        <w:rPr/>
      </w:pPr>
      <w:r>
        <w:rPr/>
      </w:r>
    </w:p>
    <w:p>
      <w:pPr>
        <w:pStyle w:val="TextBody"/>
        <w:spacing w:lineRule="auto" w:line="240"/>
        <w:ind w:left="426" w:hanging="426"/>
        <w:rPr/>
      </w:pPr>
      <w:r>
        <w:rPr/>
        <w:t xml:space="preserve">Birjandi, P. 2009. </w:t>
      </w:r>
      <w:r>
        <w:rPr>
          <w:i/>
        </w:rPr>
        <w:t>The Qualitative Program Evaluation of the Postgraduate English Translation Major in Iran. Jurnal Modern Thoughts in Education</w:t>
      </w:r>
      <w:r>
        <w:rPr/>
        <w:t>. September 2014.</w:t>
      </w:r>
    </w:p>
    <w:p>
      <w:pPr>
        <w:pStyle w:val="TextBody"/>
        <w:spacing w:lineRule="auto" w:line="240"/>
        <w:ind w:left="426" w:hanging="426"/>
        <w:rPr/>
      </w:pPr>
      <w:r>
        <w:rPr/>
        <w:t xml:space="preserve">Cameron, L. 2010. </w:t>
      </w:r>
      <w:r>
        <w:rPr>
          <w:i/>
        </w:rPr>
        <w:t>Teaching Language to Young Leraners</w:t>
      </w:r>
      <w:r>
        <w:rPr/>
        <w:t>. Cambridge: CUP.</w:t>
      </w:r>
    </w:p>
    <w:p>
      <w:pPr>
        <w:pStyle w:val="TextBody"/>
        <w:spacing w:lineRule="auto" w:line="240"/>
        <w:ind w:left="426" w:hanging="426"/>
        <w:rPr/>
      </w:pPr>
      <w:r>
        <w:rPr/>
      </w:r>
    </w:p>
    <w:p>
      <w:pPr>
        <w:pStyle w:val="TextBody"/>
        <w:spacing w:lineRule="auto" w:line="240"/>
        <w:ind w:left="426" w:hanging="426"/>
        <w:rPr/>
      </w:pPr>
      <w:r>
        <w:rPr/>
        <w:t xml:space="preserve">Chaer, A. 2009. </w:t>
      </w:r>
      <w:r>
        <w:rPr>
          <w:i/>
        </w:rPr>
        <w:t>Pengantar Semantik Bahasa Indonesia</w:t>
      </w:r>
      <w:r>
        <w:rPr/>
        <w:t>. Jakarta: PT Rineka Cipta.</w:t>
      </w:r>
    </w:p>
    <w:p>
      <w:pPr>
        <w:pStyle w:val="TextBody"/>
        <w:spacing w:lineRule="auto" w:line="240"/>
        <w:ind w:left="426" w:hanging="426"/>
        <w:rPr/>
      </w:pPr>
      <w:r>
        <w:rPr/>
      </w:r>
    </w:p>
    <w:p>
      <w:pPr>
        <w:pStyle w:val="TextBody"/>
        <w:spacing w:lineRule="auto" w:line="240"/>
        <w:ind w:left="426" w:hanging="426"/>
        <w:rPr/>
      </w:pPr>
      <w:r>
        <w:rPr/>
        <w:t xml:space="preserve">Chaer. A. 2015. </w:t>
      </w:r>
      <w:r>
        <w:rPr>
          <w:i/>
        </w:rPr>
        <w:t>Psikolinguistik</w:t>
      </w:r>
      <w:r>
        <w:rPr/>
        <w:t>. Jakarta : PT Rineka Cipta</w:t>
      </w:r>
    </w:p>
    <w:p>
      <w:pPr>
        <w:pStyle w:val="TextBody"/>
        <w:spacing w:lineRule="auto" w:line="240"/>
        <w:ind w:left="426" w:hanging="426"/>
        <w:rPr/>
      </w:pPr>
      <w:r>
        <w:rPr/>
        <w:t xml:space="preserve">Desmita. 2012. </w:t>
      </w:r>
      <w:r>
        <w:rPr>
          <w:i/>
        </w:rPr>
        <w:t xml:space="preserve">Psikologi Perkembangan Peserta Didik. </w:t>
      </w:r>
      <w:r>
        <w:rPr/>
        <w:t>Bandung : PT. Remaja Rosdakarya</w:t>
      </w:r>
    </w:p>
    <w:p>
      <w:pPr>
        <w:pStyle w:val="TextBody"/>
        <w:spacing w:lineRule="auto" w:line="240"/>
        <w:ind w:left="426" w:hanging="426"/>
        <w:rPr/>
      </w:pPr>
      <w:r>
        <w:rPr/>
      </w:r>
    </w:p>
    <w:p>
      <w:pPr>
        <w:pStyle w:val="TextBody"/>
        <w:spacing w:lineRule="auto" w:line="240"/>
        <w:ind w:left="426" w:hanging="426"/>
        <w:rPr/>
      </w:pPr>
      <w:r>
        <w:rPr/>
        <w:t xml:space="preserve">Creswell, J. W. 2015. </w:t>
      </w:r>
      <w:r>
        <w:rPr>
          <w:i/>
        </w:rPr>
        <w:t xml:space="preserve">Penelitian Kulaitatif &amp; Desain </w:t>
      </w:r>
      <w:r>
        <w:rPr/>
        <w:t>Riset: Edisi ke 3. (terjemahan) Yogyakarta: Pustaka Pelaja</w:t>
      </w:r>
    </w:p>
    <w:p>
      <w:pPr>
        <w:pStyle w:val="TextBody"/>
        <w:spacing w:lineRule="auto" w:line="240"/>
        <w:ind w:left="426" w:hanging="426"/>
        <w:rPr/>
      </w:pPr>
      <w:r>
        <w:rPr/>
      </w:r>
    </w:p>
    <w:p>
      <w:pPr>
        <w:pStyle w:val="TextBody"/>
        <w:spacing w:lineRule="auto" w:line="240"/>
        <w:ind w:left="426" w:hanging="426"/>
        <w:rPr/>
      </w:pPr>
      <w:r>
        <w:rPr/>
        <w:t xml:space="preserve">Harmer, J.  2007. </w:t>
      </w:r>
      <w:r>
        <w:rPr>
          <w:i/>
        </w:rPr>
        <w:t>The Practice of English Language Teaching.</w:t>
      </w:r>
      <w:r>
        <w:rPr/>
        <w:t xml:space="preserve"> New York: Longman. Inc.</w:t>
      </w:r>
    </w:p>
    <w:p>
      <w:pPr>
        <w:pStyle w:val="TextBody"/>
        <w:spacing w:lineRule="auto" w:line="240"/>
        <w:ind w:left="426" w:hanging="426"/>
        <w:rPr/>
      </w:pPr>
      <w:r>
        <w:rPr/>
      </w:r>
    </w:p>
    <w:p>
      <w:pPr>
        <w:pStyle w:val="TextBody"/>
        <w:spacing w:lineRule="auto" w:line="240"/>
        <w:ind w:left="426" w:hanging="426"/>
        <w:rPr/>
      </w:pPr>
      <w:r>
        <w:rPr/>
        <w:t xml:space="preserve">Harmer, J. 2015. </w:t>
      </w:r>
      <w:r>
        <w:rPr>
          <w:i/>
        </w:rPr>
        <w:t xml:space="preserve">The Practice of English Language Teaching </w:t>
      </w:r>
      <w:r>
        <w:rPr/>
        <w:t xml:space="preserve">. New York : Pearson Education </w:t>
      </w:r>
    </w:p>
    <w:p>
      <w:pPr>
        <w:pStyle w:val="TextBody"/>
        <w:spacing w:lineRule="auto" w:line="240"/>
        <w:ind w:left="426" w:hanging="426"/>
        <w:rPr/>
      </w:pPr>
      <w:r>
        <w:rPr/>
      </w:r>
    </w:p>
    <w:p>
      <w:pPr>
        <w:pStyle w:val="TextBody"/>
        <w:spacing w:lineRule="auto" w:line="240"/>
        <w:ind w:left="426" w:hanging="426"/>
        <w:rPr/>
      </w:pPr>
      <w:r>
        <w:rPr/>
        <w:t xml:space="preserve">Hermayawati, 2010. </w:t>
      </w:r>
      <w:r>
        <w:rPr>
          <w:i/>
        </w:rPr>
        <w:t>Analisis Kesulitan Belajar Bahasa Inggris Mahasiswa</w:t>
      </w:r>
      <w:r>
        <w:rPr/>
        <w:t>. Jurnal Sosiso Humaniora Vol.1 No 1 September 2010.</w:t>
      </w:r>
    </w:p>
    <w:p>
      <w:pPr>
        <w:pStyle w:val="TextBody"/>
        <w:spacing w:lineRule="auto" w:line="240"/>
        <w:ind w:left="426" w:hanging="426"/>
        <w:rPr/>
      </w:pPr>
      <w:r>
        <w:rPr/>
      </w:r>
    </w:p>
    <w:p>
      <w:pPr>
        <w:pStyle w:val="TextBody"/>
        <w:spacing w:lineRule="auto" w:line="240"/>
        <w:ind w:left="426" w:hanging="426"/>
        <w:rPr/>
      </w:pPr>
      <w:r>
        <w:rPr/>
        <w:t xml:space="preserve">Mariana, N. 2017. </w:t>
      </w:r>
      <w:r>
        <w:rPr>
          <w:i/>
        </w:rPr>
        <w:t>Transforming</w:t>
        <w:tab/>
        <w:t>Mathematics</w:t>
        <w:tab/>
        <w:t>Problems</w:t>
        <w:tab/>
        <w:t>In</w:t>
        <w:tab/>
        <w:t>Indonesian Primary</w:t>
        <w:tab/>
        <w:t>Schools</w:t>
        <w:tab/>
        <w:t>By</w:t>
        <w:tab/>
        <w:t>Embedding</w:t>
        <w:tab/>
        <w:t>Islamic</w:t>
        <w:tab/>
        <w:t>And</w:t>
        <w:tab/>
        <w:t>Indonesian</w:t>
        <w:tab/>
        <w:t>Contexts</w:t>
      </w:r>
      <w:r>
        <w:rPr/>
        <w:t>. Murdoch University.</w:t>
      </w:r>
    </w:p>
    <w:p>
      <w:pPr>
        <w:pStyle w:val="TextBody"/>
        <w:spacing w:lineRule="auto" w:line="240"/>
        <w:ind w:left="426" w:hanging="426"/>
        <w:rPr/>
      </w:pPr>
      <w:r>
        <w:rPr/>
      </w:r>
    </w:p>
    <w:p>
      <w:pPr>
        <w:pStyle w:val="TextBody"/>
        <w:spacing w:lineRule="auto" w:line="240"/>
        <w:ind w:left="426" w:hanging="426"/>
        <w:rPr/>
      </w:pPr>
      <w:r>
        <w:rPr/>
        <w:t xml:space="preserve">Mckay, P. 2007. </w:t>
      </w:r>
      <w:r>
        <w:rPr>
          <w:i/>
        </w:rPr>
        <w:t>Five-Minute Activities for Young Learners</w:t>
      </w:r>
      <w:r>
        <w:rPr/>
        <w:t>. London: Cambridge University Press.</w:t>
      </w:r>
    </w:p>
    <w:p>
      <w:pPr>
        <w:pStyle w:val="TextBody"/>
        <w:spacing w:lineRule="auto" w:line="240"/>
        <w:ind w:left="426" w:hanging="426"/>
        <w:rPr/>
      </w:pPr>
      <w:r>
        <w:rPr/>
      </w:r>
    </w:p>
    <w:p>
      <w:pPr>
        <w:pStyle w:val="TextBody"/>
        <w:spacing w:lineRule="auto" w:line="240"/>
        <w:ind w:left="426" w:hanging="426"/>
        <w:rPr/>
      </w:pPr>
      <w:r>
        <w:rPr/>
        <w:t>Mezirow, J. (1997). “</w:t>
      </w:r>
      <w:r>
        <w:rPr>
          <w:i/>
        </w:rPr>
        <w:t>Transformative learning: theory to practice</w:t>
      </w:r>
      <w:r>
        <w:rPr/>
        <w:t>”. New Directions for Adult and Continuing Education, 1997(74), 5-12.</w:t>
      </w:r>
    </w:p>
    <w:p>
      <w:pPr>
        <w:pStyle w:val="TextBody"/>
        <w:spacing w:lineRule="auto" w:line="240"/>
        <w:ind w:left="426" w:hanging="426"/>
        <w:rPr/>
      </w:pPr>
      <w:r>
        <w:rPr/>
      </w:r>
    </w:p>
    <w:p>
      <w:pPr>
        <w:pStyle w:val="TextBody"/>
        <w:spacing w:lineRule="auto" w:line="240"/>
        <w:ind w:left="426" w:hanging="426"/>
        <w:rPr/>
      </w:pPr>
      <w:r>
        <w:rPr/>
        <w:t xml:space="preserve">Mukminatun, S. 2013. </w:t>
      </w:r>
      <w:r>
        <w:rPr>
          <w:i/>
        </w:rPr>
        <w:t>Teknik Pengajaran Bahasa Inggris untuk Anak</w:t>
      </w:r>
      <w:r>
        <w:rPr/>
        <w:t>. Jurnal Pengabdian Staff UNY. 10 Juli 2015.</w:t>
      </w:r>
    </w:p>
    <w:p>
      <w:pPr>
        <w:pStyle w:val="TextBody"/>
        <w:spacing w:lineRule="auto" w:line="240"/>
        <w:ind w:left="426" w:hanging="426"/>
        <w:rPr/>
      </w:pPr>
      <w:r>
        <w:rPr/>
      </w:r>
    </w:p>
    <w:p>
      <w:pPr>
        <w:pStyle w:val="TextBody"/>
        <w:spacing w:lineRule="auto" w:line="240"/>
        <w:ind w:left="426" w:hanging="426"/>
        <w:rPr/>
      </w:pPr>
      <w:r>
        <w:rPr/>
        <w:t xml:space="preserve">Nunan, D. 2005. </w:t>
      </w:r>
      <w:r>
        <w:rPr>
          <w:i/>
        </w:rPr>
        <w:t>Task-Based Language Teaching</w:t>
      </w:r>
      <w:r>
        <w:rPr/>
        <w:t>. London: Cambridge University Press</w:t>
      </w:r>
    </w:p>
    <w:p>
      <w:pPr>
        <w:pStyle w:val="TextBody"/>
        <w:spacing w:lineRule="auto" w:line="240"/>
        <w:ind w:left="426" w:hanging="426"/>
        <w:rPr/>
      </w:pPr>
      <w:r>
        <w:rPr/>
      </w:r>
    </w:p>
    <w:p>
      <w:pPr>
        <w:pStyle w:val="TextBody"/>
        <w:spacing w:lineRule="auto" w:line="240"/>
        <w:ind w:left="426" w:hanging="426"/>
        <w:rPr/>
      </w:pPr>
      <w:r>
        <w:rPr/>
        <w:t xml:space="preserve">Republik Indonesia. 2005. </w:t>
      </w:r>
      <w:r>
        <w:rPr>
          <w:i/>
        </w:rPr>
        <w:t>Standar Nasional Pendidikan</w:t>
      </w:r>
      <w:r>
        <w:rPr/>
        <w:t>. Jakarta: Sekretariat Negara.</w:t>
      </w:r>
    </w:p>
    <w:p>
      <w:pPr>
        <w:pStyle w:val="TextBody"/>
        <w:spacing w:lineRule="auto" w:line="240"/>
        <w:ind w:left="426" w:hanging="426"/>
        <w:rPr/>
      </w:pPr>
      <w:r>
        <w:rPr/>
      </w:r>
    </w:p>
    <w:p>
      <w:pPr>
        <w:pStyle w:val="TextBody"/>
        <w:spacing w:lineRule="auto" w:line="240"/>
        <w:ind w:left="426" w:hanging="426"/>
        <w:rPr/>
      </w:pPr>
      <w:r>
        <w:rPr/>
        <w:t>Sardiman. 2018</w:t>
      </w:r>
      <w:r>
        <w:rPr>
          <w:i/>
        </w:rPr>
        <w:t xml:space="preserve">.  Interaksi dan Motivasi Belajar Mengajar </w:t>
      </w:r>
      <w:r>
        <w:rPr/>
        <w:t xml:space="preserve">. Jakarta : Raja Grafindo </w:t>
      </w:r>
    </w:p>
    <w:p>
      <w:pPr>
        <w:pStyle w:val="TextBody"/>
        <w:spacing w:lineRule="auto" w:line="240"/>
        <w:ind w:left="426" w:hanging="426"/>
        <w:rPr/>
      </w:pPr>
      <w:r>
        <w:rPr/>
      </w:r>
    </w:p>
    <w:p>
      <w:pPr>
        <w:pStyle w:val="TextBody"/>
        <w:spacing w:lineRule="auto" w:line="240"/>
        <w:ind w:left="426" w:hanging="426"/>
        <w:rPr/>
      </w:pPr>
      <w:r>
        <w:rPr/>
        <w:t>Schindler, A. 2006</w:t>
      </w:r>
      <w:r>
        <w:rPr>
          <w:i/>
        </w:rPr>
        <w:t>. Channeling children’s energy through vocabulary activities.</w:t>
      </w:r>
      <w:r>
        <w:rPr/>
        <w:t xml:space="preserve"> English Teaching Forum. 44 (2), 8-12</w:t>
      </w:r>
    </w:p>
    <w:p>
      <w:pPr>
        <w:pStyle w:val="TextBody"/>
        <w:spacing w:lineRule="auto" w:line="240"/>
        <w:ind w:left="426" w:hanging="426"/>
        <w:rPr/>
      </w:pPr>
      <w:r>
        <w:rPr/>
      </w:r>
    </w:p>
    <w:p>
      <w:pPr>
        <w:pStyle w:val="TextBody"/>
        <w:spacing w:lineRule="auto" w:line="240"/>
        <w:ind w:left="426" w:hanging="426"/>
        <w:rPr/>
      </w:pPr>
      <w:r>
        <w:rPr/>
        <w:t xml:space="preserve">Slameto. 2015.  </w:t>
      </w:r>
      <w:r>
        <w:rPr>
          <w:i/>
        </w:rPr>
        <w:t>Belajar dan Faktor Faktor yang Mempengaruhi</w:t>
      </w:r>
      <w:r>
        <w:rPr/>
        <w:t xml:space="preserve"> . Jakarta : Rineka Cipta. </w:t>
      </w:r>
    </w:p>
    <w:p>
      <w:pPr>
        <w:pStyle w:val="TextBody"/>
        <w:spacing w:lineRule="auto" w:line="240"/>
        <w:ind w:left="426" w:hanging="426"/>
        <w:rPr/>
      </w:pPr>
      <w:r>
        <w:rPr/>
      </w:r>
    </w:p>
    <w:p>
      <w:pPr>
        <w:pStyle w:val="TextBody"/>
        <w:spacing w:lineRule="auto" w:line="240"/>
        <w:ind w:left="426" w:hanging="426"/>
        <w:rPr/>
      </w:pPr>
      <w:r>
        <w:rPr/>
        <w:t xml:space="preserve">Sudjana, N. 2014. </w:t>
      </w:r>
      <w:r>
        <w:rPr>
          <w:i/>
        </w:rPr>
        <w:t>Dasar Dasar Proses Belajar Mengajar</w:t>
      </w:r>
      <w:r>
        <w:rPr/>
        <w:t xml:space="preserve">. Bandung : Sinar Baru Algesindo </w:t>
      </w:r>
    </w:p>
    <w:p>
      <w:pPr>
        <w:pStyle w:val="TextBody"/>
        <w:spacing w:lineRule="auto" w:line="240"/>
        <w:ind w:left="426" w:hanging="426"/>
        <w:rPr/>
      </w:pPr>
      <w:r>
        <w:rPr/>
      </w:r>
    </w:p>
    <w:p>
      <w:pPr>
        <w:pStyle w:val="TextBody"/>
        <w:spacing w:lineRule="auto" w:line="240"/>
        <w:ind w:left="426" w:hanging="426"/>
        <w:rPr/>
      </w:pPr>
      <w:r>
        <w:rPr/>
        <w:t xml:space="preserve">Sudjana, D. 2006. </w:t>
      </w:r>
      <w:r>
        <w:rPr>
          <w:i/>
        </w:rPr>
        <w:t>Evaluasi Program Pendidikan Luar</w:t>
      </w:r>
      <w:r>
        <w:rPr/>
        <w:t xml:space="preserve"> Sekolah.Bandung: Bumi Aksara.</w:t>
      </w:r>
    </w:p>
    <w:p>
      <w:pPr>
        <w:pStyle w:val="TextBody"/>
        <w:spacing w:lineRule="auto" w:line="240"/>
        <w:ind w:left="426" w:hanging="426"/>
        <w:rPr/>
      </w:pPr>
      <w:r>
        <w:rPr/>
      </w:r>
    </w:p>
    <w:p>
      <w:pPr>
        <w:pStyle w:val="TextBody"/>
        <w:spacing w:lineRule="auto" w:line="240"/>
        <w:ind w:left="426" w:hanging="426"/>
        <w:rPr/>
      </w:pPr>
      <w:r>
        <w:rPr/>
        <w:t xml:space="preserve">Suyanto, K. 2007. </w:t>
      </w:r>
      <w:r>
        <w:rPr>
          <w:i/>
        </w:rPr>
        <w:t>English for Young Learners</w:t>
      </w:r>
      <w:r>
        <w:rPr/>
        <w:t>. Jakarta: Bumi Aksara</w:t>
      </w:r>
    </w:p>
    <w:p>
      <w:pPr>
        <w:pStyle w:val="TextBody"/>
        <w:spacing w:lineRule="auto" w:line="240"/>
        <w:ind w:left="426" w:hanging="426"/>
        <w:rPr/>
      </w:pPr>
      <w:r>
        <w:rPr/>
      </w:r>
    </w:p>
    <w:p>
      <w:pPr>
        <w:pStyle w:val="TextBody"/>
        <w:spacing w:lineRule="auto" w:line="240"/>
        <w:ind w:left="426" w:hanging="426"/>
        <w:rPr/>
      </w:pPr>
      <w:r>
        <w:rPr/>
        <w:t xml:space="preserve">Syah, M. 2009.  </w:t>
      </w:r>
      <w:r>
        <w:rPr>
          <w:i/>
        </w:rPr>
        <w:t>Psikologi Belajar</w:t>
      </w:r>
      <w:r>
        <w:rPr/>
        <w:t xml:space="preserve">. Jakarta :  Raja Grafindo </w:t>
      </w:r>
    </w:p>
    <w:p>
      <w:pPr>
        <w:pStyle w:val="TextBody"/>
        <w:spacing w:lineRule="auto" w:line="240"/>
        <w:ind w:left="426" w:hanging="426"/>
        <w:rPr/>
      </w:pPr>
      <w:r>
        <w:rPr/>
      </w:r>
    </w:p>
    <w:p>
      <w:pPr>
        <w:pStyle w:val="Normal"/>
        <w:spacing w:before="0" w:after="0"/>
        <w:contextualSpacing/>
        <w:jc w:val="both"/>
        <w:rPr/>
      </w:pPr>
      <w:r>
        <w:rPr/>
        <w:t xml:space="preserve">Taylor, dkk. 2012. </w:t>
      </w:r>
      <w:r>
        <w:rPr>
          <w:i/>
        </w:rPr>
        <w:t>Multi Paradigmatic Transformative Research as/for Teacher Education</w:t>
      </w:r>
      <w:r>
        <w:rPr/>
        <w:t>. Perth : Curtin University</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Normal"/>
        <w:spacing w:before="0" w:after="0"/>
        <w:contextualSpacing/>
        <w:jc w:val="both"/>
        <w:rPr/>
      </w:pPr>
      <w:r>
        <w:rPr/>
      </w:r>
    </w:p>
    <w:sectPr>
      <w:headerReference w:type="even" r:id="rId10"/>
      <w:headerReference w:type="default" r:id="rId11"/>
      <w:footerReference w:type="even" r:id="rId12"/>
      <w:footerReference w:type="default" r:id="rId13"/>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urnal</w:t>
    </w:r>
    <w:r>
      <w:rPr/>
      <w:t xml:space="preserve"> Ilmu Pendidikan PGSD</w:t>
    </w:r>
    <w:r>
      <w:rPr>
        <w:lang w:val="id-ID"/>
      </w:rPr>
      <w:t xml:space="preserve">. Volume </w:t>
    </w:r>
    <w:r>
      <w:rPr/>
      <w:t xml:space="preserve">08 </w:t>
    </w:r>
    <w:r>
      <w:rPr>
        <w:lang w:val="id-ID"/>
      </w:rPr>
      <w:t xml:space="preserve"> Nomor </w:t>
    </w:r>
    <w:r>
      <w:rPr/>
      <w:t>05</w:t>
    </w:r>
    <w:r>
      <w:rPr>
        <w:lang w:val="id-ID"/>
      </w:rPr>
      <w:t xml:space="preserve"> Tahun 202</w:t>
    </w:r>
    <w:r>
      <w:rPr/>
      <w:t>0</w:t>
    </w:r>
    <w:r>
      <w:rPr>
        <w:lang w:val="id-ID"/>
      </w:rPr>
      <w:t xml:space="preserve">, </w:t>
    </w:r>
    <w:r>
      <w:rPr/>
      <w:t>1008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1270</wp:posOffset>
          </wp:positionH>
          <wp:positionV relativeFrom="margin">
            <wp:posOffset>1384300</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eastAsia="en-US"/>
      </w:rPr>
      <w:t>Identifikasi Pengaruh Keragaman Kultural Terhadap Kesulitan Dalam Proses Belajar Mengajar Bahasa Ingg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lowerLetter"/>
      <w:lvlText w:val="%1."/>
      <w:lvlJc w:val="left"/>
      <w:pPr>
        <w:tabs>
          <w:tab w:val="num" w:pos="0"/>
        </w:tabs>
        <w:ind w:left="294"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color w:val="000000"/>
      <w:sz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
    <w:name w:val="st"/>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utari1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35:00Z</dcterms:created>
  <dc:creator>IEEE</dc:creator>
  <dc:description/>
  <cp:keywords/>
  <dc:language>en-US</dc:language>
  <cp:lastModifiedBy>HP</cp:lastModifiedBy>
  <cp:lastPrinted>2020-09-15T11:50:00Z</cp:lastPrinted>
  <dcterms:modified xsi:type="dcterms:W3CDTF">2020-09-22T11:47:00Z</dcterms:modified>
  <cp:revision>7</cp:revision>
  <dc:subject/>
  <dc:title>Paper Title (use style: paper title)</dc:title>
</cp:coreProperties>
</file>