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rPr>
        <w:t>IDENTIFIKASI KESULITAN MEMBACA PERMULAAN SISWA SEKOLAH DASAR PADA ERA PEMBELAJARAN DARING DI WILAYAH KECAMATAN DRIYOREJO</w:t>
      </w:r>
    </w:p>
    <w:p>
      <w:pPr>
        <w:pStyle w:val="StyleAuthorBold"/>
        <w:rPr>
          <w:lang w:val="en-GB" w:eastAsia="en-US"/>
        </w:rPr>
      </w:pPr>
      <w:r>
        <w:rPr>
          <w:lang w:val="en-GB" w:eastAsia="en-US"/>
        </w:rPr>
        <w:t>Delima Permata Dilamsari</w:t>
      </w:r>
    </w:p>
    <w:p>
      <w:pPr>
        <w:pStyle w:val="Afiliasi"/>
        <w:rPr>
          <w:lang w:val="en-GB" w:eastAsia="en-US"/>
        </w:rPr>
      </w:pPr>
      <w:r>
        <w:rPr>
          <w:lang w:val="en-GB" w:eastAsia="en-US"/>
        </w:rPr>
        <w:t xml:space="preserve">PGSD, FIP, Universitas Negeri Surabaya, </w:t>
      </w:r>
      <w:hyperlink r:id="rId2">
        <w:r>
          <w:rPr>
            <w:rStyle w:val="InternetLink"/>
            <w:lang w:val="en-GB" w:eastAsia="en-US"/>
          </w:rPr>
          <w:t>delimapermata19@gmail.com</w:t>
        </w:r>
      </w:hyperlink>
      <w:r>
        <w:rPr>
          <w:lang w:val="en-GB" w:eastAsia="en-US"/>
        </w:rPr>
        <w:t xml:space="preserve"> </w:t>
      </w:r>
    </w:p>
    <w:p>
      <w:pPr>
        <w:pStyle w:val="StyleAuthorBold"/>
        <w:rPr>
          <w:lang w:val="id-ID" w:eastAsia="en-US"/>
        </w:rPr>
      </w:pPr>
      <w:r>
        <w:rPr>
          <w:lang w:val="en-GB" w:eastAsia="en-US"/>
        </w:rPr>
        <w:t>Hendratno</w:t>
      </w:r>
    </w:p>
    <w:p>
      <w:pPr>
        <w:pStyle w:val="Afiliasi"/>
        <w:rPr>
          <w:lang w:val="en-GB" w:eastAsia="en-US"/>
        </w:rPr>
      </w:pPr>
      <w:r>
        <w:rPr>
          <w:lang w:val="en-GB" w:eastAsia="en-US"/>
        </w:rPr>
        <w:t xml:space="preserve">PGSD, FIP, </w:t>
      </w:r>
      <w:r>
        <w:rPr/>
        <w:t>Universitas</w:t>
      </w:r>
      <w:r>
        <w:rPr>
          <w:lang w:val="en-GB" w:eastAsia="en-US"/>
        </w:rPr>
        <w:t xml:space="preserve"> Negeri Surabaya, </w:t>
      </w:r>
      <w:hyperlink r:id="rId3">
        <w:r>
          <w:rPr>
            <w:rStyle w:val="InternetLink"/>
            <w:lang w:val="en-GB" w:eastAsia="en-US"/>
          </w:rPr>
          <w:t>hendratno@unesa.ac.id</w:t>
        </w:r>
      </w:hyperlink>
    </w:p>
    <w:p>
      <w:pPr>
        <w:pStyle w:val="Afiliasi"/>
        <w:rPr>
          <w:lang w:val="en-GB" w:eastAsia="en-US"/>
        </w:rPr>
      </w:pPr>
      <w:r>
        <w:rPr>
          <w:lang w:val="en-GB" w:eastAsia="en-US"/>
        </w:rPr>
      </w:r>
    </w:p>
    <w:p>
      <w:pPr>
        <w:pStyle w:val="StyleAuthorBold"/>
        <w:rPr>
          <w:lang w:val="id-ID" w:eastAsia="en-US"/>
        </w:rPr>
      </w:pPr>
      <w:r>
        <w:rPr>
          <w:lang w:val="id-ID" w:eastAsia="en-US"/>
        </w:rPr>
        <w:t xml:space="preserve">Abstrak </w:t>
      </w:r>
    </w:p>
    <w:p>
      <w:pPr>
        <w:pStyle w:val="Abstrak"/>
        <w:rPr>
          <w:lang w:val="id-ID"/>
        </w:rPr>
      </w:pPr>
      <w:r>
        <w:rPr>
          <w:szCs w:val="20"/>
        </w:rPr>
        <w:t xml:space="preserve">Penelitian ini bertujuan untuk mengidentifikasi kesulitan membaca permulaan siswa kelas 1 dan 2 sekolah dasar pada era pembelajaran daring.Penelitian ini menggunakan pendekatan kualitatif dengan metode studi kasus. Subjek dalam penelitian ini adalah 5 siswa kelas awal yang terdiri dari kelas 1 &amp; 2 yang berasal dari sekolah berbeda dan </w:t>
      </w:r>
      <w:r>
        <w:rPr>
          <w:rStyle w:val="BodyTextChar"/>
        </w:rPr>
        <w:t>berdomisili di wilayah Perumahan Kota Baru Driyorejo, Kecamatan Driyorejo. Teknik pengumpulan data dengan observasi, wawancara, dan dokumentasi. Teknik analisis data dengan triangulasi data dan membercheck hasil data. Hasil penelitian ini kesulitan membaca yang dialami yaitu: (1) Kesulitan dalam mengingat huruf abjad, (2) Kesulitan dalam Mengidentifikasi huruf konsonan dan vokal dalam suku kata, (3) Menggabungkan suku kata menjadi kalimat, (4) Membedakan bentuk huruf yang hampir mirip seperti, (5) Membaca huruf dengan ejaan konsonan rangkap, (6) Membaca kata yang memiliki imbuhan (afiks), (7) Kelancaran dalam membaca yang kurang, (8) Memahami tanda baca dalam suatu bacaan, (9) Memamhami makna dalam kalimat yang telah dibaca, (10) Konsentrasi dan keseriusan dalam membaca. Serta terdapat 2 faktor yang mempengaruhi kesulitan membaca permulaan siswa yaitu  faktor internal ( faktor fisik, konsentrasi serta daya ingat,  dan minat) , yang kedua adalah faktor eksternal ( faktor pengelolaan pembelajaran daring dan faktor lingkungan sekitar).</w:t>
      </w:r>
    </w:p>
    <w:p>
      <w:pPr>
        <w:pStyle w:val="Abstrak"/>
        <w:rPr>
          <w:lang w:val="en-GB"/>
        </w:rPr>
      </w:pPr>
      <w:r>
        <w:rPr>
          <w:b/>
          <w:lang w:val="id-ID"/>
        </w:rPr>
        <w:t xml:space="preserve">Kata Kunci: </w:t>
      </w:r>
      <w:r>
        <w:rPr>
          <w:lang w:val="en-GB"/>
        </w:rPr>
        <w:t>Kesulitan Membaca Permulaan, Pembelajaran Daring</w:t>
      </w:r>
    </w:p>
    <w:p>
      <w:pPr>
        <w:pStyle w:val="Abstrak"/>
        <w:rPr>
          <w:lang w:val="id-ID"/>
        </w:rPr>
      </w:pPr>
      <w:r>
        <w:rPr/>
        <w:tab/>
      </w:r>
    </w:p>
    <w:p>
      <w:pPr>
        <w:pStyle w:val="StyleAuthorBold"/>
        <w:rPr>
          <w:lang w:val="id-ID" w:eastAsia="en-US"/>
        </w:rPr>
      </w:pPr>
      <w:r>
        <w:rPr>
          <w:lang w:val="id-ID" w:eastAsia="en-US"/>
        </w:rPr>
        <w:t>Abstract</w:t>
      </w:r>
    </w:p>
    <w:p>
      <w:pPr>
        <w:pStyle w:val="Abstrak"/>
        <w:rPr>
          <w:lang w:val="id-ID"/>
        </w:rPr>
      </w:pPr>
      <w:r>
        <w:rPr>
          <w:szCs w:val="20"/>
        </w:rPr>
        <w:t>This study aims to identify difficulties in reading the beginning of elementary school students in the beginning of the online learning era. This study uses qualitative approach with case studi method. The subjects in this study were 5 early grade students consisting of grades 1 2 from different schools and domiciled in the housing area of ​​Kota Baru Driyorejo, Driyorejo District. Data collection techniques by observation, interviews, and documentation. The data analysis technique was done by triangulating the data and checking the results of the data. The results of this study experienced reading difficulties, namely (1) difficulty in remembering letters of the alphabet, (2) difficulty in identifying consonants and vowels in syllables, (3) Combining syllables into sentences, (4) Distinguishing letters that are almost similar, (5) Reading letters with double consonant spelling, (6) Reading words that have affixes (affixes), (7) Poor reading fluency, (8) Understanding punctuation in a reading, (9) Understanding the meaning in sentences that have been read, (10) Concentration and seriousness in reading. And there are 2 factors that affect the difficulty of reading beginning students, namely internal factors (physical factors, concentration and memory, and interests), the second is external factors (online learning management factors and environmental factors).</w:t>
      </w:r>
    </w:p>
    <w:p>
      <w:pPr>
        <w:pStyle w:val="Abstrak"/>
        <w:jc w:val="left"/>
        <w:rPr>
          <w:lang w:val="id-ID"/>
        </w:rPr>
      </w:pPr>
      <w:r>
        <w:rPr>
          <w:b/>
        </w:rPr>
        <w:t>Keywords:</w:t>
      </w:r>
      <w:r>
        <w:rPr>
          <w:lang w:val="id-ID"/>
        </w:rPr>
        <w:t xml:space="preserve"> </w:t>
      </w:r>
      <w:r>
        <w:rPr/>
        <w:t xml:space="preserve"> Preface reading difficulties, Online learning.</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left="111" w:hanging="0"/>
        <w:jc w:val="both"/>
        <w:rPr>
          <w:sz w:val="21"/>
        </w:rPr>
      </w:pPr>
      <w:r>
        <w:rPr>
          <w:rFonts w:eastAsia="Times New Roman"/>
        </w:rPr>
        <w:t xml:space="preserve"> </w:t>
      </w:r>
      <w:r>
        <w:rPr/>
        <w:t>Kemampuan membaca permulaan merupakan kemampuan yang mendasar dalam berbahasa yang harus dikuasai oleh siswa terutama di jenjang kelas awal sekolah dasar. Menurut Dhieni, N (2005: 5,5) membaca permulaan merupakan kesatuan kegiatan yang terpadu mencakup beberapa kegiatan seperti mengenali huruf dan kata-kata, menghubungkan huruf dengan bunyi serta maknanya, dan menarik kesimpulan maksud dari bacaan.  Membaca permulaan sangat penting karena secara langsung berkaitan dengan proses belajar siswa.  Dengan membaca siswa dapat memahami makna suatu kalimat dalam pembelajaran. Belajar membaca permulaan biasanya telah diajarkan pada jenjang taman kanak-kanak dimana siswa diajarkan untuk mengenali huruf, kata, serta susunan kalimat sederhana. Namun hal tersebut tidak menutup kemungkinan siswa sudah mahir dan menguasai dengan baik kemampuan  membaca saat berada di jenjang sekolah dasar. Masih terdapat beberapa siswa yang memiliki kesulitan dalam membaca permulaan. Oleh karena itu kemampuan tersebut perlu diasah serta ditingkatkan lagi.</w:t>
      </w:r>
    </w:p>
    <w:p>
      <w:pPr>
        <w:pStyle w:val="TextBody"/>
        <w:spacing w:lineRule="auto" w:line="276"/>
        <w:ind w:left="113" w:firstLine="289"/>
        <w:rPr/>
      </w:pPr>
      <w:r>
        <w:rPr/>
        <w:t xml:space="preserve">Peningkatan kemampuan membaca permulaan telah dilakukan dengan berbagai cara menggunakan media dan metode pembelajaran yang bervariasi agar dapat membantu guru dalam melatih kemampuan membaca permulaan siswa. Banyak penelitian yang telah dilakukan terkait proses meningkatkan kemampuan membaca permulaan. Seperti meningkatkan kemampuan membaca melalui media </w:t>
      </w:r>
      <w:r>
        <w:rPr>
          <w:i/>
        </w:rPr>
        <w:t>flashcard</w:t>
      </w:r>
      <w:r>
        <w:rPr/>
        <w:t xml:space="preserve">, dimana siswa diajak belajar membaca dengan bermain kartu yang berisi huruf dan kata . Kemudian </w:t>
      </w:r>
      <w:r>
        <w:rPr>
          <w:color w:val="000000"/>
        </w:rPr>
        <w:t xml:space="preserve">Pelaksanaan pembelajaran dengan menggunakan metode   </w:t>
      </w:r>
      <w:r>
        <w:rPr>
          <w:i/>
          <w:color w:val="000000"/>
        </w:rPr>
        <w:t>SAS</w:t>
      </w:r>
      <w:r>
        <w:rPr>
          <w:color w:val="000000"/>
        </w:rPr>
        <w:t xml:space="preserve">, pada proses memulai pengajaran membaca permulaan, guru bercerita atau bertanya jawab dengan siswa disertai gambar yang dipajang di papan tulis untuk mengarahkan pembelajaran yang lebih konkrit. </w:t>
      </w:r>
      <w:r>
        <w:rPr/>
        <w:t>Peningkatan kemampuan membaca dengan penggunaan metode pembelajaran dalam kelas secara aktif dalam tanya jawab, diskusi, dan praktik secara langsung oleh siswa dan guru. Hal tersebut dapat dilakukan dalam proses kegiatan belajar mengajar secara langsung di dalam kelas atau pembelajaran secara konvensional. Dalam proses pembelajaran tersebut siswa dan guru dapat berinteraksi dan tatap muka secara langsung. Namun, proses pembelajaran di dalam kelas tentunya memiliki perbedaan dengan pembelajaran daring.</w:t>
        <w:tab/>
      </w:r>
    </w:p>
    <w:p>
      <w:pPr>
        <w:pStyle w:val="TextBody"/>
        <w:spacing w:lineRule="auto" w:line="276"/>
        <w:ind w:left="113" w:firstLine="289"/>
        <w:rPr/>
      </w:pPr>
      <w:r>
        <w:rPr/>
        <w:t xml:space="preserve">Pembelajaran daring merupakan inovasi dalam masa pandemi Covid-19  Covid-19 merupakan virus yang menyerang saluran pernafasan manusia. Di Indonesia virus ini telah berdampak bagi seluruh kehidupan masyarakat. Menurut kompas, 28/03/2020 dampak virus COVID-19 terjadi diberbagai bidang seperti sosial, ekonomi, pariwisata dan pendidikan. Pada tanggal 24 maret 2020 Menteri Pendidikan dan Kebudayaan Republik Indonesia mengeluarkan Surat Edaran Nomor 4 Tahun 2020 Tentang Pelaksanaan Kebijakan Pendidikan Dalam Masa Darurat Penyebaran COVID, Surat Edaran tersebut menjelaskan tentang proses belajar dilaksanakan di rumah melalui pembelajaran daring/jarak jauh dilaksanakan untuk memberikan pengalaman belajar yang bermakna bagi siswa. Belajar di rumah dapat difokuskan pada pendidikan kecakapan hidup antara lain mengenai pandemic Covid-19. Dalam proses belajar dari rumah sepenuhnya kegiatan memanfaatkan perangkat elektronik khususnya internet dalam penyampaian belajar. </w:t>
      </w:r>
      <w:r>
        <w:rPr>
          <w:color w:val="000000"/>
        </w:rPr>
        <w:t>Menurut  Astini, Ni Komang (2020:24) Pemanfaatan teknologi informasi sangat membantu dalam proses pembelajaran jarak jauh ditengah pandemi virus corona covid- 19 sehingga semua proses belajar mengajar dapat berjalan dengan baik..</w:t>
      </w:r>
    </w:p>
    <w:p>
      <w:pPr>
        <w:pStyle w:val="TextBody"/>
        <w:spacing w:lineRule="auto" w:line="276"/>
        <w:ind w:left="113" w:firstLine="289"/>
        <w:rPr/>
      </w:pPr>
      <w:r>
        <w:rPr/>
        <w:t xml:space="preserve">Tujuan dari pelaksanaan Belajar Dari Rumah adalah memastikan pemenuhan hak peserta didiks  untuk mendapatkan layanan Pendidikan selama darurat Covid-19, mencegah penyebaran dan penularan Covid-19 di satuan pendidikan. Pelaksanaan pembelajaran daring dapat diakses melalui internet menggunakan beberapa </w:t>
      </w:r>
      <w:r>
        <w:rPr>
          <w:i/>
        </w:rPr>
        <w:t xml:space="preserve">platform </w:t>
      </w:r>
      <w:r>
        <w:rPr/>
        <w:t xml:space="preserve">aplikasi </w:t>
      </w:r>
      <w:r>
        <w:rPr>
          <w:color w:val="000000"/>
        </w:rPr>
        <w:t xml:space="preserve">yang telah disediakan seperti </w:t>
      </w:r>
      <w:r>
        <w:rPr>
          <w:i/>
          <w:iCs/>
          <w:color w:val="000000"/>
        </w:rPr>
        <w:t>e-learning</w:t>
      </w:r>
      <w:r>
        <w:rPr>
          <w:color w:val="000000"/>
        </w:rPr>
        <w:t xml:space="preserve">, </w:t>
      </w:r>
      <w:r>
        <w:rPr>
          <w:i/>
          <w:iCs/>
          <w:color w:val="000000"/>
        </w:rPr>
        <w:t>whatsapp group</w:t>
      </w:r>
      <w:r>
        <w:rPr>
          <w:color w:val="000000"/>
        </w:rPr>
        <w:t xml:space="preserve">, </w:t>
      </w:r>
      <w:r>
        <w:rPr>
          <w:i/>
          <w:iCs/>
          <w:color w:val="000000"/>
        </w:rPr>
        <w:t>google class</w:t>
      </w:r>
      <w:r>
        <w:rPr>
          <w:color w:val="000000"/>
        </w:rPr>
        <w:t xml:space="preserve">, </w:t>
      </w:r>
      <w:r>
        <w:rPr>
          <w:i/>
          <w:iCs/>
          <w:color w:val="000000"/>
        </w:rPr>
        <w:t>google doc</w:t>
      </w:r>
      <w:r>
        <w:rPr>
          <w:color w:val="000000"/>
        </w:rPr>
        <w:t xml:space="preserve"> atau </w:t>
      </w:r>
      <w:r>
        <w:rPr>
          <w:i/>
          <w:iCs/>
          <w:color w:val="000000"/>
        </w:rPr>
        <w:t>google form</w:t>
      </w:r>
      <w:r>
        <w:rPr>
          <w:color w:val="000000"/>
        </w:rPr>
        <w:t xml:space="preserve">, </w:t>
      </w:r>
      <w:r>
        <w:rPr>
          <w:i/>
          <w:iCs/>
          <w:color w:val="000000"/>
        </w:rPr>
        <w:t>zoom, Microsoft Teams</w:t>
      </w:r>
      <w:r>
        <w:rPr/>
        <w:t xml:space="preserve">, serta dapat melalui siaran tv yang dianjurkan oleh pemerintah </w:t>
      </w:r>
      <w:r>
        <w:rPr>
          <w:color w:val="000000"/>
        </w:rPr>
        <w:t xml:space="preserve">melalui Kemendikbud yang menyediakan platform belajar daring gratis bernama “Rumah Belajar” dan sebuah platform untuk berbagi antar guru yang bernama “Program Guru Berbagi”. Untuk daerah di mana koneksi internetnya tidak terlalu baik, pemerintah bekerja sama dengan TVRI, stasiun televisi negara, untuk menyampaikan materi belajar yang ada di dalam program Belajar di Rumah.. </w:t>
      </w:r>
      <w:r>
        <w:rPr/>
        <w:t>Melalui teknologi inilah satu- satunya jembatan yang dapat menghubungkan guru dan siswa dalam pembelajaran tanpa harus tatap muka.</w:t>
      </w:r>
    </w:p>
    <w:p>
      <w:pPr>
        <w:pStyle w:val="TextBody"/>
        <w:spacing w:lineRule="auto" w:line="276"/>
        <w:ind w:left="113" w:firstLine="607"/>
        <w:rPr>
          <w:rStyle w:val="Fontstyle01"/>
        </w:rPr>
      </w:pPr>
      <w:r>
        <w:rPr>
          <w:rFonts w:eastAsia="Times New Roman"/>
          <w:lang w:val="en-US" w:eastAsia="en-US"/>
        </w:rPr>
        <w:t xml:space="preserve"> </w:t>
      </w:r>
      <w:r>
        <w:rPr/>
        <w:t xml:space="preserve">Proses pembelajaran daring yang telah berlangsung sangat berdampak terhadap berlangsungnya kegiatan belajar mengajar terutama yang dirasakan oleh siswa, guru, dan juga orang tua. Salah satunya dampak yang dialami oleh siswa, mereka perlu bekerja keras untuk dapat beradaptasi dengan proses belajar jarak jauh karena mereka telah terbiasa dengan pembelajaran konvensional. </w:t>
      </w:r>
      <w:r>
        <w:rPr>
          <w:rStyle w:val="Fontstyle01"/>
        </w:rPr>
        <w:t xml:space="preserve">Murid terbiasa tatap muka dan berinteraksi secara langsung dengan teman serta guru. Menghadapi perubahan baru secara tidak langsung tersebut telah mempengaruhi daya serap belajar. Dalam proses belajar daring tidak terlepas dari peran orang tua dirumah. </w:t>
      </w:r>
      <w:r>
        <w:rPr/>
        <w:t xml:space="preserve">Menurut Lilawati (2020: 549-558) peran orangtua dalam melaksanakan kegiatan pembelajaran dirumah sangat mempengaruhi tingkat penerapan pembelajaran dirumah selama masa pandemi covid-19. Orangtua bertindak sebagai motivator terhadap minat dan motivasi anak agar meningkat dengan memberi kepercayaan dan tanggung jawab mengimplikasikan bakat atau potensi diri yang dikembangkan maupun dimiliki. </w:t>
      </w:r>
      <w:r>
        <w:rPr>
          <w:rStyle w:val="Fontstyle01"/>
        </w:rPr>
        <w:t>Namun tidak semua orang tua dapat menjelaskan materi pembelajaran kepada  anaknya dengan baik. Hal tersebut terjadi karena faktor keterbatasan waktu, kemampuan dalam mengajar anak, kesibukan akan pekerjaan, serta keterbatasan sarana seperti handphone dan fasilitas internet yang kurang mendukung.</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TextBody"/>
        <w:spacing w:lineRule="auto" w:line="276"/>
        <w:ind w:left="113" w:firstLine="607"/>
        <w:rPr>
          <w:rStyle w:val="Fontstyle01"/>
        </w:rPr>
      </w:pPr>
      <w:r>
        <w:rPr/>
      </w:r>
    </w:p>
    <w:p>
      <w:pPr>
        <w:pStyle w:val="TextBody"/>
        <w:spacing w:lineRule="auto" w:line="276"/>
        <w:ind w:left="113" w:hanging="0"/>
        <w:rPr/>
      </w:pPr>
      <w:r>
        <w:rPr/>
        <w:t xml:space="preserve">Seperti pengamatan yang telah dilakukan pada proses belajar pembelajaran daring beberapa siswa kelas awal sekolah dasar yang terdapat di Wilayah Perumahan Kota Baru Driyorejo, ditemukan data bahwa saat proses berlangsungnya pembelajaran daring terdapat beberapa tugas atau materi yang diberikan oleh guru rata-rata diselesaikan atau dikerjakan oleh orang tua siswa mengingat dalam pembelajaran daring memang tak lepas dari peran serta bimbingan orang tua di rumah. Siswa hanya tinggal menunggu jawaban dan petunjuk dari orang tuanya.  Sehingga bagi siswa yang memiliki kemampuan membaca permulaan yang masih rendah mereka hanya mengikuti petunjuk arahan dari orang tuanya, dan mengingat kalimat yang diucapkan tanpa memperhatikan rangkaian huruf yang ada serta memahami makna kalimatnya. Hal tersebut dapat menjadi suatu masalah nantinya, Karena siswa akan terbiasa bergantung terhadap orang tua mereka, dikhawatirkan saat naik kelas lebih tinggi berikutnya dan pembelajaran tatap muka disekolah sudah mulai dilaksanakan kembali siswa akan sangat kesulitan dalam mengikuti pembelajaran, karena membaca permulaan merupakan poin utama dalam bekal belajar kemampuan berbahasa secara lisan lainnya seperti membaca cepat, membaca pemahaman, dsb. Oleh sebab itu, peneliti ingin melakukan penelitian dengan tujuan mengidentifikasi serta menentukan kesulitan siswa kelas awal dalam membaca permulaan terutama pada era pembelajaran daring, serta faktor apa saja yang mempengaruhi hal tersebut, agar nantinya dapat ditemukan solusi terhadap permasalahan ini. </w:t>
      </w:r>
    </w:p>
    <w:p>
      <w:pPr>
        <w:pStyle w:val="TextBody"/>
        <w:spacing w:lineRule="auto" w:line="276"/>
        <w:ind w:hanging="0"/>
        <w:rPr>
          <w:i/>
          <w:i/>
          <w:lang w:val="id-ID"/>
        </w:rPr>
      </w:pPr>
      <w:r>
        <w:rPr>
          <w:i/>
          <w:lang w:val="id-ID"/>
        </w:rPr>
      </w:r>
    </w:p>
    <w:p>
      <w:pPr>
        <w:pStyle w:val="TextBody"/>
        <w:spacing w:lineRule="auto" w:line="276"/>
        <w:ind w:hanging="0"/>
        <w:rPr>
          <w:b/>
          <w:b/>
          <w:lang w:val="id-ID"/>
        </w:rPr>
      </w:pPr>
      <w:r>
        <w:rPr>
          <w:b/>
          <w:lang w:val="id-ID"/>
        </w:rPr>
        <w:t>METODE</w:t>
      </w:r>
    </w:p>
    <w:p>
      <w:pPr>
        <w:pStyle w:val="TextBody"/>
        <w:spacing w:lineRule="auto" w:line="276"/>
        <w:ind w:left="113" w:right="45" w:firstLine="607"/>
        <w:rPr/>
      </w:pPr>
      <w:r>
        <w:rPr/>
        <w:t>Penelitian ini merupakan penelitian dengan pendekatan kualitatif. Menurut Moleong (2011: 6) Penelitian kualitatif merupakan pendekatan penelitian yang memahami fenomena tentang apa yang dialami oleh subjek penelitian misalnya perilaku, persepsi, motivasi, tindakan dan lain-lain secara holistic dan dengan cara deskripsi dalam bentuk kata-kata dan bahasa, pada suatu konteks khusus yang alamiah dan dengan memanfaatkan berbagai metode alamiah. Pendekatan kualitatif diharapkan mampu menghasilkan uraian yang mendalam terhadap hal yang diamati. Selanjutnya, metode yang digunakan adalah studi kasus. Menurut Flyvbjerg (2006: 219) Penelitian studi kasus merupakan sebuah riset untuk melakukan pemeriksaan longitudinal yang mendalam terhadap suatu kejadian yang disebut sebagai kasus dengan menggunakan cara-cara yang  sistematis dalam melakukan pengamatan, pengumpulan data, analisis informasi, dan pelaporan hasilnya. Dalam penelitian studi kasus nantinya akan diperoleh pemahaman yang mendalam tentang terjadinya sesuatu yang kemudian bisa menjadi dasar bagi riset selanjutnya. Dalam penelitian ini peneliti akan melakukan studi kasus dengan pendekatan kualitatif dimana akan dilakukan proses pengamatan secara langsung terhadap objek yang menjadi tujuan penelitian.</w:t>
      </w:r>
    </w:p>
    <w:p>
      <w:pPr>
        <w:pStyle w:val="TextBody"/>
        <w:spacing w:lineRule="auto" w:line="276"/>
        <w:ind w:left="113" w:right="45" w:firstLine="607"/>
        <w:rPr/>
      </w:pPr>
      <w:r>
        <w:rPr/>
        <w:t xml:space="preserve">Penelitian ini dilakukan selama bulan April 2021 di Wilayah Kecamatan Driyorejo, tepatnya di Perumahan Kota Baru Driyorejo Kab. Gresik. Partisipan yang menjadi subjek dalam penelitian ini adalah siswa kelas awal yang bertempat tinggal di lokasi penelitian serta merupakan siswa yang bersekolah di sekolah dasar yang ada di wilayah perumahan Kota Baru Driyorejo. </w:t>
      </w:r>
      <w:r>
        <w:rPr>
          <w:color w:val="231F20"/>
        </w:rPr>
        <w:t xml:space="preserve">Penentuan subjek penelitian menggunakan teknik pengambilan sample dengan cara </w:t>
      </w:r>
      <w:r>
        <w:rPr>
          <w:i/>
          <w:color w:val="231F20"/>
        </w:rPr>
        <w:t xml:space="preserve">sampling purposive </w:t>
      </w:r>
      <w:r>
        <w:rPr>
          <w:color w:val="231F20"/>
        </w:rPr>
        <w:t xml:space="preserve">dimana peneliti menentukan kriteria mengenai responden/ subjek yang akan terlibat dalam penelitian </w:t>
      </w:r>
      <w:r>
        <w:rPr/>
        <w:t xml:space="preserve">yang dipilih merupakan siswa kelas awal( </w:t>
      </w:r>
      <w:r>
        <w:drawing>
          <wp:anchor behindDoc="1" distT="0" distB="0" distL="0" distR="0" simplePos="0" locked="0" layoutInCell="0" allowOverlap="1" relativeHeight="4">
            <wp:simplePos x="0" y="0"/>
            <wp:positionH relativeFrom="page">
              <wp:posOffset>1803400</wp:posOffset>
            </wp:positionH>
            <wp:positionV relativeFrom="paragraph">
              <wp:posOffset>-20510500</wp:posOffset>
            </wp:positionV>
            <wp:extent cx="3815715" cy="464502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9" t="-8" r="-9" b="-8"/>
                    <a:stretch>
                      <a:fillRect/>
                    </a:stretch>
                  </pic:blipFill>
                  <pic:spPr bwMode="auto">
                    <a:xfrm>
                      <a:off x="0" y="0"/>
                      <a:ext cx="3815715" cy="4645025"/>
                    </a:xfrm>
                    <a:prstGeom prst="rect">
                      <a:avLst/>
                    </a:prstGeom>
                  </pic:spPr>
                </pic:pic>
              </a:graphicData>
            </a:graphic>
          </wp:anchor>
        </w:drawing>
      </w:r>
      <w:r>
        <w:rPr/>
        <w:t>1-2 ) sekolah dasar yang memiliki kemampuan membaca permulaan yang masih rendah dan sedang melaksanakan proses pembelajaran daring. Selainitu, partisipan lainnya dalam penelitian ini adalah guru kelas siswa yang bersangkutan dan orang tua/ wali siswa yang mendampingi siswa selama proses pembelajaran daring. Untuk penentuan kelas subjek yang akan diteliti nantinya menyesuaikan kondisi di lapangan.</w:t>
      </w:r>
    </w:p>
    <w:p>
      <w:pPr>
        <w:pStyle w:val="TextBody"/>
        <w:spacing w:lineRule="auto" w:line="276"/>
        <w:ind w:hanging="0"/>
        <w:rPr/>
      </w:pPr>
      <w:r>
        <w:rPr/>
        <w:t>Pengumpulan data melalui wawancara, observasi, dan dokumentasi.Observasi dalam penelitian ini adalah observasi partisipatif, dimana dalam pengamatan peneliti ikut melakukan kegiatan yang dilakukan narasumber dan aktivitas objek. Peneliti melakukan pengamatan langsung di wilayah Kecamatan Driyorejo khususnya Perumahan Kota Baru Driyorejo, melalui interaksi yang dilakukan dengan beberapa subyek untuk mendapatkan data yang natural , dalam pelaksanaan observasi peneliti tetap melakukan penerapan protokol kesehatan yang ada. Peneliti melakukan pengamatan terhadap siswa saat melakukan kegiatan pembelajaran daring di rumah serta bagaimana kemampuan siswa tersebut dalam membaca. Dalam penelitian ini peneliti menggunakan observasi tidak berstruktur dimana peneliti tidak mempersiapkan jalannya observasi secara sistematis namun peneliti tetap membuat rambu-rambu pengamatan  agar pengamatan tidak melebar ke aspek yang tidak dibutuhkan.Nantinya hasil observasi akan ditulis di catatan lapangan.</w:t>
      </w:r>
    </w:p>
    <w:p>
      <w:pPr>
        <w:pStyle w:val="TextBody"/>
        <w:spacing w:lineRule="auto" w:line="276"/>
        <w:ind w:right="45" w:firstLine="289"/>
        <w:rPr/>
      </w:pPr>
      <w:r>
        <w:rPr/>
        <w:t>Selanjutnya, pengumpulan data dengan wawancara. Menurut Satori &amp; Komariah (2011:130) Wawancara merupakan suatu teknik pengumpulan data untuk mendapatkan informasi yang digali dari sumber data langsung melalui percakapan atau tanya jawab. Wawancara dalam penelitian kualitatif sifatnya mendalam karena ingin mengeksplorasi informan secara holistic. Dalam penelitian ini peneliti menggunakan teknik wawancara semi-terstruktur .yang dilakukan dengan mendatangi beberapa subyek awal yang telah ditentukan dan berkaitan dengan penelitian dan obyek yang akan diteliti dengan memfokuskan pengamatan terhadap kesulitan membaca permulaan siswa terutama di era pembelajaran daring. Selain itu data  dokumentasi juga diperlukan sebagai pelengkap dalam pengumpulan data. Proses analisis data yang digunakan adalah dengan membandingkan tiga sub yang akan dianalisis yaitu data hasil observasi, hasil wawancara dan berbagai dokumentasi yang dilakukan terus menerus sampai didapatkan data yang jenuh.</w:t>
      </w:r>
    </w:p>
    <w:p>
      <w:pPr>
        <w:pStyle w:val="TextBody"/>
        <w:spacing w:lineRule="auto" w:line="276"/>
        <w:ind w:right="45" w:firstLine="289"/>
        <w:rPr/>
      </w:pPr>
      <w:r>
        <w:rPr/>
        <w:t>Secara teknis proses analisis data dilakukan dengan cara : (1) reduksi data, data yang diperoleh dilapangan pada saat observasi, wawancara dan dokumentasi, dirangkum dan di pilih data yang bermakna dan relevan dengan focus penelitian sehingga memudahkan dalam pengumpulan data berikutnya sampai menarik kesimpulan ; (2) penyajian data, dalam menyajikan data kualitatif menggunakan teks yang bersifat naratif. Melalui penyajian data akan menjadikan data menjadi lebih terorganisir dan tersusun dalam pola hubungan sehingga lebih mudah untuk difahami menurut pendapat Miles dan Huberman (dalam Sugiyono, 2017:341) ; (3) penarikan kesimpulan, jika data dirasa sudah cukup maka selanjutnya akan ditarik kesimpulan , kesimpulan awal didapatkan ketika data sudah dirasa cukup memadahi , namun data ini masih bisa berubah apabila belum ditemukan bukti yang mendukung atau valid dalam proses penelitian .</w:t>
      </w:r>
    </w:p>
    <w:p>
      <w:pPr>
        <w:pStyle w:val="TextBody"/>
        <w:spacing w:lineRule="auto" w:line="276"/>
        <w:ind w:hanging="0"/>
        <w:rPr/>
      </w:pPr>
      <w:r>
        <w:rPr/>
        <w:t xml:space="preserve">Keabsahan data dalam penelitian ini menggunakan teknik </w:t>
      </w:r>
      <w:r>
        <w:rPr>
          <w:i/>
        </w:rPr>
        <w:t xml:space="preserve">triangulasi data </w:t>
      </w:r>
      <w:r>
        <w:rPr/>
        <w:t xml:space="preserve">. Berdasarkan pendapat Moleong( 012:330 ) triangulasi merupakan teknik pemeriksaan keabsahan data yang memanfaatkan sesuatu yang ada di luar data untuk keperluan pengecekan atau pembanding terhadap data tersebut. Penelitian ini menggunakan triangulasi jenis data yang diperoleh dari catatan hasil lapangan dan hasil wawancara, sertasumber data lain yang mendukung. Setelah melakukan proses triangulasi, peneliti akan melakukan </w:t>
      </w:r>
      <w:r>
        <w:rPr>
          <w:i/>
        </w:rPr>
        <w:t>membercheck</w:t>
      </w:r>
      <w:r>
        <w:rPr/>
        <w:t xml:space="preserve"> yang dilaksanakan di akhir wawancara. Dalam hal ini peneliti berusaha mengulas kembali garis besar hasil wawancara berdasarkan catatan yang dilakukan peneliti agar informasi yang diperoleh dapat digunakan dalam penulisan laporan sesuai dengan apa yang dimaksud oleh sumber data</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TextBody"/>
        <w:spacing w:lineRule="auto" w:line="276"/>
        <w:rPr/>
      </w:pPr>
      <w:r>
        <w:rPr/>
        <w:tab/>
        <w:t>Peneliti melakukan pengumpulan data di lokasi penelitian yang telah ditentukan yaitu Perumahan Kota Baru Driyorejo ketika berlangsungnya pembelajaran daring. Peneliti mencatat semua informasi yang diperoleh. Terdapat 5 siswa kelas awal berasal dari 5 sekolah dasar berbeda yang memiliki kesulitan dalam membaca permulaan saat pelaksanaan pembelajaran daring. Berikut ini hasil observasi dengan siswa dan wali siswa yang telah dilakukan oleh peneliti di rumah siswa yang bersangkutan.</w:t>
      </w:r>
    </w:p>
    <w:p>
      <w:pPr>
        <w:pStyle w:val="TextBody"/>
        <w:spacing w:lineRule="auto" w:line="276"/>
        <w:ind w:left="112" w:right="286" w:firstLine="597"/>
        <w:rPr/>
      </w:pPr>
      <w:r>
        <w:rPr>
          <w:b/>
          <w:i/>
          <w:u w:val="single"/>
        </w:rPr>
        <w:t>Catatan data lapangan 1</w:t>
      </w:r>
      <w:r>
        <w:rPr>
          <w:i/>
        </w:rPr>
        <w:t>.</w:t>
      </w:r>
    </w:p>
    <w:p>
      <w:pPr>
        <w:pStyle w:val="TextBody"/>
        <w:spacing w:lineRule="auto" w:line="276"/>
        <w:ind w:left="112" w:right="286" w:firstLine="289"/>
        <w:rPr/>
      </w:pPr>
      <w:r>
        <w:rPr/>
        <w:t xml:space="preserve">Observasi dilakukan pada hari Senin, 12 April 2021 dan Selasa, 13 April 2021. Siswa </w:t>
      </w:r>
      <w:r>
        <w:rPr>
          <w:b/>
        </w:rPr>
        <w:t>A</w:t>
      </w:r>
      <w:r>
        <w:rPr/>
        <w:t xml:space="preserve"> Kelas 1 dari SD Al-fatah Driyorejo. Siswa tersebut sudah cukup mampu mengidentifikasi huruf vocal dan konsonan yang terdapat dalam kalimat.Untuk memahami kata yang memiliki konsonan rangkap yang dibaca seperti satu konsonan siswa sudah cukup mampu. Dalam satu susunan kalimat sederhana siswa sudah mampu membaca 9-20 suku kata pada 4-6 kata di dalam kalimat. Namun, terkadang terdapat 1-2 huruf yang masih tertukar pengucapan seperti huruf capital “I” dibaca seperti huruf L (-el) . Untuk kelancaran membaca siswa sudah cukup baik, namun masih sering mengeja huruf seperti kata “ </w:t>
      </w:r>
      <w:r>
        <w:rPr>
          <w:i/>
        </w:rPr>
        <w:t>membaca</w:t>
      </w:r>
      <w:r>
        <w:rPr/>
        <w:t>” siswa akan melakukan pengulangan seperti “</w:t>
      </w:r>
      <w:r>
        <w:rPr>
          <w:i/>
        </w:rPr>
        <w:t>em- e – em  mem ba – ce-a ca baca”</w:t>
      </w:r>
      <w:r>
        <w:rPr/>
        <w:t xml:space="preserve">. Untuk memahami kalimat atau makna bacaan siswa sudah cukup mampu.Berdasarkan informasi dari wali siswa. Siswa </w:t>
      </w:r>
      <w:r>
        <w:rPr>
          <w:b/>
        </w:rPr>
        <w:t xml:space="preserve">A </w:t>
      </w:r>
      <w:r>
        <w:rPr/>
        <w:t>sudah mulai belajar membaca usia 6 tahun saat di TK. Siswa tersebut sebenarnya memiliki antusias dan semangat dalam membaca. Tidak begitu sulit ketika mengajarkan membaca saat belajar dirumah hanya terkadang siswa malas dan bosan dalam belajar, sehingga siswa harus dibujuk dengan mainan agar mau belajar membaca. Untuk tugas membaca dari sekolah siswa tetap dikerjakan semampunya oleh siswa dengan dibantu oleh ibu.</w:t>
      </w:r>
    </w:p>
    <w:p>
      <w:pPr>
        <w:pStyle w:val="TextBody"/>
        <w:spacing w:lineRule="auto" w:line="276"/>
        <w:ind w:right="286" w:firstLine="289"/>
        <w:rPr/>
      </w:pPr>
      <w:r>
        <w:rPr/>
      </w:r>
    </w:p>
    <w:p>
      <w:pPr>
        <w:pStyle w:val="TextBody"/>
        <w:spacing w:lineRule="auto" w:line="276"/>
        <w:ind w:left="112" w:right="286" w:firstLine="608"/>
        <w:rPr>
          <w:b/>
          <w:b/>
          <w:i/>
          <w:i/>
          <w:u w:val="single"/>
        </w:rPr>
      </w:pPr>
      <w:r>
        <w:rPr>
          <w:b/>
          <w:i/>
          <w:u w:val="single"/>
        </w:rPr>
        <w:t>Catatan data Lapangan 2.</w:t>
      </w:r>
    </w:p>
    <w:p>
      <w:pPr>
        <w:sectPr>
          <w:headerReference w:type="even" r:id="rId9"/>
          <w:headerReference w:type="default" r:id="rId10"/>
          <w:footerReference w:type="even" r:id="rId11"/>
          <w:footerReference w:type="default" r:id="rId12"/>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ind w:left="112" w:right="286" w:firstLine="289"/>
        <w:rPr/>
      </w:pPr>
      <w:r>
        <w:rPr/>
        <w:t>Observasi pada hari Sabtu, 17 April 2021 dan Senin, 19 April 2021</w:t>
      </w:r>
      <w:r>
        <w:rPr>
          <w:u w:val="single"/>
        </w:rPr>
        <w:t>.</w:t>
      </w:r>
      <w:r>
        <w:rPr/>
        <w:t xml:space="preserve"> Siswa </w:t>
      </w:r>
      <w:r>
        <w:rPr>
          <w:b/>
        </w:rPr>
        <w:t>B</w:t>
      </w:r>
      <w:r>
        <w:rPr/>
        <w:t xml:space="preserve"> kelas I dari SD Al-Furqon Driyorejo. Siswa tersebut masih memiliki kesulitan dalam mengidentifikasi huruf vocal dan konsonan yang ia temukan dalam bacaan. Untuk huruf konsonan siswa sering lupa pengucapan huruf </w:t>
      </w:r>
      <w:r>
        <w:rPr>
          <w:i/>
        </w:rPr>
        <w:t>v</w:t>
      </w:r>
      <w:r>
        <w:rPr/>
        <w:t xml:space="preserve">, </w:t>
      </w:r>
      <w:r>
        <w:rPr>
          <w:i/>
        </w:rPr>
        <w:t>x</w:t>
      </w:r>
      <w:r>
        <w:rPr/>
        <w:t xml:space="preserve">, dan </w:t>
      </w:r>
      <w:r>
        <w:rPr>
          <w:i/>
        </w:rPr>
        <w:t xml:space="preserve">y, </w:t>
      </w:r>
      <w:r>
        <w:rPr/>
        <w:t xml:space="preserve"> selain itu ada beberapa huruf yang tertukar pengucapaan dikarenakan bentuk huruf yang mirip seperti huruf –</w:t>
      </w:r>
      <w:r>
        <w:rPr>
          <w:i/>
        </w:rPr>
        <w:t xml:space="preserve">b </w:t>
      </w:r>
      <w:r>
        <w:rPr/>
        <w:t xml:space="preserve"> dan –</w:t>
      </w:r>
      <w:r>
        <w:rPr>
          <w:i/>
        </w:rPr>
        <w:t xml:space="preserve">d , </w:t>
      </w:r>
      <w:r>
        <w:rPr/>
        <w:t xml:space="preserve"> huruf –</w:t>
      </w:r>
      <w:r>
        <w:rPr>
          <w:i/>
        </w:rPr>
        <w:t xml:space="preserve">m </w:t>
      </w:r>
      <w:r>
        <w:rPr/>
        <w:t xml:space="preserve"> dan –</w:t>
      </w:r>
      <w:r>
        <w:rPr>
          <w:i/>
        </w:rPr>
        <w:t>w.</w:t>
      </w:r>
      <w:r>
        <w:rPr/>
        <w:t>Siswa mampu mengucapkan huruf abjad dengan bernada, namun ketika diminta membaca bentuk tulisan hurufnya siswa masih kesulitan. Untuk memahami kata yang memiliki konsonan rangkap yang dibaca seperti satu konsonan siswa masih kesulitan. Sebagai contoh kata “</w:t>
      </w:r>
      <w:r>
        <w:rPr>
          <w:i/>
        </w:rPr>
        <w:t xml:space="preserve">ngawi” </w:t>
      </w:r>
      <w:r>
        <w:rPr/>
        <w:t>dibaca siswa menjadi “</w:t>
      </w:r>
      <w:r>
        <w:rPr>
          <w:i/>
        </w:rPr>
        <w:t>ge-na-wi”.</w:t>
      </w:r>
      <w:r>
        <w:rPr/>
        <w:t xml:space="preserve">Kata yang mampu dibaca oleh </w:t>
      </w:r>
    </w:p>
    <w:p>
      <w:pPr>
        <w:pStyle w:val="TextBody"/>
        <w:spacing w:lineRule="auto" w:line="276"/>
        <w:ind w:left="112" w:right="286" w:hanging="0"/>
        <w:rPr>
          <w:u w:val="single"/>
        </w:rPr>
      </w:pPr>
      <w:r>
        <w:rPr/>
        <w:t>suku kata tiap kata, dan tidak berimbuhan / di sisipi huruf, contoh :</w:t>
      </w:r>
      <w:r>
        <w:rPr>
          <w:i/>
        </w:rPr>
        <w:t xml:space="preserve">Saya suka baca, Apa rasa cuka, baju baru beli. </w:t>
      </w:r>
      <w:r>
        <w:rPr/>
        <w:t xml:space="preserve"> Dalam membaca huruf yang berimbuhan seperti </w:t>
      </w:r>
      <w:r>
        <w:rPr>
          <w:i/>
        </w:rPr>
        <w:t xml:space="preserve">membaca </w:t>
      </w:r>
      <w:r>
        <w:rPr/>
        <w:t xml:space="preserve">siswa dalam pengucapannya menjadi </w:t>
      </w:r>
      <w:r>
        <w:rPr>
          <w:i/>
        </w:rPr>
        <w:t xml:space="preserve">me-ma-ba-ca. </w:t>
      </w:r>
      <w:r>
        <w:rPr/>
        <w:t>Siswa juga belum mampu mengidentifikasi tanda baca dalam kalimat. Untuk kelancaran membaca masih sangat kurang, masih terbata-bata dalam membaca. Namun, untuk memahami kalimat yang dibaca siswa masih perlu dibimbing. Siswa tersebut faham ketika ada pengulangan pengucapan dari orang lain. Antusias dalam belajar membaca juga masih kurang, ketika belajar membaca siswa kurang berkonsentrasi, lebih senang bermain daripada belajar membaca.</w:t>
      </w:r>
    </w:p>
    <w:p>
      <w:pPr>
        <w:pStyle w:val="TextBody"/>
        <w:spacing w:lineRule="auto" w:line="276"/>
        <w:ind w:left="112" w:right="286" w:firstLine="314"/>
        <w:rPr/>
      </w:pPr>
      <w:r>
        <w:rPr/>
        <w:tab/>
        <w:t xml:space="preserve">Informasi tambahan dari wali siswa bahwa siswa sudah belajar membaca sejak usia 5 tahun atau saat jenjang TK. Namun siswa kurang berminat dalam kegiatan belajar membaca terutama ketika diajarkan membaca dirumah karena lebih senang bermain dan siswa sering tidak berkonsentrasi. Pelaksanaan pembelajaran sudah masuk daring saat siswa tersebut masih di jenjang TK B. Sehingga, siswa belum dapat membaca namun sudah harus naik ke jenjang sekolah dasar. Siswa masih kesulitan dalam membaca namun ketika dirumah tidak ada yang membantu mengarahkan dan membimbing dikarenakan kesibukan masing-masing. Saat ada tugas membaca yang diberikan oleh guru sekolah, terkadang siswa sering tidak mengerjakan. Menyikapi hak tersebut solusi yang dilakukan wali siswa agar siswa tetap bisa belajar membaca adalah di privatkan khusus membaca dirumah. </w:t>
      </w:r>
    </w:p>
    <w:p>
      <w:pPr>
        <w:pStyle w:val="TextBody"/>
        <w:spacing w:lineRule="auto" w:line="276"/>
        <w:ind w:left="112" w:right="286" w:firstLine="608"/>
        <w:rPr>
          <w:b/>
          <w:b/>
          <w:i/>
          <w:i/>
          <w:u w:val="single"/>
        </w:rPr>
      </w:pPr>
      <w:r>
        <w:rPr>
          <w:b/>
          <w:i/>
          <w:u w:val="single"/>
        </w:rPr>
      </w:r>
    </w:p>
    <w:p>
      <w:pPr>
        <w:pStyle w:val="TextBody"/>
        <w:spacing w:lineRule="auto" w:line="276"/>
        <w:ind w:left="112" w:right="286" w:firstLine="608"/>
        <w:rPr/>
      </w:pPr>
      <w:r>
        <w:rPr>
          <w:b/>
          <w:i/>
          <w:u w:val="single"/>
        </w:rPr>
        <w:t>Catatan data lapangan 3.</w:t>
      </w:r>
    </w:p>
    <w:p>
      <w:pPr>
        <w:pStyle w:val="TextBody"/>
        <w:spacing w:lineRule="auto" w:line="276"/>
        <w:ind w:left="112" w:right="286" w:firstLine="608"/>
        <w:rPr/>
      </w:pPr>
      <w:r>
        <w:rPr/>
        <w:t xml:space="preserve">Siswa </w:t>
      </w:r>
      <w:r>
        <w:rPr>
          <w:b/>
        </w:rPr>
        <w:t>C</w:t>
      </w:r>
      <w:r>
        <w:rPr/>
        <w:t xml:space="preserve"> merupakan siswa kelas 1 dari SD Insan Mulya Driyorejo. Untuk mengidentifikasi huruf vocal dan konsonan sudah bisa, namun terkadang masih suka lupa pada huruf-huruf tertentu. Dalam pengucapan huruf abjad terdapat beberapa huruf yang tertukar dalam membacanya, dalam mengurutkan huruf abjad a-z siswa hanya mampu mengurutkan dengan lancar sampai huruf p, setelah huruf Untuk memahami kata yang memiliki konsonan rangkap yang dibaca seperti satu konsonan siswa masih kesulitan. Contoh kata “</w:t>
      </w:r>
      <w:r>
        <w:rPr>
          <w:i/>
        </w:rPr>
        <w:t xml:space="preserve">nga” </w:t>
      </w:r>
      <w:r>
        <w:rPr/>
        <w:t>menjadi “</w:t>
      </w:r>
      <w:r>
        <w:rPr>
          <w:i/>
        </w:rPr>
        <w:t>ne-ga</w:t>
      </w:r>
      <w:r>
        <w:rPr/>
        <w:t>” atau “</w:t>
      </w:r>
      <w:r>
        <w:rPr>
          <w:i/>
        </w:rPr>
        <w:t>ang</w:t>
      </w:r>
      <w:r>
        <w:rPr/>
        <w:t>” menjadi “</w:t>
      </w:r>
      <w:r>
        <w:rPr>
          <w:i/>
        </w:rPr>
        <w:t>a-ne-ga</w:t>
      </w:r>
      <w:r>
        <w:rPr/>
        <w:t>” jadi setiap huruf konsonan oleh siswa ditambahkan huruf vokal dalam pengucapannya. Untuk merangkai susunan kata siswa masih belum bisa. Siswa mampu membaca 9-10 suku kata dalam 5-6 kata dalam satu kalimat sederhana. Siswa hanya mampu membaca kata yang diakhiri huruf vokal, dan masih kesulitan membaca kata yang berakhiran huruf konsonan. Selain itu, Membaca kalimat yang terdapat imbuhan siswa perlu dibimbing karena masih belum mengerti. Siswa belum dapat mengidentifikasi tanda baca yang ada pada suatu kalimat. Untuk aspek kelancaran membaca siswa tersebut tidak ragu-ragu dalam membaca, namun masih kurang lancar terdapat beberapa kata yang salah pengucapannya namun siswa tetap melanjutkan membaca kata tersebut sampai kalimat selesai. Siswa juga memiliki kesulitan dalam pengucapan artikulasi yang kurang jelas saat berbicara. Untuk memahami bacaan yang telah ia baca siswa juga masih perlu dibimbing lebih.</w:t>
      </w:r>
    </w:p>
    <w:p>
      <w:pPr>
        <w:pStyle w:val="TextBody"/>
        <w:spacing w:lineRule="auto" w:line="276"/>
        <w:ind w:left="112" w:right="286" w:firstLine="608"/>
        <w:rPr/>
      </w:pPr>
      <w:r>
        <w:rPr/>
        <w:t xml:space="preserve">Berdasarkan informasi dari wali siswa, siswa tersebut sudah belajar membaca sejak usia 6 tahun atau saat di TK. Ketika diajarkan membaca dirumah harus menyesuaikan minat siswa. Menurut pengakuan wali siswa sejak masih kecil siswa tersebut mengalami perkembangan berjalan serta berbicara yang sedikit terhambat. Kesulitan saat mengajarkan membaca di rumah adalah merangkai kata . Ketika mendapat tugas dari sekolah iasanya siswa harus didekte perhuruf  karena siswa terkadang lupa terhadap huruf abjad. </w:t>
      </w:r>
    </w:p>
    <w:p>
      <w:pPr>
        <w:pStyle w:val="TextBody"/>
        <w:spacing w:lineRule="auto" w:line="276"/>
        <w:ind w:left="720" w:right="286" w:firstLine="289"/>
        <w:rPr/>
      </w:pPr>
      <w:r>
        <w:rPr>
          <w:rFonts w:eastAsia="Times New Roman"/>
        </w:rPr>
        <w:t xml:space="preserve">                                                                                                                                                                                                                                                      </w:t>
      </w:r>
      <w:r>
        <w:rPr>
          <w:b/>
          <w:i/>
          <w:u w:val="single"/>
        </w:rPr>
        <w:t>Catatan data Lapangan 4.</w:t>
      </w:r>
    </w:p>
    <w:p>
      <w:pPr>
        <w:pStyle w:val="TextBody"/>
        <w:spacing w:lineRule="auto" w:line="276"/>
        <w:ind w:left="112" w:right="286" w:firstLine="289"/>
        <w:rPr/>
      </w:pPr>
      <w:r>
        <w:rPr/>
        <w:t xml:space="preserve">Siswa </w:t>
      </w:r>
      <w:r>
        <w:rPr>
          <w:b/>
        </w:rPr>
        <w:t xml:space="preserve">D </w:t>
      </w:r>
      <w:r>
        <w:rPr/>
        <w:t>merupakan siswa kelas 2 dari SD Melati Nusantara Driyorejo. Siswa sudah mampu mengidentifikasi huruf vokal, namun untuk huruf konsonan masih lupa pada beberapa huruf. Untuk memahami kata yang memiliki konsonan rangkap yang dibaca seperti satu konsonan siswa masih kesulitan. Seperti contoh dalam pengucapan “</w:t>
      </w:r>
      <w:r>
        <w:rPr>
          <w:i/>
        </w:rPr>
        <w:t xml:space="preserve">nga-ji” </w:t>
      </w:r>
      <w:r>
        <w:rPr/>
        <w:t>menjadi “</w:t>
      </w:r>
      <w:r>
        <w:rPr>
          <w:i/>
        </w:rPr>
        <w:t>ang-ji</w:t>
      </w:r>
      <w:r>
        <w:rPr/>
        <w:t>” jadi siswa selalu menempatkan huruf vokal di depan huruf awal. Untuk membaca kata yang disisipi huruf dan terdapat imbuhan dalam kata siswa masih belum bisa. Untuk mengidentifikasi tanda baca dalam kalimat, siswa memahami tanda baca koma (,) , dan (&amp;) saja. Kelancaran siswa dalam membaca masih kurang, terbata-bata dan untuk membaca satu kata siswa masih mengeja tiap huruf dan membutuhkan waktu yang lama. Dalam memahami makna dari kalimat yang telah dibaca siswa harus dibantu pengucapan pengulangan kalimat 2-3 kali agar dapat memahami kalimat tersebut.</w:t>
      </w:r>
    </w:p>
    <w:p>
      <w:pPr>
        <w:pStyle w:val="TextBody"/>
        <w:spacing w:lineRule="auto" w:line="276"/>
        <w:ind w:left="112" w:right="286" w:firstLine="289"/>
        <w:rPr/>
      </w:pPr>
      <w:r>
        <w:rPr/>
        <w:t>Berdasarkan informasi dari wali siswa, pada usia 7 tahun siswa tersebut baru belajar membaca dikarenakan siswa kurang berantusias dalam belajar membaca. Ketika pelaksanaan belajar dari rumah orang tua mengaku kesulitan dikarenakan siswa tersebut tidak mau belajar membaca, selain itu siswa jugamudah lupa dengan huruf-huruf abjad. Selanjutnya, saat ada tugas membaca dari sekolah</w:t>
      </w:r>
    </w:p>
    <w:p>
      <w:pPr>
        <w:sectPr>
          <w:headerReference w:type="even" r:id="rId13"/>
          <w:headerReference w:type="default" r:id="rId14"/>
          <w:footerReference w:type="even" r:id="rId15"/>
          <w:footerReference w:type="default" r:id="rId16"/>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Pr>
    </w:p>
    <w:p>
      <w:pPr>
        <w:pStyle w:val="TextBody"/>
        <w:spacing w:lineRule="auto" w:line="276"/>
        <w:ind w:left="112" w:right="286" w:hanging="0"/>
        <w:rPr/>
      </w:pPr>
      <w:r>
        <w:rPr>
          <w:rFonts w:eastAsia="Times New Roman"/>
        </w:rPr>
        <w:t xml:space="preserve"> </w:t>
      </w:r>
      <w:r>
        <w:rPr/>
        <w:t xml:space="preserve">biasanya siswa diajak untuk kegiatan </w:t>
      </w:r>
      <w:r>
        <w:rPr>
          <w:i/>
        </w:rPr>
        <w:t xml:space="preserve">zoom meeting </w:t>
      </w:r>
      <w:r>
        <w:rPr/>
        <w:t>dan siswa kesulitan dalam membaca, sehingga harus dibimbing oleh gurunya. Solusi yang sudah dilakukan oleh orang tua adalah memprivatkan khusus baca tulis karena siswa lebih minat untuk diajarkan membaca oleh orang lain daripada belajar membaca dengan orang tuanya.</w:t>
      </w:r>
    </w:p>
    <w:p>
      <w:pPr>
        <w:pStyle w:val="TextBody"/>
        <w:spacing w:lineRule="auto" w:line="276"/>
        <w:ind w:left="112" w:right="286" w:firstLine="608"/>
        <w:rPr>
          <w:b/>
          <w:b/>
          <w:i/>
          <w:i/>
          <w:u w:val="single"/>
        </w:rPr>
      </w:pPr>
      <w:r>
        <w:rPr>
          <w:b/>
          <w:i/>
          <w:u w:val="single"/>
        </w:rPr>
      </w:r>
    </w:p>
    <w:p>
      <w:pPr>
        <w:pStyle w:val="TextBody"/>
        <w:spacing w:lineRule="auto" w:line="276"/>
        <w:ind w:left="112" w:right="286" w:firstLine="608"/>
        <w:rPr/>
      </w:pPr>
      <w:r>
        <w:rPr>
          <w:b/>
          <w:i/>
          <w:u w:val="single"/>
        </w:rPr>
        <w:t>Catatan data lapangan 5.</w:t>
      </w:r>
    </w:p>
    <w:p>
      <w:pPr>
        <w:pStyle w:val="TextBody"/>
        <w:spacing w:lineRule="auto" w:line="276"/>
        <w:ind w:left="112" w:right="286" w:firstLine="289"/>
        <w:rPr/>
      </w:pPr>
      <w:r>
        <w:rPr/>
        <w:t xml:space="preserve">Siswa </w:t>
      </w:r>
      <w:r>
        <w:rPr>
          <w:b/>
        </w:rPr>
        <w:t xml:space="preserve">E </w:t>
      </w:r>
      <w:r>
        <w:rPr/>
        <w:t>adalah siswa kelas 2 dari sekolah SD Muhammadiyah 1 Driyorejo.Kesulitan yang dialami oleh siswa adalah dalam membaca huruf konsonan rangkap. Seperti contoh “</w:t>
      </w:r>
      <w:r>
        <w:rPr>
          <w:i/>
        </w:rPr>
        <w:t>nga</w:t>
      </w:r>
      <w:r>
        <w:rPr/>
        <w:t xml:space="preserve">” dibaca </w:t>
      </w:r>
      <w:r>
        <w:rPr>
          <w:i/>
        </w:rPr>
        <w:t xml:space="preserve">“na”, “ang-” </w:t>
      </w:r>
      <w:r>
        <w:rPr/>
        <w:t xml:space="preserve">dibaca menjadi </w:t>
      </w:r>
      <w:r>
        <w:rPr>
          <w:i/>
        </w:rPr>
        <w:t>“na-”.</w:t>
      </w:r>
      <w:r>
        <w:rPr/>
        <w:t xml:space="preserve"> Dalam mengidentifikasi huruf konsonan dan vokal dalam kata siswa sudah cukup baik. Kesulitan selanjutnya adalah membaca kata yang disisipi huruf. Contoh “</w:t>
      </w:r>
      <w:r>
        <w:rPr>
          <w:i/>
        </w:rPr>
        <w:t xml:space="preserve">ba-n-tu” </w:t>
      </w:r>
      <w:r>
        <w:rPr/>
        <w:t>dibaca “</w:t>
      </w:r>
      <w:r>
        <w:rPr>
          <w:i/>
        </w:rPr>
        <w:t>ba-na-tu” .</w:t>
      </w:r>
      <w:r>
        <w:rPr/>
        <w:t xml:space="preserve"> Siswa kurang percaya diri dalam mengucapkan kata dalam bacaan. Masih terbata-bata dan juga butuh waktu yang cukup lama ketika menyelesaikan satu bacaan kalimat sederhana. Kesulitan lainnya adalah membaca kalimat yang diakhiri huruf konsonan. Untuk memahami isi bacaan siswa perlu pengulangan pembacaan kalimat dengan dituntun oleh orang lain. Berdasarkan informasi dari wali siswa sejak usia 6 tahun sudah belajar membaca namun tidak terlihat perkembangan dalam membacanya. Saat masuk SD juga siswa masih kesulitan dalam membacanya karena siswa kurang percaya diri ketika diminta untuk membaca dan sering lupa pada huruf abjad. Saat dirumah siswa belajar membaca sendiri dikarenakan kesibukan kedua orang tuanya jadi tidak sempat untuk membimbing dan mendampingi siswa dalam membaca. Untuk solusi yang sudah dilakukan adalah memprivatkan siswa untuk belajar membaca selama daring ini.</w:t>
      </w:r>
    </w:p>
    <w:p>
      <w:pPr>
        <w:pStyle w:val="TextBody"/>
        <w:spacing w:lineRule="auto" w:line="276"/>
        <w:ind w:left="112" w:right="286" w:firstLine="608"/>
        <w:rPr/>
      </w:pPr>
      <w:r>
        <w:rPr/>
        <w:t>Selain catatan observasi tentang kesulitan membaca siswa, peneliti juga melakukan wawancara dengan guru kelas dari masing-masing sekolah. Berikut transkrip wawancara peneliti dengan guru kelas.</w:t>
      </w:r>
    </w:p>
    <w:p>
      <w:pPr>
        <w:pStyle w:val="TextBody"/>
        <w:spacing w:lineRule="auto" w:line="276"/>
        <w:ind w:left="112" w:right="286" w:firstLine="289"/>
        <w:jc w:val="center"/>
        <w:rPr>
          <w:b/>
          <w:b/>
        </w:rPr>
      </w:pPr>
      <w:r>
        <w:rPr>
          <w:b/>
        </w:rPr>
        <w:t>Wawancara I</w:t>
      </w:r>
    </w:p>
    <w:p>
      <w:pPr>
        <w:pStyle w:val="TextBody"/>
        <w:pBdr>
          <w:top w:val="single" w:sz="4" w:space="1" w:color="000000"/>
          <w:left w:val="single" w:sz="4" w:space="4" w:color="000000"/>
          <w:bottom w:val="single" w:sz="4" w:space="1" w:color="000000"/>
          <w:right w:val="single" w:sz="4" w:space="4" w:color="000000"/>
        </w:pBdr>
        <w:spacing w:lineRule="auto" w:line="276"/>
        <w:ind w:left="112" w:right="286" w:firstLine="289"/>
        <w:rPr/>
      </w:pPr>
      <w:r>
        <w:rPr/>
        <w:t xml:space="preserve">Wawancara dilakukan dengan guru dari siswa A kelas 1 yang berasal dari SD Al- Fatah Driyorejo. </w:t>
      </w:r>
    </w:p>
    <w:p>
      <w:pPr>
        <w:pStyle w:val="TextBody"/>
        <w:pBdr>
          <w:top w:val="single" w:sz="4" w:space="1" w:color="000000"/>
          <w:left w:val="single" w:sz="4" w:space="4" w:color="000000"/>
          <w:bottom w:val="single" w:sz="4" w:space="1" w:color="000000"/>
          <w:right w:val="single" w:sz="4" w:space="4" w:color="000000"/>
        </w:pBdr>
        <w:spacing w:lineRule="auto" w:line="276"/>
        <w:ind w:left="727" w:right="286" w:hanging="615"/>
        <w:rPr/>
      </w:pPr>
      <w:r>
        <w:rPr/>
        <w:t>P</w:t>
        <w:tab/>
        <w:t xml:space="preserve">: “Bagaimana kemampuan membaca yang telah dikuasai oleh siswa  </w:t>
      </w:r>
      <w:r>
        <w:rPr>
          <w:b/>
        </w:rPr>
        <w:t>A</w:t>
      </w:r>
      <w:r>
        <w:rPr/>
        <w:t xml:space="preserve"> nggih bu?”</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i/>
        </w:rPr>
        <w:t>GK</w:t>
        <w:tab/>
        <w:t xml:space="preserve">: “ Untuk kemampuan membaca ya masih kurang lancar mbak, karna anak kelas 1 itu masih sama seperti anak TK, jadi masih banyak yang perlu dibimbing. Untuk si </w:t>
      </w:r>
      <w:r>
        <w:rPr>
          <w:b/>
          <w:i/>
        </w:rPr>
        <w:t xml:space="preserve">A </w:t>
      </w:r>
      <w:r>
        <w:rPr>
          <w:i/>
        </w:rPr>
        <w:t xml:space="preserve"> ini huruf paten nya yang kadang masih belum lancar”.</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Apakah sebelum pelaksanaan pembelajaran daring siswa</w:t>
      </w:r>
      <w:r>
        <w:rPr>
          <w:b/>
        </w:rPr>
        <w:t>A</w:t>
      </w:r>
      <w:r>
        <w:rPr/>
        <w:t xml:space="preserve"> memang memiliki kesulitan dalam kemampuan membaca permulaan?”</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GK</w:t>
        <w:tab/>
        <w:t>: “Iya mbak, rata-rata mereka masih harus dibimbing membacanya. Tapi berhubung saat masuk tahun ajaran baru mereka baru kelas 1 awal sudah pembelajaran. Jadi untuk sebelum daring saya kurang tau.”</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P</w:t>
        <w:tab/>
        <w:t xml:space="preserve">: </w:t>
      </w:r>
      <w:r>
        <w:rPr/>
        <w:t xml:space="preserve">“ Apakah terdapat perbedaan nilai/hasil belajar siswa </w:t>
      </w:r>
      <w:r>
        <w:rPr>
          <w:b/>
        </w:rPr>
        <w:t xml:space="preserve">A </w:t>
      </w:r>
      <w:r>
        <w:rPr/>
        <w:t>sebelum dan sesudah adanya kebijakan pembelajaran daring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GK</w:t>
        <w:tab/>
        <w:t>: “Untuk hasil belajar tatap muka tidak ada mbak, karena sudah daring sejak awal. Untuk nilai jadi saya samaratakan karena dalam daring rata-rata tugas siswa juga dibantu oleh orang tua, jadi untuk kemampuan nya langsung belum bisa saya nilai.”</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Menurut ibu, Bagaimana Pengaruh kemampuan membaca permulaan siswa yang masih rendah saat proses pembelajaran daring ?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i/>
        </w:rPr>
        <w:t>GK</w:t>
        <w:tab/>
        <w:t xml:space="preserve">: “Sangat berpengaruh, karena siswa yang kemampuan membacanya masih rendah biasanya mereka tidak memahami maksud dan makna materi yang diajarkan. Namun untuk siswa </w:t>
      </w:r>
      <w:r>
        <w:rPr>
          <w:b/>
          <w:i/>
        </w:rPr>
        <w:t>A</w:t>
      </w:r>
      <w:r>
        <w:rPr>
          <w:i/>
        </w:rPr>
        <w:t>ini dia sudah cukup mampu mengikuti pembelajaran dengan baik.”</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Lalu, bagaimana tindakan guru maupun sekolah dalam membantu meningkatkan kemampuan membaca terhadap siswa yang masih memiliki kemampuan membaca permulaan yang  masih rendah di masa pembelajaran daring ini nggih bu ? apakah ada metode khusus yang dilakukan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b/>
          <w:b/>
          <w:i/>
          <w:i/>
        </w:rPr>
      </w:pPr>
      <w:r>
        <w:rPr>
          <w:i/>
        </w:rPr>
        <w:t>GK</w:t>
        <w:tab/>
        <w:t>: “Untuk tindakan yang sudah dilakukan yaitu bekerja sama dengan orang tua siswa agar siswa tetap diajak untuk belajar membaca . Biasanya dibimbing melalui voice note , dan video. Tapi masih terdapat kendala juga mbak karena biasanya tidak semua wali murid memiliki sarana-prasarana ( hp, sinya internet) yang memadai. Oleh karena itu di sekolah ini oleh yayasan melakukan kebijakan pembelajaran tatap muka di sekolah 1-2 jam selama seminggu 3 kali pertemuan. Dengan tetap mematuhi protocol kesehatan seperti memakai masker, face shield, mencuci tangan. Agar kami guru dan pihak sekolah dapat memantau langsung perkembangan belajar siswa.</w:t>
      </w:r>
      <w:r>
        <w:rPr>
          <w:b/>
          <w:i/>
        </w:rPr>
        <w:t xml:space="preserve"> </w:t>
      </w:r>
    </w:p>
    <w:p>
      <w:pPr>
        <w:sectPr>
          <w:headerReference w:type="even" r:id="rId17"/>
          <w:headerReference w:type="default" r:id="rId18"/>
          <w:footerReference w:type="even" r:id="rId19"/>
          <w:footerReference w:type="default" r:id="rId20"/>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b/>
          <w:b/>
          <w:i/>
          <w:i/>
        </w:rPr>
      </w:pPr>
      <w:r>
        <w:rPr>
          <w:b/>
          <w:i/>
        </w:rPr>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b/>
          <w:i/>
        </w:rPr>
        <w:t>Wawancara Wali kelas Ibu NJ, 15 April 2021</w:t>
      </w:r>
    </w:p>
    <w:p>
      <w:pPr>
        <w:pStyle w:val="TextBody"/>
        <w:spacing w:lineRule="auto" w:line="276"/>
        <w:ind w:left="112" w:right="286" w:firstLine="289"/>
        <w:jc w:val="center"/>
        <w:rPr>
          <w:b/>
          <w:b/>
          <w:i/>
          <w:i/>
        </w:rPr>
      </w:pPr>
      <w:r>
        <w:rPr>
          <w:b/>
          <w:i/>
        </w:rPr>
      </w:r>
    </w:p>
    <w:p>
      <w:pPr>
        <w:pStyle w:val="TextBody"/>
        <w:spacing w:lineRule="auto" w:line="276"/>
        <w:ind w:left="112" w:right="286" w:firstLine="289"/>
        <w:jc w:val="center"/>
        <w:rPr>
          <w:b/>
          <w:b/>
        </w:rPr>
      </w:pPr>
      <w:r>
        <w:rPr>
          <w:b/>
        </w:rPr>
        <w:t>Wawancara II</w:t>
      </w:r>
    </w:p>
    <w:p>
      <w:pPr>
        <w:pStyle w:val="TextBody"/>
        <w:pBdr>
          <w:top w:val="single" w:sz="4" w:space="1" w:color="000000"/>
          <w:left w:val="single" w:sz="4" w:space="4" w:color="000000"/>
          <w:bottom w:val="single" w:sz="4" w:space="1" w:color="000000"/>
          <w:right w:val="single" w:sz="4" w:space="4" w:color="000000"/>
        </w:pBdr>
        <w:spacing w:lineRule="auto" w:line="276"/>
        <w:ind w:left="112" w:right="286" w:firstLine="289"/>
        <w:rPr/>
      </w:pPr>
      <w:r>
        <w:rPr/>
        <w:t xml:space="preserve">Wawancara dilakukan dengan guru kelas siswa </w:t>
      </w:r>
      <w:r>
        <w:rPr>
          <w:b/>
        </w:rPr>
        <w:t xml:space="preserve">B </w:t>
      </w:r>
      <w:r>
        <w:rPr/>
        <w:t>kelas 1 dari SD Al- Furqon Driyorejo. Dan dilaksanakan di sekolah.</w:t>
      </w:r>
    </w:p>
    <w:p>
      <w:pPr>
        <w:pStyle w:val="TextBody"/>
        <w:pBdr>
          <w:top w:val="single" w:sz="4" w:space="1" w:color="000000"/>
          <w:left w:val="single" w:sz="4" w:space="4" w:color="000000"/>
          <w:bottom w:val="single" w:sz="4" w:space="1" w:color="000000"/>
          <w:right w:val="single" w:sz="4" w:space="4" w:color="000000"/>
        </w:pBdr>
        <w:spacing w:lineRule="auto" w:line="276"/>
        <w:ind w:left="727" w:right="286" w:hanging="615"/>
        <w:rPr/>
      </w:pPr>
      <w:r>
        <w:rPr/>
        <w:t>P</w:t>
        <w:tab/>
        <w:t xml:space="preserve">: “Bagaimana kemampuan membaca yang dikuasai oleh siswa </w:t>
      </w:r>
      <w:r>
        <w:rPr>
          <w:b/>
        </w:rPr>
        <w:t xml:space="preserve">B </w:t>
      </w:r>
      <w:r>
        <w:rPr/>
        <w:t>nggih bu?”.</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i/>
        </w:rPr>
        <w:t>GK</w:t>
        <w:tab/>
        <w:t xml:space="preserve">: “Untuk siswa </w:t>
      </w:r>
      <w:r>
        <w:rPr>
          <w:b/>
          <w:i/>
        </w:rPr>
        <w:t xml:space="preserve">B </w:t>
      </w:r>
      <w:r>
        <w:rPr>
          <w:i/>
        </w:rPr>
        <w:t>ini dia kemampuan membacanya masih kurang mbak, siswa tidak hafal huruf abjad. Kemudian kurang memahami kalimat juga. Kemampuan membacanya masih mengeja juga.”</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Apakah sebelum pelaksanaan pembelajaran daring siswa memang memiliki kesulitan dalam kemampuan membaca permulaan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GK</w:t>
        <w:tab/>
        <w:t>: “Iya mbak, saya pernah tanya orang tuanya siswa tersebut memang belum dapat membaca sebelum kelas 1. Apalagi saat kelas 1 sudah daring juga. Jadi siswa memang memiliki kesulitan dalam membaca.”</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Lalu, apakah terdapat perbedaan nilai/ hasil belajar siswa sebelum dan sesudah adanya kebijakan pembelajaran daring ?.</w:t>
      </w:r>
      <w:r>
        <w:rPr>
          <w:i/>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GK</w:t>
        <w:tab/>
        <w:t>: “Untuk hasil belajar sebelum daring belum ada ya mbak, tapi selama daring siswa juga jarang mengerjakan tugas. Namun kemarin PTS dilaksanakan secara langsung di sekolah siswa  ketika ujian berlangsung memang mengerjakan sendiri namun dalam membaca dan memahami soal masih harus di dekte oleh guru dan hasil nilai siswa ternyata juga kurang dari KKM.”</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Bagaimana pengaruh kemampuan membaca permulaan siswa yang masih rendah saat proses pembelajaran daring nggih bu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GK</w:t>
        <w:tab/>
        <w:t>: “Sangat kesulitan ya mbak, berdampak ke materi pelajaran yang akhirnya tidak tersampaikan dengan baik, apalagi siswa yang terkadang orang tua nya sibuk dan tidak bisa menemani belajar. Guru juga kesulitan karena tidak bisa membimbing dan memantau secara langsung.”</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Menyikapi permasalahan tersebut, bagaimana tindakan guru maupun sekolah dalam membantu meningkatkan kemampuan membaca terhadap siswa yang masih memiliki kemampuan membaca permulaan yang  masih rendah di masa pembelajaran daring ini nggih bu ? apakah ada metode khusus yang dilakukan?”.</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GK</w:t>
        <w:tab/>
        <w:t>: “Sebelum daring biasanya kita melakukan tambahan kelas membaca sepulang sekolah untuk siswa yang belum lancar membaca. Namun setelah adanya daring guru hanya bisa memantau melalui whatsapp, video maupun voice note dan juga selalu meminta kerja sama dari wali muridagar tetap membimbing anaknya dalam belajar.”</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b/>
          <w:b/>
          <w:i/>
          <w:i/>
        </w:rPr>
      </w:pPr>
      <w:r>
        <w:rPr>
          <w:b/>
          <w:i/>
        </w:rPr>
        <w:t>(Wawancara, wali kelas ibu SA, 16 April 2021)</w:t>
      </w:r>
    </w:p>
    <w:p>
      <w:pPr>
        <w:pStyle w:val="TextBody"/>
        <w:spacing w:lineRule="auto" w:line="276"/>
        <w:ind w:left="112" w:right="286" w:firstLine="289"/>
        <w:jc w:val="center"/>
        <w:rPr>
          <w:b/>
          <w:b/>
          <w:i/>
          <w:i/>
        </w:rPr>
      </w:pPr>
      <w:r>
        <w:rPr>
          <w:b/>
          <w:i/>
        </w:rPr>
      </w:r>
    </w:p>
    <w:p>
      <w:pPr>
        <w:pStyle w:val="TextBody"/>
        <w:spacing w:lineRule="auto" w:line="276"/>
        <w:ind w:left="112" w:right="286" w:firstLine="289"/>
        <w:jc w:val="center"/>
        <w:rPr>
          <w:b/>
          <w:b/>
        </w:rPr>
      </w:pPr>
      <w:r>
        <w:rPr>
          <w:b/>
        </w:rPr>
        <w:t>Wawancara III</w:t>
      </w:r>
    </w:p>
    <w:p>
      <w:pPr>
        <w:pStyle w:val="TextBody"/>
        <w:pBdr>
          <w:top w:val="single" w:sz="4" w:space="1" w:color="000000"/>
          <w:left w:val="single" w:sz="4" w:space="4" w:color="000000"/>
          <w:bottom w:val="single" w:sz="4" w:space="1" w:color="000000"/>
          <w:right w:val="single" w:sz="4" w:space="4" w:color="000000"/>
        </w:pBdr>
        <w:spacing w:lineRule="auto" w:line="276"/>
        <w:ind w:left="112" w:right="286" w:firstLine="289"/>
        <w:rPr/>
      </w:pPr>
      <w:r>
        <w:rPr/>
        <w:t xml:space="preserve">Wawancara dilakukan dengan guru kelas siswa </w:t>
      </w:r>
      <w:r>
        <w:rPr>
          <w:b/>
        </w:rPr>
        <w:t xml:space="preserve">C </w:t>
      </w:r>
      <w:r>
        <w:rPr/>
        <w:t>kelas 1 dari SD Insan Mulya Driyorejo.</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xml:space="preserve">:“Bagaimana kemampuan membaca yang dikuasai oleh siswa </w:t>
      </w:r>
      <w:r>
        <w:rPr>
          <w:b/>
        </w:rPr>
        <w:t xml:space="preserve">C </w:t>
      </w:r>
      <w:r>
        <w:rPr/>
        <w:t>nggih bu?”</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GK</w:t>
        <w:tab/>
        <w:t xml:space="preserve">: </w:t>
      </w:r>
      <w:r>
        <w:rPr>
          <w:i/>
        </w:rPr>
        <w:t>“Siswa ini sangat antusias dan bersemangat dalam belajar membaca, namun sepertinya memang memiliki keterbatasan dari anggota tubuhnya jadi siswa seperti kesulitan dalam mengucapkan huruf / kata. Sehingga kata atau huruf yang diucap tidak jelas, siswa juga kekurangan dalam mengucapkan huruf  -e</w:t>
      </w:r>
      <w:r>
        <w:rPr>
          <w:b/>
          <w:i/>
        </w:rPr>
        <w:t xml:space="preserve">r </w:t>
      </w:r>
      <w:r>
        <w:rPr>
          <w:i/>
        </w:rPr>
        <w:t>menjadi –</w:t>
      </w:r>
      <w:r>
        <w:rPr>
          <w:b/>
          <w:i/>
        </w:rPr>
        <w:t xml:space="preserve">el </w:t>
      </w:r>
      <w:r>
        <w:rPr>
          <w:i/>
        </w:rPr>
        <w:t>( seperti cadel ) gitu mbak.”</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Lalu, Apakah sebelum pelaksanaan pembelajaran daring siswa memang memiliki kesulitan dalam kemampuan membaca permulaan nggih bu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GK</w:t>
        <w:tab/>
        <w:t xml:space="preserve">: </w:t>
      </w:r>
      <w:r>
        <w:rPr>
          <w:i/>
        </w:rPr>
        <w:t>“ Kalau itu saya kurang tau juga mbak, karna awal masuk sudah daring anaknya”.</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xml:space="preserve">: “Kemudian, apakah terdapat perbedaan nilai/ hasil belajar siswa </w:t>
      </w:r>
      <w:r>
        <w:rPr>
          <w:b/>
        </w:rPr>
        <w:t>C</w:t>
      </w:r>
      <w:r>
        <w:rPr/>
        <w:t xml:space="preserve"> sebelum dan sesudah adanya kebijakan pembelajaran daring nggih bu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GK</w:t>
        <w:tab/>
        <w:t xml:space="preserve">: </w:t>
      </w:r>
      <w:r>
        <w:rPr>
          <w:i/>
        </w:rPr>
        <w:t>“Untuk nilai daring tergolong bagus mbak, dan selalu mengerjakan tugas tepat waktu. Tapi itu pasti dengan bantuan orang tuanya, jadi untuk nilai hasil belajar murni siswa masih belum ada.”</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xml:space="preserve">: “Bagaimana pengaruh kemampuan membaca permulaan siswa </w:t>
      </w:r>
      <w:r>
        <w:rPr>
          <w:b/>
        </w:rPr>
        <w:t>C</w:t>
      </w:r>
      <w:r>
        <w:rPr/>
        <w:t xml:space="preserve"> yang masih rendah saat proses pembelajaran daring nggih bu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GK</w:t>
        <w:tab/>
        <w:t xml:space="preserve">: </w:t>
      </w:r>
      <w:r>
        <w:rPr>
          <w:i/>
        </w:rPr>
        <w:t>“Pasti terkendala mbak, apalagi saat mengerjakan tugas video membaca atau bernyanyi siswa tersebut mengumpulkan namun pengucapan atau kata yang diucapkan terkadang tidak jelas artikulasinya.”</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pPr>
      <w:r>
        <w:rPr/>
        <w:t>P</w:t>
        <w:tab/>
        <w:t>: “Lalu, kalau boleh tau bagaimana tindakan guru maupun sekolah dalam membantu meningkatkan kemampuan membaca terhadap siswa yang masih memiliki kemampuan membaca permulaan yang  masih rendah di masa pembelajaran daring ini nggih bu ? apakah ada metode khusus yang dilakukan ?”.</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t>GK</w:t>
        <w:tab/>
        <w:t xml:space="preserve">: </w:t>
      </w:r>
      <w:r>
        <w:rPr>
          <w:i/>
        </w:rPr>
        <w:t>“Ya tetap diberikan tugas membaca dirumah mbak, serta meminta bimbingan lebih dari orang tua siswa. Untuk metode khusus yang dilakukan sekolah masih terkendala mbak apabila tatap muka juga masih belum di izinkan oleh yayasan, nunggu surat dari pusat juga mbak.”</w:t>
      </w:r>
    </w:p>
    <w:p>
      <w:pPr>
        <w:pStyle w:val="TextBody"/>
        <w:pBdr>
          <w:top w:val="single" w:sz="4" w:space="1" w:color="000000"/>
          <w:left w:val="single" w:sz="4" w:space="4" w:color="000000"/>
          <w:bottom w:val="single" w:sz="4" w:space="1" w:color="000000"/>
          <w:right w:val="single" w:sz="4" w:space="4" w:color="000000"/>
        </w:pBdr>
        <w:spacing w:lineRule="auto" w:line="276"/>
        <w:ind w:left="720" w:right="286" w:hanging="608"/>
        <w:rPr>
          <w:i/>
          <w:i/>
        </w:rPr>
      </w:pPr>
      <w:r>
        <w:rPr>
          <w:i/>
        </w:rPr>
        <w:t>(</w:t>
      </w:r>
      <w:r>
        <w:rPr>
          <w:b/>
          <w:i/>
        </w:rPr>
        <w:t>Wawancara, wali kelas ibu AO, 19 April 2021)</w:t>
      </w:r>
    </w:p>
    <w:p>
      <w:pPr>
        <w:pStyle w:val="TextBody"/>
        <w:spacing w:lineRule="auto" w:line="276"/>
        <w:ind w:left="112" w:right="286" w:firstLine="289"/>
        <w:jc w:val="center"/>
        <w:rPr>
          <w:b/>
          <w:b/>
          <w:i/>
          <w:i/>
        </w:rPr>
      </w:pPr>
      <w:r>
        <w:rPr>
          <w:b/>
          <w:i/>
        </w:rPr>
      </w:r>
    </w:p>
    <w:p>
      <w:pPr>
        <w:pStyle w:val="TextBody"/>
        <w:spacing w:lineRule="auto" w:line="276"/>
        <w:ind w:left="112" w:right="286" w:firstLine="289"/>
        <w:jc w:val="center"/>
        <w:rPr>
          <w:b/>
          <w:b/>
        </w:rPr>
      </w:pPr>
      <w:r>
        <w:rPr>
          <w:b/>
        </w:rPr>
        <w:t>Wawancara IV</w:t>
      </w:r>
    </w:p>
    <w:p>
      <w:pPr>
        <w:pStyle w:val="TextBody"/>
        <w:pBdr>
          <w:top w:val="single" w:sz="4" w:space="1" w:color="000000"/>
          <w:left w:val="single" w:sz="4" w:space="1" w:color="000000"/>
          <w:bottom w:val="single" w:sz="4" w:space="1" w:color="000000"/>
          <w:right w:val="single" w:sz="4" w:space="1" w:color="000000"/>
        </w:pBdr>
        <w:spacing w:lineRule="auto" w:line="276"/>
        <w:ind w:left="112" w:right="286" w:firstLine="289"/>
        <w:rPr/>
      </w:pPr>
      <w:r>
        <w:rPr/>
        <w:t xml:space="preserve">Wawancara dilakukan dengan guru kelas 2 siswa </w:t>
      </w:r>
      <w:r>
        <w:rPr>
          <w:b/>
        </w:rPr>
        <w:t xml:space="preserve">D </w:t>
      </w:r>
      <w:r>
        <w:rPr/>
        <w:t>dari SD Melati Nusantara Driyorejo.</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xml:space="preserve">: “Bagaimana kemampuan membaca yang dikuasai oleh siswa </w:t>
      </w:r>
      <w:r>
        <w:rPr>
          <w:b/>
        </w:rPr>
        <w:t xml:space="preserve">D </w:t>
      </w:r>
      <w:r>
        <w:rPr/>
        <w:t>nggih bu?”</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i/>
        </w:rPr>
        <w:t>GK</w:t>
        <w:tab/>
        <w:t xml:space="preserve">: “Siswa tersebut masih belum bisa membaca dengan lancar. Berhubung saya guru baru mbak, jadi saya juga baru mengenal siswa </w:t>
      </w:r>
      <w:r>
        <w:rPr>
          <w:b/>
          <w:i/>
        </w:rPr>
        <w:t xml:space="preserve">C </w:t>
      </w:r>
      <w:r>
        <w:rPr>
          <w:i/>
        </w:rPr>
        <w:t xml:space="preserve"> ini. Tapi saya cari info dari guru kelas 1 memang kata beliau siswa </w:t>
      </w:r>
      <w:r>
        <w:rPr>
          <w:b/>
          <w:i/>
        </w:rPr>
        <w:t xml:space="preserve">C </w:t>
      </w:r>
      <w:r>
        <w:rPr>
          <w:i/>
        </w:rPr>
        <w:t>ini masih sulit dalam kemampuan membacanya. Saya awal mengajar sudah daring jadi belum pernah memantau dan membimbing siswa tersebut secara langsung.”</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Lalu, Apakah sebelum pelaksanaan pembelajaran daring siswa memang memiliki kesulitan dalam kemampuan membaca permulaan nggih bu ?.”</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i/>
        </w:rPr>
        <w:t>GK</w:t>
        <w:tab/>
        <w:t xml:space="preserve">: “iya, berdasarkan pengalaman dari guru kelas 1 yang pernah mengajar siswa ini. Ananda </w:t>
      </w:r>
      <w:r>
        <w:rPr>
          <w:b/>
          <w:i/>
        </w:rPr>
        <w:t xml:space="preserve">C </w:t>
      </w:r>
      <w:r>
        <w:rPr>
          <w:i/>
        </w:rPr>
        <w:t>ini memang memiliki kemampuan membaca yang kurang. Anaknya juga kata mamanya dirumah juga kadang susah kalau di suruh baca.”</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xml:space="preserve">: “Kemudian, apakah terdapat perbedaan nilai/ hasil belajar siswa </w:t>
      </w:r>
      <w:r>
        <w:rPr>
          <w:b/>
        </w:rPr>
        <w:t>C</w:t>
      </w:r>
      <w:r>
        <w:rPr/>
        <w:t xml:space="preserve"> sebelum dan sesudah adanya kebijakan pembelajaran daring nggih bu ?.”</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i/>
        </w:rPr>
        <w:t>GK</w:t>
        <w:tab/>
        <w:t>: “Sebelum daring saya kurang mengetahui dikarenakan saya guru kelas baru. Namun saat daring hasil nilainya sih bagus, tapi itu terkadang masih dibantu orang tua dirumah.”</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xml:space="preserve">: “Bagaimana pengaruh kemampuan membaca permulaan siswa </w:t>
      </w:r>
      <w:r>
        <w:rPr>
          <w:b/>
        </w:rPr>
        <w:t>C</w:t>
      </w:r>
      <w:r>
        <w:rPr/>
        <w:t xml:space="preserve"> yang masih rendah saat proses pembelajaran daring nggih bu ?”.</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i/>
        </w:rPr>
        <w:t>GK</w:t>
        <w:tab/>
        <w:t>: “Sangat berpengaruh sekali mbak, contoh saat zoom bersama kadang anak yang membacanya masih kurang perlu dituntun pelan-pelan. Sedangkan, anak-anak yang lain suka protes karena materi kok di ulang-ulang mereka jadi bingung. Kemudian perkembangan belajar siswa juga tidak bisa dipantau secara langsung oleh guru dikarenakan proses belajar di rumah.”</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Menyikapi permasalahan tersebut, bagaimana tindakan guru maupun sekolah dalam membantu meningkatkan kemampuan membaca terhadap siswa yang masih memiliki kemampuan membaca permulaan yang  masih rendah di masa pembelajaran daring ini nggih bu ? apakah ada metode khusus yang dilakukan?.”</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t>GK</w:t>
        <w:tab/>
        <w:t xml:space="preserve">: </w:t>
      </w:r>
      <w:r>
        <w:rPr>
          <w:i/>
        </w:rPr>
        <w:t>“Biasanya melalui zoom mbak, atau pemberian tugas video membaca kadang juga melalui voice note siswa disuruh membaca.”</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b/>
          <w:b/>
          <w:i/>
          <w:i/>
        </w:rPr>
      </w:pPr>
      <w:r>
        <w:rPr>
          <w:b/>
          <w:i/>
        </w:rPr>
        <w:t>(Wawancara, wali kelas ibu SP, 17 April 2021)</w:t>
      </w:r>
    </w:p>
    <w:p>
      <w:pPr>
        <w:pStyle w:val="TextBody"/>
        <w:spacing w:lineRule="auto" w:line="276"/>
        <w:ind w:left="112" w:right="286" w:firstLine="289"/>
        <w:jc w:val="center"/>
        <w:rPr>
          <w:b/>
          <w:b/>
          <w:i/>
          <w:i/>
        </w:rPr>
      </w:pPr>
      <w:r>
        <w:rPr>
          <w:b/>
          <w:i/>
        </w:rPr>
      </w:r>
    </w:p>
    <w:p>
      <w:pPr>
        <w:pStyle w:val="TextBody"/>
        <w:spacing w:lineRule="auto" w:line="276"/>
        <w:ind w:left="112" w:right="286" w:firstLine="289"/>
        <w:jc w:val="center"/>
        <w:rPr>
          <w:b/>
          <w:b/>
        </w:rPr>
      </w:pPr>
      <w:r>
        <w:rPr>
          <w:b/>
        </w:rPr>
        <w:t>Wawancara V</w:t>
      </w:r>
    </w:p>
    <w:p>
      <w:pPr>
        <w:pStyle w:val="TextBody"/>
        <w:pBdr>
          <w:top w:val="single" w:sz="4" w:space="1" w:color="000000"/>
          <w:left w:val="single" w:sz="4" w:space="1" w:color="000000"/>
          <w:bottom w:val="single" w:sz="4" w:space="1" w:color="000000"/>
          <w:right w:val="single" w:sz="4" w:space="1" w:color="000000"/>
        </w:pBdr>
        <w:spacing w:lineRule="auto" w:line="276"/>
        <w:ind w:left="112" w:right="286" w:firstLine="289"/>
        <w:rPr/>
      </w:pPr>
      <w:r>
        <w:rPr/>
        <w:t xml:space="preserve">Wawancara dilakukan dengan guru kelas 2 siswa </w:t>
      </w:r>
      <w:r>
        <w:rPr>
          <w:b/>
        </w:rPr>
        <w:t xml:space="preserve">E </w:t>
      </w:r>
      <w:r>
        <w:rPr/>
        <w:t>dari SD Muhammadiyah 1 Driyorejo.</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xml:space="preserve">: “Bagaimana kemampuan membaca yang dikuasai oleh siswa </w:t>
      </w:r>
      <w:r>
        <w:rPr>
          <w:b/>
        </w:rPr>
        <w:t>E</w:t>
      </w:r>
      <w:r>
        <w:rPr/>
        <w:t>nggih bu?”</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i/>
        </w:rPr>
        <w:t>GK</w:t>
        <w:tab/>
        <w:t>: “kemampuan membaca anak tersebut masih kurang nggih mbak. Hanya bisa membaca kata dan kalimat yang sederhana.”</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Lalu, Apakah sebelum pelaksanaan pembelajaran daring siswa memang memiliki kesulitan dalam kemampuan membaca permulaan nggih bu ?.”</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i/>
        </w:rPr>
        <w:t>GK</w:t>
        <w:tab/>
        <w:t>: “Iya mbak,  Awal masuk sudah kesulitan. Kata mama nya sejak TK siswa memiliki kesulitan. Kemudian saat sebelum daring siswa selalu tertinggal apabila mengerjakan tugas di kelas, harus di tuntun dan di eja tiap huruf ketika mendikte siswa.”</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xml:space="preserve">: “Kemudian, apakah terdapat perbedaan nilai/ hasil belajar siswa </w:t>
      </w:r>
      <w:r>
        <w:rPr>
          <w:b/>
        </w:rPr>
        <w:t>E</w:t>
      </w:r>
      <w:r>
        <w:rPr/>
        <w:t xml:space="preserve"> sebelum dan sesudah adanya kebijakan pembelajaran daring nggih bu ?.”</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i/>
        </w:rPr>
        <w:t>GK</w:t>
        <w:tab/>
        <w:t>: “Pasti ada, sebelum daring nilai siswa sendiri mbak. Jadi guru bisa menemukan letak kesulitan siswa ketika proses belajar. Namun saat daring nilai bagus-bagus tapi bukan hasil sendiri atau dibantu orang tua.”</w:t>
      </w:r>
    </w:p>
    <w:p>
      <w:pPr>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pPr>
    </w:p>
    <w:p>
      <w:pPr>
        <w:pStyle w:val="TextBody"/>
        <w:numPr>
          <w:ilvl w:val="0"/>
          <w:numId w:val="0"/>
        </w:numPr>
        <w:ind w:firstLine="289"/>
        <w:rPr>
          <w:i/>
          <w:i/>
        </w:rPr>
      </w:pPr>
      <w:r>
        <w:rPr>
          <w:i/>
        </w:rPr>
      </w:r>
    </w:p>
    <w:p>
      <w:pPr>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pPr>
    </w:p>
    <w:p>
      <w:pPr>
        <w:pStyle w:val="TextBody"/>
        <w:numPr>
          <w:ilvl w:val="0"/>
          <w:numId w:val="0"/>
        </w:numPr>
        <w:ind w:firstLine="289"/>
        <w:rPr>
          <w:i/>
          <w:i/>
        </w:rPr>
      </w:pPr>
      <w:r>
        <w:rPr>
          <w:i/>
        </w:rPr>
      </w:r>
    </w:p>
    <w:p>
      <w:pPr>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pP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i/>
        </w:rPr>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xml:space="preserve">: “Bagaimana pengaruh kemampuan membaca permulaan siswa </w:t>
      </w:r>
      <w:r>
        <w:rPr>
          <w:b/>
        </w:rPr>
        <w:t>E</w:t>
      </w:r>
      <w:r>
        <w:rPr/>
        <w:t xml:space="preserve"> yang masih rendah saat proses pembelajaran daring nggih bu ?”.</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i/>
        </w:rPr>
        <w:t>GK</w:t>
        <w:tab/>
        <w:t>: “Sangat berpengaruh mbak, kemampuan membaca juga pengaruh ke kemampuan menulisnya juga. Apalagi ketika daring siswa yang membacanya masih rendah biasanya jadi tertinggal materi pembelajaran yang diajarkan.”</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pPr>
      <w:r>
        <w:rPr/>
        <w:t>P</w:t>
        <w:tab/>
        <w:t>: “Menyikapi permasalahan tersebut, bagaimana tindakan guru maupun sekolah dalam membantu meningkatkan kemampuan membaca terhadap siswa yang masih memiliki kemampuan membaca permulaan yang  masih rendah di masa pembelajaran daring ini nggih bu ? apakah ada metode khusus yang dilakukan?.”</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i/>
          <w:i/>
        </w:rPr>
      </w:pPr>
      <w:r>
        <w:rPr/>
        <w:t>GK</w:t>
        <w:tab/>
        <w:t xml:space="preserve">: </w:t>
      </w:r>
      <w:r>
        <w:rPr>
          <w:i/>
        </w:rPr>
        <w:t>“Sebelum daring dari sekolah biasanya diadakan privat membaca untuk siswa yang membacanya kurang di jam istirahat dan di pulang sekolah. Kalau saat daring sangat sulit mbak, mungkin membimbing lewat voice note / video tapi itu juga ndak menjamin siswa paham juga mbak. Jadi sangat sulit karena tidak dapat tatap muka secara langsung dalam membimbing siswa.</w:t>
      </w:r>
    </w:p>
    <w:p>
      <w:pPr>
        <w:pStyle w:val="TextBody"/>
        <w:pBdr>
          <w:top w:val="single" w:sz="4" w:space="1" w:color="000000"/>
          <w:left w:val="single" w:sz="4" w:space="1" w:color="000000"/>
          <w:bottom w:val="single" w:sz="4" w:space="1" w:color="000000"/>
          <w:right w:val="single" w:sz="4" w:space="1" w:color="000000"/>
        </w:pBdr>
        <w:spacing w:lineRule="auto" w:line="276"/>
        <w:ind w:left="720" w:right="286" w:hanging="608"/>
        <w:rPr>
          <w:b/>
          <w:b/>
          <w:i/>
          <w:i/>
        </w:rPr>
      </w:pPr>
      <w:r>
        <w:rPr>
          <w:b/>
          <w:i/>
        </w:rPr>
        <w:t>(Wawancara, wali kelas ibu AK, 21 April 2021)</w:t>
      </w:r>
    </w:p>
    <w:p>
      <w:pPr>
        <w:pStyle w:val="TextBody"/>
        <w:tabs>
          <w:tab w:val="clear" w:pos="720"/>
          <w:tab w:val="left" w:pos="3276" w:leader="none"/>
        </w:tabs>
        <w:spacing w:lineRule="auto" w:line="276"/>
        <w:ind w:right="286" w:firstLine="289"/>
        <w:rPr>
          <w:b/>
          <w:b/>
          <w:i/>
          <w:i/>
        </w:rPr>
      </w:pPr>
      <w:r>
        <w:rPr>
          <w:b/>
          <w:i/>
        </w:rPr>
      </w:r>
    </w:p>
    <w:p>
      <w:pPr>
        <w:pStyle w:val="TextBody"/>
        <w:tabs>
          <w:tab w:val="clear" w:pos="720"/>
          <w:tab w:val="left" w:pos="3276" w:leader="none"/>
        </w:tabs>
        <w:spacing w:lineRule="auto" w:line="276"/>
        <w:ind w:right="286" w:firstLine="289"/>
        <w:rPr/>
      </w:pPr>
      <w:r>
        <w:rPr/>
        <w:t xml:space="preserve">Berdasarkan hasil observasi dan wawancara yang sudah diperoleh, kesulitan membaca permulaan yang dialami oleh siswa kelas 1 &amp; 2 sekolah dasar di era pembelajaran daring adalah : </w:t>
      </w:r>
    </w:p>
    <w:p>
      <w:pPr>
        <w:pStyle w:val="TextBody"/>
        <w:tabs>
          <w:tab w:val="clear" w:pos="720"/>
          <w:tab w:val="left" w:pos="3276" w:leader="none"/>
        </w:tabs>
        <w:spacing w:lineRule="auto" w:line="276"/>
        <w:ind w:left="289" w:right="286" w:hanging="0"/>
        <w:rPr/>
      </w:pPr>
      <w:r>
        <w:rPr/>
        <w:t xml:space="preserve">(1)  Kesulitan dalam mengingat huruf abjad. </w:t>
      </w:r>
    </w:p>
    <w:p>
      <w:pPr>
        <w:pStyle w:val="TextBody"/>
        <w:tabs>
          <w:tab w:val="clear" w:pos="720"/>
          <w:tab w:val="left" w:pos="3276" w:leader="none"/>
        </w:tabs>
        <w:spacing w:lineRule="auto" w:line="276"/>
        <w:ind w:left="289" w:right="286" w:hanging="0"/>
        <w:rPr/>
      </w:pPr>
      <w:r>
        <w:rPr/>
        <w:t>Dalam kesulitan ini hampir 4 siswa dari 5 subjek siswa yang diteliti mengalaminya. Siswa mudah sekali lupa pada huruf abjad ketika membaca suatu kata maupun kalimat. Rata-rata siswa dapat mengingat urutan huruf abjad ketika huruf tersebut diucapkan dengan bernyanyi. Namun saat diminta untuk membaca tulisan huruf abjad secara langsung, siswa mudah sekali lupa.</w:t>
      </w:r>
    </w:p>
    <w:p>
      <w:pPr>
        <w:pStyle w:val="TextBody"/>
        <w:tabs>
          <w:tab w:val="clear" w:pos="720"/>
          <w:tab w:val="left" w:pos="3276" w:leader="none"/>
        </w:tabs>
        <w:spacing w:lineRule="auto" w:line="276"/>
        <w:ind w:left="289" w:right="286" w:hanging="0"/>
        <w:rPr/>
      </w:pPr>
      <w:r>
        <w:rPr/>
        <w:t>(2) Kesulitan dalam Mengidentifikasi huruf konsonan dan vokal dalam suku kata.</w:t>
      </w:r>
    </w:p>
    <w:p>
      <w:pPr>
        <w:pStyle w:val="TextBody"/>
        <w:tabs>
          <w:tab w:val="clear" w:pos="720"/>
          <w:tab w:val="left" w:pos="3276" w:leader="none"/>
        </w:tabs>
        <w:spacing w:lineRule="auto" w:line="276"/>
        <w:ind w:left="289" w:right="286" w:hanging="0"/>
        <w:rPr/>
      </w:pPr>
      <w:r>
        <w:rPr/>
        <w:t>(3) Menggabungkan suku kata menjadi kalimat; (4) Membedakan bentuk huruf yang hampir mirip seperti “ p-q , b-d, u-v, I (  i Kapital) - l ( L kecil) siswa sering tertukar dalam melafalkan huruf-huruf tersebut.</w:t>
      </w:r>
    </w:p>
    <w:p>
      <w:pPr>
        <w:pStyle w:val="TextBody"/>
        <w:tabs>
          <w:tab w:val="clear" w:pos="720"/>
          <w:tab w:val="left" w:pos="3276" w:leader="none"/>
        </w:tabs>
        <w:spacing w:lineRule="auto" w:line="276"/>
        <w:ind w:left="289" w:right="286" w:hanging="0"/>
        <w:rPr/>
      </w:pPr>
      <w:r>
        <w:rPr/>
        <w:t xml:space="preserve">(5) Membaca huruf dengan ejaan konsonan rangkap. Seperti konsonan rangkap </w:t>
      </w:r>
      <w:r>
        <w:rPr>
          <w:i/>
        </w:rPr>
        <w:t xml:space="preserve">/ng-/, /ny-/ </w:t>
      </w:r>
      <w:r>
        <w:rPr/>
        <w:t>saat mengeja kata terdapat huruf vokal setelahnya dan siswa masih sering kesulitan dalam melafalkan bacaan tersebut.</w:t>
      </w:r>
    </w:p>
    <w:p>
      <w:pPr>
        <w:pStyle w:val="TextBody"/>
        <w:tabs>
          <w:tab w:val="clear" w:pos="720"/>
          <w:tab w:val="left" w:pos="3276" w:leader="none"/>
        </w:tabs>
        <w:spacing w:lineRule="auto" w:line="276"/>
        <w:ind w:right="286" w:firstLine="289"/>
        <w:rPr/>
      </w:pPr>
      <w:r>
        <w:rPr/>
        <w:t>(6) Membaca kata yang memiliki imbuhan.</w:t>
      </w:r>
    </w:p>
    <w:p>
      <w:pPr>
        <w:pStyle w:val="TextBody"/>
        <w:tabs>
          <w:tab w:val="clear" w:pos="720"/>
          <w:tab w:val="left" w:pos="3276" w:leader="none"/>
        </w:tabs>
        <w:spacing w:lineRule="auto" w:line="276"/>
        <w:ind w:left="289" w:right="286" w:hanging="0"/>
        <w:rPr/>
      </w:pPr>
      <w:r>
        <w:rPr/>
        <w:t>(7) Kelancaran dalam membaca yang kurang, Siswa masih sering terbata-bata maupun tersendat-sendat. Selain itu juga untuk membaca satu kata dalam kalimat membutuhkan waktu yang cukup lama;</w:t>
      </w:r>
    </w:p>
    <w:p>
      <w:pPr>
        <w:pStyle w:val="TextBody"/>
        <w:tabs>
          <w:tab w:val="clear" w:pos="720"/>
          <w:tab w:val="left" w:pos="3276" w:leader="none"/>
        </w:tabs>
        <w:spacing w:lineRule="auto" w:line="276"/>
        <w:ind w:left="289" w:right="286" w:hanging="0"/>
        <w:rPr/>
      </w:pPr>
      <w:r>
        <w:rPr/>
        <w:t>(8) Memahami tanda baca dalam bacaan.</w:t>
      </w:r>
    </w:p>
    <w:p>
      <w:pPr>
        <w:pStyle w:val="TextBody"/>
        <w:widowControl w:val="false"/>
        <w:tabs>
          <w:tab w:val="clear" w:pos="720"/>
          <w:tab w:val="left" w:pos="3276" w:leader="none"/>
        </w:tabs>
        <w:autoSpaceDE w:val="false"/>
        <w:spacing w:lineRule="auto" w:line="276"/>
        <w:ind w:left="289" w:right="286" w:hanging="0"/>
        <w:rPr/>
      </w:pPr>
      <w:r>
        <w:rPr/>
        <w:t>(9) Memahami makna kalimat. Dari 5 siswa yang menjadi subjek penelitian, hanya 1 siswa yang dapat memahami makna bacaan dengan baik. Selain itu, 4 siswa lainnya masih perlu dibimbing dalam memahami makna kalimat dalam bacaan.</w:t>
      </w:r>
    </w:p>
    <w:p>
      <w:pPr>
        <w:pStyle w:val="TextBody"/>
        <w:widowControl w:val="false"/>
        <w:tabs>
          <w:tab w:val="clear" w:pos="720"/>
          <w:tab w:val="left" w:pos="3276" w:leader="none"/>
        </w:tabs>
        <w:autoSpaceDE w:val="false"/>
        <w:spacing w:lineRule="auto" w:line="276"/>
        <w:ind w:left="289" w:right="286" w:hanging="0"/>
        <w:rPr/>
      </w:pPr>
      <w:r>
        <w:rPr/>
        <w:t>(10) Kurang berkonsentrasi dan keseriusan dalam membaca. Siswa seringkali tidak berkonsetrasi ketika diajarkan membaca. Fokus dalam membaca sering terpecah atau terganggu oleh hal sekitarnya dan akhirnya mereka tidak serius dalam belajar membaca dengan melafalkan bacaan secara asal-asalan.</w:t>
      </w:r>
    </w:p>
    <w:p>
      <w:pPr>
        <w:pStyle w:val="TextBody"/>
        <w:spacing w:lineRule="auto" w:line="276"/>
        <w:ind w:left="112" w:right="286" w:firstLine="289"/>
        <w:rPr/>
      </w:pPr>
      <w:r>
        <w:rPr/>
        <w:t>Dalam kesulitan membaca permulaan tentunya memiliki faktor-faktor yang mempengaruhinya.  Terdapat beberapa faktor yang mempengaruhi kemampuan membaca permulaan siswa kelas awal yang menjadi subjek penelitian ini diantaranya:</w:t>
      </w:r>
    </w:p>
    <w:p>
      <w:pPr>
        <w:pStyle w:val="TextBody"/>
        <w:widowControl w:val="false"/>
        <w:numPr>
          <w:ilvl w:val="0"/>
          <w:numId w:val="6"/>
        </w:numPr>
        <w:autoSpaceDE w:val="false"/>
        <w:spacing w:lineRule="auto" w:line="276"/>
        <w:ind w:left="517" w:right="286" w:hanging="360"/>
        <w:rPr/>
      </w:pPr>
      <w:r>
        <w:rPr/>
        <w:t xml:space="preserve">Faktor Internal, merupakan faktor yang berasal dari dalam diri siswa. Beberapa faktor internal yaitu : </w:t>
      </w:r>
    </w:p>
    <w:p>
      <w:pPr>
        <w:pStyle w:val="TextBody"/>
        <w:widowControl w:val="false"/>
        <w:numPr>
          <w:ilvl w:val="0"/>
          <w:numId w:val="7"/>
        </w:numPr>
        <w:autoSpaceDE w:val="false"/>
        <w:spacing w:lineRule="auto" w:line="276"/>
        <w:ind w:left="1080" w:right="286" w:hanging="360"/>
        <w:rPr/>
      </w:pPr>
      <w:r>
        <w:rPr/>
        <w:t xml:space="preserve">Faktor fisik, untuk faktor fisik salah satunya terdapat pada siswa </w:t>
      </w:r>
      <w:r>
        <w:rPr>
          <w:b/>
        </w:rPr>
        <w:t xml:space="preserve">C </w:t>
      </w:r>
      <w:r>
        <w:rPr/>
        <w:t>kelas 1 sekolah dasar berusia 7 tahun. Berdasarkan data yang diperoleh dari orang tua dan guru siswa tersebut mengalami keterlambatan perkembangan saat usia dini, selain itu siswa tersebut juga sedikit kesulitan dalam berbicara sehingga menyebabkan setiap kata yang diucapkan tidak begitu terdengar jelas artikulasinya. Sehingga ketika membaca siswa sering kali kesulitan dalam melafalkan huruf abjad.</w:t>
      </w:r>
    </w:p>
    <w:p>
      <w:pPr>
        <w:sectPr>
          <w:headerReference w:type="even" r:id="rId21"/>
          <w:headerReference w:type="default" r:id="rId22"/>
          <w:footerReference w:type="even" r:id="rId23"/>
          <w:footerReference w:type="default" r:id="rId24"/>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widowControl w:val="false"/>
        <w:numPr>
          <w:ilvl w:val="0"/>
          <w:numId w:val="7"/>
        </w:numPr>
        <w:autoSpaceDE w:val="false"/>
        <w:spacing w:lineRule="auto" w:line="276"/>
        <w:ind w:left="1080" w:right="286" w:hanging="360"/>
        <w:rPr/>
      </w:pPr>
      <w:r>
        <w:rPr/>
        <w:t xml:space="preserve">Faktor konsentrasi dan daya ingat, dalam faktor ini hampir dialami oleh 4 siswa yang menjadi subjek penelitian ( Siswa </w:t>
      </w:r>
      <w:r>
        <w:rPr>
          <w:b/>
        </w:rPr>
        <w:t xml:space="preserve">B </w:t>
      </w:r>
      <w:r>
        <w:rPr/>
        <w:t xml:space="preserve">kelas 1 </w:t>
      </w:r>
      <w:r>
        <w:rPr>
          <w:b/>
        </w:rPr>
        <w:t xml:space="preserve">, </w:t>
      </w:r>
      <w:r>
        <w:rPr/>
        <w:t xml:space="preserve">siswa </w:t>
      </w:r>
      <w:r>
        <w:rPr>
          <w:b/>
        </w:rPr>
        <w:t xml:space="preserve">C </w:t>
      </w:r>
      <w:r>
        <w:rPr/>
        <w:t>kelas 1</w:t>
      </w:r>
      <w:r>
        <w:rPr>
          <w:b/>
        </w:rPr>
        <w:t xml:space="preserve">, </w:t>
      </w:r>
      <w:r>
        <w:rPr/>
        <w:t>siswa</w:t>
      </w:r>
      <w:r>
        <w:rPr>
          <w:b/>
        </w:rPr>
        <w:t xml:space="preserve"> D </w:t>
      </w:r>
      <w:r>
        <w:rPr/>
        <w:t xml:space="preserve">kelas 2 </w:t>
      </w:r>
      <w:r>
        <w:rPr>
          <w:b/>
        </w:rPr>
        <w:t xml:space="preserve">, </w:t>
      </w:r>
      <w:r>
        <w:rPr/>
        <w:t>dan siswa</w:t>
      </w:r>
      <w:r>
        <w:rPr>
          <w:b/>
        </w:rPr>
        <w:t xml:space="preserve"> E </w:t>
      </w:r>
      <w:r>
        <w:rPr/>
        <w:t>kelas 2 ). Tingkat konsentrasi siswa dalam belajar membaca masih kurang, sering terganggu oleh keadaan sekitar. Siswa mudah lupa terhadap huruf abjad dalam susunan kata. Faktor konsentrasi ini</w:t>
      </w:r>
    </w:p>
    <w:p>
      <w:pPr>
        <w:pStyle w:val="TextBody"/>
        <w:widowControl w:val="false"/>
        <w:autoSpaceDE w:val="false"/>
        <w:spacing w:lineRule="auto" w:line="276"/>
        <w:ind w:left="1080" w:right="286" w:hanging="0"/>
        <w:rPr/>
      </w:pPr>
      <w:r>
        <w:rPr>
          <w:rFonts w:eastAsia="Times New Roman"/>
        </w:rPr>
        <w:t xml:space="preserve"> </w:t>
      </w:r>
      <w:r>
        <w:rPr/>
        <w:t>sangat mempengaruhi daya ingat juga.</w:t>
      </w:r>
    </w:p>
    <w:p>
      <w:pPr>
        <w:pStyle w:val="TextBody"/>
        <w:widowControl w:val="false"/>
        <w:numPr>
          <w:ilvl w:val="0"/>
          <w:numId w:val="7"/>
        </w:numPr>
        <w:autoSpaceDE w:val="false"/>
        <w:spacing w:lineRule="auto" w:line="276"/>
        <w:ind w:left="1080" w:right="286" w:hanging="360"/>
        <w:rPr/>
      </w:pPr>
      <w:r>
        <w:rPr/>
        <w:t xml:space="preserve">Faktor Minat, untuk faktor minat juga berpengaruh pada kesulitan membaca permulaan. Siswa yang tidak terlalu tertarik dan berminat dalam membaca mereka akan sulit diajarkan membaca. Seperti yang dialami oleh siswa </w:t>
      </w:r>
      <w:r>
        <w:rPr>
          <w:b/>
        </w:rPr>
        <w:t xml:space="preserve">B </w:t>
      </w:r>
      <w:r>
        <w:rPr/>
        <w:t>kelas 1 dan siswa</w:t>
      </w:r>
      <w:r>
        <w:rPr>
          <w:b/>
        </w:rPr>
        <w:t xml:space="preserve"> D </w:t>
      </w:r>
      <w:r>
        <w:rPr/>
        <w:t>kelas 2. Berdasarkan data wawancara oleh siswa, orang tua, serta guru kelas yang bersangkutan kedua siswa tersebut memang kurang berminat ketika diajarkan membaca di rumah, sering kali acuh dan tidak peduli apabila ditegur secara tegas.</w:t>
      </w:r>
    </w:p>
    <w:p>
      <w:pPr>
        <w:pStyle w:val="TextBody"/>
        <w:widowControl w:val="false"/>
        <w:numPr>
          <w:ilvl w:val="0"/>
          <w:numId w:val="6"/>
        </w:numPr>
        <w:autoSpaceDE w:val="false"/>
        <w:spacing w:lineRule="auto" w:line="276"/>
        <w:ind w:left="517" w:right="286" w:hanging="360"/>
        <w:rPr/>
      </w:pPr>
      <w:r>
        <w:rPr/>
        <w:t xml:space="preserve">Faktor Eksternal, merupakan faktor yang berasal dari luar diri siswa. Beberapa faktor eksternal yang yaitu : </w:t>
      </w:r>
    </w:p>
    <w:p>
      <w:pPr>
        <w:pStyle w:val="TextBody"/>
        <w:widowControl w:val="false"/>
        <w:numPr>
          <w:ilvl w:val="0"/>
          <w:numId w:val="5"/>
        </w:numPr>
        <w:autoSpaceDE w:val="false"/>
        <w:spacing w:lineRule="auto" w:line="276"/>
        <w:ind w:left="1080" w:right="286" w:hanging="360"/>
        <w:rPr/>
      </w:pPr>
      <w:r>
        <w:rPr/>
        <w:t>Faktor pengelolaan pembelajaran daring , selama kebijakan pembelajaran daring yang dilakukan di rumah berdampak juga terhadap perkembangan belajar siswa terutama dalam hal membaca. Dalam faktor ini 5 siswa dari seluruh subjek penelitian mengalaminya. Pembelajaran daring berbeda dari pembelajaran konvensional yang dilakukan secara tatap muka, siswa cenderung bosan dengan belajar dari rumah. Berdasarkan data wawancara bersama orang tua dan guru kelas yang bersangkutan minat dan perkembangan belajar siswa saat daring menurun dibandingkan sebelum pembelajaran tatap muka. Dikarenakan guru tidak dapat memantau perkembangan siswa secara langsung, selain itu saat didampingi belajar di rumah dengan orang tua mereka, siswa kurang bersemangat dan antusias karena materi yang diberikan terkadang hanya tugas menonton video serta mengerjakan tugas dari guru. Beberapa dari siswa lebih senang ketika sekolah tatap muka belajar secara langsung bersama guru dan teman-teman.</w:t>
      </w:r>
    </w:p>
    <w:p>
      <w:pPr>
        <w:pStyle w:val="TextBody"/>
        <w:widowControl w:val="false"/>
        <w:numPr>
          <w:ilvl w:val="0"/>
          <w:numId w:val="5"/>
        </w:numPr>
        <w:autoSpaceDE w:val="false"/>
        <w:spacing w:lineRule="auto" w:line="276"/>
        <w:ind w:left="1080" w:right="286" w:hanging="360"/>
        <w:rPr/>
      </w:pPr>
      <w:r>
        <w:rPr/>
        <w:t xml:space="preserve">Faktor Lingkungan sekitar, faktor yang dimaksud disini adalah faktor keluarga dikarenakan keluarga merupakan faktor penting terutama saat berlangsungnya kebijakan pembelajaran daring, keluarga berperan penuh dalam membimbing siswa tetap belajar dari rumah. Namun berdasarkan hasil wawancara dan observasi yang dilakukan oleh peneliti, terdapat 2 subjek siswa yaitu siswa </w:t>
      </w:r>
      <w:r>
        <w:rPr>
          <w:b/>
        </w:rPr>
        <w:t xml:space="preserve">B </w:t>
      </w:r>
      <w:r>
        <w:rPr/>
        <w:t>kelas 1 dan siswa</w:t>
      </w:r>
      <w:r>
        <w:rPr>
          <w:b/>
        </w:rPr>
        <w:t xml:space="preserve"> E </w:t>
      </w:r>
      <w:r>
        <w:rPr/>
        <w:t>kelas 2. Faktor lingkungan dari kedua siswa tersebut kurang berperan secara penuh dalam proses belajar dari rumah dikarenakan kesibukan setiap anggota keluarga, yang berakibat pada proses kegiatan belajar siswa menjadi tidak terlaksana dengan baik. Saat pembelajaran sekolah konvensional mereka biasanya menyerahkan sepenuhnya proses perkembangan pendidikan anak kepada sekolah, padahal seharusnya orang tua juga berperang penting untuk memperhatikan kemajuan belajar anak terutama dalam masa pembelajaran daring seperti ini.</w:t>
      </w:r>
    </w:p>
    <w:p>
      <w:pPr>
        <w:pStyle w:val="TextBody"/>
        <w:spacing w:lineRule="auto" w:line="276"/>
        <w:rPr/>
      </w:pPr>
      <w:r>
        <w:rPr/>
        <w:t xml:space="preserve">Analisis Kesulitan membaca permulaan siswa sekolah dasar juga dilakukan oleh Pratiwie, </w:t>
      </w:r>
      <w:r>
        <w:rPr>
          <w:i/>
        </w:rPr>
        <w:t>dkk</w:t>
      </w:r>
      <w:r>
        <w:rPr/>
        <w:t xml:space="preserve"> ( 2017 : 75) kesulitan membaca yang dialami oleh siswa kelas 1 sekolah dasar, terdiri atas : (1) belum mampu membaca diftong, vocal rangkap, dan konsonan rangkap; (2) belum mampu membaca kalimat; (3) membaca tersendat-sendat; (4) belum mampu menyebutkan beberapa huruf konsonan; (5) belum bias mengeja; (6) membaca asal-asalan; (7) cepat lupa kata yang diejanya; (8) melakukan penambahan dan penggantian kata ; (9) mengeja dengan waktu cukup lama; (10) belum mampu membaca dengan tuntas.</w:t>
      </w:r>
    </w:p>
    <w:p>
      <w:pPr>
        <w:pStyle w:val="TextBody"/>
        <w:spacing w:lineRule="auto" w:line="276"/>
        <w:ind w:hanging="0"/>
        <w:rPr/>
      </w:pPr>
      <w:r>
        <w:rPr>
          <w:rFonts w:cs="TimesNewRomanPSMT;Times New Roman" w:ascii="TimesNewRomanPSMT;Times New Roman" w:hAnsi="TimesNewRomanPSMT;Times New Roman"/>
          <w:color w:val="231F20"/>
          <w:szCs w:val="22"/>
        </w:rPr>
        <w:t xml:space="preserve">Kesulitan membaca tidak hanya terjadi pada siswa yang mempunyai kekurangan seperti disleksia , namun dapat ditemukan fakta bahwa banyak siswa dalam kategori normal namun mengalami kesulitan membaca, biasanya hal tersebut dipengaruhi oleh faktor-faktor yang lain. Hal tersebut sesuai dengan pendapat Windrawati, </w:t>
      </w:r>
      <w:r>
        <w:rPr>
          <w:rFonts w:cs="TimesNewRomanPSMT;Times New Roman" w:ascii="TimesNewRomanPSMT;Times New Roman" w:hAnsi="TimesNewRomanPSMT;Times New Roman"/>
          <w:i/>
          <w:color w:val="231F20"/>
          <w:szCs w:val="22"/>
        </w:rPr>
        <w:t xml:space="preserve">dkk </w:t>
      </w:r>
      <w:r>
        <w:rPr>
          <w:rFonts w:cs="TimesNewRomanPSMT;Times New Roman" w:ascii="TimesNewRomanPSMT;Times New Roman" w:hAnsi="TimesNewRomanPSMT;Times New Roman"/>
          <w:color w:val="231F20"/>
          <w:szCs w:val="22"/>
        </w:rPr>
        <w:t>(2020: 10-16) yaitu faktor penghambat kemampuan membaca permulaan siswa kelas 1 yaitu faktor siswa belum mengenal huruf, serta kurangnya bimbingan orang tua dirumah</w:t>
      </w:r>
    </w:p>
    <w:p>
      <w:pPr>
        <w:pStyle w:val="TextBody"/>
        <w:spacing w:lineRule="auto" w:line="276"/>
        <w:ind w:hanging="0"/>
        <w:rPr>
          <w:rFonts w:ascii="TimesNewRomanPSMT;Times New Roman" w:hAnsi="TimesNewRomanPSMT;Times New Roman" w:cs="TimesNewRomanPSMT;Times New Roman"/>
          <w:b/>
          <w:b/>
          <w:color w:val="231F20"/>
          <w:szCs w:val="22"/>
          <w:lang w:val="id-ID"/>
        </w:rPr>
      </w:pPr>
      <w:r>
        <w:rPr>
          <w:rFonts w:cs="TimesNewRomanPSMT;Times New Roman" w:ascii="TimesNewRomanPSMT;Times New Roman" w:hAnsi="TimesNewRomanPSMT;Times New Roman"/>
          <w:b/>
          <w:color w:val="231F20"/>
          <w:szCs w:val="22"/>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pPr>
      <w:r>
        <w:rPr/>
        <w:t>Berdasarkan hasil penelitian yang telah di analisis, kesulitan membaca merupakan permasalahan siswa dalam mengidentifikasi, mengenali, merangkai, serta memahami huruf, kata, dan kalimat. Berikut kesulitan membaca siswa kelas awal sekolah dasar pada era pembelajaran daring yang telah disimpulkan oleh peneliti : (1) Kesulitan dalam mengingat huruf abjad, (2) Kesulitan dalam Mengidentifikasi huruf konsonan dan vokal dalam suku kata, (3) Menggabungkan suku kata menjadi kalimat, (4) Membedakan bentuk huruf yang hampir mirip seperti, (5) Membaca huruf dengan ejaan konsonan rangkap, (6) Membaca kata yang memiliki imbuhan (afiks), (7) Kelancaran dalam membaca yang kurang, (8) Memahami tanda baca dalam suatu bacaan, (9) Memamhami makna dalam kalimat yang telah dibaca, (10) Konsentrasi dan keseriusan dalam membaca. Selain itu terdapat kesulitan membaca permulaan dipengaruhi oleh dua faktor yaitu  faktor internal ( faktor fisik, konsentrasi serta daya ingat,  dan minat), yang kedua adalah faktor eksternal ( faktor pengelolaan pembelajaran daring dan faktor lingkungan sekitar)</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hanging="0"/>
        <w:rPr>
          <w:b/>
          <w:b/>
          <w:lang w:val="id-ID"/>
        </w:rPr>
      </w:pPr>
      <w:r>
        <w:rPr/>
        <w:t>Saran yang diberikan oleh peneliti berdasarkan penelitian yang telah dilakukan adalah peningkatan kerjasama antar guru, orang tua, dan bahkan siswa dalam proses belajar membaca terutama saat masa pembelajaran daring. Guru harus selalu memantau perkembangan belajar siswa yang memiliki kemampuan membaca yang masih rendah dengan secara langsung dengan kunjungan khusus kerumah  maupun secara online, Selain itu orang tua juga harus lebih berperan aktif dalam membimbing, mengarahkan, memotivasi, serta meluangkan waktu untuk putra-putrinya saat kegiatan belajar membaca dari rumah. Dikarenakan peran keluarga sangatlah penting di era pelaksanaan pembelajaran daring ini. Berikutnya adalah memberikan kegiatan belajar membaca dari rumah yang lebih inovatif dan menarik  agar siswa tidak bosan dalam belajar terutama belajar membaca</w:t>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lang w:val="id-ID" w:eastAsia="en-US"/>
        </w:rPr>
        <w:t xml:space="preserve">Astini, </w:t>
      </w:r>
      <w:r>
        <w:rPr>
          <w:lang w:val="en-GB" w:eastAsia="en-US"/>
        </w:rPr>
        <w:t>Suni Ni Komang</w:t>
      </w:r>
      <w:r>
        <w:rPr>
          <w:lang w:val="id-ID" w:eastAsia="en-US"/>
        </w:rPr>
        <w:t>.</w:t>
      </w:r>
      <w:r>
        <w:rPr>
          <w:lang w:val="en-GB" w:eastAsia="en-US"/>
        </w:rPr>
        <w:t xml:space="preserve"> “Pemanfaatan Teknologi Informasi dalam Pembelajaran Tingkat Sekolah dasar pada Masa Pandemi Covid-19”. </w:t>
      </w:r>
      <w:r>
        <w:rPr>
          <w:i/>
          <w:lang w:val="en-GB" w:eastAsia="en-US"/>
        </w:rPr>
        <w:t>Jurnal Lampuhyang Th 2020 Vol.11 No 2, Juli 2020</w:t>
      </w:r>
      <w:r>
        <w:rPr>
          <w:lang w:val="id-ID" w:eastAsia="en-US"/>
        </w:rPr>
        <w:t xml:space="preserve">, </w:t>
      </w:r>
      <w:r>
        <w:rPr>
          <w:i/>
          <w:lang w:val="en-GB" w:eastAsia="en-US"/>
        </w:rPr>
        <w:t xml:space="preserve">ISSN: 2087-0760. </w:t>
      </w:r>
      <w:r>
        <w:rPr>
          <w:lang w:val="en-GB" w:eastAsia="en-US"/>
        </w:rPr>
        <w:t>Bali: Lembaga Penjamin Mutu, STKIP Agama Hindu Amlapura.</w:t>
      </w:r>
    </w:p>
    <w:p>
      <w:pPr>
        <w:pStyle w:val="DaftarPustaka"/>
        <w:rPr>
          <w:lang w:val="en-GB" w:eastAsia="en-US"/>
        </w:rPr>
      </w:pPr>
      <w:r>
        <w:rPr/>
        <w:t>Flyvbjerg, Bent,  “Five Misunderstandings About Case Study Research.” Qualitative Inquiry, vol.12, no. 2, April 2006, h. 219-245. Diarsipkan 2008-02 16 di Wayback Machine</w:t>
      </w:r>
    </w:p>
    <w:p>
      <w:pPr>
        <w:pStyle w:val="DaftarPustaka"/>
        <w:rPr/>
      </w:pPr>
      <w:r>
        <w:rPr>
          <w:color w:val="000000"/>
        </w:rPr>
        <w:t>Kemdikbud. 2020. Mendikbud Terbitkan SE tentang Pelaksanaan Pendidikan dalam</w:t>
        <w:br/>
        <w:t>Masa Darurat Covid-19. Online. Tersedia:</w:t>
        <w:br/>
      </w:r>
      <w:r>
        <w:rPr>
          <w:color w:val="0000FF"/>
        </w:rPr>
        <w:t>https://www.kemdikbud.go.id/main/blog/202</w:t>
        <w:br/>
        <w:t xml:space="preserve">0/03/mendikbud-terbitkan-setentangpelaksanaan-pendidikan </w:t>
      </w:r>
      <w:r>
        <w:rPr>
          <w:color w:val="000000"/>
        </w:rPr>
        <w:t>dalam-masadarurat-covid19. Diakses, 30 Juni 2020.</w:t>
      </w:r>
    </w:p>
    <w:p>
      <w:pPr>
        <w:pStyle w:val="DaftarPustaka"/>
        <w:rPr>
          <w:color w:val="000000"/>
        </w:rPr>
      </w:pPr>
      <w:r>
        <w:rPr>
          <w:color w:val="000000"/>
        </w:rPr>
        <w:t>Kemdikbud 2020. Kemdikbud Terbitkan Pedoman Penyelenggaraan Belajar Dari Rumah. Online. Tersedia:</w:t>
      </w:r>
      <w:hyperlink r:id="rId25">
        <w:r>
          <w:rPr>
            <w:rStyle w:val="InternetLink"/>
          </w:rPr>
          <w:t>https://www.kemdikbud.go.id/main/blog/2020/05/kemendikbud-terbitkan-pedoman penyelenggaraan-belajar-dari-rumah</w:t>
        </w:r>
      </w:hyperlink>
      <w:r>
        <w:rPr>
          <w:color w:val="000000"/>
        </w:rPr>
        <w:t>. Diakses, 03 Februari 2021.</w:t>
      </w:r>
      <w:r>
        <w:rPr/>
        <w:t xml:space="preserve"> </w:t>
      </w:r>
    </w:p>
    <w:p>
      <w:pPr>
        <w:pStyle w:val="DaftarPustaka"/>
        <w:rPr/>
      </w:pPr>
      <w:r>
        <w:rPr>
          <w:lang w:val="en-GB" w:eastAsia="en-US"/>
        </w:rPr>
        <w:t xml:space="preserve">Lilawati, Agustien. “Peran Orang Tua Dalam Mendukung Kegiatan Pembelajaran di Rumah pada Masa Pandemi”. </w:t>
      </w:r>
      <w:r>
        <w:rPr>
          <w:i/>
          <w:lang w:val="en-GB" w:eastAsia="en-US"/>
        </w:rPr>
        <w:t xml:space="preserve">Jurnal Obsesi : Jurnal Pendidikan Anak Usia Dini Th.2021 Vol. 5 I (1), hal 549-558. </w:t>
      </w:r>
      <w:r>
        <w:rPr>
          <w:lang w:val="en-GB" w:eastAsia="en-US"/>
        </w:rPr>
        <w:t>Gresik: Pendidikan Islam Anak Usia Dini, Universitas Muhammadiyah  Gresik.</w:t>
      </w:r>
    </w:p>
    <w:p>
      <w:pPr>
        <w:pStyle w:val="DaftarPustaka"/>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rgono, S. 2014. </w:t>
      </w:r>
      <w:r>
        <w:rPr>
          <w:rFonts w:cs="TimesNewRomanPS-ItalicMT;Times New Roman" w:ascii="TimesNewRomanPS-ItalicMT;Times New Roman" w:hAnsi="TimesNewRomanPS-ItalicMT;Times New Roman"/>
          <w:i/>
          <w:iCs/>
          <w:color w:val="000000"/>
        </w:rPr>
        <w:t>Metode Penelitian Pendidikan</w:t>
      </w:r>
      <w:r>
        <w:rPr>
          <w:rFonts w:cs="TimesNewRomanPSMT;Times New Roman" w:ascii="TimesNewRomanPSMT;Times New Roman" w:hAnsi="TimesNewRomanPSMT;Times New Roman"/>
          <w:color w:val="000000"/>
        </w:rPr>
        <w:t>.Jakarta: Rineka Cipta.</w:t>
      </w:r>
    </w:p>
    <w:p>
      <w:pPr>
        <w:pStyle w:val="DaftarPustaka"/>
        <w:rPr>
          <w:color w:val="000000"/>
        </w:rPr>
      </w:pPr>
      <w:r>
        <w:rPr>
          <w:color w:val="000000"/>
        </w:rPr>
        <w:t>Moleong, L.J.(2012).</w:t>
      </w:r>
      <w:r>
        <w:rPr>
          <w:i/>
          <w:iCs/>
          <w:color w:val="000000"/>
        </w:rPr>
        <w:t xml:space="preserve">Metodologi Penelitian  Kualitatif     </w:t>
      </w:r>
      <w:r>
        <w:rPr>
          <w:color w:val="000000"/>
        </w:rPr>
        <w:t>Bandung: Remaja Rosdakarya.</w:t>
      </w:r>
    </w:p>
    <w:p>
      <w:pPr>
        <w:pStyle w:val="DaftarPustaka"/>
        <w:rPr>
          <w:lang w:val="en-GB" w:eastAsia="en-US"/>
        </w:rPr>
      </w:pPr>
      <w:r>
        <w:rPr>
          <w:lang w:val="en-GB" w:eastAsia="en-US"/>
        </w:rPr>
        <w:t xml:space="preserve">Pratiwi, dkk. “Analisis Kesulitan Siswa Dalam Membaca  Permulaan di Kelas Satu Sekolah Dasar”. </w:t>
      </w:r>
      <w:r>
        <w:rPr>
          <w:i/>
          <w:lang w:val="en-GB" w:eastAsia="en-US"/>
        </w:rPr>
        <w:t xml:space="preserve">Jurnal Penelitian Sekolah Dasar Th. 26 No. 1, Mei 2017, hal 69-76. </w:t>
      </w:r>
      <w:r>
        <w:rPr>
          <w:lang w:val="en-GB" w:eastAsia="en-US"/>
        </w:rPr>
        <w:t>Bandung: Universitas Pendidikan Indonesia</w:t>
      </w:r>
    </w:p>
    <w:p>
      <w:pPr>
        <w:pStyle w:val="DaftarPustaka"/>
        <w:rPr>
          <w:color w:val="000000"/>
        </w:rPr>
      </w:pPr>
      <w:r>
        <w:rPr>
          <w:color w:val="000000"/>
        </w:rPr>
        <w:t xml:space="preserve">Satori, D. &amp; Komariah, A. (2011). </w:t>
      </w:r>
      <w:r>
        <w:rPr>
          <w:i/>
          <w:iCs/>
          <w:color w:val="000000"/>
        </w:rPr>
        <w:t xml:space="preserve">Meotodologi Penelitian  Kualitatif. </w:t>
      </w:r>
      <w:r>
        <w:rPr>
          <w:color w:val="000000"/>
        </w:rPr>
        <w:t>Bandung: Alfabeta.</w:t>
      </w:r>
    </w:p>
    <w:p>
      <w:pPr>
        <w:pStyle w:val="DaftarPustaka"/>
        <w:rPr/>
      </w:pPr>
      <w:r>
        <w:rPr>
          <w:color w:val="000000"/>
        </w:rPr>
        <w:t xml:space="preserve">Sugiono. 2007. </w:t>
      </w:r>
      <w:r>
        <w:rPr>
          <w:i/>
          <w:iCs/>
          <w:color w:val="000000"/>
        </w:rPr>
        <w:t>Metode Penelitian Kuantitatif  Kualitatif  dan R &amp; D.</w:t>
      </w:r>
      <w:r>
        <w:rPr>
          <w:color w:val="000000"/>
        </w:rPr>
        <w:t xml:space="preserve"> Bandung: Alfabeta</w:t>
      </w:r>
    </w:p>
    <w:p>
      <w:pPr>
        <w:pStyle w:val="DaftarPustaka"/>
        <w:rPr/>
      </w:pPr>
      <w:r>
        <w:rPr/>
        <w:t xml:space="preserve">Windrawati, dkk . “Analisis Faktor Penghambat Belajar Membaca Permulaan Pada Siswa Kelas 1 SD Inpres 141 Matalamagi Kota Sorong”. </w:t>
      </w:r>
      <w:r>
        <w:rPr>
          <w:i/>
        </w:rPr>
        <w:t>Jurnal Papeda Vol 2, No.1, Januari 2020 hal 10-16</w:t>
      </w:r>
      <w:r>
        <w:rPr/>
        <w:t>. Sorong : Universitas Pendidikan Muhammadiyah Sorong</w:t>
      </w:r>
      <w:r>
        <w:rPr>
          <w:color w:val="000000"/>
        </w:rPr>
        <w:t>.</w:t>
      </w:r>
    </w:p>
    <w:p>
      <w:pPr>
        <w:pStyle w:val="DaftarPustaka"/>
        <w:rPr/>
      </w:pPr>
      <w:r>
        <w:rPr/>
        <w:t xml:space="preserve">Widyaningrum, </w:t>
      </w:r>
      <w:r>
        <w:rPr>
          <w:i/>
        </w:rPr>
        <w:t>dkk</w:t>
      </w:r>
      <w:r>
        <w:rPr/>
        <w:t>. "Kajian Kesulitan Belajar Membaca Menulis Permulaan (MMP) pada Siswa Kelas II [ Study of Diﬃculty Learning to Read BeginningWriting (MMP) in Class II Students]", PEDAGOGIA: Jurnal Pendidikan, 2019.</w:t>
      </w:r>
    </w:p>
    <w:p>
      <w:pPr>
        <w:pStyle w:val="TextBody"/>
        <w:spacing w:lineRule="auto" w:line="276"/>
        <w:ind w:right="286" w:hanging="0"/>
        <w:rPr/>
      </w:pPr>
      <w:r>
        <w:rPr/>
      </w:r>
    </w:p>
    <w:sectPr>
      <w:headerReference w:type="even" r:id="rId26"/>
      <w:headerReference w:type="default" r:id="rId27"/>
      <w:footerReference w:type="even" r:id="rId28"/>
      <w:footerReference w:type="default" r:id="rId29"/>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23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6</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3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3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3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3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23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1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en-GB"/>
      </w:rPr>
      <w:t>Identifikasi Kesulitan Membaca Permula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517"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LineNumbering">
    <w:name w:val="Line Numbe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TableParagraph">
    <w:name w:val="Table Paragraph"/>
    <w:basedOn w:val="Normal"/>
    <w:qFormat/>
    <w:pPr>
      <w:widowControl w:val="false"/>
      <w:autoSpaceDE w:val="false"/>
      <w:spacing w:before="50" w:after="0"/>
      <w:ind w:left="109" w:hanging="0"/>
      <w:jc w:val="left"/>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mapermata19@gmail.com" TargetMode="External"/><Relationship Id="rId3" Type="http://schemas.openxmlformats.org/officeDocument/2006/relationships/hyperlink" Target="mailto:hendrat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www.kemdikbud.go.id/main/blog/2020/05/kemendikbud-terbitkan-pedoman penyelenggaraan-belajar-dari-rumah"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22:00Z</dcterms:created>
  <dc:creator>IEEE</dc:creator>
  <dc:description/>
  <cp:keywords/>
  <dc:language>en-US</dc:language>
  <cp:lastModifiedBy>Anonymous</cp:lastModifiedBy>
  <cp:lastPrinted>2012-09-04T23:14:00Z</cp:lastPrinted>
  <dcterms:modified xsi:type="dcterms:W3CDTF">2021-06-16T04:25:00Z</dcterms:modified>
  <cp:revision>7</cp:revision>
  <dc:subject/>
  <dc:title>Paper Title (use style: paper title)</dc:title>
</cp:coreProperties>
</file>