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THE CREATION OF THE HERO IN DE BEAUVOIR’S </w:t>
      </w:r>
      <w:r>
        <w:rPr>
          <w:rFonts w:cs="Times New Roman;Times New Roman" w:ascii="Times New Roman;Times New Roman" w:hAnsi="Times New Roman;Times New Roman"/>
          <w:i/>
        </w:rPr>
        <w:t>SHE CAME TO STAY</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atrio Wahyu Pratomo</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r. Ali Mustofa., M.Pd.</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pPr>
      <w:r>
        <w:rPr>
          <w:rFonts w:cs="Times New Roman;Times New Roman" w:ascii="Times New Roman;Times New Roman" w:hAnsi="Times New Roman;Times New Roman"/>
          <w:b/>
        </w:rPr>
        <w:t>English Literature Department, Language and Art Faculty,</w:t>
      </w:r>
      <w:r>
        <w:rPr>
          <w:b/>
        </w:rPr>
        <w:t xml:space="preserve"> </w:t>
      </w:r>
      <w:r>
        <w:rPr>
          <w:rFonts w:cs="Times New Roman;Times New Roman" w:ascii="Times New Roman;Times New Roman" w:hAnsi="Times New Roman;Times New Roman"/>
          <w:b/>
        </w:rPr>
        <w:t xml:space="preserve">Universitas Negeri Surabaya, </w:t>
      </w:r>
    </w:p>
    <w:p>
      <w:pPr>
        <w:pStyle w:val="Normal"/>
        <w:spacing w:lineRule="auto" w:line="240" w:before="24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stract</w:t>
      </w:r>
    </w:p>
    <w:p>
      <w:pPr>
        <w:pStyle w:val="Normal"/>
        <w:spacing w:lineRule="auto" w:line="240" w:before="2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a novel, </w:t>
      </w:r>
      <w:r>
        <w:rPr>
          <w:rFonts w:cs="Times New Roman;Times New Roman" w:ascii="Times New Roman;Times New Roman" w:hAnsi="Times New Roman;Times New Roman"/>
          <w:sz w:val="20"/>
          <w:szCs w:val="20"/>
          <w:lang w:val="id-ID"/>
        </w:rPr>
        <w:t xml:space="preserve">it is often found that there is a character which becomes a center of the attention. That character can be a good character or the bad one. In literature, this character is named The Hero. This study is used to reveal how the role of a hero in case of building a completed story is. The hero which will be analyzed here is the hero in </w:t>
      </w:r>
      <w:r>
        <w:rPr>
          <w:rFonts w:cs="Times New Roman;Times New Roman" w:ascii="Times New Roman;Times New Roman" w:hAnsi="Times New Roman;Times New Roman"/>
          <w:i/>
          <w:sz w:val="20"/>
          <w:szCs w:val="20"/>
          <w:lang w:val="id-ID"/>
        </w:rPr>
        <w:t xml:space="preserve">She Came to Stay </w:t>
      </w:r>
      <w:r>
        <w:rPr>
          <w:rFonts w:cs="Times New Roman;Times New Roman" w:ascii="Times New Roman;Times New Roman" w:hAnsi="Times New Roman;Times New Roman"/>
          <w:sz w:val="20"/>
          <w:szCs w:val="20"/>
          <w:lang w:val="id-ID"/>
        </w:rPr>
        <w:t>written by Simone de Beauvoir. To analyze the hero in that novel, two theories which are brought by Northrop Frye is used, Theory of Modes and Theory of Mythos. Both of those theories is really related to the creation of a story and the hero in it. By using Theory of Modes, it will be easy to understand the position of the hero which is created by the processes in the story</w:t>
      </w:r>
      <w:r>
        <w:rPr>
          <w:rFonts w:cs="Times New Roman;Times New Roman" w:ascii="Times New Roman;Times New Roman" w:hAnsi="Times New Roman;Times New Roman"/>
          <w:sz w:val="20"/>
          <w:szCs w:val="20"/>
        </w:rPr>
        <w:t xml:space="preserve"> such as becoming inferior and superior.</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Almost the same to last theory, Theory of Mythos also analyzes how the story creates the hero from another point or view. It sees the story in case of giving some conditions which will be experienced by the hero. Those conditions can create the hero. When Francoise becomes a hero, this study also sees that there will be some changes as some effects of becoming a hero. That becomes the focus also for this study.</w:t>
      </w:r>
    </w:p>
    <w:p>
      <w:pPr>
        <w:pStyle w:val="Normal"/>
        <w:spacing w:lineRule="auto" w:line="240" w:before="2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Keywords: hero, superiority, inferiority</w:t>
      </w:r>
      <w:r>
        <w:rPr>
          <w:rFonts w:cs="Times New Roman;Times New Roman" w:ascii="Times New Roman;Times New Roman" w:hAnsi="Times New Roman;Times New Roman"/>
          <w:sz w:val="20"/>
          <w:szCs w:val="20"/>
        </w:rPr>
        <w:t>, innocent, experience</w:t>
      </w:r>
    </w:p>
    <w:p>
      <w:pPr>
        <w:pStyle w:val="Normal"/>
        <w:spacing w:lineRule="auto" w:line="240" w:before="240" w:after="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TRODUCTION</w:t>
      </w:r>
    </w:p>
    <w:p>
      <w:pPr>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xml:space="preserve">She Came to Stay </w:t>
      </w:r>
      <w:r>
        <w:rPr>
          <w:rFonts w:cs="Times New Roman;Times New Roman" w:ascii="Times New Roman;Times New Roman" w:hAnsi="Times New Roman;Times New Roman"/>
          <w:sz w:val="20"/>
          <w:szCs w:val="20"/>
        </w:rPr>
        <w:t xml:space="preserve">is one of the masterpieces which were written by Simone de Beauvoir, an existentialist writer from France. Besides existentialist, she was also well known as feminist with her masterpiece; </w:t>
      </w:r>
      <w:r>
        <w:rPr>
          <w:rFonts w:cs="Times New Roman;Times New Roman" w:ascii="Times New Roman;Times New Roman" w:hAnsi="Times New Roman;Times New Roman"/>
          <w:i/>
          <w:sz w:val="20"/>
          <w:szCs w:val="20"/>
        </w:rPr>
        <w:t>The Second Sex</w:t>
      </w:r>
      <w:r>
        <w:rPr>
          <w:rFonts w:cs="Times New Roman;Times New Roman" w:ascii="Times New Roman;Times New Roman" w:hAnsi="Times New Roman;Times New Roman"/>
          <w:sz w:val="20"/>
          <w:szCs w:val="20"/>
        </w:rPr>
        <w:t>. This novel is about a woman named Francoise which has complicated relationship with Xaviere and Pierre. The last name is her lover whom she must share to Xaviere. Because this study focuses on the Hero, it is going to be Francoise who will be the centre of attention. This study is going to analyze Francoise as the hero in case of her relation to the whole story. Francoise, Xaviere, and Pierre are actually the representation of De Beauvoir, Olga, and Sarte in the real world. Beauvoir and Satre are also couple in the reality.</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numPr>
          <w:ilvl w:val="0"/>
          <w:numId w:val="2"/>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tement of Problem</w:t>
      </w:r>
    </w:p>
    <w:p>
      <w:pPr>
        <w:pStyle w:val="ListParagraph"/>
        <w:numPr>
          <w:ilvl w:val="0"/>
          <w:numId w:val="5"/>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does the story create the Hero in Francoise?</w:t>
      </w:r>
    </w:p>
    <w:p>
      <w:pPr>
        <w:pStyle w:val="ListParagraph"/>
        <w:numPr>
          <w:ilvl w:val="0"/>
          <w:numId w:val="5"/>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does being a hero affect Francoise’s character?</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th those problems, it is obvious that this study is going to see the hero in two ways or point of views, from theory of modes and mythos and also see the effects which appear when a character starts becoming a hero.</w:t>
      </w:r>
    </w:p>
    <w:p>
      <w:pPr>
        <w:pStyle w:val="ListParagraph"/>
        <w:numPr>
          <w:ilvl w:val="0"/>
          <w:numId w:val="2"/>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lving problems plan</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answer those questions, this study is going to use Northrop Frye’s Theory of Mythos and Theory of Modes. Theory of modes is going to analyze the hero created by story. Theory of mythos is going to see how the story creates the hero trough what she has experienced. These two theories have almost the same concept. For answering the second problem, this study will use some conversations and narration along the story and try to see the differences in case of Francoise’s character.</w:t>
      </w:r>
    </w:p>
    <w:p>
      <w:pPr>
        <w:pStyle w:val="ListParagraph"/>
        <w:numPr>
          <w:ilvl w:val="0"/>
          <w:numId w:val="2"/>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rpose of the study</w:t>
      </w:r>
    </w:p>
    <w:p>
      <w:pPr>
        <w:pStyle w:val="Normal"/>
        <w:spacing w:before="0" w:after="0"/>
        <w:ind w:firstLine="284"/>
        <w:jc w:val="both"/>
        <w:rPr/>
      </w:pPr>
      <w:r>
        <w:rPr>
          <w:rFonts w:cs="Times New Roman;Times New Roman" w:ascii="Times New Roman;Times New Roman" w:hAnsi="Times New Roman;Times New Roman"/>
          <w:sz w:val="20"/>
          <w:szCs w:val="20"/>
        </w:rPr>
        <w:t>Purpose of this study is obviously to answer what are questioned in statement of problems.</w:t>
      </w:r>
    </w:p>
    <w:p>
      <w:pPr>
        <w:pStyle w:val="ListParagraph"/>
        <w:numPr>
          <w:ilvl w:val="0"/>
          <w:numId w:val="4"/>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understand how the story creates the hero in Francoise.</w:t>
      </w:r>
    </w:p>
    <w:p>
      <w:pPr>
        <w:pStyle w:val="ListParagraph"/>
        <w:numPr>
          <w:ilvl w:val="0"/>
          <w:numId w:val="4"/>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understand how being a hero affects Francoise’s character.</w:t>
      </w:r>
    </w:p>
    <w:p>
      <w:pPr>
        <w:pStyle w:val="ListParagraph"/>
        <w:numPr>
          <w:ilvl w:val="0"/>
          <w:numId w:val="2"/>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mary about the theories</w:t>
      </w:r>
    </w:p>
    <w:p>
      <w:pPr>
        <w:pStyle w:val="Normal"/>
        <w:spacing w:before="0" w:after="0"/>
        <w:ind w:firstLine="284"/>
        <w:jc w:val="both"/>
        <w:rPr/>
      </w:pPr>
      <w:r>
        <w:rPr>
          <w:rFonts w:cs="Times New Roman;Times New Roman" w:ascii="Times New Roman;Times New Roman" w:hAnsi="Times New Roman;Times New Roman"/>
          <w:sz w:val="20"/>
          <w:szCs w:val="20"/>
        </w:rPr>
        <w:t>Two theories is going to be used in this study, those theories are brought by Northrop Frye. The first theory is theory of modes. This theory is going to tell about the creation or the making of the hero. In this case, this theory talks about the state of the hero, superior or inferior. Those two states are surely made by the story that is able to locate the hero in one of those two states or even it locates the hero in both of those states.</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lated to </w:t>
      </w:r>
      <w:r>
        <w:rPr>
          <w:rFonts w:cs="Times New Roman;Times New Roman" w:ascii="Times New Roman;Times New Roman" w:hAnsi="Times New Roman;Times New Roman"/>
          <w:i/>
          <w:sz w:val="20"/>
          <w:szCs w:val="20"/>
        </w:rPr>
        <w:t>She Came to Stay</w:t>
      </w:r>
      <w:r>
        <w:rPr>
          <w:rFonts w:cs="Times New Roman;Times New Roman" w:ascii="Times New Roman;Times New Roman" w:hAnsi="Times New Roman;Times New Roman"/>
          <w:sz w:val="20"/>
          <w:szCs w:val="20"/>
        </w:rPr>
        <w:t>, story of this novel forms the hero, Francoise to experience those states. The story comes with complicated problems among Francoise, Xaviere, and Pierre. Those problems and other events in the novel create particular condition for the hero. That condition is able to show what kind of story is the novel. This study definitely doesn’t focus on the kind of story but the process how the hero experiences superiority or inferiority which are created by some conditions in the story.</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tory here can be represented by all of the actions which have done by Pierre and Xaviere. Those characters affect much in case of building Francoise as the hero. Besides the actions of those characters, everything which is related to Francoise, Pierre, and Xaviere means the story. Like what is written by Edward Fullbrook in his book about five important characters,</w:t>
      </w:r>
    </w:p>
    <w:p>
      <w:pPr>
        <w:pStyle w:val="Normal"/>
        <w:spacing w:lineRule="auto" w:line="240" w:before="0" w:after="0"/>
        <w:ind w:left="284" w:right="329"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The novel has five important characters: Françoise, a writer through whose consciousness most of the story is told; Pierre, a young theatrical actor-director who has a long-term relationship with Françoise; Xavière […] Gerbert, Françoise’s appealing younger assistant” </w:t>
      </w:r>
      <w:r>
        <w:rPr>
          <w:rFonts w:cs="Times New Roman;Times New Roman" w:ascii="Times New Roman;Times New Roman" w:hAnsi="Times New Roman;Times New Roman"/>
          <w:sz w:val="20"/>
          <w:szCs w:val="20"/>
          <w:lang w:val="en-US" w:eastAsia="en-US"/>
        </w:rPr>
        <w:t>(Fullbrook, 2006: 46)</w:t>
      </w:r>
    </w:p>
    <w:p>
      <w:pPr>
        <w:pStyle w:val="Normal"/>
        <w:spacing w:before="0" w:after="0"/>
        <w:ind w:firstLine="284"/>
        <w:contextualSpacing/>
        <w:jc w:val="both"/>
        <w:rPr/>
      </w:pPr>
      <w:r>
        <w:rPr>
          <w:rFonts w:cs="Times New Roman;Times New Roman" w:ascii="Times New Roman;Times New Roman" w:hAnsi="Times New Roman;Times New Roman"/>
          <w:sz w:val="20"/>
          <w:szCs w:val="20"/>
        </w:rPr>
        <w:t xml:space="preserve">From that explanation about important characters in </w:t>
      </w:r>
      <w:r>
        <w:rPr>
          <w:rFonts w:cs="Times New Roman;Times New Roman" w:ascii="Times New Roman;Times New Roman" w:hAnsi="Times New Roman;Times New Roman"/>
          <w:i/>
          <w:sz w:val="20"/>
          <w:szCs w:val="20"/>
        </w:rPr>
        <w:t>She Came to Stay</w:t>
      </w:r>
      <w:r>
        <w:rPr>
          <w:rFonts w:cs="Times New Roman;Times New Roman" w:ascii="Times New Roman;Times New Roman" w:hAnsi="Times New Roman;Times New Roman"/>
          <w:sz w:val="20"/>
          <w:szCs w:val="20"/>
        </w:rPr>
        <w:t>, this study only focuses on three characters, the hero; Francoise, Xaviere, and Pierre.</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econd theory which is going to be used for this study is Theory of Mythos. This theory is a theory which talks about some kinds of story related to what the hero feels. There are four mythoi. The first is mythos of spring, comedy. This theory brings the hero to experience or to feel some obstacles but those things are easy to be passed. Like what Frye says in his book,</w:t>
      </w:r>
    </w:p>
    <w:p>
      <w:pPr>
        <w:pStyle w:val="Normal"/>
        <w:spacing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The tendency of comedy is to include as many people as possible in its final society: the blocking characters are more often reconciled or converted than simply repudiated.” (Frye, 1957: 165)</w:t>
      </w:r>
    </w:p>
    <w:p>
      <w:pPr>
        <w:pStyle w:val="Normal"/>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om that statement, Frye thought that the hero in this mythos is going to be fine with the problems or with the other bad people in the story. The hero only tries to make those problems or bad people change to be something better for her. She chooses to face “the blocking characters” with something good.</w:t>
      </w:r>
    </w:p>
    <w:p>
      <w:pPr>
        <w:pStyle w:val="Normal"/>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econd mythos is mythos of Summer, romance. In this mythos, the hero feels or experiences an adventure. She meets some obstacles, sometimes those are so dangerous; has some battles, and finally she may be died or alive. But, whatever the hero is died or alive, she still has something good gained such as “exaltation” or reward. This kind of mythos is often used in some old stories such as Robin hood or Zorro. They are the heroes. Even they are died; they are still memorized because they have experienced an adventure for particular reason.</w:t>
      </w:r>
    </w:p>
    <w:p>
      <w:pPr>
        <w:pStyle w:val="Normal"/>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hird mythos is Mythos of Autumn, Tragedy. Like Frye says in his book,</w:t>
      </w:r>
    </w:p>
    <w:p>
      <w:pPr>
        <w:pStyle w:val="Normal"/>
        <w:spacing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in full tragedy the main characters are emancipated from dream, an emancipation which is at the same time a restriction, because the order of nature is present.” (Frye, 1957: 206 – 207)</w:t>
      </w:r>
    </w:p>
    <w:p>
      <w:pPr>
        <w:pStyle w:val="Normal"/>
        <w:spacing w:before="0" w:after="0"/>
        <w:ind w:right="48" w:firstLine="284"/>
        <w:jc w:val="both"/>
        <w:rPr/>
      </w:pPr>
      <w:r>
        <w:rPr>
          <w:rFonts w:cs="Times New Roman;Times New Roman" w:ascii="Times New Roman;Times New Roman" w:hAnsi="Times New Roman;Times New Roman"/>
          <w:sz w:val="20"/>
          <w:szCs w:val="20"/>
        </w:rPr>
        <w:t>In this mythos, the hero experiences something different. Unlike romance, the hero in this mythos cannot get what she wants. There is a “restriction” which happens because of the condition or it can be said “nature.” when the hero is died or even alive, she is not going to get what the hero in Romance can get, exaltation or reward; because those are restricted. in another way, the hero is not a perfect person who can take reward or gift even she is died. This mythos is the beginning of the mythos of winter, irony. It seems to be the bridge between romance and irony.</w:t>
      </w:r>
    </w:p>
    <w:p>
      <w:pPr>
        <w:pStyle w:val="Normal"/>
        <w:spacing w:before="0" w:after="0"/>
        <w:ind w:right="48" w:firstLine="284"/>
        <w:jc w:val="both"/>
        <w:rPr/>
      </w:pPr>
      <w:r>
        <w:rPr>
          <w:rFonts w:cs="Times New Roman;Times New Roman" w:ascii="Times New Roman;Times New Roman" w:hAnsi="Times New Roman;Times New Roman"/>
          <w:sz w:val="20"/>
          <w:szCs w:val="20"/>
        </w:rPr>
        <w:t>The last mythos is mythos of winter, irony. This mythos is surely the opposite of the romance. These two mythoi have a lot of differences. One of them is about dream of the hero. In romance, the hero has a dream and what she has dreamed happens. It is definitely very different to irony which shows that the dream of the hero doesn’t happen. She must face the reality which is far from what she has dreamed. Frye explains trough his book,</w:t>
      </w:r>
    </w:p>
    <w:p>
      <w:pPr>
        <w:pStyle w:val="Normal"/>
        <w:spacing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As structure, the central principle of ironic myth is best approached as a parody of romance: the application of romantic mythical forms to a more realistic content which fits them in unexpected ways.” (Frye, 1957: 223)</w:t>
      </w:r>
    </w:p>
    <w:p>
      <w:pPr>
        <w:pStyle w:val="Normal"/>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word “realistic content” shows that there are no more dreams. So, this mythos only talks about something real. If the hero thinks that she will get light obstacles, she will not get it because the reality may be far different from what she thinks. This condition makes everything becomes uncertain. The hero may be died in the middle of the story because of something or she may be able to be alive until the end of story. Everything is uncertain in this mythos.</w:t>
      </w:r>
    </w:p>
    <w:p>
      <w:pPr>
        <w:pStyle w:val="Normal"/>
        <w:spacing w:before="0" w:after="0"/>
        <w:ind w:right="48" w:firstLine="284"/>
        <w:jc w:val="both"/>
        <w:rPr/>
      </w:pPr>
      <w:r>
        <w:rPr>
          <w:rFonts w:cs="Times New Roman;Times New Roman" w:ascii="Times New Roman;Times New Roman" w:hAnsi="Times New Roman;Times New Roman"/>
          <w:sz w:val="20"/>
          <w:szCs w:val="20"/>
        </w:rPr>
        <w:t xml:space="preserve">The hero in </w:t>
      </w:r>
      <w:r>
        <w:rPr>
          <w:rFonts w:cs="Times New Roman;Times New Roman" w:ascii="Times New Roman;Times New Roman" w:hAnsi="Times New Roman;Times New Roman"/>
          <w:i/>
          <w:sz w:val="20"/>
          <w:szCs w:val="20"/>
        </w:rPr>
        <w:t>She Came to Stay</w:t>
      </w:r>
      <w:r>
        <w:rPr>
          <w:rFonts w:cs="Times New Roman;Times New Roman" w:ascii="Times New Roman;Times New Roman" w:hAnsi="Times New Roman;Times New Roman"/>
          <w:sz w:val="20"/>
          <w:szCs w:val="20"/>
        </w:rPr>
        <w:t>, Francoise is going to be analyzed with those two theories. For theory of mythos, this study will only apply Mythos of Autumn and Mythos of Winter because it thinks that those mythoi are the best way to approach the hero and analyze its relation to the whole story. The result of this study is able to let the readers to know the role of the hero in the story which they have read. Understanding the hero more will help to understand the whole story.</w:t>
      </w:r>
    </w:p>
    <w:p>
      <w:pPr>
        <w:pStyle w:val="Normal"/>
        <w:spacing w:lineRule="auto" w:line="240" w:before="240" w:after="40"/>
        <w:ind w:right="45"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THOD</w:t>
      </w:r>
    </w:p>
    <w:p>
      <w:pPr>
        <w:pStyle w:val="Normal"/>
        <w:spacing w:before="0" w:after="0"/>
        <w:ind w:right="45" w:firstLine="284"/>
        <w:jc w:val="both"/>
        <w:rPr/>
      </w:pPr>
      <w:r>
        <w:rPr>
          <w:rFonts w:cs="Times New Roman;Times New Roman" w:ascii="Times New Roman;Times New Roman" w:hAnsi="Times New Roman;Times New Roman"/>
          <w:sz w:val="20"/>
          <w:szCs w:val="20"/>
        </w:rPr>
        <w:t xml:space="preserve">After explaining the theories which are going to be used, this study is going to show how the theories are applied. Because the data source which is used is novel, </w:t>
      </w:r>
      <w:r>
        <w:rPr>
          <w:rFonts w:cs="Times New Roman;Times New Roman" w:ascii="Times New Roman;Times New Roman" w:hAnsi="Times New Roman;Times New Roman"/>
          <w:i/>
          <w:sz w:val="20"/>
          <w:szCs w:val="20"/>
        </w:rPr>
        <w:t>She Came to Stay</w:t>
      </w:r>
      <w:r>
        <w:rPr>
          <w:rFonts w:cs="Times New Roman;Times New Roman" w:ascii="Times New Roman;Times New Roman" w:hAnsi="Times New Roman;Times New Roman"/>
          <w:sz w:val="20"/>
          <w:szCs w:val="20"/>
        </w:rPr>
        <w:t xml:space="preserve"> by Simone de Beauvoir; which was translated to English from French by Yvonne Moyse and Roger Senhouse will be the main data source. There are actually other data sources which come from some books or e – books, and articles.</w:t>
      </w:r>
    </w:p>
    <w:p>
      <w:pPr>
        <w:pStyle w:val="ListParagraph"/>
        <w:autoSpaceDE w:val="false"/>
        <w:spacing w:before="0" w:after="0"/>
        <w:ind w:left="0" w:firstLine="284"/>
        <w:contextualSpacing/>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This study will find out some proofs, formed as conversations or narrations in the novel which are related to the theories in the novel. It will also read the novel closely to get some quotes for supporting the theories. Books, e – books, and articles will also become supporting elements in this data collection. From those things, the theories will be easier to be found.</w:t>
      </w:r>
    </w:p>
    <w:p>
      <w:pPr>
        <w:pStyle w:val="ListParagraph"/>
        <w:autoSpaceDE w:val="false"/>
        <w:spacing w:before="0" w:after="0"/>
        <w:ind w:left="0" w:firstLine="284"/>
        <w:contextualSpacing/>
        <w:jc w:val="both"/>
        <w:rPr/>
      </w:pPr>
      <w:r>
        <w:rPr>
          <w:rFonts w:eastAsia="GoudyStd;MS Mincho" w:cs="Times New Roman;Times New Roman" w:ascii="Times New Roman;Times New Roman" w:hAnsi="Times New Roman;Times New Roman"/>
          <w:sz w:val="20"/>
          <w:szCs w:val="20"/>
        </w:rPr>
        <w:t>The analysis which will be done by this study will combine the data from novel with the data from references, books, e – books, or articles. Besides that, there will be also some comments of this analysis. From those data and comments, there will be analysis which can answer the statement of the problems.</w:t>
      </w:r>
    </w:p>
    <w:p>
      <w:pPr>
        <w:pStyle w:val="ListParagraph"/>
        <w:autoSpaceDE w:val="false"/>
        <w:spacing w:before="0" w:after="0"/>
        <w:ind w:left="0" w:firstLine="284"/>
        <w:contextualSpacing/>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Theories which are used, theory of mythos and theory of modes; will be used to focus on the hero in the novel. In the statement of problem, the questions are about the actions of the hero. In the analysis, the elements of those two theories will be applied in the hero. The elements of theory of modes such as inferior, superior, and the others will be used to see how the story builds the hero. What kind of hero this story builds according to theory of modes. This study also wants to see the relation of the theory elements to the story whether it is proper or not.</w:t>
      </w:r>
    </w:p>
    <w:p>
      <w:pPr>
        <w:pStyle w:val="ListParagraph"/>
        <w:autoSpaceDE w:val="false"/>
        <w:spacing w:before="0" w:after="0"/>
        <w:ind w:left="0" w:firstLine="284"/>
        <w:contextualSpacing/>
        <w:jc w:val="both"/>
        <w:rPr/>
      </w:pPr>
      <w:r>
        <w:rPr>
          <w:rFonts w:eastAsia="GoudyStd;MS Mincho" w:cs="Times New Roman;Times New Roman" w:ascii="Times New Roman;Times New Roman" w:hAnsi="Times New Roman;Times New Roman"/>
          <w:sz w:val="20"/>
          <w:szCs w:val="20"/>
        </w:rPr>
        <w:t>For theory of mythos, this theory is also related to the hero’s actions. Through its elements, this study wants to apply those elements to the actions which make the story can build the hero. Those elements are surely theory of summer, winter, autumn, and spring. There are also other conditions which are set by those theories as the measurement of hero’s actions.</w:t>
      </w:r>
    </w:p>
    <w:p>
      <w:pPr>
        <w:pStyle w:val="ListParagraph"/>
        <w:autoSpaceDE w:val="false"/>
        <w:spacing w:before="0" w:after="0"/>
        <w:ind w:left="0" w:firstLine="284"/>
        <w:contextualSpacing/>
        <w:jc w:val="both"/>
        <w:rPr/>
      </w:pPr>
      <w:r>
        <w:rPr>
          <w:rFonts w:eastAsia="GoudyStd;MS Mincho" w:cs="Times New Roman;Times New Roman" w:ascii="Times New Roman;Times New Roman" w:hAnsi="Times New Roman;Times New Roman"/>
          <w:sz w:val="20"/>
          <w:szCs w:val="20"/>
        </w:rPr>
        <w:t>The analysis will be divided in to two sections according to statement of problem. Section one is about the first statement of problem related to Theory of Modes and Theory of Mythos. Section two is about the second statement of problem related to Francoise’s personality or characterization. The result which is obtained from those sections will be written in conclusion or result section.</w:t>
      </w:r>
    </w:p>
    <w:p>
      <w:pPr>
        <w:pStyle w:val="Normal"/>
        <w:autoSpaceDE w:val="false"/>
        <w:spacing w:lineRule="auto" w:line="240" w:before="240" w:after="40"/>
        <w:jc w:val="both"/>
        <w:rPr>
          <w:rFonts w:ascii="Times New Roman;Times New Roman" w:hAnsi="Times New Roman;Times New Roman" w:eastAsia="GoudyStd;MS Mincho" w:cs="Times New Roman;Times New Roman"/>
          <w:b/>
          <w:b/>
          <w:sz w:val="20"/>
          <w:szCs w:val="20"/>
        </w:rPr>
      </w:pPr>
      <w:r>
        <w:rPr>
          <w:rFonts w:eastAsia="GoudyStd;MS Mincho" w:cs="Times New Roman;Times New Roman" w:ascii="Times New Roman;Times New Roman" w:hAnsi="Times New Roman;Times New Roman"/>
          <w:b/>
          <w:sz w:val="20"/>
          <w:szCs w:val="20"/>
        </w:rPr>
        <w:t>ANALYSIS AND RESULT</w:t>
      </w:r>
    </w:p>
    <w:p>
      <w:pPr>
        <w:pStyle w:val="ListParagraph"/>
        <w:numPr>
          <w:ilvl w:val="0"/>
          <w:numId w:val="3"/>
        </w:numPr>
        <w:autoSpaceDE w:val="false"/>
        <w:spacing w:before="0" w:after="0"/>
        <w:ind w:left="714" w:hanging="357"/>
        <w:contextualSpacing/>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How the story builds hero</w:t>
      </w:r>
    </w:p>
    <w:p>
      <w:pPr>
        <w:pStyle w:val="Normal"/>
        <w:autoSpaceDE w:val="false"/>
        <w:spacing w:before="0" w:after="0"/>
        <w:jc w:val="both"/>
        <w:rPr/>
      </w:pPr>
      <w:r>
        <w:rPr>
          <w:rFonts w:eastAsia="GoudyStd;MS Mincho" w:cs="Times New Roman;Times New Roman" w:ascii="Times New Roman;Times New Roman" w:hAnsi="Times New Roman;Times New Roman"/>
          <w:sz w:val="20"/>
          <w:szCs w:val="20"/>
        </w:rPr>
        <w:t>In this analysis, this study has decided that the story is about irony. So, this analysis is going to find out how the irony builds its hero. Before going further, it is better to know about Frye’s opinion in his book related to the theory which will be used in this section. Frye classifies his theory of modes in five.</w:t>
      </w:r>
    </w:p>
    <w:p>
      <w:pPr>
        <w:pStyle w:val="ListParagraph"/>
        <w:numPr>
          <w:ilvl w:val="0"/>
          <w:numId w:val="1"/>
        </w:numPr>
        <w:autoSpaceDE w:val="false"/>
        <w:spacing w:before="0" w:after="0"/>
        <w:contextualSpacing/>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w:t>
      </w:r>
      <w:r>
        <w:rPr>
          <w:rFonts w:eastAsia="GoudyStd;MS Mincho" w:cs="Times New Roman;Times New Roman" w:ascii="Times New Roman;Times New Roman" w:hAnsi="Times New Roman;Times New Roman"/>
          <w:sz w:val="20"/>
          <w:szCs w:val="20"/>
        </w:rPr>
        <w:t>If superior in kind both to other men and to the environment of other men, the hero is a divine being, and the story about him will be a myth in the common sense of a story about a god.”</w:t>
      </w:r>
    </w:p>
    <w:p>
      <w:pPr>
        <w:pStyle w:val="ListParagraph"/>
        <w:numPr>
          <w:ilvl w:val="0"/>
          <w:numId w:val="1"/>
        </w:numPr>
        <w:autoSpaceDE w:val="false"/>
        <w:spacing w:before="0" w:after="0"/>
        <w:ind w:left="714" w:hanging="357"/>
        <w:contextualSpacing/>
        <w:jc w:val="both"/>
        <w:rPr>
          <w:rFonts w:ascii="Times New Roman;Times New Roman" w:hAnsi="Times New Roman;Times New Roman" w:eastAsia="GoudyStd;MS Mincho"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If superior in degree to other men and to his environment, the hero is the typical hero of romance, whose actions are marvelous but who is himself identified as a human being.”</w:t>
      </w:r>
    </w:p>
    <w:p>
      <w:pPr>
        <w:pStyle w:val="ListParagraph"/>
        <w:numPr>
          <w:ilvl w:val="0"/>
          <w:numId w:val="1"/>
        </w:numPr>
        <w:autoSpaceDE w:val="false"/>
        <w:spacing w:before="0" w:after="0"/>
        <w:ind w:left="714" w:hanging="357"/>
        <w:contextualSpacing/>
        <w:jc w:val="both"/>
        <w:rPr>
          <w:rFonts w:ascii="Times New Roman;Times New Roman" w:hAnsi="Times New Roman;Times New Roman" w:eastAsia="GoudyStd;MS Mincho"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If superior in degree to other men but not to his natural environment, the hero is a leader. He has authority, passions, and powers of expression far greater than ours, but what he does is subject both to social criticism and to the order of nature.” this is the hero in tragedy mode.”</w:t>
      </w:r>
    </w:p>
    <w:p>
      <w:pPr>
        <w:pStyle w:val="ListParagraph"/>
        <w:numPr>
          <w:ilvl w:val="0"/>
          <w:numId w:val="1"/>
        </w:numPr>
        <w:autoSpaceDE w:val="false"/>
        <w:spacing w:before="0" w:after="0"/>
        <w:ind w:left="714" w:hanging="357"/>
        <w:contextualSpacing/>
        <w:jc w:val="both"/>
        <w:rPr>
          <w:rFonts w:ascii="Times New Roman;Times New Roman" w:hAnsi="Times New Roman;Times New Roman" w:eastAsia="GoudyStd;MS Mincho"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If superior neither to other men nor to his environment, the hero is one of us: we respond to a sense of his common humanity, and demand from the poet the same canons of probability that we find in our own experience.” This is the hero of comedy mode.”</w:t>
      </w:r>
    </w:p>
    <w:p>
      <w:pPr>
        <w:pStyle w:val="ListParagraph"/>
        <w:numPr>
          <w:ilvl w:val="0"/>
          <w:numId w:val="1"/>
        </w:numPr>
        <w:autoSpaceDE w:val="false"/>
        <w:spacing w:before="0" w:after="0"/>
        <w:ind w:left="714" w:hanging="357"/>
        <w:contextualSpacing/>
        <w:jc w:val="both"/>
        <w:rPr>
          <w:rFonts w:ascii="Times New Roman;Times New Roman" w:hAnsi="Times New Roman;Times New Roman" w:eastAsia="GoudyStd;MS Mincho"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If inferior in power or intelligence to ourselves, so that we have the sense of looking down on a scene of bondage, frustration, or absurdity, the hero belongs to the ironic mode.”</w:t>
      </w:r>
    </w:p>
    <w:p>
      <w:pPr>
        <w:pStyle w:val="Normal"/>
        <w:autoSpaceDE w:val="false"/>
        <w:spacing w:before="0" w:after="0"/>
        <w:ind w:left="357" w:hanging="0"/>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Frye, 1957: 33 – 34)</w:t>
      </w:r>
    </w:p>
    <w:p>
      <w:pPr>
        <w:pStyle w:val="Normal"/>
        <w:autoSpaceDE w:val="false"/>
        <w:spacing w:before="0" w:after="0"/>
        <w:ind w:firstLine="284"/>
        <w:jc w:val="both"/>
        <w:rPr/>
      </w:pPr>
      <w:r>
        <w:rPr>
          <w:rFonts w:eastAsia="GoudyStd;MS Mincho" w:cs="Times New Roman;Times New Roman" w:ascii="Times New Roman;Times New Roman" w:hAnsi="Times New Roman;Times New Roman"/>
          <w:sz w:val="20"/>
          <w:szCs w:val="20"/>
        </w:rPr>
        <w:t xml:space="preserve">From those statements, </w:t>
      </w:r>
      <w:r>
        <w:rPr>
          <w:rFonts w:eastAsia="GoudyStd;MS Mincho" w:cs="Times New Roman;Times New Roman" w:ascii="Times New Roman;Times New Roman" w:hAnsi="Times New Roman;Times New Roman"/>
          <w:i/>
          <w:sz w:val="20"/>
          <w:szCs w:val="20"/>
        </w:rPr>
        <w:t>She Came to Stay</w:t>
      </w:r>
      <w:r>
        <w:rPr>
          <w:rFonts w:eastAsia="GoudyStd;MS Mincho" w:cs="Times New Roman;Times New Roman" w:ascii="Times New Roman;Times New Roman" w:hAnsi="Times New Roman;Times New Roman"/>
          <w:sz w:val="20"/>
          <w:szCs w:val="20"/>
        </w:rPr>
        <w:t xml:space="preserve"> can be said as irony. It means that the way it builds the hero, Francoise will be included to ironic mode. Even it is about irony; there is also some proves that Francoise is also included to tragedy mode. In tragedy mode, the hero is made by her superiority to other people but not to “her natural environment.”</w:t>
      </w:r>
    </w:p>
    <w:p>
      <w:pPr>
        <w:pStyle w:val="Normal"/>
        <w:autoSpaceDE w:val="false"/>
        <w:spacing w:before="0" w:after="0"/>
        <w:ind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Superiority of Francoise is shown in some of her interactions with other characters in the story related to Xaviere.</w:t>
      </w:r>
    </w:p>
    <w:p>
      <w:pPr>
        <w:pStyle w:val="Normal"/>
        <w:autoSpaceDE w:val="false"/>
        <w:spacing w:before="0" w:after="0"/>
        <w:ind w:left="284" w:right="331" w:hanging="0"/>
        <w:jc w:val="both"/>
        <w:rPr/>
      </w:pPr>
      <w:r>
        <w:rPr>
          <w:rFonts w:eastAsia="GoudyStd;MS Mincho" w:cs="Times New Roman;Times New Roman" w:ascii="Times New Roman;Times New Roman" w:hAnsi="Times New Roman;Times New Roman"/>
          <w:sz w:val="20"/>
          <w:szCs w:val="20"/>
        </w:rPr>
        <w:t>“</w:t>
      </w:r>
      <w:r>
        <w:rPr>
          <w:rFonts w:eastAsia="GoudyStd;MS Mincho" w:cs="Times New Roman;Times New Roman" w:ascii="Times New Roman;Times New Roman" w:hAnsi="Times New Roman;Times New Roman"/>
          <w:sz w:val="20"/>
          <w:szCs w:val="20"/>
        </w:rPr>
        <w:t>Do you know what I was thinking last night?” she asked abruptly.</w:t>
      </w:r>
    </w:p>
    <w:p>
      <w:pPr>
        <w:pStyle w:val="Normal"/>
        <w:autoSpaceDE w:val="false"/>
        <w:spacing w:before="0" w:after="0"/>
        <w:ind w:left="284" w:right="331" w:hanging="0"/>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w:t>
      </w:r>
      <w:r>
        <w:rPr>
          <w:rFonts w:eastAsia="GoudyStd;MS Mincho" w:cs="Times New Roman;Times New Roman" w:ascii="Times New Roman;Times New Roman" w:hAnsi="Times New Roman;Times New Roman"/>
          <w:sz w:val="20"/>
          <w:szCs w:val="20"/>
        </w:rPr>
        <w:t>That you will never do anything as long as you stay in Rouen. There’s only one way out of it and that’s to come and live in Paris.” (De Beauvoir, 1943: 25)</w:t>
      </w:r>
    </w:p>
    <w:p>
      <w:pPr>
        <w:pStyle w:val="Normal"/>
        <w:autoSpaceDE w:val="false"/>
        <w:spacing w:before="0" w:after="0"/>
        <w:ind w:right="48" w:firstLine="284"/>
        <w:jc w:val="both"/>
        <w:rPr/>
      </w:pPr>
      <w:r>
        <w:rPr>
          <w:rFonts w:eastAsia="GoudyStd;MS Mincho" w:cs="Times New Roman;Times New Roman" w:ascii="Times New Roman;Times New Roman" w:hAnsi="Times New Roman;Times New Roman"/>
          <w:sz w:val="20"/>
          <w:szCs w:val="20"/>
        </w:rPr>
        <w:t>From that conversation, it is obvious that Francoise tries to be the one who decides everything that is related to Xaviere. That clearly shows that the story forms Francoise to be the hero in Tragedy mode. But, it still needs a proof that she is the subject of the order of nature and social criticism like what Frye has said. In this case, Francoise can be a great career woman; she can have a power to control Xaviere, but she is still a woman. Her order of nature is to love man. So, in this case, she is not fully powerful because she can’t refuse the order of nature.</w:t>
      </w:r>
    </w:p>
    <w:p>
      <w:pPr>
        <w:pStyle w:val="Normal"/>
        <w:autoSpaceDE w:val="false"/>
        <w:spacing w:before="0" w:after="0"/>
        <w:ind w:left="284" w:right="331" w:hanging="0"/>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w:t>
      </w:r>
      <w:r>
        <w:rPr>
          <w:rFonts w:eastAsia="GoudyStd;MS Mincho" w:cs="Times New Roman;Times New Roman" w:ascii="Times New Roman;Times New Roman" w:hAnsi="Times New Roman;Times New Roman"/>
          <w:sz w:val="20"/>
          <w:szCs w:val="20"/>
        </w:rPr>
        <w:t xml:space="preserve">She shut her eyes. She could not say: ‘I love you.’ She could not think it. She loved Pierre. There was no room in her life for another love.” (De Beauvoir, 1943: 8) </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From that narration, she is the subject of Pierre. She thinks that she has no room for another love. That is the proof that she is controlled by Pierre. So, this is what tragedy mode means. She has a power in one side but she is also conquered in another side. The role of Xaviere and Pierre here is to form the Francoise’s as the hero who is superior and inferior in almost the same time.</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Then, this study is going to talk about Francoise who is formed as the hero of irony mode. In this mode, the hero is formed as one who is inferior. She becomes the one who is powerless. This condition happens when Francoise can’t control Xaviere again. Because of her powerless to Pierre, she lets Xaviere move in her relationship and Xaviere starts to grab Pierre from her.</w:t>
      </w:r>
    </w:p>
    <w:p>
      <w:pPr>
        <w:pStyle w:val="Normal"/>
        <w:autoSpaceDE w:val="false"/>
        <w:spacing w:before="0" w:after="0"/>
        <w:ind w:left="284" w:right="331" w:hanging="0"/>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w:t>
      </w:r>
      <w:r>
        <w:rPr>
          <w:rFonts w:eastAsia="GoudyStd;MS Mincho" w:cs="Times New Roman;Times New Roman" w:ascii="Times New Roman;Times New Roman" w:hAnsi="Times New Roman;Times New Roman"/>
          <w:sz w:val="20"/>
          <w:szCs w:val="20"/>
        </w:rPr>
        <w:t>Francoise’s smile was forced. She had often been hurt by Pierre’s and Xaviere’s collusion […] (De Beauvoir, 1943: 288)</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The word “often” here shows that Xaviere and Pierre has tricked Francoise in a long time. In this condition, she is so powerless. She can’t do anything because if she tries to confront Xaviere directly, she will hurt Xaviere and also Pierre. Besides that, Pierre is able to control Francoise who is so in love to him. From the first time, Pierre has succeeded to make open relationship with Francoise which means that she will let every single woman to have another relationship with Pierre.</w:t>
      </w:r>
    </w:p>
    <w:p>
      <w:pPr>
        <w:pStyle w:val="Normal"/>
        <w:autoSpaceDE w:val="false"/>
        <w:spacing w:before="0" w:after="0"/>
        <w:ind w:right="48" w:firstLine="284"/>
        <w:jc w:val="both"/>
        <w:rPr/>
      </w:pPr>
      <w:r>
        <w:rPr>
          <w:rFonts w:eastAsia="GoudyStd;MS Mincho" w:cs="Times New Roman;Times New Roman" w:ascii="Times New Roman;Times New Roman" w:hAnsi="Times New Roman;Times New Roman"/>
          <w:sz w:val="20"/>
          <w:szCs w:val="20"/>
        </w:rPr>
        <w:t>In the beginning, the story has formed the hero, Francoise to be superior to Xaviere even she is still powerless to Pierre. She thinks that Xaviere is not less than her object because she comes from Rouen. On the other hand, Francoise has been living in Paris for a long time and been having a job there. She thinks that Paris will be better for Xaviere. Those facts bring Xaviere to the condition which let her dictate Xaviere’s life. But, the result is far different. She is failed to dictate Xaviere. She becomes the one who is dictated by Xaviere trough Pierre, with jealousy.</w:t>
      </w:r>
    </w:p>
    <w:p>
      <w:pPr>
        <w:pStyle w:val="Normal"/>
        <w:autoSpaceDE w:val="false"/>
        <w:spacing w:before="0" w:after="0"/>
        <w:ind w:right="48" w:firstLine="284"/>
        <w:jc w:val="both"/>
        <w:rPr/>
      </w:pPr>
      <w:r>
        <w:rPr>
          <w:rFonts w:eastAsia="GoudyStd;MS Mincho" w:cs="Times New Roman;Times New Roman" w:ascii="Times New Roman;Times New Roman" w:hAnsi="Times New Roman;Times New Roman"/>
          <w:sz w:val="20"/>
          <w:szCs w:val="20"/>
        </w:rPr>
        <w:t>In her frustration, Francoise tries to get what she has had before. She wants to be superior. She doesn’t want to be controlled by Xaviere. She doesn’t want to feel hurt more and more, moreover there is the fact that Xaviere also wants to grab Gerbert, her and Pierre’s friend. This is actually her idea to let Xaviere be close to Gerbert because she wants to make a distance between Xaviere and Pierre. But, the result is not like what she wants.</w:t>
      </w:r>
    </w:p>
    <w:p>
      <w:pPr>
        <w:pStyle w:val="Normal"/>
        <w:autoSpaceDE w:val="false"/>
        <w:spacing w:before="0" w:after="0"/>
        <w:ind w:left="284" w:right="331" w:hanging="0"/>
        <w:jc w:val="both"/>
        <w:rPr/>
      </w:pPr>
      <w:r>
        <w:rPr>
          <w:rFonts w:eastAsia="GoudyStd;MS Mincho" w:cs="Times New Roman;Times New Roman" w:ascii="Times New Roman;Times New Roman" w:hAnsi="Times New Roman;Times New Roman"/>
          <w:sz w:val="20"/>
          <w:szCs w:val="20"/>
        </w:rPr>
        <w:t>“</w:t>
      </w:r>
      <w:r>
        <w:rPr>
          <w:rFonts w:eastAsia="GoudyStd;MS Mincho" w:cs="Times New Roman;Times New Roman" w:ascii="Times New Roman;Times New Roman" w:hAnsi="Times New Roman;Times New Roman"/>
          <w:sz w:val="20"/>
          <w:szCs w:val="20"/>
        </w:rPr>
        <w:t>Yes,” said Gerbert. “We always start to quarrel when she talks to me about you.” (De Beauvoir, 1943: 396)</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The word “quarrel” shows that there is a different between what Gerbert talks about and what Xaviere talks about Francoise. In this case, it is better to see the relationship between Xaviere – Gerbert – Francoise. Between Francoise and Gerbert, there is surely a little love. That is mentioned in the beginning. Gerbert definitely doesn’t talk bad about Francoise. They work and do anything together. There is no reason for Gerbert to have bad feeling to Francoise.</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Different to Xaviere, she is only old friend of Francoise. She thinks that she is controlled by Francoise, moreover she loves Francoise’s man. That makes their relationship go bad. So, there is surely a reason to talk about Francoise in a bad way. It means that the different opinion about Francoise between Xaviere and Gerbert does exist. In this condition, Xaviere seems to stab Francoise from behind. She is a truly traitor and she wants to be superior to Francoise by grapping everyone who is close to Francoise.</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Francoise’s way to be superior again is to murder Xaviere. In the end, Francoise wants to clarify what Gerbert has told him about what Xaviere has told. She quarrels with Xaviere and finally she murders her with deadly gas which she fills in Xaviere’s room. Xaviere who wants to start sleeping finally sleeps forever. In this condition, Francoise is finally superior.</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As the result, this study is able to see that the story creates tragedy and irony mode hero trough Francoise. She has felt superior and inferior states to get her superiority in the end.</w:t>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t>In case of theory of mythos, the hero is seen from what is called as analogy of innocent and analogy of experience. Like what Frye has explained in his book,</w:t>
      </w:r>
    </w:p>
    <w:p>
      <w:pPr>
        <w:pStyle w:val="Normal"/>
        <w:tabs>
          <w:tab w:val="clear" w:pos="720"/>
          <w:tab w:val="left" w:pos="3828" w:leader="none"/>
        </w:tabs>
        <w:autoSpaceDE w:val="false"/>
        <w:spacing w:lineRule="auto" w:line="240" w:before="0" w:after="0"/>
        <w:ind w:left="284" w:right="567" w:hanging="0"/>
        <w:jc w:val="both"/>
        <w:rPr>
          <w:rFonts w:ascii="Times New Roman;Times New Roman" w:hAnsi="Times New Roman;Times New Roman" w:cs="Times New Roman;Times New Roman"/>
          <w:sz w:val="20"/>
          <w:szCs w:val="20"/>
          <w:lang w:val="en-US" w:eastAsia="en-US"/>
        </w:rPr>
      </w:pPr>
      <w:r>
        <w:rPr>
          <w:rFonts w:eastAsia="GoudyStd;MS Mincho"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The top half of the natural cycle is the world of romance and the analogy of innocence; the lower half is the world of "realism" and the analogy of experience.” </w:t>
      </w:r>
      <w:r>
        <w:rPr>
          <w:rFonts w:cs="Times New Roman;Times New Roman" w:ascii="Times New Roman;Times New Roman" w:hAnsi="Times New Roman;Times New Roman"/>
          <w:sz w:val="20"/>
          <w:szCs w:val="20"/>
          <w:lang w:val="en-US" w:eastAsia="en-US"/>
        </w:rPr>
        <w:t>(Frye, 1957: 162)</w:t>
      </w:r>
    </w:p>
    <w:p>
      <w:pPr>
        <w:pStyle w:val="Normal"/>
        <w:autoSpaceDE w:val="false"/>
        <w:spacing w:before="0" w:after="0"/>
        <w:ind w:right="48" w:firstLine="284"/>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Theory of mythos takes the concept of “natural cycle.” Because of that, it is represented by the seasons which are also natural cycle, always changing or doing a movement. If this study relate it to Francoise, the story has placed her in some conditions between analogy of innocent and analogy of experience. In some conversations, it shown that she becomes the one who experiences analogy of innocent. Here, innocent means ideal. So, this also means some ideal conditions which are according to what Francoise wants.</w:t>
      </w:r>
    </w:p>
    <w:p>
      <w:pPr>
        <w:pStyle w:val="Normal"/>
        <w:autoSpaceDE w:val="false"/>
        <w:spacing w:lineRule="auto" w:line="240"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My idea was that it would be only a beginning. Once you are trained and in a job you would have time to look about you. What exactly would interest you? Studying, drawing, acting?” (de Beauvoir, 1943: 27)</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conversation shows that Francoise has ideal condition for Xaviere according to her. She thinks that that is good for Xaviere. On the other hand, it becomes her dream also for Xaviere. In this case, she seems to force it to Xaviere. It seems good in one side, but it also becomes bad when what Francoise wants to do becomes a boomerang for her. There is a conversation which shows that Francoise wants Xaviere to live together with her and Pierre.</w:t>
      </w:r>
    </w:p>
    <w:p>
      <w:pPr>
        <w:pStyle w:val="Normal"/>
        <w:spacing w:lineRule="auto" w:line="240" w:before="0" w:after="200"/>
        <w:ind w:left="284" w:right="331"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You see, if there is also love between you and Labrousse, what a beautiful well – balanced trio that makes,” she said. “it’s not a recognized way of living, but I don’t think it will be too difficult for us. Do you share my view?” (De Beauvoir, 1943: 211)</w:t>
      </w:r>
    </w:p>
    <w:p>
      <w:pPr>
        <w:pStyle w:val="Normal"/>
        <w:spacing w:before="0" w:after="200"/>
        <w:ind w:right="48"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Francoise asks Xaviere to live in Paris, it means that she has to avouch everything which is needed by Xaviere, including a place for sleeping. This condition becomes the root of problem. When Xaviere stays together with Francoise and Pierre, he is interested in her. This fact brings Francoise from ideal world to real world or analogy of experience. Everything which she thinks is ideal goes far from her prediction. She is like falling from the sky to the ground without any parachute. In the beginning, she is okay when Pierre starts loving Xaviere, but when Xaviere becomes more and more powerful, she cannot control her anymore. On the other hand, Xaviere controls her trough Pierre. Finally, to get her power and her lover back, she murders Xaviere.</w:t>
      </w:r>
    </w:p>
    <w:p>
      <w:pPr>
        <w:pStyle w:val="Normal"/>
        <w:spacing w:before="0" w:after="200"/>
        <w:ind w:right="48"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ording to theory of mythos, the movement from innocent to experience which is experienced by Francoise is categorized to tragedy mode or mythos of autumn. So, this story in theory of mythos pint of view creates a hero trough putting her in analogy of innocent and move to analogy of experience, as the result: hero of tragedy. Before she decides to kill Xaviere, she is fully controlled by Xaviere intrinsically. She becomes so dingy and frustrated. In this condition, she can be also called as the hero of irony because she has experienced the full of real world. She has been tortured by the reality about her, Xaviere, and Pierre. Irony is represented by mythos of winter in this theory. From the representation, it is clear that irony is freezing and annoying. Becoming irony is also like those conditions.</w:t>
      </w:r>
    </w:p>
    <w:p>
      <w:pPr>
        <w:pStyle w:val="Normal"/>
        <w:spacing w:before="0" w:after="0"/>
        <w:ind w:right="45"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fact places her in irony mode and finally the story creates an irony hero in her by placing her in controlled condition because of her false ideal dream.</w:t>
      </w:r>
    </w:p>
    <w:p>
      <w:pPr>
        <w:pStyle w:val="ListParagraph"/>
        <w:numPr>
          <w:ilvl w:val="0"/>
          <w:numId w:val="3"/>
        </w:numPr>
        <w:spacing w:before="0" w:after="0"/>
        <w:ind w:left="709" w:right="45" w:hanging="425"/>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effects of becoming a hero in Francoise</w:t>
      </w:r>
    </w:p>
    <w:p>
      <w:pPr>
        <w:pStyle w:val="Normal"/>
        <w:spacing w:before="0" w:after="0"/>
        <w:ind w:right="45"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coming a hero is something which has to be experienced by Francoise. Because of that, it also gives some effects to her. Those effects are some changes in her which are created from what she has experienced as a hero. As this study can see, in two theories; Francoise has experienced superior, inferior, analogy of innocent, and analogy of experience. Those conditions make some changes in Francoise.</w:t>
      </w:r>
    </w:p>
    <w:p>
      <w:pPr>
        <w:pStyle w:val="Normal"/>
        <w:spacing w:lineRule="auto" w:line="240" w:before="0" w:after="0"/>
        <w:ind w:left="284" w:right="32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I feel calmer now, because I’m convinced that wherever I may go, the rest of the world will move with me. That’s what keeps me from having any regrets.”(De Beauvoir,1943: 1)</w:t>
      </w:r>
    </w:p>
    <w:p>
      <w:pPr>
        <w:pStyle w:val="Normal"/>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conversation shows that Francoise is the one who is optimistic in the beginning of the story. That is so clearly described by what she says. In this condition, she is still superior. She lives in Paris and has a good job. She has also Pierre who is an actor. She seems to successfully get she wants.</w:t>
      </w:r>
    </w:p>
    <w:p>
      <w:pPr>
        <w:pStyle w:val="Normal"/>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Xaviere comes, she thinks that Xaviere needs a help from her. She thinks that it is better for Xaviere to move.</w:t>
      </w:r>
    </w:p>
    <w:p>
      <w:pPr>
        <w:pStyle w:val="Normal"/>
        <w:autoSpaceDE w:val="false"/>
        <w:spacing w:lineRule="auto" w:line="240"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Do you know what I was thinking last night?” she asked abruptly. “that you will never do anything as long as you stay in Rouen. There’s only one way out of it and that’s to come and live in Paris.” (de Beauvoir, 1943: 25)</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this conversation, the superiority of Francoise which is formed as optimistic attitude. She thinks that Xaviere will be better if she stays in Paris than in Rouen. In this condition, Francoise’s superiority works. She can make Xaviere stays.</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t, the problem comes when Xaviere, Francoise, and also Pierre live together. It is because Pierre is interested in Xaviere. That is the beginning of the problem. When Pierre is interested in Xaviere, Francoise is ignored. In this condition, Francoise cannot control Xaviere anymore. Xaviere has stayed in Francoise and Pierre’s life.</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the problem becomes worse, Francoise becomes the one who is confused. She becomes frustrated because of Xaviere’s action. she cannot hold what she does related to Pierre. Francoise is so confused. When she wants to take action for Xaviere, she still loves her as her old friend. But, in a matter of time, her lover is going to move to Xaviere.</w:t>
      </w:r>
    </w:p>
    <w:p>
      <w:pPr>
        <w:pStyle w:val="Normal"/>
        <w:autoSpaceDE w:val="false"/>
        <w:spacing w:lineRule="auto" w:line="240"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She closed her eyes. She was suffering from unpleasant suspicious. Exactly what did she want? What could she want? She did not know” (De Beauvoir, 1943: 209)</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narration can show that Francoise is confused. She does not know what she has to do to Xaviere and also Pierre. She is so muffled. In this condition, this study can see the change from optimist to frustrate. When she becomes frustrated, she also moves to desperation, she is desperate because she is inferior and powerless.</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side that change, Francoise also experiences a change from defensive to aggressive.</w:t>
      </w:r>
    </w:p>
    <w:p>
      <w:pPr>
        <w:pStyle w:val="Normal"/>
        <w:autoSpaceDE w:val="false"/>
        <w:spacing w:lineRule="auto" w:line="240"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Francoise’s smile was forced. She had often been hurt by Pierre’s and Xaviere’s collusion […] (de Beauvoir, 1943: 288)</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narration shows that Francoise is defensive. Even there is collusion between Pierre and Xaviere, she still gives her smile. In the beginning of the story, she is also always defensive to Xaviere. Because of her love to Xaviere, she cannot be honest about what she actually thinks to Xaviere.</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hen the problem among Xaviere, Pierre, and Francoise becomes worse, Francoise becomes the one who is aggressive. She becomes honest.</w:t>
      </w:r>
    </w:p>
    <w:p>
      <w:pPr>
        <w:pStyle w:val="Normal"/>
        <w:autoSpaceDE w:val="false"/>
        <w:spacing w:lineRule="auto" w:line="240" w:before="0" w:after="0"/>
        <w:ind w:left="284"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For a long, long time I thought only of your happiness. You never thought of mine. You know that I do not altogether lack justification.”</w:t>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ing honest which is done by Francoise is clear at that narration. In this condition, she moves from defensive to aggressive. She has been changed. the result is she finally murders Xaviere to get her life and Pierre back.</w:t>
      </w:r>
    </w:p>
    <w:p>
      <w:pPr>
        <w:pStyle w:val="Normal"/>
        <w:spacing w:before="0" w:after="0"/>
        <w:ind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fter analysis in the previous chapter, it is the time for this study to conclude what has been analyzed. In this case, this study is going to make a conclusion through answering the statement of problems which have been mentioned in the first chapter. This study has two statements of problems,</w:t>
      </w:r>
    </w:p>
    <w:p>
      <w:pPr>
        <w:pStyle w:val="Normal"/>
        <w:spacing w:before="0" w:after="0"/>
        <w:ind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analysis in the previous chapter is finished to answer those two questions which will be the conclusion. The first is about how the story builds the hero through Francoise. According to analysis which uses Theory of Modes by Northrop Frye, the story builds its hero through the state of superiority and inferiority. It seems to make the hero moves from her superiority to her inferiority. The hero here experiences those states. She feels, in the beginning; that she is a subject of Xaviere. She thinks she can control Xaviere but she is wrong. In the middle and the end of the story, the condition is changed drastically. Xaviere takes control and she becomes more powerful than Francoise. A fact that Pierre also loves Xaviere makes Francoise falls deeper and deeper. She feels no power anymore. As this study has said, it means that Francoise in the beginning wants to be a person that has superiority, in the middle of the story; she becomes the one who has the inferiority in case of her powerless of Xaviere’s action, and in the last; she still becomes the one who is inferior because she is not able to get Pierre back. She just becomes when she decides to murder Xaviere than grabs Pierre back from Xaviere.</w:t>
      </w:r>
    </w:p>
    <w:p>
      <w:pPr>
        <w:pStyle w:val="Normal"/>
        <w:spacing w:before="0" w:after="0"/>
        <w:ind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ing theory of mythos, the story builds a hero trough Francoise by putting her in a condition of which she has to lose her dream. In theory of mythos, dream can be analogy of innocent. In this case, Francoise has a dream for herself, Pierre, and also Xaviere. She wants to always have Pierre beside her and she also wants to help Xaviere to live in Paris. In the first analysis using theory of modes, this study thinks that Francoise wants to control Xaviere. In this theory, her willingness is categorized to her dream. In the way to make her dream comes true, the fact that Xaviere changes appears. She tries to do what she wants to do. She tries to ignore Francoise and she starts disturbing Francoise’s life. Besides that, Xaviere is also interested in Pierre. Unfortunately, Pierre feels that he is also in love to Xaviere.</w:t>
      </w:r>
    </w:p>
    <w:p>
      <w:pPr>
        <w:pStyle w:val="Normal"/>
        <w:spacing w:before="0" w:after="0"/>
        <w:ind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se facts are enough to destroy what Francoise has dreamed. She start arriving to the world of experience which finally forms her as a hero of irony and also tragedy because of the movement from dream to reality. Francoise must concede that her dream will never come true. Xaviere will not obey her words anymore and Pierre will not be in her side forever because of Xaviere. Those realities make her frustrated and shocked. She starts losing what she has because of Xaviere. Finally, she has to murder Xaviere to get her life, love, and dream back. The movement from dream to reality shapes Francoise to be a hero of tragedy mode and then the condition where she must experience the reality forms her to be hero of irony. Like what this study has explained before, irony and tragedy have a relation. Tragedy seems to be a bridge which connects the romance to the irony or the dream to reality.</w:t>
      </w:r>
    </w:p>
    <w:p>
      <w:pPr>
        <w:pStyle w:val="Normal"/>
        <w:spacing w:before="0" w:after="0"/>
        <w:ind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second problem is also related to what the first problem has concluded. Francoise who has been formed as a hero experiences some changes in herself. If she is the woman who is so interesting, optimistic, and enthusiastic in the beginning of the story, she becomes the one who is frustrated, desperate, and confused in the middle until the end of the story. She also becomes dingy, according to what Frye has mentioned about hero of irony. Those changes are made by Xaviere and Pierre who creates all problems in the story and aims her to be created as a hero. Those changes also become the effect which appears when Francoise becomes a hero.</w:t>
      </w:r>
    </w:p>
    <w:p>
      <w:pPr>
        <w:pStyle w:val="Normal"/>
        <w:spacing w:before="0" w:after="0"/>
        <w:ind w:firstLine="284"/>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esides those changes, Francoise who is always defensive when she faces Xaviere which makes her life becomes bridled becomes so aggressive. It is actually clear in some events in the story which shows that Francoise is always pretence when she faces Xaviere. She always thinks about Xaviere and also Pierre’s feeling. Because of that, she becomes so defensive. She does not want to hurt anyone and also she does not want to break her relationship with anyone. When she becomes a hero of irony, she becomes inferior and has to face the reality that Xaviere has hurt her so much, she becomes someone who is honest. She finally tells what she actually feels to Xaviere and her relationship to Pierre. She opens all covers which has muffled her true feeling all this time. From that fact, this study is able to see that there are also effects of being a hero in Francoise. Those effects are some changes which has been experienced by Francoise in the story</w:t>
      </w:r>
    </w:p>
    <w:p>
      <w:pPr>
        <w:pStyle w:val="Normal"/>
        <w:spacing w:lineRule="auto" w:line="240" w:before="240" w:after="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CKNOWLEDGMENT</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y gratitude for my advisor, Mr. Ali Mustofa, M. Pd. who always gives me advises in case of finishing this journal. He also gives me some corrections which make this journal better. I would like to send my gratitude also to my second advisor, Ms. Mamik Tri Wedawati, S.S., M. Pd. who is always patient in giving me instructions when I try to finish this journal.</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has to say thanks to UNESA with its e – journal program which can accommodate my journal. I hope my journal will be able to be useful for other people or other researchers.</w:t>
      </w:r>
    </w:p>
    <w:p>
      <w:pPr>
        <w:pStyle w:val="Normal"/>
        <w:spacing w:lineRule="auto" w:line="240" w:before="240" w:after="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OSING</w:t>
      </w:r>
    </w:p>
    <w:p>
      <w:pPr>
        <w:pStyle w:val="Normal"/>
        <w:spacing w:lineRule="auto" w:line="240" w:before="240" w:after="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Normal"/>
        <w:spacing w:before="0" w:after="0"/>
        <w:ind w:firstLine="284"/>
        <w:jc w:val="both"/>
        <w:rPr/>
      </w:pPr>
      <w:r>
        <w:rPr>
          <w:rFonts w:cs="Times New Roman;Times New Roman" w:ascii="Times New Roman;Times New Roman" w:hAnsi="Times New Roman;Times New Roman"/>
          <w:sz w:val="20"/>
          <w:szCs w:val="20"/>
        </w:rPr>
        <w:t xml:space="preserve">In </w:t>
      </w:r>
      <w:r>
        <w:rPr>
          <w:rFonts w:cs="Times New Roman;Times New Roman" w:ascii="Times New Roman;Times New Roman" w:hAnsi="Times New Roman;Times New Roman"/>
          <w:i/>
          <w:sz w:val="20"/>
          <w:szCs w:val="20"/>
        </w:rPr>
        <w:t>She Came to Stay</w:t>
      </w:r>
      <w:r>
        <w:rPr>
          <w:rFonts w:cs="Times New Roman;Times New Roman" w:ascii="Times New Roman;Times New Roman" w:hAnsi="Times New Roman;Times New Roman"/>
          <w:sz w:val="20"/>
          <w:szCs w:val="20"/>
        </w:rPr>
        <w:t>, Francoise is formed as hero using the condition of superior and inferior according to theory of modes. She moves from superior and the stays in inferior situation. That condition makes her becomes a hero of tragedy and irony.</w:t>
      </w:r>
    </w:p>
    <w:p>
      <w:pPr>
        <w:pStyle w:val="Normal"/>
        <w:spacing w:before="0" w:after="0"/>
        <w:ind w:firstLine="284"/>
        <w:jc w:val="both"/>
        <w:rPr/>
      </w:pPr>
      <w:r>
        <w:rPr>
          <w:rFonts w:cs="Times New Roman;Times New Roman" w:ascii="Times New Roman;Times New Roman" w:hAnsi="Times New Roman;Times New Roman"/>
          <w:sz w:val="20"/>
          <w:szCs w:val="20"/>
        </w:rPr>
        <w:t>According to Theory of Mythos, Francoise as a hero is created by analogy of innocent and analogy of experience. In the first term, she is so sure about her dream for Xaviere, Pierre, and herself. She thinks that her dream will be what she thinks of. But, she falls to the analogy of experience which shows that her dream is nothing. The reality is not the same to what she has dreamed. The movement from innocent to experience creates a hero of tragedy or mythos of autumn in Francoise. Besides that, she is also created as irony hero or mythos of winter because she becomes more inferior to Xaviere.</w:t>
      </w:r>
    </w:p>
    <w:p>
      <w:pPr>
        <w:pStyle w:val="Normal"/>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ose movements make Francoise changes. In the beginning of the story, before those movements appear; she is the one who is optimist. And then, when those movements come, she is frustrated and she becomes the one who is desperate. The result is she murders Xaviere because of her frustration to her.</w:t>
      </w:r>
    </w:p>
    <w:p>
      <w:pPr>
        <w:pStyle w:val="Normal"/>
        <w:spacing w:lineRule="auto" w:line="240" w:before="240" w:after="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GGESTION</w:t>
      </w:r>
    </w:p>
    <w:p>
      <w:pPr>
        <w:pStyle w:val="Normal"/>
        <w:spacing w:lineRule="auto" w:line="240" w:before="240" w:after="4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next study to this novel, other researchers may be able to take Xaviere to be analyzed. Of course, this journal can be used for a guide to analyze Xaviere in case of her characterization or other purposes.</w:t>
      </w:r>
    </w:p>
    <w:p>
      <w:pPr>
        <w:pStyle w:val="Normal"/>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search can be also done on the effect of becoming a hero to the people surround Francoise. That can use social approach.</w:t>
      </w:r>
    </w:p>
    <w:p>
      <w:pPr>
        <w:pStyle w:val="Normal"/>
        <w:spacing w:before="2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BIBLIOGRAPHY</w:t>
      </w:r>
    </w:p>
    <w:p>
      <w:pPr>
        <w:pStyle w:val="ListParagraph"/>
        <w:spacing w:lineRule="auto" w:line="240" w:before="120" w:after="120"/>
        <w:ind w:left="0" w:firstLine="272"/>
        <w:contextualSpacing w:val="false"/>
        <w:jc w:val="both"/>
        <w:rPr/>
      </w:pPr>
      <w:r>
        <w:rPr>
          <w:rFonts w:cs="Times New Roman;Times New Roman" w:ascii="Times New Roman;Times New Roman" w:hAnsi="Times New Roman;Times New Roman"/>
          <w:sz w:val="20"/>
          <w:szCs w:val="20"/>
        </w:rPr>
        <w:t xml:space="preserve">De Beauvoir, Simone. (1943). </w:t>
      </w:r>
      <w:r>
        <w:rPr>
          <w:rFonts w:cs="Times New Roman;Times New Roman" w:ascii="Times New Roman;Times New Roman" w:hAnsi="Times New Roman;Times New Roman"/>
          <w:i/>
          <w:sz w:val="20"/>
          <w:szCs w:val="20"/>
        </w:rPr>
        <w:t>She Came to Stay</w:t>
      </w:r>
      <w:r>
        <w:rPr>
          <w:rFonts w:cs="Times New Roman;Times New Roman" w:ascii="Times New Roman;Times New Roman" w:hAnsi="Times New Roman;Times New Roman"/>
          <w:sz w:val="20"/>
          <w:szCs w:val="20"/>
        </w:rPr>
        <w:t>. Glasgow: Fontana Books.</w:t>
      </w:r>
    </w:p>
    <w:p>
      <w:pPr>
        <w:pStyle w:val="ListParagraph"/>
        <w:spacing w:lineRule="auto" w:line="240" w:before="120" w:after="120"/>
        <w:ind w:left="0" w:firstLine="27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rye, Northrop. (1957). </w:t>
      </w:r>
      <w:r>
        <w:rPr>
          <w:rFonts w:cs="Times New Roman;Times New Roman" w:ascii="Times New Roman;Times New Roman" w:hAnsi="Times New Roman;Times New Roman"/>
          <w:i/>
          <w:sz w:val="20"/>
          <w:szCs w:val="20"/>
        </w:rPr>
        <w:t>Anatomy of Criticism: Four Essays</w:t>
      </w:r>
      <w:r>
        <w:rPr>
          <w:rFonts w:cs="Times New Roman;Times New Roman" w:ascii="Times New Roman;Times New Roman" w:hAnsi="Times New Roman;Times New Roman"/>
          <w:sz w:val="20"/>
          <w:szCs w:val="20"/>
        </w:rPr>
        <w:t>. New Jersey: Princeton University Press.</w:t>
      </w:r>
    </w:p>
    <w:p>
      <w:pPr>
        <w:pStyle w:val="ListParagraph"/>
        <w:spacing w:lineRule="auto" w:line="240" w:before="120" w:after="120"/>
        <w:ind w:left="0" w:firstLine="272"/>
        <w:contextualSpacing/>
        <w:jc w:val="both"/>
        <w:rPr/>
      </w:pPr>
      <w:r>
        <w:rPr>
          <w:rFonts w:cs="Times New Roman;Times New Roman" w:ascii="Times New Roman;Times New Roman" w:hAnsi="Times New Roman;Times New Roman"/>
          <w:sz w:val="20"/>
          <w:szCs w:val="20"/>
        </w:rPr>
        <w:t xml:space="preserve">Fullbrook, Edward. (2006). </w:t>
      </w:r>
      <w:r>
        <w:rPr>
          <w:rFonts w:cs="Times New Roman;Times New Roman" w:ascii="Times New Roman;Times New Roman" w:hAnsi="Times New Roman;Times New Roman"/>
          <w:i/>
          <w:sz w:val="20"/>
          <w:szCs w:val="20"/>
        </w:rPr>
        <w:t>Philosophy of Simone de Beauvoir</w:t>
      </w:r>
      <w:r>
        <w:rPr>
          <w:rFonts w:cs="Times New Roman;Times New Roman" w:ascii="Times New Roman;Times New Roman" w:hAnsi="Times New Roman;Times New Roman"/>
          <w:sz w:val="20"/>
          <w:szCs w:val="20"/>
        </w:rPr>
        <w:t>. Bloomington: Indiana University Press.</w:t>
      </w:r>
    </w:p>
    <w:p>
      <w:pPr>
        <w:pStyle w:val="Normal"/>
        <w:spacing w:lineRule="auto" w:line="240"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2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240" w:after="4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120" w:after="120"/>
        <w:ind w:firstLine="28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ListParagraph"/>
        <w:spacing w:lineRule="auto" w:line="240" w:before="120" w:after="120"/>
        <w:ind w:left="0" w:firstLine="27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ind w:right="331"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48" w:firstLine="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left="426" w:right="3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right="45" w:firstLine="35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ind w:right="567" w:hanging="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autoSpaceDE w:val="false"/>
        <w:spacing w:lineRule="auto" w:line="240"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ind w:right="48"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ind w:right="48" w:firstLine="284"/>
        <w:jc w:val="both"/>
        <w:rPr>
          <w:rFonts w:ascii="Times New Roman;Times New Roman" w:hAnsi="Times New Roman;Times New Roman" w:eastAsia="GoudyStd;MS Mincho" w:cs="Times New Roman;Times New Roman"/>
          <w:sz w:val="20"/>
          <w:szCs w:val="20"/>
        </w:rPr>
      </w:pPr>
      <w:r>
        <w:rPr>
          <w:rFonts w:eastAsia="GoudyStd;MS Mincho" w:cs="Times New Roman;Times New Roman" w:ascii="Times New Roman;Times New Roman" w:hAnsi="Times New Roman;Times New Roman"/>
          <w:sz w:val="20"/>
          <w:szCs w:val="20"/>
        </w:rPr>
      </w:r>
    </w:p>
    <w:p>
      <w:pPr>
        <w:pStyle w:val="Normal"/>
        <w:spacing w:before="0" w:after="0"/>
        <w:ind w:right="4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80000" cy="5321300"/>
          <wp:effectExtent l="0" t="0" r="0" b="0"/>
          <wp:wrapNone/>
          <wp:docPr id="1" name="WordPictureWatermark1262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626563" descr=""/>
                  <pic:cNvPicPr>
                    <a:picLocks noChangeAspect="1" noChangeArrowheads="1"/>
                  </pic:cNvPicPr>
                </pic:nvPicPr>
                <pic:blipFill>
                  <a:blip r:embed="rId1">
                    <a:lum bright="70000" contrast="-70000"/>
                  </a:blip>
                  <a:srcRect l="-7" t="-7" r="-7" b="-7"/>
                  <a:stretch>
                    <a:fillRect/>
                  </a:stretch>
                </pic:blipFill>
                <pic:spPr bwMode="auto">
                  <a:xfrm>
                    <a:off x="0" y="0"/>
                    <a:ext cx="5080000" cy="5321300"/>
                  </a:xfrm>
                  <a:prstGeom prst="rect">
                    <a:avLst/>
                  </a:prstGeom>
                </pic:spPr>
              </pic:pic>
            </a:graphicData>
          </a:graphic>
        </wp:anchor>
      </w:drawing>
    </w:r>
    <w:r>
      <w:rPr>
        <w:rFonts w:cs="Times New Roman;Times New Roman" w:ascii="Times New Roman;Times New Roman" w:hAnsi="Times New Roman;Times New Roman"/>
        <w:sz w:val="20"/>
        <w:szCs w:val="20"/>
      </w:rPr>
      <w:t>e – Journal UNESA. Volume 01 Nomer 01 Tahun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80000" cy="5321300"/>
          <wp:effectExtent l="0" t="0" r="0" b="0"/>
          <wp:wrapNone/>
          <wp:docPr id="2" name="WordPictureWatermark1262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26564" descr=""/>
                  <pic:cNvPicPr>
                    <a:picLocks noChangeAspect="1" noChangeArrowheads="1"/>
                  </pic:cNvPicPr>
                </pic:nvPicPr>
                <pic:blipFill>
                  <a:blip r:embed="rId1">
                    <a:lum bright="70000" contrast="-70000"/>
                  </a:blip>
                  <a:srcRect l="-7" t="-7" r="-7" b="-7"/>
                  <a:stretch>
                    <a:fillRect/>
                  </a:stretch>
                </pic:blipFill>
                <pic:spPr bwMode="auto">
                  <a:xfrm>
                    <a:off x="0" y="0"/>
                    <a:ext cx="5080000" cy="5321300"/>
                  </a:xfrm>
                  <a:prstGeom prst="rect">
                    <a:avLst/>
                  </a:prstGeom>
                </pic:spPr>
              </pic:pic>
            </a:graphicData>
          </a:graphic>
        </wp:anchor>
      </w:drawing>
    </w:r>
    <w:r>
      <w:rPr>
        <w:rFonts w:cs="Times New Roman;Times New Roman" w:ascii="Times New Roman;Times New Roman" w:hAnsi="Times New Roman;Times New Roman"/>
        <w:sz w:val="20"/>
        <w:szCs w:val="20"/>
      </w:rPr>
      <w:t>The Creation of the Hero</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1080" w:hanging="360"/>
      </w:pPr>
      <w:rPr>
        <w:rFonts w:cs="Times New Roman;Times New Roman"/>
      </w:rPr>
    </w:lvl>
  </w:abstractNum>
  <w:abstractNum w:abstractNumId="5">
    <w:lvl w:ilvl="0">
      <w:start w:val="1"/>
      <w:numFmt w:val="lowerLetter"/>
      <w:lvlText w:val="%1."/>
      <w:lvlJc w:val="left"/>
      <w:pPr>
        <w:tabs>
          <w:tab w:val="num" w:pos="0"/>
        </w:tabs>
        <w:ind w:left="1080"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lang w:val="en-US"/>
    </w:rPr>
  </w:style>
  <w:style w:type="character" w:styleId="FooterChar">
    <w:name w:val="Footer Char"/>
    <w:basedOn w:val="DefaultParagraphFont"/>
    <w:qFormat/>
    <w:rPr>
      <w:rFonts w:cs="Times New Roman;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9:00Z</dcterms:created>
  <dc:creator>User</dc:creator>
  <dc:description/>
  <dc:language>en-US</dc:language>
  <cp:lastModifiedBy>LENOVO</cp:lastModifiedBy>
  <dcterms:modified xsi:type="dcterms:W3CDTF">2013-01-29T15:09:00Z</dcterms:modified>
  <cp:revision>3</cp:revision>
  <dc:subject/>
  <dc:title/>
</cp:coreProperties>
</file>