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1"/>
      <w:bookmarkEnd w:id="0"/>
      <w:r>
        <w:rPr>
          <w:rFonts w:eastAsia="Times New Roman" w:cs="Times New Roman" w:ascii="Times New Roman" w:hAnsi="Times New Roman"/>
          <w:b/>
          <w:sz w:val="22"/>
          <w:szCs w:val="22"/>
        </w:rPr>
        <w:t>IMPLEMENTASI KEWAJIBAN PENYEDIAAN RUANG AIR SUSU IBU SEBAGAI SALAH SATU HAK PEKERJA PEREMPUAN PADA PERUSAHAAN SWASTA DI KOTA SURABAY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8"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usti Panji Sugiarto Putra</w:t>
      </w:r>
    </w:p>
    <w:p>
      <w:pPr>
        <w:pStyle w:val="Normal"/>
        <w:ind w:right="-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I Ilmu Hukum, Fakultas Ilmu Sosial Dan Hukum, Universitas Negeri Surabaya)</w:t>
      </w:r>
    </w:p>
    <w:p>
      <w:pPr>
        <w:pStyle w:val="Normal"/>
        <w:ind w:right="-8" w:hanging="0"/>
        <w:jc w:val="center"/>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color w:val="0000FF"/>
            <w:sz w:val="22"/>
            <w:szCs w:val="22"/>
            <w:u w:val="single"/>
          </w:rPr>
          <w:t>gustiputra@mhs.unesa.ac.id</w:t>
        </w:r>
      </w:hyperlink>
    </w:p>
    <w:p>
      <w:pPr>
        <w:pStyle w:val="Normal"/>
        <w:ind w:right="-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8"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119495" cy="6119495"/>
                    </a:xfrm>
                    <a:prstGeom prst="rect">
                      <a:avLst/>
                    </a:prstGeom>
                  </pic:spPr>
                </pic:pic>
              </a:graphicData>
            </a:graphic>
          </wp:anchor>
        </w:drawing>
      </w:r>
      <w:r>
        <w:rPr>
          <w:rFonts w:eastAsia="Times New Roman" w:cs="Times New Roman" w:ascii="Times New Roman" w:hAnsi="Times New Roman"/>
          <w:b/>
          <w:sz w:val="22"/>
          <w:szCs w:val="22"/>
        </w:rPr>
        <w:t>Emmilia Rusdiana</w:t>
      </w:r>
    </w:p>
    <w:p>
      <w:pPr>
        <w:pStyle w:val="Normal"/>
        <w:ind w:right="-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1 Ilmu Hukum, Fakultas Ilmu Sosial dan Hukum, Univeritas Negeri Surabaya)</w:t>
      </w:r>
    </w:p>
    <w:p>
      <w:pPr>
        <w:pStyle w:val="Normal"/>
        <w:ind w:right="-8" w:hanging="0"/>
        <w:jc w:val="center"/>
        <w:rPr>
          <w:rFonts w:ascii="Times New Roman" w:hAnsi="Times New Roman" w:eastAsia="Times New Roman" w:cs="Times New Roman"/>
          <w:sz w:val="22"/>
          <w:szCs w:val="22"/>
        </w:rPr>
      </w:pPr>
      <w:hyperlink r:id="rId4">
        <w:r>
          <w:rPr>
            <w:rStyle w:val="InternetLink"/>
            <w:rFonts w:eastAsia="Times New Roman" w:cs="Times New Roman" w:ascii="Times New Roman" w:hAnsi="Times New Roman"/>
            <w:color w:val="0000FF"/>
            <w:sz w:val="22"/>
            <w:szCs w:val="22"/>
            <w:u w:val="single"/>
          </w:rPr>
          <w:t>emmiliarusdiana@unesa.ac.id</w:t>
        </w:r>
      </w:hyperlink>
    </w:p>
    <w:p>
      <w:pPr>
        <w:pStyle w:val="Normal"/>
        <w:ind w:right="-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9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strak</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00" w:right="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utamaan manfaat ASI terhadap bayi dan ibu memberikan konsekuensi pada ibu untuk melakukan pemberian ASI eksklusif pada bayinya. Banyak faktor yang menjadi kendala dalam pelaksanaan pemberian ASI eksklusif pada bayi, salah satu faktor tersebut karena ibu bekerja di luar rumah. Ruang ASI di perusahaan sangat di perlukan apabila pekerja perempuan kembali bekerja setelah masa istirahat melahirkan habis, sehingga pekerja perempuan tetap dapat memberikan ASI Eksklusif kepada bayinya. Kewajiban penyediaan ruang ASI di perusahaan tertuang dalam Peraturan Pemerintah Republik Indonesia Nomor 33 Tahun 2012 tentang pemberian air susu ibu eksklusif. Penelitian ini bertujuan untuk menganalisis implementasi kewajiban penyediaan ruang ASI di perusahaan berdasarkan Peraturan Pemerintah Republik Indonesia Nomor 33 Tahun 2012 tentang pemberian air susu ibu eksklusif dan hambatan yang dialami oleh perusahaan dalam menjalankan kewajiban penyediaan ruang ASI di perusahaan. Metode penelitian menggunakan penelitian yuridis empiris. Penelitian dilakukan di PT. Lintas Cindo Bersama dan PT Bevos Prima Center, menggunakan data primer dan data sekunder. Teknik pengumpulan data dengan cara wawancara, dan observasi. Penelitian ini menggunakan teknik analisis data yang bersifat deskriptif dengan pendekatan kualitatif. Penelitian ini menyimpulkan Implementasi kewajiban penyediaan ruang ASI di PT Lintas Cindo Bersama dan PT Bevos Prima Center berdasarkan indikator keberhasilan implementasi yaitu sumber daya, sikap para pelaksana dan komunikasi tidak terpenuhi. Tidak tersedianya ruang ASI di PT Lintas Cindo Bersama dan PT Bevos Prima Center karena adanya hambatan dari internal perusahaan maupun eksternal perusahaan. Hambatan internal yang berasal dari perusahaan yaitu biaya dan ketidaktahuan terkait aturan yang mewajibkan perusahaan menyediakan ruang ASI, Sedangkan hambatan eksternal yang berasal dari luar lingkup perusahaan yaitu pekerja perempuan yang tidak memanfaatkan kesempatan untuk memberikan ASI di perusahaan dan tidak ada pembinaan dari Dinas-Dinas Terka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00" w:hanging="0"/>
        <w:rPr/>
      </w:pPr>
      <w:r>
        <w:rPr>
          <w:rFonts w:eastAsia="Times New Roman" w:cs="Times New Roman" w:ascii="Times New Roman" w:hAnsi="Times New Roman"/>
          <w:b/>
          <w:sz w:val="22"/>
          <w:szCs w:val="22"/>
        </w:rPr>
        <w:t xml:space="preserve">Kata Kunci: </w:t>
      </w:r>
      <w:r>
        <w:rPr>
          <w:rFonts w:eastAsia="Times New Roman" w:cs="Times New Roman" w:ascii="Times New Roman" w:hAnsi="Times New Roman"/>
          <w:sz w:val="22"/>
          <w:szCs w:val="22"/>
        </w:rPr>
        <w:t>Pekerja Perempuan, Kewajiban Perusahaan, Ruang A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strac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00" w:right="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benefits of breastfeeding to infants and mothers provides consequences for mothers to give exclusive breastfeeding to their babies. Many factors become obstacles in the implementation of exclusive breastfeeding for infants, one of these factors is because the mother works outside the home. ASI space in the company is very necessary if female workers return to work after the childbirth period has run out, so that female workers can still give exclusive ASI to their babies. The obligation to provide ASI space in companies is contained in the Government Regulation of the Republic of Indonesia Number 33 of 2012 concerning the provision of exclusive breast milk. This study aims to analyze the implementation of the obligation to provide ASI space in companies based on the Government Regulation of the Republic of Indonesia Number 33 of 2012 concerning the provision of exclusive breast milk and barriers experienced by companies in carrying out the obligation to provide ASI space in companies. The research method uses empirical juridical research. The research was conducted at PT. Lintas Cindo Bersama and PT Bevos Prima Center, using primary data and secondary data. Data collection techniques by means of interviews, and observations. This study uses descriptive data analysis techniques with a qualitative approach. This study concluded that the implementation of the obligation to provide ASI space in PT Lintas Cindo Bersama and PT Bevos Prima Center based on indicators of implementation success, namely resources, attitude of the implementers and communication was not fulfilled. Unavailability of ASI space in PT Lintas Cindo Bersama and PT Bevos Prima Center due to internal and external company barriers. Internal barriers originating from the company, namely costs and ignorance related to regulations</w:t>
      </w:r>
      <w:bookmarkStart w:id="1" w:name="page2"/>
      <w:bookmarkEnd w:id="1"/>
      <w:r>
        <w:rPr>
          <w:rFonts w:eastAsia="Times New Roman" w:cs="Times New Roman" w:ascii="Times New Roman" w:hAnsi="Times New Roman"/>
          <w:sz w:val="22"/>
          <w:szCs w:val="22"/>
        </w:rPr>
        <w:t xml:space="preserve"> that require companies to provide ASI space, while external barriers that come from outside the scope of the company are women workers who do not take advantage of the opportunity to give ASI in the company and there is no guidance from the relevant agencies.</w:t>
      </w:r>
    </w:p>
    <w:p>
      <w:pPr>
        <w:pStyle w:val="Normal"/>
        <w:ind w:left="560" w:hanging="0"/>
        <w:rPr/>
      </w:pPr>
      <w:r>
        <w:rPr>
          <w:rFonts w:eastAsia="Times New Roman" w:cs="Times New Roman" w:ascii="Times New Roman" w:hAnsi="Times New Roman"/>
          <w:b/>
          <w:sz w:val="22"/>
          <w:szCs w:val="22"/>
        </w:rPr>
        <w:t xml:space="preserve">Keywords: </w:t>
      </w:r>
      <w:r>
        <w:rPr>
          <w:rFonts w:eastAsia="Times New Roman" w:cs="Times New Roman" w:ascii="Times New Roman" w:hAnsi="Times New Roman"/>
          <w:sz w:val="22"/>
          <w:szCs w:val="22"/>
        </w:rPr>
        <w:t>Female Workers, Corporate Obligations, ASI Spa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NDAHULUAN</w:t>
      </w:r>
    </w:p>
    <w:p>
      <w:pPr>
        <w:sectPr>
          <w:headerReference w:type="default" r:id="rId5"/>
          <w:footerReference w:type="default" r:id="rId6"/>
          <w:type w:val="nextPage"/>
          <w:pgSz w:w="11906" w:h="16838"/>
          <w:pgMar w:left="1140" w:right="1129" w:gutter="0" w:header="567" w:top="1410" w:footer="850" w:bottom="906"/>
          <w:pgNumType w:start="77" w:fmt="decimal"/>
          <w:formProt w:val="false"/>
          <w:textDirection w:val="lrTb"/>
          <w:docGrid w:type="default" w:linePitch="360" w:charSpace="0"/>
        </w:sectPr>
      </w:pPr>
    </w:p>
    <w:p>
      <w:pPr>
        <w:pStyle w:val="Normal"/>
        <w:ind w:firstLine="566"/>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Air susu ibu banyak memberikan manfaat terhadap bayi. ASI juga menjadi salah satu makanan terlengkap dan sempurna bagi bayi. Di dalam ASI terkandung mineral, karbohidrat dan lemak dalam jumlah yang cukup untuk memenuhi zat gizi pada bayi. Bayi yang diberi ASI dapat meningkatkan daya tahan (imunitas) pada bayi, sehingga menghindarkan bayi dari serangan penyakit infeksi seperti diare, pneumonia, campak dan lain-lain. ASI sangat dianjurkan untuk mulai diberikan segera setelah bayi lahir sampai usia 4-6 bulan.(</w:t>
      </w:r>
      <w:hyperlink r:id="rId7">
        <w:r>
          <w:rPr>
            <w:rStyle w:val="InternetLink"/>
            <w:rFonts w:eastAsia="Times New Roman" w:cs="Times New Roman" w:ascii="Times New Roman" w:hAnsi="Times New Roman"/>
            <w:color w:val="0000FF"/>
            <w:sz w:val="22"/>
            <w:szCs w:val="22"/>
            <w:u w:val="single"/>
          </w:rPr>
          <w:t>https://fk.uii.ac.id/elearning-ilmu-kesehatan-masy</w:t>
        </w:r>
      </w:hyperlink>
      <w:r>
        <w:rPr>
          <w:rFonts w:eastAsia="Times New Roman" w:cs="Times New Roman" w:ascii="Times New Roman" w:hAnsi="Times New Roman"/>
          <w:sz w:val="22"/>
          <w:szCs w:val="22"/>
        </w:rPr>
        <w:t xml:space="preserve"> </w:t>
      </w:r>
      <w:hyperlink r:id="rId8">
        <w:r>
          <w:rPr>
            <w:rStyle w:val="InternetLink"/>
            <w:rFonts w:eastAsia="Times New Roman" w:cs="Times New Roman" w:ascii="Times New Roman" w:hAnsi="Times New Roman"/>
            <w:color w:val="0000FF"/>
            <w:sz w:val="22"/>
            <w:szCs w:val="22"/>
            <w:u w:val="single"/>
          </w:rPr>
          <w:t>arakat/upload/klinik/elearning/ikm/air-susu-ibu-fkui-tk.p</w:t>
        </w:r>
      </w:hyperlink>
      <w:r>
        <w:rPr>
          <w:rFonts w:eastAsia="Times New Roman" w:cs="Times New Roman" w:ascii="Times New Roman" w:hAnsi="Times New Roman"/>
          <w:color w:val="0000FF"/>
          <w:sz w:val="22"/>
          <w:szCs w:val="22"/>
          <w:u w:val="single"/>
        </w:rPr>
        <w:t xml:space="preserve"> </w:t>
      </w:r>
      <w:hyperlink r:id="rId9">
        <w:r>
          <w:rPr>
            <w:rStyle w:val="InternetLink"/>
            <w:rFonts w:eastAsia="Times New Roman" w:cs="Times New Roman" w:ascii="Times New Roman" w:hAnsi="Times New Roman"/>
            <w:color w:val="0000FF"/>
            <w:sz w:val="22"/>
            <w:szCs w:val="22"/>
            <w:u w:val="single"/>
          </w:rPr>
          <w:t>df</w:t>
        </w:r>
        <w:r>
          <w:rPr>
            <w:rStyle w:val="InternetLink"/>
            <w:rFonts w:eastAsia="Times New Roman" w:cs="Times New Roman" w:ascii="Times New Roman" w:hAnsi="Times New Roman"/>
            <w:color w:val="000000"/>
            <w:sz w:val="22"/>
            <w:szCs w:val="22"/>
          </w:rPr>
          <w:t xml:space="preserve">) </w:t>
        </w:r>
      </w:hyperlink>
      <w:r>
        <w:rPr>
          <w:rFonts w:eastAsia="Times New Roman" w:cs="Times New Roman" w:ascii="Times New Roman" w:hAnsi="Times New Roman"/>
          <w:color w:val="0000FF"/>
          <w:sz w:val="22"/>
          <w:szCs w:val="22"/>
        </w:rPr>
        <w:t xml:space="preserve">Pemberian </w:t>
      </w:r>
      <w:r>
        <w:rPr>
          <w:rFonts w:eastAsia="Times New Roman" w:cs="Times New Roman" w:ascii="Times New Roman" w:hAnsi="Times New Roman"/>
          <w:color w:val="000000"/>
          <w:sz w:val="22"/>
          <w:szCs w:val="22"/>
        </w:rPr>
        <w:t>ASI pada bayi juga dapat mencegah bay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drawing>
          <wp:anchor behindDoc="1" distT="0" distB="0" distL="114935" distR="114935" simplePos="0" locked="0" layoutInCell="0" allowOverlap="1" relativeHeight="11">
            <wp:simplePos x="0" y="0"/>
            <wp:positionH relativeFrom="margin">
              <wp:posOffset>-1905</wp:posOffset>
            </wp:positionH>
            <wp:positionV relativeFrom="margin">
              <wp:align>center</wp:align>
            </wp:positionV>
            <wp:extent cx="6119495" cy="6119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6119495" cy="6119495"/>
                    </a:xfrm>
                    <a:prstGeom prst="rect">
                      <a:avLst/>
                    </a:prstGeom>
                  </pic:spPr>
                </pic:pic>
              </a:graphicData>
            </a:graphic>
          </wp:anchor>
        </w:drawing>
      </w:r>
      <w:r>
        <w:rPr>
          <w:rFonts w:eastAsia="Times New Roman" w:cs="Times New Roman" w:ascii="Times New Roman" w:hAnsi="Times New Roman"/>
          <w:color w:val="000000"/>
          <w:sz w:val="22"/>
          <w:szCs w:val="22"/>
        </w:rPr>
        <w:t>dari stunting. Stunting didefinisikan sebagai kondisi anak usia 0-59 bulan, dimana tinggi badan menurut umur berada di bawah minus 2 standar deviasi (&lt;-2SD) dari standar median WHO. Stunting sendiri ialah masalah kurang gizi kronis yang disebabkan oleh asupan gizi yang kurang dalam waktu cukup lama akibat pemberian makanan yang tidak sesuai dengan kebutuhan bayi. Stunting terjadi mulai janin masih dalam kandungan dan baru nampak saat anak berusia dua tahun. Kekurangan gizi pada usia dini meningkatkan angka kematian bayi dan anak, menyebabkan penderitanya mudah sakit dan memiliki postur tubuh tak maksimal saat dewasa.</w:t>
      </w:r>
    </w:p>
    <w:p>
      <w:pPr>
        <w:pStyle w:val="Normal"/>
        <w:ind w:firstLine="566"/>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Kandungan ASI yang bermanfaat bagi bayi juga bermanfaat kepada ibu. Pemberian ASI sebetulnya tabungan kesehatan ibu di masa mendatang, karena pemberian ASI yang dilakukan oleh ibu mengurangi risiko penyakit kardiovaskuler, seperti jantung, stroke dan kangker. Di dalam ASI juga terkandung sel hamlet yang mampu membunuh berbagai macam sel ganas tanpa mengganggu sel sehat, sehingga ibu yang memberikan ASI dengan jangka waktu yang panjang akan memperoleh tabungan sel hamlet semakin banyak di dalam tubuh ibu. </w:t>
      </w:r>
      <w:hyperlink r:id="rId11">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color w:val="0000FF"/>
            <w:sz w:val="22"/>
            <w:szCs w:val="22"/>
            <w:u w:val="single"/>
          </w:rPr>
          <w:t>http://www.beritasatu.com/kesehatan/420402-ini-risiko-</w:t>
        </w:r>
      </w:hyperlink>
      <w:hyperlink r:id="rId12">
        <w:r>
          <w:rPr>
            <w:rStyle w:val="InternetLink"/>
            <w:rFonts w:eastAsia="Times New Roman" w:cs="Times New Roman" w:ascii="Times New Roman" w:hAnsi="Times New Roman"/>
            <w:color w:val="0000FF"/>
            <w:sz w:val="22"/>
            <w:szCs w:val="22"/>
            <w:u w:val="single"/>
          </w:rPr>
          <w:t>yang-dialami-bayi-akibat-kurang-asi.html</w:t>
        </w:r>
      </w:hyperlink>
      <w:r>
        <w:rPr>
          <w:rStyle w:val="InternetLink"/>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Keutamaan manfaat ASI terhadap bayi dan ibu memberikan konsekuensi pada ibu untuk melakukan pemberian ASI pada bayinya, secara rutin atau dapat dapat disebut ASI Esklusif. Bagi perempuan yang tidak bekerja hal tersebut tidak menjadi persoalan.</w:t>
      </w:r>
    </w:p>
    <w:p>
      <w:pPr>
        <w:pStyle w:val="Normal"/>
        <w:ind w:firstLine="6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masalahan muncul pada saat seorang perempuan yang memiliki bayi statusnya adalah pekerja. Pekerjaan saat ini tidak lagi menjadi milik laki-laki. Terdapat banyak perempuan usia produktif yang menjadi pekerja di berbagai sektor, sehingga diperlukan dukungan dari perusahaan untuk mendorong dan meningkatkan keberhasilan pemberian ASI bagi pekerja perempuan yang kembali bekerja setelah cuti melahirkan habis.</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hatian Pemerintah terhadap keberhasilan pemberian ASI Eksklusif melalui penyediaan ruang ASI diatur dalam Peraturan Pemerintah Republik Indonesia Nomor 33 Tahun 2012 tentang pemberian Air Susu Ibu Eksklusif pada Pasal 30 Ayat 3 yang menyatakan : Pengurus Tempat Kerja dan penyelenggara tempat sarana umum harus menyediakan fasilitas khusus untuk menyusui dan/atau memerah ASI sesuai dengan kondisi kemampuan perusahaan”</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angkan pengertian ruang ASI sendiri sesuai dengan Peraturan Menteri Kesehatan Republik Indonesia Nomor 15 Tahun 2013 pada pasal 1 ayat (3) yang berbunyi : Fasilitas Khusus menyusui dan / atau memerah ASI yang selanjutnya disebut Ruang ASI adalah ruangan yang dilengkapi dengan prasarana menyusui dan memerah ASI yang digunakan untuk menyusui bayi, memerah ASI perah, dan / atau konseling menyusui / ASI.”</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ri penjelasan Pasal-Pasal tersebut diatas terdapat kewajiban perusahaan untuk menyediakan Ruang ASI di perusahaan. kebijakan Ruang ASI merupakan kebijakan pemerintah yang sudah diatur dalam peraturan perundang-undangan untuk menjamin pemenuhan hak perempuan khususnya pekerja perempuan.</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asi kewajiban penyediaan ruang ASI di perusahaan sesuai yang diatur dalam Undang-undang tidak selalu berjalan sesuai dengan harapan, sehingga perlu dilakukan penelitian bagaimana implementasi yang mengarah pada proses pelaksanaan. Ada beberapa metode pendekatan yang bisa digunakan untuk mengkaji implementasi, salah satunya adalah teori dari Van Meter dan Van Horn yang berpandangan bahwa keberhasilan implementasi sebuah peraturan dipengaruhi oleh beberapa variabel yaitu sumber daya, komunikasi antar organisasi dan sikap para pelaksana.</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data pemberian ASI eksklusif di Provinsi Jawa Timur di ketahui bahwa jumlah bayi yang mendapat ASI Eksklusif di Jawa Timur pada tahun 2016 sebesar 74%. Pencapaian pemberian ASI Eksklusif</w:t>
      </w:r>
      <w:bookmarkStart w:id="2" w:name="page3"/>
      <w:bookmarkEnd w:id="2"/>
      <w:r>
        <w:rPr>
          <w:rFonts w:eastAsia="Times New Roman" w:cs="Times New Roman" w:ascii="Times New Roman" w:hAnsi="Times New Roman"/>
          <w:sz w:val="22"/>
          <w:szCs w:val="22"/>
        </w:rPr>
        <w:t xml:space="preserve"> di Jawa Timur sebesar 74% dapat dikatakan masih belum memenuhi target yang ditetapkan sebesar 77% Data diatas menunjukan 15 Kabupaten/Kota yang sudah memenuhi target, sedangkan 23 Kabupaten/Kota lainnya masih belum mencapai target.</w:t>
      </w:r>
    </w:p>
    <w:p>
      <w:pPr>
        <w:pStyle w:val="Normal"/>
        <w:ind w:right="220"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ta Surabaya sendiri termasuk kota yang masih belum memenuhi target dalam pemberian ASI Eksklusif. Jumlah pemberian ASI Eksklusif di Kota Surabaya pada tahun 2016 hanya sebesar 55% dari target yang ditetapkan sebesar 77%. Penyebab belum terpenuhinya target dalam pemberian ASI Eksklusif di Kota Surabaya juga dipengaruhi oleh beberapa Kantor dan Perusahaan yang masih belum menyediakan ruang ASI, hal ini diakui oleh Yohanna Sussie Emisa yang menyatakan “untuk saat ini belum semua kantor dan perusahaan di Kota Surabaya</w:t>
      </w:r>
      <w:r>
        <w:drawing>
          <wp:anchor behindDoc="1" distT="0" distB="0" distL="114935" distR="114935" simplePos="0" locked="0" layoutInCell="0" allowOverlap="1" relativeHeight="12">
            <wp:simplePos x="0" y="0"/>
            <wp:positionH relativeFrom="margin">
              <wp:posOffset>-1905</wp:posOffset>
            </wp:positionH>
            <wp:positionV relativeFrom="margin">
              <wp:align>center</wp:align>
            </wp:positionV>
            <wp:extent cx="6119495" cy="6119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3" r="-3" b="-3"/>
                    <a:stretch>
                      <a:fillRect/>
                    </a:stretch>
                  </pic:blipFill>
                  <pic:spPr bwMode="auto">
                    <a:xfrm>
                      <a:off x="0" y="0"/>
                      <a:ext cx="6119495" cy="6119495"/>
                    </a:xfrm>
                    <a:prstGeom prst="rect">
                      <a:avLst/>
                    </a:prstGeom>
                  </pic:spPr>
                </pic:pic>
              </a:graphicData>
            </a:graphic>
          </wp:anchor>
        </w:drawing>
      </w:r>
      <w:r>
        <w:rPr>
          <w:rFonts w:eastAsia="Times New Roman" w:cs="Times New Roman" w:ascii="Times New Roman" w:hAnsi="Times New Roman"/>
          <w:sz w:val="22"/>
          <w:szCs w:val="22"/>
        </w:rPr>
        <w:t xml:space="preserve"> menyediakan ruang ASI” </w:t>
      </w:r>
      <w:hyperlink r:id="rId14">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color w:val="0000FF"/>
            <w:sz w:val="22"/>
            <w:szCs w:val="22"/>
            <w:u w:val="single"/>
          </w:rPr>
          <w:t>https://radar.jawapos.com/radarsurabaya/read/2017/10/1</w:t>
        </w:r>
      </w:hyperlink>
      <w:r>
        <w:rPr>
          <w:rFonts w:eastAsia="Times New Roman" w:cs="Times New Roman" w:ascii="Times New Roman" w:hAnsi="Times New Roman"/>
          <w:sz w:val="22"/>
          <w:szCs w:val="22"/>
        </w:rPr>
        <w:t xml:space="preserve"> </w:t>
      </w:r>
      <w:hyperlink r:id="rId15">
        <w:r>
          <w:rPr>
            <w:rStyle w:val="InternetLink"/>
            <w:rFonts w:eastAsia="Times New Roman" w:cs="Times New Roman" w:ascii="Times New Roman" w:hAnsi="Times New Roman"/>
            <w:color w:val="0000FF"/>
            <w:sz w:val="22"/>
            <w:szCs w:val="22"/>
            <w:u w:val="single"/>
          </w:rPr>
          <w:t>9/20983/ruang-laktasi-dipelayanan-umum-masih-kurang</w:t>
        </w:r>
      </w:hyperlink>
      <w:r>
        <w:rPr>
          <w:rFonts w:eastAsia="Times New Roman" w:cs="Times New Roman" w:ascii="Times New Roman" w:hAnsi="Times New Roman"/>
          <w:color w:val="000000"/>
          <w:sz w:val="22"/>
          <w:szCs w:val="22"/>
        </w:rPr>
        <w:t>)</w:t>
      </w:r>
    </w:p>
    <w:p>
      <w:pPr>
        <w:pStyle w:val="Normal"/>
        <w:ind w:right="220"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uang ASI di perusahaan sangat di perlukan apabila pekerja perempuan kembali bekerja setelah masa istirahat melahirkan habis, sehingga diharapkan kesehatan pekerja perempuan dan bayinya tidak beresiko. Ruang ASI di perusahaan juga sangat diperlukan agar pekerja perempuan tetap dapat memberikan ASI Eksklusif kepada bayinya. Pekerja perempuan yang menyusui membutuhkan lingkungan yang bersih, suasana yang nyaman dan private, jadwal kerja yang fleksibel, sehingga pekerja perempuan tetap dapat memerah ASI nya dengan tenang selama bekerja. Masih banyaknya perusahaan di Kota Surabaya yang belum menyediakan Ruang ASI sebagai salah satu hak pekerja perempuan untuk tetap dapat memberikan ASI selama bekerja, sehingga peneliti meneliti tentang penyediaan ruang ASI di perusahaan swasta dengan jud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mplementasi Kewajiban Penyediaan Ruang Air Susu Ibu Sebagai Salah Satu Hak Pekerja Perempuan Pada Perusahaan Swasta Di Kota Surabay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TOD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220"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tode yang digunakan dalam penelitian ini adalah penelitian hukum empiris atau disebut penelitian yuridis sosiologis (Mukti Fajar, 2013:47). Penelitian hukum yuridis sosiologis adalah penelitian yang berbasis pada ilmu hukum normatif (peraturan perundangan) tetapi bukan mengkaji mengenai sistem dan norma dalam aturan perundangan, namun mengamati reaksi dan interaksi yang terjadi ketika sistem norma itu bekerja di dalam masyarakat (Mukti Fajar, 2013:34).</w:t>
      </w:r>
    </w:p>
    <w:p>
      <w:pPr>
        <w:pStyle w:val="Normal"/>
        <w:ind w:right="220"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nis data yang digunakan dalam penelitian ini mencakup data primer dan data sekunder. Data primer atau data dasar ialah data yang didapatkan dengan cara melakukan wawancara dan observasi. Data primer adalah data yang diperoleh terutama dari hasil penelitian empiris atau data yang diperoleh langsung dari lapangan sering juga disebut sebagai data lapangan. (Mukti Fajar, 2013:156). Data Sekunder terdiri dari bahan hukum primer, sekunder dan tersier. Bahan hukum primer yaitu bahan-bahan hukum yang mengikat yang terdiri dari peraturan perundang-undangan yang terkait dengan objek penelitian (Zainuddin Ali, 2014:106), Bahan hukum sekunder adalah bahan yang memberikan penjelasan mengenai bahan hukum primer berupa semua publikasi tentang hukum yang bukan merupakan dokumen-dokumen resmi yang dimana dalam penelitian ini menggunakan buku referensi atau literatur-literatur terkait. (Amiruddin, 2013:32).</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nelitian ini dilakukan di Penelitian ini dilakukan di PT. Lintas Cindo Bersama yang beralamat di Jalan Margomulyo Nomor 44,C3 (Komplek Pergudangan Suri Mulia), Kecamatan Tandes, Kota Surabaya, Jawa Timur dan PT Bevos Prima Center yang beralamat di jalan Terletak di Jalan Villa Bukit Mas Blok RA No. 21, Kecamatan Dukuh Pakis, Kota Surabaya, Jawa Timur.</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an dalam penelitian ini yaitu: (1) Bapak Mahfud Wicaksono selaku staff HRD (Human Resources Development) di PT Lintas Cindo Bersama, (2) Bapak Ahai selaku Direktur PT Bevos Prima Center (3) Ibu Ineke selaku pekerja perempuan di PT Lintas Cindo Bersama (4) Ibu Ariana selaku pekerja perempuan di PT Bevos Prima Center.</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knik pengumpulan data yang digunakan yaitu wawancara, observasi. Pendekatan dalam Penelitian ini menggunakan sifat deskriptif dengan pendekatan kualitatif. Sifat deskriptif adalah peneliti menganalisa dengan memberikan gambaran atau pemaparan atas subyek dan obyek penelitian sebagaimana hasil penelitian yang dilakukan peneliti. (Mukti Fajar, 2013:18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HASIL DAN PEMBAHASAN </w:t>
      </w:r>
    </w:p>
    <w:p>
      <w:pPr>
        <w:pStyle w:val="Normal"/>
        <w:ind w:right="-3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mbahasan</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4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ri hasil penelitian melalui wawancara dan observasi yang sudah dilakukan, peneliti menganalisis mengenai implementasi kewajiban penyediaan ruang ASI di perusahaan swasta yang ada di Kota Surabaya, sebagai beriku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mplementasi Kewajiban Penyediaan Ruang ASI Di Perusahaan Swasta Yang Ada Di Kota Surabaya</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Pasal 30 Ayat (3) Peraturan Pemerintah Republik Indonesia Nomor 33 Tahun 2012 Tentang Pemberian Air Susu Ibu Eksklusif yang selanjutnya disebut PP ASI Eksklusif yang menyatakan sebagai berikut :</w:t>
      </w:r>
    </w:p>
    <w:p>
      <w:pPr>
        <w:pStyle w:val="Normal"/>
        <w:ind w:left="5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Pengurus Tempat Kerja dan penyelenggara tempat sarana umum harus menyediakan fasilitas</w:t>
      </w:r>
      <w:bookmarkStart w:id="3" w:name="page4"/>
      <w:bookmarkEnd w:id="3"/>
      <w:r>
        <w:rPr>
          <w:rFonts w:eastAsia="Times New Roman" w:cs="Times New Roman" w:ascii="Times New Roman" w:hAnsi="Times New Roman"/>
          <w:sz w:val="22"/>
          <w:szCs w:val="22"/>
        </w:rPr>
        <w:t xml:space="preserve"> khusus untuk menyusui dan/atau memerah ASI sesuai dengan kondisi kemampuan perusahaan” Fasilitas khusus ASI sebagaimana di jelaskan dalam Pasal 30 Ayat (3) PP ASI Eskslusif di jelaskan lebih detail pengertiannya pada Peraturan Menteri Kesehatan Republik Indonesia Nomor 15 Tahun 2013 pada pasal 1 ayat (3) yang berbunyi :</w:t>
      </w:r>
    </w:p>
    <w:p>
      <w:pPr>
        <w:pStyle w:val="Normal"/>
        <w:ind w:left="560" w:right="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margin">
              <wp:posOffset>-1905</wp:posOffset>
            </wp:positionH>
            <wp:positionV relativeFrom="margin">
              <wp:align>center</wp:align>
            </wp:positionV>
            <wp:extent cx="6119495" cy="6119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3" r="-3" b="-3"/>
                    <a:stretch>
                      <a:fillRect/>
                    </a:stretch>
                  </pic:blipFill>
                  <pic:spPr bwMode="auto">
                    <a:xfrm>
                      <a:off x="0" y="0"/>
                      <a:ext cx="6119495" cy="6119495"/>
                    </a:xfrm>
                    <a:prstGeom prst="rect">
                      <a:avLst/>
                    </a:prstGeom>
                  </pic:spPr>
                </pic:pic>
              </a:graphicData>
            </a:graphic>
          </wp:anchor>
        </w:drawing>
      </w:r>
      <w:r>
        <w:rPr>
          <w:rFonts w:eastAsia="Times New Roman" w:cs="Times New Roman" w:ascii="Times New Roman" w:hAnsi="Times New Roman"/>
          <w:sz w:val="22"/>
          <w:szCs w:val="22"/>
        </w:rPr>
        <w:t>Fasilitas Khusus menyusui dan / atau memerah ASI yang selanjutnya disebut Ruang ASI adalah ruangan yang dilengkapi dengan prasarana menyusui dan memerah ASI yang digunakan untuk menyusui bayi, memerah ASI perah, dan / atau konseling menyusui / ASI.”</w:t>
      </w:r>
    </w:p>
    <w:p>
      <w:pPr>
        <w:pStyle w:val="Normal"/>
        <w:ind w:right="220" w:firstLine="4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ri penjelasan Pasal-Pasal tersebut diatas terdapat kewajiban perusahaan untuk menyediakan Ruang ASI di perusahaan. kebijakan Ruang ASI merupakan kebijakan pemerintah yang sudah diatur dalam peraturan perundang-undangan untuk menjamin pemenuhan hak perempuan khususnya pekerja perempuan.</w:t>
      </w:r>
    </w:p>
    <w:p>
      <w:pPr>
        <w:pStyle w:val="Normal"/>
        <w:ind w:right="220" w:firstLine="4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elementasi penyediaan ruang ASI di perusahaan merupakan kebijakan yang melibatkan berbagai instansi seperti Perusahaan, Dinas Ketenagakerjaan, Dinas Kesehatan, dan masyarakat, selain itu banyak indikator-indikator yang mempengaruhi terlaksana atau tidak penyediaan ruang ASI di perusahaan seperti sumber daya, sikap para pelaksana dan komunikasi antar organisas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mber Daya</w:t>
      </w:r>
    </w:p>
    <w:p>
      <w:pPr>
        <w:pStyle w:val="Normal"/>
        <w:ind w:right="2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mber daya dapat berupa sumber daya manusia (SDM), sumber daya Material, dan infrastruktur, berakitan dengan penelitian yang membahas tentang ruang ASI di perusahaan maka sumber daya disini ialah tersedianya fasilitas ruang ASI. Fasilitas adalah segala sesuatu yang dapat memudahkan dan yang dapat memperlancar terselenggaranya pelaksanaan suatu kebijakan.</w:t>
      </w:r>
    </w:p>
    <w:p>
      <w:pPr>
        <w:pStyle w:val="Normal"/>
        <w:ind w:right="220"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hasil penelitian yang di peroleh di mana PT Lintas Cindo dan PT Bevos Prima Center tidak memenuhi kewajiban untuk menyediakan ruang ASI di perusahaan, di PT Lintas Cindo Hanya menyediakan ruang santai yang terkadang juga dapat difungsikan sebagai tempat untuk memompa ASI, hal tersebut tidak dapat dikatakan bahwa PT Lintas Cindo sudah menyediakan ruang ASI di perusahaan, karena ruang ASI dalam pembuatan atau pendiriannya terdapat persyaratan khusus yang di atur Pada Pasal 9 dan Pasal 10 Permenkes Nomor 15 Tahun 2013. Pada Pasal 9 Permenkes Nomor 15 Tahun 2013 menyatakan sebagai beriku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017" w:leader="none"/>
        </w:tabs>
        <w:ind w:left="420" w:right="220" w:firstLine="4"/>
        <w:jc w:val="both"/>
        <w:rPr/>
      </w:pPr>
      <w:r>
        <w:rPr>
          <w:rFonts w:eastAsia="Times New Roman" w:cs="Times New Roman" w:ascii="Times New Roman" w:hAnsi="Times New Roman"/>
          <w:sz w:val="22"/>
          <w:szCs w:val="22"/>
        </w:rPr>
        <w:t>Ruang ASI diselenggarakan pada bangunan yang permanen, dapat merupakan ruang tersendiri atau merupakan bagian dari tempat pelayanan kesehatan yang ada di tempat kerja dan tempat sarana umum.</w:t>
      </w:r>
    </w:p>
    <w:p>
      <w:pPr>
        <w:pStyle w:val="Normal"/>
        <w:ind w:left="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Ruang ASI sebagaimana dimaksud pada ayat</w:t>
      </w:r>
    </w:p>
    <w:p>
      <w:pPr>
        <w:pStyle w:val="Normal"/>
        <w:ind w:left="420" w:hanging="0"/>
        <w:jc w:val="both"/>
        <w:rPr/>
      </w:pPr>
      <w:r>
        <w:rPr>
          <w:rFonts w:eastAsia="Times New Roman" w:cs="Times New Roman" w:ascii="Times New Roman" w:hAnsi="Times New Roman"/>
          <w:sz w:val="22"/>
          <w:szCs w:val="22"/>
        </w:rPr>
        <w:t>(1) harus memenuhi persyaratan kesehatan.</w:t>
      </w:r>
    </w:p>
    <w:p>
      <w:pPr>
        <w:pStyle w:val="Normal"/>
        <w:ind w:firstLine="4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tiap tempat kerja dan tempat sarana tempat umum harus menyediakan sarana dan prasarana ruang ASI sesuai dengan standar minimal dan sesuai kebutuhan Sedangkan pada Pasal 10 Permenkes Nomor 15 Tahun 2013 menyebutkan bahwa:</w:t>
      </w:r>
    </w:p>
    <w:p>
      <w:pPr>
        <w:pStyle w:val="Normal"/>
        <w:ind w:left="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Tersedianya ruangan khusus dengan ukuran minimal 3x4 m2 dan/atau disesuaikan dengan jumlah pekerja perempuan yang sedang menyusui; ada pintu yang dapat dikunci, yang mudahdibuka/ditutup;lantaikeramik/semen/karp et; memiliki ventilasi dan sirkulasi udara yang cukup; bebas potensi bahaya di tempat kerja termasuk bebas polusi; lingkungan cukup tenang jauh dari kebisingan; penerangan dalam ruangan cukup dan tidak menyilaukan; kelembapan berkisar antara 30-50%, maksimum 60%; dan tersedia wastafel dengan air mengalir untuk cuci tangan dan mencuci peralatan.”</w:t>
      </w:r>
    </w:p>
    <w:p>
      <w:pPr>
        <w:pStyle w:val="Normal"/>
        <w:ind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lain persyaratan khusus, dalam ruang ASI yang disediakan perusahaan juga harus memiliki peralatan pendukung yang diatur dalam Pasal 11 Permenkes Nomor 15 Tahun 2013 menyebutkan bahwa :</w:t>
      </w:r>
    </w:p>
    <w:p>
      <w:pPr>
        <w:pStyle w:val="Normal"/>
        <w:ind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Peralatan ruang ASI di tempat kerja sekurang-kurangnya terdiri dari peralatan menyimpan ASI dan peralatan pendukung lainnya sesuai standar meliputi : lemari pendingin (refrigerator) untuk menyimpan ASI; gel pendingin (ice pack); tas untuk membawa ASI perahan (cooler bag); dan sterilizer botol ASI. Peralatan pendukung lainnya sebagaimana dimaksud antara lain meliputi: meja tulis; kursi dengan sandaran untuk ibu memerah ASI; konseling menyusui kit yang terdiri dari model payudara, boneka, cangkir minum ASI, spuit 5cc, spuit 10 cc, dan spuit 20 cc; media KIE tentang ASI dan inisiasi menyusui dini yang terdiri dari poster, foto, leaflet, booklet, dan buku konseling menyusui); lemari penyimpan alat; dispenser dingin dan panas; alat cuci botol; tempat sampah dan penutup; penyejuk ruangan (AC/Kipas angin); nursing apron/kain pembatas/ pakai krey untuk memerah ASI; waslap untuk kompres payudara”</w:t>
      </w:r>
    </w:p>
    <w:p>
      <w:pPr>
        <w:pStyle w:val="Normal"/>
        <w:ind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hasil observasi oleh peneliti ruang santai di PT Lintas Cindo bersama belum sesuai dengan dengan Permenkes Nomor 15 Tahun 2013, sehingga dapat dikatakan bahwa PT Lintas Cindo bersama juga belum memenuhi kewajiban penyediaan ruang ASI di perusahaa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5"/>
      <w:bookmarkStart w:id="5" w:name="page5"/>
      <w:bookmarkEnd w:id="5"/>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kap Pelaksan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80" w:right="220"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1905</wp:posOffset>
            </wp:positionH>
            <wp:positionV relativeFrom="paragraph">
              <wp:posOffset>-628015</wp:posOffset>
            </wp:positionV>
            <wp:extent cx="6119495" cy="61194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 t="-3" r="-3" b="-3"/>
                    <a:stretch>
                      <a:fillRect/>
                    </a:stretch>
                  </pic:blipFill>
                  <pic:spPr bwMode="auto">
                    <a:xfrm>
                      <a:off x="0" y="0"/>
                      <a:ext cx="6119495" cy="6119495"/>
                    </a:xfrm>
                    <a:prstGeom prst="rect">
                      <a:avLst/>
                    </a:prstGeom>
                  </pic:spPr>
                </pic:pic>
              </a:graphicData>
            </a:graphic>
          </wp:anchor>
        </w:drawing>
      </w:r>
      <w:r>
        <w:rPr>
          <w:rFonts w:eastAsia="Times New Roman" w:cs="Times New Roman" w:ascii="Times New Roman" w:hAnsi="Times New Roman"/>
          <w:sz w:val="22"/>
          <w:szCs w:val="22"/>
        </w:rPr>
        <w:t>Sikap disini adalah sikap para pelaksana yang mendukung kebijakan yang telah ditetapkan pemerintah melalui peraturan perundang-undangan. Jika para pelaksana mempunyai kecenderungan atau sikap positif atau adanya dukungan terhadap implementasi maka terdapat kemungkinan yang besar implementasi akan terlaksana sesuai keputusan awal. Demikian sebaliknya jika para pelaksana bersikap negatif atau menolak terhadap implementasi maka akan menghadapi kendala yang serius.</w:t>
      </w:r>
    </w:p>
    <w:p>
      <w:pPr>
        <w:pStyle w:val="Normal"/>
        <w:ind w:left="280" w:right="220"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bicara tentang dukungan perusahaan terhadap keberhasilan program ASI Eksklusif bagi pekerja perempuan bukan hanya melalui penyediaan ruang ASI di perusahaan saja, tetapi pemberian kesempatan yang sepatutnya nya bagi pekerja perempuan untuk memberikan ASI kepada bayi atau anaknya yang masih menyusu, karena bisa saja perusahaan menyediakan ruang ASI di perusahaan sebagai pengugur kewajiban perusahaan dalam menyediakan ruang ASI di perusahaan, namun apabila tidak adanya kesempatan yang sepatutnya bagi pekerja perempuan untuk memberikan ASI di tempat kerja, ruang ASI tersebut tidak akan bermanfaat. Kesempatan dalam memberikan ASI selama waktu kerja telah diatur dalam Pasal 83 Undang Undang Ketenagakerjaan yang menyatakan sebagai beriku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0" w:right="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Pekerja/buruh yang anaknya masih menyusu harus diberi kesempatan sepatunya untuk menyusui anaknya jika hal itu harus dilakukan selama waktu kerj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0" w:right="220"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belum UU Ketenagakerjaan ini lahir, Indonesia juga telah ikut serta sebagai negara anggota dalam konvensi International Labour Organization (ILO) Nomor 183 Tahun 2000 Tentang Perlindungan Maternitas yang mengatur sejumlah hak-hak bagi pekerja perempuan, adapun pasal khusus yang mengatur soal perlindungan bagi pekerja perempuan yang menyusui adalah pada Pasal 10 Konvensi ILO 183/2000 yang menyatakan sebagai berikut:</w:t>
      </w:r>
    </w:p>
    <w:p>
      <w:pPr>
        <w:pStyle w:val="Normal"/>
        <w:numPr>
          <w:ilvl w:val="0"/>
          <w:numId w:val="2"/>
        </w:numPr>
        <w:tabs>
          <w:tab w:val="clear" w:pos="720"/>
          <w:tab w:val="left" w:pos="708" w:leader="none"/>
        </w:tabs>
        <w:ind w:left="280" w:right="2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orang perempuan harus diberi hak untuk satu atau lebih istirahat harian atau pengurangan jam kerja harian untuk menyusui anaknya”</w:t>
      </w:r>
    </w:p>
    <w:p>
      <w:pPr>
        <w:pStyle w:val="Normal"/>
        <w:numPr>
          <w:ilvl w:val="0"/>
          <w:numId w:val="2"/>
        </w:numPr>
        <w:tabs>
          <w:tab w:val="clear" w:pos="720"/>
          <w:tab w:val="left" w:pos="708" w:leader="none"/>
        </w:tabs>
        <w:ind w:left="280" w:right="220" w:hanging="4"/>
        <w:jc w:val="both"/>
        <w:rPr/>
      </w:pPr>
      <w:r>
        <w:rPr>
          <w:rFonts w:eastAsia="Times New Roman" w:cs="Times New Roman" w:ascii="Times New Roman" w:hAnsi="Times New Roman"/>
          <w:sz w:val="22"/>
          <w:szCs w:val="22"/>
        </w:rPr>
        <w:t>Masa Istirahat untuk menyusui atau pengurangan jam kerja harian diperbolehkan, jumlahnya, durasi istirahat menyusui dan prosedur pengurangan jam kerja harian harus ditentukan oleh hukum dan praktek nasional. Istirahat atau pengurangan jam setiap hari kerja akan dihitung sebagai waktu kerja dan dibayar sesuai Tidak hanya di UU Ketenagakerjaan, pengaturan mengenai Pemberian ASI eksklusif bagi pekerja perempuan juga diatur dalam pasal 128 Undang-undang Nomor 36 Tahun 2009 Tentang Kesehatan yang berbunyi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tiap bayi berhak mendapatkan air susu ibu eksklusif sejak dilahirkan selama 6 (enam) bulan, kecuali atas indikasi med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4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lama pemberian air susu ibu, pihak keluarga, pemerintah, pemerintah daerah, dan masyarakat harus mendukung ibu bayi secara penuh dengan penyediaan waktu dan fasilitas khus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4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nyediaan Fasilitas khusus sebagaimana dimaksud pada ayat (2) diadakan di tempat kerja dan tempat sarana umum.”</w:t>
      </w:r>
    </w:p>
    <w:p>
      <w:pPr>
        <w:pStyle w:val="Normal"/>
        <w:ind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uraian pasal-pasal tersebut diatas Jelas dinyatakan bahwa pekerja perempuan yang anaknya masih menyusui harus diberi kesempatan sepatutnya untuk menyusui anaknya jika hal itu harus dilakukan selama waktu kerja. Dimaksud dengan kesempatan yang patut disini adalah waktu yang diberikan kepada pekerja untuk menyusui bayinya.</w:t>
      </w:r>
    </w:p>
    <w:p>
      <w:pPr>
        <w:pStyle w:val="Normal"/>
        <w:ind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hasil penelitian di PT Bevos Prima Center juga mengizinkan,bahkan pekerja perempuan yang rumah nya dekat di perbolehkan untuk pulang memberikan ASI bagi bayi nya. Tetapi pekerja perempuan di PT Bevos Prima Center juga enggan memanfaatkan waktu tersebut karena dirasa memberikan ASI di tempat kerja kurang efisi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omunikasi Antar Organisasi</w:t>
      </w:r>
    </w:p>
    <w:p>
      <w:pPr>
        <w:pStyle w:val="Normal"/>
        <w:ind w:firstLine="428"/>
        <w:jc w:val="both"/>
        <w:rPr/>
      </w:pPr>
      <w:r>
        <w:rPr>
          <w:rFonts w:eastAsia="Times New Roman" w:cs="Times New Roman" w:ascii="Times New Roman" w:hAnsi="Times New Roman"/>
          <w:sz w:val="22"/>
          <w:szCs w:val="22"/>
        </w:rPr>
        <w:t>Dalam kegiatan-kegiatan pelaksanaan mutlak di perlukan terutama dalam menyampaikan informasi yang berkaitan dengan kebijakan dan tujuan kebijakan. Penyediaan ruang ASI di perusahaan sebagai salah satu bentuk dukungan perusahaan berkaitan dengan program pemberian ASI eksklusif tentunya tidak dapat berjalan sendiri, namun harus ada pembinaan dari dinas terkait. sebagaimana diatur pada pasal 4 Peraturan Bersama Menteri Negara Pemberdayaan Perempuan Menteri Tenaga Kerja Dan Transmigrasi Dan Menteri Kesehatan Nomor:48/Men.pp/XII/2008,Per.27/MEN/XII/2008,177/Men kes/PB/XII/2008 Tentang Peningkatan Pemberian Air Susu Ibu Selama Waktu Kerja Di Tempat Kerja yang menyatakan sebagai berikut:</w:t>
      </w:r>
    </w:p>
    <w:p>
      <w:pPr>
        <w:pStyle w:val="Normal"/>
        <w:numPr>
          <w:ilvl w:val="0"/>
          <w:numId w:val="4"/>
        </w:numPr>
        <w:tabs>
          <w:tab w:val="clear" w:pos="720"/>
          <w:tab w:val="left" w:pos="33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menterian Negara Pemberdayaan Perempuan, Departemen Tenaga Kerja dan Transmigrasi, dan Departemen Kesehatan dalam upaya melaksanakan peningkatan pemberian ASI selama waktu kerja ditempat kerja, melakukan pembinaan secara bersama-sama.</w:t>
      </w:r>
    </w:p>
    <w:p>
      <w:pPr>
        <w:pStyle w:val="Normal"/>
        <w:numPr>
          <w:ilvl w:val="0"/>
          <w:numId w:val="5"/>
        </w:numPr>
        <w:tabs>
          <w:tab w:val="clear" w:pos="720"/>
          <w:tab w:val="left" w:pos="320" w:leader="none"/>
        </w:tabs>
        <w:ind w:left="4" w:right="220" w:hanging="4"/>
        <w:jc w:val="both"/>
        <w:rPr>
          <w:rFonts w:ascii="Times New Roman" w:hAnsi="Times New Roman" w:eastAsia="Times New Roman" w:cs="Times New Roman"/>
          <w:sz w:val="22"/>
          <w:szCs w:val="22"/>
        </w:rPr>
      </w:pPr>
      <w:bookmarkStart w:id="6" w:name="page6"/>
      <w:bookmarkEnd w:id="6"/>
      <w:r>
        <w:rPr>
          <w:rFonts w:eastAsia="Times New Roman" w:cs="Times New Roman" w:ascii="Times New Roman" w:hAnsi="Times New Roman"/>
          <w:sz w:val="22"/>
          <w:szCs w:val="22"/>
        </w:rPr>
        <w:t>Pembinaan sebagaimana dimaksud pada ayat (1) meliputi sosialisasi, pelatihan, pemantauan, dan evaluasi.</w:t>
      </w:r>
    </w:p>
    <w:p>
      <w:pPr>
        <w:pStyle w:val="Normal"/>
        <w:numPr>
          <w:ilvl w:val="1"/>
          <w:numId w:val="5"/>
        </w:numPr>
        <w:tabs>
          <w:tab w:val="clear" w:pos="720"/>
          <w:tab w:val="left" w:pos="383" w:leader="none"/>
        </w:tabs>
        <w:ind w:left="4" w:right="220" w:first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sil pembinaan sebagaimana dimaksud pada ayat (2)digunakan sebagai bahan masukan bagi pelaksanaan Program Peningkatan Pemberian ASI.</w:t>
      </w:r>
    </w:p>
    <w:p>
      <w:pPr>
        <w:pStyle w:val="Normal"/>
        <w:ind w:left="4" w:right="220"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da pasal tersebut dijelaskan bahwa Dinas Kesehatan dan Dinas Ketenagakerjaan berperan sangat penting terhadap kewajiban perusahaan dalam menyediakan ruang ASI. Pembinaan disini meliputi sosialisasi, pelatihan, pemantuan dan evaluasi.</w:t>
      </w:r>
    </w:p>
    <w:p>
      <w:pPr>
        <w:pStyle w:val="Normal"/>
        <w:ind w:left="4" w:right="220"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dasarkan hasil penelitian yang diperoleh PT Lintas Cindo Bersama dan PT Bevos Prima Center belum pernah mendapatkan pembinaan dari Dinas-Dinas terkait baik meliputi sosialisasi, pelatihan, pemantuan dan evaluas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right="2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aktor Penghambat Dalam Pemenuhan Penyediaan Ruang ASI Di Perusahaan Swasta Yang Ada Di Kota Surabay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4" w:right="220" w:firstLine="4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77165</wp:posOffset>
            </wp:positionH>
            <wp:positionV relativeFrom="paragraph">
              <wp:posOffset>-3983990</wp:posOffset>
            </wp:positionV>
            <wp:extent cx="6119495" cy="6119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3" r="-3" b="-3"/>
                    <a:stretch>
                      <a:fillRect/>
                    </a:stretch>
                  </pic:blipFill>
                  <pic:spPr bwMode="auto">
                    <a:xfrm>
                      <a:off x="0" y="0"/>
                      <a:ext cx="6119495" cy="6119495"/>
                    </a:xfrm>
                    <a:prstGeom prst="rect">
                      <a:avLst/>
                    </a:prstGeom>
                  </pic:spPr>
                </pic:pic>
              </a:graphicData>
            </a:graphic>
          </wp:anchor>
        </w:drawing>
      </w:r>
      <w:r>
        <w:rPr>
          <w:rFonts w:eastAsia="Times New Roman" w:cs="Times New Roman" w:ascii="Times New Roman" w:hAnsi="Times New Roman"/>
          <w:sz w:val="22"/>
          <w:szCs w:val="22"/>
        </w:rPr>
        <w:t>Faktor penghambat dalam penyediaan ruang ASI di perusahaan di bagi menjadi 2 yaitu faktor penghambat internal dan eksternal. Faktor penghamabt internal merupakan faktor penghambat yang berasal dari lingkup PT Lintas Cindo Bersama dan PT Bevos Prima Center. Biaya menjadi penghambat utama PT Lintas Cindo Bersama tidak dapat memenuhi kewajiban penyediaan ruang ASI. Pendanaan sendiri telah diatur dalam Pasal 18 Peraturan Menteri Kesehatan Republik Indonesia Nomor 15 Tahun 2013 Tentang Tata Cara Penyediaan Fasilitas Khusus Menyusui Dan/Atau Memerah Air Susu Ibu yang menyatakan:</w:t>
      </w:r>
    </w:p>
    <w:p>
      <w:pPr>
        <w:pStyle w:val="Normal"/>
        <w:numPr>
          <w:ilvl w:val="0"/>
          <w:numId w:val="6"/>
        </w:numPr>
        <w:tabs>
          <w:tab w:val="clear" w:pos="720"/>
          <w:tab w:val="left" w:pos="417" w:leader="none"/>
        </w:tabs>
        <w:ind w:left="4" w:right="2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mpat Kerja dan Tempat Sarana Umum menyediakan dana untuk mendukung peningkatan pemberian ASI Eksklusif.</w:t>
      </w:r>
    </w:p>
    <w:p>
      <w:pPr>
        <w:pStyle w:val="Normal"/>
        <w:numPr>
          <w:ilvl w:val="0"/>
          <w:numId w:val="6"/>
        </w:numPr>
        <w:tabs>
          <w:tab w:val="clear" w:pos="720"/>
          <w:tab w:val="left" w:pos="431" w:leader="none"/>
        </w:tabs>
        <w:ind w:left="4" w:right="2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ndanaan sebagaimana dimaksud pada ayat (1) bersumber dari Tempat Kerja, Tempat Sarana Umum dan sumber lain yang tidak mengikat sesuai ketentuan peraturan perundang-undangan.</w:t>
      </w:r>
    </w:p>
    <w:p>
      <w:pPr>
        <w:pStyle w:val="Normal"/>
        <w:numPr>
          <w:ilvl w:val="0"/>
          <w:numId w:val="6"/>
        </w:numPr>
        <w:tabs>
          <w:tab w:val="clear" w:pos="720"/>
          <w:tab w:val="left" w:pos="431" w:leader="none"/>
        </w:tabs>
        <w:ind w:left="4" w:right="2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ndanaan untuk pengelolaan ruang ASI di Tempat Kerja dan Tempat Sarana Umum sebagaimana dimaksud pada ayat (2) dilarang bersumber dari produsen atau distributor susu formula bayi dan/atau produk bayi lainnya.</w:t>
      </w:r>
    </w:p>
    <w:p>
      <w:pPr>
        <w:pStyle w:val="Normal"/>
        <w:ind w:left="4" w:right="220" w:firstLine="428"/>
        <w:jc w:val="both"/>
        <w:rPr/>
      </w:pPr>
      <w:r>
        <w:rPr>
          <w:rFonts w:eastAsia="Times New Roman" w:cs="Times New Roman" w:ascii="Times New Roman" w:hAnsi="Times New Roman"/>
          <w:sz w:val="22"/>
          <w:szCs w:val="22"/>
        </w:rPr>
        <w:t>Semua Kegiatan harus ada pengalokasian dana secara tepat. Demikian pula dalam pelaksanaan kewajiban penyediaan ruang ASI di perusahaan sangat dibutuhkan adanya anggaran dana yang cukup dan sesuai. Tidak tersedianya dana yang cukup menyebabkan terjadinya kesulitan dalam pelaksanaan kewajiban ruang ASI di perusahaan baik untuk melakukan sosialisasi dan pengadaan sarana prasarana sedangkan ketidaktahuan PT Bevos Prima Center terkait aturan yang mewajibkan perusahaan untuk menyediakan ruang ASI.</w:t>
      </w:r>
    </w:p>
    <w:p>
      <w:pPr>
        <w:pStyle w:val="Normal"/>
        <w:ind w:left="4" w:right="220" w:firstLine="428"/>
        <w:jc w:val="both"/>
        <w:rPr/>
      </w:pPr>
      <w:r>
        <w:rPr>
          <w:rFonts w:eastAsia="Times New Roman" w:cs="Times New Roman" w:ascii="Times New Roman" w:hAnsi="Times New Roman"/>
          <w:sz w:val="22"/>
          <w:szCs w:val="22"/>
        </w:rPr>
        <w:t>Faktor penghambat eksternal merupakan kendala yang berasal dari luar lingkup perusahaan PT Lintas Cindo Bersama dan PT Bevos Prima Center yaitu pekerja perempuan tidak memanfaatkan kesempatan untuk memberikan ASI di perusahaan sehingga hal tersebut bisa saja berpotensi membuat perusahaan enggan untuk menyediakan ruang ASI di perusahaan karena perusahaan berangapan bahwa pekerja perempuan yang bekerja tidak membutuhkan adanya ruang ASI di Perusahaan. kurang nya pembinaan dari Dinas-Dinas terakit Berdasarkan hasil penelitian dirasa pembinaan akan kewajiban menyediakan ruang ASI kurang, hal ini dibuktikan dengan ketidaktahuan baik perusahaan maupun pekerja perempuan tentang adanya aturan kewajiban perusahaan menyediakan ruang ASI dan program ASI eksklusif, impelementasi peraturan kewajiban perusahaan menyediakan ruang ASI agar dapat mencapai keberhasilan mensyaratkan adanya pembinaan dari Dinas-Dinas terkait baik itu sosialisasi mengenai pentingnya perusahaan menyediakan ruang ASI bagi pekerja perempuan sehingga nanti akan timbul kesadaran dari perusahaan untuk menyediakan ruang ASI, selain sosialisasi Dinas-Dinas terkait juga perlu melakukan pemantuan di tiap-tiap perusahaan yang masih belum menyediakan ruang ASI untuk segera menyediakan ruang ASI karena sangat penting untuk pekerja perempuan yang baru saja melahirkan dan memberikan ASI untuk bayiny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NUTUP</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mpulan</w:t>
      </w:r>
    </w:p>
    <w:p>
      <w:pPr>
        <w:pStyle w:val="Normal"/>
        <w:ind w:firstLine="4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laksanaan kewajiban penyediaan ruang ASI di PT Lintas Cindo Bersama dan PT Bevos Prima Center berdasarkan indikator-indikator yang mempengaruhi terlaksana atau tidak terlaksana penyediaan ruang ASI di perusahaam seperti sumber daya, sikap para pelaksana dan komunikasi. Berkaitan dengan sumber daya yaitu tersedianya fasilitas PT Lintas Cindo Bersama dan PT Bevos Prima Center tidak tersedia fasilitas ruang ASI. Sikap para pelaksana di sini hanya sebatas memberikan memberikan kesempatan sepatutnya dengan mengizinkan pekerja perempuan untuk memompa ASI nya di perusahaan. Komunikasi antar organisasi juga tidak berjalan dengan tidak adanya pembinaan dari dinas-dinas terkait sehingga masih ada perusahaan yang belum mengetahui adanya peraturan yang mewajibkan perusahaan menyediakan ruang ASI. Dari penjelasan tersebut maka dapat dismpulkan pelaksanaan kewajiban</w:t>
      </w:r>
      <w:bookmarkStart w:id="7" w:name="page7"/>
      <w:bookmarkEnd w:id="7"/>
      <w:r>
        <w:rPr>
          <w:rFonts w:eastAsia="Times New Roman" w:cs="Times New Roman" w:ascii="Times New Roman" w:hAnsi="Times New Roman"/>
          <w:sz w:val="22"/>
          <w:szCs w:val="22"/>
        </w:rPr>
        <w:t xml:space="preserve"> penyediaan Ruang ASI di PT Lintas Cindo Bersama dan PT Bevos Prima Center tidak terlaksana.</w:t>
      </w:r>
    </w:p>
    <w:p>
      <w:pPr>
        <w:pStyle w:val="Normal"/>
        <w:ind w:firstLine="4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mbatan yang dihadapi dalam pelaksanaan kewajiban penyediaan ruang ASI di PT Lintas Cindo Bersama dan PT Bevos Prima Center terdapat dua hambatan yaitu hambatan internal dan hambatan eksternal. Kendala internal yang berasal dari PT Lintas Cindo Bersama dan PT Bevos Prima Center yaitu Biaya. Kendala eksternal berasal yang berasal dari luar lingkup PT Lintas Cindo Bersama dan PT Bevos Prima Center yaitu Pekerja Perempuan Tidak Memanfaatkan kesempatan untuk memberikan ASI di perusahaan dan kurangnya pembinaan dari Dinas-Dinas terka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905</wp:posOffset>
            </wp:positionH>
            <wp:positionV relativeFrom="paragraph">
              <wp:posOffset>-795020</wp:posOffset>
            </wp:positionV>
            <wp:extent cx="6119495" cy="6119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3" r="-3" b="-3"/>
                    <a:stretch>
                      <a:fillRect/>
                    </a:stretch>
                  </pic:blipFill>
                  <pic:spPr bwMode="auto">
                    <a:xfrm>
                      <a:off x="0" y="0"/>
                      <a:ext cx="6119495" cy="6119495"/>
                    </a:xfrm>
                    <a:prstGeom prst="rect">
                      <a:avLst/>
                    </a:prstGeom>
                  </pic:spPr>
                </pic:pic>
              </a:graphicData>
            </a:graphic>
          </wp:anchor>
        </w:drawing>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aran</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T Lintas Cindo Bersama dan PT Bevos Prima Center seharusnya perlu menyediakan Ruang ASI di perusahaan karena termasuk kewajiban yang harus dilaksanakan oleh perusahaan yang sudah di atur dalam peraturan perUndang-Undanga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kerja perempuan seharusnya lebih memanfaatkan kesempatan yang diberikan perusahaan berkaitan dengan pemberian ASI di perusahaan, karena dengan memanfaatkan kesempatan tersebut perusahaan akan lebih sadar akan pentingnya ruang ASI di perusahaa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nas Ketenagakerjaan dan Dinas Kesehatan lebih sering melakukan pembinaan agar perusahaan dan pekerja perempuan paham akan kewajiban penyediaan ruang ASI di perusahaan dan program ASI eksklusif.</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FTAR PUSTAKA</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uku</w:t>
      </w:r>
    </w:p>
    <w:p>
      <w:pPr>
        <w:pStyle w:val="Normal"/>
        <w:spacing w:lineRule="auto" w:line="360"/>
        <w:ind w:left="709" w:hanging="709"/>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Ali,</w:t>
        <w:tab/>
        <w:t>Zainuddin.</w:t>
        <w:tab/>
        <w:t>2014.</w:t>
        <w:tab/>
        <w:t>Metodologi Penelitian</w:t>
        <w:tab/>
        <w:t>Huku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Jakarta: Sinar Grafika.</w:t>
      </w:r>
    </w:p>
    <w:p>
      <w:pPr>
        <w:pStyle w:val="Normal"/>
        <w:spacing w:lineRule="auto" w:line="360"/>
        <w:ind w:left="709" w:hanging="709"/>
        <w:jc w:val="both"/>
        <w:rPr/>
      </w:pPr>
      <w:r>
        <w:rPr>
          <w:rFonts w:eastAsia="Times New Roman" w:cs="Times New Roman" w:ascii="Times New Roman" w:hAnsi="Times New Roman"/>
          <w:sz w:val="22"/>
          <w:szCs w:val="22"/>
        </w:rPr>
        <w:t xml:space="preserve">Amiruddin dan Zainal Asikin. </w:t>
      </w:r>
      <w:r>
        <w:rPr>
          <w:rFonts w:eastAsia="Times New Roman" w:cs="Times New Roman" w:ascii="Times New Roman" w:hAnsi="Times New Roman"/>
          <w:i/>
          <w:sz w:val="22"/>
          <w:szCs w:val="22"/>
        </w:rPr>
        <w:t>Pengantar Metode</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enelitian Hukum</w:t>
      </w:r>
      <w:r>
        <w:rPr>
          <w:rFonts w:eastAsia="Times New Roman" w:cs="Times New Roman" w:ascii="Times New Roman" w:hAnsi="Times New Roman"/>
          <w:sz w:val="22"/>
          <w:szCs w:val="22"/>
        </w:rPr>
        <w:t>. Jakarta: Rajawali Pers Fajar,</w:t>
        <w:tab/>
        <w:t xml:space="preserve">Mukti dan Yulianto Achmad, 2013. </w:t>
      </w:r>
      <w:r>
        <w:rPr>
          <w:rFonts w:eastAsia="Times New Roman" w:cs="Times New Roman" w:ascii="Times New Roman" w:hAnsi="Times New Roman"/>
          <w:i/>
          <w:sz w:val="22"/>
          <w:szCs w:val="22"/>
        </w:rPr>
        <w:t>Dualisme</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Penelitian Hukum Normatif Dan Empiris. </w:t>
      </w:r>
      <w:r>
        <w:rPr>
          <w:rFonts w:eastAsia="Times New Roman" w:cs="Times New Roman" w:ascii="Times New Roman" w:hAnsi="Times New Roman"/>
          <w:sz w:val="22"/>
          <w:szCs w:val="22"/>
        </w:rPr>
        <w:t>Yogyakarta: Pustaka Pelajar.</w:t>
      </w:r>
    </w:p>
    <w:p>
      <w:pPr>
        <w:pStyle w:val="Normal"/>
        <w:spacing w:lineRule="auto" w:line="36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eraturan Perundang-Undangan</w:t>
      </w:r>
    </w:p>
    <w:p>
      <w:pPr>
        <w:pStyle w:val="Normal"/>
        <w:spacing w:lineRule="auto" w:line="360"/>
        <w:ind w:left="709" w:hanging="709"/>
        <w:jc w:val="both"/>
        <w:rPr/>
      </w:pPr>
      <w:r>
        <w:rPr>
          <w:rFonts w:eastAsia="Times New Roman" w:cs="Times New Roman" w:ascii="Times New Roman" w:hAnsi="Times New Roman"/>
          <w:sz w:val="22"/>
          <w:szCs w:val="22"/>
        </w:rPr>
        <w:t>Undang-Undang No. 13 Tahun 2003 tentang Ketenagakerjaan Lembaran Negara Republik Indonesia Nomor 39 Tahun 2003 Tambahan Lembaran Negara Nomor 4279.</w:t>
      </w:r>
    </w:p>
    <w:p>
      <w:pPr>
        <w:pStyle w:val="Normal"/>
        <w:spacing w:lineRule="auto" w:line="360"/>
        <w:ind w:left="709" w:hanging="709"/>
        <w:jc w:val="both"/>
        <w:rPr/>
      </w:pPr>
      <w:r>
        <w:rPr>
          <w:rFonts w:eastAsia="Times New Roman" w:cs="Times New Roman" w:ascii="Times New Roman" w:hAnsi="Times New Roman"/>
          <w:sz w:val="22"/>
          <w:szCs w:val="22"/>
        </w:rPr>
        <w:t>Peraturan Pemerintah Republik Indonesia Nomor 33 Tahun 2012 Tentang Pemberian Air Susu Ibu Eksklusif, Lembaran Negara Republik Indonesia Tahun 2012 Nomor 58, Tambahan Lembaran Negara Republik Indonesia Nomor 5291</w:t>
      </w:r>
    </w:p>
    <w:p>
      <w:pPr>
        <w:pStyle w:val="Normal"/>
        <w:spacing w:lineRule="auto" w:line="360"/>
        <w:ind w:left="709" w:hanging="709"/>
        <w:jc w:val="both"/>
        <w:rPr/>
      </w:pPr>
      <w:r>
        <w:rPr>
          <w:rFonts w:eastAsia="Times New Roman" w:cs="Times New Roman" w:ascii="Times New Roman" w:hAnsi="Times New Roman"/>
          <w:sz w:val="22"/>
          <w:szCs w:val="22"/>
        </w:rPr>
        <w:t>Peraturan Menteri Kesehatan Republik Indonesia Nomor 15 Tahun 2013 Tentang Tata Cara Penyediaan Fasilitas Khusus Menyusui dan/atau Memerah Air Susu Ibu, Berita Negara Republik Indonesia Tahun 2013 Nomor 441</w:t>
      </w:r>
    </w:p>
    <w:p>
      <w:pPr>
        <w:pStyle w:val="Normal"/>
        <w:spacing w:lineRule="auto" w:line="36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Website</w:t>
      </w:r>
    </w:p>
    <w:p>
      <w:pPr>
        <w:pStyle w:val="Normal"/>
        <w:spacing w:lineRule="auto" w:line="36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dul</w:t>
        <w:tab/>
        <w:t>Rozack.</w:t>
        <w:tab/>
      </w:r>
      <w:r>
        <w:rPr>
          <w:rFonts w:eastAsia="Times New Roman" w:cs="Times New Roman" w:ascii="Times New Roman" w:hAnsi="Times New Roman"/>
          <w:i/>
          <w:sz w:val="22"/>
          <w:szCs w:val="22"/>
        </w:rPr>
        <w:t>Ruang</w:t>
        <w:tab/>
        <w:t>Laktasi</w:t>
        <w:tab/>
        <w:t>Di</w:t>
        <w:tab/>
        <w:t>Pelayanan</w:t>
        <w:tab/>
        <w:t xml:space="preserve">Umum Masih Kurang </w:t>
      </w:r>
      <w:hyperlink r:id="rId20">
        <w:r>
          <w:rPr>
            <w:rStyle w:val="InternetLink"/>
            <w:rFonts w:eastAsia="Times New Roman" w:cs="Times New Roman" w:ascii="Times New Roman" w:hAnsi="Times New Roman"/>
            <w:sz w:val="22"/>
            <w:szCs w:val="22"/>
          </w:rPr>
          <w:t>(</w:t>
        </w:r>
        <w:r>
          <w:rPr>
            <w:rStyle w:val="InternetLink"/>
            <w:rFonts w:eastAsia="Times New Roman" w:cs="Times New Roman" w:ascii="Times New Roman" w:hAnsi="Times New Roman"/>
            <w:color w:val="0000FF"/>
            <w:sz w:val="22"/>
            <w:szCs w:val="22"/>
            <w:u w:val="single"/>
          </w:rPr>
          <w:t>https://radar.jawapos.com/radarsurabaya/read/201</w:t>
        </w:r>
      </w:hyperlink>
      <w:r>
        <w:rPr>
          <w:rFonts w:eastAsia="Times New Roman" w:cs="Times New Roman" w:ascii="Times New Roman" w:hAnsi="Times New Roman"/>
          <w:sz w:val="22"/>
          <w:szCs w:val="22"/>
        </w:rPr>
        <w:t xml:space="preserve"> </w:t>
      </w:r>
      <w:hyperlink r:id="rId21">
        <w:r>
          <w:rPr>
            <w:rStyle w:val="InternetLink"/>
            <w:rFonts w:eastAsia="Times New Roman" w:cs="Times New Roman" w:ascii="Times New Roman" w:hAnsi="Times New Roman"/>
            <w:color w:val="0000FF"/>
            <w:sz w:val="22"/>
            <w:szCs w:val="22"/>
            <w:u w:val="single"/>
          </w:rPr>
          <w:t>7/10/19/20983/ruang-laktasi-dipelayanan-umum-</w:t>
        </w:r>
      </w:hyperlink>
      <w:hyperlink r:id="rId22">
        <w:r>
          <w:rPr>
            <w:rStyle w:val="InternetLink"/>
            <w:rFonts w:eastAsia="Times New Roman" w:cs="Times New Roman" w:ascii="Times New Roman" w:hAnsi="Times New Roman"/>
            <w:color w:val="0000FF"/>
            <w:sz w:val="22"/>
            <w:szCs w:val="22"/>
            <w:u w:val="single"/>
          </w:rPr>
          <w:t>masih-kurang</w:t>
        </w:r>
      </w:hyperlink>
      <w:r>
        <w:rPr>
          <w:rFonts w:eastAsia="Times New Roman" w:cs="Times New Roman" w:ascii="Times New Roman" w:hAnsi="Times New Roman"/>
          <w:color w:val="000000"/>
          <w:sz w:val="22"/>
          <w:szCs w:val="22"/>
        </w:rPr>
        <w:t>),</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akses pada Tanggal 15 Juli 2019</w:t>
      </w:r>
    </w:p>
    <w:p>
      <w:pPr>
        <w:pStyle w:val="Normal"/>
        <w:spacing w:lineRule="auto" w:line="36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na Manafe. 2017. </w:t>
      </w:r>
      <w:r>
        <w:rPr>
          <w:rFonts w:eastAsia="Times New Roman" w:cs="Times New Roman" w:ascii="Times New Roman" w:hAnsi="Times New Roman"/>
          <w:i/>
          <w:sz w:val="22"/>
          <w:szCs w:val="22"/>
        </w:rPr>
        <w:t>Ini Resiko Yang Dialami Bayi Akiba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Kurang ASI. (</w:t>
      </w:r>
      <w:r>
        <w:rPr>
          <w:rFonts w:eastAsia="Times New Roman" w:cs="Times New Roman" w:ascii="Times New Roman" w:hAnsi="Times New Roman"/>
          <w:color w:val="0000FF"/>
          <w:sz w:val="22"/>
          <w:szCs w:val="22"/>
          <w:u w:val="single"/>
        </w:rPr>
        <w:t>http://www.beritasatu.com/kesehatan/420402-ini-risiko-yang-dialami-bayi-akibat-kurang-asi.html.,</w:t>
      </w:r>
      <w:r>
        <w:rPr>
          <w:rFonts w:eastAsia="Times New Roman" w:cs="Times New Roman" w:ascii="Times New Roman" w:hAnsi="Times New Roman"/>
          <w:color w:val="000000"/>
          <w:sz w:val="22"/>
          <w:szCs w:val="22"/>
        </w:rPr>
        <w:t>diakses pada Tanggal 24 Jul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2019</w:t>
      </w:r>
    </w:p>
    <w:p>
      <w:pPr>
        <w:pStyle w:val="Normal"/>
        <w:spacing w:lineRule="auto" w:line="360"/>
        <w:ind w:left="709" w:hanging="709"/>
        <w:jc w:val="both"/>
        <w:rPr/>
      </w:pPr>
      <w:r>
        <w:rPr>
          <w:rFonts w:eastAsia="Times New Roman" w:cs="Times New Roman" w:ascii="Times New Roman" w:hAnsi="Times New Roman"/>
          <w:sz w:val="22"/>
          <w:szCs w:val="22"/>
        </w:rPr>
        <w:t>Titik</w:t>
        <w:tab/>
        <w:t xml:space="preserve">Kuntari. </w:t>
      </w:r>
      <w:r>
        <w:rPr>
          <w:rFonts w:eastAsia="Times New Roman" w:cs="Times New Roman" w:ascii="Times New Roman" w:hAnsi="Times New Roman"/>
          <w:i/>
          <w:sz w:val="22"/>
          <w:szCs w:val="22"/>
        </w:rPr>
        <w:t>Air Susu Ibu.</w:t>
      </w:r>
      <w:r>
        <w:rPr>
          <w:rFonts w:eastAsia="Times New Roman" w:cs="Times New Roman" w:ascii="Times New Roman" w:hAnsi="Times New Roman"/>
          <w:sz w:val="22"/>
          <w:szCs w:val="22"/>
        </w:rPr>
        <w:t xml:space="preserve"> </w:t>
      </w:r>
      <w:hyperlink r:id="rId23">
        <w:r>
          <w:rPr>
            <w:rStyle w:val="InternetLink"/>
            <w:rFonts w:eastAsia="Times New Roman" w:cs="Times New Roman" w:ascii="Times New Roman" w:hAnsi="Times New Roman"/>
            <w:i/>
            <w:sz w:val="22"/>
            <w:szCs w:val="22"/>
          </w:rPr>
          <w:t>(</w:t>
        </w:r>
        <w:r>
          <w:rPr>
            <w:rStyle w:val="InternetLink"/>
            <w:rFonts w:eastAsia="Times New Roman" w:cs="Times New Roman" w:ascii="Times New Roman" w:hAnsi="Times New Roman"/>
            <w:color w:val="0000FF"/>
            <w:sz w:val="22"/>
            <w:szCs w:val="22"/>
            <w:u w:val="single"/>
          </w:rPr>
          <w:t>https://fk.uii.ac.id/elearning-ilmu-kesehatan-masy</w:t>
        </w:r>
      </w:hyperlink>
      <w:r>
        <w:rPr>
          <w:rFonts w:eastAsia="Times New Roman" w:cs="Times New Roman" w:ascii="Times New Roman" w:hAnsi="Times New Roman"/>
          <w:i/>
          <w:sz w:val="22"/>
          <w:szCs w:val="22"/>
        </w:rPr>
        <w:t xml:space="preserve"> </w:t>
      </w:r>
      <w:hyperlink r:id="rId24">
        <w:r>
          <w:rPr>
            <w:rStyle w:val="InternetLink"/>
            <w:rFonts w:eastAsia="Times New Roman" w:cs="Times New Roman" w:ascii="Times New Roman" w:hAnsi="Times New Roman"/>
            <w:color w:val="0000FF"/>
            <w:sz w:val="22"/>
            <w:szCs w:val="22"/>
            <w:u w:val="single"/>
          </w:rPr>
          <w:t>arakat/upload/klinik/elearning/ikm/air-susu-ibu-fk</w:t>
        </w:r>
      </w:hyperlink>
      <w:r>
        <w:rPr>
          <w:rFonts w:eastAsia="Times New Roman" w:cs="Times New Roman" w:ascii="Times New Roman" w:hAnsi="Times New Roman"/>
          <w:color w:val="0000FF"/>
          <w:sz w:val="22"/>
          <w:szCs w:val="22"/>
          <w:u w:val="single"/>
        </w:rPr>
        <w:t xml:space="preserve"> </w:t>
      </w:r>
      <w:hyperlink r:id="rId25">
        <w:r>
          <w:rPr>
            <w:rStyle w:val="InternetLink"/>
            <w:rFonts w:eastAsia="Times New Roman" w:cs="Times New Roman" w:ascii="Times New Roman" w:hAnsi="Times New Roman"/>
            <w:color w:val="0000FF"/>
            <w:sz w:val="22"/>
            <w:szCs w:val="22"/>
            <w:u w:val="single"/>
          </w:rPr>
          <w:t>ui-tk.pdf</w:t>
        </w:r>
        <w:r>
          <w:rPr>
            <w:rStyle w:val="InternetLink"/>
            <w:rFonts w:eastAsia="Times New Roman" w:cs="Times New Roman" w:ascii="Times New Roman" w:hAnsi="Times New Roman"/>
            <w:color w:val="000000"/>
            <w:sz w:val="22"/>
            <w:szCs w:val="22"/>
          </w:rPr>
          <w:t xml:space="preserve">. </w:t>
        </w:r>
      </w:hyperlink>
      <w:r>
        <w:rPr>
          <w:rFonts w:eastAsia="Times New Roman" w:cs="Times New Roman" w:ascii="Times New Roman" w:hAnsi="Times New Roman"/>
          <w:color w:val="000000"/>
          <w:sz w:val="22"/>
          <w:szCs w:val="22"/>
        </w:rPr>
        <w:t>Diakses</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pada Tanggal 24 Juli 2019</w:t>
      </w:r>
      <w:r>
        <w:rPr>
          <w:rFonts w:eastAsia="Times New Roman" w:cs="Times New Roman" w:ascii="Times New Roman" w:hAnsi="Times New Roman"/>
          <w:sz w:val="22"/>
          <w:szCs w:val="22"/>
        </w:rPr>
        <w:t xml:space="preserve">. </w:t>
      </w:r>
    </w:p>
    <w:p>
      <w:pPr>
        <w:sectPr>
          <w:type w:val="continuous"/>
          <w:pgSz w:w="11906" w:h="16838"/>
          <w:pgMar w:left="1140" w:right="1129" w:gutter="0" w:header="567" w:top="1410" w:footer="850" w:bottom="906"/>
          <w:cols w:num="2" w:space="360" w:equalWidth="true" w:sep="false"/>
          <w:formProt w:val="false"/>
          <w:textDirection w:val="lrTb"/>
          <w:docGrid w:type="default" w:linePitch="360" w:charSpace="0"/>
        </w:sectPr>
      </w:pPr>
    </w:p>
    <w:p>
      <w:pPr>
        <w:pStyle w:val="Normal"/>
        <w:rPr/>
      </w:pPr>
      <w:r>
        <w:rPr/>
      </w:r>
    </w:p>
    <w:sectPr>
      <w:type w:val="continuous"/>
      <w:pgSz w:w="11906" w:h="16838"/>
      <w:pgMar w:left="1140" w:right="1129" w:gutter="0" w:header="567" w:top="141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Cs w:val="24"/>
      </w:rPr>
    </w:pPr>
    <w:r>
      <w:rPr>
        <w:rFonts w:cs="Times New Roman" w:ascii="Times New Roman" w:hAnsi="Times New Roman"/>
        <w:b/>
        <w:bCs/>
        <w:szCs w:val="24"/>
      </w:rPr>
      <w:t>NOVUM : JURNAL HUKUM</w:t>
    </w:r>
  </w:p>
  <w:p>
    <w:pPr>
      <w:pStyle w:val="Normal"/>
      <w:jc w:val="right"/>
      <w:rPr/>
    </w:pPr>
    <w:r>
      <w:rPr>
        <w:rFonts w:cs="Times New Roman" w:ascii="Times New Roman" w:hAnsi="Times New Roman"/>
        <w:szCs w:val="24"/>
      </w:rPr>
      <w:t>Volume 6 Nomor 3 Juli 2019</w:t>
    </w:r>
  </w:p>
  <w:p>
    <w:pPr>
      <w:pStyle w:val="Normal"/>
      <w:jc w:val="right"/>
      <w:rPr>
        <w:rFonts w:ascii="Times New Roman" w:hAnsi="Times New Roman" w:cs="Times New Roman"/>
        <w:szCs w:val="24"/>
      </w:rPr>
    </w:pPr>
    <w:r>
      <w:rPr>
        <w:rFonts w:cs="Times New Roman" w:ascii="Times New Roman" w:hAnsi="Times New Roman"/>
        <w:szCs w:val="24"/>
      </w:rPr>
      <w:t>e-ISSN 2442-4641</w:t>
    </w:r>
  </w:p>
  <w:p>
    <w:pPr>
      <w:pStyle w:val="Header"/>
      <w:rPr>
        <w:rFonts w:ascii="Times New Roman" w:hAnsi="Times New Roman" w:cs="Times New Roman"/>
        <w:szCs w:val="24"/>
      </w:rPr>
    </w:pPr>
    <w:r>
      <w:rPr>
        <w:rFonts w:cs="Times New Roman" w:ascii="Times New Roman" w:hAnsi="Times New Roman"/>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27940</wp:posOffset>
              </wp:positionV>
              <wp:extent cx="6086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2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th-TH" w:eastAsia="zh-CN"/>
    </w:rPr>
  </w:style>
  <w:style w:type="character" w:styleId="DefaultParagraphFont">
    <w:name w:val="Default Paragraph Font"/>
    <w:qFormat/>
    <w:rPr/>
  </w:style>
  <w:style w:type="character" w:styleId="HeaderChar">
    <w:name w:val="Header Char"/>
    <w:qFormat/>
    <w:rPr>
      <w:rFonts w:cs="Cordia New"/>
      <w:szCs w:val="25"/>
    </w:rPr>
  </w:style>
  <w:style w:type="character" w:styleId="FooterChar">
    <w:name w:val="Footer Char"/>
    <w:qFormat/>
    <w:rPr>
      <w:rFonts w:cs="Cordia New"/>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Cordia New"/>
      <w:szCs w:val="25"/>
    </w:rPr>
  </w:style>
  <w:style w:type="paragraph" w:styleId="Footer">
    <w:name w:val="Footer"/>
    <w:basedOn w:val="Normal"/>
    <w:pPr>
      <w:tabs>
        <w:tab w:val="clear" w:pos="720"/>
        <w:tab w:val="center" w:pos="4680" w:leader="none"/>
        <w:tab w:val="right" w:pos="9360" w:leader="none"/>
      </w:tabs>
    </w:pPr>
    <w:rPr>
      <w:rFonts w:cs="Cordia New"/>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putra@mhs.unesa.ac.id" TargetMode="External"/><Relationship Id="rId3" Type="http://schemas.openxmlformats.org/officeDocument/2006/relationships/image" Target="media/image1.jpeg"/><Relationship Id="rId4" Type="http://schemas.openxmlformats.org/officeDocument/2006/relationships/hyperlink" Target="mailto:emmiliarusdiana@une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k.uii.ac.id/elearning-ilmu-kesehatan-masyarakat/upload/klinik/elearning/ikm/air-susu-ibu-fkui-tk.pdf" TargetMode="External"/><Relationship Id="rId8" Type="http://schemas.openxmlformats.org/officeDocument/2006/relationships/hyperlink" Target="https://fk.uii.ac.id/elearning-ilmu-kesehatan-masyarakat/upload/klinik/elearning/ikm/air-susu-ibu-fkui-tk.pdf" TargetMode="External"/><Relationship Id="rId9" Type="http://schemas.openxmlformats.org/officeDocument/2006/relationships/hyperlink" Target="https://fk.uii.ac.id/elearning-ilmu-kesehatan-masyarakat/upload/klinik/elearning/ikm/air-susu-ibu-fkui-tk.pdf" TargetMode="External"/><Relationship Id="rId10" Type="http://schemas.openxmlformats.org/officeDocument/2006/relationships/image" Target="media/image1.jpeg"/><Relationship Id="rId11" Type="http://schemas.openxmlformats.org/officeDocument/2006/relationships/hyperlink" Target="http://www.beritasatu.com/kesehatan/420402-ini-risiko-yang-dialami-bayi-akibat-kurang-asi.html" TargetMode="External"/><Relationship Id="rId12" Type="http://schemas.openxmlformats.org/officeDocument/2006/relationships/hyperlink" Target="http://www.beritasatu.com/kesehatan/420402-ini-risiko-yang-dialami-bayi-akibat-kurang-asi.html" TargetMode="External"/><Relationship Id="rId13" Type="http://schemas.openxmlformats.org/officeDocument/2006/relationships/image" Target="media/image1.jpeg"/><Relationship Id="rId14" Type="http://schemas.openxmlformats.org/officeDocument/2006/relationships/hyperlink" Target="https://radar.jawapos.com/radarsurabaya/read/2017/10/19/20983/ruang-laktasi-dipelayanan-umum-masih-kurang" TargetMode="External"/><Relationship Id="rId15" Type="http://schemas.openxmlformats.org/officeDocument/2006/relationships/hyperlink" Target="https://radar.jawapos.com/radarsurabaya/read/2017/10/19/20983/ruang-laktasi-dipelayanan-umum-masih-kurang"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s://radar.jawapos.com/radarsurabaya/read/2017/10/19/20983/ruang-laktasi-dipelayanan-umum-masih-kurang" TargetMode="External"/><Relationship Id="rId21" Type="http://schemas.openxmlformats.org/officeDocument/2006/relationships/hyperlink" Target="https://radar.jawapos.com/radarsurabaya/read/2017/10/19/20983/ruang-laktasi-dipelayanan-umum-masih-kurang" TargetMode="External"/><Relationship Id="rId22" Type="http://schemas.openxmlformats.org/officeDocument/2006/relationships/hyperlink" Target="https://radar.jawapos.com/radarsurabaya/read/2017/10/19/20983/ruang-laktasi-dipelayanan-umum-masih-kurang" TargetMode="External"/><Relationship Id="rId23" Type="http://schemas.openxmlformats.org/officeDocument/2006/relationships/hyperlink" Target="https://fk.uii.ac.id/elearning-ilmu-kesehatan-masyarakat/upload/klinik/elearning/ikm/air-susu-ibu-fkui-tk.pdf" TargetMode="External"/><Relationship Id="rId24" Type="http://schemas.openxmlformats.org/officeDocument/2006/relationships/hyperlink" Target="https://fk.uii.ac.id/elearning-ilmu-kesehatan-masyarakat/upload/klinik/elearning/ikm/air-susu-ibu-fkui-tk.pdf" TargetMode="External"/><Relationship Id="rId25" Type="http://schemas.openxmlformats.org/officeDocument/2006/relationships/hyperlink" Target="https://fk.uii.ac.id/elearning-ilmu-kesehatan-masyarakat/upload/klinik/elearning/ikm/air-susu-ibu-fkui-tk.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2:00Z</dcterms:created>
  <dc:creator/>
  <dc:description/>
  <cp:keywords/>
  <dc:language>en-US</dc:language>
  <cp:lastModifiedBy>Windows User</cp:lastModifiedBy>
  <dcterms:modified xsi:type="dcterms:W3CDTF">2020-11-17T14:02:00Z</dcterms:modified>
  <cp:revision>2</cp:revision>
  <dc:subject/>
  <dc:title/>
</cp:coreProperties>
</file>