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5715000" cy="1694815"/>
            <wp:effectExtent l="0" t="0" r="0" b="0"/>
            <wp:wrapTight wrapText="bothSides">
              <wp:wrapPolygon edited="0">
                <wp:start x="-36" y="-1429"/>
                <wp:lineTo x="-36" y="22879"/>
                <wp:lineTo x="21600" y="22879"/>
                <wp:lineTo x="21600" y="-1429"/>
                <wp:lineTo x="-36" y="-1429"/>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840" r="-6" b="5840"/>
                    <a:stretch>
                      <a:fillRect/>
                    </a:stretch>
                  </pic:blipFill>
                  <pic:spPr bwMode="auto">
                    <a:xfrm>
                      <a:off x="0" y="0"/>
                      <a:ext cx="5715000" cy="1694815"/>
                    </a:xfrm>
                    <a:prstGeom prst="rect">
                      <a:avLst/>
                    </a:prstGeom>
                  </pic:spPr>
                </pic:pic>
              </a:graphicData>
            </a:graphic>
          </wp:anchor>
        </w:drawing>
      </w:r>
    </w:p>
    <w:p>
      <w:pPr>
        <w:pStyle w:val="Normal"/>
        <w:rPr>
          <w:b/>
          <w:b/>
          <w:sz w:val="22"/>
          <w:szCs w:val="22"/>
        </w:rPr>
      </w:pPr>
      <w:r>
        <w:rPr>
          <w:b/>
          <w:sz w:val="22"/>
          <w:szCs w:val="22"/>
        </w:rPr>
        <w:t>KAJIAN YURIDIS KEWENANGAN PENYIDIK PEGAWAI NEGERI SIPIL PADA TINDAK PIDANA PERPAJAKAN  DIKAITKAN DENGAN KUHAP</w:t>
      </w:r>
    </w:p>
    <w:p>
      <w:pPr>
        <w:pStyle w:val="StyleAuthorBold"/>
        <w:rPr/>
      </w:pPr>
      <w:r>
        <w:rPr/>
        <w:t>Ervindo Delpiro</w:t>
      </w:r>
    </w:p>
    <w:p>
      <w:pPr>
        <w:pStyle w:val="Afiliasi"/>
        <w:spacing w:before="0" w:after="120"/>
        <w:contextualSpacing/>
        <w:rPr/>
      </w:pPr>
      <w:r>
        <w:rPr>
          <w:rFonts w:eastAsia="Times New Roman"/>
          <w:lang w:val="en-US" w:eastAsia="en-US"/>
        </w:rPr>
        <w:t xml:space="preserve"> </w:t>
      </w:r>
      <w:r>
        <w:rPr>
          <w:lang w:val="en-US" w:eastAsia="en-US"/>
        </w:rPr>
        <w:t>(</w:t>
      </w:r>
      <w:r>
        <w:rPr/>
        <w:t>S1 Ilmu Hukum, Fakultas Ilmu Sosial Dan</w:t>
      </w:r>
      <w:r>
        <w:rPr>
          <w:lang w:val="en-US" w:eastAsia="en-US"/>
        </w:rPr>
        <w:t xml:space="preserve"> </w:t>
      </w:r>
      <w:r>
        <w:rPr/>
        <w:t>Hukum, Universitas Negeri Surabaya</w:t>
      </w:r>
      <w:r>
        <w:rPr>
          <w:lang w:val="en-US" w:eastAsia="en-US"/>
        </w:rPr>
        <w:t>)</w:t>
      </w:r>
    </w:p>
    <w:p>
      <w:pPr>
        <w:pStyle w:val="Afiliasi"/>
        <w:spacing w:before="0" w:after="120"/>
        <w:contextualSpacing/>
        <w:rPr>
          <w:lang w:val="en-US" w:eastAsia="en-US"/>
        </w:rPr>
      </w:pPr>
      <w:hyperlink r:id="rId3">
        <w:r>
          <w:rPr>
            <w:rStyle w:val="InternetLink"/>
            <w:color w:val="000000"/>
            <w:lang w:val="en-US" w:eastAsia="en-US"/>
          </w:rPr>
          <w:t>ervindodelpiro16040704010@mhs.unesa.ac.id</w:t>
        </w:r>
      </w:hyperlink>
    </w:p>
    <w:p>
      <w:pPr>
        <w:pStyle w:val="StyleAuthorBold"/>
        <w:rPr/>
      </w:pPr>
      <w:r>
        <w:rPr/>
        <w:t>Emmilia Rusdiana</w:t>
      </w:r>
    </w:p>
    <w:p>
      <w:pPr>
        <w:pStyle w:val="Afiliasi"/>
        <w:spacing w:before="0" w:after="120"/>
        <w:contextualSpacing/>
        <w:rPr/>
      </w:pPr>
      <w:r>
        <w:rPr>
          <w:lang w:val="en-US" w:eastAsia="en-US"/>
        </w:rPr>
        <w:t>(</w:t>
      </w:r>
      <w:r>
        <w:rPr/>
        <w:t>S1 Ilmu Hukum, Fakultas Ilmu Sosial Dan Hukum, Universitas Negeri Surabaya</w:t>
      </w:r>
      <w:r>
        <w:rPr>
          <w:lang w:val="en-US" w:eastAsia="en-US"/>
        </w:rPr>
        <w:t>)</w:t>
      </w:r>
    </w:p>
    <w:p>
      <w:pPr>
        <w:pStyle w:val="Afiliasi"/>
        <w:spacing w:before="0" w:after="40"/>
        <w:contextualSpacing/>
        <w:rPr>
          <w:lang w:val="en-US" w:eastAsia="en-US"/>
        </w:rPr>
      </w:pPr>
      <w:hyperlink r:id="rId4">
        <w:r>
          <w:rPr>
            <w:rStyle w:val="InternetLink"/>
            <w:color w:val="000000"/>
            <w:lang w:val="en-US" w:eastAsia="en-US"/>
          </w:rPr>
          <w:t>emmiliarusdiana@unesa.ac.id</w:t>
        </w:r>
      </w:hyperlink>
    </w:p>
    <w:p>
      <w:pPr>
        <w:pStyle w:val="Afiliasi"/>
        <w:spacing w:before="40" w:after="0"/>
        <w:contextualSpacing/>
        <w:rPr>
          <w:lang w:val="en-US" w:eastAsia="en-US"/>
        </w:rPr>
      </w:pPr>
      <w:r>
        <w:rPr>
          <w:lang w:val="en-US" w:eastAsia="en-US"/>
        </w:rPr>
      </w:r>
    </w:p>
    <w:p>
      <w:pPr>
        <w:pStyle w:val="Afiliasi"/>
        <w:spacing w:before="0" w:after="0"/>
        <w:contextualSpacing/>
        <w:rPr>
          <w:b/>
          <w:b/>
          <w:sz w:val="22"/>
          <w:szCs w:val="22"/>
          <w:lang w:val="en-US" w:eastAsia="en-US"/>
        </w:rPr>
      </w:pPr>
      <w:r>
        <w:rPr>
          <w:b/>
          <w:sz w:val="22"/>
          <w:szCs w:val="22"/>
          <w:lang w:val="en-US" w:eastAsia="en-US"/>
        </w:rPr>
        <w:t>Abstrak</w:t>
      </w:r>
    </w:p>
    <w:p>
      <w:pPr>
        <w:pStyle w:val="Afiliasi"/>
        <w:spacing w:before="0" w:after="0"/>
        <w:contextualSpacing/>
        <w:jc w:val="both"/>
        <w:rPr>
          <w:lang w:val="en-US" w:eastAsia="en-US"/>
        </w:rPr>
      </w:pPr>
      <w:r>
        <w:rPr/>
        <w:t>Pajak merupakan bentuk iuran wajib yang dikeluarkan oleh warga negara guna mewujudkan kesejahteraan umum. Sifatnya yang penting sebagai salah satu pendapatan negara untuk penyelenggaraan pemerintahan dan pelaksanaan pembangunan nasional menempatkan pelanggaran terhadap perundang-undangan pajak sebagai kejahatan berat (</w:t>
      </w:r>
      <w:r>
        <w:rPr>
          <w:i/>
          <w:iCs/>
        </w:rPr>
        <w:t>felony</w:t>
      </w:r>
      <w:r>
        <w:rPr/>
        <w:t xml:space="preserve">) dengan ancaman pidana penjara dan denda secara komulatif. Kewenangan penyidikan </w:t>
      </w:r>
      <w:r>
        <w:rPr>
          <w:lang w:val="en-US" w:eastAsia="en-US"/>
        </w:rPr>
        <w:t xml:space="preserve">berdasarkan Pasal 6 ayat (1) KUHAP </w:t>
      </w:r>
      <w:r>
        <w:rPr/>
        <w:t>diberikan kepada penyidik kepolisian dan pejabat pegawai negeri sipil. Kepolisian dalam tindak pidana perpajakan hanya memiliki kewenangan sebagai pengawas atas pekerjaan  yang dilakukan oleh PPNS</w:t>
      </w:r>
      <w:r>
        <w:rPr>
          <w:lang w:val="en-US" w:eastAsia="en-US"/>
        </w:rPr>
        <w:t xml:space="preserve"> sebagi penyidik</w:t>
      </w:r>
      <w:r>
        <w:rPr/>
        <w:t>. Berdasarkan hal tersebut, penelitian ini bertujuan untuk mengetahui alasan yang melandasi kewenangan penyidik PPNS dalam menangani tindak pidana perpajakan pada Pasal 44 Undang-undang Ketentuan Umum dan Tata Cara Perpajakan dan kesesuaian Pasal 44 Undang-Undang Ketentuan Umum dan Tata Cara Perpajakan dengan Pasal 7 ayat (2) KUHAP.</w:t>
      </w:r>
      <w:r>
        <w:rPr>
          <w:lang w:val="en-US" w:eastAsia="en-US"/>
        </w:rPr>
        <w:t xml:space="preserve"> Penelitian ini yaitu yuridis normatif, dengan menggunakan pendekatan perundang-undangan dan konseptual, dengan pengumpulan data menggunakan aturan-aturan yang bersifat normatif atau berupa seperti jurnal hukum dan teknis analisa bahan hukum bersifat prespektif. Hasil penelitian menunjukan bahwa a</w:t>
      </w:r>
      <w:r>
        <w:rPr/>
        <w:t>lasan yang melandasi kewenangan dari penyidik pegawai negeri sipil selaku penyidik tindak pidana perpajakan adalah berdasarkan Pasal 6 ayat (1) huruf b yang memberikan kewenangan PPNS untuk melakukan penyidikan berdasarkan wewenang undang-undang khususnya masing-masing. Maka, dalam tindak pidana perpajakan, PPNS juga memiliki kewenangan untuk menjadi penyidik sesuai dengan Pasal 44 ayat (1) Undang-Undang Ketentuan Umum dan Tata Cara Perpajakan. Kesesuaian Pasal 44 UU Nomor 16 Tahun 2009 tentang Ketentuan Umum dan Tata Cara Perpajakan dengan Pasal 7 ayat (2) KUHAP dimaknai dengan menguatkan satu sama lain, saling mengisi dan saling melengkapi demi keutuhan sistem hukum. Jadi antar Pasal 44 Undang-undang Ketentuan Umum dan Tata Cara Perpajakan dengan Pasal 7 Ayat (2) KUHAP tidak bertentangan.</w:t>
      </w:r>
    </w:p>
    <w:p>
      <w:pPr>
        <w:pStyle w:val="Afiliasi"/>
        <w:spacing w:before="0" w:after="0"/>
        <w:contextualSpacing/>
        <w:jc w:val="both"/>
        <w:rPr>
          <w:lang w:val="en-US" w:eastAsia="en-US"/>
        </w:rPr>
      </w:pPr>
      <w:r>
        <w:rPr>
          <w:b/>
          <w:lang w:val="en-US" w:eastAsia="en-US"/>
        </w:rPr>
        <w:t xml:space="preserve">Kata Kunci: </w:t>
      </w:r>
      <w:r>
        <w:rPr>
          <w:lang w:val="en-US" w:eastAsia="en-US"/>
        </w:rPr>
        <w:t>pajak, penyidik polisi, PPNS, kewenangan penyidikan</w:t>
      </w:r>
    </w:p>
    <w:p>
      <w:pPr>
        <w:pStyle w:val="Afiliasi"/>
        <w:spacing w:before="40" w:after="0"/>
        <w:contextualSpacing/>
        <w:jc w:val="both"/>
        <w:rPr>
          <w:lang w:val="en-US" w:eastAsia="en-US"/>
        </w:rPr>
      </w:pPr>
      <w:r>
        <w:rPr>
          <w:lang w:val="en-US" w:eastAsia="en-US"/>
        </w:rPr>
      </w:r>
    </w:p>
    <w:p>
      <w:pPr>
        <w:pStyle w:val="Afiliasi"/>
        <w:spacing w:before="0" w:after="0"/>
        <w:contextualSpacing/>
        <w:rPr>
          <w:b/>
          <w:b/>
          <w:sz w:val="22"/>
          <w:szCs w:val="22"/>
          <w:lang w:val="en-US" w:eastAsia="en-US"/>
        </w:rPr>
      </w:pPr>
      <w:r>
        <w:rPr>
          <w:b/>
          <w:sz w:val="22"/>
          <w:szCs w:val="22"/>
          <w:lang w:val="en-US" w:eastAsia="en-US"/>
        </w:rPr>
        <w:t>Abstrak</w:t>
      </w:r>
    </w:p>
    <w:p>
      <w:pPr>
        <w:pStyle w:val="Afiliasi"/>
        <w:spacing w:before="0" w:after="0"/>
        <w:contextualSpacing/>
        <w:jc w:val="both"/>
        <w:rPr>
          <w:lang w:val="en-US" w:eastAsia="en-US"/>
        </w:rPr>
      </w:pPr>
      <w:r>
        <w:rPr>
          <w:lang w:val="en-US" w:eastAsia="en-US"/>
        </w:rPr>
        <w:t>Taxes are a form of compulsory contribution issued by citizens to create public welfare. Taxes are important character is as one of the state revenues for the administration of government and the implementation of national development which violates the tax law as a serious crime with the threat of imprisonment and cumulative fines. Investigative authority is based on Article 6 paragraph (1) of the Criminal Procedure Code which is granted to police investigators and civil servant officials. The police in taxation crimes only have the authority to supervise the work carried out by civil servant officials as investigators. Based on this, this study aims to see the reasons underlying the authority of civil servant officials investigators in tax crime in Article 44 of the Law on General Provisions and Tax Procedures and the suitability of Article 44 of the Law on General Provisions and Tax Procedures with Article 7 paragraph (2) of the Law on General Provisions and Tax Procedures. This research is juridical normative, using an invited and conceptual approach, by following the data using normative rules or in the form of legal journals and technical analysis of legal materials with perspective. The results show that the reasons for the authority of civil servant investigators as tax criminal investigators are based on Article 6 paragraph (1) letter b, which gives civil servant officials authority to carry out investigations based on their respective constitutional authority. So, for tax crime, PPNS also has the authority to become an investigator following Article 44 paragraph (1) of the Law on General Provisions and Tax Procedures. Compliance with Article 44 of Law Number 16 of 2009 concerning General Provisions and Tax Procedures with Article 7 paragraph (2) of the Criminal Procedure Code is interpreted as strengthening one another, complementing and complementing each other for the integrity of the legal system. So between Article 44 of the Law on General Provisions and Tax Procedures with Article 7 Paragraph (2) of the Criminal Procedure Code are not contradictory.</w:t>
      </w:r>
    </w:p>
    <w:p>
      <w:pPr>
        <w:pStyle w:val="Afiliasi"/>
        <w:spacing w:before="0" w:after="0"/>
        <w:contextualSpacing/>
        <w:jc w:val="both"/>
        <w:rPr>
          <w:lang w:val="en-US" w:eastAsia="en-US"/>
        </w:rPr>
      </w:pPr>
      <w:r>
        <w:rPr>
          <w:lang w:val="en-US" w:eastAsia="en-US"/>
        </w:rPr>
      </w:r>
    </w:p>
    <w:p>
      <w:pPr>
        <w:pStyle w:val="Afiliasi"/>
        <w:spacing w:before="0" w:after="0"/>
        <w:contextualSpacing/>
        <w:jc w:val="both"/>
        <w:rPr/>
      </w:pPr>
      <w:r>
        <w:rPr>
          <w:b/>
          <w:lang w:val="en-US" w:eastAsia="en-US"/>
        </w:rPr>
        <w:t xml:space="preserve">Keywords: </w:t>
      </w:r>
      <w:r>
        <w:rPr>
          <w:lang w:val="en-US" w:eastAsia="en-US"/>
        </w:rPr>
        <w:t>taxes, police investigator, PPNS, investigation authority.</w:t>
      </w:r>
    </w:p>
    <w:p>
      <w:pPr>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lang w:val="id-ID" w:eastAsia="en-US"/>
        </w:rPr>
      </w:pPr>
      <w:r>
        <w:rPr>
          <w:lang w:val="id-ID" w:eastAsia="en-US"/>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Normal"/>
        <w:spacing w:lineRule="auto" w:line="276"/>
        <w:ind w:firstLine="270"/>
        <w:jc w:val="both"/>
        <w:rPr/>
      </w:pPr>
      <w:r>
        <w:rPr/>
        <w:t>Pajak merupakan hal yang dipandang penting di dalam negara yang bersifat sejahtera (</w:t>
      </w:r>
      <w:r>
        <w:rPr>
          <w:i/>
        </w:rPr>
        <w:t>welfare state</w:t>
      </w:r>
      <w:r>
        <w:rPr/>
        <w:t xml:space="preserve">) yaitu sebagai salah satu pendapatan untuk meningkatkan kesejahteraan sosial masyarakat di negara bersangkutan. Indonesia termasuk salah satu negara yang menempatkan pajak sebagai salah satu sumber pendapatan negara, walaupun belum menempatkan pajak sebagai salah satu sumber pendapatan negara, walaupun belum menempatkan pajak sebagai salah satu sumber peningkatan kesejahteraan rakyat. Soemohamidjojo merumuskan pajak sebagai bentuk iuran wajib berupa uang maupun barang yang dipungut oleh penguasa guna menutup biaya produksi barang-barang, dan atau jasa kolektif dalam mewujudkan kesejahteraan umum berdasarkan norma - norma hukum yang berlaku </w:t>
      </w:r>
      <w:r>
        <w:fldChar w:fldCharType="begin"/>
      </w:r>
      <w:r>
        <w:rPr>
          <w:lang w:val="en-US" w:eastAsia="en-US"/>
        </w:rPr>
        <w:instrText xml:space="preserve">ADDIN CSL_CITATION {"citationItems":[{"id":"ITEM-1","itemData":{"author":[{"dropping-particle":"","family":"Kaho","given":"Josef Riwu","non-dropping-particle":"","parse-names":false,"suffix":""}],"id":"ITEM-1","issued":{"date-parts":[["2005"]]},"number-of-pages":"144","publisher":"PT Raja Grafindo Persada","publisher-place":"Jakarta","title":"Prospek Otonomi Daerah di Negara Republik Indonesia","type":"book"},"uris":["http://www.mendeley.com/documents/?uuid=8b9d1e89-db5f-4053-836b-f1d3c51e373f","http://www.mendeley.com/documents/?uuid=c9b1ba8a-6442-4612-8bb1-83580d9274fd","http://www.mendeley.com/documents/?uuid=0459bbd0-ab94-4bb8-a0e4-58a6810bc4af"]}],"mendeley":{"formattedCitation":"(Kaho 2005)","plainTextFormattedCitation":"(Kaho 2005)","previouslyFormattedCitation":"(Kaho 2005)"},"properties":{"noteIndex":0},"schema":"https://github.com/citation-style-language/schema/raw/master/csl-citation.json"}</w:instrText>
      </w:r>
      <w:r>
        <w:rPr>
          <w:lang w:val="en-US" w:eastAsia="en-US"/>
        </w:rPr>
      </w:r>
      <w:r>
        <w:rPr>
          <w:lang w:val="en-US" w:eastAsia="en-US"/>
        </w:rPr>
        <w:fldChar w:fldCharType="separate"/>
      </w:r>
      <w:r>
        <w:rPr>
          <w:lang w:val="en-US" w:eastAsia="en-US"/>
        </w:rPr>
        <w:t>(Kaho 2005)</w:t>
      </w:r>
      <w:r>
        <w:rPr>
          <w:lang w:val="en-US" w:eastAsia="en-US"/>
        </w:rPr>
      </w:r>
      <w:r>
        <w:rPr>
          <w:lang w:val="en-US" w:eastAsia="en-US"/>
        </w:rPr>
        <w:fldChar w:fldCharType="end"/>
      </w:r>
      <w:r>
        <w:rPr/>
        <w:t>. Sedangkan</w:t>
      </w:r>
      <w:r>
        <w:rPr>
          <w:lang w:val="id-ID"/>
        </w:rPr>
        <w:t>,</w:t>
      </w:r>
      <w:r>
        <w:rPr/>
        <w:t xml:space="preserve"> menurut Pasal 1 angka 1 Undang-Undang Nomor 6 Tahun 1983 tentang Ketentuan Umum dan Tata Cara Perpajakan Sebagimana Telah Beberapa Kali Diubah Terakhir Dengan Undang-Undang Republik Indonesia Nomor 16 Tahun 2009 (yang kemudian menjadi UU No. 16 Tahun 2009 tentang Ketentuan Umum dan Tata Cara Perpajakan) memberi definisi pajak sebagai:</w:t>
      </w:r>
    </w:p>
    <w:p>
      <w:pPr>
        <w:pStyle w:val="Normal"/>
        <w:spacing w:lineRule="auto" w:line="276"/>
        <w:ind w:left="270" w:hanging="0"/>
        <w:jc w:val="both"/>
        <w:rPr/>
      </w:pPr>
      <w:r>
        <w:rPr/>
        <w:t>“</w:t>
      </w:r>
      <w:r>
        <w:rPr/>
        <w:t>Kontribusi wajib kepada negara yang terutang oleh orang pribadi atau badan yang bersifat memaksa berdasarkan Undang-Undang, dengan tidak mendapatkan imbalan secara langsung dan digunakan untuk keperluan negara bagi sebesar-besarnya kemakmuran rakyat”.</w:t>
      </w:r>
    </w:p>
    <w:p>
      <w:pPr>
        <w:pStyle w:val="Normal"/>
        <w:spacing w:lineRule="auto" w:line="276"/>
        <w:ind w:firstLine="270"/>
        <w:jc w:val="both"/>
        <w:rPr>
          <w:lang w:val="id-ID"/>
        </w:rPr>
      </w:pPr>
      <w:r>
        <w:rPr/>
        <w:t>Pajak merupakan instrumen ekonomi suatu negara yang menyumbang lebih dari 50% pendapatan nasional. Ketika suatu negara memiliki pendapatan yang lebih tinggi dari pajaknya maka lebih banyak pekerjaan yang dapat diciptakan, kemudian hal tersebut dapat mengurangi pengangguran dan meningkatkan pendidikan serta pelayanan kesehatan</w:t>
      </w:r>
      <w:r>
        <w:rPr>
          <w:lang w:val="id-ID"/>
        </w:rPr>
        <w:t xml:space="preserve"> </w:t>
      </w:r>
      <w:r>
        <w:fldChar w:fldCharType="begin"/>
      </w:r>
      <w:r>
        <w:rPr>
          <w:lang w:val="id-ID" w:eastAsia="en-US"/>
        </w:rPr>
        <w:instrText xml:space="preserve">ADDIN CSL_CITATION {"citationItems":[{"id":"ITEM-1","itemData":{"author":[{"dropping-particle":"","family":"Sulastyawati","given":"Dwi","non-dropping-particle":"","parse-names":false,"suffix":""}],"container-title":"Sosial dan Budaya","id":"ITEM-1","issue":"1","issued":{"date-parts":[["2014"]]},"page":"1","title":"Hukum Pajak dan Implementasinya Bagi Kesejahteraan Rakyat","type":"article-journal","volume":"1"},"uris":["http://www.mendeley.com/documents/?uuid=222a7221-8c75-4d04-85d3-b247e4befac1","http://www.mendeley.com/documents/?uuid=39069c54-4bb6-4c8f-811b-0fd64d39bd92"]}],"mendeley":{"formattedCitation":"(Sulastyawati 2014)","plainTextFormattedCitation":"(Sulastyawati 2014)","previouslyFormattedCitation":"(Sulastyawati 2014)"},"properties":{"noteIndex":0},"schema":"https://github.com/citation-style-language/schema/raw/master/csl-citation.json"}</w:instrText>
      </w:r>
      <w:r>
        <w:rPr>
          <w:lang w:val="id-ID" w:eastAsia="en-US"/>
        </w:rPr>
      </w:r>
      <w:r>
        <w:rPr>
          <w:lang w:val="id-ID" w:eastAsia="en-US"/>
        </w:rPr>
        <w:fldChar w:fldCharType="separate"/>
      </w:r>
      <w:r>
        <w:rPr>
          <w:lang w:val="id-ID" w:eastAsia="en-US"/>
        </w:rPr>
        <w:t>(Sulastyawati 2014)</w:t>
      </w:r>
      <w:r>
        <w:rPr>
          <w:lang w:val="id-ID" w:eastAsia="en-US"/>
        </w:rPr>
      </w:r>
      <w:r>
        <w:rPr>
          <w:lang w:val="id-ID" w:eastAsia="en-US"/>
        </w:rPr>
        <w:fldChar w:fldCharType="end"/>
      </w:r>
      <w:r>
        <w:rPr>
          <w:lang w:val="id-ID"/>
        </w:rPr>
        <w:t>.</w:t>
      </w:r>
    </w:p>
    <w:p>
      <w:pPr>
        <w:pStyle w:val="Normal"/>
        <w:spacing w:lineRule="auto" w:line="276"/>
        <w:ind w:firstLine="270"/>
        <w:jc w:val="both"/>
        <w:rPr>
          <w:lang w:val="id-ID"/>
        </w:rPr>
      </w:pPr>
      <w:r>
        <w:rPr>
          <w:lang w:val="id-ID"/>
        </w:rPr>
      </w:r>
    </w:p>
    <w:p>
      <w:pPr>
        <w:pStyle w:val="Normal"/>
        <w:spacing w:lineRule="auto" w:line="276"/>
        <w:ind w:firstLine="270"/>
        <w:jc w:val="both"/>
        <w:rPr/>
      </w:pPr>
      <w:r>
        <w:rPr/>
      </w:r>
    </w:p>
    <w:p>
      <w:pPr>
        <w:pStyle w:val="Normal"/>
        <w:spacing w:lineRule="auto" w:line="276"/>
        <w:ind w:firstLine="270"/>
        <w:jc w:val="both"/>
        <w:rPr/>
      </w:pPr>
      <w:r>
        <w:rPr/>
      </w:r>
    </w:p>
    <w:p>
      <w:pPr>
        <w:pStyle w:val="Normal"/>
        <w:spacing w:lineRule="auto" w:line="276"/>
        <w:ind w:firstLine="270"/>
        <w:jc w:val="both"/>
        <w:rPr/>
      </w:pPr>
      <w:r>
        <w:rPr/>
      </w:r>
    </w:p>
    <w:p>
      <w:pPr>
        <w:pStyle w:val="Normal"/>
        <w:spacing w:lineRule="auto" w:line="276"/>
        <w:ind w:firstLine="270"/>
        <w:jc w:val="both"/>
        <w:rPr/>
      </w:pPr>
      <w:r>
        <w:rPr/>
        <w:t xml:space="preserve">Pajak memiliki dua fungsi yakni sebagai </w:t>
      </w:r>
      <w:r>
        <w:rPr>
          <w:i/>
        </w:rPr>
        <w:t xml:space="preserve">budgeter </w:t>
      </w:r>
      <w:r>
        <w:rPr/>
        <w:t xml:space="preserve">dan sebagai </w:t>
      </w:r>
      <w:r>
        <w:rPr>
          <w:i/>
        </w:rPr>
        <w:t>regulerend</w:t>
      </w:r>
      <w:r>
        <w:rPr/>
        <w:t xml:space="preserve">. Pajak sebagai </w:t>
      </w:r>
      <w:r>
        <w:rPr>
          <w:i/>
        </w:rPr>
        <w:t xml:space="preserve">budgeter </w:t>
      </w:r>
      <w:r>
        <w:rPr/>
        <w:t>merupakan pajak sebagai sumber dana pemerintah untuk membiayai segala pengeluaran-pengeluarannya. Dalam fungsi ini pajak diletakkan disektor publik dan merupakan suatu alat memasukkan uang sebanyak-banyaknya kedalam kas negara hingga pada waktunya akan digunakan untuk membiayai pengeluaran negara terutama untuk pengeluaran rutin, apabila masih ada sisa (</w:t>
      </w:r>
      <w:r>
        <w:rPr>
          <w:i/>
        </w:rPr>
        <w:t>surplus</w:t>
      </w:r>
      <w:r>
        <w:rPr/>
        <w:t xml:space="preserve">) maka dapat digunakan untuk membiayai investasi pemerintah sebagai </w:t>
      </w:r>
      <w:r>
        <w:rPr>
          <w:i/>
        </w:rPr>
        <w:t>public savings</w:t>
      </w:r>
      <w:r>
        <w:rPr/>
        <w:t xml:space="preserve">. Sedangkan pajak sebagai </w:t>
      </w:r>
      <w:r>
        <w:rPr>
          <w:i/>
        </w:rPr>
        <w:t xml:space="preserve">regulerend </w:t>
      </w:r>
      <w:r>
        <w:rPr/>
        <w:t xml:space="preserve">merupakan pajak sebagai alat untuk mengatur atau melaksanakan kebijakan pemerintah dalam bidang sosial dan ekonomi guna mencapai tujuan-tujuan tertentu yang letaknya diluar bidang keuangan </w:t>
      </w:r>
      <w:r>
        <w:fldChar w:fldCharType="begin"/>
      </w:r>
      <w:r>
        <w:rPr>
          <w:lang w:val="en-US" w:eastAsia="en-US"/>
        </w:rPr>
        <w:instrText xml:space="preserve">ADDIN CSL_CITATION {"citationItems":[{"id":"ITEM-1","itemData":{"author":[{"dropping-particle":"","family":"Sulastyawati","given":"Dwi","non-dropping-particle":"","parse-names":false,"suffix":""}],"id":"ITEM-1","issue":"1","issued":{"date-parts":[["0"]]},"title":"BAGI KESEJAHTERAAN RAKYAT *","type":"article-journal"},"uris":["http://www.mendeley.com/documents/?uuid=222a7221-8c75-4d04-85d3-b247e4befac1","http://www.mendeley.com/documents/?uuid=c601eac5-cba9-4248-bbd0-c7575a853580"]}],"mendeley":{"formattedCitation":"(Sulastyawati n.d.)","plainTextFormattedCitation":"(Sulastyawati n.d.)","previouslyFormattedCitation":"(Sulastyawati n.d.)"},"properties":{"noteIndex":0},"schema":"https://github.com/citation-style-language/schema/raw/master/csl-citation.json"}</w:instrText>
      </w:r>
      <w:r>
        <w:rPr>
          <w:lang w:val="en-US" w:eastAsia="en-US"/>
        </w:rPr>
      </w:r>
      <w:r>
        <w:rPr>
          <w:lang w:val="en-US" w:eastAsia="en-US"/>
        </w:rPr>
        <w:fldChar w:fldCharType="separate"/>
      </w:r>
      <w:r>
        <w:rPr>
          <w:lang w:val="en-US" w:eastAsia="en-US"/>
        </w:rPr>
        <w:t>(Sulastyawati n.d.)</w:t>
      </w:r>
      <w:r>
        <w:rPr>
          <w:lang w:val="en-US" w:eastAsia="en-US"/>
        </w:rPr>
      </w:r>
      <w:r>
        <w:rPr>
          <w:lang w:val="en-US" w:eastAsia="en-US"/>
        </w:rPr>
        <w:fldChar w:fldCharType="end"/>
      </w:r>
      <w:r>
        <w:rPr/>
        <w:t>.</w:t>
      </w:r>
    </w:p>
    <w:p>
      <w:pPr>
        <w:pStyle w:val="Normal"/>
        <w:spacing w:lineRule="auto" w:line="276"/>
        <w:ind w:firstLine="270"/>
        <w:jc w:val="both"/>
        <w:rPr>
          <w:vertAlign w:val="superscript"/>
        </w:rPr>
      </w:pPr>
      <w:r>
        <w:rPr/>
        <w:t xml:space="preserve">Selain itu, pajak memiliki tiga peran, yakni alokasi, distribusi, stabilitas. Kebijakan alokasi bertujuan untuk membiayai barang-barang yang tidak dapat disediakan oleh individu secara privat. Ketika alokasi barang-barang ini lancer dan sasaran maka kebutuhan masyarakat akan terpenuhi. Kebijakan distribusi bertujuan untuk skema pendistribusian kesejahteraan umum. Tujuannya agar tiap-tiap daerah tidak terlalu timpang dalam perkembangan ekonominya. Kebijakan stabilitas bertujuan untuk pencipta stabilitas perekonomian dengan cara misalnya meningkatkan kesempatan kerja atau mengatur harga barang yang beredar di masyarakat supaya stabil </w:t>
      </w:r>
      <w:r>
        <w:fldChar w:fldCharType="begin"/>
      </w:r>
      <w:r>
        <w:rPr>
          <w:lang w:val="en-US" w:eastAsia="en-US"/>
        </w:rPr>
        <w:instrText xml:space="preserve">ADDIN CSL_CITATION {"citationItems":[{"id":"ITEM-1","itemData":{"author":[{"dropping-particle":"","family":"Prasetya","given":"Ferry","non-dropping-particle":"","parse-names":false,"suffix":""}],"container-title":"Journal of Indonesian Applied Economics","id":"ITEM-1","issue":"2","issued":{"date-parts":[["2011"]]},"page":"150-151","title":"Rekonstruksi Sistem Fiskal Nasional Dalam Bingkai Konstitusi","type":"article-journal","volume":"5"},"uris":["http://www.mendeley.com/documents/?uuid=1d126780-7ba9-4f11-b89a-a53daee2fe0d","http://www.mendeley.com/documents/?uuid=d680853d-854d-431f-b34d-8aacf636d5f5","http://www.mendeley.com/documents/?uuid=01b464e2-57ca-4ce5-bfed-bbe48f6ebd77"]}],"mendeley":{"formattedCitation":"(Prasetya 2011)","plainTextFormattedCitation":"(Prasetya 2011)","previouslyFormattedCitation":"(Prasetya 2011)"},"properties":{"noteIndex":0},"schema":"https://github.com/citation-style-language/schema/raw/master/csl-citation.json"}</w:instrText>
      </w:r>
      <w:r>
        <w:rPr>
          <w:lang w:val="en-US" w:eastAsia="en-US"/>
        </w:rPr>
      </w:r>
      <w:r>
        <w:rPr>
          <w:lang w:val="en-US" w:eastAsia="en-US"/>
        </w:rPr>
        <w:fldChar w:fldCharType="separate"/>
      </w:r>
      <w:r>
        <w:rPr>
          <w:lang w:val="en-US" w:eastAsia="en-US"/>
        </w:rPr>
        <w:t>(Prasetya 2011)</w:t>
      </w:r>
      <w:r>
        <w:rPr>
          <w:lang w:val="en-US" w:eastAsia="en-US"/>
        </w:rPr>
      </w:r>
      <w:r>
        <w:rPr>
          <w:lang w:val="en-US" w:eastAsia="en-US"/>
        </w:rPr>
        <w:fldChar w:fldCharType="end"/>
      </w:r>
      <w:r>
        <w:rPr/>
        <w:t>.</w:t>
      </w:r>
    </w:p>
    <w:p>
      <w:pPr>
        <w:pStyle w:val="Normal"/>
        <w:spacing w:lineRule="auto" w:line="276"/>
        <w:ind w:firstLine="270"/>
        <w:jc w:val="both"/>
        <w:rPr/>
      </w:pPr>
      <w:r>
        <w:rPr/>
        <w:t>Peranannya yang penting menempatkan pajak sebagai salah satu sumber pendapatam negara unutuk menyelenggarakan pemerintahan dan melaksanakan pembangunan nasional sehingga pemerintah menempatkan kewajiban perpajakan sebagai salah satu perwujudan kenegaraan guna tercapainya tujuan negara. Pentingnya peran serta sektor perpajakan dalam penyelenggaraan pemerintahan dapat dilihat dalam Anggaran Pendapatan dan Belanja Negara (yang kemudian disingkat APBN) dan Rancangan APBN yang setiap tahunnya diumumkan oleh pemerintah yang menunjukkan adanya peningkatan persentase sumbangan pajak dari tahun ke tahunnya.</w:t>
      </w:r>
    </w:p>
    <w:p>
      <w:pPr>
        <w:pStyle w:val="Normal"/>
        <w:spacing w:lineRule="auto" w:line="276"/>
        <w:ind w:firstLine="270"/>
        <w:jc w:val="both"/>
        <w:rPr/>
      </w:pPr>
      <w:r>
        <w:rPr/>
        <w:t>Keberhasilan pelaksanaan pembangunan infrastruktur memerlukan dana yang terbilang tidak sedikit. Kebutuhan akan dana untuk pembangunan tersebut bersifat proporsional dan disesuaikan dengan kebutuhan yang ada. Kebutuhan akan dana pembangunan dapat diperoleh melalui berbagai cara yang kesemuanya diharapkan dapat memperkuat sektor keuangan negara dalam hal ini sektor pajak.</w:t>
      </w:r>
    </w:p>
    <w:p>
      <w:pPr>
        <w:pStyle w:val="Normal"/>
        <w:spacing w:lineRule="auto" w:line="276"/>
        <w:ind w:firstLine="270"/>
        <w:jc w:val="both"/>
        <w:rPr/>
      </w:pPr>
      <w:r>
        <w:rPr/>
        <w:t xml:space="preserve">Hukum pajak diberikan tempat tersendiri disamping hukum administratif karena hukum pajak juga mempunyai tugas yang bersifat lain daripada hukum administratif pada umumnya, yaitu hukum pajak dipergunakan juga sebagai alat untuk menentukan politik perekonomian dan pula hukum pajak umumnya mempunyai tata tertib dan istilah-istilah tersendiri untuk lapangan pekerjaanya </w:t>
      </w:r>
      <w:r>
        <w:fldChar w:fldCharType="begin"/>
      </w:r>
      <w:r>
        <w:rPr>
          <w:lang w:val="en-US" w:eastAsia="en-US"/>
        </w:rPr>
        <w:instrText xml:space="preserve">ADDIN CSL_CITATION {"citationItems":[{"id":"ITEM-1","itemData":{"author":[{"dropping-particle":"","family":"Santoso","given":"Brotodihardjo R","non-dropping-particle":"","parse-names":false,"suffix":""}],"container-title":"Refika Aditam, Bandung","id":"ITEM-1","issued":{"date-parts":[["2003"]]},"title":"Pengantar Ilmu Hukum Pajak","type":"article-journal"},"uris":["http://www.mendeley.com/documents/?uuid=920b123d-2ac4-4579-a74c-c59ea1954d10","http://www.mendeley.com/documents/?uuid=7ebca762-5ebd-4211-8e78-0d8320c19dd1","http://www.mendeley.com/documents/?uuid=118f271c-0ea0-4022-a85a-528b4abde737"]}],"mendeley":{"formattedCitation":"(Santoso 2003)","plainTextFormattedCitation":"(Santoso 2003)","previouslyFormattedCitation":"(Santoso 2003)"},"properties":{"noteIndex":0},"schema":"https://github.com/citation-style-language/schema/raw/master/csl-citation.json"}</w:instrText>
      </w:r>
      <w:r>
        <w:rPr>
          <w:lang w:val="en-US" w:eastAsia="en-US"/>
        </w:rPr>
      </w:r>
      <w:r>
        <w:rPr>
          <w:lang w:val="en-US" w:eastAsia="en-US"/>
        </w:rPr>
        <w:fldChar w:fldCharType="separate"/>
      </w:r>
      <w:r>
        <w:rPr>
          <w:lang w:val="en-US" w:eastAsia="en-US"/>
        </w:rPr>
        <w:t>(Santoso 2003)</w:t>
      </w:r>
      <w:r>
        <w:rPr>
          <w:lang w:val="en-US" w:eastAsia="en-US"/>
        </w:rPr>
      </w:r>
      <w:r>
        <w:rPr>
          <w:lang w:val="en-US" w:eastAsia="en-US"/>
        </w:rPr>
        <w:fldChar w:fldCharType="end"/>
      </w:r>
      <w:r>
        <w:rPr/>
        <w:t>. Namun, dalam pelaksanaannya, hukum pajak juga menyangkut hukum administrasi negara karena pajak, yang dimana secara administrasi dan organisasi diatur pemungutannya dalam rangka pelaksanaan fungsi kepemerintahan</w:t>
      </w:r>
      <w:r>
        <w:fldChar w:fldCharType="begin"/>
      </w:r>
      <w:r>
        <w:rPr>
          <w:lang w:val="en-US" w:eastAsia="en-US"/>
        </w:rPr>
        <w:instrText xml:space="preserve">ADDIN CSL_CITATION {"citationItems":[{"id":"ITEM-1","itemData":{"author":[{"dropping-particle":"","family":"Afifah","given":"Wilda","non-dropping-particle":"","parse-names":false,"suffix":""}],"id":"ITEM-1","issued":{"date-parts":[["2009"]]},"publisher":"Ilmu Administrasi Publik, Fakultas Ilmu Sosial dan Ilmu Politik Universal Sriwijaya","title":"Hukum Administrasi Negara Dalam Pelaksanaan Perpajakan Di Indonesia","type":"entry-encyclopedia"},"uris":["http://www.mendeley.com/documents/?uuid=0a125a4d-5944-4cb1-ba46-e0601a8094ce"]}],"mendeley":{"formattedCitation":"(Afifah 2009)","plainTextFormattedCitation":"(Afifah 2009)","previouslyFormattedCitation":"(Afifah 2009)"},"properties":{"noteIndex":0},"schema":"https://github.com/citation-style-language/schema/raw/master/csl-citation.json"}</w:instrText>
      </w:r>
      <w:r>
        <w:rPr>
          <w:lang w:val="en-US" w:eastAsia="en-US"/>
        </w:rPr>
      </w:r>
      <w:r>
        <w:rPr>
          <w:lang w:val="en-US" w:eastAsia="en-US"/>
        </w:rPr>
        <w:fldChar w:fldCharType="separate"/>
      </w:r>
      <w:r>
        <w:rPr>
          <w:lang w:val="en-US" w:eastAsia="en-US"/>
        </w:rPr>
        <w:t>(Afifah 2009)</w:t>
      </w:r>
      <w:r>
        <w:rPr>
          <w:lang w:val="en-US" w:eastAsia="en-US"/>
        </w:rPr>
      </w:r>
      <w:r>
        <w:rPr>
          <w:lang w:val="en-US" w:eastAsia="en-US"/>
        </w:rPr>
        <w:fldChar w:fldCharType="end"/>
      </w:r>
      <w:r>
        <w:rPr/>
        <w:t>. Oleh karena itu pajak sangat penting untuk sebuah negara seperti pembangunan infrastruktur.</w:t>
      </w:r>
    </w:p>
    <w:p>
      <w:pPr>
        <w:pStyle w:val="Normal"/>
        <w:spacing w:lineRule="auto" w:line="276"/>
        <w:ind w:firstLine="270"/>
        <w:jc w:val="both"/>
        <w:rPr>
          <w:lang w:val="id-ID"/>
        </w:rPr>
      </w:pPr>
      <w:r>
        <w:rPr/>
        <w:t>Begitu pentingnya pajak sebagai sumber pendapatan negara guna kesejahteraan umum membuat pelanggaran atas perundang-undangan pajak dalam beberapa referensi hukum pidana dan kriminologi digolongkan sebagai kejahatan berat (</w:t>
      </w:r>
      <w:r>
        <w:rPr>
          <w:i/>
        </w:rPr>
        <w:t>felony</w:t>
      </w:r>
      <w:r>
        <w:rPr/>
        <w:t xml:space="preserve">) dengan ancaman pidana penjara dan denda secara komulatif. Referensi hukum pidana juga menempatkan tindak pidana di bidang pajak sebagai </w:t>
      </w:r>
      <w:r>
        <w:rPr>
          <w:i/>
        </w:rPr>
        <w:t>white collar crime</w:t>
      </w:r>
      <w:r>
        <w:rPr/>
        <w:t xml:space="preserve"> </w:t>
      </w:r>
      <w:r>
        <w:fldChar w:fldCharType="begin"/>
      </w:r>
      <w:r>
        <w:rPr>
          <w:lang w:val="en-US" w:eastAsia="en-US"/>
        </w:rPr>
        <w:instrText xml:space="preserve">ADDIN CSL_CITATION {"citationItems":[{"id":"ITEM-1","itemData":{"author":[{"dropping-particle":"","family":"Maimana","given":"Siti","non-dropping-particle":"","parse-names":false,"suffix":""},{"dropping-particle":"","family":"Ketaren","given":"Sari","non-dropping-particle":"","parse-names":false,"suffix":""}],"id":"ITEM-1","issue":"2","issued":{"date-parts":[["2013"]]},"page":"57-75","title":"USU Law Journal, Vol.II-No.2 (Nov-2013) 57-75","type":"article-journal","volume":"2"},"uris":["http://www.mendeley.com/documents/?uuid=5168e0ef-dd37-431a-842e-81f6e94047fe"]}],"mendeley":{"formattedCitation":"(Maimana and Ketaren 2013)","plainTextFormattedCitation":"(Maimana and Ketaren 2013)","previouslyFormattedCitation":"(Maimana and Ketaren 2013)"},"properties":{"noteIndex":0},"schema":"https://github.com/citation-style-language/schema/raw/master/csl-citation.json"}</w:instrText>
      </w:r>
      <w:r>
        <w:rPr>
          <w:lang w:val="en-US" w:eastAsia="en-US"/>
        </w:rPr>
      </w:r>
      <w:r>
        <w:rPr>
          <w:lang w:val="en-US" w:eastAsia="en-US"/>
        </w:rPr>
        <w:fldChar w:fldCharType="separate"/>
      </w:r>
      <w:r>
        <w:rPr>
          <w:lang w:val="en-US" w:eastAsia="en-US"/>
        </w:rPr>
        <w:t>(Maimana and Ketaren 2013)</w:t>
      </w:r>
      <w:r>
        <w:rPr>
          <w:lang w:val="en-US" w:eastAsia="en-US"/>
        </w:rPr>
      </w:r>
      <w:r>
        <w:rPr>
          <w:lang w:val="en-US" w:eastAsia="en-US"/>
        </w:rPr>
        <w:fldChar w:fldCharType="end"/>
      </w:r>
      <w:r>
        <w:rPr/>
        <w:t xml:space="preserve">. </w:t>
      </w:r>
      <w:r>
        <w:rPr>
          <w:i/>
        </w:rPr>
        <w:t xml:space="preserve">White Collar Crime </w:t>
      </w:r>
      <w:r>
        <w:rPr/>
        <w:t>atau kejahatan kerah putih merupakan suatu kejahatan yang dilakukan oleh orang-orang yang memiliki status sosial ekonomi tinggi dan memiliki kedudukan yang terhormat di masyarakat. Modus operandi yang dilakukan dalam kejahatan ini dilakukan secara terselubung, terorganisir dan berdasarkan suatu keahlian yang dimiliki oleh seseorang</w:t>
      </w:r>
      <w:r>
        <w:rPr>
          <w:i/>
        </w:rPr>
        <w:t xml:space="preserve"> </w:t>
      </w:r>
      <w:r>
        <w:fldChar w:fldCharType="begin"/>
      </w:r>
      <w:r>
        <w:rPr>
          <w:lang w:val="en-US" w:eastAsia="en-US"/>
        </w:rPr>
        <w:instrText xml:space="preserve">ADDIN CSL_CITATION {"citationItems":[{"id":"ITEM-1","itemData":{"author":[{"dropping-particle":"","family":"Laoh","given":"Clinten Trivo","non-dropping-particle":"","parse-names":false,"suffix":""}],"container-title":"Lex Crimen","id":"ITEM-1","issue":"12","issued":{"date-parts":[["2019"]]},"page":"82","title":"Penegakan Hukum Terhadap Pelaku Tindak Pidana White Collar Crime","type":"article-journal","volume":"VIII"},"uris":["http://www.mendeley.com/documents/?uuid=e7338a6a-fb54-4f49-9835-6a584dfc4227","http://www.mendeley.com/documents/?uuid=8b43e29c-986f-48a1-b792-7c10b00359db","http://www.mendeley.com/documents/?uuid=482a604f-b38d-48ba-aa4e-a6829b068334"]}],"mendeley":{"formattedCitation":"(Laoh 2019)","plainTextFormattedCitation":"(Laoh 2019)","previouslyFormattedCitation":"(Laoh 2019)"},"properties":{"noteIndex":0},"schema":"https://github.com/citation-style-language/schema/raw/master/csl-citation.json"}</w:instrText>
      </w:r>
      <w:r>
        <w:rPr>
          <w:lang w:val="en-US" w:eastAsia="en-US"/>
        </w:rPr>
      </w:r>
      <w:r>
        <w:rPr>
          <w:lang w:val="en-US" w:eastAsia="en-US"/>
        </w:rPr>
        <w:fldChar w:fldCharType="separate"/>
      </w:r>
      <w:r>
        <w:rPr>
          <w:lang w:val="en-US" w:eastAsia="en-US"/>
        </w:rPr>
        <w:t>(Laoh 2019)</w:t>
      </w:r>
      <w:r>
        <w:rPr>
          <w:lang w:val="en-US" w:eastAsia="en-US"/>
        </w:rPr>
      </w:r>
      <w:r>
        <w:rPr>
          <w:lang w:val="en-US" w:eastAsia="en-US"/>
        </w:rPr>
        <w:fldChar w:fldCharType="end"/>
      </w:r>
      <w:r>
        <w:rPr>
          <w:lang w:val="id-ID"/>
        </w:rPr>
        <w:t>.</w:t>
      </w:r>
    </w:p>
    <w:p>
      <w:pPr>
        <w:pStyle w:val="Normal"/>
        <w:spacing w:lineRule="auto" w:line="276"/>
        <w:ind w:firstLine="270"/>
        <w:jc w:val="both"/>
        <w:rPr/>
      </w:pPr>
      <w:r>
        <w:rPr/>
        <w:t xml:space="preserve">Salah satu bentuk dari pelanggaran pajak adalah penghindaran dan penggelapan pajak penghindaran pajak atau </w:t>
      </w:r>
      <w:r>
        <w:rPr>
          <w:i/>
        </w:rPr>
        <w:t xml:space="preserve">tax evasion </w:t>
      </w:r>
      <w:r>
        <w:rPr/>
        <w:t xml:space="preserve">merupakan hambatan-hambatan yang terjadi dalam pemungutan pajak sehingga akibatnya adalah berkurangnya penerimaan kas negara. Penghindaran pajak ini dilakukan dengan menunjukkan skema transaksi unutuk meminimalkan beban pajak dengan memanfaatkan apek kelemahan-kelemahan yang ada dalam ketentuan perpajakan yang ada sehingga ahli pajak menyatakan bahwa hal tersebut legal karena tidak melanggar ketentuan perpajakan yang ada </w:t>
      </w:r>
      <w:r>
        <w:fldChar w:fldCharType="begin"/>
      </w:r>
      <w:r>
        <w:rPr>
          <w:lang w:val="en-US" w:eastAsia="en-US"/>
        </w:rPr>
        <w:instrText xml:space="preserve">ADDIN CSL_CITATION {"citationItems":[{"id":"ITEM-1","itemData":{"author":[{"dropping-particle":"","family":"Hestanto","given":"","non-dropping-particle":"","parse-names":false,"suffix":""}],"id":"ITEM-1","issued":{"date-parts":[["2004"]]},"title":"Penghindaran Pajak atau Perlawanan Terhadap Wajib Pajak","type":"webpage"},"uris":["http://www.mendeley.com/documents/?uuid=68feaaae-d277-4cf2-b1b6-e0ea2b94f949"]}],"mendeley":{"formattedCitation":"(Hestanto 2004)","plainTextFormattedCitation":"(Hestanto 2004)","previouslyFormattedCitation":"(Hestanto 2004)"},"properties":{"noteIndex":0},"schema":"https://github.com/citation-style-language/schema/raw/master/csl-citation.json"}</w:instrText>
      </w:r>
      <w:r>
        <w:rPr>
          <w:lang w:val="en-US" w:eastAsia="en-US"/>
        </w:rPr>
      </w:r>
      <w:r>
        <w:rPr>
          <w:lang w:val="en-US" w:eastAsia="en-US"/>
        </w:rPr>
        <w:fldChar w:fldCharType="separate"/>
      </w:r>
      <w:r>
        <w:rPr>
          <w:lang w:val="en-US" w:eastAsia="en-US"/>
        </w:rPr>
        <w:t>(Hestanto 2004)</w:t>
      </w:r>
      <w:r>
        <w:rPr>
          <w:lang w:val="en-US" w:eastAsia="en-US"/>
        </w:rPr>
      </w:r>
      <w:r>
        <w:rPr>
          <w:lang w:val="en-US" w:eastAsia="en-US"/>
        </w:rPr>
        <w:fldChar w:fldCharType="end"/>
      </w:r>
      <w:r>
        <w:rPr>
          <w:lang w:val="id-ID"/>
        </w:rPr>
        <w:t>.</w:t>
      </w:r>
      <w:r>
        <w:rPr/>
        <w:t xml:space="preserve"> Dengan kata lain, pengihindaran pajak merupakan usaha-usaha yang dilakukan oleh wajib pajak dalam meminimalkan beban pajak dengan melanggar ketentuan perundang-undangan yang berlaku sehingga dapat dikenakan sanksi.</w:t>
      </w:r>
    </w:p>
    <w:p>
      <w:pPr>
        <w:pStyle w:val="Normal"/>
        <w:spacing w:lineRule="auto" w:line="276"/>
        <w:ind w:firstLine="270"/>
        <w:jc w:val="both"/>
        <w:rPr/>
      </w:pPr>
      <w:r>
        <w:rPr/>
        <w:t xml:space="preserve">Hukum pidana terbagi menjadi dua, yakni materiil dan formil. Perbedaan secara sederhananya terletak pada dasar hukum yang mengaturnya. Hukum pidana materiil diatur dalam Kitab Undang-Undang Hukum Pidana (KUHP) sedangkan hukum pidana formil diatur dalam Undang-Undang Nomor 8 Tahun 1981 tentang Hukum Acara Pidana atau lebih dikenal dengan Kitab Undang-Undang Hukum Acara Pidana (KUHAP). KUHAP mengatur mengenai tata cara penanganan kasus pidana yang terbagi dalam empat tahap yaitu penyelidikan; penyidikan; penuntutan; pemeriksaan di pengadilan atau mengadili </w:t>
      </w:r>
      <w:r>
        <w:fldChar w:fldCharType="begin"/>
      </w:r>
      <w:r>
        <w:rPr>
          <w:lang w:val="en-US" w:eastAsia="en-US"/>
        </w:rPr>
        <w:instrText xml:space="preserve">ADDIN CSL_CITATION {"citationItems":[{"id":"ITEM-1","itemData":{"URL":"https://manplawyers.co/2017/05/31/yuk-pahami-tahapan-penanganan-perkara-pidana/","accessed":{"date-parts":[["2021","1","21"]]},"author":[{"dropping-particle":"","family":"Jupiter","given":"","non-dropping-particle":"","parse-names":false,"suffix":""}],"container-title":"Manplawyers","id":"ITEM-1","issued":{"date-parts":[["2017"]]},"title":"Tahapan Penanganan Perkara Pidana","type":"webpage"},"uris":["http://www.mendeley.com/documents/?uuid=d9aaa1b8-75ca-4cd2-9927-fe50f7af40fd"]}],"mendeley":{"formattedCitation":"(Jupiter 2017)","plainTextFormattedCitation":"(Jupiter 2017)","previouslyFormattedCitation":"(Jupiter 2017)"},"properties":{"noteIndex":0},"schema":"https://github.com/citation-style-language/schema/raw/master/csl-citation.json"}</w:instrText>
      </w:r>
      <w:r>
        <w:rPr>
          <w:lang w:val="en-US" w:eastAsia="en-US"/>
        </w:rPr>
      </w:r>
      <w:r>
        <w:rPr>
          <w:lang w:val="en-US" w:eastAsia="en-US"/>
        </w:rPr>
        <w:fldChar w:fldCharType="separate"/>
      </w:r>
      <w:r>
        <w:rPr>
          <w:lang w:val="en-US" w:eastAsia="en-US"/>
        </w:rPr>
        <w:t>(Jupiter 2017)</w:t>
      </w:r>
      <w:r>
        <w:rPr>
          <w:lang w:val="en-US" w:eastAsia="en-US"/>
        </w:rPr>
      </w:r>
      <w:r>
        <w:rPr>
          <w:lang w:val="en-US" w:eastAsia="en-US"/>
        </w:rPr>
        <w:fldChar w:fldCharType="end"/>
      </w:r>
      <w:r>
        <w:rPr/>
        <w:t xml:space="preserve">. </w:t>
      </w:r>
    </w:p>
    <w:p>
      <w:pPr>
        <w:pStyle w:val="Normal"/>
        <w:spacing w:lineRule="auto" w:line="276"/>
        <w:ind w:firstLine="270"/>
        <w:jc w:val="both"/>
        <w:rPr/>
      </w:pPr>
      <w:r>
        <w:rPr/>
        <w:t xml:space="preserve">Pengertian penyelidikan berdasarkan Pasal 1 angka 5 KUHAP merupakan: </w:t>
      </w:r>
    </w:p>
    <w:p>
      <w:pPr>
        <w:pStyle w:val="Normal"/>
        <w:spacing w:lineRule="auto" w:line="276"/>
        <w:ind w:left="270" w:hanging="0"/>
        <w:jc w:val="both"/>
        <w:rPr/>
      </w:pPr>
      <w:r>
        <w:rPr/>
        <w:t>“</w:t>
      </w:r>
      <w:r>
        <w:rPr/>
        <w:t xml:space="preserve">serangkaian tindakan penyelidik untuk mencari dan menemukan suatu peristiwa yang diduga sebagai tindak pidana guna menentukan dapat atau tidaknya dilakukan penyidikan menurut cara yang diatur dalam undang-undang ini”. </w:t>
      </w:r>
    </w:p>
    <w:p>
      <w:pPr>
        <w:pStyle w:val="Normal"/>
        <w:spacing w:lineRule="auto" w:line="276"/>
        <w:jc w:val="both"/>
        <w:rPr/>
      </w:pPr>
      <w:r>
        <w:rPr/>
        <w:t xml:space="preserve">Penyelidik merupakan pejabat Polisi Negara Republik Indonesia sesuai dalam Pasal 1 angka 4 KUHAP. Penyidikan berdasarkan Pasal 1 angka 2 KUHAP merupakan: </w:t>
      </w:r>
    </w:p>
    <w:p>
      <w:pPr>
        <w:pStyle w:val="Normal"/>
        <w:spacing w:lineRule="auto" w:line="276"/>
        <w:ind w:left="270" w:hanging="0"/>
        <w:jc w:val="both"/>
        <w:rPr/>
      </w:pPr>
      <w:r>
        <w:rPr/>
        <w:t>“</w:t>
      </w:r>
      <w:r>
        <w:rPr/>
        <w:t>serangkaian tindakan penyidik dalam hal dan menurut cara yang diatur dalam undang-undang ini untuk mencari serta mengumpulkan bukti yang dengan bukti itu membuat terang tentang tindak pidana yang terjadi dan guna menemukan tersangkanya”.</w:t>
      </w:r>
    </w:p>
    <w:p>
      <w:pPr>
        <w:pStyle w:val="Normal"/>
        <w:spacing w:lineRule="auto" w:line="276"/>
        <w:jc w:val="both"/>
        <w:rPr/>
      </w:pPr>
      <w:r>
        <w:rPr/>
        <w:t>Pasal 1 angka 1 KUHAP menjelaskan bahwa penyidik pejabat polisi negara Republik Indonesia atau pejabat pegawai negeri sipil tertentu yang diberi wewenang khusus oleh undang-undang untuk melakukan penyidikan.</w:t>
      </w:r>
    </w:p>
    <w:p>
      <w:pPr>
        <w:pStyle w:val="Normal"/>
        <w:spacing w:lineRule="auto" w:line="276"/>
        <w:ind w:firstLine="270"/>
        <w:jc w:val="both"/>
        <w:rPr/>
      </w:pPr>
      <w:r>
        <w:rPr/>
        <w:t xml:space="preserve">Penyidikan tindak pidana dibidang perpajakan hanya dapat dilakukan oleh Pejabat Pegawai Negeri Sipil (yang kemudian disebut PPNS) tertentu di lingkungan Direktorat Jenderal Pajak yang diberi wewenang khusus sebagai penyidik tindak pidana dibidang perpajakan sesuai dengan Pasal 44 ayat (1) UU No. 16 Tahun 2009 tentang Ketentuan Umum dan Tata Cara Perpajakan. Penyidik PPNS merupakan penyidik yang berasal dari Pegawai Negeri Sipil untuk melakukan penyidikan tindak pidana tertentu. Biasanya tindak pidana tersebut bukan tindak pidana umum yang biasa ditangani oleh penyidik kepolisian. </w:t>
      </w:r>
    </w:p>
    <w:p>
      <w:pPr>
        <w:pStyle w:val="Normal"/>
        <w:spacing w:lineRule="auto" w:line="276"/>
        <w:ind w:firstLine="270"/>
        <w:jc w:val="both"/>
        <w:rPr/>
      </w:pPr>
      <w:r>
        <w:rPr/>
        <w:t xml:space="preserve">Penuntutan yang kewenangannya berdasarkan Pasal 1 angka 6 huruf a KUHAP diberikan kepada jaksa memiliki pengertian berdasarkan Pasal 1 angka 7 KUHAP adalah: </w:t>
      </w:r>
    </w:p>
    <w:p>
      <w:pPr>
        <w:pStyle w:val="Normal"/>
        <w:spacing w:lineRule="auto" w:line="276"/>
        <w:ind w:left="270" w:hanging="0"/>
        <w:jc w:val="both"/>
        <w:rPr/>
      </w:pPr>
      <w:r>
        <w:rPr/>
        <w:t>“</w:t>
      </w:r>
      <w:r>
        <w:rPr/>
        <w:t>tindakan penuntut umum untuk melimpahkan perkara pidana ke pengadilan negeri yang berwenang dalam hal dan menurut cara yang diatur dalam undang-undang ini dengan permintaan supaya diperiksa dan diputus oleh hakim di sidang pengadilan”.</w:t>
      </w:r>
    </w:p>
    <w:p>
      <w:pPr>
        <w:pStyle w:val="Normal"/>
        <w:spacing w:lineRule="auto" w:line="276"/>
        <w:jc w:val="both"/>
        <w:rPr/>
      </w:pPr>
      <w:r>
        <w:rPr/>
        <w:t xml:space="preserve">Pemeriksaan di pengadilan atau mengadili berdasarkan Pasal 1 angka 9 KUHAP memiliki arti yakni: </w:t>
      </w:r>
    </w:p>
    <w:p>
      <w:pPr>
        <w:pStyle w:val="Normal"/>
        <w:spacing w:lineRule="auto" w:line="276"/>
        <w:ind w:left="270" w:hanging="0"/>
        <w:jc w:val="both"/>
        <w:rPr/>
      </w:pPr>
      <w:r>
        <w:rPr/>
        <w:t>“</w:t>
      </w:r>
      <w:r>
        <w:rPr/>
        <w:t>serangkaian tindakan hakim untuk menerima, memeriksa dan memutus perkara pidana berdasarkan asas bebas, jujur, dan tidak memihak di sidang pengadilan dalam hal dan menurut cara yang diatur dalam undang-undang ini”</w:t>
      </w:r>
    </w:p>
    <w:p>
      <w:pPr>
        <w:pStyle w:val="Normal"/>
        <w:spacing w:lineRule="auto" w:line="276"/>
        <w:jc w:val="both"/>
        <w:rPr/>
      </w:pPr>
      <w:r>
        <w:rPr/>
        <w:t>Hakim diberi kewenangan oleh undang-undang untuk mengadili sesuai dengan Pasal 1 angka 8 KUHAP. Muara dari proses pemeriksaan di pengadilan adalah putusan hakim atau vonis yang menyatakan bersalah atau tidaknya seseorang atas suatu tindak pidana.</w:t>
      </w:r>
    </w:p>
    <w:p>
      <w:pPr>
        <w:pStyle w:val="Normal"/>
        <w:spacing w:lineRule="auto" w:line="276"/>
        <w:ind w:firstLine="270"/>
        <w:jc w:val="both"/>
        <w:rPr/>
      </w:pPr>
      <w:r>
        <w:rPr/>
        <w:t>Dalam sistem peradilan pidana, lembaga penyidik merupakan lembaga yang melaksanakan kekuasaan penyidikan, adapun pejabat yang diberi kewenangan untuk melakukan penyidikan oleh undang-undang antara lain: 1. Pejabat Polisi Negara Republik Indonesia (Pasal 6 ayat 1 huruf a KUHAP); 2. Pejabat Pegawai Negeri Sipil; (Pasal 6 ayat 1 huruf b KUHAP); 3. Perwira Tentara Nasional Indonesia Angkatan Laut (Undang-Undang Nomor 31 Tahun 2004 tentang Perikanan; 4. Jaksa (Undang-Undang Nomor 16 Tahun 2004 tentang Kejaksaan Republik Indonesia).</w:t>
      </w:r>
    </w:p>
    <w:p>
      <w:pPr>
        <w:pStyle w:val="Normal"/>
        <w:spacing w:lineRule="auto" w:line="276"/>
        <w:ind w:firstLine="270"/>
        <w:jc w:val="both"/>
        <w:rPr/>
      </w:pPr>
      <w:r>
        <w:rPr/>
        <w:t>Lembaga penyidik merupakan subsistem dari sistem peradilan pidana bersama dengan subsistem-subsistem lainnya yakni lembaga penuntutan, pengadilan dan lembaga pemasyarakatan. Maka</w:t>
      </w:r>
      <w:r>
        <w:rPr>
          <w:lang w:val="id-ID"/>
        </w:rPr>
        <w:t>,</w:t>
      </w:r>
      <w:r>
        <w:rPr/>
        <w:t xml:space="preserve"> apabila dalam lembaga penyidikan terdapat adanya penyidik Polisi dan PPNS, maka dapat dikatakan bahwa PPNS merupakan bagian dari sistem peradilan pidana. PPNS memiliki kewenangan berdasarkan peraturan perundang-undangan yang mengaturnya dan pelaksanaan tugasnya berada dibawah koordinasi dan pengawasan penyidik polisi hal ini sesuai dengan ketentuan Pasal 7 ayat (2) KUHAP yang berbunyi: </w:t>
      </w:r>
    </w:p>
    <w:p>
      <w:pPr>
        <w:pStyle w:val="Normal"/>
        <w:spacing w:lineRule="auto" w:line="276"/>
        <w:ind w:left="270" w:hanging="0"/>
        <w:jc w:val="both"/>
        <w:rPr/>
      </w:pPr>
      <w:r>
        <w:rPr/>
        <w:t>“</w:t>
      </w:r>
      <w:r>
        <w:rPr/>
        <w:t>Penyidik sebagaimana dimaksud dalam Pasal 6 ayat (1) huruf b mempunyai wewenang sesuai dengan undang-undang yang menjadi dasar hukumnya masing-masing dan dalam pelaksanaan tugasnya berada dibawah koordinasi dan pengawasan penyidik tersebut dalam Pasal 6 ayat (1) huruf a</w:t>
      </w:r>
      <w:r>
        <w:rPr>
          <w:lang w:val="id-ID"/>
        </w:rPr>
        <w:t>.</w:t>
      </w:r>
      <w:r>
        <w:rPr/>
        <w:t>”</w:t>
      </w:r>
    </w:p>
    <w:p>
      <w:pPr>
        <w:pStyle w:val="Normal"/>
        <w:spacing w:lineRule="auto" w:line="276"/>
        <w:ind w:firstLine="270"/>
        <w:jc w:val="both"/>
        <w:rPr/>
      </w:pPr>
      <w:r>
        <w:rPr/>
        <w:t xml:space="preserve">Berdasarkan </w:t>
      </w:r>
      <w:r>
        <w:rPr>
          <w:lang w:val="id-ID"/>
        </w:rPr>
        <w:t>P</w:t>
      </w:r>
      <w:r>
        <w:rPr/>
        <w:t xml:space="preserve">asal 1 Angka 5 PP Nomor 43 Tahun 2012 tentang Tata Cara Pelaksanaan Koordinasi, Pengawasan, dan Pembinaan Teknis terhadap Kepolisian Khusus, Penyidik Pegawai Negeri Sipil, dan Bentuk-Bentuk Pengamanan Swarkasa, yang dimaksud dengan PPNS adalah: </w:t>
      </w:r>
    </w:p>
    <w:p>
      <w:pPr>
        <w:pStyle w:val="Normal"/>
        <w:spacing w:lineRule="auto" w:line="276"/>
        <w:ind w:left="270" w:hanging="0"/>
        <w:jc w:val="both"/>
        <w:rPr/>
      </w:pPr>
      <w:r>
        <w:rPr/>
        <w:t>“</w:t>
      </w:r>
      <w:r>
        <w:rPr/>
        <w:t>Pejabat Pegawai Negeri Sipil tertentu yang berdasarkan peraturan perundangundangan ditunjuk selaku Penyidik dan mempunyai wewenang untuk melakukan penyidikan tindak pidana dalam lingkup undang-undang yang menjadi dasar hukumnya masing-masing”.</w:t>
      </w:r>
    </w:p>
    <w:p>
      <w:pPr>
        <w:pStyle w:val="Normal"/>
        <w:spacing w:lineRule="auto" w:line="276"/>
        <w:ind w:firstLine="270"/>
        <w:jc w:val="both"/>
        <w:rPr/>
      </w:pPr>
      <w:r>
        <w:rPr/>
        <w:t xml:space="preserve">Penyidikan yang dilakukan oleh aparat penegak hukum untuk menangani tindak pidana pajak hanya oleh PPNS. Dalam hal penyidikan pajak tersebut melibatkan penyidik polisi hanya sebagai kordinator dan pengawas pelaksanaan tugas oleh PPNS. PPNS itu sendiri merupakan seorang pejabat selingkup Direktorat Pajak tidak termasuk pihak kepolisian. Didalam KUHAP bahwasanya memberikan kewenangan polisi untuk melakukan penyidikan sedangkan Undang-undang Ketentuan Umum dan Tata Cara Perpajakan tidak memberikan polisi kewenangan untuk penyidikan. </w:t>
      </w:r>
    </w:p>
    <w:p>
      <w:pPr>
        <w:pStyle w:val="Normal"/>
        <w:spacing w:lineRule="auto" w:line="276"/>
        <w:ind w:firstLine="270"/>
        <w:jc w:val="both"/>
        <w:rPr/>
      </w:pPr>
      <w:r>
        <w:rPr/>
        <w:t xml:space="preserve">Tugas penyidik pajak merupakan tugas khusus di sektor bisnis karena mencari data yang memberi petunjuk apakah seseorang wajib pajak sudah membayar pajak secara penuh atau belum. Penyidik dalam menjalankan tugasnya dapat melaksanakannya dengan baik secara formal maupun secara informal. Penyidikan secara formal dilakukan melalui penelitian-penelitian pembukuan dan dokumen-dokumen sedangkan penyidikan secara informal dilakukan secara meneliti informasi-informasi yang masuk pada kantor pajak termasuk informasi yang diberikan masyarakat dan media masa. </w:t>
      </w:r>
    </w:p>
    <w:p>
      <w:pPr>
        <w:pStyle w:val="Normal"/>
        <w:spacing w:lineRule="auto" w:line="276"/>
        <w:ind w:firstLine="270"/>
        <w:jc w:val="both"/>
        <w:rPr/>
      </w:pPr>
      <w:r>
        <w:rPr/>
        <w:t>Penyidikan tindak pidana di bidang perpajakan memang merupakan tindakan penegakkan hukum yang dianggap perlu, karena dengan dilakukan penyidikan yang bermuara pada tuntutan hukum dengan ancaman pidana di harapkan memberi pengaruh (</w:t>
      </w:r>
      <w:r>
        <w:rPr>
          <w:i/>
        </w:rPr>
        <w:t>detterent effect</w:t>
      </w:r>
      <w:r>
        <w:rPr/>
        <w:t>) terhadap kepatuhan pajak. Penyidikan merupakan upaya akhir (</w:t>
      </w:r>
      <w:r>
        <w:rPr>
          <w:i/>
        </w:rPr>
        <w:t>ultimatun remedium</w:t>
      </w:r>
      <w:r>
        <w:rPr/>
        <w:t>) dalam rangka upaya penegakan hukum pajak jika upaya lain tidak dapat digunakan</w:t>
      </w:r>
      <w:r>
        <w:rPr>
          <w:lang w:val="id-ID"/>
        </w:rPr>
        <w:t xml:space="preserve"> </w:t>
      </w:r>
      <w:r>
        <w:fldChar w:fldCharType="begin"/>
      </w:r>
      <w:r>
        <w:rPr>
          <w:lang w:val="en-US" w:eastAsia="en-US"/>
        </w:rPr>
        <w:instrText xml:space="preserve">ADDIN CSL_CITATION {"citationItems":[{"id":"ITEM-1","itemData":{"ISSN":"2339-255X","author":[{"dropping-particle":"","family":"Ketaren","given":"Siti Maimana Sari","non-dropping-particle":"","parse-names":false,"suffix":""},{"dropping-particle":"","family":"Syahrin","given":"Alvi","non-dropping-particle":"","parse-names":false,"suffix":""},{"dropping-particle":"","family":"Ablisar","given":"Madiasa","non-dropping-particle":"","parse-names":false,"suffix":""},{"dropping-particle":"","family":"Hamdan","given":"Muhammad","non-dropping-particle":"","parse-names":false,"suffix":""}],"container-title":"USU Law Journal","id":"ITEM-1","issue":"2","issued":{"date-parts":[["2013"]]},"page":"57-75","publisher":"University of North Sumatra","title":"Peranan Penyidik Pegawai Negeri Sipil (Ppns) Perpajakan dan Penyidik Polri dalam Penanganan Tindak Pidana Perpajakan","type":"article-journal","volume":"1"},"uris":["http://www.mendeley.com/documents/?uuid=aae3b100-7fce-4da8-8730-b63a74522343","http://www.mendeley.com/documents/?uuid=07669fce-d366-44fd-8a1b-0c0f130aa092"]}],"mendeley":{"formattedCitation":"(Ketaren et al. 2013)","plainTextFormattedCitation":"(Ketaren et al. 2013)","previouslyFormattedCitation":"(Ketaren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Ketaren et al. 2013)</w:t>
      </w:r>
      <w:r>
        <w:rPr>
          <w:lang w:val="en-US" w:eastAsia="en-US"/>
        </w:rPr>
      </w:r>
      <w:r>
        <w:rPr>
          <w:lang w:val="en-US" w:eastAsia="en-US"/>
        </w:rPr>
        <w:fldChar w:fldCharType="end"/>
      </w:r>
      <w:r>
        <w:rPr>
          <w:lang w:val="id-ID"/>
        </w:rPr>
        <w:t>.</w:t>
      </w:r>
      <w:r>
        <w:rPr/>
        <w:t xml:space="preserve"> PPNS dalam bidang perpajakan telah diberikan kewenangan oleh Undang-undang Ketentuan Umum dan Tata Cara Perpajakan untuk melakukan proses penyidikan sebagaimana yang telah dijelaskan diatas, namun pelaksanaan tugasnya, kedudukan dan fungsinya masih berada dibawah koordinasi dan pengawasan oleh penyidik polisi. </w:t>
      </w:r>
    </w:p>
    <w:p>
      <w:pPr>
        <w:pStyle w:val="Normal"/>
        <w:spacing w:lineRule="auto" w:line="276" w:before="240" w:after="0"/>
        <w:jc w:val="both"/>
        <w:rPr>
          <w:b/>
          <w:b/>
        </w:rPr>
      </w:pPr>
      <w:r>
        <w:rPr>
          <w:b/>
        </w:rPr>
        <w:t xml:space="preserve">METODE </w:t>
      </w:r>
    </w:p>
    <w:p>
      <w:pPr>
        <w:pStyle w:val="ListParagraph"/>
        <w:spacing w:lineRule="auto" w:line="276"/>
        <w:ind w:left="0" w:firstLine="288"/>
        <w:jc w:val="both"/>
        <w:rPr>
          <w:rFonts w:ascii="Times New Roman" w:hAnsi="Times New Roman" w:cs="Times New Roman"/>
          <w:sz w:val="20"/>
          <w:szCs w:val="20"/>
        </w:rPr>
      </w:pPr>
      <w:r>
        <w:rPr>
          <w:rFonts w:cs="Times New Roman" w:ascii="Times New Roman" w:hAnsi="Times New Roman"/>
          <w:sz w:val="20"/>
          <w:szCs w:val="20"/>
        </w:rPr>
        <w:t xml:space="preserve">Jenis penelitian ini menggunakan penelitian hukum normatif. Penelitian hukum normatif ini digunakan karena penelitian ini dilakukan dengan cara mengkaji perundang-undangan yakni UU No. 16 Tahun 2009 tentang Ketentuan Umum dan Tata Cara Perpajakan dan KUHAP yang berkaitan dengan penyidik pegawai negeri sipil yang memiliki kewenangan untuk melakukan penyidikan dalam tindak pidana perpajakan. Pendekatan yang digunakan adalah, pertama, pendekatan perundang-undangan,  dikarenakan penelitian ini mengkaji UU No. 16 Tahun 2009 tentang Ketentuan Umum dan Tata Cara Perpajakan,  KUHAP, serta peraturan perundang-undang lainnya dengan mempelajari kesesuaian antar undang-undang yang satu dengan yang lainnya </w:t>
      </w:r>
      <w:r>
        <w:fldChar w:fldCharType="begin"/>
      </w:r>
      <w:r>
        <w:rPr>
          <w:sz w:val="20"/>
          <w:szCs w:val="20"/>
          <w:rFonts w:cs="Times New Roman" w:ascii="Times New Roman" w:hAnsi="Times New Roman"/>
          <w:lang w:val="en-US" w:eastAsia="en-US"/>
        </w:rPr>
        <w:instrText xml:space="preserve">ADDIN CSL_CITATION {"citationItems":[{"id":"ITEM-1","itemData":{"ISBN":"6020895653","author":[{"dropping-particle":"","family":"Jonaedi Efendi","given":"S H I","non-dropping-particle":"","parse-names":false,"suffix":""},{"dropping-particle":"","family":"Johnny Ibrahim","given":"S H","non-dropping-particle":"","parse-names":false,"suffix":""},{"dropping-particle":"","family":"SE","given":"M M","non-dropping-particle":"","parse-names":false,"suffix":""}],"id":"ITEM-1","issued":{"date-parts":[["2018"]]},"publisher":"Prenada Media","title":"Metode Penelitian Hukum: Normatif dan Empiris","type":"book"},"uris":["http://www.mendeley.com/documents/?uuid=7b77793e-270e-4661-8cac-53e05dd71405"]}],"mendeley":{"formattedCitation":"(Jonaedi Efendi, Johnny Ibrahim, and SE 2018)","plainTextFormattedCitation":"(Jonaedi Efendi, Johnny Ibrahim, and SE 2018)","previouslyFormattedCitation":"(Jonaedi Efendi, Johnny Ibrahim, and SE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onaedi Efendi, Johnny Ibrahim, and SE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dua, pendekatan konseptual digunakan untuk memahami konsep-konsep yang berkaitan dengan penormaan dalam suatu perundang-undangan. Pendekatan ini menggunakan doktrin-doktrin dalam ilmu hukum yang dipakai untuk membangun argumentasi hukum untuk menyelesaikan isu hukum. Ketiga, pendekatan sejarah atau </w:t>
      </w:r>
      <w:r>
        <w:rPr>
          <w:rFonts w:cs="Times New Roman" w:ascii="Times New Roman" w:hAnsi="Times New Roman"/>
          <w:i/>
          <w:sz w:val="20"/>
          <w:szCs w:val="20"/>
        </w:rPr>
        <w:t xml:space="preserve">historical approach </w:t>
      </w:r>
      <w:r>
        <w:rPr>
          <w:rFonts w:cs="Times New Roman" w:ascii="Times New Roman" w:hAnsi="Times New Roman"/>
          <w:sz w:val="20"/>
          <w:szCs w:val="20"/>
        </w:rPr>
        <w:t xml:space="preserve">dilakukan dalam kerangka pelacakan sejarah lembaga hukum dari waktu ke waktu </w:t>
      </w:r>
      <w:r>
        <w:fldChar w:fldCharType="begin"/>
      </w:r>
      <w:r>
        <w:rPr>
          <w:sz w:val="20"/>
          <w:szCs w:val="20"/>
          <w:rFonts w:cs="Times New Roman" w:ascii="Times New Roman" w:hAnsi="Times New Roman"/>
          <w:lang w:val="en-US" w:eastAsia="en-US"/>
        </w:rPr>
        <w:instrText xml:space="preserve">ADDIN CSL_CITATION {"citationItems":[{"id":"ITEM-1","itemData":{"ISSN":"2620-5904","author":[{"dropping-particle":"","family":"Arliman","given":"Laurensius","non-dropping-particle":"","parse-names":false,"suffix":""}],"container-title":"Soumatera Law Review","id":"ITEM-1","issue":"1","issued":{"date-parts":[["2018"]]},"page":"112-132","title":"Peranan Metodologi Penelitian Hukum Di Dalam Perkembangan Ilmu Hukum Di Indonesia","type":"article-journal","volume":"1"},"uris":["http://www.mendeley.com/documents/?uuid=b9e44946-0816-4d11-8f8a-b07d067ab128","http://www.mendeley.com/documents/?uuid=bc7623b7-b209-4969-a25b-e1154d25e76f"]}],"mendeley":{"formattedCitation":"(Arliman 2018)","plainTextFormattedCitation":"(Arliman 2018)","previouslyFormattedCitation":"(Arlima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lima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dekatan ini digunakan untuk memahami filosofi aturan hukum dari waktu ke waktu dengan menelaah latar belakang dan perkembangan pengaturan mengenai isu hukum yang diteliti.</w:t>
      </w:r>
    </w:p>
    <w:p>
      <w:pPr>
        <w:pStyle w:val="ListParagraph"/>
        <w:spacing w:lineRule="auto" w:line="276"/>
        <w:ind w:left="0" w:firstLine="288"/>
        <w:jc w:val="both"/>
        <w:rPr>
          <w:rFonts w:ascii="Times New Roman" w:hAnsi="Times New Roman" w:cs="Times New Roman"/>
          <w:sz w:val="20"/>
          <w:szCs w:val="20"/>
        </w:rPr>
      </w:pPr>
      <w:r>
        <w:rPr>
          <w:rFonts w:cs="Times New Roman" w:ascii="Times New Roman" w:hAnsi="Times New Roman"/>
          <w:sz w:val="20"/>
          <w:szCs w:val="20"/>
        </w:rPr>
        <w:t xml:space="preserve">Sumber data utama ini adalah aturan-aturan yang bersifat normatif. Data dalam penelitian ini adalah data sekunder, yaitu bahan pustaka yang mencakup dokumen-dokumen resmi, buku-buku, peraturan perundang-undangan, karya ilmiah, artikel-artikel, serta dokumen-dokumen yang berkaitan dengan materi penelitian. Sumber data ini terdiri atas beberapa bahan hukum, yaitu bahan hukum primer, bahan hukum sekunder, dan bahan non hukum. </w:t>
      </w:r>
    </w:p>
    <w:p>
      <w:pPr>
        <w:pStyle w:val="ListParagraph"/>
        <w:spacing w:lineRule="auto" w:line="276"/>
        <w:ind w:left="0" w:firstLine="288"/>
        <w:jc w:val="both"/>
        <w:rPr>
          <w:rFonts w:ascii="Times New Roman" w:hAnsi="Times New Roman" w:cs="Times New Roman"/>
          <w:sz w:val="20"/>
          <w:szCs w:val="20"/>
        </w:rPr>
      </w:pPr>
      <w:r>
        <w:rPr>
          <w:rFonts w:cs="Times New Roman" w:ascii="Times New Roman" w:hAnsi="Times New Roman"/>
          <w:sz w:val="20"/>
          <w:szCs w:val="20"/>
        </w:rPr>
        <w:t>Alasan penelitian menggunakan bahan hukum primer karena keterkaitan dengan UU No. 16 Tahun 2009 tentang Ketentuan Umum dan Tata Cara Perpajakan yang mengatur penyidik didalam perpajakan dan menggunakan KUHAP sebagai wewenang polisi sebagai tugas koordinasi dan pengawasan. Menggunakan bahan hukum sekunder dengan alasan dengan meyelesaikan isu yang dihadapi perlunya referensi seperti buku-buku tentang perpajakan, jurnal-jurnal tentang penyidikan didalam perpajakan dan kamus-kamus hukum. Bahan non hukum merupakan bahan-bahan yang memberi petunjuk mengenai bahan hukum sekunder, atau yang lebih dikenal dengan nama bahan acuan bidang hukum atau rujukan bidang hukum. Bahan non h</w:t>
      </w:r>
      <w:r>
        <w:rPr>
          <w:rFonts w:cs="Times New Roman" w:ascii="Times New Roman" w:hAnsi="Times New Roman"/>
          <w:sz w:val="20"/>
          <w:szCs w:val="20"/>
          <w:lang w:val="id-ID"/>
        </w:rPr>
        <w:t>u</w:t>
      </w:r>
      <w:r>
        <w:rPr>
          <w:rFonts w:cs="Times New Roman" w:ascii="Times New Roman" w:hAnsi="Times New Roman"/>
          <w:sz w:val="20"/>
          <w:szCs w:val="20"/>
        </w:rPr>
        <w:t>kum yang digunakan adalah kamus besar bahasa Indonesia, kamus bahasa Inggris, berbagai majalah, surat kabar, dan ensiklopedia.</w:t>
      </w:r>
    </w:p>
    <w:p>
      <w:pPr>
        <w:pStyle w:val="ListParagraph"/>
        <w:spacing w:lineRule="auto" w:line="276"/>
        <w:ind w:left="0" w:firstLine="288"/>
        <w:jc w:val="both"/>
        <w:rPr>
          <w:rFonts w:ascii="Times New Roman" w:hAnsi="Times New Roman" w:cs="Times New Roman"/>
          <w:sz w:val="20"/>
          <w:szCs w:val="20"/>
        </w:rPr>
      </w:pPr>
      <w:r>
        <w:rPr>
          <w:rFonts w:cs="Times New Roman" w:ascii="Times New Roman" w:hAnsi="Times New Roman"/>
          <w:sz w:val="20"/>
          <w:szCs w:val="20"/>
        </w:rPr>
        <w:t>Teknik pengumpulan bahan hukum dalam penelitian ini menetapkan suatu isu hukum kemudian melakukan penelusuran untuk mecari bahan-bahan hukum yang relevan terhadap isu yang sedang dihadapi. Teknik analisa bahan hukum dilakukan dengan cara menganalisis data yang akan digunakan dalam menyusun penelitian ini bersifat prespektif, yaitu memberikan suatu pandangan mengenai benar atau salahnya apa yang seharusnya menurut prinsip hukum, terdapat fakta atau peristiwa hukum dari hasil penelitian. Selanjutnya peneliti dapat memberikan argumentasi serta gambaran permasalahan yang dihadapi, yang berkaitan dengan hukum acara pidana.</w:t>
      </w:r>
    </w:p>
    <w:p>
      <w:pPr>
        <w:pStyle w:val="ListParagraph"/>
        <w:spacing w:lineRule="auto" w:line="276" w:before="24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24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onsep Hukum Pajak</w:t>
      </w:r>
    </w:p>
    <w:p>
      <w:pPr>
        <w:pStyle w:val="ListParagraph"/>
        <w:spacing w:lineRule="auto" w:line="276" w:before="0" w:after="200"/>
        <w:ind w:left="0" w:firstLine="270"/>
        <w:contextualSpacing/>
        <w:jc w:val="both"/>
        <w:rPr/>
      </w:pPr>
      <w:r>
        <w:rPr>
          <w:rFonts w:cs="Times New Roman" w:ascii="Times New Roman" w:hAnsi="Times New Roman"/>
          <w:sz w:val="20"/>
          <w:szCs w:val="20"/>
        </w:rPr>
        <w:t>Pada dasarnya pajak yang menjadi salah satu sumber pemasukan bagi kas negara, tentunya pajak memiliki kegunaan dan manfaat yang penting seperti untuk mendukung pembangunan. Dalam hal ini pembangunan maka kesejah teraan dan kemakmuran seluruh rakyat dapat dicapai. Namun sebenarnya ada kenyataan yang membuat fungsi pajak ini mengalami kendala, di tanah air masih banyak didapati para wajib pajak yang tidak melakukan pembayaran pajak. Ada berbagai alasan yang mendasari terjadinya kelalaian dalam membayar pajak dan bahkan beberapa wajib sehingga menghindari kewajibanya untuk membayar pajak</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Dalam hal ini pemerintah berusaha untuk melakukan suatu hal diantaranya adalah meberikan kelonggaran kepada wajib pajak yang lalai dalam membayarkan pajak. Kelonggaran ini pada umunya berupa pemberian peringata yang melalui pemberitahuan pajak atau SPP. Namun masih </w:t>
      </w:r>
      <w:r>
        <w:rPr>
          <w:rFonts w:cs="Times New Roman" w:ascii="Times New Roman" w:hAnsi="Times New Roman"/>
          <w:sz w:val="20"/>
          <w:szCs w:val="20"/>
          <w:lang w:val="id-ID"/>
        </w:rPr>
        <w:t>terdapat</w:t>
      </w:r>
      <w:r>
        <w:rPr>
          <w:rFonts w:cs="Times New Roman" w:ascii="Times New Roman" w:hAnsi="Times New Roman"/>
          <w:sz w:val="20"/>
          <w:szCs w:val="20"/>
        </w:rPr>
        <w:t xml:space="preserve"> beberapa kelalaian pembayaran pajak yang masih saja seringkali terjadi. Untuk menyelesaikan segala permasalahan mengenai pajak sekarang sudah ada Pengadilan Pajak sehingga masalah mengenai perpajakan di Indonesia bisa diatasi dan diselesaikan. Pengaturan mengenai pengadilan pajak terdapat dalam UU No. 14 Tahun 2002 tentang Pengadilan Pajak.</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Hukum pajak adalah sekumpulan peraturan yang mengatur hak dan kewajiban serta hubungan antara wajib pajak dan pemerintah selaku pemungut pajak. Menurut Santoso Brotodiharjo hukum pajak yaitu aturan-aturan yang meliputi wewenang atau hak pemerintah dalam mengambil kekayaan seseorang dan memberikannya kembali ke masyarakat melalui kas negara </w:t>
      </w:r>
      <w:r>
        <w:fldChar w:fldCharType="begin"/>
      </w:r>
      <w:r>
        <w:rPr>
          <w:sz w:val="20"/>
          <w:szCs w:val="20"/>
          <w:rFonts w:cs="Times New Roman" w:ascii="Times New Roman" w:hAnsi="Times New Roman"/>
          <w:lang w:val="en-US" w:eastAsia="en-US"/>
        </w:rPr>
        <w:instrText xml:space="preserve">ADDIN CSL_CITATION {"citationItems":[{"id":"ITEM-1","itemData":{"URL":"https://www.online-pajak.com/tentang-pajak/hukum-pajak#:~:text=Menurut Santoso Brotodihardjo%2C hukum pajak,ke masyarakat melalui kas negara.","accessed":{"date-parts":[["2021","1","21"]]},"author":[{"dropping-particle":"","family":"OnlinePajak","given":"","non-dropping-particle":"","parse-names":false,"suffix":""}],"container-title":"Online Pajak","id":"ITEM-1","issued":{"date-parts":[["2018"]]},"title":"Hukum Pajak: Pengertian, Fungsi dan Sejarahnya","type":"webpage"},"uris":["http://www.mendeley.com/documents/?uuid=a2e742a5-c6ee-4e77-bf12-37b5732ba7fc"]}],"mendeley":{"formattedCitation":"(OnlinePajak 2018b)","plainTextFormattedCitation":"(OnlinePajak 2018b)","previouslyFormattedCitation":"(OnlinePajak 2018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OnlinePajak 2018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pPr>
      <w:r>
        <w:rPr>
          <w:rFonts w:cs="Times New Roman" w:ascii="Times New Roman" w:hAnsi="Times New Roman"/>
          <w:sz w:val="20"/>
          <w:szCs w:val="20"/>
        </w:rPr>
        <w:t xml:space="preserve">Pada hal ini peraturan perundang-undangan yang dipakai untuk mengatur tentang hukum pajak dengan menggunakan UU No. 16 Tahun 2009 tentang Ketentuan Umum dan Tata Cara Perpajakan, didalam Undang-undang ini dijelaskan bahwa ada kewenangan penyidik untuk meyelesaikan tindak pidana perpajakan dan sanksi jika melanggar hukum pada perpajakan. </w:t>
      </w:r>
      <w:r>
        <w:rPr>
          <w:rFonts w:cs="Times New Roman" w:ascii="Times New Roman" w:hAnsi="Times New Roman"/>
          <w:sz w:val="20"/>
          <w:szCs w:val="20"/>
          <w:lang w:val="id-ID"/>
        </w:rPr>
        <w:t>M</w:t>
      </w:r>
      <w:r>
        <w:rPr>
          <w:rFonts w:cs="Times New Roman" w:ascii="Times New Roman" w:hAnsi="Times New Roman"/>
          <w:sz w:val="20"/>
          <w:szCs w:val="20"/>
        </w:rPr>
        <w:t>aka</w:t>
      </w:r>
      <w:r>
        <w:rPr>
          <w:rFonts w:cs="Times New Roman" w:ascii="Times New Roman" w:hAnsi="Times New Roman"/>
          <w:sz w:val="20"/>
          <w:szCs w:val="20"/>
          <w:lang w:val="id-ID"/>
        </w:rPr>
        <w:t>,</w:t>
      </w:r>
      <w:r>
        <w:rPr>
          <w:rFonts w:cs="Times New Roman" w:ascii="Times New Roman" w:hAnsi="Times New Roman"/>
          <w:sz w:val="20"/>
          <w:szCs w:val="20"/>
        </w:rPr>
        <w:t xml:space="preserve"> semua hukum yang berkaitan dengan hukum pajak sudah diatur kedalamnya karena UU No. 16 Tahun 2009 tentang Ketentuan Umum dan Tata Cara Perpajakan merupakan Undang-undang khusus.</w:t>
      </w:r>
    </w:p>
    <w:p>
      <w:pPr>
        <w:pStyle w:val="ListParagraph"/>
        <w:spacing w:lineRule="auto" w:line="240" w:before="0" w:after="200"/>
        <w:ind w:left="0" w:firstLine="270"/>
        <w:contextualSpacing/>
        <w:jc w:val="both"/>
        <w:rPr/>
      </w:pPr>
      <w:r>
        <w:rPr>
          <w:rFonts w:cs="Times New Roman" w:ascii="Times New Roman" w:hAnsi="Times New Roman"/>
          <w:sz w:val="20"/>
          <w:szCs w:val="20"/>
        </w:rPr>
        <w:t xml:space="preserve">Pada hal ini terdapat fungsi pajak yang didasarkan pada asas-asas yang bertujuan sebagai menyejahterakan rakyat. Adapun pajak sebagai fungsi pajak sebagai berikut: </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sebagai acuan dalam menciptakan sistem pemungutan pajak yang berlandasakan atas dasar keadilan, efisien, serta diatur sejelas-jelasnya dalam undang-undang tentang hukum pajak itu sendiri;</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sebagai sumber yang menerangkan tentang siapa subjek dan objek yang perlu atau tidak perlu dijadikan sumber pemungutan pajak demi  meningkatkan potensi pajak secara keseluruhan;</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sebagai bentuk untuk memakmurkan dan mensejahterakan rakyat; </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untuk menciptakan ketertiban dalam menciptakan suatu kondisi lingkungan yang kondusif dan damai dibutuhkan pemeliharaan atas ketertiban umum yang mendapat dukungan secara penuh dari rakyat; </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mberi jaminan oleh suatu negara dengan memberikan rasa aman dan menjaga dari berbagai gangguan dan ancaman dari dalam maupun luar negeri; </w:t>
      </w:r>
    </w:p>
    <w:p>
      <w:pPr>
        <w:pStyle w:val="ListParagraph"/>
        <w:numPr>
          <w:ilvl w:val="0"/>
          <w:numId w:val="1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sebagai perwujudan keadil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OnlinePajak","given":"","non-dropping-particle":"","parse-names":false,"suffix":""}],"id":"ITEM-1","issued":{"date-parts":[["2018"]]},"title":"Fungsi Pajak Bagi Pembangunan Bangsa dan Negara","type":"webpage"},"uris":["http://www.mendeley.com/documents/?uuid=8a5082b1-fb9a-4922-8f96-27d7b3521aed","http://www.mendeley.com/documents/?uuid=485e1ce8-f400-4977-b1c0-3cd6a7e2a615"]}],"mendeley":{"formattedCitation":"(OnlinePajak 2018a)","plainTextFormattedCitation":"(OnlinePajak 2018a)","previouslyFormattedCitation":"(OnlinePajak 2018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OnlinePajak 2018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Ada beberapa pendapat mengenai kedudukan hukum pajak, Santoso Brotodiharjo berpendapat bahwa hukum pajak termasuk dalam hukum publ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smini","given":"Mas","non-dropping-particle":"","parse-names":false,"suffix":""}],"chapter-number":"1","container-title":"Dasar-Dasar Perpajakan","id":"ITEM-1","issued":{"date-parts":[["2014"]]},"page":"14","publisher":"Universitas Terbuka Jakarta","publisher-place":"Jakarta","title":"Konsep dan Dasar Hukum Pajak Penghasilan Wajib Pajak Orang Pribadi","type":"chapter"},"uris":["http://www.mendeley.com/documents/?uuid=9538aa55-9f8f-4c07-9757-07fc814bd6ea"]}],"mendeley":{"formattedCitation":"(Rasmini 2014)","plainTextFormattedCitation":"(Rasmini 2014)","previouslyFormattedCitation":"(Rasmin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smin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ukum publik merupakan bagian dari tata tertib hukum yang mengatur mengenai hubungan antar pemerintah dan rakyatnya. Menurutnya, yang merupakan hukum publik adalah hukum tata negara, hukum pidana, dan hukum administratif. Sedangkan hukum pajak merupakan bagian dari hukum administratif. Namun hal tersebut tidak membuat hukum pajak berdiri sendir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s Rasmini","given":"","non-dropping-particle":"","parse-names":false,"suffix":""}],"container-title":"dasar-dasar perpajakan","id":"ITEM-1","issued":{"date-parts":[["2016"]]},"page":"14","publisher":"Universitas Terbuka Jakarta","publisher-place":"Jakarta","title":"Dasar-dasar Perpajakan","type":"chapter"},"uris":["http://www.mendeley.com/documents/?uuid=ac8bf61c-49b5-4bff-a58c-ee5d75856991"]}],"mendeley":{"formattedCitation":"(Mas Rasmini 2016)","plainTextFormattedCitation":"(Mas Rasmini 2016)","previouslyFormattedCitation":"(Mas Rasmi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s Rasmi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ri hukum administratif. Hal tersebut tidak selanjutnya membuat hukum pajak berdiri sendiri terlepas dari hukum lainnya seperti hukum perdata dan hukum pidana. </w:t>
      </w:r>
    </w:p>
    <w:p>
      <w:pPr>
        <w:pStyle w:val="ListParagraph"/>
        <w:spacing w:lineRule="auto" w:line="276"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240" w:after="200"/>
        <w:ind w:left="0" w:hanging="0"/>
        <w:contextualSpacing/>
        <w:jc w:val="both"/>
        <w:rPr>
          <w:rFonts w:ascii="Times New Roman" w:hAnsi="Times New Roman" w:cs="Times New Roman"/>
          <w:sz w:val="20"/>
          <w:szCs w:val="20"/>
        </w:rPr>
      </w:pPr>
      <w:r>
        <w:rPr>
          <w:rFonts w:cs="Times New Roman" w:ascii="Times New Roman" w:hAnsi="Times New Roman"/>
          <w:b/>
          <w:sz w:val="20"/>
          <w:szCs w:val="20"/>
        </w:rPr>
        <w:t>Kewenangan Penyidik Tindak Pidana Perpajakan</w:t>
      </w:r>
    </w:p>
    <w:p>
      <w:pPr>
        <w:pStyle w:val="ListParagraph"/>
        <w:spacing w:lineRule="auto" w:line="276" w:before="0" w:after="200"/>
        <w:ind w:left="0" w:firstLine="270"/>
        <w:contextualSpacing/>
        <w:jc w:val="both"/>
        <w:rPr/>
      </w:pPr>
      <w:r>
        <w:rPr>
          <w:rFonts w:cs="Times New Roman" w:ascii="Times New Roman" w:hAnsi="Times New Roman"/>
          <w:sz w:val="20"/>
          <w:szCs w:val="20"/>
        </w:rPr>
        <w:t xml:space="preserve">Sesuai dengan ketentuan Pasal 1 angka 32 UU No. 16 Tahun 2009 tentang Ketentuan Umum dan Tata Cara Perpajakan yang berbunyi: </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yidik adalah pejabat Pegawai Negeri Sipil tertentu di lingkungan Direktorat Jenderal Pajak yang diberi wewenang khusus sebagai penyidik untuk melakukan penyidikan tindak pidana di bidang perpajakan sesuai dengan ketentuan peraturan perundang-undangan”.</w:t>
      </w:r>
    </w:p>
    <w:p>
      <w:pPr>
        <w:pStyle w:val="ListParagraph"/>
        <w:spacing w:lineRule="auto" w:line="276" w:before="0" w:after="200"/>
        <w:ind w:left="0" w:firstLine="270"/>
        <w:contextualSpacing/>
        <w:jc w:val="both"/>
        <w:rPr/>
      </w:pPr>
      <w:r>
        <w:rPr>
          <w:rFonts w:cs="Times New Roman" w:ascii="Times New Roman" w:hAnsi="Times New Roman"/>
          <w:sz w:val="20"/>
          <w:szCs w:val="20"/>
        </w:rPr>
        <w:t>Sedangkan</w:t>
      </w:r>
      <w:r>
        <w:rPr>
          <w:rFonts w:cs="Times New Roman" w:ascii="Times New Roman" w:hAnsi="Times New Roman"/>
          <w:sz w:val="20"/>
          <w:szCs w:val="20"/>
          <w:lang w:val="id-ID"/>
        </w:rPr>
        <w:t>,</w:t>
      </w:r>
      <w:r>
        <w:rPr>
          <w:rFonts w:cs="Times New Roman" w:ascii="Times New Roman" w:hAnsi="Times New Roman"/>
          <w:sz w:val="20"/>
          <w:szCs w:val="20"/>
        </w:rPr>
        <w:t xml:space="preserve"> penyidikan tindak pidana dibidang perpajakan sendiri berdasarkan Pasal 1 angka 31 Undang-undang Ketentuan Umum dan Tata Cara Perpajakan adalah:</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rangkaian tindakan yang dilakukan oleh penyidik untuk mencari serta mengumpulkan bukti yang dengan bukti itun membuat terang tindak pidana  di bidang perpajakan yang terjadi serta menemukan tersangkanya”. </w:t>
      </w:r>
    </w:p>
    <w:p>
      <w:pPr>
        <w:pStyle w:val="ListParagraph"/>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wenangan penyidik PPNS ditetapkan dalam Pasal 7 Ayat (2) KUHAP yang artinya, bahwa kewenangan penyidik PPNS diatur dalam setiap undang-undang yang menyatakan bahwa PPNS lah yang berhak untuk melakukan penyidikan terhadap suatu tindak pidana. </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Urgensi diangkatnya PPNS didasarkan pada adanya pengaturan mengenai suatu tindak pidana khusus dalam undang-undang, dan penyidikan yang dilakukan tersebut memerlukan keahlian khusus yang dimana apabila tindak pidana khusus tersebut ditangani oleh penyidik polisi dimungkinkan akan terjadi keterbatasan dalam penyidikan tindak pidana khusus tersebut.</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Pada hal ini tugas dan wewenang Penyidik Pegawai Negeri Sipil yaitu sebagai melaksanakan penyidikan terhadap pelanggaran undang-undang atas tindak pidana di bidang masing-masing, PPNS mempunyai wewenang penyidikan sesuai dengan undang-undang yang menjadi dasar hukumnya dan dalam melakukan tugas sebagaimana dimaksud di atas PPNS tidak berwenang melakukan penangkapan dan atau penahanan. jadi dalam tindak pidana perpajakan kewenangan untuk menangkap dan penahanan yaitu dari pihak kepolisian.</w:t>
      </w:r>
    </w:p>
    <w:p>
      <w:pPr>
        <w:pStyle w:val="ListParagraph"/>
        <w:spacing w:lineRule="auto" w:line="276" w:before="0" w:after="200"/>
        <w:ind w:left="0" w:firstLine="270"/>
        <w:contextualSpacing/>
        <w:jc w:val="both"/>
        <w:rPr/>
      </w:pPr>
      <w:r>
        <w:rPr>
          <w:rFonts w:cs="Times New Roman" w:ascii="Times New Roman" w:hAnsi="Times New Roman"/>
          <w:sz w:val="20"/>
          <w:szCs w:val="20"/>
        </w:rPr>
        <w:t>Penyidikan tindak pidana perpajakan pada dasarnya memang merupakan tindakan penegakan hukum yang dianggap perlu, karena dengan adanya penyidikan yang bermuara pada tuntutan hukum dengan ancaman pidana di harapkan akan memberi pengaruh terhadap kepatuhan wajib pajak. Penyidikan adalah upaya akhir dalam rangka upaya penegakan hukum pajak jika upaya lain sebelumnya tidak cukup memadai untuk diterapk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Penyidik tindak pidana di bidang perpajakan hanya dapat dilakukan oleh pejabat Pegawai Negeri Sipil tertentu di lingkungan Direktorat Jenderal pajak yang diberi wewenang khusus sebagai penyidik tindak pidana perpajakan. PPNS sebagai aparat penyidik tindak pidana dalam lingkup bidang tugasnya melaksanakan penyidikan di bawah koordinasi oleh penyidik polisi merupakan bagian dari sistem peradilan pidana karena dalam melaksanakan tugas dan fungsinya bekerja sama dan berinteraksi dengan subsi</w:t>
      </w:r>
      <w:r>
        <w:rPr>
          <w:rFonts w:cs="Times New Roman" w:ascii="Times New Roman" w:hAnsi="Times New Roman"/>
          <w:sz w:val="20"/>
          <w:szCs w:val="20"/>
          <w:lang w:val="id-ID"/>
        </w:rPr>
        <w:t>s</w:t>
      </w:r>
      <w:r>
        <w:rPr>
          <w:rFonts w:cs="Times New Roman" w:ascii="Times New Roman" w:hAnsi="Times New Roman"/>
          <w:sz w:val="20"/>
          <w:szCs w:val="20"/>
        </w:rPr>
        <w:t>tem-subsistem penegak hukum lain dalam kerangka sistem peradilan pidana</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Meskipun PPNS mempunyai tugas dan wewenang tersendiri sesuai dengan lingkup bidang tugas dan wewenang tersendiri sesuai dengan lingkup bidang tugas dan spesialisasinya, bukan berarti PPNS merupakan subsistem yang berdiri sendiri dalam sistem peradilan pidana. Sesuai dengan keberadaanya, maka dapat dikatakan PPNS adalah sebagian subsitem kepolisian sebagai salah satu subsitem peradilan pidana. Maka seharusnya dua penegak hukum ini lebih sering mejalankan kerja sama yang baik agar kasus tindak pidana perpajakan bisa terselesaik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Wewenang Pejabat Pegawai Negeri Sipil sebagai penyidik dijelaskan pada Pasal 44 Ayat (2) </w:t>
      </w:r>
      <w:r>
        <w:rPr>
          <w:rFonts w:cs="Times New Roman" w:ascii="Times New Roman" w:hAnsi="Times New Roman"/>
          <w:sz w:val="20"/>
        </w:rPr>
        <w:t>UU No. 16 Tahun 2009 tentang Ketentuan Umum dan Tata Cara Perpajakan</w:t>
      </w:r>
      <w:r>
        <w:rPr>
          <w:rFonts w:cs="Times New Roman" w:ascii="Times New Roman" w:hAnsi="Times New Roman"/>
          <w:sz w:val="20"/>
          <w:szCs w:val="20"/>
        </w:rPr>
        <w:t>, yakni sebag</w:t>
      </w:r>
      <w:r>
        <w:rPr>
          <w:rFonts w:cs="Times New Roman" w:ascii="Times New Roman" w:hAnsi="Times New Roman"/>
          <w:sz w:val="20"/>
          <w:szCs w:val="20"/>
          <w:lang w:val="id-ID"/>
        </w:rPr>
        <w:t>a</w:t>
      </w:r>
      <w:r>
        <w:rPr>
          <w:rFonts w:cs="Times New Roman" w:ascii="Times New Roman" w:hAnsi="Times New Roman"/>
          <w:sz w:val="20"/>
          <w:szCs w:val="20"/>
        </w:rPr>
        <w:t xml:space="preserve">i berikut: </w:t>
      </w:r>
    </w:p>
    <w:p>
      <w:pPr>
        <w:pStyle w:val="ListParagraph"/>
        <w:numPr>
          <w:ilvl w:val="0"/>
          <w:numId w:val="6"/>
        </w:numPr>
        <w:spacing w:lineRule="auto" w:line="276" w:before="0" w:after="200"/>
        <w:ind w:left="270" w:hanging="270"/>
        <w:contextualSpacing/>
        <w:jc w:val="both"/>
        <w:rPr/>
      </w:pPr>
      <w:r>
        <w:rPr>
          <w:rFonts w:cs="Times New Roman" w:ascii="Times New Roman" w:hAnsi="Times New Roman"/>
          <w:sz w:val="20"/>
          <w:szCs w:val="20"/>
        </w:rPr>
        <w:t>menerima, mencari, mengumpulkan, dan meneliti keterangan atau laporan berkenaan dengan tindak pidana di bidang perpajakan agar keterangan atau laporan terebut menjadi lebih lengkap dan jelas.</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eliti, mencari dan mengumpulkan keterangan mengenai orang pribadi atau badan tentang kebenaran perbuatan yang dilakukan sehubungan dengan tindak pidana di bidang perpajakan.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minta keterangan dan barang bukti dari orang pribadi atau badan sehubungan dengan tindak pidana di bidang perpajakan.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memeriksa buku, catatan dan dokumen lain yang berkenaan dengan tindak pidana di bidang perpajakan.</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lakukan penggeledahan untuk mendapatkan bahan bukti pembukuan, pencatatan, dan dokumen lain, serta melakukan penyitaan terhadap bahan bukti tersebut.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meminta bantuan tenaga ahli dalam rangka pelaksanaan tugas penyidikan tindak pidana di bidang perpajakan.</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yuruh berhenti dan/atau melarang seseorang meninggalkan ruangan atau tempat pada saat pemeriksaan sedang berlangsung dan memeriksa identitas orang, benda, dan/atau dokumen yang dibawa.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motret seseorang yang berkaitan dengan tindak pidana di bidang perpajakan.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manggil orang untuk didengar keterangannya dan diperiksa sebagai tersangka atau saksi.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ghentikan penyidikan; dan/atau. </w:t>
      </w:r>
    </w:p>
    <w:p>
      <w:pPr>
        <w:pStyle w:val="ListParagraph"/>
        <w:numPr>
          <w:ilvl w:val="0"/>
          <w:numId w:val="6"/>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melakukan tindakan lain yang perlu untuk kelancaran penyidikan tindak pidana di bidang perpajakan menurut ketentuan peraturan perundang-undang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Dalam penyidikan pajak terdapat beberapa hal yang tidak boleh dilakukan oleh penyidik terhadap wajib pajak yaitu melakukan penahanan dan melakukan penangkapan. Guna melaksanakan tugasnya penyidik pajak tunduk pada norma penyidikan, yang meliputi:</w:t>
      </w:r>
    </w:p>
    <w:p>
      <w:pPr>
        <w:pStyle w:val="ListParagraph"/>
        <w:numPr>
          <w:ilvl w:val="0"/>
          <w:numId w:val="14"/>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Dalam melaksanakan tugasnya penyidik pajak harus berlandaskan kepada ketentuan peraturan perundang-undangan perpajakan, KUHAP dan hukum pidana yang berlaku; </w:t>
      </w:r>
    </w:p>
    <w:p>
      <w:pPr>
        <w:pStyle w:val="ListParagraph"/>
        <w:numPr>
          <w:ilvl w:val="0"/>
          <w:numId w:val="14"/>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nyidik pajak sebagai penegak hukum wajib memelihara dan meningkatkan sikap terpuji seja. Blan dengan tugas; </w:t>
      </w:r>
    </w:p>
    <w:p>
      <w:pPr>
        <w:pStyle w:val="ListParagraph"/>
        <w:numPr>
          <w:ilvl w:val="0"/>
          <w:numId w:val="14"/>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nyidik pajak harus membawa tanda pengenal pajak dan surat perintah penyidikan; </w:t>
      </w:r>
    </w:p>
    <w:p>
      <w:pPr>
        <w:pStyle w:val="ListParagraph"/>
        <w:numPr>
          <w:ilvl w:val="0"/>
          <w:numId w:val="14"/>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nyidik dapat dibantu oleh petugas pajak lain atas tanggung jawabnya berdasarkan izin tertulis dari atasannya; </w:t>
      </w:r>
    </w:p>
    <w:p>
      <w:pPr>
        <w:pStyle w:val="ListParagraph"/>
        <w:numPr>
          <w:ilvl w:val="0"/>
          <w:numId w:val="14"/>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nyidikan dilaksanakan berdasarkan Laporan Bukti Permulaan dan Surat Perintah Penyidikan; </w:t>
      </w:r>
    </w:p>
    <w:p>
      <w:pPr>
        <w:pStyle w:val="ListParagraph"/>
        <w:numPr>
          <w:ilvl w:val="0"/>
          <w:numId w:val="14"/>
        </w:numPr>
        <w:spacing w:lineRule="auto" w:line="276" w:before="0" w:after="200"/>
        <w:ind w:left="270" w:hanging="270"/>
        <w:contextualSpacing/>
        <w:jc w:val="both"/>
        <w:rPr/>
      </w:pPr>
      <w:r>
        <w:rPr>
          <w:rFonts w:cs="Times New Roman" w:ascii="Times New Roman" w:hAnsi="Times New Roman"/>
          <w:sz w:val="20"/>
          <w:szCs w:val="20"/>
        </w:rPr>
        <w:t xml:space="preserve">Penyidik pajak dalam setiap tindakannya harus membuat Laporan dan Berita Acar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nte","given":"Susanti","non-dropping-particle":"","parse-names":false,"suffix":""}],"container-title":"Lex Crimen","id":"ITEM-1","issue":"2","issued":{"date-parts":[["2013"]]},"title":"Pembuktian dan Putusan Pengadilan dalam Acara Pidana","type":"article-journal","volume":"II"},"uris":["http://www.mendeley.com/documents/?uuid=11463f2b-c140-4bfb-836a-dcccaf792c3c","http://www.mendeley.com/documents/?uuid=2ca9fa2c-519c-4934-876a-7ddb775928b3"]}],"mendeley":{"formattedCitation":"(Ante 2013)","plainTextFormattedCitation":"(Ante 2013)","previouslyFormattedCitation":"(Ante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te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Dalam melaksanakan penyidikan terdapat asas hukum yang harus diperhatikan oleh penyidik pajak. Asas-asas tersebut adal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ahyuningsih","given":"Sri","non-dropping-particle":"","parse-names":false,"suffix":""}],"id":"ITEM-1","issued":{"date-parts":[["2018"]]},"publisher":"Universitas Muhammadiyah Surabaya","title":"Analisis Pemungutan Pajak Hiburan Terhadap Peningkatan Pendapatan Asli Daerah Kota Surabaya Periode 2013-2017","type":"article"},"uris":["http://www.mendeley.com/documents/?uuid=cef4811f-fa7c-4047-b714-1c2a30131a89","http://www.mendeley.com/documents/?uuid=b8203f88-cbd9-44d4-9ef7-46b9bf062e77"]}],"mendeley":{"formattedCitation":"(Wahyuningsih 2018)","plainTextFormattedCitation":"(Wahyuningsih 2018)","previouslyFormattedCitation":"(Wahyuningsi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hyuningsi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0"/>
          <w:numId w:val="7"/>
        </w:numPr>
        <w:spacing w:lineRule="auto" w:line="276" w:before="0" w:after="200"/>
        <w:ind w:left="270" w:hanging="270"/>
        <w:contextualSpacing/>
        <w:jc w:val="both"/>
        <w:rPr/>
      </w:pPr>
      <w:r>
        <w:rPr>
          <w:rFonts w:cs="Times New Roman" w:ascii="Times New Roman" w:hAnsi="Times New Roman"/>
          <w:sz w:val="20"/>
          <w:szCs w:val="20"/>
        </w:rPr>
        <w:t>Asas Praduga Tak Bersalah (</w:t>
      </w:r>
      <w:r>
        <w:rPr>
          <w:rFonts w:cs="Times New Roman" w:ascii="Times New Roman" w:hAnsi="Times New Roman"/>
          <w:i/>
          <w:sz w:val="20"/>
          <w:szCs w:val="20"/>
        </w:rPr>
        <w:t>presumption of innocent</w:t>
      </w:r>
      <w:r>
        <w:rPr>
          <w:rFonts w:cs="Times New Roman" w:ascii="Times New Roman" w:hAnsi="Times New Roman"/>
          <w:sz w:val="20"/>
          <w:szCs w:val="20"/>
        </w:rPr>
        <w:t>). Berdasarkan Penjelasan Umum KUHAP butir ke 3 huruf c Asas Praduga Tak Bersalah yaitu yang berbunyi:</w:t>
      </w:r>
    </w:p>
    <w:p>
      <w:pPr>
        <w:pStyle w:val="ListParagraph"/>
        <w:spacing w:lineRule="auto" w:line="276" w:before="0" w:after="200"/>
        <w:ind w:left="54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tiap orang yang disangka, ditangkap, ditahan, dituntut dana tau dihadapkan di muka sidang pengadilan,, wajib dianggap tidak bersalah sampai adanya putusan pengadilan yang menyatakan kesalahanya dan memperoleh kekuatan hukum tetap”.</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as Praduga Tak Bersalah ditinjau dari segi teknis yuridis maupun penyidikan dinamakan prinsip akusatur atau inkuisatu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urhasan","given":"","non-dropping-particle":"","parse-names":false,"suffix":""}],"container-title":"Universitas BatangHari Jambi","id":"ITEM-1","issue":"3","issued":{"date-parts":[["2017"]]},"page":"212","title":"Keberadaan Asas Praduga Tak Bersalah Pada Proses Peradilan Pidana: Kajian","type":"article-journal","volume":"17"},"uris":["http://www.mendeley.com/documents/?uuid=6512807b-4f16-46e6-850d-46a5574892bf"]}],"mendeley":{"formattedCitation":"(Nurhasan 2017)","plainTextFormattedCitation":"(Nurhasan 2017)","previouslyFormattedCitation":"(Nurhas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has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prinsip akusatur, kedudukan tersangka atau terdakwa dalam setiap tingkat pemeriksaan sebagai subjek yang mana harus didudukkan dan diperlakukan sebagai manusia yang memiliki harkat dan martabat dan sebagi objek yang mana dalam prinsip akusator adalah kesalahannya atau tindak pidana yang dilalukannya yang merupakan tujuan dari pemeriksaan. Aparat penegak hukum harus menjauhkan diri dari cara-cara pemeriksaan yang inkuisator yang menempatkan tersangka atau terdakwa dalam pemeriksaan sebagai objek yang dapat diperlakukan dengan sewenang-wena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qya","non-dropping-particle":"","parse-names":false,"suffix":""}],"id":"ITEM-1","issued":{"date-parts":[["2013"]]},"publisher":"Sinar Grafika","publisher-place":"Jakarta","title":"Pembahasan Permasalahan Dan Penerapan KUHAP: Penyidk Dan Penuntutan","type":"book"},"uris":["http://www.mendeley.com/documents/?uuid=ee34133e-d737-4394-b697-c1c0d8316026"]}],"mendeley":{"formattedCitation":"(Harahap 2013)","plainTextFormattedCitation":"(Harahap 2013)","previouslyFormattedCitation":"(Harahap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numPr>
          <w:ilvl w:val="0"/>
          <w:numId w:val="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Asas Persamaan Di Muka Hukum (</w:t>
      </w:r>
      <w:r>
        <w:rPr>
          <w:rFonts w:cs="Times New Roman" w:ascii="Times New Roman" w:hAnsi="Times New Roman"/>
          <w:i/>
          <w:sz w:val="20"/>
          <w:szCs w:val="20"/>
        </w:rPr>
        <w:t>equity before the law)</w:t>
      </w:r>
      <w:r>
        <w:rPr>
          <w:rFonts w:cs="Times New Roman" w:ascii="Times New Roman" w:hAnsi="Times New Roman"/>
          <w:i/>
          <w:sz w:val="20"/>
          <w:szCs w:val="20"/>
          <w:lang w:val="id-ID"/>
        </w:rPr>
        <w:t xml:space="preserve">. </w:t>
      </w:r>
      <w:r>
        <w:rPr>
          <w:rFonts w:cs="Times New Roman" w:ascii="Times New Roman" w:hAnsi="Times New Roman"/>
          <w:sz w:val="20"/>
          <w:szCs w:val="20"/>
        </w:rPr>
        <w:t>Salah satu unsur Hak Asasi Manusia yang diakui adalah kedudukan yang sama didepan hukum. Dalam konstitusi Indonesia, asas ini diatur dalam Pasal 17 Ayat (1) UUD NRI 1945 yang berbunyi: “Segala warga negara bersamaan kedudukannya di dalam hukum dan pemerintahan dan wajib menjunjung hukum dan pemerintahan itu dengan tidak ada kecualinya”. Konsepsi dalam asas ini mengingkan perlakuan yang sama tanpa adanya pengecualian termasuk bagi kelompok yang minoritas</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abstract":"Bab ini terdiri dari dua bagian utama. Bagian pertama akan memberikan perspektif historis tentang gagasan dasar hak asasi manusia, asal-usul pemikiran dan perkembangan konseptualisasinya serta internasionalisasi gagasan tersebut berikut upaya-upaya penolakannya. Bagian kedua akan menjelaskan tonggak sejarah penting dalam perkembangan institusionalisasi hak asasi manusia di tingkat internasional.","author":[{"dropping-particle":"","family":"Smith","given":"Rhona K.M.","non-dropping-particle":"","parse-names":false,"suffix":""},{"dropping-particle":"","family":"Høstmælingen","given":"Njäl","non-dropping-particle":"","parse-names":false,"suffix":""}],"chapter-number":"I","container-title":"Hukum Hak Asasi Manusai","id":"ITEM-1","issued":{"date-parts":[["2008"]]},"page":"51","publisher":"Pusat Studi Hak Asasi Manusia Universitas Islam Indonesia","publisher-place":"Yogyakarta","title":"Evolusi Pemikiran dan Sejarah Perkembangan Hak Asasi Manusia","type":"chapter"},"uris":["http://www.mendeley.com/documents/?uuid=87b545d6-fdda-4896-91cc-e0aaede35b37","http://www.mendeley.com/documents/?uuid=f59c3116-ff37-41d2-a107-b6076e1cd21b"]}],"mendeley":{"formattedCitation":"(Smith and Høstmælingen 2008)","plainTextFormattedCitation":"(Smith and Høstmælingen 2008)","previouslyFormattedCitation":"(Smith and Høstmælingen 2008)"},"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Smith and Høstmælingen 2008)</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 xml:space="preserve">; </w:t>
      </w:r>
    </w:p>
    <w:p>
      <w:pPr>
        <w:pStyle w:val="ListParagraph"/>
        <w:numPr>
          <w:ilvl w:val="0"/>
          <w:numId w:val="7"/>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Asas Hak Memperoleh Bantuan atau Penasehat Hukum (</w:t>
      </w:r>
      <w:r>
        <w:rPr>
          <w:rFonts w:cs="Times New Roman" w:ascii="Times New Roman" w:hAnsi="Times New Roman"/>
          <w:i/>
          <w:sz w:val="20"/>
          <w:szCs w:val="20"/>
        </w:rPr>
        <w:t>legal aid or assistance</w:t>
      </w:r>
      <w:r>
        <w:rPr>
          <w:rFonts w:cs="Times New Roman" w:ascii="Times New Roman" w:hAnsi="Times New Roman"/>
          <w:sz w:val="20"/>
          <w:szCs w:val="20"/>
        </w:rPr>
        <w:t xml:space="preserve">). Bantuan hukum ini merupakan pemberian jasa dibidang hukum kepada seseorang yang terlibat dalam suatu perkara secara cuma-cuma atau </w:t>
      </w:r>
      <w:r>
        <w:rPr>
          <w:rFonts w:cs="Times New Roman" w:ascii="Times New Roman" w:hAnsi="Times New Roman"/>
          <w:i/>
          <w:sz w:val="20"/>
          <w:szCs w:val="20"/>
        </w:rPr>
        <w:t>Pro Bono</w:t>
      </w:r>
      <w:r>
        <w:rPr>
          <w:rFonts w:cs="Times New Roman" w:ascii="Times New Roman" w:hAnsi="Times New Roman"/>
          <w:sz w:val="20"/>
          <w:szCs w:val="20"/>
        </w:rPr>
        <w:t xml:space="preserve"> khususnya bagi mereka yang tidak mampu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leanora","given":"Fransiska Novita","non-dropping-particle":"","parse-names":false,"suffix":""},{"dropping-particle":"","family":"Besar","given":"Jalan Cipinang","non-dropping-particle":"","parse-names":false,"suffix":""}],"id":"ITEM-1","issued":{"date-parts":[["1981"]]},"title":"Bantuan Hukum Dan Perlindungan Hak Asasi Manusia Bagi Tersangka","type":"article-journal"},"uris":["http://www.mendeley.com/documents/?uuid=5e06248d-2c2b-42ec-9e8d-45727260f98f","http://www.mendeley.com/documents/?uuid=17f533f7-7210-4037-87ea-e7a6fa2cd5c9"]}],"mendeley":{"formattedCitation":"(Eleanora and Besar 1981)","plainTextFormattedCitation":"(Eleanora and Besar 1981)","previouslyFormattedCitation":"(Eleanora and Besar 198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leanora and Besar 198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ntuan Hukum menurut H.M.A. Kuffal, S.H. adalah kegiatan pelayanan hukum atau </w:t>
      </w:r>
      <w:r>
        <w:rPr>
          <w:rFonts w:cs="Times New Roman" w:ascii="Times New Roman" w:hAnsi="Times New Roman"/>
          <w:i/>
          <w:sz w:val="20"/>
          <w:szCs w:val="20"/>
        </w:rPr>
        <w:t xml:space="preserve">legal service </w:t>
      </w:r>
      <w:r>
        <w:rPr>
          <w:rFonts w:cs="Times New Roman" w:ascii="Times New Roman" w:hAnsi="Times New Roman"/>
          <w:sz w:val="20"/>
          <w:szCs w:val="20"/>
        </w:rPr>
        <w:t xml:space="preserve">yang diberikan oleh penasehat hukum dalam upaya memberikan perlindungan hukum dan pembelaan terhadap hak asasi tersangka atau terdakwa sejak proses penangkapan atau penahanan samap dengan didapatkannya putusan pengadilan yang memiliki kekuatan hukum tetap. Asas ini diatur dalam Pasal 56 ayat (1) KUHAP yang berbunyi: </w:t>
      </w:r>
    </w:p>
    <w:p>
      <w:pPr>
        <w:pStyle w:val="ListParagraph"/>
        <w:spacing w:lineRule="auto" w:line="276" w:before="0" w:after="200"/>
        <w:ind w:left="54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hal tersangka atau terdakwa disangka atau didakwa melakukan tindak pidana yang diancam dengan pidana mati atau ancaman pidana lima belas tahun atau lebih atau bagi mereka yang tidak mampu yang diancam dengan pidana lima tahun atau lebih yang tidak mempunyai penasihat hukum sendiri, pejabat yang bersangkutan pada semua tingkat pemeriksaan dalam proses peradilan wajib menunjuk penasihat hukum bagi mereka”.</w:t>
      </w:r>
    </w:p>
    <w:p>
      <w:pPr>
        <w:pStyle w:val="ListParagraph"/>
        <w:spacing w:lineRule="auto" w:line="276" w:before="0" w:after="200"/>
        <w:ind w:left="0" w:firstLine="270"/>
        <w:contextualSpacing/>
        <w:jc w:val="both"/>
        <w:rPr>
          <w:rFonts w:ascii="Times New Roman" w:hAnsi="Times New Roman" w:cs="Times New Roman"/>
          <w:sz w:val="20"/>
          <w:szCs w:val="20"/>
          <w:lang w:val="id-ID"/>
        </w:rPr>
      </w:pPr>
      <w:r>
        <w:rPr>
          <w:rFonts w:cs="Times New Roman" w:ascii="Times New Roman" w:hAnsi="Times New Roman"/>
          <w:sz w:val="20"/>
          <w:szCs w:val="20"/>
        </w:rPr>
        <w:t>Dalam melakukan penyidikan terhadap pelanggaran pajak terdapat beberapa tahapan yang akan dilaksanakan yaitu:</w:t>
      </w:r>
      <w:r>
        <w:rPr>
          <w:rFonts w:cs="Times New Roman" w:ascii="Times New Roman" w:hAnsi="Times New Roman"/>
          <w:sz w:val="20"/>
          <w:szCs w:val="20"/>
          <w:lang w:val="id-ID"/>
        </w:rPr>
        <w:t xml:space="preserve"> </w:t>
      </w:r>
    </w:p>
    <w:p>
      <w:pPr>
        <w:pStyle w:val="ListParagraph"/>
        <w:numPr>
          <w:ilvl w:val="0"/>
          <w:numId w:val="2"/>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Tahap Pengamatan merupakan serangkaian kegiatan yang dilakukan oleh Petugas Direktorat Jenderal Pajak untuk mencocokkan dengan kenyataan, membahas dan mengembangkan lebih lanjut tentang informasi, data, laporan, dan atau pengaduan yang diperoleh untuk memberi petunjuk adanya dugaan adanya tindak pidana perpajakan; </w:t>
      </w:r>
    </w:p>
    <w:p>
      <w:pPr>
        <w:pStyle w:val="ListParagraph"/>
        <w:numPr>
          <w:ilvl w:val="0"/>
          <w:numId w:val="2"/>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Tahap Pemeriksaan Bukti Permulaan Merupakan serangkaian untuk mendapatkan bukti permulaan tentang adanya dugaan telah terjadi tindak pidana bidang perpajakan. Pada tahap ini, pedoman dan tata caranya tetap mengacu pada ketentuan yang berlaku mengenai tata cara pemeriksaan di bidang perpajakan. Setelah itu akan dibuatkan Laporan Bukti Permulaan disertai kesimpulan dan usul tindak lanjutnya kepada pejabat berwenang atau yang memberi perintah;</w:t>
      </w:r>
    </w:p>
    <w:p>
      <w:pPr>
        <w:pStyle w:val="ListParagraph"/>
        <w:numPr>
          <w:ilvl w:val="0"/>
          <w:numId w:val="2"/>
        </w:numPr>
        <w:spacing w:lineRule="auto" w:line="276" w:before="0" w:after="200"/>
        <w:ind w:left="270" w:hanging="270"/>
        <w:contextualSpacing/>
        <w:jc w:val="both"/>
        <w:rPr/>
      </w:pPr>
      <w:r>
        <w:rPr>
          <w:rFonts w:cs="Times New Roman" w:ascii="Times New Roman" w:hAnsi="Times New Roman"/>
          <w:sz w:val="20"/>
          <w:szCs w:val="20"/>
        </w:rPr>
        <w:t xml:space="preserve">Tahap Penyidikan termasuk Perbuatan Berita Acara dan Pemberkasan Setelah diterimanya Laporan Bukti Permulaan, atasan pemeriksa pajak akan mengusulkan kepada Direktorat Jenderal Pajak untuk dilakukan penyidikan melalui Direktur Pemeriksaan Pajak yang apabila setelah dipelajari dan mempertimbangkan usul dari Direktur Pemeriksaan Pajak, maka Direktur Jenderal Pajak akan memberi instruksi untuk melanjutkan penyidi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jak","given":"Terhadap Pelanggaran","non-dropping-particle":"","parse-names":false,"suffix":""}],"id":"ITEM-1","issue":"2","issued":{"date-parts":[["2013"]]},"title":"Lex Crimen Vol. II/No. 2/Apr-Jun/2013","type":"article-journal","volume":"II"},"uris":["http://www.mendeley.com/documents/?uuid=11463f2b-c140-4bfb-836a-dcccaf792c3c","http://www.mendeley.com/documents/?uuid=2a7adf56-9786-454e-a9f9-82cbf0c3d2cf"]}],"mendeley":{"formattedCitation":"(Pajak 2013)","plainTextFormattedCitation":"(Pajak 2013)","previouslyFormattedCitation":"(Pajak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jak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Syarat untuk dapat diangkat sebagai penyidik PPNS sesuai dengan ketentuan Pasal 3A ayat (1) Peraturan Pemerintah Republik Indonesia Nomor 58 Tahun 2010 tentang Perubahan atas Peraturan Pemerintah Nomor 27 Tahun 1983 tentang Pelaksanaan Kitab Undang-Undang Hukum Acara Pidna (kemudian menjadi PP No. 58 Tahun 2010 tentang Pelaksanaan Kitab Undang-Undang Hukum Acara Pidana):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asa kerja sebagai pegawai negeri sipil paling singkat dua tahun;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berpangkat paling rendah Penata Muda/golongan III/a;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berpendidikan paling rendah sarjana hukum atau sarjana lain yang setara;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bertugas dibidang teknis operasional penegakan hukum;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sehat jasmani dan rohani yang dibuktikan dengan surat keterangan dokter pada rumah sakit Pemerintah;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setiap unsur penilaian pelaksanaan pekjerjaan dalam Daftar Penilaian Pelaksanaan Pekerjaan pegawai negeri sipil paling sedikit bernilai baik dalam dua tahun terakhir; dan, </w:t>
      </w:r>
    </w:p>
    <w:p>
      <w:pPr>
        <w:pStyle w:val="ListParagraph"/>
        <w:numPr>
          <w:ilvl w:val="0"/>
          <w:numId w:val="11"/>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mengikuti dan lulus pendidikan dan pelatihan di bidang penyidikan. </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Selain persyaratan yang harus dipenuhi, calon penyidik PPNS harus mendapat pertimbangan dari Kepala Kepolisian Negara Republik Indonesia dan Jaksa agung Republik Indonesia dalam kurun waktu masing-masing tiga puluh hari sejak permohonan pertimbangan diajukan apabila dalam kurun waktu tersebut tidak berikan maka permohonan dianggap disetujui sesuai dengan ketentuan Pasal 3C PP No. 58 Tahun 2010 tentang Pelaksanaan Kitab Undang-Undang Hukum Acara Pidana. Calon penyidik PPNS yang telah memenuhi persyaratan-persyaratan tersebut diangkat oleh Menteri atas usul dari pimpinan kementerian atau lembaga Pemerintah nonkementerian yang membawahi pegawai negeri sipil tersebut dengan pelantikan dan mengucapkan sumpah atau janji dihadapan Menteri atau pejabat yang ditunjuk.</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Untuk pemberhentian penyidik PPNS dilakukan karena diberhentikan sebagai PNS, tidak lagi bertugas dibidang teknis operasional penegakan hukum, dan atas permintaan sendiri secara tertulis. Pemberhentian penyidik PPNS diusulkan oleh pimpinan kementerian atau lembaga Pemerintah nonkementerian yang membawahi penyidik PPNS kepada Menteri disertai dengan alasannya. Dalam waktu paling lama tiga puluh hari, Menteri akan mengeluarkan surat keputusan pemberhentian PPNS sesuai dengan ketentuan Pasal 3I PP No. 58 Tahun 2010 tentang Pelaksanaan Kitab Undang-Undang Hukum Acara Pidana.</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wenangan Polisi dalam Tindak Pidana Perpajakan</w:t>
      </w:r>
    </w:p>
    <w:p>
      <w:pPr>
        <w:pStyle w:val="ListParagraph"/>
        <w:spacing w:lineRule="auto" w:line="276" w:before="0" w:after="2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Kewenangan penyidikan dalam tindak pidana perpajakan bukan merupakan kewenangan polisi, melainkan kewenangan Pejabat Penyidik Pegawai Negeri Sipil selingkung Direktorat Jenderal Pajak sesuai dengan yang dijelaskan sebelumnya. Berdasarkan pada Pasal 7 ayat (2) KUHAP, penyidik polisi memiliki kewenangan untuk melakukan koordinasi dan pengawasan terhadap kinerja penyidik yang dalam hal ini adalah Penyidik Pejabat Pegawai Negeri Sipil.</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Dalam hal ini, kepolisian memiliki beberapa kewenangan dalam penanganan tindak pidana perpajakan, yakni sebagai berikut: </w:t>
      </w:r>
    </w:p>
    <w:p>
      <w:pPr>
        <w:pStyle w:val="ListParagraph"/>
        <w:numPr>
          <w:ilvl w:val="0"/>
          <w:numId w:val="12"/>
        </w:numPr>
        <w:spacing w:lineRule="auto" w:line="276" w:before="0" w:after="200"/>
        <w:ind w:left="270" w:hanging="270"/>
        <w:contextualSpacing/>
        <w:jc w:val="both"/>
        <w:rPr/>
      </w:pPr>
      <w:r>
        <w:rPr>
          <w:rFonts w:cs="Times New Roman" w:ascii="Times New Roman" w:hAnsi="Times New Roman"/>
          <w:sz w:val="20"/>
          <w:szCs w:val="20"/>
        </w:rPr>
        <w:t xml:space="preserve">Sebagai Koordinator dan Pengawas yang diatur dalam Pasal 7 ayat (2) KUHAP yang menyatakan bahwa penyidik sesuai dalam Pasal 6 ayat (1) huruf b KUHAP memiliki wewenang sesuai dengan undang-undang yang menjadi dasar hukumnya masing-masing dan dalam pelaksanaan tugasnya berada dibawah koordinasi dan pengawasan penyidik sesuai dalam Pasal 6 ayat (1) huruf a KUHAP. Seperti yang diketahui melalui penjelasan diatas bahwa Pasal 6 ayat (1) huruf a merupakan pejabat polisi Negara Republik Indonesia. Kemudian ketentuan dalam Pasal 44 ayat (3) UU No. 16 Tahun 2009 tentang Ketentuan Umum dan Tata Cara Perpajakan yang berbunyi: </w:t>
      </w:r>
    </w:p>
    <w:p>
      <w:pPr>
        <w:pStyle w:val="ListParagraph"/>
        <w:spacing w:lineRule="auto" w:line="276" w:before="0" w:after="200"/>
        <w:ind w:left="54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ListParagraph"/>
        <w:numPr>
          <w:ilvl w:val="0"/>
          <w:numId w:val="12"/>
        </w:numPr>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Bantuan Penyidikan adalah Bantuan dapat diberikan oleh kepolisian kepada PPNS sesuai ketentuan dalam Pasal 107 ayat (1) KUHAP yang berbunyi:</w:t>
      </w:r>
    </w:p>
    <w:p>
      <w:pPr>
        <w:pStyle w:val="ListParagraph"/>
        <w:tabs>
          <w:tab w:val="clear" w:pos="720"/>
          <w:tab w:val="left" w:pos="450" w:leader="none"/>
        </w:tabs>
        <w:spacing w:lineRule="auto" w:line="276" w:before="0" w:after="200"/>
        <w:ind w:left="54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tuk kepentingan penyidikan, penyidik tersebut pada Pasal 6 ayat (1) huruf a memberikan petunjuk kepada penyidik tersebut pada Pasal 6 ayat (1) huruf b dan memberikan bantuan penyidikan yang diperlukan”.</w:t>
      </w:r>
    </w:p>
    <w:p>
      <w:pPr>
        <w:pStyle w:val="ListParagraph"/>
        <w:tabs>
          <w:tab w:val="clear" w:pos="720"/>
          <w:tab w:val="left" w:pos="270" w:leader="none"/>
        </w:tabs>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jabat pajak yang kemudian ditunjuk atau diangkat sebagai penyidik diberi wewenang khusus untuk melakukan penyidikan tindak pidana perpajakan, sebagaimana yang diamanahkan KUHAP.</w:t>
      </w:r>
    </w:p>
    <w:p>
      <w:pPr>
        <w:pStyle w:val="ListParagraph"/>
        <w:tabs>
          <w:tab w:val="clear" w:pos="720"/>
          <w:tab w:val="left" w:pos="360" w:leader="none"/>
        </w:tabs>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60" w:leader="none"/>
        </w:tabs>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ungsi Koordinasi dan Pengawasan Polisi dalam Tindak Pidana Perpajakan</w:t>
      </w:r>
    </w:p>
    <w:p>
      <w:pPr>
        <w:pStyle w:val="ListParagraph"/>
        <w:tabs>
          <w:tab w:val="clear" w:pos="720"/>
          <w:tab w:val="left" w:pos="270" w:leader="none"/>
        </w:tabs>
        <w:spacing w:lineRule="auto" w:line="276" w:before="0" w:after="200"/>
        <w:ind w:left="0" w:hanging="0"/>
        <w:contextualSpacing/>
        <w:jc w:val="both"/>
        <w:rPr/>
      </w:pPr>
      <w:r>
        <w:rPr>
          <w:rFonts w:cs="Times New Roman" w:ascii="Times New Roman" w:hAnsi="Times New Roman"/>
          <w:sz w:val="20"/>
          <w:szCs w:val="20"/>
        </w:rPr>
        <w:tab/>
        <w:t>Koordinasi merupakan pengaturan tata hubungan dari usaha bersama untuk memperoelh kesatuan tindakan dalam usaha pencapaian tujuan bersama. Koordinasi mengatur proses agar pembagian kerja dari berbagai orang atau kelompok dapat tersusun menjadi suatu kesatuan yang terintegrasi dengan cara yang seefisien mungkin.</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ndangP.Siagian","given":"","non-dropping-particle":"","parse-names":false,"suffix":""}],"id":"ITEM-1","issued":{"date-parts":[["1982"]]},"number-of-pages":"110","publisher":"Penerbit Gunung AGung","publisher-place":"Jakarta","title":"Peranan staf dalam Managemen","type":"book"},"uris":["http://www.mendeley.com/documents/?uuid=588072dc-bd18-4b8c-954a-4fa39da5a581"]}],"mendeley":{"formattedCitation":"(SondangP.Siagian 1982)","plainTextFormattedCitation":"(SondangP.Siagian 1982)","previouslyFormattedCitation":"(SondangP.Siagian 198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ndangP.Siagian 198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dangkan dalam Pasal 1 angka 5 Peraturan Kepala Kepolisian Negara Republik Indonesia Nomor 20 Tahun 2010 tentang Koordinasi, Pengawasan dan Pembinaan Penyidikan bagi Penyidik Pegawai Negeri Sipil (kemudian disebut dengan Perkap Koordinasi, Pengawasan dan Pembinaan Penyidikan bagi PPNS) yakni: “suatu bentuk hubungan kerja antara Penyidik Polri dengan PPNS dalam melakukan penyidikan tindak pidana tertentu yang menjadi dasar hukumnya, sesuai sendi-sendi hubungan fungsional”. Sedangkan pengawasan memiliki pengertian sebagai “proses penilikan dan pengarahan terhadap pelaksanaan penyidikan oleh PPNS untuk menjamin agar seluruh kegiatan penyidikan yang dilakukan sesuai dengan peraturan perundang-undangan” berdasarkan dengan Pasal 1 angka 6 Perkap Koordinasi, Pengawasan dan Pembinaan Penyidikan bagi PPNS. Kedua fungsi koordinasi dan pengawasan ini dilakukan oleh kepolisian.</w:t>
      </w:r>
    </w:p>
    <w:p>
      <w:pPr>
        <w:pStyle w:val="ListParagraph"/>
        <w:tabs>
          <w:tab w:val="clear" w:pos="720"/>
          <w:tab w:val="left" w:pos="270" w:leader="none"/>
        </w:tabs>
        <w:spacing w:lineRule="auto" w:line="276" w:before="0" w:after="200"/>
        <w:ind w:left="0" w:hanging="0"/>
        <w:contextualSpacing/>
        <w:jc w:val="both"/>
        <w:rPr/>
      </w:pPr>
      <w:r>
        <w:rPr>
          <w:rFonts w:cs="Times New Roman" w:ascii="Times New Roman" w:hAnsi="Times New Roman"/>
          <w:sz w:val="20"/>
          <w:szCs w:val="20"/>
        </w:rPr>
        <w:tab/>
        <w:t xml:space="preserve">Wujud dari kegiatan koordinasi antar penyidik polisi dan PPNS menurut Letkol (Pol) K. Yani dapat berupa: </w:t>
      </w:r>
    </w:p>
    <w:p>
      <w:pPr>
        <w:pStyle w:val="ListParagraph"/>
        <w:numPr>
          <w:ilvl w:val="0"/>
          <w:numId w:val="13"/>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gatur dan menuangkannya lebih lanjut dalam keputusan atau instruksi bersama; </w:t>
      </w:r>
    </w:p>
    <w:p>
      <w:pPr>
        <w:pStyle w:val="ListParagraph"/>
        <w:numPr>
          <w:ilvl w:val="0"/>
          <w:numId w:val="13"/>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gadakan rapat-rapat berkala atau sewaktu-waktu yang dipandang perlu; </w:t>
      </w:r>
    </w:p>
    <w:p>
      <w:pPr>
        <w:pStyle w:val="ListParagraph"/>
        <w:numPr>
          <w:ilvl w:val="0"/>
          <w:numId w:val="13"/>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unjuk seseorang atau lebih sebagai </w:t>
      </w:r>
      <w:r>
        <w:rPr>
          <w:rFonts w:cs="Times New Roman" w:ascii="Times New Roman" w:hAnsi="Times New Roman"/>
          <w:i/>
          <w:sz w:val="20"/>
          <w:szCs w:val="20"/>
        </w:rPr>
        <w:t xml:space="preserve">liaison officer </w:t>
      </w:r>
      <w:r>
        <w:rPr>
          <w:rFonts w:cs="Times New Roman" w:ascii="Times New Roman" w:hAnsi="Times New Roman"/>
          <w:sz w:val="20"/>
          <w:szCs w:val="20"/>
        </w:rPr>
        <w:t xml:space="preserve">yang secara fungsional menjabat dan meanangani masalah penyidik PPNS dan juga sebagai penghuubung dengan polisi; </w:t>
      </w:r>
    </w:p>
    <w:p>
      <w:pPr>
        <w:pStyle w:val="ListParagraph"/>
        <w:numPr>
          <w:ilvl w:val="0"/>
          <w:numId w:val="13"/>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yelenggarakan latihan atau orientasi dengan penekanan dibidang penyidi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etkol Pol K.Yani","given":"","non-dropping-particle":"","parse-names":false,"suffix":""}],"container-title":"Bahan Penelitian Pendidikan PPNS Pemda","id":"ITEM-1","issued":{"date-parts":[["1997"]]},"page":"5","publisher":"Departemen Dalam Negeri","publisher-place":"Jakarta","title":"Kurikulum Pendidikan PPNS DI Lingkungan Pemerintah Daerah","type":"chapter"},"uris":["http://www.mendeley.com/documents/?uuid=c67e724c-653b-46f1-be2f-96884a2e7f6e"]}],"mendeley":{"formattedCitation":"(Letkol Pol K.Yani 1997)","plainTextFormattedCitation":"(Letkol Pol K.Yani 1997)","previouslyFormattedCitation":"(Letkol Pol K.Yani 199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etkol Pol K.Yani 199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tabs>
          <w:tab w:val="clear" w:pos="720"/>
          <w:tab w:val="left" w:pos="270" w:leader="none"/>
        </w:tabs>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Mekanisme pelaksanaan koordinasi dan pengawasan yang dilakukan penyidik polisi terhadap PPNS sesuai dengan ketentuan yang ada dalam KUHAP, yaitu: </w:t>
      </w:r>
    </w:p>
    <w:p>
      <w:pPr>
        <w:pStyle w:val="ListParagraph"/>
        <w:tabs>
          <w:tab w:val="clear" w:pos="720"/>
          <w:tab w:val="left" w:pos="360" w:leader="none"/>
        </w:tabs>
        <w:spacing w:lineRule="auto" w:line="276"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1</w:t>
      </w:r>
    </w:p>
    <w:p>
      <w:pPr>
        <w:pStyle w:val="ListParagraph"/>
        <w:tabs>
          <w:tab w:val="clear" w:pos="720"/>
          <w:tab w:val="left" w:pos="360" w:leader="none"/>
        </w:tabs>
        <w:spacing w:lineRule="auto" w:line="276" w:before="0" w:after="200"/>
        <w:ind w:left="0" w:hanging="0"/>
        <w:contextualSpacing/>
        <w:jc w:val="center"/>
        <w:rPr/>
      </w:pPr>
      <w:r>
        <w:rPr/>
        <w:t>Pelaksanaan Koordinasi dan Pengawasan Penyidik Polisi terhadap PPNS</w:t>
      </w:r>
    </w:p>
    <w:tbl>
      <w:tblPr>
        <w:tblW w:w="4748" w:type="dxa"/>
        <w:jc w:val="left"/>
        <w:tblInd w:w="-5" w:type="dxa"/>
        <w:tblLayout w:type="fixed"/>
        <w:tblCellMar>
          <w:top w:w="0" w:type="dxa"/>
          <w:left w:w="108" w:type="dxa"/>
          <w:bottom w:w="0" w:type="dxa"/>
          <w:right w:w="108" w:type="dxa"/>
        </w:tblCellMar>
      </w:tblPr>
      <w:tblGrid>
        <w:gridCol w:w="360"/>
        <w:gridCol w:w="1620"/>
        <w:gridCol w:w="2768"/>
      </w:tblGrid>
      <w:tr>
        <w:trPr>
          <w:trHeight w:val="72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sar Huku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ntuk Pelaksanaan</w:t>
            </w:r>
          </w:p>
        </w:tc>
      </w:tr>
      <w:tr>
        <w:trPr>
          <w:trHeight w:val="72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7 ayat (2) KUHA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PNS dalam pelaksanaan tugasnya ada dibawah koordinasi dan pengawasan penyidik poli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07 ayat (1) KUHA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nyidik Polisi memberikan petunjuk kepada penyidik PPNS dan memberikan bantuan penyidikan yang dibutuhk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07 ayat (2)  KUHA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nemuan barang bukti yang kuat dalam tindak pidana yang sedang dalam penyidikan oleh PPNS untuk dijaukan kepada PU, PPNS melaporkan hal tersebut kepada Penyidik Poli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07 ayat (3)</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il penyedikan yang dilakukan oleh PPNS segara diserahkan kepada PU melalui Penyidik Poli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09 ayat (3) KUHA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nydikan yang tidak cukup bukti, atau bahkan bukan merupakan tindak pidana, penyidikan dihentikan demi hukum, pemberitahuan tersebut segera disampaikan kepada penyidik polisi dan P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44 ayat (3) Undang-undang Ketentuan Umum dan Tata Cara Perpajaka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PNS memberitahukan dimulainya penyidikan dan menyampaikan hasil penyidikan kepada PU melalui penyidik poli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9 ayat (1) Perkap Koordinasi, Pengawasan dan Pembinaan Penyidikan bagi Penyidik Pegawai Negeri Sipil</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nyidik polisi wajib memberikan bantuan penyidikan kepada PP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4 ayat (1) huruf f UU Kepolisia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nyidik polisi melakukan koordinasi, pengawan dan pembinaan teknis terhadap PPNS</w:t>
            </w:r>
          </w:p>
        </w:tc>
      </w:tr>
    </w:tbl>
    <w:p>
      <w:pPr>
        <w:pStyle w:val="ListParagraph"/>
        <w:tabs>
          <w:tab w:val="clear" w:pos="720"/>
          <w:tab w:val="left" w:pos="360" w:leader="none"/>
        </w:tabs>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imana","given":"Siti","non-dropping-particle":"","parse-names":false,"suffix":""},{"dropping-particle":"","family":"Ketaren","given":"Sari","non-dropping-particle":"","parse-names":false,"suffix":""}],"id":"ITEM-1","issue":"2","issued":{"date-parts":[["2013"]]},"page":"57-75","title":"USU Law Journal, Vol.II-No.2 (Nov-2013) 57-75","type":"article-journal","volume":"2"},"uris":["http://www.mendeley.com/documents/?uuid=5168e0ef-dd37-431a-842e-81f6e94047fe"]}],"mendeley":{"formattedCitation":"(Maimana and Ketaren 2013)","plainTextFormattedCitation":"(Maimana and Ketaren 2013)","previouslyFormattedCitation":"(Maimana and Ketaren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imana and Ketaren 2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tabs>
          <w:tab w:val="clear" w:pos="720"/>
          <w:tab w:val="left" w:pos="180" w:leader="none"/>
        </w:tabs>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Pasal 6 ayat (1) huruf b KUHAP, PPNS berwenang melaksanakan penyidikan sesuai undang-undang yang menjadi dasar hukumnya masing-masing yang dalam pelaksanaan tugasnya berada dibawah koordinasi dan pengawasan penyidik polisi. Terhadap proses penyidikan yang dilakukan PPNS acap kali terjadi ketidaksesuaian ketentuan yang dilakukan oleh PPNS misalnya PPNS tidak segera menyerahkan surat pemberitahuan dimulainya penyidikan kepada Penuntut Umum melalui penyidik polisi, bahkan ada pula yang langsung memberikan hasil penyidikan kepada Penuntut Umum tanpa melalui penyidik polisi selaku koordinator pengawas PPNS, serta tidak tertibnya administrasi penyidikan yang dilakukan oleh PPNS.</w:t>
      </w:r>
    </w:p>
    <w:p>
      <w:pPr>
        <w:pStyle w:val="ListParagraph"/>
        <w:tabs>
          <w:tab w:val="clear" w:pos="720"/>
          <w:tab w:val="left" w:pos="360" w:leader="none"/>
        </w:tabs>
        <w:spacing w:lineRule="auto" w:line="276" w:before="0" w:after="200"/>
        <w:ind w:left="0" w:hanging="0"/>
        <w:contextualSpacing/>
        <w:jc w:val="both"/>
        <w:rPr/>
      </w:pPr>
      <w:r>
        <w:rPr>
          <w:rFonts w:cs="Times New Roman" w:ascii="Times New Roman" w:hAnsi="Times New Roman"/>
          <w:b/>
          <w:sz w:val="20"/>
          <w:szCs w:val="20"/>
        </w:rPr>
        <w:t>Hubungan antar PPNS dan Kepolisian dalam Tindak Pidana Perpajak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Hubungan hukum antara Penyidik Pegawai Negeri Sipil perpajakan dengan penyidik kepolisian dalam penanganan tidak pidana perpajakan seperti pemberitauan dimulainya penyidikan, pemberian pentujuk, bantuan penyidikan yang berupa bantuan teknis, bantuan taktis atau bantuan upaya paksa, penyerahan paksa, penyerahan berkas perkara, pernyerahan tersangka dan barang bukti, penghentian tindak pida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imana","given":"Siti","non-dropping-particle":"","parse-names":false,"suffix":""},{"dropping-particle":"","family":"Ketaren","given":"Sari","non-dropping-particle":"","parse-names":false,"suffix":""}],"id":"ITEM-1","issue":"2","issued":{"date-parts":[["2013"]]},"page":"57-75","title":"USU Law Journal, Vol.II-No.2 (Nov-2013) 57-75","type":"article-journal","volume":"2"},"uris":["http://www.mendeley.com/documents/?uuid=5168e0ef-dd37-431a-842e-81f6e94047fe","http://www.mendeley.com/documents/?uuid=c25c26b9-b277-4ee1-b665-71a1a78a2e22"]}],"mendeley":{"formattedCitation":"(Maimana and Ketaren 2013)","plainTextFormattedCitation":"(Maimana and Ketaren 2013)","previouslyFormattedCitation":"(Maimana and Ketaren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imana and Ketaren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Hubungan kerja antar PPNS dan polisi dalam petunjuk pelaksanaan No. Pol: JUKLAK/37/VII/1991 tentang Hubungan Kerja Antara Penyidik POLRI dengan PPNS adalah hubungan fungsional yang dimaksudkan untuk mewujudkan koordinasi, integrasi dan sinkronisasi dalam pelaksanaan tugas, fungsi, serta peranannya masing-masing dalam pelaksanaan penyidikan dalam tindak pidana.</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Dimensi hubungan kerja Penyidik PPNS dan polisi dalam penanganan tindak pidana perpajakan antara lain:</w:t>
      </w:r>
    </w:p>
    <w:p>
      <w:pPr>
        <w:pStyle w:val="ListParagraph"/>
        <w:numPr>
          <w:ilvl w:val="0"/>
          <w:numId w:val="8"/>
        </w:numPr>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Pemberitahuan Dimulainya Penyidikan Penyidik PPNS dibidang perpajakan harus memberitahukan saat dimulainya penyidikan dan saat menyampaikan hasil penyidikannya kepada Penuntut Umum harus melalui Pejabat Polisi sesuai dengan ketentuan dalam Pasal 44 Ayat (3) Undang-Undang Nomor 16 Tahun 2009 tentang Ketentuan Umum dan Tata Cara Perpajakan</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96914093","author":[{"dropping-particle":"","family":"Pudyatmoko","given":"Y Sri","non-dropping-particle":"","parse-names":false,"suffix":""}],"id":"ITEM-1","issued":{"date-parts":[["2007"]]},"publisher":"Salemba Empat","title":"Penegakan dan perlindungan hukum di bidang pajak","type":"book"},"uris":["http://www.mendeley.com/documents/?uuid=a4d06105-e08b-4d4c-8ac4-add361a71b45","http://www.mendeley.com/documents/?uuid=92806344-cf9f-4d4b-aaf8-06e269d028ab"]}],"mendeley":{"formattedCitation":"(Pudyatmoko 2007)","plainTextFormattedCitation":"(Pudyatmoko 2007)","previouslyFormattedCitation":"(Pudyatmoko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dyatmoko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p>
    <w:p>
      <w:pPr>
        <w:pStyle w:val="ListParagraph"/>
        <w:numPr>
          <w:ilvl w:val="0"/>
          <w:numId w:val="8"/>
        </w:numPr>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mberian Petunjuk Kepolisian sebagai penyidik umum memberi petunjuk kepada penyidik PPNS dan apabila diperlukan juga memberikan bantuan penyidikan; </w:t>
      </w:r>
    </w:p>
    <w:p>
      <w:pPr>
        <w:pStyle w:val="ListParagraph"/>
        <w:numPr>
          <w:ilvl w:val="0"/>
          <w:numId w:val="8"/>
        </w:numPr>
        <w:spacing w:lineRule="auto" w:line="276" w:before="0" w:after="200"/>
        <w:ind w:left="270" w:hanging="270"/>
        <w:contextualSpacing/>
        <w:jc w:val="both"/>
        <w:rPr>
          <w:rFonts w:ascii="Times New Roman" w:hAnsi="Times New Roman" w:cs="Times New Roman"/>
          <w:sz w:val="20"/>
          <w:szCs w:val="20"/>
          <w:lang w:val="id-ID"/>
        </w:rPr>
      </w:pPr>
      <w:r>
        <w:rPr>
          <w:rFonts w:cs="Times New Roman" w:ascii="Times New Roman" w:hAnsi="Times New Roman"/>
          <w:sz w:val="20"/>
          <w:szCs w:val="20"/>
        </w:rPr>
        <w:t>Bantuan Penyidikan</w:t>
      </w:r>
      <w:r>
        <w:rPr>
          <w:rFonts w:cs="Times New Roman" w:ascii="Times New Roman" w:hAnsi="Times New Roman"/>
          <w:sz w:val="20"/>
          <w:szCs w:val="20"/>
          <w:lang w:val="id-ID"/>
        </w:rPr>
        <w:t xml:space="preserve"> oleh </w:t>
      </w:r>
      <w:r>
        <w:rPr>
          <w:rFonts w:cs="Times New Roman" w:ascii="Times New Roman" w:hAnsi="Times New Roman"/>
          <w:sz w:val="20"/>
          <w:szCs w:val="20"/>
        </w:rPr>
        <w:t xml:space="preserve">Polisi sebagai koordinasi dan pengawasan pada kinerja PPNS memiliki kewajiban dan tanggung jawab untuk memberikan bantuan penyidikan. </w:t>
      </w:r>
    </w:p>
    <w:p>
      <w:pPr>
        <w:pStyle w:val="ListParagraph"/>
        <w:spacing w:lineRule="auto" w:line="276" w:before="0" w:after="200"/>
        <w:ind w:left="0" w:firstLine="270"/>
        <w:contextualSpacing/>
        <w:jc w:val="both"/>
        <w:rPr>
          <w:rFonts w:ascii="Times New Roman" w:hAnsi="Times New Roman" w:cs="Times New Roman"/>
          <w:sz w:val="20"/>
          <w:szCs w:val="20"/>
          <w:lang w:val="id-ID"/>
        </w:rPr>
      </w:pPr>
      <w:r>
        <w:rPr>
          <w:rFonts w:cs="Times New Roman" w:ascii="Times New Roman" w:hAnsi="Times New Roman"/>
          <w:sz w:val="20"/>
          <w:szCs w:val="20"/>
        </w:rPr>
        <w:t>Hal tersebut perlu dilakukan guna meningkatkan kualitas PPNS agar pelaksanaan penyidikan yang dilakukan terhadap tindak pidana pajak dapat berjalan sesuai dengan ketentuan yang berlaku. Bantuan penyidikan yang dapat diberikan oleh polisi untuk PPNS adalah sesuai dengan Peraturan Kepala Kepolisian Negara Republik Indonesia Nomor 25 Tahun 2007 Pasal 1 angka 8 yaitu berupa Bantuan Teknis, Taktis, dan Upaya Paksa.</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Pada hal ini penyidik PPNS tidak mempunyai wewenang untuk menyuruh berhenti orang dan melakukan pemeriksaan pribadi, tanda pengenal diri dan sebagainya, melakukan penangkapan , penahanan orang dan penggeledahan, untuk mengambil sidik jari pun atau memotret orang dicurigai atau disangka melakukan tindak pidana pajak. Wewenang tersebut di tasa adalah wewenang yang termasuk dalam kekuasaan polisi. Jika PPNS melakukan hal demikian kemudian pelanggar pajak pun menolak maka PPNS pun tidak berhak memaksakan kehendak karena dalam hal ini tidak memili kemenang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mitro","given":"Rochmat","non-dropping-particle":"","parse-names":false,"suffix":""}],"id":"ITEM-1","issued":{"date-parts":[["1987"]]},"publisher":"Eresco","title":"Asas dan Dasar Perpajakan 2","type":"book"},"uris":["http://www.mendeley.com/documents/?uuid=58784b60-6907-4a1e-bc71-8cea330986d1","http://www.mendeley.com/documents/?uuid=f6291f79-5118-41fb-a716-cd10ff06c3a0"]}],"mendeley":{"formattedCitation":"(Soemitro 1987)","plainTextFormattedCitation":"(Soemitro 1987)","previouslyFormattedCitation":"(Soemitro 198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mitro 198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20"/>
          <w:szCs w:val="20"/>
          <w:lang w:val="id-ID"/>
        </w:rPr>
      </w:pPr>
      <w:r>
        <w:rPr>
          <w:rFonts w:cs="Times New Roman" w:ascii="Times New Roman" w:hAnsi="Times New Roman"/>
          <w:sz w:val="20"/>
          <w:szCs w:val="20"/>
        </w:rPr>
        <w:t>Berikut adalah tabel perbandingan antara Penyidik Pegawai Negeri Sipil dan Polisi dalam menanganai tindak pidana perpajakan</w:t>
      </w:r>
      <w:r>
        <w:rPr>
          <w:rFonts w:cs="Times New Roman" w:ascii="Times New Roman" w:hAnsi="Times New Roman"/>
          <w:sz w:val="20"/>
          <w:szCs w:val="20"/>
          <w:lang w:val="id-ID"/>
        </w:rPr>
        <w:t>:</w:t>
      </w:r>
    </w:p>
    <w:p>
      <w:pPr>
        <w:pStyle w:val="ListParagraph"/>
        <w:spacing w:lineRule="auto" w:line="276"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2</w:t>
      </w:r>
    </w:p>
    <w:p>
      <w:pPr>
        <w:pStyle w:val="ListParagraph"/>
        <w:spacing w:lineRule="auto" w:line="276" w:before="0" w:after="200"/>
        <w:ind w:left="0" w:hanging="0"/>
        <w:contextualSpacing/>
        <w:jc w:val="center"/>
        <w:rPr/>
      </w:pPr>
      <w:r>
        <w:rPr/>
        <w:t>Perbandingan antar Penyidik PPNS dan Polisi</w:t>
      </w:r>
    </w:p>
    <w:tbl>
      <w:tblPr>
        <w:tblW w:w="4856" w:type="dxa"/>
        <w:jc w:val="left"/>
        <w:tblInd w:w="-113" w:type="dxa"/>
        <w:tblLayout w:type="fixed"/>
        <w:tblCellMar>
          <w:top w:w="0" w:type="dxa"/>
          <w:left w:w="108" w:type="dxa"/>
          <w:bottom w:w="0" w:type="dxa"/>
          <w:right w:w="108" w:type="dxa"/>
        </w:tblCellMar>
      </w:tblPr>
      <w:tblGrid>
        <w:gridCol w:w="378"/>
        <w:gridCol w:w="1232"/>
        <w:gridCol w:w="1588"/>
        <w:gridCol w:w="1658"/>
      </w:tblGrid>
      <w:tr>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o</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mbeda</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PNS</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olisi</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asar Hukum</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6 ayat (1) huruf b KUHAP</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6 ayat (1) huruf a KUHAP</w:t>
            </w:r>
          </w:p>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sal 14 ayat (1) huruf g UU No. 2 Tahun 2002 tentang Kepolisian Negara Republik Indonesi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ewenang</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44 ayat (2) UU Nomor 16 Tahun 2009 tentang Ketentuan Umum dan Tata Cara Perpajakan.</w:t>
            </w:r>
            <w:r>
              <w:fldChar w:fldCharType="begin"/>
            </w:r>
            <w:r>
              <w:rPr>
                <w:sz w:val="20"/>
                <w:szCs w:val="20"/>
                <w:rFonts w:cs="Times New Roman" w:ascii="Times New Roman" w:hAnsi="Times New Roman"/>
                <w:lang w:val="en-US" w:eastAsia="en-US"/>
              </w:rPr>
              <w:instrText xml:space="preserve">ADDIN CSL_CITATION {"citationItems":[{"id":"ITEM-1","itemData":{"ISBN":"9796914093","author":[{"dropping-particle":"","family":"Pudyatmoko","given":"Y Sri","non-dropping-particle":"","parse-names":false,"suffix":""}],"id":"ITEM-1","issued":{"date-parts":[["2007"]]},"publisher":"Salemba Empat","title":"Penegakan dan perlindungan hukum di bidang pajak","type":"book"},"uris":["http://www.mendeley.com/documents/?uuid=92806344-cf9f-4d4b-aaf8-06e269d028ab","http://www.mendeley.com/documents/?uuid=a4d06105-e08b-4d4c-8ac4-add361a71b45"]}],"mendeley":{"formattedCitation":"(Pudyatmoko 2007)","plainTextFormattedCitation":"(Pudyatmoko 2007)","previouslyFormattedCitation":"(Pudyatmoko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dyatmoko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Times New Roman" w:ascii="Times New Roman" w:hAnsi="Times New Roman"/>
                <w:sz w:val="20"/>
                <w:szCs w:val="20"/>
              </w:rPr>
              <w:t>Pasal 14 ayat (1) huruf f dan g dan Pasal 16 ayat (1) huruf k UU Nomor 2 Tahun 2002 tentang Kepolisian Negara Republik Indonesi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ur Pelaksanaan Penanganan Tindak Pidana Pajak</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ind w:left="129" w:hanging="180"/>
              <w:contextualSpacing/>
              <w:rPr>
                <w:rFonts w:ascii="Times New Roman" w:hAnsi="Times New Roman" w:cs="Times New Roman"/>
                <w:sz w:val="20"/>
                <w:szCs w:val="20"/>
              </w:rPr>
            </w:pPr>
            <w:r>
              <w:rPr>
                <w:rFonts w:cs="Times New Roman" w:ascii="Times New Roman" w:hAnsi="Times New Roman"/>
                <w:sz w:val="20"/>
                <w:szCs w:val="20"/>
              </w:rPr>
              <w:t>Menerima laporan pengaduan dan melaporkan hal tersebut kepada polisi untuk diteruskan ke penuntut umumkan tindakan penyidikan</w:t>
            </w:r>
          </w:p>
          <w:p>
            <w:pPr>
              <w:pStyle w:val="ListParagraph"/>
              <w:numPr>
                <w:ilvl w:val="0"/>
                <w:numId w:val="3"/>
              </w:numPr>
              <w:spacing w:lineRule="auto" w:line="276" w:before="0" w:after="0"/>
              <w:ind w:left="129" w:hanging="180"/>
              <w:contextualSpacing/>
              <w:rPr>
                <w:rFonts w:ascii="Times New Roman" w:hAnsi="Times New Roman" w:cs="Times New Roman"/>
                <w:sz w:val="20"/>
                <w:szCs w:val="20"/>
              </w:rPr>
            </w:pPr>
            <w:r>
              <w:rPr>
                <w:rFonts w:cs="Times New Roman" w:ascii="Times New Roman" w:hAnsi="Times New Roman"/>
                <w:sz w:val="20"/>
                <w:szCs w:val="20"/>
              </w:rPr>
              <w:t>Penyidik yang telah menerima laporan wajib segera untuk melaku</w:t>
            </w:r>
          </w:p>
          <w:p>
            <w:pPr>
              <w:pStyle w:val="ListParagraph"/>
              <w:numPr>
                <w:ilvl w:val="0"/>
                <w:numId w:val="3"/>
              </w:numPr>
              <w:spacing w:lineRule="auto" w:line="276" w:before="0" w:after="0"/>
              <w:ind w:left="129" w:hanging="180"/>
              <w:contextualSpacing/>
              <w:rPr>
                <w:rFonts w:ascii="Times New Roman" w:hAnsi="Times New Roman" w:cs="Times New Roman"/>
                <w:sz w:val="20"/>
                <w:szCs w:val="20"/>
              </w:rPr>
            </w:pPr>
            <w:r>
              <w:rPr>
                <w:rFonts w:cs="Times New Roman" w:ascii="Times New Roman" w:hAnsi="Times New Roman"/>
                <w:sz w:val="20"/>
                <w:szCs w:val="20"/>
              </w:rPr>
              <w:t>PPNS dapat meminta bantuan penyidikan kepada polisi</w:t>
            </w:r>
          </w:p>
          <w:p>
            <w:pPr>
              <w:pStyle w:val="ListParagraph"/>
              <w:numPr>
                <w:ilvl w:val="0"/>
                <w:numId w:val="3"/>
              </w:numPr>
              <w:spacing w:lineRule="auto" w:line="276" w:before="0" w:after="200"/>
              <w:ind w:left="129"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yang diperoleh dari penyidikan kemudian disampaikan kepada Penuntut Umum.</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ind w:left="97" w:hanging="186"/>
              <w:contextualSpacing/>
              <w:rPr>
                <w:rFonts w:ascii="Times New Roman" w:hAnsi="Times New Roman" w:cs="Times New Roman"/>
                <w:sz w:val="20"/>
                <w:szCs w:val="20"/>
              </w:rPr>
            </w:pPr>
            <w:r>
              <w:rPr>
                <w:rFonts w:cs="Times New Roman" w:ascii="Times New Roman" w:hAnsi="Times New Roman"/>
                <w:sz w:val="20"/>
                <w:szCs w:val="20"/>
              </w:rPr>
              <w:t>Penyidik Polisi menerima pengaduan laporan terkait tindak pidana perpajakan</w:t>
            </w:r>
          </w:p>
          <w:p>
            <w:pPr>
              <w:pStyle w:val="ListParagraph"/>
              <w:numPr>
                <w:ilvl w:val="0"/>
                <w:numId w:val="3"/>
              </w:numPr>
              <w:spacing w:lineRule="auto" w:line="276" w:before="0" w:after="0"/>
              <w:ind w:left="97" w:hanging="186"/>
              <w:contextualSpacing/>
              <w:rPr>
                <w:rFonts w:ascii="Times New Roman" w:hAnsi="Times New Roman" w:cs="Times New Roman"/>
                <w:sz w:val="20"/>
                <w:szCs w:val="20"/>
              </w:rPr>
            </w:pPr>
            <w:r>
              <w:rPr>
                <w:rFonts w:cs="Times New Roman" w:ascii="Times New Roman" w:hAnsi="Times New Roman"/>
                <w:sz w:val="20"/>
                <w:szCs w:val="20"/>
              </w:rPr>
              <w:t>Penyidik polisi memberi petunjuk kepada penyidik PPNS apabila membutuhkan bantuan penyidikan</w:t>
            </w:r>
          </w:p>
          <w:p>
            <w:pPr>
              <w:pStyle w:val="ListParagraph"/>
              <w:numPr>
                <w:ilvl w:val="0"/>
                <w:numId w:val="3"/>
              </w:numPr>
              <w:spacing w:lineRule="auto" w:line="276" w:before="0" w:after="0"/>
              <w:ind w:left="97" w:hanging="186"/>
              <w:contextualSpacing/>
              <w:rPr>
                <w:rFonts w:ascii="Times New Roman" w:hAnsi="Times New Roman" w:cs="Times New Roman"/>
                <w:sz w:val="20"/>
                <w:szCs w:val="20"/>
              </w:rPr>
            </w:pPr>
            <w:r>
              <w:rPr>
                <w:rFonts w:cs="Times New Roman" w:ascii="Times New Roman" w:hAnsi="Times New Roman"/>
                <w:sz w:val="20"/>
                <w:szCs w:val="20"/>
              </w:rPr>
              <w:t>Penyidikan polisi untuk melaksanakan korwas kepada PPNS</w:t>
            </w:r>
          </w:p>
          <w:p>
            <w:pPr>
              <w:pStyle w:val="ListParagraph"/>
              <w:numPr>
                <w:ilvl w:val="0"/>
                <w:numId w:val="3"/>
              </w:numPr>
              <w:spacing w:lineRule="auto" w:line="276" w:before="0" w:after="0"/>
              <w:ind w:left="97" w:hanging="186"/>
              <w:contextualSpacing/>
              <w:rPr>
                <w:rFonts w:ascii="Times New Roman" w:hAnsi="Times New Roman" w:cs="Times New Roman"/>
                <w:sz w:val="20"/>
                <w:szCs w:val="20"/>
              </w:rPr>
            </w:pPr>
            <w:r>
              <w:rPr>
                <w:rFonts w:cs="Times New Roman" w:ascii="Times New Roman" w:hAnsi="Times New Roman"/>
                <w:sz w:val="20"/>
                <w:szCs w:val="20"/>
              </w:rPr>
              <w:t>Polisi mengabulkan atau menolak dan mempertimbangkan laporan</w:t>
            </w:r>
          </w:p>
          <w:p>
            <w:pPr>
              <w:pStyle w:val="ListParagraph"/>
              <w:numPr>
                <w:ilvl w:val="0"/>
                <w:numId w:val="3"/>
              </w:numPr>
              <w:spacing w:lineRule="auto" w:line="276" w:before="0" w:after="200"/>
              <w:ind w:left="97" w:hanging="186"/>
              <w:contextualSpacing/>
              <w:rPr>
                <w:rFonts w:ascii="Times New Roman" w:hAnsi="Times New Roman" w:cs="Times New Roman"/>
                <w:sz w:val="20"/>
                <w:szCs w:val="20"/>
              </w:rPr>
            </w:pPr>
            <w:r>
              <w:rPr>
                <w:rFonts w:cs="Times New Roman" w:ascii="Times New Roman" w:hAnsi="Times New Roman"/>
                <w:sz w:val="20"/>
                <w:szCs w:val="20"/>
              </w:rPr>
              <w:t>Apabila terbukti, maka polisi akan melakukan penangkapan lalu penahanan</w:t>
            </w:r>
          </w:p>
        </w:tc>
      </w:tr>
    </w:tbl>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etaren","given":"Siti Maimana Sari","non-dropping-particle":"","parse-names":false,"suffix":""}],"container-title":"USU Law Journal","id":"ITEM-1","issue":"2","issued":{"date-parts":[["2013"]]},"page":"63","title":"Peranan Penyidik Pegawai Negeri Sipil(PPNS) Perpajakan dan Penyidik POLRI Dalam Penanganan Tindak Pidana Perpajakan","type":"article-journal","volume":"2"},"uris":["http://www.mendeley.com/documents/?uuid=7f09941a-febb-4399-8206-63476d4013d5"]}],"mendeley":{"formattedCitation":"(Ketaren 2013)","plainTextFormattedCitation":"(Ketaren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etaren 2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b/>
          <w:sz w:val="20"/>
          <w:szCs w:val="20"/>
        </w:rPr>
        <w:t>Alasan yang Melandasi Kewenangan Dari Penyidik Pegawai Negeri Sipil Selaku Penyidik Tindak Pidana Perpajak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Pelaksanaan atau penegakan hukum pidana dijalankan melalui proses dinamakan sistem peradilan pidana. Sistem peradilan pidana merupakan suatu lembaga yang dibentuk dengan tujuan untuk menjalankan upaya penegakan yang pelaksanaannya dibatasi oleh hukum acara sistem peradilan pidana memiliki tujuan untuk menegakkan hukum pidana dan memberikan jaminan atas pelaksanaan h</w:t>
      </w:r>
      <w:r>
        <w:rPr>
          <w:rFonts w:cs="Times New Roman" w:ascii="Times New Roman" w:hAnsi="Times New Roman"/>
          <w:sz w:val="20"/>
          <w:szCs w:val="20"/>
          <w:lang w:val="id-ID"/>
        </w:rPr>
        <w:t>u</w:t>
      </w:r>
      <w:r>
        <w:rPr>
          <w:rFonts w:cs="Times New Roman" w:ascii="Times New Roman" w:hAnsi="Times New Roman"/>
          <w:sz w:val="20"/>
          <w:szCs w:val="20"/>
        </w:rPr>
        <w:t>kum</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bun","given":"Andreas N","non-dropping-particle":"","parse-names":false,"suffix":""}],"id":"ITEM-1","issued":{"date-parts":[["0"]]},"title":"Konsep Pemidanaan dalam Perkara Tindak Pidana Korupsi 7","type":"article-journal"},"uris":["http://www.mendeley.com/documents/?uuid=fc913a18-9cec-4d7c-ace5-8208c7180d06"]}],"mendeley":{"formattedCitation":"(Marbun n.d.)","plainTextFormattedCitation":"(Marbun n.d.)","previouslyFormattedCitation":"(Marbun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bun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240" w:after="160"/>
        <w:ind w:left="0" w:firstLine="270"/>
        <w:contextualSpacing/>
        <w:jc w:val="both"/>
        <w:rPr/>
      </w:pPr>
      <w:r>
        <w:rPr>
          <w:rFonts w:cs="Times New Roman" w:ascii="Times New Roman" w:hAnsi="Times New Roman"/>
          <w:sz w:val="20"/>
          <w:szCs w:val="20"/>
        </w:rPr>
        <w:t xml:space="preserve">Dasar hukum kewenangan penyidik PPNS dalam melakukan penyidikan terdapat dalam Pasal 1 ayat (1) KUHAP yang menyatakan bahwa pejabat Polisi Negera Indonesia atau pejabat Pegawai Negeri Sipil yang diberi wewenang khusus oleh undang-undang untuk melakukan penyidikan. Ketentuan tersebut dipertegas kembali dalam Pasal 6 ayat (1) huruf b yang berbunyi: Penyidik adalah pejabat pegawai negeri sipil tertentu yang diberi wewenang khusus oleh undang-undang. Kemudian dalam Pasal 1 ayat (11) Undang-Undang Nomor 2 Tahun 2002 tentang Kepolisian Negara Republik Indonesia yang menyebutkan: </w:t>
      </w:r>
    </w:p>
    <w:p>
      <w:pPr>
        <w:pStyle w:val="ListParagraph"/>
        <w:spacing w:lineRule="auto" w:line="276" w:before="240" w:after="16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yidik Pegawai Negeri Sipil adalah pejabat pegawai negeri sipil tertentu yang berdasarkan peraturan perundang-undangan ditunjuk selaku penyidik dan mempunyai wewenang untuk melakukan penyidikan tindak pidana dalam lingkup undang-undang yang menjadi dasar hukumnya masing-masing”.</w:t>
      </w:r>
    </w:p>
    <w:p>
      <w:pPr>
        <w:pStyle w:val="ListParagraph"/>
        <w:spacing w:lineRule="auto" w:line="276" w:before="24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wenangan penyidik PPNS juga diatur dalam Pasal 1 ayat (5) PP Nomor 43 Tahun 2012 tentang Tata Cara Pelaksanaan Koordinasi, Pengawasan, dan Pembinaan Teknis terhadap Kepolisian Khusus, Penyidik Pegawai Negeri Sipil, dan Bentuk-Bentuk Pengamanan Swarkasa yang berbunyi: </w:t>
      </w:r>
    </w:p>
    <w:p>
      <w:pPr>
        <w:pStyle w:val="ListParagraph"/>
        <w:spacing w:lineRule="auto" w:line="276" w:before="240" w:after="16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yidik Pegawai Negeri Sipil (PPNS) adalah pejabat Pegawai Negeri Sipil tertentu yang berdasarkan peraturan perundang-undangan ditunjuk selaku penyidik dan mempunyai wewenang untuk melakukan penyidikan tindak pidana dalam lingkup undang-undang yang menjadi dasar hukumnya masing-masing”.</w:t>
      </w:r>
    </w:p>
    <w:p>
      <w:pPr>
        <w:pStyle w:val="ListParagraph"/>
        <w:spacing w:lineRule="auto" w:line="276" w:before="240" w:after="16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Sehingga dapat dikatakan bahwa PPNS merupakan penyidik, disamping penyidik polisi yang memiliki kedudukan dan peran penting dalam melakukan penyidikan dalam kaitannya menegakkan hukum pidana. PPNS mendapat kewenangan untuk menyidik berdasarkan peraturan perundang-undangan yang menjadi dasar hukumnya, sehingga penyidikannya terbatas hanya menyangkut tindak pidana yang diatur dalam undang-undang khusus tersebut.</w:t>
      </w:r>
    </w:p>
    <w:p>
      <w:pPr>
        <w:pStyle w:val="ListParagraph"/>
        <w:spacing w:lineRule="auto" w:line="276" w:before="240" w:after="160"/>
        <w:ind w:left="0" w:firstLine="270"/>
        <w:contextualSpacing/>
        <w:jc w:val="both"/>
        <w:rPr/>
      </w:pPr>
      <w:r>
        <w:rPr>
          <w:rFonts w:cs="Times New Roman" w:ascii="Times New Roman" w:hAnsi="Times New Roman"/>
          <w:sz w:val="20"/>
          <w:szCs w:val="20"/>
        </w:rPr>
        <w:t xml:space="preserve">Kewenangan penyidik dalam tindak pidana perpajakan diberikan kepada Pejabat Pegawai Negeri Sipil selingkung Direktorat Jenderal Pajak sesuai dengan ketentuan dalam Pasal 44 ayat (1)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yang berbunyi: </w:t>
      </w:r>
    </w:p>
    <w:p>
      <w:pPr>
        <w:pStyle w:val="ListParagraph"/>
        <w:spacing w:lineRule="auto" w:line="276" w:before="240" w:after="16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yidikan tindak pidana di bidang perpajakan hanya dapat dilakukan oleh Pejabat Pegawai Negeri Sipil tertentu di lingkungan Direktorat Jenderal Pajak yang diberi wewenang khusus sebagai penyidik tindak pidana di bidang perpajakan”.</w:t>
      </w:r>
    </w:p>
    <w:p>
      <w:pPr>
        <w:pStyle w:val="ListParagraph"/>
        <w:spacing w:lineRule="auto" w:line="276" w:before="240" w:after="160"/>
        <w:ind w:left="0" w:firstLine="270"/>
        <w:contextualSpacing/>
        <w:jc w:val="both"/>
        <w:rPr/>
      </w:pPr>
      <w:r>
        <w:rPr>
          <w:rFonts w:cs="Times New Roman" w:ascii="Times New Roman" w:hAnsi="Times New Roman"/>
          <w:sz w:val="20"/>
          <w:szCs w:val="20"/>
        </w:rPr>
        <w:t xml:space="preserve">Kewenangan penyidik PPNS sebagaimana Pasal 6 ayat (1) huruf b KUHAP, yaitu penyidik PPNS memiliki kewenangan berdasarkan undang-undang khusus. Hal mana kewenangan tersebut diatur sesuai dengan undang-undang yang menjadi dasar hukumnya masing-masing. Kewenangan ini merupakan bentuk pendelegasian wewenang yang diberikan oleh undang-undang atau kewenangan atributif. Berdasarkan ketentuan tersebut, penyidik PPNS selingkung Direktorat Jenderal Pajak mempunyai fungsi dan tugas sebagaimana yang telah diatur dalam Pasal 44 ayat (1)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w:t>
      </w:r>
    </w:p>
    <w:p>
      <w:pPr>
        <w:pStyle w:val="ListParagraph"/>
        <w:spacing w:lineRule="auto" w:line="276" w:before="240" w:after="16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KUHAP tidak mengatur mengenai kewenangan penyidik PPNS namun hanya disebutkan pada Pasal 7 ayat (2) KUHAP yang menyatakan bahwa PPNS mempunyai wewenang sesuai dengan undang-undang yang menjadi dasar hukumnya masing-masing. Maka dibidang perpajakan, wewenang penyidik PPNS dapat dilihat pada Pasal 44 ayat (2)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 </w:t>
      </w:r>
    </w:p>
    <w:p>
      <w:pPr>
        <w:pStyle w:val="ListParagraph"/>
        <w:spacing w:lineRule="auto" w:line="276" w:before="240" w:after="16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Keberadaan PPNS merupakan bagian dalam rangka penegakan hukum tindak pidana tertentu yang memiliki sifat sedemikian rupa sehingga menuntut adanya kemampuan khusus bagi pejabat penyidiknya dalam melakukan penyidikan dalam perkara tersebu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lasan mengapa diangkatnya PPNS didasarkan pada adanya pengaturan mengenai suatu tindak pidana khusus dalam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dan penyidikan yang dilakukan tersebut memerlukan keahlian khusus yang dimana apabila tindak pidana khusus tersebut ditangani oleh penyidik polisi dimungkinkan akan terjadi keterbatasan dalam penyidikan tindak pidana khusus tersebut.</w:t>
      </w:r>
    </w:p>
    <w:p>
      <w:pPr>
        <w:pStyle w:val="ListParagraph"/>
        <w:spacing w:lineRule="auto" w:line="276" w:before="240" w:after="160"/>
        <w:ind w:left="0" w:firstLine="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di berdasarkan pernyataan tersebut, PPNS selingkung Direktorat Pajak diangkat karena adanya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sebagai bentuk khusus dari KUHAP yang mana PPNS ini berdasarkan kriteria-kriteria yang diberikan oleh Pasal 3A ayat (1) PP No. 58 Tahun 2010 tentang Pelaksanaan Kitab Undang-Undang Hukum Acara Pidana yang telah dijelaskan diatas harus memenuhi syarat-syarat tertentu. Penyidik polisi umumnya melakukan penyidikan tindak pidana umum yang diatur dalam KUHP. Sedangkan, tindak pidana pajak merupakan tindak pidana khusus yang dengan adanya </w:t>
      </w:r>
      <w:r>
        <w:rPr>
          <w:rFonts w:cs="Times New Roman" w:ascii="Times New Roman" w:hAnsi="Times New Roman"/>
          <w:sz w:val="20"/>
        </w:rPr>
        <w:t>UU No. 16 Tahun 2009 tentang Ketentuan Umum dan Tata Cara Perpajakan membuat PPNS dapat melakukan penyidikan dalam tindak pidana perpajakan sesuai dengan ketentuan Pasal 6 ayat (1) huruf b KUHAP.</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Alasan yang Melandasi Kewenangan Dari Penyidik Pegawai Negeri Sipil Selaku Penyidik Tindak Pidana Perpajakan adalah berdasarkan Pasal 6 ayat (1) huruf b yang memberikan kewenangan PPNS untuk melakukan penyidikan berdasarkan wewenang undang-undang khususnya masing-masing. Maka, dalam tindak pidana perpajakan, PPNS juga memiliki kewenangan untuk menjadi penyidik sesuai dengan Pasal 44 ayat (1) </w:t>
      </w:r>
      <w:r>
        <w:rPr>
          <w:rFonts w:cs="Times New Roman" w:ascii="Times New Roman" w:hAnsi="Times New Roman"/>
          <w:sz w:val="20"/>
        </w:rPr>
        <w:t>UU No. 16 Tahun 2009 tentang Ketentuan Umum dan Tata Cara Perpajakan</w:t>
      </w:r>
      <w:r>
        <w:rPr>
          <w:rFonts w:cs="Times New Roman" w:ascii="Times New Roman" w:hAnsi="Times New Roman"/>
          <w:sz w:val="20"/>
          <w:szCs w:val="20"/>
        </w:rPr>
        <w:t>.</w:t>
      </w:r>
    </w:p>
    <w:p>
      <w:pPr>
        <w:pStyle w:val="ListParagraph"/>
        <w:spacing w:lineRule="auto" w:line="276" w:before="0" w:after="200"/>
        <w:ind w:left="0" w:firstLine="270"/>
        <w:contextualSpacing/>
        <w:jc w:val="both"/>
        <w:rPr>
          <w:rStyle w:val="CommentReference"/>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esesuaian Pasal 44 UU Nomor 16 Tahun 2009 tentang Ketentuan Umum dan Tata Cara Perpajakan dengan Pasal 7 Ayat (2) KUHAP</w:t>
      </w:r>
    </w:p>
    <w:p>
      <w:pPr>
        <w:pStyle w:val="ListParagraph"/>
        <w:spacing w:lineRule="auto" w:line="276" w:before="0" w:after="200"/>
        <w:ind w:left="0" w:firstLine="270"/>
        <w:contextualSpacing/>
        <w:jc w:val="both"/>
        <w:rPr/>
      </w:pPr>
      <w:r>
        <w:rPr>
          <w:rFonts w:cs="Times New Roman" w:ascii="Times New Roman" w:hAnsi="Times New Roman"/>
          <w:sz w:val="20"/>
          <w:szCs w:val="20"/>
        </w:rPr>
        <w:t>Dalam konsep penegakkan hukum, dianggap perlu untuk melakukan upaya-upaya tertentu agar norma-norma hukum dapat berfungsi dan dapat dijadikan sebagai pedoman berperilaku dimasyatakat. Menurut Satjipto Raharjo, penegakkan hukum merupakan penegakan terhadap ide, gagasan maupun konsep yng berkaitan dengan keadilan, kebenaran, dan kemanfaatan</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author":[{"dropping-particle":"","family":"Raharjo","given":"Satjipto","non-dropping-particle":"","parse-names":false,"suffix":""}],"id":"ITEM-1","issued":{"date-parts":[["2015"]]},"number-of-pages":"12","publisher":"Genta","publisher-place":"Yogjakarta","title":"PENEGAKAN HUKUM PIDANA","type":"book"},"uris":["http://www.mendeley.com/documents/?uuid=09932c07-7ad7-4ce9-9523-cec6f53e7af0"]}],"mendeley":{"formattedCitation":"(Raharjo 2015)","plainTextFormattedCitation":"(Raharjo 2015)","previouslyFormattedCitation":"(Raharjo 2015)"},"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Raharjo 2015)</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Hukum diciptakan agar keadilan dapat diimplematasikan kedalam pergaulan hukum. Hukum memiliki fungsi sebagai alat untuk menertibkan dan mengatur masyarakat. Jika ada subjek hukum yang tidak patuh terhadap keharusannya melakukan kewajiban hukum, maka subjek hukum tersebut dapat diberikan tanggung jawab dan tuntutan untuk memulihkan atau mengembalikan kewajiban yang telah dilanggarnya.</w:t>
      </w:r>
    </w:p>
    <w:p>
      <w:pPr>
        <w:pStyle w:val="ListParagraph"/>
        <w:spacing w:lineRule="auto" w:line="276" w:before="0" w:after="200"/>
        <w:ind w:left="0" w:firstLine="27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inkron memiliki arti yaitu sejalan; sejajar; sesuai; selaras. Kemudian sinkronisasi sendiri dalam Kamus Besar Bahasa Indonesia adalah perihal menyinkronkan; penyerentakan: dalam melaksanakan tugasnya masing-masing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onesia(KBBI)Online","given":"Dalam Kamus Besar Bahasa","non-dropping-particle":"","parse-names":false,"suffix":""}],"id":"ITEM-1","issued":{"date-parts":[["0"]]},"title":"Sinkron","type":"book"},"uris":["http://www.mendeley.com/documents/?uuid=49626191-ca09-4583-b769-fd2a1b811d8d"]}],"mendeley":{"formattedCitation":"(Indonesia(KBBI)Online n.d.)","plainTextFormattedCitation":"(Indonesia(KBBI)Online n.d.)","previouslyFormattedCitation":"(Indonesia(KBBI)Online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BBI Online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itkan dengan aturan hukum, sinkronisasi peraturan perundang-undangan satu dengan yang lain dianggap penting agar tidak terjadi tumpang tindih dalam pelaksanaannya serta menyebabkan konflik hukum baik secara vertikal maupun horizontal. Maksud dari sinkronisasi adalah agar substansi yang diatur dalam perundang-undangan tidak tumpang tindih, saling melengkapi (suplementer), saling terkait, dan semakin rendah jenis pengaturannya maka semakin detail dan operasional materi muatan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Cintia","given":"Indah","non-dropping-particle":"","parse-names":false,"suffix":""},{"dropping-particle":"","family":"Darmin","given":"Madinar","non-dropping-particle":"","parse-names":false,"suffix":""},{"dropping-particle":"","family":"Rufaida","given":"Himmah A'La","non-dropping-particle":"","parse-names":false,"suffix":""}],"id":"ITEM-1","issued":{"date-parts":[["2018","5","31"]]},"title":"URGENSI SINKRONISASI DAN HARMONISASI PERANCANGAN PERATURAN PERUNDANG-UNDANGAN DAERAH OLEH : INDAH CINTIA, MADINAR, HIMMAH A'LA RUFAIDA","type":"book"},"uris":["http://www.mendeley.com/documents/?uuid=112d7347-80b5-4a7b-920c-9cafb1ed5ab4"]}],"mendeley":{"formattedCitation":"(Cintia, Darmin, and Rufaida 2018)","plainTextFormattedCitation":"(Cintia, Darmin, and Rufaida 2018)","previouslyFormattedCitation":"(Cintia, Darmin, and Rufaid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ntia, Darmin, and Rufaid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Secara yuridis formal, kemungkinan dibukanya peluang adanya penyimpangan undang-undang diluar KUHP terdapat pada Pasal 103 KUHP yang berbunyi: </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etentuan-ketentuan dalam Bab I sampai Bab VIII buku ini juga berlaku bagi perbuatanperbuatan yang oleh ketentuan perundang-undangan lainnya diancam dengan pidana, kecuali jika oleh undang-undang ditentukan lain”.</w:t>
      </w:r>
    </w:p>
    <w:p>
      <w:pPr>
        <w:pStyle w:val="ListParagraph"/>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al 103 KUHP membuka celah untuk undang-undang diluar KUHP untuk mengatur berbagai ketentuan sendiri diluar ketentuan umum yang diatur dalam Buku I KUHP. Dalam ketentuan Pasal 103 KUHP ini menjelaskan bahwa penyimpangan oleh ketentuan perundang-undangan diluar KUHP diperkenankan selama dibutuhkan dalam menghadapi perkembangan masyarakat. Substansi dari Pasal 103 KUHP ini secara implisit memberikan peluang bagi pertumbuhan hukum pidana baru diluar kodifika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Haris","given":"Oheo","non-dropping-particle":"","parse-names":false,"suffix":""}],"container-title":"Telaah Yuridis Penerapan Sanksi Di Bawah Minimum Khusus Pada Perkara Pidana Khusus","id":"ITEM-1","issued":{"date-parts":[["2017"]]},"title":"Telaah Yuridis Penerapan Sanksi Di Bawah Minimum Khusus Pada Perkara Pidana Khusus","type":"article-journal"},"uris":["http://www.mendeley.com/documents/?uuid=96b31ea8-c6f3-4dc5-8cfb-4ee456bdeea6"]}],"mendeley":{"formattedCitation":"(K.Haris 2017)","plainTextFormattedCitation":"(K.Haris 2017)","previouslyFormattedCitation":"(K.Haris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Haris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pPr>
      <w:r>
        <w:rPr>
          <w:rFonts w:cs="Times New Roman" w:ascii="Times New Roman" w:hAnsi="Times New Roman"/>
          <w:sz w:val="20"/>
          <w:szCs w:val="20"/>
        </w:rPr>
        <w:t xml:space="preserve">Selaras dengan KUHP, KUHAP juga memberikan toleransi penyimpangan berlakunya hukum cara pidana khusus sebagaimana yang ditegaskan dalam Pasal 284 ayat (2) KUHAP yang berbunyi: </w:t>
      </w:r>
    </w:p>
    <w:p>
      <w:pPr>
        <w:pStyle w:val="ListParagraph"/>
        <w:spacing w:lineRule="auto" w:line="276" w:before="0" w:after="200"/>
        <w:ind w:left="27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waktu dua tahun setelah undang-undang ini diundangkan, maka terhadap semua perkara diberlakukan ketentuan undangundang ini, dengan pengecualian untuk sementara mengenai ketentuan khusus acara pidana sebagaimana tersebut pada undangundang tertentu, sampai ada perubahan dan atau dinyatakan tidak berlaku lagi”.</w:t>
      </w:r>
    </w:p>
    <w:p>
      <w:pPr>
        <w:pStyle w:val="ListParagraph"/>
        <w:spacing w:lineRule="auto" w:line="276" w:before="0" w:after="20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engan demikian, dua peraturan tersebut yakni Pasal 103 KUHP dan Pasal 284 ayat (2) KUHAP telah meberi dasar legalitas kemungkinan timbulnya penyimpangan-penyimpangan baik dalam hukum pidana materiil maupun hukum pidana formi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llistyanta","given":"","non-dropping-particle":"","parse-names":false,"suffix":""}],"container-title":"Implikasi Tindak Pidana Di Luar Kuhp Dalam Hukum Acara Pidana (Studi Kasus Taraf Sinkronisasi)","id":"ITEM-1","issued":{"date-parts":[["2013"]]},"title":"Implikasi Tindak Pidana Di Luar Kuhp Dalam Hukum Acara Pidana (Studi Kasus Taraf Sinkronisasi)","type":"article-journal"},"uris":["http://www.mendeley.com/documents/?uuid=e3208756-aeab-4d47-8267-b66c3a11191a"]}],"mendeley":{"formattedCitation":"(Sullistyanta 2013)","plainTextFormattedCitation":"(Sullistyanta 2013)","previouslyFormattedCitation":"(Sullistyanta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llistyanta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KUHAP yang merupakan hukum umum dari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yang merupakan hukum khusus karena sifatnya yang umum, KUHAP membuka kemungkinan adanya penyimpangan-penyimpangan atau pengecualian-pengecualian. Oleh karena itu kesesuaian Pasal 44 </w:t>
      </w:r>
      <w:r>
        <w:rPr>
          <w:rFonts w:cs="Times New Roman" w:ascii="Times New Roman" w:hAnsi="Times New Roman"/>
          <w:sz w:val="20"/>
        </w:rPr>
        <w:t>UU No. 16 Tahun 2009 tentang Ketentuan Umum dan Tata Cara Perpajakan</w:t>
      </w:r>
      <w:r>
        <w:rPr>
          <w:rFonts w:cs="Times New Roman" w:ascii="Times New Roman" w:hAnsi="Times New Roman"/>
          <w:sz w:val="20"/>
          <w:szCs w:val="20"/>
        </w:rPr>
        <w:t xml:space="preserve">dengan Pasal 7 ayat (2) KUHAP dimaknai dengan menguatkan satu sama lain, saling mengisi dan saling melengkapi demi keutuhan sistem hukum. Jadi antar Pasal 44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dengan Pasal 7 Ayat (2) KUHAP tidak bertentangan. Teuku Nasrullah yang dikutip dalam hukumonline.com menjelaskan bahwa selama ini koordinasi dan pengawasan dimakanai dengan hasil penyidikan PPNS harus dilaporkan melalui lembaga kepolisian yang hingga kini tidak ada aturan teknis fungsional yang mengatur resiko atau akibat hukum apabila PPNS tidak melaporkan atau menyerahkan berkas hasil penyidikan kepada penyidik polisi </w:t>
      </w:r>
      <w:r>
        <w:fldChar w:fldCharType="begin"/>
      </w:r>
      <w:r>
        <w:rPr>
          <w:sz w:val="20"/>
          <w:szCs w:val="20"/>
          <w:rFonts w:cs="Times New Roman" w:ascii="Times New Roman" w:hAnsi="Times New Roman"/>
          <w:lang w:val="en-US" w:eastAsia="en-US"/>
        </w:rPr>
        <w:instrText xml:space="preserve">ADDIN CSL_CITATION {"citationItems":[{"id":"ITEM-1","itemData":{"URL":"https://www.hukumonline.com/berita/baca/lt555edcc8d0f1c/ada-kemungkinan-korwas-akan-dihapus/","author":[{"dropping-particle":"","family":"Sahbani","given":"Agus","non-dropping-particle":"","parse-names":false,"suffix":""}],"container-title":"Hukum Online","id":"ITEM-1","issued":{"date-parts":[["2015"]]},"title":"Penyidik Pegawai Negeri Sipil; Tanggapan ada kemungkinan Korwas Akan Dihapus","type":"webpage"},"uris":["http://www.mendeley.com/documents/?uuid=562062ba-41d1-4bf5-a3ab-d574adb2b1fa"]}],"mendeley":{"formattedCitation":"(Sahbani 2015)","plainTextFormattedCitation":"(Sahbani 2015)","previouslyFormattedCitation":"(Sahban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hban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18"/>
          <w:szCs w:val="20"/>
        </w:rPr>
      </w:pPr>
      <w:r>
        <w:rPr>
          <w:rFonts w:cs="Times New Roman" w:ascii="Times New Roman" w:hAnsi="Times New Roman"/>
          <w:sz w:val="20"/>
          <w:szCs w:val="20"/>
        </w:rPr>
        <w:t xml:space="preserve">Kedua peraturan tersebut dalam praktiknya kerap menimbulkan masalah yang mengakibatkan kinerja dari penyidikan PPNS kurang optimal. Misalnya, kerap terjadi perebutan kewenangan penyidikan tindak pidana antar penyidik polisi dan PPNS. Pasal 44 ayat (3) </w:t>
      </w:r>
      <w:r>
        <w:rPr>
          <w:rFonts w:cs="Times New Roman" w:ascii="Times New Roman" w:hAnsi="Times New Roman"/>
          <w:sz w:val="20"/>
        </w:rPr>
        <w:t xml:space="preserve">UU No. 16 Tahun 2009 tentang Ketentuan Umum dan Tata Cara Perpajakan </w:t>
      </w:r>
      <w:r>
        <w:rPr>
          <w:rFonts w:cs="Times New Roman" w:ascii="Times New Roman" w:hAnsi="Times New Roman"/>
          <w:sz w:val="20"/>
          <w:szCs w:val="20"/>
        </w:rPr>
        <w:t xml:space="preserve">menjelaskan bahwa PPNS memberitahukan dimulainya penyidikan dan menyampaikan hasil penyidikannya kepada Penuntut Umum melalui penyidik polisi. Bentuk dari pemberitahuan dimulainya penyidikan dan menyampaikan hasil penyidikan tersebut merupakan bentuk dari koordinasi dan pengawasan penyidik polisi sesuai Pasal 7 ayat (2) KUHAP dimaknai dengan menguatkan satu sama lain, saling mengisi dan saling melengkapi demi keutuhan sistem hukum. Meskipun dalam praktik dilapangan, Pasal 44 </w:t>
      </w:r>
      <w:r>
        <w:rPr>
          <w:rFonts w:cs="Times New Roman" w:ascii="Times New Roman" w:hAnsi="Times New Roman"/>
          <w:sz w:val="20"/>
        </w:rPr>
        <w:t>UU No. 16 Tahun 2009 tentang Ketentuan Umum dan Tata Cara Perpajakan dan Pasal 7 ayat (2) KUHAP ini masih sering terjadi gesekan terkait implementasinya dan tidak adanya aturan yang mengatur apabila tidak dilakukan.</w:t>
      </w:r>
    </w:p>
    <w:p>
      <w:pPr>
        <w:pStyle w:val="ListParagraph"/>
        <w:spacing w:lineRule="auto" w:line="276" w:before="0" w:after="200"/>
        <w:ind w:left="0" w:firstLine="270"/>
        <w:contextualSpacing/>
        <w:jc w:val="both"/>
        <w:rPr>
          <w:rFonts w:ascii="Times New Roman" w:hAnsi="Times New Roman" w:cs="Times New Roman"/>
          <w:sz w:val="18"/>
          <w:szCs w:val="20"/>
        </w:rPr>
      </w:pPr>
      <w:r>
        <w:rPr>
          <w:rFonts w:cs="Times New Roman" w:ascii="Times New Roman" w:hAnsi="Times New Roman"/>
          <w:sz w:val="20"/>
          <w:szCs w:val="20"/>
        </w:rPr>
        <w:t xml:space="preserve">Pada teori sistem hukum sebagaimana tidak menghendaki terjadinya konflik maka cara mengatasi konflik tersebut adalah dengan menggunakan suatu ketentuan umum yang pelaksanaannya itu konsisten dengan asas-asas hukum. Asas-asas tersebut adalah </w:t>
      </w:r>
      <w:r>
        <w:rPr>
          <w:rFonts w:cs="Times New Roman" w:ascii="Times New Roman" w:hAnsi="Times New Roman"/>
          <w:i/>
          <w:sz w:val="20"/>
          <w:szCs w:val="20"/>
        </w:rPr>
        <w:t>lex specialis derogate legi generali</w:t>
      </w:r>
      <w:r>
        <w:rPr>
          <w:rFonts w:cs="Times New Roman" w:ascii="Times New Roman" w:hAnsi="Times New Roman"/>
          <w:sz w:val="20"/>
          <w:szCs w:val="20"/>
        </w:rPr>
        <w:t xml:space="preserve">s (hukum bersifat khusus mengesampingkan hukum yang bersifat umum), </w:t>
      </w:r>
      <w:r>
        <w:rPr>
          <w:rFonts w:cs="Times New Roman" w:ascii="Times New Roman" w:hAnsi="Times New Roman"/>
          <w:i/>
          <w:sz w:val="20"/>
          <w:szCs w:val="20"/>
        </w:rPr>
        <w:t>lex posteriori derogate legi priori</w:t>
      </w:r>
      <w:r>
        <w:rPr>
          <w:rFonts w:cs="Times New Roman" w:ascii="Times New Roman" w:hAnsi="Times New Roman"/>
          <w:sz w:val="20"/>
          <w:szCs w:val="20"/>
        </w:rPr>
        <w:t xml:space="preserve"> (hukum yang terbaru mengesampingkan hukum yang lama), atau </w:t>
      </w:r>
      <w:r>
        <w:rPr>
          <w:rFonts w:cs="Times New Roman" w:ascii="Times New Roman" w:hAnsi="Times New Roman"/>
          <w:i/>
          <w:sz w:val="20"/>
          <w:szCs w:val="20"/>
        </w:rPr>
        <w:t>lex superiori derogate legi inferiori</w:t>
      </w:r>
      <w:r>
        <w:rPr>
          <w:rFonts w:cs="Times New Roman" w:ascii="Times New Roman" w:hAnsi="Times New Roman"/>
          <w:sz w:val="20"/>
          <w:szCs w:val="20"/>
        </w:rPr>
        <w:t xml:space="preserve"> (hukum yang tinggi mengesampingkan hukum yang rend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ratiwi","given":"Leni","non-dropping-particle":"","parse-names":false,"suffix":""}],"container-title":"JH Lus Quia Lustum","id":"ITEM-1","issue":"1","issued":{"date-parts":[["2018"]]},"title":"Harmonisasi dan Sinkronisasi Hukum terhadap Perbedaan Pengaturan Barang Impor dalam Keadaan Baru","type":"article-journal","volume":"25"},"uris":["http://www.mendeley.com/documents/?uuid=fd802f13-af46-4047-9082-cc8f663b1eed"]}],"mendeley":{"formattedCitation":"(Pratiwi 2018)","plainTextFormattedCitation":"(Pratiwi 2018)","previouslyFormattedCitation":"(Pratiw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tiw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before="0" w:after="200"/>
        <w:ind w:left="0" w:firstLine="270"/>
        <w:contextualSpacing/>
        <w:jc w:val="both"/>
        <w:rPr>
          <w:rFonts w:ascii="Times New Roman" w:hAnsi="Times New Roman" w:cs="Times New Roman"/>
          <w:sz w:val="18"/>
          <w:szCs w:val="20"/>
        </w:rPr>
      </w:pPr>
      <w:r>
        <w:rPr>
          <w:rFonts w:cs="Times New Roman" w:ascii="Times New Roman" w:hAnsi="Times New Roman"/>
          <w:sz w:val="20"/>
          <w:szCs w:val="20"/>
        </w:rPr>
        <w:t xml:space="preserve">Asas </w:t>
      </w:r>
      <w:r>
        <w:rPr>
          <w:rFonts w:cs="Times New Roman" w:ascii="Times New Roman" w:hAnsi="Times New Roman"/>
          <w:i/>
          <w:sz w:val="20"/>
          <w:szCs w:val="20"/>
        </w:rPr>
        <w:t>lex specialis derogat legi generalis</w:t>
      </w:r>
      <w:r>
        <w:rPr>
          <w:rFonts w:cs="Times New Roman" w:ascii="Times New Roman" w:hAnsi="Times New Roman"/>
          <w:sz w:val="20"/>
          <w:szCs w:val="20"/>
        </w:rPr>
        <w:t xml:space="preserve"> merupakan salah satu asas preferensi dalam ilmu hukum yang memiliki arti hukum khusus menyampingkan hukum umum. Dalam bidang hukum pidana, asas </w:t>
      </w:r>
      <w:r>
        <w:rPr>
          <w:rFonts w:cs="Times New Roman" w:ascii="Times New Roman" w:hAnsi="Times New Roman"/>
          <w:i/>
          <w:sz w:val="20"/>
          <w:szCs w:val="20"/>
        </w:rPr>
        <w:t>lex specialis derogat legi generalis</w:t>
      </w:r>
      <w:r>
        <w:rPr>
          <w:rFonts w:cs="Times New Roman" w:ascii="Times New Roman" w:hAnsi="Times New Roman"/>
          <w:sz w:val="20"/>
          <w:szCs w:val="20"/>
        </w:rPr>
        <w:t xml:space="preserve"> dinormakan dalam Pasal 63 ayat (2) KUHP yang berbunyi: “Jika suatu perbuatan masuk dalam suatu aturan pidana yang umum, diatur pula dalam aturan pidana yang khusus, maka hanya yang khusus itulah yang diterapkan”. Artinya, apabila suatu tindak pidana melanggar dua ketentuan hukum pidana atau lebih, yang salah satunya merupakah ketentuan hukum pidana umum dan lainnya merupakan hukum pidana khusus, maka ketentuan dalam hukum pidana khusus tersebutlah yang dikenakan kepada pelakunya.</w:t>
      </w:r>
    </w:p>
    <w:p>
      <w:pPr>
        <w:pStyle w:val="ListParagraph"/>
        <w:spacing w:lineRule="auto" w:line="276" w:before="0" w:after="200"/>
        <w:ind w:left="0" w:firstLine="270"/>
        <w:contextualSpacing/>
        <w:jc w:val="both"/>
        <w:rPr>
          <w:rFonts w:ascii="Times New Roman" w:hAnsi="Times New Roman" w:cs="Times New Roman"/>
          <w:sz w:val="18"/>
          <w:szCs w:val="20"/>
        </w:rPr>
      </w:pPr>
      <w:r>
        <w:rPr>
          <w:rFonts w:cs="Times New Roman" w:ascii="Times New Roman" w:hAnsi="Times New Roman"/>
          <w:sz w:val="20"/>
          <w:szCs w:val="20"/>
        </w:rPr>
        <w:t xml:space="preserve">Menurut Bagir Manan, prinsip dari asas </w:t>
      </w:r>
      <w:r>
        <w:rPr>
          <w:rFonts w:cs="Times New Roman" w:ascii="Times New Roman" w:hAnsi="Times New Roman"/>
          <w:i/>
          <w:sz w:val="20"/>
          <w:szCs w:val="20"/>
        </w:rPr>
        <w:t>lex spcialis derogate legi generalis</w:t>
      </w:r>
      <w:r>
        <w:rPr>
          <w:rFonts w:cs="Times New Roman" w:ascii="Times New Roman" w:hAnsi="Times New Roman"/>
          <w:sz w:val="20"/>
          <w:szCs w:val="20"/>
        </w:rPr>
        <w:t xml:space="preserve"> harus mengatur mengenai ketentuan-ketentuan yang sederajat, yaitu undang-undang dengan undang-undang (Bagir n.d.). Berdasarkan hierarki peraturan perundang-undangan yang dijelaskan pada Pasal 7 ayat (1) huruf c Undang-Undang Nomor 12 Tahun 2011 tentang Pembentukan Peraturan Perundang-undangan yang menyatakan bahwa kedudukan Kitab Undang-Undang Hukum Acara Pidana memiliki kedudukan yang sama dengan undang-undang. Menurut Peter Mahmud Marzuki asas ini merujuk pada dua peraturan perundang-undangan yang secara hierarkis mempunyai kedudukan yang sama, tetapi ruang lingkup materi muatan antara peraturan perundang-undangan itu tidak sama, yaitu yang satu merupakan pengaturan secara khusus dari yang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5"]]},"number-of-pages":"101","publisher":"Kencana","publisher-place":"Jakarta","title":"Penelitian Hukum","type":"book"},"uris":["http://www.mendeley.com/documents/?uuid=440853e6-f135-4715-8a62-2a644b6c12a7"]}],"mendeley":{"formattedCitation":"(Marzuki 2015)","plainTextFormattedCitation":"(Marzuki 2015)","previouslyFormattedCitation":"(Marzuk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zuk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18"/>
          <w:szCs w:val="20"/>
        </w:rPr>
        <w:t xml:space="preserve"> </w:t>
      </w:r>
    </w:p>
    <w:p>
      <w:pPr>
        <w:pStyle w:val="ListParagraph"/>
        <w:spacing w:lineRule="auto" w:line="276" w:before="0" w:after="200"/>
        <w:ind w:left="0" w:firstLine="270"/>
        <w:contextualSpacing/>
        <w:jc w:val="both"/>
        <w:rPr>
          <w:rFonts w:ascii="Times New Roman" w:hAnsi="Times New Roman" w:cs="Times New Roman"/>
          <w:sz w:val="18"/>
          <w:szCs w:val="20"/>
        </w:rPr>
      </w:pPr>
      <w:r>
        <w:rPr>
          <w:rFonts w:cs="Times New Roman" w:ascii="Times New Roman" w:hAnsi="Times New Roman"/>
          <w:sz w:val="20"/>
          <w:szCs w:val="20"/>
        </w:rPr>
        <w:t>Van Hattum menyatakan bahwa penerapan hukum yang memperlihatkan hubungan khusus yang logis dari satu ketentuan pidana dengan ketentuan pidana lainya, karena seluruh unsur dari ketentuan pidana yang pertama dapat ditemui dalam ketentuan pidana yang terakhir (Agustina 2015). Ketentuan pidana yang dianggap sebagai ketentuan yang lain, namun karena pengaturanya yang merupakan ketentuan yang lebih khusus.</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Pendapat yang dinyatakan oleh Van Hattum ini sudah cukup jelas menjelaskan bahwa, ketentuan-ketentuan yang mengatur mengenai hukum khusus akan mengesampingkan ketentuan-ketentuan dari hukum umum </w:t>
      </w:r>
      <w:r>
        <w:fldChar w:fldCharType="begin"/>
      </w:r>
      <w:r>
        <w:rPr>
          <w:sz w:val="20"/>
          <w:szCs w:val="20"/>
          <w:rFonts w:cs="Times New Roman" w:ascii="Times New Roman" w:hAnsi="Times New Roman"/>
          <w:lang w:val="en-US" w:eastAsia="en-US"/>
        </w:rPr>
        <w:instrText xml:space="preserve">ADDIN CSL_CITATION {"citationItems":[{"id":"ITEM-1","itemData":{"DOI":"10.14710/mmh.44.4.2015.503-510","ISSN":"2086-2695","abstract":"This study aims to assess and analyze the application of the principle of lex specialis the derogat legi generali in the Criminal Justice System related to the stages in the criminal justice process, and the form of the indictment in applying the principle of lex specialis the derogat legi generali. The method used is empirical juridical with descriptive analytical. The result shows that this principle is applied in criminal cases that violating the general and special criminal provisions in the Penal Code, the general criminal provisions in the Penal Code and special criminal provisions outside the Penal Code, as well as criminal cases that violating two special criminal acts outside the Penal Code. Regarding the fase of criminal procedure in handling the case under this principle, it is implemented in the adjudication process, using the subsidiarity or cumulative model of chargingPenelitian ini bertujuan untuk mengkaji dan menganalisis penerapan asas lex specialis derogat legi generali dalam Sistem Peradilan Pidana terkait dengan tahapan dalam proses peradilan pidana, dan bentuk surat dakwaan dalam menerapkan asas lex xpecialis derogat legi generali tersebut. Metode penelitian yang digunakan adalah metode  yuridis empiris yang bersifat deskriptif analitis. Hasil penelitian memperlihatkan bahwa asas lex specialis derogat legi generali diterapkan dalam perkara pidana yang mempertemukan ketentuan pidana umum dan khusus dalam KUHP, ketentuan pidana umum dalam KUHP dan ketentuan pidana khusus di luar KUHP, serta perkara pidana yang mempertemukan dua atau lebih ketentuan pidana khusus di luar KUHP. Berkenaan dengan tahapan dalam sistem peradilan pidana, asas ini diterapkan dalam tahap adjudication, yang mengharuskan surat dakwaan dibuat dalam model subsidiaritas atau kumulatif","author":[{"dropping-particle":"","family":"Agustina","given":"Shinta","non-dropping-particle":"","parse-names":false,"suffix":""}],"container-title":"Masalah-Masalah Hukum","id":"ITEM-1","issue":"4","issued":{"date-parts":[["2015"]]},"page":"503","title":"Implementasi Asas Lex Specialis Derogat Legi Generali Dalam Sistem Peradilan Pidana","type":"article-journal","volume":"44"},"uris":["http://www.mendeley.com/documents/?uuid=e76d9f78-5d07-49a4-9927-8ff4f26bd2f9"]}],"mendeley":{"formattedCitation":"(Agustina 2015)","plainTextFormattedCitation":"(Agustina 2015)","previouslyFormattedCitation":"(Agustina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a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esesuaian Pasal 44 UU No. 16 Tahun 2009 tentang Ketentuan Umum dan Tata Cara Perpajakan  dengan Pasal 7 ayat (2) KUHAP dimaknai dengan menguatkan satu sama lain, saling mengisi dan saling melengkapi demi keutuhan sistem hukum. Jadi antar Pasal 44 UU No. 16 Tahun 2009 tentang Ketentuan Umum dan Tata Cara Perpajakan dengan Pasal 7 Ayat (2) KUHAP tidak bertentang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b/>
          <w:sz w:val="20"/>
          <w:szCs w:val="20"/>
        </w:rPr>
        <w:t>PENUTUP</w:t>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76" w:before="0" w:after="200"/>
        <w:ind w:left="0" w:firstLine="270"/>
        <w:contextualSpacing/>
        <w:jc w:val="both"/>
        <w:rPr/>
      </w:pPr>
      <w:r>
        <w:rPr>
          <w:rFonts w:cs="Times New Roman" w:ascii="Times New Roman" w:hAnsi="Times New Roman"/>
          <w:sz w:val="20"/>
          <w:szCs w:val="20"/>
        </w:rPr>
        <w:t>Berdasarkan atas penjelasan-penjelasan pada artikel ini, maka dapat disimpulkan bahwa penelitia</w:t>
      </w:r>
      <w:r>
        <w:rPr>
          <w:rFonts w:cs="Times New Roman" w:ascii="Times New Roman" w:hAnsi="Times New Roman"/>
          <w:sz w:val="20"/>
          <w:szCs w:val="20"/>
          <w:lang w:val="id-ID"/>
        </w:rPr>
        <w:t>n</w:t>
      </w:r>
      <w:r>
        <w:rPr>
          <w:rFonts w:cs="Times New Roman" w:ascii="Times New Roman" w:hAnsi="Times New Roman"/>
          <w:sz w:val="20"/>
          <w:szCs w:val="20"/>
        </w:rPr>
        <w:t xml:space="preserve"> yang berjudul Kajian Yuridis Kewenangan Penyidik Pegawai Negeri Sipil Pada Tindak Pidana Perpajakan Dikaitkan dengan KUHAP Antara lai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Alasan yang Melandasi Kewenangan Dari Penyidik Pegawai Negeri Sipil Selaku Penyidik Tindak Pidana Perpajakan adalah berdasarkan Pasal 6 ayat (1) huruf b yang memberikan kewenangan PPNS untuk melakukan penyidikan berdasarkan wewenang undang-undang khususnya masing-masing. Maka, dalam tindak pidana perpajakan, PPNS juga memiliki kewenangan untuk menjadi penyidik sesuai dengan Pasal 44 ayat (1) Undang-Undang Ketentuan Umum dan Tata Cara Perpajakan.</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Kesesuaian Pasal 44 UU Nomor 16 Tahun 2009 tentang Ketentuan Umum dan Tata Cara Perpajakan dengan Pasal 7 ayat (2) KUHAP dimaknai dengan menguatkan satu sama lain, saling mengisi dan saling melengkapi demi keutuhan sistem hukum. Jadi antar Pasal 44 Undang-undang Ketentuan Umum dan Tata Cara Perpajakan dengan Pasal 7 Ayat (2) KUHAP tidak bertentangan.</w:t>
      </w:r>
    </w:p>
    <w:p>
      <w:pPr>
        <w:pStyle w:val="ListParagraph"/>
        <w:spacing w:lineRule="auto" w:line="276"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ran </w:t>
      </w:r>
    </w:p>
    <w:p>
      <w:pPr>
        <w:pStyle w:val="ListParagraph"/>
        <w:spacing w:lineRule="auto" w:line="276" w:before="0" w:after="20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Berdasarkan kesimpulan yang diperoleh dari hasil penelitian diatas, maka penulis mengajukan saran-saran sebagai berikut:</w:t>
      </w:r>
    </w:p>
    <w:p>
      <w:pPr>
        <w:pStyle w:val="ListParagraph"/>
        <w:numPr>
          <w:ilvl w:val="0"/>
          <w:numId w:val="9"/>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Bagi PPNS khususnya selingkung Direktorat Jenderal Pajak yang menangani penyidikan dibidang perpajakan sesuai dengan kewenangan yang dimilikinya untuk tetap melakukan kewajibannya sesuai penyidik dengan tidak mengurangi atau melebihi kewenangan yang diberikan kepadanya berdasarkan peraturan perundang-undangan yang berlaku demi terciptanya sistem peradilan terpadu.</w:t>
      </w:r>
    </w:p>
    <w:p>
      <w:pPr>
        <w:pStyle w:val="ListParagraph"/>
        <w:numPr>
          <w:ilvl w:val="0"/>
          <w:numId w:val="9"/>
        </w:numPr>
        <w:tabs>
          <w:tab w:val="clear" w:pos="720"/>
          <w:tab w:val="left" w:pos="270" w:leader="none"/>
        </w:tabs>
        <w:spacing w:lineRule="auto" w:line="276" w:before="0" w:after="20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Bagi Penyidik Polisi untuk dapat terus memberikan bantuan-bantuan yang dibutuhkan oleh penyidik PPNS dalam menjalankan kewenangannya sebagai penyidik dibidang perpajakan serta untuk tetap menjalankan kewenangannya sebagai koordinator dan pengawas dalam kinerja PPNS.</w:t>
      </w:r>
    </w:p>
    <w:p>
      <w:pPr>
        <w:pStyle w:val="Normal"/>
        <w:widowControl w:val="false"/>
        <w:autoSpaceDE w:val="false"/>
        <w:jc w:val="both"/>
        <w:rPr/>
      </w:pPr>
      <w:r>
        <w:rPr>
          <w:b/>
          <w:szCs w:val="24"/>
          <w:lang w:val="en-US" w:eastAsia="en-US"/>
        </w:rPr>
        <w:t>Daftar Pustaka</w:t>
      </w:r>
    </w:p>
    <w:p>
      <w:pPr>
        <w:pStyle w:val="Normal"/>
        <w:widowControl w:val="false"/>
        <w:autoSpaceDE w:val="false"/>
        <w:ind w:left="270" w:hanging="27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Afifah, Wilda. 2009. “Hukum Administrasi Negara Dalam Pelaksanaan Perpajakan Di Indonesia.”</w:t>
      </w:r>
    </w:p>
    <w:p>
      <w:pPr>
        <w:pStyle w:val="Normal"/>
        <w:widowControl w:val="false"/>
        <w:autoSpaceDE w:val="false"/>
        <w:ind w:left="270" w:hanging="270"/>
        <w:jc w:val="both"/>
        <w:rPr/>
      </w:pPr>
      <w:r>
        <w:rPr>
          <w:szCs w:val="24"/>
          <w:lang w:val="en-US" w:eastAsia="en-US"/>
        </w:rPr>
        <w:t xml:space="preserve">Agustina, Shinta. 2015. “Implementasi Asas Lex Specialis Derogat Legi Generali Dalam Sistem Peradilan Pidana.” </w:t>
      </w:r>
      <w:r>
        <w:rPr>
          <w:i/>
          <w:iCs/>
          <w:szCs w:val="24"/>
          <w:lang w:val="en-US" w:eastAsia="en-US"/>
        </w:rPr>
        <w:t>Masalah-Masalah Hukum</w:t>
      </w:r>
      <w:r>
        <w:rPr>
          <w:szCs w:val="24"/>
          <w:lang w:val="en-US" w:eastAsia="en-US"/>
        </w:rPr>
        <w:t xml:space="preserve"> 44(4):503.</w:t>
      </w:r>
    </w:p>
    <w:p>
      <w:pPr>
        <w:pStyle w:val="Normal"/>
        <w:widowControl w:val="false"/>
        <w:autoSpaceDE w:val="false"/>
        <w:ind w:left="270" w:hanging="270"/>
        <w:jc w:val="both"/>
        <w:rPr/>
      </w:pPr>
      <w:r>
        <w:rPr>
          <w:szCs w:val="24"/>
          <w:lang w:val="en-US" w:eastAsia="en-US"/>
        </w:rPr>
        <w:t xml:space="preserve">Ante, Susanti. 2013. “Pembuktian Dan Putusan Pengadilan Dalam Acara Pidana.” </w:t>
      </w:r>
      <w:r>
        <w:rPr>
          <w:i/>
          <w:iCs/>
          <w:szCs w:val="24"/>
          <w:lang w:val="en-US" w:eastAsia="en-US"/>
        </w:rPr>
        <w:t>Lex Crimen</w:t>
      </w:r>
      <w:r>
        <w:rPr>
          <w:szCs w:val="24"/>
          <w:lang w:val="en-US" w:eastAsia="en-US"/>
        </w:rPr>
        <w:t xml:space="preserve"> II(2).</w:t>
      </w:r>
    </w:p>
    <w:p>
      <w:pPr>
        <w:pStyle w:val="Normal"/>
        <w:widowControl w:val="false"/>
        <w:autoSpaceDE w:val="false"/>
        <w:ind w:left="270" w:hanging="270"/>
        <w:jc w:val="both"/>
        <w:rPr>
          <w:szCs w:val="24"/>
          <w:lang w:val="en-US" w:eastAsia="en-US"/>
        </w:rPr>
      </w:pPr>
      <w:r>
        <w:rPr>
          <w:szCs w:val="24"/>
          <w:lang w:val="en-US" w:eastAsia="en-US"/>
        </w:rPr>
        <w:t xml:space="preserve">Arliman, Laurensius. 2018. “Peranan Metodologi Penelitian Hukum Di Dalam Perkembangan Ilmu Hukum Di Indonesia.” </w:t>
      </w:r>
      <w:r>
        <w:rPr>
          <w:i/>
          <w:iCs/>
          <w:szCs w:val="24"/>
          <w:lang w:val="en-US" w:eastAsia="en-US"/>
        </w:rPr>
        <w:t>Soumatera Law Review</w:t>
      </w:r>
      <w:r>
        <w:rPr>
          <w:szCs w:val="24"/>
          <w:lang w:val="en-US" w:eastAsia="en-US"/>
        </w:rPr>
        <w:t xml:space="preserve"> 1(1):112–32.</w:t>
      </w:r>
    </w:p>
    <w:p>
      <w:pPr>
        <w:pStyle w:val="Normal"/>
        <w:widowControl w:val="false"/>
        <w:autoSpaceDE w:val="false"/>
        <w:ind w:left="270" w:hanging="270"/>
        <w:jc w:val="both"/>
        <w:rPr>
          <w:szCs w:val="24"/>
          <w:lang w:val="en-US" w:eastAsia="en-US"/>
        </w:rPr>
      </w:pPr>
      <w:r>
        <w:rPr>
          <w:szCs w:val="24"/>
          <w:lang w:val="en-US" w:eastAsia="en-US"/>
        </w:rPr>
        <w:t xml:space="preserve">Cintia, Indah, Madinar Darmin, and Himmah A’La Rufaida. 2018. </w:t>
      </w:r>
      <w:r>
        <w:rPr>
          <w:iCs/>
          <w:szCs w:val="24"/>
          <w:lang w:val="en-US" w:eastAsia="en-US"/>
        </w:rPr>
        <w:t>Urgensi Sinkronisasi Dan Harmonisasi Perancangan Peraturan Perundang-Undangan Daerah Oleh : Indah Cintia, Madinar, Himmah A’la Rufaida</w:t>
      </w:r>
      <w:r>
        <w:rPr>
          <w:szCs w:val="24"/>
          <w:lang w:val="en-US" w:eastAsia="en-US"/>
        </w:rPr>
        <w:t>.</w:t>
      </w:r>
    </w:p>
    <w:p>
      <w:pPr>
        <w:pStyle w:val="Normal"/>
        <w:widowControl w:val="false"/>
        <w:autoSpaceDE w:val="false"/>
        <w:ind w:left="270" w:hanging="270"/>
        <w:jc w:val="both"/>
        <w:rPr/>
      </w:pPr>
      <w:r>
        <w:rPr>
          <w:szCs w:val="24"/>
          <w:lang w:val="en-US" w:eastAsia="en-US"/>
        </w:rPr>
        <w:t>Eleanora, Fransiska Novita and Jalan Cipinang Besar. 1981. “Bantuan Hukum Dan Perlindungan Hak Asasi Manusia Bagi Tersangka.”</w:t>
      </w:r>
    </w:p>
    <w:p>
      <w:pPr>
        <w:pStyle w:val="Normal"/>
        <w:widowControl w:val="false"/>
        <w:autoSpaceDE w:val="false"/>
        <w:ind w:left="270" w:hanging="270"/>
        <w:jc w:val="both"/>
        <w:rPr/>
      </w:pPr>
      <w:r>
        <w:rPr>
          <w:szCs w:val="24"/>
          <w:lang w:val="en-US" w:eastAsia="en-US"/>
        </w:rPr>
        <w:t xml:space="preserve">Harahap, M. Yaqya. 2013. </w:t>
      </w:r>
      <w:r>
        <w:rPr>
          <w:i/>
          <w:iCs/>
          <w:szCs w:val="24"/>
          <w:lang w:val="en-US" w:eastAsia="en-US"/>
        </w:rPr>
        <w:t>Pembahasan Permasalahan Dan Penerapan KUHAP: Penyidk Dan Penuntutan</w:t>
      </w:r>
      <w:r>
        <w:rPr>
          <w:szCs w:val="24"/>
          <w:lang w:val="en-US" w:eastAsia="en-US"/>
        </w:rPr>
        <w:t>. Jakarta: Sinar Grafika.</w:t>
      </w:r>
    </w:p>
    <w:p>
      <w:pPr>
        <w:pStyle w:val="Normal"/>
        <w:widowControl w:val="false"/>
        <w:autoSpaceDE w:val="false"/>
        <w:ind w:left="270" w:hanging="270"/>
        <w:jc w:val="both"/>
        <w:rPr>
          <w:szCs w:val="24"/>
          <w:lang w:val="en-US" w:eastAsia="en-US"/>
        </w:rPr>
      </w:pPr>
      <w:r>
        <w:rPr>
          <w:szCs w:val="24"/>
          <w:lang w:val="en-US" w:eastAsia="en-US"/>
        </w:rPr>
        <w:t>Hestanto. 2004. “Penghindaran Pajak Atau Perlawanan Terhadap Wajib Pajak.”</w:t>
      </w:r>
    </w:p>
    <w:p>
      <w:pPr>
        <w:pStyle w:val="Normal"/>
        <w:widowControl w:val="false"/>
        <w:autoSpaceDE w:val="false"/>
        <w:ind w:left="270" w:hanging="270"/>
        <w:jc w:val="both"/>
        <w:rPr/>
      </w:pPr>
      <w:r>
        <w:rPr>
          <w:szCs w:val="24"/>
          <w:lang w:val="en-US" w:eastAsia="en-US"/>
        </w:rPr>
        <w:t xml:space="preserve">Indonesia(KBBI)Online, Dalam Kamus Besar Bahasa. n.d. </w:t>
      </w:r>
      <w:r>
        <w:rPr>
          <w:i/>
          <w:iCs/>
          <w:szCs w:val="24"/>
          <w:lang w:val="en-US" w:eastAsia="en-US"/>
        </w:rPr>
        <w:t>Sinkron</w:t>
      </w:r>
      <w:r>
        <w:rPr>
          <w:szCs w:val="24"/>
          <w:lang w:val="en-US" w:eastAsia="en-US"/>
        </w:rPr>
        <w:t>.</w:t>
      </w:r>
    </w:p>
    <w:p>
      <w:pPr>
        <w:pStyle w:val="Normal"/>
        <w:widowControl w:val="false"/>
        <w:autoSpaceDE w:val="false"/>
        <w:ind w:left="270" w:hanging="270"/>
        <w:jc w:val="both"/>
        <w:rPr/>
      </w:pPr>
      <w:r>
        <w:rPr>
          <w:szCs w:val="24"/>
          <w:lang w:val="en-US" w:eastAsia="en-US"/>
        </w:rPr>
        <w:t xml:space="preserve">Jonaedi Efendi, S. H. I., S. H. Johnny Ibrahim, and M. M. SE. 2018. </w:t>
      </w:r>
      <w:r>
        <w:rPr>
          <w:i/>
          <w:iCs/>
          <w:szCs w:val="24"/>
          <w:lang w:val="en-US" w:eastAsia="en-US"/>
        </w:rPr>
        <w:t>Metode Penelitian Hukum: Normatif Dan Empiris</w:t>
      </w:r>
      <w:r>
        <w:rPr>
          <w:szCs w:val="24"/>
          <w:lang w:val="en-US" w:eastAsia="en-US"/>
        </w:rPr>
        <w:t>. Prenada Media.</w:t>
      </w:r>
    </w:p>
    <w:p>
      <w:pPr>
        <w:pStyle w:val="Normal"/>
        <w:widowControl w:val="false"/>
        <w:autoSpaceDE w:val="false"/>
        <w:ind w:left="270" w:hanging="270"/>
        <w:jc w:val="both"/>
        <w:rPr/>
      </w:pPr>
      <w:r>
        <w:rPr>
          <w:szCs w:val="24"/>
          <w:lang w:val="en-US" w:eastAsia="en-US"/>
        </w:rPr>
        <w:t xml:space="preserve">Jupiter. 2017. “Tahapan Penanganan Perkara Pidana.” </w:t>
      </w:r>
      <w:r>
        <w:rPr>
          <w:i/>
          <w:iCs/>
          <w:szCs w:val="24"/>
          <w:lang w:val="en-US" w:eastAsia="en-US"/>
        </w:rPr>
        <w:t>Manplawyers</w:t>
      </w:r>
      <w:r>
        <w:rPr>
          <w:szCs w:val="24"/>
          <w:lang w:val="en-US" w:eastAsia="en-US"/>
        </w:rPr>
        <w:t>. Retrieved January 21, 2021 (https://manplawyers.co/2017/05/31/yuk-pahami-tahapan-penanganan-perkara-pidana/).</w:t>
      </w:r>
    </w:p>
    <w:p>
      <w:pPr>
        <w:pStyle w:val="Normal"/>
        <w:widowControl w:val="false"/>
        <w:autoSpaceDE w:val="false"/>
        <w:ind w:left="270" w:hanging="270"/>
        <w:jc w:val="both"/>
        <w:rPr/>
      </w:pPr>
      <w:r>
        <w:rPr>
          <w:szCs w:val="24"/>
          <w:lang w:val="en-US" w:eastAsia="en-US"/>
        </w:rPr>
        <w:t xml:space="preserve">K.Haris, Oheo. 2017. “Telaah Yuridis Penerapan Sanksi Di Bawah Minimum Khusus Pada Perkara Pidana Khusus.” </w:t>
      </w:r>
      <w:r>
        <w:rPr>
          <w:i/>
          <w:iCs/>
          <w:szCs w:val="24"/>
          <w:lang w:val="en-US" w:eastAsia="en-US"/>
        </w:rPr>
        <w:t>Telaah Yuridis Penerapan Sanksi Di Bawah Minimum Khusus Pada Perkara Pidana Khusus</w:t>
      </w:r>
      <w:r>
        <w:rPr>
          <w:szCs w:val="24"/>
          <w:lang w:val="en-US" w:eastAsia="en-US"/>
        </w:rPr>
        <w:t>.</w:t>
      </w:r>
    </w:p>
    <w:p>
      <w:pPr>
        <w:pStyle w:val="Normal"/>
        <w:widowControl w:val="false"/>
        <w:autoSpaceDE w:val="false"/>
        <w:ind w:left="270" w:hanging="270"/>
        <w:jc w:val="both"/>
        <w:rPr/>
      </w:pPr>
      <w:r>
        <w:rPr>
          <w:szCs w:val="24"/>
          <w:lang w:val="en-US" w:eastAsia="en-US"/>
        </w:rPr>
        <w:t xml:space="preserve">Kaho, Josef Riwu. 2005. </w:t>
      </w:r>
      <w:r>
        <w:rPr>
          <w:i/>
          <w:iCs/>
          <w:szCs w:val="24"/>
          <w:lang w:val="en-US" w:eastAsia="en-US"/>
        </w:rPr>
        <w:t>Prospek Otonomi Daerah Di Negara Republik Indonesia</w:t>
      </w:r>
      <w:r>
        <w:rPr>
          <w:szCs w:val="24"/>
          <w:lang w:val="en-US" w:eastAsia="en-US"/>
        </w:rPr>
        <w:t>. Jakarta: PT Raja Grafindo Persada.</w:t>
      </w:r>
    </w:p>
    <w:p>
      <w:pPr>
        <w:pStyle w:val="Normal"/>
        <w:widowControl w:val="false"/>
        <w:autoSpaceDE w:val="false"/>
        <w:ind w:left="270" w:hanging="270"/>
        <w:jc w:val="both"/>
        <w:rPr/>
      </w:pPr>
      <w:r>
        <w:rPr>
          <w:szCs w:val="24"/>
          <w:lang w:val="en-US" w:eastAsia="en-US"/>
        </w:rPr>
        <w:t xml:space="preserve">Ketaren, Siti Maimana Sari. 2013. “Peranan Penyidik Pegawai Negeri Sipil(PPNS) Perpajakan Dan Penyidik POLRI Dalam Penanganan Tindak Pidana Perpajakan.” </w:t>
      </w:r>
      <w:r>
        <w:rPr>
          <w:i/>
          <w:iCs/>
          <w:szCs w:val="24"/>
          <w:lang w:val="en-US" w:eastAsia="en-US"/>
        </w:rPr>
        <w:t>USU Law Journal</w:t>
      </w:r>
      <w:r>
        <w:rPr>
          <w:szCs w:val="24"/>
          <w:lang w:val="en-US" w:eastAsia="en-US"/>
        </w:rPr>
        <w:t xml:space="preserve"> 2(2):63.</w:t>
      </w:r>
    </w:p>
    <w:p>
      <w:pPr>
        <w:pStyle w:val="Normal"/>
        <w:widowControl w:val="false"/>
        <w:autoSpaceDE w:val="false"/>
        <w:ind w:left="270" w:hanging="270"/>
        <w:jc w:val="both"/>
        <w:rPr/>
      </w:pPr>
      <w:r>
        <w:rPr>
          <w:szCs w:val="24"/>
          <w:lang w:val="en-US" w:eastAsia="en-US"/>
        </w:rPr>
        <w:t xml:space="preserve">Ketaren, Siti Maimana Sari, Alvi Syahrin, Madiasa Ablisar, and Muhammad Hamdan. 2013. “Peranan Penyidik Pegawai Negeri Sipil (Ppns) Perpajakan Dan Penyidik Polri Dalam Penanganan Tindak Pidana Perpajakan.” </w:t>
      </w:r>
      <w:r>
        <w:rPr>
          <w:i/>
          <w:iCs/>
          <w:szCs w:val="24"/>
          <w:lang w:val="en-US" w:eastAsia="en-US"/>
        </w:rPr>
        <w:t>USU Law Journal</w:t>
      </w:r>
      <w:r>
        <w:rPr>
          <w:szCs w:val="24"/>
          <w:lang w:val="en-US" w:eastAsia="en-US"/>
        </w:rPr>
        <w:t xml:space="preserve"> 1(2):57–75.</w:t>
      </w:r>
    </w:p>
    <w:p>
      <w:pPr>
        <w:pStyle w:val="Normal"/>
        <w:widowControl w:val="false"/>
        <w:autoSpaceDE w:val="false"/>
        <w:ind w:left="270" w:hanging="270"/>
        <w:jc w:val="both"/>
        <w:rPr/>
      </w:pPr>
      <w:r>
        <w:rPr>
          <w:szCs w:val="24"/>
          <w:lang w:val="en-US" w:eastAsia="en-US"/>
        </w:rPr>
        <w:t xml:space="preserve">Laoh, Clinten Trivo. 2019. “Penegakan Hukum Terhadap Pelaku Tindak Pidana White Collar Crime.” </w:t>
      </w:r>
      <w:r>
        <w:rPr>
          <w:i/>
          <w:iCs/>
          <w:szCs w:val="24"/>
          <w:lang w:val="en-US" w:eastAsia="en-US"/>
        </w:rPr>
        <w:t>Lex Crimen</w:t>
      </w:r>
      <w:r>
        <w:rPr>
          <w:szCs w:val="24"/>
          <w:lang w:val="en-US" w:eastAsia="en-US"/>
        </w:rPr>
        <w:t xml:space="preserve"> VIII(12):82.</w:t>
      </w:r>
    </w:p>
    <w:p>
      <w:pPr>
        <w:pStyle w:val="Normal"/>
        <w:widowControl w:val="false"/>
        <w:autoSpaceDE w:val="false"/>
        <w:ind w:left="270" w:hanging="270"/>
        <w:jc w:val="both"/>
        <w:rPr/>
      </w:pPr>
      <w:r>
        <w:rPr>
          <w:szCs w:val="24"/>
          <w:lang w:val="en-US" w:eastAsia="en-US"/>
        </w:rPr>
        <w:t xml:space="preserve">Letkol Pol K.Yani. 1997. “Kurikulum Pendidikan PPNS DI Lingkungan Pemerintah Daerah.” P. 5 in </w:t>
      </w:r>
      <w:r>
        <w:rPr>
          <w:i/>
          <w:iCs/>
          <w:szCs w:val="24"/>
          <w:lang w:val="en-US" w:eastAsia="en-US"/>
        </w:rPr>
        <w:t>Bahan Penelitian Pendidikan PPNS Pemda</w:t>
      </w:r>
      <w:r>
        <w:rPr>
          <w:szCs w:val="24"/>
          <w:lang w:val="en-US" w:eastAsia="en-US"/>
        </w:rPr>
        <w:t>. Jakarta: Departemen Dalam Negeri.</w:t>
      </w:r>
    </w:p>
    <w:p>
      <w:pPr>
        <w:pStyle w:val="Normal"/>
        <w:widowControl w:val="false"/>
        <w:autoSpaceDE w:val="false"/>
        <w:ind w:left="270" w:hanging="270"/>
        <w:jc w:val="both"/>
        <w:rPr>
          <w:szCs w:val="24"/>
          <w:lang w:val="en-US" w:eastAsia="en-US"/>
        </w:rPr>
      </w:pPr>
      <w:r>
        <w:rPr>
          <w:szCs w:val="24"/>
          <w:lang w:val="en-US" w:eastAsia="en-US"/>
        </w:rPr>
        <w:t>Maimana, Siti and Sari Ketaren. 2013. “USU Law Journal, Vol.II-No.2 (Nov-2013) 57-75.” 2(2):57–75.</w:t>
      </w:r>
    </w:p>
    <w:p>
      <w:pPr>
        <w:pStyle w:val="Normal"/>
        <w:widowControl w:val="false"/>
        <w:autoSpaceDE w:val="false"/>
        <w:ind w:left="270" w:hanging="270"/>
        <w:jc w:val="both"/>
        <w:rPr>
          <w:szCs w:val="24"/>
          <w:lang w:val="en-US" w:eastAsia="en-US"/>
        </w:rPr>
      </w:pPr>
      <w:r>
        <w:rPr>
          <w:szCs w:val="24"/>
          <w:lang w:val="en-US" w:eastAsia="en-US"/>
        </w:rPr>
        <w:t>Marbun, Andreas N. n.d. “Konsep Pemidanaan Dalam Perkara Tindak Pidana Korupsi 7.”</w:t>
      </w:r>
    </w:p>
    <w:p>
      <w:pPr>
        <w:pStyle w:val="Normal"/>
        <w:widowControl w:val="false"/>
        <w:autoSpaceDE w:val="false"/>
        <w:ind w:left="270" w:hanging="270"/>
        <w:jc w:val="both"/>
        <w:rPr/>
      </w:pPr>
      <w:r>
        <w:rPr>
          <w:szCs w:val="24"/>
          <w:lang w:val="en-US" w:eastAsia="en-US"/>
        </w:rPr>
        <w:t xml:space="preserve">Marzuki, Peter Mahmud. 2015. </w:t>
      </w:r>
      <w:r>
        <w:rPr>
          <w:i/>
          <w:iCs/>
          <w:szCs w:val="24"/>
          <w:lang w:val="en-US" w:eastAsia="en-US"/>
        </w:rPr>
        <w:t>Penelitian Hukum</w:t>
      </w:r>
      <w:r>
        <w:rPr>
          <w:szCs w:val="24"/>
          <w:lang w:val="en-US" w:eastAsia="en-US"/>
        </w:rPr>
        <w:t>. Jakarta: Kencana.</w:t>
      </w:r>
    </w:p>
    <w:p>
      <w:pPr>
        <w:pStyle w:val="Normal"/>
        <w:widowControl w:val="false"/>
        <w:autoSpaceDE w:val="false"/>
        <w:ind w:left="270" w:hanging="270"/>
        <w:jc w:val="both"/>
        <w:rPr/>
      </w:pPr>
      <w:r>
        <w:rPr>
          <w:szCs w:val="24"/>
          <w:lang w:val="en-US" w:eastAsia="en-US"/>
        </w:rPr>
        <w:t xml:space="preserve">Mas Rasmini. 2016. “Dasar-Dasar Perpajakan.” P. 14 in </w:t>
      </w:r>
      <w:r>
        <w:rPr>
          <w:i/>
          <w:iCs/>
          <w:szCs w:val="24"/>
          <w:lang w:val="en-US" w:eastAsia="en-US"/>
        </w:rPr>
        <w:t>dasar-dasar perpajakan</w:t>
      </w:r>
      <w:r>
        <w:rPr>
          <w:szCs w:val="24"/>
          <w:lang w:val="en-US" w:eastAsia="en-US"/>
        </w:rPr>
        <w:t>. Jakarta: Universitas Terbuka Jakarta.</w:t>
      </w:r>
    </w:p>
    <w:p>
      <w:pPr>
        <w:pStyle w:val="Normal"/>
        <w:widowControl w:val="false"/>
        <w:autoSpaceDE w:val="false"/>
        <w:ind w:left="270" w:hanging="270"/>
        <w:jc w:val="both"/>
        <w:rPr/>
      </w:pPr>
      <w:r>
        <w:rPr>
          <w:szCs w:val="24"/>
          <w:lang w:val="en-US" w:eastAsia="en-US"/>
        </w:rPr>
        <w:t xml:space="preserve">Nurhasan. 2017. “Keberadaan Asas Praduga Tak Bersalah Pada Proses Peradilan Pidana: Kajian.” </w:t>
      </w:r>
      <w:r>
        <w:rPr>
          <w:i/>
          <w:iCs/>
          <w:szCs w:val="24"/>
          <w:lang w:val="en-US" w:eastAsia="en-US"/>
        </w:rPr>
        <w:t>Universitas BatangHari Jambi</w:t>
      </w:r>
      <w:r>
        <w:rPr>
          <w:szCs w:val="24"/>
          <w:lang w:val="en-US" w:eastAsia="en-US"/>
        </w:rPr>
        <w:t xml:space="preserve"> 17(3):212.</w:t>
      </w:r>
    </w:p>
    <w:p>
      <w:pPr>
        <w:pStyle w:val="Normal"/>
        <w:widowControl w:val="false"/>
        <w:autoSpaceDE w:val="false"/>
        <w:ind w:left="270" w:hanging="270"/>
        <w:jc w:val="both"/>
        <w:rPr>
          <w:szCs w:val="24"/>
          <w:lang w:val="en-US" w:eastAsia="en-US"/>
        </w:rPr>
      </w:pPr>
      <w:r>
        <w:rPr>
          <w:szCs w:val="24"/>
          <w:lang w:val="en-US" w:eastAsia="en-US"/>
        </w:rPr>
        <w:t>OnlinePajak. 2018a. “Fungsi Pajak Bagi Pembangunan Bangsa Dan Negara.”</w:t>
      </w:r>
    </w:p>
    <w:p>
      <w:pPr>
        <w:pStyle w:val="Normal"/>
        <w:widowControl w:val="false"/>
        <w:autoSpaceDE w:val="false"/>
        <w:ind w:left="270" w:hanging="270"/>
        <w:jc w:val="both"/>
        <w:rPr/>
      </w:pPr>
      <w:r>
        <w:rPr>
          <w:szCs w:val="24"/>
          <w:lang w:val="en-US" w:eastAsia="en-US"/>
        </w:rPr>
        <w:t xml:space="preserve">OnlinePajak. 2018b. “Hukum Pajak: Pengertian, Fungsi Dan Sejarahnya.” </w:t>
      </w:r>
      <w:r>
        <w:rPr>
          <w:i/>
          <w:iCs/>
          <w:szCs w:val="24"/>
          <w:lang w:val="en-US" w:eastAsia="en-US"/>
        </w:rPr>
        <w:t>Online Pajak</w:t>
      </w:r>
      <w:r>
        <w:rPr>
          <w:szCs w:val="24"/>
          <w:lang w:val="en-US" w:eastAsia="en-US"/>
        </w:rPr>
        <w:t>. Retrieved January 21, 2021 (https://www.online-pajak.com/tentang-pajak/hukum-pajak#:~:text=Menurut Santoso Brotodihardjo%2C hukum pajak,ke masyarakat melalui kas negara.).</w:t>
      </w:r>
    </w:p>
    <w:p>
      <w:pPr>
        <w:pStyle w:val="Normal"/>
        <w:widowControl w:val="false"/>
        <w:autoSpaceDE w:val="false"/>
        <w:ind w:left="270" w:hanging="270"/>
        <w:jc w:val="both"/>
        <w:rPr>
          <w:szCs w:val="24"/>
          <w:lang w:val="en-US" w:eastAsia="en-US"/>
        </w:rPr>
      </w:pPr>
      <w:r>
        <w:rPr>
          <w:szCs w:val="24"/>
          <w:lang w:val="en-US" w:eastAsia="en-US"/>
        </w:rPr>
        <w:t>Pajak, Terhadap Pelanggaran. 2013. “Lex Crimen Vol. II/No. 2/Apr-Jun/2013.” II(2).</w:t>
      </w:r>
    </w:p>
    <w:p>
      <w:pPr>
        <w:pStyle w:val="Normal"/>
        <w:widowControl w:val="false"/>
        <w:autoSpaceDE w:val="false"/>
        <w:ind w:left="270" w:hanging="270"/>
        <w:jc w:val="both"/>
        <w:rPr/>
      </w:pPr>
      <w:r>
        <w:rPr>
          <w:szCs w:val="24"/>
          <w:lang w:val="en-US" w:eastAsia="en-US"/>
        </w:rPr>
        <w:t xml:space="preserve">Prasetya, Ferry. 2011. “Rekonstruksi Sistem Fiskal Nasional Dalam Bingkai Konstitusi.” </w:t>
      </w:r>
      <w:r>
        <w:rPr>
          <w:i/>
          <w:iCs/>
          <w:szCs w:val="24"/>
          <w:lang w:val="en-US" w:eastAsia="en-US"/>
        </w:rPr>
        <w:t>Journal of Indonesian Applied Economics</w:t>
      </w:r>
      <w:r>
        <w:rPr>
          <w:szCs w:val="24"/>
          <w:lang w:val="en-US" w:eastAsia="en-US"/>
        </w:rPr>
        <w:t xml:space="preserve"> 5(2):150–51.</w:t>
      </w:r>
    </w:p>
    <w:p>
      <w:pPr>
        <w:pStyle w:val="Normal"/>
        <w:widowControl w:val="false"/>
        <w:autoSpaceDE w:val="false"/>
        <w:ind w:left="270" w:hanging="270"/>
        <w:jc w:val="both"/>
        <w:rPr/>
      </w:pPr>
      <w:r>
        <w:rPr>
          <w:szCs w:val="24"/>
          <w:lang w:val="en-US" w:eastAsia="en-US"/>
        </w:rPr>
        <w:t xml:space="preserve">Pratiwi, Leni. 2018. “Harmonisasi Dan Sinkronisasi Hukum Terhadap Perbedaan Pengaturan Barang Impor Dalam Keadaan Baru.” </w:t>
      </w:r>
      <w:r>
        <w:rPr>
          <w:i/>
          <w:iCs/>
          <w:szCs w:val="24"/>
          <w:lang w:val="en-US" w:eastAsia="en-US"/>
        </w:rPr>
        <w:t>JH Lus Quia Lustum</w:t>
      </w:r>
      <w:r>
        <w:rPr>
          <w:szCs w:val="24"/>
          <w:lang w:val="en-US" w:eastAsia="en-US"/>
        </w:rPr>
        <w:t xml:space="preserve"> 25(1).</w:t>
      </w:r>
    </w:p>
    <w:p>
      <w:pPr>
        <w:pStyle w:val="Normal"/>
        <w:widowControl w:val="false"/>
        <w:autoSpaceDE w:val="false"/>
        <w:ind w:left="270" w:hanging="270"/>
        <w:jc w:val="both"/>
        <w:rPr/>
      </w:pPr>
      <w:r>
        <w:rPr>
          <w:szCs w:val="24"/>
          <w:lang w:val="en-US" w:eastAsia="en-US"/>
        </w:rPr>
        <w:t xml:space="preserve">Pudyatmoko, Y. Sri. 2007. </w:t>
      </w:r>
      <w:r>
        <w:rPr>
          <w:i/>
          <w:iCs/>
          <w:szCs w:val="24"/>
          <w:lang w:val="en-US" w:eastAsia="en-US"/>
        </w:rPr>
        <w:t>Penegakan Dan Perlindungan Hukum Di Bidang Pajak</w:t>
      </w:r>
      <w:r>
        <w:rPr>
          <w:szCs w:val="24"/>
          <w:lang w:val="en-US" w:eastAsia="en-US"/>
        </w:rPr>
        <w:t>. Salemba Empat.</w:t>
      </w:r>
    </w:p>
    <w:p>
      <w:pPr>
        <w:pStyle w:val="Normal"/>
        <w:widowControl w:val="false"/>
        <w:autoSpaceDE w:val="false"/>
        <w:ind w:left="270" w:hanging="270"/>
        <w:jc w:val="both"/>
        <w:rPr/>
      </w:pPr>
      <w:r>
        <w:rPr>
          <w:szCs w:val="24"/>
          <w:lang w:val="en-US" w:eastAsia="en-US"/>
        </w:rPr>
        <w:t xml:space="preserve">Raharjo, Satjipto. 2015. </w:t>
      </w:r>
      <w:r>
        <w:rPr>
          <w:i/>
          <w:iCs/>
          <w:szCs w:val="24"/>
          <w:lang w:val="en-US" w:eastAsia="en-US"/>
        </w:rPr>
        <w:t>Penegakan Hukum Pidana</w:t>
      </w:r>
      <w:r>
        <w:rPr>
          <w:szCs w:val="24"/>
          <w:lang w:val="en-US" w:eastAsia="en-US"/>
        </w:rPr>
        <w:t>. Yogjakarta: Genta.</w:t>
      </w:r>
    </w:p>
    <w:p>
      <w:pPr>
        <w:pStyle w:val="Normal"/>
        <w:widowControl w:val="false"/>
        <w:autoSpaceDE w:val="false"/>
        <w:ind w:left="270" w:hanging="270"/>
        <w:jc w:val="both"/>
        <w:rPr/>
      </w:pPr>
      <w:r>
        <w:rPr>
          <w:szCs w:val="24"/>
          <w:lang w:val="en-US" w:eastAsia="en-US"/>
        </w:rPr>
        <w:t xml:space="preserve">Rasmini, Mas. 2014. “Konsep Dan Dasar Hukum Pajak Penghasilan Wajib Pajak Orang Pribadi.” P. 14 in </w:t>
      </w:r>
      <w:r>
        <w:rPr>
          <w:i/>
          <w:iCs/>
          <w:szCs w:val="24"/>
          <w:lang w:val="en-US" w:eastAsia="en-US"/>
        </w:rPr>
        <w:t>Dasar-Dasar Perpajakan</w:t>
      </w:r>
      <w:r>
        <w:rPr>
          <w:szCs w:val="24"/>
          <w:lang w:val="en-US" w:eastAsia="en-US"/>
        </w:rPr>
        <w:t>. Jakarta: Universitas Terbuka Jakarta.</w:t>
      </w:r>
    </w:p>
    <w:p>
      <w:pPr>
        <w:pStyle w:val="Normal"/>
        <w:widowControl w:val="false"/>
        <w:autoSpaceDE w:val="false"/>
        <w:ind w:left="270" w:hanging="270"/>
        <w:jc w:val="both"/>
        <w:rPr/>
      </w:pPr>
      <w:r>
        <w:rPr>
          <w:szCs w:val="24"/>
          <w:lang w:val="en-US" w:eastAsia="en-US"/>
        </w:rPr>
        <w:t xml:space="preserve">Sahbani, Agus. 2015. “Penyidik Pegawai Negeri Sipil; Tanggapan Ada Kemungkinan Korwas Akan Dihapus.” </w:t>
      </w:r>
      <w:r>
        <w:rPr>
          <w:i/>
          <w:iCs/>
          <w:szCs w:val="24"/>
          <w:lang w:val="en-US" w:eastAsia="en-US"/>
        </w:rPr>
        <w:t>Hukum Online</w:t>
      </w:r>
      <w:r>
        <w:rPr>
          <w:szCs w:val="24"/>
          <w:lang w:val="en-US" w:eastAsia="en-US"/>
        </w:rPr>
        <w:t>. Retrieved (https://www.hukumonline.com/berita/baca/lt555edcc8d0f1c/ada-kemungkinan-korwas-akan-dihapus/).</w:t>
      </w:r>
    </w:p>
    <w:p>
      <w:pPr>
        <w:pStyle w:val="Normal"/>
        <w:widowControl w:val="false"/>
        <w:autoSpaceDE w:val="false"/>
        <w:ind w:left="270" w:hanging="270"/>
        <w:jc w:val="both"/>
        <w:rPr/>
      </w:pPr>
      <w:r>
        <w:rPr>
          <w:szCs w:val="24"/>
          <w:lang w:val="en-US" w:eastAsia="en-US"/>
        </w:rPr>
        <w:t xml:space="preserve">Santoso, Brotodihardjo R. 2003. “Pengantar Ilmu Hukum Pajak.” </w:t>
      </w:r>
      <w:r>
        <w:rPr>
          <w:i/>
          <w:iCs/>
          <w:szCs w:val="24"/>
          <w:lang w:val="en-US" w:eastAsia="en-US"/>
        </w:rPr>
        <w:t>Refika Aditam, Bandung</w:t>
      </w:r>
      <w:r>
        <w:rPr>
          <w:szCs w:val="24"/>
          <w:lang w:val="en-US" w:eastAsia="en-US"/>
        </w:rPr>
        <w:t>.</w:t>
      </w:r>
    </w:p>
    <w:p>
      <w:pPr>
        <w:pStyle w:val="Normal"/>
        <w:widowControl w:val="false"/>
        <w:autoSpaceDE w:val="false"/>
        <w:ind w:left="270" w:hanging="270"/>
        <w:jc w:val="both"/>
        <w:rPr/>
      </w:pPr>
      <w:r>
        <w:rPr>
          <w:szCs w:val="24"/>
          <w:lang w:val="en-US" w:eastAsia="en-US"/>
        </w:rPr>
        <w:t xml:space="preserve">Smith, Rhona K. M. and Njäl Høstmælingen. 2008. “Evolusi Pemikiran Dan Sejarah Perkembangan Hak Asasi Manusia.” P. 51 in </w:t>
      </w:r>
      <w:r>
        <w:rPr>
          <w:i/>
          <w:iCs/>
          <w:szCs w:val="24"/>
          <w:lang w:val="en-US" w:eastAsia="en-US"/>
        </w:rPr>
        <w:t>Hukum Hak Asasi Manusai</w:t>
      </w:r>
      <w:r>
        <w:rPr>
          <w:szCs w:val="24"/>
          <w:lang w:val="en-US" w:eastAsia="en-US"/>
        </w:rPr>
        <w:t>. Yogyakarta: Pusat Studi Hak Asasi Manusia Universitas Islam Indonesia.</w:t>
      </w:r>
    </w:p>
    <w:p>
      <w:pPr>
        <w:pStyle w:val="Normal"/>
        <w:widowControl w:val="false"/>
        <w:autoSpaceDE w:val="false"/>
        <w:ind w:left="270" w:hanging="270"/>
        <w:jc w:val="both"/>
        <w:rPr/>
      </w:pPr>
      <w:r>
        <w:rPr>
          <w:szCs w:val="24"/>
          <w:lang w:val="en-US" w:eastAsia="en-US"/>
        </w:rPr>
        <w:t xml:space="preserve">Soemitro, Rochmat. 1987. </w:t>
      </w:r>
      <w:r>
        <w:rPr>
          <w:i/>
          <w:iCs/>
          <w:szCs w:val="24"/>
          <w:lang w:val="en-US" w:eastAsia="en-US"/>
        </w:rPr>
        <w:t>Asas Dan Dasar Perpajakan 2</w:t>
      </w:r>
      <w:r>
        <w:rPr>
          <w:szCs w:val="24"/>
          <w:lang w:val="en-US" w:eastAsia="en-US"/>
        </w:rPr>
        <w:t>. Eresco.</w:t>
      </w:r>
    </w:p>
    <w:p>
      <w:pPr>
        <w:pStyle w:val="Normal"/>
        <w:widowControl w:val="false"/>
        <w:autoSpaceDE w:val="false"/>
        <w:ind w:left="270" w:hanging="270"/>
        <w:jc w:val="both"/>
        <w:rPr/>
      </w:pPr>
      <w:r>
        <w:rPr>
          <w:szCs w:val="24"/>
          <w:lang w:val="en-US" w:eastAsia="en-US"/>
        </w:rPr>
        <w:t xml:space="preserve">SondangP.Siagian. 1982. </w:t>
      </w:r>
      <w:r>
        <w:rPr>
          <w:i/>
          <w:iCs/>
          <w:szCs w:val="24"/>
          <w:lang w:val="en-US" w:eastAsia="en-US"/>
        </w:rPr>
        <w:t>Peranan Staf Dalam Managemen</w:t>
      </w:r>
      <w:r>
        <w:rPr>
          <w:szCs w:val="24"/>
          <w:lang w:val="en-US" w:eastAsia="en-US"/>
        </w:rPr>
        <w:t>. Jakarta: Penerbit Gunung AGung.</w:t>
      </w:r>
    </w:p>
    <w:p>
      <w:pPr>
        <w:pStyle w:val="Normal"/>
        <w:widowControl w:val="false"/>
        <w:autoSpaceDE w:val="false"/>
        <w:ind w:left="270" w:hanging="270"/>
        <w:jc w:val="both"/>
        <w:rPr/>
      </w:pPr>
      <w:r>
        <w:rPr>
          <w:szCs w:val="24"/>
          <w:lang w:val="en-US" w:eastAsia="en-US"/>
        </w:rPr>
        <w:t xml:space="preserve">Sulastyawati, Dwi. 2014. “Hukum Pajak Dan Implementasinya Bagi Kesejahteraan Rakyat.” </w:t>
      </w:r>
      <w:r>
        <w:rPr>
          <w:i/>
          <w:iCs/>
          <w:szCs w:val="24"/>
          <w:lang w:val="en-US" w:eastAsia="en-US"/>
        </w:rPr>
        <w:t>Sosial Dan Budaya</w:t>
      </w:r>
      <w:r>
        <w:rPr>
          <w:szCs w:val="24"/>
          <w:lang w:val="en-US" w:eastAsia="en-US"/>
        </w:rPr>
        <w:t xml:space="preserve"> 1(1):1.</w:t>
      </w:r>
    </w:p>
    <w:p>
      <w:pPr>
        <w:pStyle w:val="Normal"/>
        <w:widowControl w:val="false"/>
        <w:autoSpaceDE w:val="false"/>
        <w:ind w:left="270" w:hanging="270"/>
        <w:jc w:val="both"/>
        <w:rPr/>
      </w:pPr>
      <w:r>
        <w:rPr>
          <w:szCs w:val="24"/>
          <w:lang w:val="en-US" w:eastAsia="en-US"/>
        </w:rPr>
        <w:t xml:space="preserve">Sullistyanta. 2013. “Implikasi Tindak Pidana Di Luar Kuhp Dalam Hukum Acara Pidana (Studi Kasus Taraf Sinkronisasi).” </w:t>
      </w:r>
      <w:r>
        <w:rPr>
          <w:i/>
          <w:iCs/>
          <w:szCs w:val="24"/>
          <w:lang w:val="en-US" w:eastAsia="en-US"/>
        </w:rPr>
        <w:t>Implikasi Tindak Pidana Di Luar Kuhp Dalam Hukum Acara Pidana (Studi Kasus Taraf Sinkronisasi)</w:t>
      </w:r>
      <w:r>
        <w:rPr>
          <w:szCs w:val="24"/>
          <w:lang w:val="en-US" w:eastAsia="en-US"/>
        </w:rPr>
        <w:t>.</w:t>
      </w:r>
    </w:p>
    <w:p>
      <w:pPr>
        <w:pStyle w:val="Normal"/>
        <w:widowControl w:val="false"/>
        <w:autoSpaceDE w:val="false"/>
        <w:ind w:left="270" w:hanging="270"/>
        <w:jc w:val="both"/>
        <w:rPr>
          <w:lang w:val="en-US" w:eastAsia="en-US"/>
        </w:rPr>
      </w:pPr>
      <w:r>
        <w:rPr>
          <w:szCs w:val="24"/>
          <w:lang w:val="en-US" w:eastAsia="en-US"/>
        </w:rPr>
        <w:t>Wahyuningsih, Sri. 2018. “Analisis Pemungutan Pajak Hiburan Terhadap Peningkatan Pendapatan Asli Daerah Kota Surabaya Periode 2013-2017.”</w:t>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AJIAN YURIDIS KEWENANGAN PENYIDIK PEGAWAI NEGERI SIPIL PADA TINDAK PIDANA PERPAJAKAN DIKAITKAN DENGAN KUHAP</w:t>
    </w:r>
  </w:p>
  <w:p>
    <w:pPr>
      <w:pStyle w:val="Normal"/>
      <w:rPr>
        <w:i/>
        <w:i/>
        <w:lang w:val="id-ID" w:eastAsia="en-US"/>
      </w:rPr>
    </w:pPr>
    <w:r>
      <w:rPr>
        <w:i/>
        <w:lang w:val="id-ID" w:eastAsia="en-US"/>
      </w:rPr>
      <w:drawing>
        <wp:anchor behindDoc="1" distT="0" distB="0" distL="114935" distR="114935" simplePos="0" locked="0" layoutInCell="0" allowOverlap="1" relativeHeight="3">
          <wp:simplePos x="0" y="0"/>
          <wp:positionH relativeFrom="margin">
            <wp:posOffset>1270</wp:posOffset>
          </wp:positionH>
          <wp:positionV relativeFrom="margin">
            <wp:posOffset>654685</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KAJIAN YURIDIS KEWENANGAN PENYIDIK PEGAWAI NEGERI SIPIL PADA TINDAK PIDANA PERPAJAKAN DIKAITKAN DENGAN KUH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AJIAN YURIDIS KEWENANGAN PENYIDIK PEGAWAI NEGERI SIPIL PADA TINDAK PIDANA PERPAJAKAN DIKAITKAN DENGAN KUHAP</w:t>
    </w:r>
  </w:p>
  <w:p>
    <w:pPr>
      <w:pStyle w:val="Normal"/>
      <w:rPr>
        <w:i/>
        <w:i/>
        <w:lang w:val="id-ID" w:eastAsia="en-US"/>
      </w:rPr>
    </w:pPr>
    <w:r>
      <w:rPr>
        <w:i/>
        <w:lang w:val="id-ID" w:eastAsia="en-US"/>
      </w:rPr>
      <w:drawing>
        <wp:anchor behindDoc="1" distT="0" distB="0" distL="114935" distR="114935" simplePos="0" locked="0" layoutInCell="0" allowOverlap="1" relativeHeight="13">
          <wp:simplePos x="0" y="0"/>
          <wp:positionH relativeFrom="margin">
            <wp:posOffset>1270</wp:posOffset>
          </wp:positionH>
          <wp:positionV relativeFrom="margin">
            <wp:posOffset>654685</wp:posOffset>
          </wp:positionV>
          <wp:extent cx="6119495" cy="6119495"/>
          <wp:effectExtent l="0" t="0" r="0" b="0"/>
          <wp:wrapNone/>
          <wp:docPr id="4" name="WordPictureWatermark49356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KAJIAN YURIDIS KEWENANGAN PENYIDIK PEGAWAI NEGERI SIPIL PADA TINDAK PIDANA PERPAJAKAN DIKAITKAN DENGAN KUH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vindodelpiro16040704010@mhs.unesa.ac.id" TargetMode="External"/><Relationship Id="rId4" Type="http://schemas.openxmlformats.org/officeDocument/2006/relationships/hyperlink" Target="mailto:emmiliarusdiana@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3:00Z</dcterms:created>
  <dc:creator>IEEE</dc:creator>
  <dc:description/>
  <cp:keywords/>
  <dc:language>en-US</dc:language>
  <cp:lastModifiedBy>ASUS</cp:lastModifiedBy>
  <cp:lastPrinted>2012-09-04T23:14:00Z</cp:lastPrinted>
  <dcterms:modified xsi:type="dcterms:W3CDTF">2021-01-22T14:3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2e31730-218a-3afd-ba87-0ecb816378b3</vt:lpwstr>
  </property>
  <property fmtid="{D5CDD505-2E9C-101B-9397-08002B2CF9AE}" pid="25" name="__Grammarly_42___1">
    <vt:lpwstr>__Grammarly_42___1</vt:lpwstr>
  </property>
  <property fmtid="{D5CDD505-2E9C-101B-9397-08002B2CF9AE}" pid="26" name="__Grammarly_42____i">
    <vt:lpwstr>__Grammarly_42____i</vt:lpwstr>
  </property>
</Properties>
</file>