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lang w:val="en-ID"/>
        </w:rPr>
        <w:t>ANALISIS PUTUSAN NOMOR 194/PID.SUS/2019/PN MNK TENTANG TINDAK PIDANA PENIPUAN TERHADAP TRANSAKSI ELEKTRONIK</w:t>
      </w:r>
    </w:p>
    <w:p>
      <w:pPr>
        <w:pStyle w:val="NoSpacing"/>
        <w:spacing w:lineRule="auto" w:line="276"/>
        <w:jc w:val="center"/>
        <w:rPr>
          <w:rFonts w:ascii="Times New Roman" w:hAnsi="Times New Roman" w:cs="Times New Roman"/>
          <w:b/>
          <w:b/>
        </w:rPr>
      </w:pPr>
      <w:r>
        <w:rPr>
          <w:rFonts w:cs="Times New Roman" w:ascii="Times New Roman" w:hAnsi="Times New Roman"/>
          <w:b/>
        </w:rPr>
        <w:t>Andrew Yonathan Panjaitan</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S1 Ilmu Hukum, Fakultas Ilmu Sosial dan Hukum, Universitas Negeri Surabaya)</w:t>
      </w:r>
    </w:p>
    <w:p>
      <w:pPr>
        <w:pStyle w:val="NoSpacing"/>
        <w:spacing w:lineRule="auto" w:line="276"/>
        <w:jc w:val="center"/>
        <w:rPr>
          <w:rFonts w:ascii="Times New Roman" w:hAnsi="Times New Roman" w:eastAsia="SimSun;宋体" w:cs="Times New Roman"/>
          <w:sz w:val="20"/>
          <w:szCs w:val="20"/>
        </w:rPr>
      </w:pPr>
      <w:hyperlink r:id="rId2">
        <w:r>
          <w:rPr>
            <w:rStyle w:val="InternetLink"/>
            <w:sz w:val="20"/>
            <w:szCs w:val="20"/>
          </w:rPr>
          <w:t>andrewpanjaitan@mhs.unesa.ac.id</w:t>
        </w:r>
      </w:hyperlink>
    </w:p>
    <w:p>
      <w:pPr>
        <w:pStyle w:val="NoSpacing"/>
        <w:spacing w:lineRule="auto" w:line="276"/>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spacing w:lineRule="auto" w:line="276"/>
        <w:jc w:val="center"/>
        <w:rPr>
          <w:rFonts w:ascii="Times New Roman" w:hAnsi="Times New Roman" w:cs="Times New Roman"/>
          <w:b/>
          <w:b/>
        </w:rPr>
      </w:pPr>
      <w:r>
        <w:rPr>
          <w:rFonts w:cs="Times New Roman" w:ascii="Times New Roman" w:hAnsi="Times New Roman"/>
          <w:b/>
        </w:rPr>
        <w:t>Emmilia Rusdiana</w:t>
      </w:r>
    </w:p>
    <w:p>
      <w:pPr>
        <w:pStyle w:val="NoSpacing"/>
        <w:spacing w:lineRule="auto" w:line="276"/>
        <w:jc w:val="center"/>
        <w:rPr>
          <w:rFonts w:ascii="Times New Roman" w:hAnsi="Times New Roman" w:cs="Times New Roman"/>
          <w:sz w:val="20"/>
          <w:szCs w:val="20"/>
          <w:lang w:val="id-ID"/>
        </w:rPr>
      </w:pPr>
      <w:r>
        <w:rPr>
          <w:rFonts w:cs="Times New Roman" w:ascii="Times New Roman" w:hAnsi="Times New Roman"/>
          <w:sz w:val="20"/>
          <w:szCs w:val="20"/>
        </w:rPr>
        <w:t>(S1 Ilmu Hukum, Fakultas Ilmu Sosial dan Hukum, Universitas Negeri Surabaya</w:t>
      </w:r>
      <w:r>
        <w:rPr>
          <w:rFonts w:cs="Times New Roman" w:ascii="Times New Roman" w:hAnsi="Times New Roman"/>
          <w:sz w:val="20"/>
          <w:szCs w:val="20"/>
          <w:lang w:val="id-ID"/>
        </w:rPr>
        <w:t>)</w:t>
      </w:r>
    </w:p>
    <w:p>
      <w:pPr>
        <w:pStyle w:val="Afiliasi"/>
        <w:spacing w:before="40" w:after="120"/>
        <w:ind w:right="2" w:hanging="0"/>
        <w:contextualSpacing/>
        <w:rPr>
          <w:lang w:val="en-AU" w:eastAsia="en-US"/>
        </w:rPr>
      </w:pPr>
      <w:hyperlink r:id="rId3">
        <w:r>
          <w:rPr>
            <w:rStyle w:val="InternetLink"/>
            <w:lang w:val="en-US" w:eastAsia="en-US"/>
          </w:rPr>
          <w:t>emm</w:t>
        </w:r>
        <w:r>
          <w:rPr>
            <w:rStyle w:val="InternetLink"/>
          </w:rPr>
          <w:t>iliarusdiana</w:t>
        </w:r>
        <w:r>
          <w:rPr>
            <w:rStyle w:val="InternetLink"/>
            <w:lang w:val="en-US" w:eastAsia="en-US"/>
          </w:rPr>
          <w:t>@unesa.ac.id</w:t>
        </w:r>
      </w:hyperlink>
    </w:p>
    <w:p>
      <w:pPr>
        <w:pStyle w:val="Normal"/>
        <w:spacing w:lineRule="auto" w:line="360" w:before="240" w:after="240"/>
        <w:rPr>
          <w:b/>
          <w:b/>
        </w:rPr>
      </w:pPr>
      <w:r>
        <w:rPr>
          <w:b/>
        </w:rPr>
        <w:t>Abstrak</w:t>
      </w:r>
    </w:p>
    <w:p>
      <w:pPr>
        <w:pStyle w:val="Normal"/>
        <w:ind w:left="567" w:right="567" w:hanging="0"/>
        <w:jc w:val="both"/>
        <w:rPr>
          <w:lang w:val="id-ID"/>
        </w:rPr>
      </w:pPr>
      <w:r>
        <w:rPr/>
        <w:t xml:space="preserve">Kejahatan menggunakan media yang bersifat nonverbal mudah ditemui dalam era digital sebagai alat dalam bertransaksi, terutama tindak penipuan </w:t>
      </w:r>
      <w:r>
        <w:rPr>
          <w:i/>
        </w:rPr>
        <w:t>online</w:t>
      </w:r>
      <w:r>
        <w:rPr/>
        <w:t xml:space="preserve">. Putusan Negeri Manokwari nomor 194/1Pid.sus/2019/PN Mnk, menyatakan pelaku terbukti secara sah melakukan tindak pidana penipuan yang diatur dalam pasal pasal 378 KUHP. Terdapat permasalahan surat dakwaan yang tidak cermat dan jelas oleh penuntut umum dalam putusan tersebut. Tujuan penelitian ini untuk mengetahui dan menganalisis alasan Penuntut Umum mencantumkan Pasal 45 ayat (1) jo pasal 27 Ayat (1) Undang-Undanng ITE dalam surat dakwaan dalam putusan nomor 194/Pid.Sus/2019/PN Mnk dan, untuk mengetahui dan menganalisis pertimbangan Hakim dalam menjatuhkan pasal 378 KUHP terkait </w:t>
      </w:r>
      <w:r>
        <w:rPr>
          <w:rFonts w:cs="Book Antiqua" w:ascii="Book Antiqua" w:hAnsi="Book Antiqua"/>
          <w:lang w:val="en-ID"/>
        </w:rPr>
        <w:t xml:space="preserve">asas </w:t>
      </w:r>
      <w:r>
        <w:rPr>
          <w:rFonts w:cs="Book Antiqua" w:ascii="Book Antiqua" w:hAnsi="Book Antiqua"/>
          <w:i/>
          <w:lang w:val="en-US"/>
        </w:rPr>
        <w:t>Lex specialis derogat legi generale</w:t>
      </w:r>
      <w:r>
        <w:rPr>
          <w:rFonts w:cs="Book Antiqua" w:ascii="Book Antiqua" w:hAnsi="Book Antiqua"/>
          <w:i/>
        </w:rPr>
        <w:t xml:space="preserve"> </w:t>
      </w:r>
      <w:r>
        <w:rPr>
          <w:rFonts w:cs="Book Antiqua" w:ascii="Book Antiqua" w:hAnsi="Book Antiqua"/>
        </w:rPr>
        <w:t>dalam putusan</w:t>
      </w:r>
      <w:r>
        <w:rPr/>
        <w:t xml:space="preserve"> nomor 194/Pid.Sus/2019/PN Mnk. Dalam hal ini Hakim sudah tepat, karena pasal yang didakwakan memenuhi unsur-unsur pidana. Metode yang digunakan dalam penelitian ini yaitu penelitian yuridis normatif menggunakan pendekatan pendekatan perundang-undanga, pendekatan konseptual dan pendekatan kasus. Hasil dalam penelitian menjelaskan alasan Penuntut Umum tidak cermat dan jelas dalam mencantumkan pasal 27 ayat 1 Undang-Undang ITE dalam surat dakwaan terkait tindak pidana penipuan dalam transaksi elektronik dan menganalisis pertimbangan Hakim sudah tepat dalam menjatuhkan pasal 378 KUHP terkait </w:t>
      </w:r>
      <w:r>
        <w:rPr>
          <w:rFonts w:cs="Book Antiqua" w:ascii="Book Antiqua" w:hAnsi="Book Antiqua"/>
          <w:lang w:val="en-ID"/>
        </w:rPr>
        <w:t xml:space="preserve">asas </w:t>
      </w:r>
      <w:r>
        <w:rPr>
          <w:rFonts w:cs="Book Antiqua" w:ascii="Book Antiqua" w:hAnsi="Book Antiqua"/>
          <w:i/>
          <w:lang w:val="en-US"/>
        </w:rPr>
        <w:t>Lex specialis derogat legi generale</w:t>
      </w:r>
      <w:r>
        <w:rPr/>
        <w:t xml:space="preserve"> </w:t>
      </w:r>
      <w:r>
        <w:rPr>
          <w:rFonts w:cs="Book Antiqua" w:ascii="Book Antiqua" w:hAnsi="Book Antiqua"/>
        </w:rPr>
        <w:t>dalam putusan</w:t>
      </w:r>
      <w:r>
        <w:rPr/>
        <w:t xml:space="preserve"> nomor 194/Pid.Sus/2019/PN Mnk.</w:t>
      </w:r>
    </w:p>
    <w:p>
      <w:pPr>
        <w:pStyle w:val="Normal"/>
        <w:ind w:right="567" w:firstLine="567"/>
        <w:jc w:val="both"/>
        <w:rPr/>
      </w:pPr>
      <w:r>
        <w:rPr>
          <w:b/>
          <w:lang w:val="en-ID"/>
        </w:rPr>
        <w:t xml:space="preserve">Kata Kunci: </w:t>
      </w:r>
      <w:r>
        <w:rPr>
          <w:lang w:val="en-ID"/>
        </w:rPr>
        <w:t>Penipuan, Putusan Pidana, Transaksi Elektroni.</w:t>
      </w:r>
    </w:p>
    <w:p>
      <w:pPr>
        <w:pStyle w:val="NoSpacing"/>
        <w:spacing w:before="240" w:after="40"/>
        <w:ind w:left="1417" w:right="567" w:hanging="425"/>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ind w:left="567" w:right="567" w:hanging="0"/>
        <w:jc w:val="both"/>
        <w:rPr/>
      </w:pPr>
      <w:r>
        <w:rPr/>
        <w:t>Crime using nonverbal media is easy to find in the digital era as a means of transactions, especially online fraud. Manokwari State Decision number 194 / 1Pid.sus / 2019 / PN Mnk, stated that the perpetrator was legally proven to have committed a criminal act of fraud as regulated in article 378 of the Criminal Code. There was a problem with the indictment that was not accurate and clear by the public prosecutor in this decision. The purpose of research this is to find out and analyze the reasons for the Public Prosecutor to include Article 45 paragraph (1) in conjunction with Article 27 Paragraph (1) of the ITE Law in the indictment in decision number 194 / Pid.Sus / 2019 / PN Mnk and, to find out and analyze Judge's consideration in passing Article 378 of the Criminal Code related to the principle of Lex specialis derogat legi generale in decision number 194 / Pid.Sus / 2019 / PN Mnk. In this case, the Judge is correct, because the article being accused fulfills the elements of a crime.  The method used in this research is normative juridical research using a statutory approach, conceptual approach, and case approach.  The results in the research explain the reasons for the Public Prosecutor to be inaccurate and clear in including article 27 paragraph 1 of the ITE Law in the indictment related to fraud in electronic transactions and to analyze the judges' considerations as correct in imposing article 378 of the Criminal Code regarding the principle of Lex specialis derogat legi generale in decision number 194 / Pid.Sus / 2019 / PN Mnk.</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Style w:val="Normal"/>
        <w:ind w:right="567" w:firstLine="567"/>
        <w:jc w:val="both"/>
        <w:rPr/>
      </w:pPr>
      <w:r>
        <w:rPr>
          <w:b/>
          <w:lang w:val="en-ID"/>
        </w:rPr>
        <w:t xml:space="preserve">Kay words: </w:t>
      </w:r>
      <w:r>
        <w:rPr>
          <w:lang w:val="en-ID"/>
        </w:rPr>
        <w:t>Fraud,</w:t>
      </w:r>
      <w:r>
        <w:rPr>
          <w:b/>
          <w:lang w:val="en-ID"/>
        </w:rPr>
        <w:t xml:space="preserve"> </w:t>
      </w:r>
      <w:r>
        <w:rPr/>
        <w:t>Criminal Decisions, lectronic transactions.</w:t>
      </w:r>
    </w:p>
    <w:p>
      <w:pPr>
        <w:pStyle w:val="Normal"/>
        <w:numPr>
          <w:ilvl w:val="0"/>
          <w:numId w:val="0"/>
        </w:numPr>
        <w:rPr>
          <w:lang w:val="id-ID"/>
        </w:rPr>
      </w:pPr>
      <w:r>
        <w:rPr>
          <w:lang w:val="id-ID"/>
        </w:rPr>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Pr>
    </w:p>
    <w:p>
      <w:pPr>
        <w:pStyle w:val="NoSpacing"/>
        <w:spacing w:before="240" w:after="40"/>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Spacing"/>
        <w:spacing w:lineRule="auto" w:line="276"/>
        <w:ind w:firstLine="720"/>
        <w:jc w:val="both"/>
        <w:rPr>
          <w:rFonts w:ascii="Times New Roman" w:hAnsi="Times New Roman" w:eastAsia="SimSun;宋体" w:cs="Times New Roman"/>
          <w:sz w:val="20"/>
          <w:szCs w:val="20"/>
        </w:rPr>
      </w:pPr>
      <w:r>
        <w:rPr>
          <w:rFonts w:cs="Times New Roman" w:ascii="Times New Roman" w:hAnsi="Times New Roman"/>
          <w:sz w:val="20"/>
          <w:szCs w:val="20"/>
          <w:lang w:val="id-ID"/>
        </w:rPr>
        <w:t>Kejahatan atau tindak pidana semakin marak terjadi di masyarakat termasuk dalam bertransaksi. Tindak pidana dengan menggunakan internet yang masih belum terselesaikan adalah isu penipuan di Indonesia. Berdasarkan laporan Kementrian komunikasi dan Informatika, telah terdapat laporan yang masuk ke situs CekRekening.id yang dibuat kominfo. Situs tersebut menjelaskan terdapat 16.678 laporan yang masuk ke situs tersebut. Tindak pidana penipuan</w:t>
      </w:r>
      <w:r>
        <w:rPr>
          <w:rFonts w:cs="Times New Roman" w:ascii="Times New Roman" w:hAnsi="Times New Roman"/>
          <w:i/>
          <w:sz w:val="20"/>
          <w:szCs w:val="20"/>
          <w:lang w:val="id-ID"/>
        </w:rPr>
        <w:t xml:space="preserve"> online</w:t>
      </w:r>
      <w:r>
        <w:rPr>
          <w:rFonts w:cs="Times New Roman" w:ascii="Times New Roman" w:hAnsi="Times New Roman"/>
          <w:sz w:val="20"/>
          <w:szCs w:val="20"/>
          <w:lang w:val="id-ID"/>
        </w:rPr>
        <w:t xml:space="preserve"> memiliki angka yang cukup tinggi yaitu hamper 14.000 kasus dilaporkan dalam tahun 2017 sampai </w:t>
      </w:r>
      <w:r>
        <w:rPr>
          <w:rFonts w:cs="Times New Roman" w:ascii="Times New Roman" w:hAnsi="Times New Roman"/>
          <w:sz w:val="20"/>
          <w:szCs w:val="20"/>
        </w:rPr>
        <w:t xml:space="preserve">tahun </w:t>
      </w:r>
      <w:r>
        <w:rPr>
          <w:rFonts w:cs="Times New Roman" w:ascii="Times New Roman" w:hAnsi="Times New Roman"/>
          <w:sz w:val="20"/>
          <w:szCs w:val="20"/>
          <w:lang w:val="id-ID"/>
        </w:rPr>
        <w:t>2020</w:t>
      </w:r>
      <w:r>
        <w:fldChar w:fldCharType="begin"/>
      </w:r>
      <w:r>
        <w:rPr>
          <w:sz w:val="20"/>
          <w:szCs w:val="20"/>
          <w:rFonts w:cs="Times New Roman" w:ascii="Times New Roman" w:hAnsi="Times New Roman"/>
          <w:lang w:val="id-ID" w:eastAsia="en-US"/>
        </w:rPr>
        <w:instrText xml:space="preserve">ADDIN CSL_CITATION {"citationItems":[{"id":"ITEM-1","itemData":{"author":[{"dropping-particle":"","family":"kompas.com","given":"","non-dropping-particle":"","parse-names":false,"suffix":""}],"id":"ITEM-1","issued":{"date-parts":[["2020"]]},"title":"16.000 Laporan Diterima CekRekening.id, Penipuan \"Online\" Capai 14.000","type":"article-journal"},"uris":["http://www.mendeley.com/documents/?uuid=5b6f60e0-41ad-42c6-a7f1-8a46f1c7496a"]}],"mendeley":{"formattedCitation":"(kompas.com, 2020)","plainTextFormattedCitation":"(kompas.com, 2020)","previouslyFormattedCitation":"(kompas.com, 2020)"},"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kompas.com, 2020)</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Penyebab utama terjadinya penipuan dalam transaksi elektronik adalah lemahnya tingkat keamanan sistem dalam jual beli melalui media </w:t>
      </w:r>
      <w:r>
        <w:rPr>
          <w:rFonts w:cs="Times New Roman" w:ascii="Times New Roman" w:hAnsi="Times New Roman"/>
          <w:i/>
          <w:sz w:val="20"/>
          <w:szCs w:val="20"/>
        </w:rPr>
        <w:t>online</w:t>
      </w:r>
      <w:r>
        <w:rPr>
          <w:rFonts w:cs="Times New Roman" w:ascii="Times New Roman" w:hAnsi="Times New Roman"/>
          <w:sz w:val="20"/>
          <w:szCs w:val="20"/>
        </w:rPr>
        <w:t xml:space="preserve">, serta belum tersertifikasinya secara menyeluruh setiap proses jual beli melalui media sosial ataupun </w:t>
      </w:r>
      <w:r>
        <w:rPr>
          <w:rFonts w:cs="Times New Roman" w:ascii="Times New Roman" w:hAnsi="Times New Roman"/>
          <w:i/>
          <w:sz w:val="20"/>
          <w:szCs w:val="20"/>
        </w:rPr>
        <w:t xml:space="preserve">online </w:t>
      </w:r>
      <w:r>
        <w:fldChar w:fldCharType="begin"/>
      </w:r>
      <w:r>
        <w:rPr>
          <w:sz w:val="20"/>
          <w:szCs w:val="20"/>
          <w:rFonts w:eastAsia="SimSun;宋体" w:cs="Times New Roman" w:ascii="Times New Roman" w:hAnsi="Times New Roman"/>
        </w:rPr>
        <w:instrText xml:space="preserve">ADDIN CSL_CITATION {"citationItems":[{"id":"ITEM-1","itemData":{"author":[{"dropping-particle":"","family":"Rachman","given":"Ronny","non-dropping-particle":"","parse-names":false,"suffix":""}],"id":"ITEM-1","issued":{"date-parts":[["2009"]]},"number-of-pages":"56","publisher":"YPKIK","publisher-place":"Jakarta","title":"Perangkap Penyimpangan dan Kejahatan","type":"book"},"uris":["http://www.mendeley.com/documents/?uuid=ee886f04-a736-4a28-859b-ab59cff58aa3"]}],"mendeley":{"formattedCitation":"(Rachman, 2009)","manualFormatting":"(Rachman, 2009)","plainTextFormattedCitation":"(Rachman, 2009)","previouslyFormattedCitation":"(Rachman, 2009)"},"properties":{"noteIndex":0},"schema":"https://github.com/citation-style-language/schema/raw/master/csl-citation.json"}</w:instrTex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separate"/>
      </w:r>
      <w:r>
        <w:rPr>
          <w:rFonts w:eastAsia="SimSun;宋体" w:cs="Times New Roman" w:ascii="Times New Roman" w:hAnsi="Times New Roman"/>
          <w:sz w:val="20"/>
          <w:szCs w:val="20"/>
        </w:rPr>
        <w:t>(Rachman, 2009)</w: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end"/>
      </w:r>
      <w:r>
        <w:rPr>
          <w:rFonts w:eastAsia="SimSun;宋体" w:cs="Times New Roman" w:ascii="Times New Roman" w:hAnsi="Times New Roman"/>
          <w:lang w:val="id-ID"/>
        </w:rPr>
        <w:t>.</w:t>
      </w:r>
      <w:r>
        <w:rPr>
          <w:rFonts w:eastAsia="SimSun;宋体" w:cs="Times New Roman" w:ascii="Times New Roman" w:hAnsi="Times New Roman"/>
          <w:sz w:val="20"/>
          <w:szCs w:val="20"/>
        </w:rPr>
        <w:t xml:space="preserve"> Faktor tersebut menjadi pendorong sebagai sesuatu yang menambah, menjadikan, membuat semakin berkembang tindak pidana penipuan online terjadi.</w:t>
      </w:r>
    </w:p>
    <w:p>
      <w:pPr>
        <w:pStyle w:val="NoSpacing"/>
        <w:spacing w:lineRule="auto" w:line="276"/>
        <w:ind w:firstLine="720"/>
        <w:jc w:val="both"/>
        <w:rPr/>
      </w:pPr>
      <w:r>
        <w:rPr>
          <w:rFonts w:eastAsia="SimSun;宋体" w:cs="Times New Roman" w:ascii="Times New Roman" w:hAnsi="Times New Roman"/>
          <w:sz w:val="20"/>
          <w:szCs w:val="20"/>
        </w:rPr>
        <w:t xml:space="preserve">Penipuan pada dasar suatu tindak pidana yang telah diatur dalam Undang undang Kitab Undang Undang Hukum Pidana </w:t>
      </w:r>
      <w:r>
        <w:fldChar w:fldCharType="begin"/>
      </w:r>
      <w:r>
        <w:rPr>
          <w:sz w:val="20"/>
          <w:szCs w:val="20"/>
          <w:rFonts w:eastAsia="SimSun;宋体" w:cs="Times New Roman" w:ascii="Times New Roman" w:hAnsi="Times New Roman"/>
        </w:rPr>
        <w:instrText xml:space="preserve">ADDIN CSL_CITATION {"citationItems":[{"id":"ITEM-1","itemData":{"abstract":"Columnar mesophases based on alternating triphenylene and hexaphenyltriphenylene moieties are exceptionally stable and able to accommodate bulky side-chain substituents within the alkyl chain continuum between the columns. This paper presents a system in which the triphenylene bears a fullerene on its side-chain and the hexaphenyltriphenylene equivalent is the aza-derivative hexakis(4-nonylphenyl)dipyrazino[2,3-f : 2'3'-h] quinoxalene, PDQ9. The mesophase formed was identified as hexagonal columnar (Col(h)) by X-ray diffraction (a = 25.2 angstrom and c = 3.5 angstrom) but, in addition to the expected peaks, there is indication of a two-dimensional hexagonal superlattice with d-spacing 59 angstrom. This superlattice is believed to arise from ordering of the fullerenes within the liquid crystal matrix. It can be explained on the assumption that, to maximise fullerene-fullerene contact, the fullerenes form chains which wrap around the central column in every group of seven columns of the triphenylene : PDQ9 Col(h) array.","author":[{"dropping-particle":"","family":"KUHP RI","given":"","non-dropping-particle":"","parse-names":false,"suffix":""}],"container-title":"Buku 2 Kejahatan","id":"ITEM-1","issued":{"date-parts":[["1992"]]},"title":"Kitab Undang-Undang Hukum Pidana (KUHP) RI INDONESIA","type":"article-journal"},"uris":["http://www.mendeley.com/documents/?uuid=ac6adcc0-c607-47fa-a8c8-d7237fe31a52"]}],"mendeley":{"formattedCitation":"(KUHP RI, 1992)","plainTextFormattedCitation":"(KUHP RI, 1992)","previouslyFormattedCitation":"(KUHP RI, 1992)"},"properties":{"noteIndex":0},"schema":"https://github.com/citation-style-language/schema/raw/master/csl-citation.json"}</w:instrTex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separate"/>
      </w:r>
      <w:r>
        <w:rPr>
          <w:rFonts w:eastAsia="SimSun;宋体" w:cs="Times New Roman" w:ascii="Times New Roman" w:hAnsi="Times New Roman"/>
          <w:sz w:val="20"/>
          <w:szCs w:val="20"/>
        </w:rPr>
        <w:t>(KUHP RI, 1992)</w: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dalam Pasal 378 yang berbunyi:</w:t>
      </w:r>
    </w:p>
    <w:p>
      <w:pPr>
        <w:pStyle w:val="NoSpacing"/>
        <w:spacing w:lineRule="auto" w:line="276"/>
        <w:ind w:left="72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Barangsiapa dengan maksud untuk menguntungkan diri sendiri atau orang lain secara melawan hukum, dengan memakai nama palsu atau martabat palsu, dengan tipu muslihat, ataupun rangkaian kebohongan, menggerakkan orang lain untuk menyerahkan barang sesuatu kepadanya, atau supaya memberi hutang maupun menghapuskan piutang diancam karena penipuan dengan pidana penjara paling lama empat tahun.”  </w:t>
      </w:r>
    </w:p>
    <w:p>
      <w:pPr>
        <w:pStyle w:val="NoSpacing"/>
        <w:spacing w:lineRule="auto" w:line="276"/>
        <w:jc w:val="both"/>
        <w:rPr>
          <w:rFonts w:ascii="Times New Roman" w:hAnsi="Times New Roman" w:eastAsia="SimSun;宋体" w:cs="Times New Roman"/>
          <w:sz w:val="20"/>
          <w:szCs w:val="20"/>
        </w:rPr>
      </w:pPr>
      <w:r>
        <w:rPr>
          <w:rFonts w:eastAsia="SimSun;宋体" w:cs="Times New Roman" w:ascii="Times New Roman" w:hAnsi="Times New Roman"/>
          <w:sz w:val="20"/>
          <w:szCs w:val="20"/>
        </w:rPr>
        <w:t>Tindak pidana yang telah diatur dalam KUHP, untuk mencegah terjadinya tindak penipuan. Meskipun KUHP sudah ditetapkan ternyata tindak penipuan masih terjadi dengan berbagai penyebab yang mendasari. Seiring perkembangan hukum pidana diharapkan dapat mencakup perkembangan aspek-aspek masyarakat yang kemudian melahirkan tindakan-tindakan yang melanggar norma hukum dalam masyarakat. Salah satunya tindak pidana penipuan dalam transaksi elektronik.</w:t>
      </w:r>
    </w:p>
    <w:p>
      <w:pPr>
        <w:pStyle w:val="NoSpacing"/>
        <w:spacing w:lineRule="auto" w:line="276"/>
        <w:ind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erkembangan hukum tindak pidana penipuan dalam transaksi elektronik, telah melahirkan Undang Undang Nomor 19 Tahun 2016 tentang Informasi dan Transaksi Elektronik. Undang-Undang ITE pada dasarnya mengatur tindakan-tindakan penggunaan media elektronik dalam seitan aktivitas masyarakat </w:t>
      </w:r>
      <w:r>
        <w:fldChar w:fldCharType="begin"/>
      </w:r>
      <w:r>
        <w:rPr>
          <w:sz w:val="20"/>
          <w:szCs w:val="20"/>
          <w:rFonts w:eastAsia="SimSun;宋体" w:cs="Times New Roman" w:ascii="Times New Roman" w:hAnsi="Times New Roman"/>
        </w:rPr>
        <w:instrText xml:space="preserve">ADDIN CSL_CITATION {"citationItems":[{"id":"ITEM-1","itemData":{"abstract":"Sebagai mahkluk sosial, dalam berinteraksi dengan manusia lainnya sering terjadi ketidaksesuaian baik cara maupun tujuan, sehingga berakibat konflik berwujud kekerasan (violence). Sejak akhir tahun 2012 terjadi peningkatan kekerasan di masyarakat Indonesia, bahkan dalam dunia pendidikan yang melembaga dan antar aparatur negara. Tujuan penulisan makalah ini untuk (1) membahas fenomena kekerasan di lihat dari perspektif sistem hukum di Indonesia, (2) menganalisis penyebab kekerasan dengan pendekatan antropologi, sosiologi dan Psikologi. Metode yang digunakan adalah studi pustaka, dengan pendekatan secara deskriptif, eksploratif dan data dianalisis secara kualitatif. Dapat disimpulkan bahwa: (1) kekerasan merupakan salah satu bentuk kejahatan. Dalam sistem hukum Indonesia, kekerasan dapat dijatuhi pidana berdasarkan Kitab Undang-Undang Hukum Pidana (KUHP) dan beberapa peraturan di luar KUHP (Tindak Pidana Khusus). (2) faktor penyebab terjadinya kekerasan adalah: (a) adanya budaya yang bersifat heterogen, akulturasi budaya yang berbeda, dan kecemburuan sosial dalam masyarakat (antropologi); (b) penyimpangan perilaku anggota masyarakat karena adanya perubahan struktur dan nilai serta ketimpangan ekonomi, (c) adanya proses stigmatisasi dari masyarakat dan negara kepada pelaku penyimpangan (sosiologi); (d) adanya proses peniruan/imitasi pelaku terhadap kejahatan yang terjadi melalui media sosial maupun melihat /mengalami secara langsung, (e) adanya ganguan kejiwaan bagi penderita psikopat atau pelaku yang menderita ganguan jiwa (psikologi). Disarankan perlunya peningkatan penegakan hukum melalui penerapan sanksi yang tegas dan perubahan mind set ke arah anti kekerasan","author":[{"dropping-particle":"","family":"Anjari","given":"Warih","non-dropping-particle":"","parse-names":false,"suffix":""}],"container-title":"E-Journal WIDYA Yustisia","id":"ITEM-1","issued":{"date-parts":[["2014"]]},"title":"Fenomena Kekerasan sebagai Bentuk Kejahatan (Violence)","type":"article-journal"},"uris":["http://www.mendeley.com/documents/?uuid=b2767081-190c-49ab-b9b3-a69d434d3466"]}],"mendeley":{"formattedCitation":"(Anjari, 2014)","plainTextFormattedCitation":"(Anjari, 2014)","previouslyFormattedCitation":"(Anjari, 2014)"},"properties":{"noteIndex":0},"schema":"https://github.com/citation-style-language/schema/raw/master/csl-citation.json"}</w:instrTex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separate"/>
      </w:r>
      <w:r>
        <w:rPr>
          <w:rFonts w:eastAsia="SimSun;宋体" w:cs="Times New Roman" w:ascii="Times New Roman" w:hAnsi="Times New Roman"/>
          <w:sz w:val="20"/>
          <w:szCs w:val="20"/>
        </w:rPr>
        <w:t>(Anjari, 2014)</w: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Undang-Undang ITE telah mengatur tindakan </w:t>
      </w:r>
    </w:p>
    <w:p>
      <w:pPr>
        <w:pStyle w:val="NoSpacing"/>
        <w:spacing w:lineRule="auto" w:line="276"/>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Spacing"/>
        <w:spacing w:lineRule="auto" w:line="276"/>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Spacing"/>
        <w:spacing w:lineRule="auto" w:line="276"/>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Spacing"/>
        <w:spacing w:lineRule="auto" w:line="276"/>
        <w:jc w:val="both"/>
        <w:rPr/>
      </w:pPr>
      <w:r>
        <w:rPr>
          <w:rFonts w:eastAsia="SimSun;宋体" w:cs="Times New Roman" w:ascii="Times New Roman" w:hAnsi="Times New Roman"/>
          <w:sz w:val="20"/>
          <w:szCs w:val="20"/>
        </w:rPr>
        <w:t xml:space="preserve">tentang transaksi elektronik yang mengakibatkan kerugian dalam Pasal 28 ayat (1) UU ITE yang berbunyi: </w:t>
      </w:r>
    </w:p>
    <w:p>
      <w:pPr>
        <w:pStyle w:val="NoSpacing"/>
        <w:spacing w:lineRule="auto" w:line="276"/>
        <w:ind w:left="72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Setiap Orang dengan sengaja, dan tanpa hak menyebarkan berita bohong dan menyesatkan yang mengakibatkan kerugian konsumen dalam Transaksi Elektronik.”</w:t>
      </w:r>
    </w:p>
    <w:p>
      <w:pPr>
        <w:pStyle w:val="NoSpacing"/>
        <w:spacing w:lineRule="auto" w:line="276"/>
        <w:jc w:val="both"/>
        <w:rPr/>
      </w:pPr>
      <w:r>
        <w:rPr>
          <w:rFonts w:eastAsia="SimSun;宋体" w:cs="Times New Roman" w:ascii="Times New Roman" w:hAnsi="Times New Roman"/>
          <w:sz w:val="20"/>
          <w:szCs w:val="20"/>
        </w:rPr>
        <w:t xml:space="preserve">Perkembangan hukum tindak pidana penipuan dalam transaksi elektronik yang diatur dalam Pasal 28 ayat (1) Undang-undang ITE diharapkan dapat mencegah/mengurangi tindak penipuan dalam transaksi elektronik. </w:t>
      </w:r>
    </w:p>
    <w:p>
      <w:pPr>
        <w:pStyle w:val="Normal"/>
        <w:spacing w:lineRule="auto" w:line="276"/>
        <w:ind w:firstLine="720"/>
        <w:jc w:val="both"/>
        <w:rPr/>
      </w:pPr>
      <w:r>
        <w:rPr/>
        <w:t xml:space="preserve">Sehubungan dengan itu, pada tahun 2019 terdapat kasus tindak pidana penipuan dalam penggunaan transaksi elektronik yang dilakukan oleh Loharu Galang Prabudi Agae. Berita antaranews.com menjelaskan perbuatannya telah menyebarkan berita bohong dengan modus penyedia jasa perlelangan yang menawarkan </w:t>
      </w:r>
      <w:r>
        <w:rPr>
          <w:i/>
        </w:rPr>
        <w:t>handphone</w:t>
      </w:r>
      <w:r>
        <w:rPr/>
        <w:t xml:space="preserve">. Tetapi setelah membayar HP yang telah disepakati dalam media sosial, Reza afif prasetyo tidak mendapatkan kiriman barang yang seharusnya haknya. LGPA pun ditangkap Oleh Kepolisian Resor Manokwari di yogyakarta atas dasar perbuatan nya. Menurut </w:t>
      </w:r>
      <w:r>
        <w:fldChar w:fldCharType="begin"/>
      </w:r>
      <w:r>
        <w:rPr>
          <w:lang w:val="en-US" w:eastAsia="en-US"/>
        </w:rPr>
        <w:instrText xml:space="preserve">ADDIN CSL_CITATION {"citationItems":[{"id":"ITEM-1","itemData":{"URL":"https://www.antaranews.com/berita/1009458/polres-manokwari-tangkap-pelaku-penipuan-di-yogyakarta","accessed":{"date-parts":[["2020","12","20"]]},"author":[{"dropping-particle":"","family":"Antaranews","given":"","non-dropping-particle":"","parse-names":false,"suffix":""}],"id":"ITEM-1","issued":{"date-parts":[["2019"]]},"title":"Polres Manokwari Tangkap Pelaku Penipuan Di Yogyakarta","type":"webpage"},"uris":["http://www.mendeley.com/documents/?uuid=993b3ffb-7b88-4cd7-acc5-76457eaf3477"]}],"mendeley":{"formattedCitation":"(Antaranews, 2019)","plainTextFormattedCitation":"(Antaranews, 2019)","previouslyFormattedCitation":"(Antaranews, 2019)"},"properties":{"noteIndex":0},"schema":"https://github.com/citation-style-language/schema/raw/master/csl-citation.json"}</w:instrText>
      </w:r>
      <w:r>
        <w:rPr>
          <w:lang w:val="en-US" w:eastAsia="en-US"/>
        </w:rPr>
      </w:r>
      <w:r>
        <w:rPr>
          <w:lang w:val="en-US" w:eastAsia="en-US"/>
        </w:rPr>
        <w:fldChar w:fldCharType="separate"/>
      </w:r>
      <w:r>
        <w:rPr>
          <w:lang w:val="en-US" w:eastAsia="en-US"/>
        </w:rPr>
        <w:t>(Antaranews, 2019)</w:t>
      </w:r>
      <w:r>
        <w:rPr>
          <w:lang w:val="en-US" w:eastAsia="en-US"/>
        </w:rPr>
      </w:r>
      <w:r>
        <w:rPr>
          <w:lang w:val="en-US" w:eastAsia="en-US"/>
        </w:rPr>
        <w:fldChar w:fldCharType="end"/>
      </w:r>
      <w:r>
        <w:rPr/>
        <w:t xml:space="preserve"> menyebutkan bahwa:  </w:t>
      </w:r>
    </w:p>
    <w:p>
      <w:pPr>
        <w:pStyle w:val="Normal"/>
        <w:spacing w:lineRule="auto" w:line="276"/>
        <w:ind w:left="720" w:hanging="0"/>
        <w:jc w:val="both"/>
        <w:rPr/>
      </w:pPr>
      <w:r>
        <w:rPr/>
        <w:t>“</w:t>
      </w:r>
      <w:r>
        <w:rPr>
          <w:lang w:val="en-ID"/>
        </w:rPr>
        <w:t xml:space="preserve">Penangkapan pelaku merupakan tindak lanjut dari laporan polisi kami terima pada 12 mei 2019 lalu. Korban atas nama Afif Prasetyo warga Manokwari melaporkan bahwa dia mengalami kasus penipuan dalam pembelian handphone secara </w:t>
      </w:r>
      <w:r>
        <w:rPr>
          <w:i/>
          <w:lang w:val="en-ID"/>
        </w:rPr>
        <w:t>online</w:t>
      </w:r>
      <w:r>
        <w:rPr>
          <w:lang w:val="en-ID"/>
        </w:rPr>
        <w:t xml:space="preserve">, kata AKBP adam Erwindi dalam pernyataan resmi (13-08-2019) Tersangka LGPA melakukan penjual telepon seluler melalui sistem lelang di media sosial. Melalui cara tersebut, penawaran harga tertinggi akan ditetapkan sebagai pemenangnya. Korban adalah pemenang lelang dan diat telah menstranfer uang sebesar Rp 8,2 juta untuk sebuah </w:t>
      </w:r>
      <w:r>
        <w:rPr>
          <w:i/>
          <w:lang w:val="en-ID"/>
        </w:rPr>
        <w:t>iphone X.</w:t>
      </w:r>
      <w:r>
        <w:rPr>
          <w:lang w:val="en-ID"/>
        </w:rPr>
        <w:t xml:space="preserve"> Namun berdasarkan pemberitaan antaranews.com (13/08/2019) sampai kasus tersebut dilaporkan ke polisi, pelaku tidak mengirim barangnya ke Manokwari</w:t>
      </w:r>
      <w:r>
        <w:rPr>
          <w:lang w:val="id-ID"/>
        </w:rPr>
        <w:t>.</w:t>
      </w:r>
      <w:r>
        <w:rPr>
          <w:lang w:val="en-ID"/>
        </w:rPr>
        <w:t>”</w:t>
      </w:r>
    </w:p>
    <w:p>
      <w:pPr>
        <w:pStyle w:val="Normal"/>
        <w:spacing w:lineRule="auto" w:line="276"/>
        <w:ind w:firstLine="720"/>
        <w:jc w:val="both"/>
        <w:rPr/>
      </w:pPr>
      <w:r>
        <w:rPr/>
        <w:t xml:space="preserve">Terhadap tindakan LGPA, Dakwaan oleh penuntut umum dalam putusan Pengadilan Negeri Manokwari Nomor 194/Pid.Sus/2019/PN Mnk, </w:t>
      </w:r>
      <w:r>
        <w:fldChar w:fldCharType="begin"/>
      </w:r>
      <w:r>
        <w:rPr>
          <w:lang w:val="en-US" w:eastAsia="en-US"/>
        </w:rPr>
        <w:instrText xml:space="preserve">ADDIN CSL_CITATION {"citationItems":[{"id":"ITEM-1","itemData":{"author":[{"dropping-particle":"","family":"Pengadilan Negeri Manokwari","given":"","non-dropping-particle":"","parse-names":false,"suffix":""}],"id":"ITEM-1","issued":{"date-parts":[["2019"]]},"number":"194/Pid.Sus/2019/PN Mnk","title":"Pengadilan Negeri Manokwari","type":"legislation"},"uris":["http://www.mendeley.com/documents/?uuid=8d5b14c2-84bf-444c-ba9e-37db94fef65a"]}],"mendeley":{"formattedCitation":"(Pengadilan Negeri Manokwari, 2019)","plainTextFormattedCitation":"(Pengadilan Negeri Manokwari, 2019)","previouslyFormattedCitation":"(Pengadilan Negeri Manokwari, 2019)"},"properties":{"noteIndex":0},"schema":"https://github.com/citation-style-language/schema/raw/master/csl-citation.json"}</w:instrText>
      </w:r>
      <w:r>
        <w:rPr>
          <w:lang w:val="en-US" w:eastAsia="en-US"/>
        </w:rPr>
      </w:r>
      <w:r>
        <w:rPr>
          <w:lang w:val="en-US" w:eastAsia="en-US"/>
        </w:rPr>
        <w:fldChar w:fldCharType="separate"/>
      </w:r>
      <w:r>
        <w:rPr>
          <w:lang w:val="en-US" w:eastAsia="en-US"/>
        </w:rPr>
        <w:t>(Pengadilan Negeri Manokwari, 2019)</w:t>
      </w:r>
      <w:r>
        <w:rPr>
          <w:lang w:val="en-US" w:eastAsia="en-US"/>
        </w:rPr>
      </w:r>
      <w:r>
        <w:rPr>
          <w:lang w:val="en-US" w:eastAsia="en-US"/>
        </w:rPr>
        <w:fldChar w:fldCharType="end"/>
      </w:r>
      <w:r>
        <w:rPr/>
        <w:t>. Pertama Bahwa perbuatan terdakwa diancam pidana dan diatur dalam Pasal 45 ayat (1) jo Pasal 27 Ayat (1) Undang-Undang RI Nomor 19 Tahun 2016 tentang perubahan atas Undang-Undang RI Nomor 11 Tahun 2008 Tentang Informasi dan Transaksi Elektronik. Atau kedua bahwa perbuatan terdakwa sebagaimana yang diatur dan diancam pidana dalam Pasal 378 KUHP. Penuntut umum dalam surat dakwaan nya menjelaskan bahwa perbuatan terdardakwa melakukan tampa hak mendistribusikan dan/atau mentransmisikan dan/atau membuat dapat diaksesnya Informasi Elektronik dan/atau Dokumen Elektronik yang memiliki muatan yang melanggar kesusilaan. Atau terdakwa melakukan tindak pidana penipuan.</w:t>
      </w:r>
    </w:p>
    <w:p>
      <w:pPr>
        <w:pStyle w:val="Normal"/>
        <w:spacing w:lineRule="auto" w:line="276"/>
        <w:ind w:firstLine="720"/>
        <w:jc w:val="both"/>
        <w:rPr/>
      </w:pPr>
      <w:r>
        <w:rPr/>
        <w:t xml:space="preserve">Pertimbangan Hakim Terhadap tindakan terdakwa tersebut pada Tahun 2020 Pengadilan Negeri manokwari, tertanggal 18 januari 2020 memutus perkara terdakwa yang menyatakan Terdakwa Loharu Galang Prabudi Agae telah terbukti secara sah dan meyakinkan bersalah melakukan tindak pidana Penipuan, menjatuhkan pidana kepada terdakwa Loharu Galang Prabudi Agae dengan pidana penjara 11 (sebelas) bulan, </w:t>
      </w:r>
      <w:r>
        <w:rPr>
          <w:lang w:val="id-ID"/>
        </w:rPr>
        <w:t xml:space="preserve">menetapkan masa penangkapan dan masa penahanan yang telah dijalani Para Terdakwa dikurangkan seluruhnya dari pidana yang dijatuhkan dan </w:t>
      </w:r>
      <w:r>
        <w:rPr/>
        <w:t>menetapkan Terdakwa dalam tahanan. Pertimbangan hakim meyakini bahwa tindakan terdakwa memenuhi unsur-unsur dalam Pasal 378 KUHP sebagai tindak pidana penipuan.</w:t>
      </w:r>
    </w:p>
    <w:p>
      <w:pPr>
        <w:pStyle w:val="Normal"/>
        <w:spacing w:lineRule="auto" w:line="276"/>
        <w:ind w:firstLine="720"/>
        <w:jc w:val="both"/>
        <w:rPr/>
      </w:pPr>
      <w:r>
        <w:rPr/>
        <w:t>Menyikap hal tersebut, terdapat permasalahan dalam surat dakwaan yang diajukan oleh penuntut umum yakni tidak cerma dan jelas dalam mencantumkan Pasal 27 ayat (1) UU ITE dimana Pasal tersebut mengatur tentang tindakan yang melanggar kesusilaan dalam mendistribusikan atau menstransmisikan suatu barang. Pasal 27 ayat (1) UU ITE tidak tepat dicantumkan sebagai dakwaan terhadap tindak pidana penipuan dalam transaksi elektronik. Modus pelaku melakukan perlelangan palsu (tidak benar adanya) hanya sebagai informasi bohong untuk mengelabuhi koran sehingga korban mengalami kerugian.</w:t>
      </w:r>
      <w:r>
        <w:rPr>
          <w:lang w:val="en-ID"/>
        </w:rPr>
        <w:t xml:space="preserve"> Mengetahui adanya Pasal 28 ayat (1) UU ITE yang mengatur tentang tindakan yang menyebarkan berita bohong yang mengakibatkan kerugian konsumen, sebagai dasar analisis penulis bahwa </w:t>
      </w:r>
      <w:r>
        <w:rPr/>
        <w:t>pununtut umum tidak cermat dan tidak jelas mencantumkan Pasal 45 ayat (1) jo Pasal 27 Ayat (1) Undang-Undanng ITE dalam surat dakwaan.</w:t>
      </w:r>
    </w:p>
    <w:p>
      <w:pPr>
        <w:pStyle w:val="Normal"/>
        <w:spacing w:lineRule="auto" w:line="276"/>
        <w:ind w:firstLine="720"/>
        <w:jc w:val="both"/>
        <w:rPr/>
      </w:pPr>
      <w:r>
        <w:rPr/>
        <w:t xml:space="preserve">Hakim dalam putusan 194/Pid.Sus/2019/PN Mnk menimbang atas dakwaan penuntut umum bahwa perbuatan terdakwa yang lebih mendekati hasil pembuktian yaitu dakwaan alretnatif pertama yakni Pasal 378 KUHP. Perbuatan Terdakwa dalam fakta hukum yang diuraikan dalam persidangan, Hakim menyatakan tindakan terdakwa memenuh unsur-unsur pidana dalam Pasal 378 KUHP sebagai tindak pidana penipuan. Penelitian ini bertujuan menganalisis dan menguraikan pertimbangan Hakim dalam Pertimbangan yuridis dan pertimbangan non-yuridis. Mengingat adanya asas </w:t>
      </w:r>
      <w:r>
        <w:rPr>
          <w:i/>
        </w:rPr>
        <w:t>Lex specialis derogat legi generale</w:t>
      </w:r>
      <w:r>
        <w:rPr/>
        <w:t xml:space="preserve"> yaitu peraturan perundang-undangan yang khusus akan mengeyampingkan peraturan perundang- undangan yang umum, apakah pertimbangan hakim sudah tepat menyatakan perbuatan terdakwa tindak pidana penipuan diatur dalam </w:t>
      </w:r>
      <w:r>
        <w:rPr>
          <w:lang w:val="id-ID"/>
        </w:rPr>
        <w:t>Pasal</w:t>
      </w:r>
      <w:r>
        <w:rPr/>
        <w:t xml:space="preserve"> 378 KUHP. </w:t>
      </w:r>
    </w:p>
    <w:p>
      <w:pPr>
        <w:pStyle w:val="Normal"/>
        <w:spacing w:lineRule="auto" w:line="276" w:before="240" w:after="40"/>
        <w:jc w:val="both"/>
        <w:rPr>
          <w:b/>
          <w:b/>
        </w:rPr>
      </w:pPr>
      <w:r>
        <w:rPr>
          <w:b/>
        </w:rPr>
        <w:t>METODE</w:t>
      </w:r>
    </w:p>
    <w:p>
      <w:pPr>
        <w:pStyle w:val="Normal"/>
        <w:spacing w:lineRule="auto" w:line="276"/>
        <w:ind w:firstLine="720"/>
        <w:jc w:val="both"/>
        <w:rPr>
          <w:lang w:val="id-ID"/>
        </w:rPr>
      </w:pPr>
      <w:r>
        <w:rPr/>
        <w:t xml:space="preserve">Jenis penelitian yang digunakan adalah penelitian hukum yuridis normatif. Penelitian hukum yang dilakukan dengan cara meneliti bahan pustaka atau data sekunder yang mencakup penelitian terhadap asas-asas hukum, penelitan terhadap sistematik hukum, penelitian terhadap taraf sinkronisasi vertikal dan horisontal, perbandingan hukum dan sejarah hukum. </w:t>
      </w:r>
      <w:r>
        <w:fldChar w:fldCharType="begin"/>
      </w:r>
      <w:r>
        <w:rPr>
          <w:lang w:val="en-US" w:eastAsia="en-US"/>
        </w:rPr>
        <w:instrText xml:space="preserve">ADDIN CSL_CITATION {"citationItems":[{"id":"ITEM-1","itemData":{"author":[{"dropping-particle":"","family":"Mamudji","given":"Soerjono Soekanto dan Sri","non-dropping-particle":"","parse-names":false,"suffix":""}],"id":"ITEM-1","issued":{"date-parts":[["2007"]]},"number-of-pages":"13-14","publisher":"Raja Grafindo Persada","publisher-place":"Jakarta","title":"Penelitian Hukum Normatif Suatu Tinjauan Singkat","type":"book"},"uris":["http://www.mendeley.com/documents/?uuid=643d8167-2c3a-4fb3-8b3e-53b6059ef5a8"]}],"mendeley":{"formattedCitation":"(Mamudji, 2007)","manualFormatting":"(Mamudji, 2007)","plainTextFormattedCitation":"(Mamudji, 2007)","previouslyFormattedCitation":"(Mamudji, 2007)"},"properties":{"noteIndex":0},"schema":"https://github.com/citation-style-language/schema/raw/master/csl-citation.json"}</w:instrText>
      </w:r>
      <w:r>
        <w:rPr>
          <w:lang w:val="en-US" w:eastAsia="en-US"/>
        </w:rPr>
      </w:r>
      <w:r>
        <w:rPr>
          <w:lang w:val="en-US" w:eastAsia="en-US"/>
        </w:rPr>
        <w:fldChar w:fldCharType="separate"/>
      </w:r>
      <w:r>
        <w:rPr>
          <w:lang w:val="en-US" w:eastAsia="en-US"/>
        </w:rPr>
        <w:t>(Mamudji, 2007)</w:t>
      </w:r>
      <w:r>
        <w:rPr>
          <w:lang w:val="en-US" w:eastAsia="en-US"/>
        </w:rPr>
      </w:r>
      <w:r>
        <w:rPr>
          <w:lang w:val="en-US" w:eastAsia="en-US"/>
        </w:rPr>
        <w:fldChar w:fldCharType="end"/>
      </w:r>
      <w:r>
        <w:rPr/>
        <w:t xml:space="preserve"> Penelitian ini menganalisis Putusan tindak pidana penipuan dalam transaksi elektronik pada Putusan Nomor 194/Pid.Sus/2019/Pn Mnk</w:t>
      </w:r>
      <w:r>
        <w:rPr>
          <w:lang w:val="id-ID"/>
        </w:rPr>
        <w:t>.</w:t>
      </w:r>
    </w:p>
    <w:p>
      <w:pPr>
        <w:pStyle w:val="Normal"/>
        <w:spacing w:lineRule="auto" w:line="276"/>
        <w:ind w:firstLine="720"/>
        <w:jc w:val="both"/>
        <w:rPr>
          <w:i/>
          <w:i/>
        </w:rPr>
      </w:pPr>
      <w:r>
        <w:rPr/>
        <w:t xml:space="preserve">Pendekatan yang digunakan dalam penelitian normatif ini adalah pendekatan perundang-undanga, pendekatan konseptual dan pendekatan kasus.  Pendekatan perundang-undangan diperlukan guna mengkaji lebih lanjut mengenai dasar hukum mengenai aturan terkait dengan yang akan dianalisa untuk mendapatkan posisi yang menguatkan atau dapat melemahkan pendapat hakim dalam putusan Putusan 194/Pid.Sus/2019/Pn Mnk yang memutuskan perkara pidana penipuan dalam transaksi elektronik. Pendekatan konseptual digunakan untuk mengkaji mengenai konsep dan pengertian tindak pidana penipuan, serta konsep penipuan dalam transaksi </w:t>
      </w:r>
      <w:r>
        <w:rPr>
          <w:i/>
        </w:rPr>
        <w:t>online.</w:t>
      </w:r>
      <w:r>
        <w:rPr/>
        <w:t xml:space="preserve"> Pendekatan kasus digunakan untuk mengkaji dan menganalisis terhadap tindakan terdakwa yang tertera dalam peradilan guna menetapan Pasal yang mengatur tindakan terdakwa dalam memutuskan perkara tindak pidana penipuan terhadap transaksi </w:t>
      </w:r>
      <w:r>
        <w:rPr>
          <w:i/>
        </w:rPr>
        <w:t>online.</w:t>
      </w:r>
    </w:p>
    <w:p>
      <w:pPr>
        <w:pStyle w:val="Normal"/>
        <w:spacing w:lineRule="auto" w:line="276"/>
        <w:ind w:firstLine="720"/>
        <w:jc w:val="both"/>
        <w:rPr/>
      </w:pPr>
      <w:r>
        <w:rPr/>
        <w:t xml:space="preserve">Pengumpulan bahan hukum dalam Penelitian Hukum Normatif adalah metode penelitian hukum yang dilakukan dengan meneliti bahan pustaka atau data sekunder </w:t>
      </w:r>
      <w:r>
        <w:fldChar w:fldCharType="begin"/>
      </w:r>
      <w:r>
        <w:rPr>
          <w:lang w:val="en-US" w:eastAsia="en-US"/>
        </w:rPr>
        <w:instrText xml:space="preserve">ADDIN CSL_CITATION {"citationItems":[{"id":"ITEM-1","itemData":{"author":[{"dropping-particle":"","family":"Mukti","given":"fajar dan achmad","non-dropping-particle":"","parse-names":false,"suffix":""}],"id":"ITEM-1","issued":{"date-parts":[["2010"]]},"publisher":"Pustaka Pelajar","publisher-place":"Jakarta","title":"Dualisme Penelitian Hukum Normatif dan Empiris","type":"book"},"uris":["http://www.mendeley.com/documents/?uuid=ffb06e1e-dcdf-4e53-97dd-240695a87680"]}],"mendeley":{"formattedCitation":"(Mukti, 2010)","plainTextFormattedCitation":"(Mukti, 2010)","previouslyFormattedCitation":"(Mukti, 2010)"},"properties":{"noteIndex":0},"schema":"https://github.com/citation-style-language/schema/raw/master/csl-citation.json"}</w:instrText>
      </w:r>
      <w:r>
        <w:rPr>
          <w:lang w:val="en-US" w:eastAsia="en-US"/>
        </w:rPr>
      </w:r>
      <w:r>
        <w:rPr>
          <w:lang w:val="en-US" w:eastAsia="en-US"/>
        </w:rPr>
        <w:fldChar w:fldCharType="separate"/>
      </w:r>
      <w:r>
        <w:rPr>
          <w:lang w:val="en-US" w:eastAsia="en-US"/>
        </w:rPr>
        <w:t>(Mukti, 2010)</w:t>
      </w:r>
      <w:r>
        <w:rPr>
          <w:lang w:val="en-US" w:eastAsia="en-US"/>
        </w:rPr>
      </w:r>
      <w:r>
        <w:rPr>
          <w:lang w:val="en-US" w:eastAsia="en-US"/>
        </w:rPr>
        <w:fldChar w:fldCharType="end"/>
      </w:r>
      <w:r>
        <w:rPr/>
        <w:t xml:space="preserve">. Teknik pada pengumpulan bahan hukum yang digunakan oleh peneliti dalam melakukan penelitian hukum ini ialah dengan cara studi kepustakaan yang berkaitan dengan konsep tindak pidana penipuan dan transaksi elrktronik yang mengakibatkan kerugian konsumen. Dalam penelitian ini digunakan metode analisis bahan hukum yang bersifat preskriptif yang artinya ilmu hukum mempelajari tujuan hukum, konsep serta nilai-nilai keadilan dalam suatu norma hokum </w:t>
      </w:r>
      <w:r>
        <w:fldChar w:fldCharType="begin"/>
      </w:r>
      <w:r>
        <w:rPr>
          <w:lang w:val="en-US" w:eastAsia="en-US"/>
        </w:rPr>
        <w:instrText xml:space="preserve">ADDIN CSL_CITATION {"citationItems":[{"id":"ITEM-1","itemData":{"author":[{"dropping-particle":"","family":"Marzuki","given":"peter mahmud","non-dropping-particle":"","parse-names":false,"suffix":""}],"id":"ITEM-1","issued":{"date-parts":[["2013"]]},"publisher":"Kencana Prenadamedia Group","publisher-place":"Jakarta","title":"Penelitian Hukum","type":"book"},"uris":["http://www.mendeley.com/documents/?uuid=beb5643a-6451-44bd-83a5-8e555b9517ff"]}],"mendeley":{"formattedCitation":"(Marzuki, 2013)","plainTextFormattedCitation":"(Marzuki, 2013)","previouslyFormattedCitation":"(Marzuki, 2013)"},"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3)</w:t>
      </w:r>
      <w:r>
        <w:rPr>
          <w:lang w:val="en-US" w:eastAsia="en-US"/>
        </w:rPr>
      </w:r>
      <w:r>
        <w:rPr>
          <w:lang w:val="en-US" w:eastAsia="en-US"/>
        </w:rPr>
        <w:fldChar w:fldCharType="end"/>
      </w:r>
      <w:r>
        <w:rPr>
          <w:lang w:val="id-ID"/>
        </w:rPr>
        <w:t>.</w:t>
      </w:r>
      <w:r>
        <w:rPr/>
        <w:t xml:space="preserve"> Dengan penggunaan metode ini diharapkan terdapat suatu argumentasi dan konsep yang mengandung nilai dan dapat dijadikan suatu pertimbangan dalam menyelesaikan permasalahan yang berhubungan dengan penelitian ini. Penggunaan metode ini diharapkan terdapat suatu argumentasi dan konsep yang mengandung nilai dan dapat dijadikan suatu pertimbangan dalam menyelesaikan permasalahan yang berhubungan dengan penelitian ini. </w:t>
      </w:r>
    </w:p>
    <w:p>
      <w:pPr>
        <w:pStyle w:val="ListParagraph"/>
        <w:spacing w:lineRule="auto" w:line="240" w:before="240" w:after="40"/>
        <w:ind w:left="284" w:hanging="284"/>
        <w:contextualSpacing/>
        <w:jc w:val="both"/>
        <w:rPr>
          <w:rFonts w:ascii="Times New Roman" w:hAnsi="Times New Roman" w:cs="Times New Roman"/>
          <w:b/>
          <w:b/>
          <w:sz w:val="20"/>
          <w:szCs w:val="20"/>
          <w:lang w:val="en-ID"/>
        </w:rPr>
      </w:pPr>
      <w:r>
        <w:rPr>
          <w:rFonts w:cs="Times New Roman" w:ascii="Times New Roman" w:hAnsi="Times New Roman"/>
          <w:b/>
          <w:sz w:val="20"/>
          <w:szCs w:val="20"/>
          <w:lang w:val="en-ID"/>
        </w:rPr>
        <w:t>PEMBAHASAN</w:t>
      </w:r>
    </w:p>
    <w:p>
      <w:pPr>
        <w:pStyle w:val="Normal"/>
        <w:spacing w:before="240" w:after="40"/>
        <w:jc w:val="both"/>
        <w:rPr>
          <w:b/>
          <w:b/>
          <w:lang w:val="en-ID"/>
        </w:rPr>
      </w:pPr>
      <w:r>
        <w:rPr>
          <w:b/>
        </w:rPr>
        <w:t>Alasan Pununtut Umum Mencantumkan Pasal 27 Ayat (1) UU ITE Dalam Surat Dakwaan Terkait Tindak Pidana Penipuan</w:t>
      </w:r>
    </w:p>
    <w:p>
      <w:pPr>
        <w:pStyle w:val="NoSpacing"/>
        <w:spacing w:lineRule="auto" w:line="276"/>
        <w:ind w:firstLine="720"/>
        <w:jc w:val="both"/>
        <w:rPr/>
      </w:pPr>
      <w:r>
        <w:rPr>
          <w:rFonts w:cs="Times New Roman" w:ascii="Times New Roman" w:hAnsi="Times New Roman"/>
          <w:sz w:val="20"/>
          <w:szCs w:val="20"/>
        </w:rPr>
        <w:t xml:space="preserve">Surat dakwaan dapat diartikan surat akta yang memuat perumusan atau kesimpulan dari hasil pemeriksaan penyidik dengan dihubungkannya Pasal tindak pidana yang dilanggar dan didakwakan kepada terdakwa. fungsi surat dakwaan dijelaska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mzah","given":"Andi","non-dropping-particle":"","parse-names":false,"suffix":""}],"id":"ITEM-1","issued":{"date-parts":[["2013"]]},"number-of-pages":"167","publisher":"Sinar Grafika","publisher-place":"Jakarta","title":"Hukum Acara Pidana Indonesia","type":"book"},"uris":["http://www.mendeley.com/documents/?uuid=d61efd14-8e4c-474e-8418-2a38f4831d06"]}],"mendeley":{"formattedCitation":"(Hamzah, 2013)","plainTextFormattedCitation":"(Hamzah, 2013)","previouslyFormattedCitation":"(Hamzah,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mzah,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jadi dasar yang membatasi ruang lingkup pemeriksaan serta sebagai analisis yuridis tuntutan pidana Surat dakwaan tersebutlah yang menjadi dasar pemeriksaan bagi hakim dalam sidang pengadilan</w:t>
      </w:r>
      <w:r>
        <w:rPr>
          <w:rFonts w:cs="Times New Roman" w:ascii="Times New Roman" w:hAnsi="Times New Roman"/>
          <w:sz w:val="20"/>
          <w:szCs w:val="20"/>
          <w:lang w:val="id-ID"/>
        </w:rPr>
        <w:t>.</w:t>
      </w:r>
      <w:r>
        <w:rPr>
          <w:rFonts w:cs="Times New Roman" w:ascii="Times New Roman" w:hAnsi="Times New Roman"/>
          <w:sz w:val="20"/>
          <w:szCs w:val="20"/>
        </w:rPr>
        <w:t xml:space="preserve"> Dalam KUHAP tidak menyebutkan pengertian surat dakwaan.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li Muhammad","given":"","non-dropping-particle":"","parse-names":false,"suffix":""}],"id":"ITEM-1","issued":{"date-parts":[["2007"]]},"number-of-pages":"83","publisher":"Citra Aditya bakti","publisher-place":"Bandung","title":"Hukum Acara Pidana Kontemporer","type":"book"},"uris":["http://www.mendeley.com/documents/?uuid=f3fda613-6b0f-4cca-a301-c7ab1407af3d"]}],"mendeley":{"formattedCitation":"(Rusli Muhammad, 2007)","manualFormatting":"(Rusli Muhammad, 2007)","plainTextFormattedCitation":"(Rusli Muhammad, 2007)","previouslyFormattedCitation":"(Rusli Muhammad,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li Muhammad,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UHP hanya menjelaskan ciri dan isi surat dakwaan yang tercantum dalam Pasal 143 ayat (2) Penuntut umum dalam membuat surat dakwaan harus memenuhi syarat akta dan mencantumkan syarat formil berisi:</w:t>
      </w:r>
      <w:r>
        <w:rPr/>
        <w:t xml:space="preserve"> </w:t>
      </w:r>
      <w:r>
        <w:rPr>
          <w:rFonts w:cs="Times New Roman" w:ascii="Times New Roman" w:hAnsi="Times New Roman"/>
          <w:sz w:val="20"/>
          <w:szCs w:val="20"/>
        </w:rPr>
        <w:t xml:space="preserve">Nama lengkap, tempat tanggal lahir, umur atau tanggal lahir, jenis kelamin, kebangsaan, tempat tinggal, agaa dan pekerjaan tersangka dan syarat materiil berisi: Uraian secara cermat, jelas dan lengkap mengenai tindak pidana yang didakwakan dengan menyebutkan waktu dan tempat tindak pidana itu dilakukan. KUHAP tidak menjelaskan tentang apa yang dimaksud dengan istilah cermat, jelas dan lengkap sehingga diperlukannya uraian yang tepat dalam menjelaskan hal tersebut. </w:t>
      </w:r>
    </w:p>
    <w:p>
      <w:pPr>
        <w:pStyle w:val="NoSpacing"/>
        <w:spacing w:lineRule="auto" w:line="276"/>
        <w:ind w:firstLine="720"/>
        <w:jc w:val="both"/>
        <w:rPr/>
      </w:pPr>
      <w:r>
        <w:rPr>
          <w:rFonts w:cs="Times New Roman" w:ascii="Times New Roman" w:hAnsi="Times New Roman"/>
          <w:sz w:val="20"/>
          <w:szCs w:val="20"/>
        </w:rPr>
        <w:t xml:space="preserve">Penjelasan Pasal 143 ayat 2 KUHAP terdapat dalam Surat Edaran Jaksa Agung RI Nomor: SE-004/JA/11/1993, tanggal 16 Nopember 1993, tentang Pembuatan Surat Dakwaan juncto Surat Edaran JAM PIDUM Nomor: B-607/E/11/1993, tanggal 22 Nopember 1993, perihal Pembuatan Surat Dakwaan, dala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IM Penyusun Modul","given":"Badan Diklat Kejaksaan RI","non-dropping-particle":"","parse-names":false,"suffix":""}],"id":"ITEM-1","issued":{"date-parts":[["2019"]]},"title":"Modul surat dakwaan","type":"article-journal"},"uris":["http://www.mendeley.com/documents/?uuid=3b071c16-8249-4516-953a-89539f14257e"]}],"mendeley":{"formattedCitation":"(TIM Penyusun Modul, 2019)","plainTextFormattedCitation":"(TIM Penyusun Modul, 2019)","previouslyFormattedCitation":"(TIM Penyusun Modu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IM Penyusun Modul,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menjelaskan Cermat adalah Uraian yang didasarkan kepada ketentuan pidana terkait tanpa adanya kekurangan/kekeliruan yang menyebabkan surat dakwaan batal demi hukum atau dapat dibatalkan atau dinyatakan tidak dapat diterima (</w:t>
      </w:r>
      <w:r>
        <w:rPr>
          <w:rFonts w:cs="Times New Roman" w:ascii="Times New Roman" w:hAnsi="Times New Roman"/>
          <w:i/>
          <w:sz w:val="20"/>
          <w:szCs w:val="20"/>
        </w:rPr>
        <w:t>niet onvankelijk verklaard</w:t>
      </w:r>
      <w:r>
        <w:rPr>
          <w:rFonts w:cs="Times New Roman" w:ascii="Times New Roman" w:hAnsi="Times New Roman"/>
          <w:sz w:val="20"/>
          <w:szCs w:val="20"/>
        </w:rPr>
        <w:t>). Dalam hal ini dituntut sikap yang cermat terhadap keseluruhan materi surat dakwaan. Jelas adalah uraian yang jelas dan mudah dimengerti dengan cara menyusun redaksi yang mempertemukan fakta-fakta perbuatan terdakwa dengan unsur-unsur tindak pidana yang didakwakan, sehingga terdakwa yang mendengar atau membacanya akan mengerti dan mendapatkan gambaran tentang: siapa yang melakukan tindak pidana, tindak pidana apa yang dilakukan, kapan dan dimana tindak pidana itu dilakukan, apa akibat yang ditimbulkan dan mengapa terdakwa melakukan tindak pidana itu. Dijelaskan juga penjelasan istilah lengkap yaitu uraian yang bulat dan utuh yang mampu menggambarkan unsur-unsur tindak pidana yang didakwakan beserta waktu dan tempat tindak pidana itu dilakukan.</w:t>
      </w:r>
    </w:p>
    <w:p>
      <w:pPr>
        <w:pStyle w:val="NoSpacing"/>
        <w:spacing w:lineRule="auto" w:line="276"/>
        <w:ind w:firstLine="720"/>
        <w:jc w:val="both"/>
        <w:rPr/>
      </w:pPr>
      <w:r>
        <w:rPr>
          <w:rFonts w:cs="Times New Roman" w:ascii="Times New Roman" w:hAnsi="Times New Roman"/>
          <w:sz w:val="20"/>
          <w:szCs w:val="20"/>
        </w:rPr>
        <w:t xml:space="preserve">Putusan Nomor 194/Pid.Sus/2017/Mnk adalah putusan yang dijatuhkan oleh Pengadilan Negeri dalam perkara suatu tindak pidana penipuan dalam transaksi elektronik yang mengakibatkan kerugian terhadap korban yang telah membayaran suatu barang, manum barang yang telah dibayar tidak dikirimkan kepada korban. Hal itu yang menjadikan korban merasa tertipu dan dirugikan karena telah membayar suatu barang namun tidak memdapatkan yang seharusnya menjadi haknya. Hal tersebut terjadi ketika korban yang tertarik membeli </w:t>
      </w:r>
      <w:r>
        <w:rPr>
          <w:rFonts w:cs="Times New Roman" w:ascii="Times New Roman" w:hAnsi="Times New Roman"/>
          <w:i/>
          <w:sz w:val="20"/>
          <w:szCs w:val="20"/>
        </w:rPr>
        <w:t>handphone</w:t>
      </w:r>
      <w:r>
        <w:rPr>
          <w:rFonts w:cs="Times New Roman" w:ascii="Times New Roman" w:hAnsi="Times New Roman"/>
          <w:sz w:val="20"/>
          <w:szCs w:val="20"/>
        </w:rPr>
        <w:t xml:space="preserve"> atas iklan perlelangan di salah satu akun Instagram dalam hal ini akun </w:t>
      </w:r>
      <w:r>
        <w:rPr>
          <w:rFonts w:cs="Times New Roman" w:ascii="Times New Roman" w:hAnsi="Times New Roman"/>
          <w:i/>
          <w:sz w:val="20"/>
          <w:szCs w:val="20"/>
        </w:rPr>
        <w:t>instagram@everyday</w:t>
      </w:r>
      <w:r>
        <w:rPr>
          <w:rFonts w:cs="Times New Roman" w:ascii="Times New Roman" w:hAnsi="Times New Roman"/>
          <w:sz w:val="20"/>
          <w:szCs w:val="20"/>
        </w:rPr>
        <w:t xml:space="preserve">. auction yang telah memasang iklan tersebut dimana barang yang telah dibayar sesuai kesepakatan tidak diberikan/diterima korban. Uraian tersebut alasan penuntut umum dalam surat dakwaan mencantumkan </w:t>
      </w:r>
      <w:r>
        <w:rPr>
          <w:rFonts w:cs="Times New Roman" w:ascii="Times New Roman" w:hAnsi="Times New Roman"/>
          <w:sz w:val="20"/>
          <w:szCs w:val="20"/>
          <w:lang w:val="id-ID"/>
        </w:rPr>
        <w:t>Pasal</w:t>
      </w:r>
      <w:r>
        <w:rPr>
          <w:rFonts w:cs="Times New Roman" w:ascii="Times New Roman" w:hAnsi="Times New Roman"/>
          <w:sz w:val="20"/>
          <w:szCs w:val="20"/>
        </w:rPr>
        <w:t xml:space="preserve"> 45 ayat (1) jo </w:t>
      </w:r>
      <w:r>
        <w:rPr>
          <w:rFonts w:cs="Times New Roman" w:ascii="Times New Roman" w:hAnsi="Times New Roman"/>
          <w:sz w:val="20"/>
          <w:szCs w:val="20"/>
          <w:lang w:val="id-ID"/>
        </w:rPr>
        <w:t>Pasal</w:t>
      </w:r>
      <w:r>
        <w:rPr>
          <w:rFonts w:cs="Times New Roman" w:ascii="Times New Roman" w:hAnsi="Times New Roman"/>
          <w:sz w:val="20"/>
          <w:szCs w:val="20"/>
        </w:rPr>
        <w:t xml:space="preserve"> 27 Ayat (1) Undang-Undang Tentang Informasi dan Transaksi Elektronik. </w:t>
      </w:r>
    </w:p>
    <w:p>
      <w:pPr>
        <w:pStyle w:val="NoSpacing"/>
        <w:spacing w:lineRule="auto" w:line="276"/>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Analisis penulis terkait </w:t>
      </w:r>
      <w:r>
        <w:rPr>
          <w:rFonts w:cs="Times New Roman" w:ascii="Times New Roman" w:hAnsi="Times New Roman"/>
          <w:sz w:val="20"/>
          <w:szCs w:val="20"/>
          <w:lang w:val="id-ID"/>
        </w:rPr>
        <w:t>Pasal</w:t>
      </w:r>
      <w:r>
        <w:rPr>
          <w:rFonts w:cs="Times New Roman" w:ascii="Times New Roman" w:hAnsi="Times New Roman"/>
          <w:sz w:val="20"/>
          <w:szCs w:val="20"/>
        </w:rPr>
        <w:t xml:space="preserve"> 45 ayat (1) jo </w:t>
      </w:r>
      <w:r>
        <w:rPr>
          <w:rFonts w:cs="Times New Roman" w:ascii="Times New Roman" w:hAnsi="Times New Roman"/>
          <w:sz w:val="20"/>
          <w:szCs w:val="20"/>
          <w:lang w:val="id-ID"/>
        </w:rPr>
        <w:t>Pasal</w:t>
      </w:r>
      <w:r>
        <w:rPr>
          <w:rFonts w:cs="Times New Roman" w:ascii="Times New Roman" w:hAnsi="Times New Roman"/>
          <w:sz w:val="20"/>
          <w:szCs w:val="20"/>
        </w:rPr>
        <w:t xml:space="preserve"> 27 Ayat (1) UU ITE yang dicantumkan oleh penuntut umum dalam surat dakwaan tidak cermat dan jelas, dimana Pasal tersebut mengatur tentang kesusilaan berkaitan dengan mendistribusikan dan/atau metransmisikan dapat diaksesnya Informasi Elektronik dan/atau dokumen elektronik. Berkaitan dengan tindakan terdakwa yang diuraikan dalam surat dakwaan, terdakwan melakukan penipuan dimana menyebarkan berita bohong yakni iklan penyedia jasa perlelangan yang menjual beberapa barang yang tidak benar adanya, meyakinkan calon kosumen bahwa iklan yang tertera dalam perlelangan tersebut benar adaanya sehingga korban percaya dan mentransfer sejumblah uang untuk membayar barang yang ditawarkan dalam perlelangan tersebut. Dapat disimpulkan perbuatan terdakwa lebih tepat melanggar </w:t>
      </w:r>
      <w:r>
        <w:rPr>
          <w:rFonts w:cs="Times New Roman" w:ascii="Times New Roman" w:hAnsi="Times New Roman"/>
          <w:sz w:val="20"/>
          <w:szCs w:val="20"/>
          <w:lang w:val="id-ID"/>
        </w:rPr>
        <w:t>Pasal</w:t>
      </w:r>
      <w:r>
        <w:rPr>
          <w:rFonts w:cs="Times New Roman" w:ascii="Times New Roman" w:hAnsi="Times New Roman"/>
          <w:sz w:val="20"/>
          <w:szCs w:val="20"/>
        </w:rPr>
        <w:t xml:space="preserve"> 28 ayat (1) UU ITE. Dasar analisis penelitian ini diuraikan sebagai berikut</w:t>
      </w:r>
      <w:r>
        <w:rPr>
          <w:rFonts w:cs="Times New Roman" w:ascii="Times New Roman" w:hAnsi="Times New Roman"/>
          <w:sz w:val="20"/>
          <w:szCs w:val="20"/>
          <w:lang w:val="id-ID"/>
        </w:rPr>
        <w:t>:</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Unsur-unsur dalam Pasal 27 ayat (1) Undang-undang ITE antara lain Setiap Orang dengan sengaja dan tanpa hak, mendistribusikan dan/atau mentransmisikan dan/atau membuat, dapat diaksesnya Informasi Elektronik dan/atau Dokumen Elektronik yang memiliki muatan yang melanggar kesusilaan dalam penjelasanya yakni Tanpa hak Mendistribusikan dan atau mentranmisikan suatu barang. </w:t>
      </w:r>
      <w:r>
        <w:fldChar w:fldCharType="begin"/>
      </w:r>
      <w:r>
        <w:rPr>
          <w:sz w:val="20"/>
          <w:b/>
          <w:szCs w:val="20"/>
          <w:rFonts w:cs="Times New Roman" w:ascii="Times New Roman" w:hAnsi="Times New Roman"/>
          <w:lang w:val="en-US" w:eastAsia="en-US"/>
        </w:rPr>
        <w:instrText xml:space="preserve">ADDIN CSL_CITATION {"citationItems":[{"id":"ITEM-1","itemData":{"abstract":"Aplikasi Kamus Besar Bahasa Indonesia (KBBI) ini merupakan KBBI Daring (Dalam Jaringan / Online) yang dibuat untuk memudahkan pencarian, penggunaan dan pembacaan arti kata (lema/sub lema). Berbeda dengan beberapa situs web (website) sejenis, termasuk KBBI resmi dari PusatBahasa, kami berusaha memberikan berbagai fitur lebih, seperti kecepatan akses, tampilan dengan berbagai warna pembeda untuk jenis kata, tampilan yang pas untuk segala perambah web baik komputer desktop, laptop maupun telepon pintar dan sebagainya. Fitur-fitur selengkapnya bisa dibaca dibagian Fitur KBBI Daring.","author":[{"dropping-particle":"","family":"Kementerian Pendidikan dan Kebudayaan Republik Indonesia","given":"","non-dropping-particle":"","parse-names":false,"suffix":""}],"container-title":"Badan Pengembangan dan Pembinaan Bahasa Kementerian Pendidikan dan Kebudayaan Republik Indonesia","id":"ITEM-1","issued":{"date-parts":[["2016"]]},"title":"Kamus Besar Bahasa Indonesia Edisi Kelima","type":"webpage"},"uris":["http://www.mendeley.com/documents/?uuid=87c1b52e-d9ac-4f54-92c2-289b9390b2cd"]}],"mendeley":{"formattedCitation":"(Kementerian Pendidikan dan Kebudayaan Republik Indonesia, 2016)","plainTextFormattedCitation":"(Kementerian Pendidikan dan Kebudayaan Republik Indonesia, 2016)","previouslyFormattedCitation":"(Kementerian Pendidikan dan Kebudayaan Republik Indonesia, 2016)"},"properties":{"noteIndex":0},"schema":"https://github.com/citation-style-language/schema/raw/master/csl-citation.json"}</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Kementerian Pendidikan dan Kebudayaan Republik Indonesia, 2016)</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id-ID"/>
        </w:rPr>
        <w:t xml:space="preserve"> menjelaskan </w:t>
      </w:r>
      <w:r>
        <w:rPr>
          <w:rFonts w:cs="Times New Roman" w:ascii="Times New Roman" w:hAnsi="Times New Roman"/>
          <w:sz w:val="20"/>
          <w:szCs w:val="20"/>
        </w:rPr>
        <w:t xml:space="preserve">Distribusi adalah pembagian pengiriman barang-barang kepada orang banyak atau ke beberapa tempat  Transmisi menurut KBBI adalah pengiriman (penerusan) pesan dan sebagainya dari seseorang kepada orang (benda) lain </w:t>
      </w:r>
      <w:r>
        <w:fldChar w:fldCharType="begin"/>
      </w:r>
      <w:r>
        <w:rPr>
          <w:sz w:val="20"/>
          <w:szCs w:val="20"/>
          <w:rFonts w:cs="Times New Roman" w:ascii="Times New Roman" w:hAnsi="Times New Roman"/>
          <w:lang w:val="en-US" w:eastAsia="en-US"/>
        </w:rPr>
        <w:instrText xml:space="preserve">ADDIN CSL_CITATION {"citationItems":[{"id":"ITEM-1","itemData":{"abstract":"Aplikasi Kamus Besar Bahasa Indonesia (KBBI) ini merupakan KBBI Daring (Dalam Jaringan / Online) yang dibuat untuk memudahkan pencarian, penggunaan dan pembacaan arti kata (lema/sub lema). Berbeda dengan beberapa situs web (website) sejenis, termasuk KBBI resmi dari PusatBahasa, kami berusaha memberikan berbagai fitur lebih, seperti kecepatan akses, tampilan dengan berbagai warna pembeda untuk jenis kata, tampilan yang pas untuk segala perambah web baik komputer desktop, laptop maupun telepon pintar dan sebagainya. Fitur-fitur selengkapnya bisa dibaca dibagian Fitur KBBI Daring.","author":[{"dropping-particle":"","family":"Kementerian Pendidikan dan Kebudayaan Republik Indonesia","given":"","non-dropping-particle":"","parse-names":false,"suffix":""}],"container-title":"Badan Pengembangan dan Pembinaan Bahasa Kementerian Pendidikan dan Kebudayaan Republik Indonesia","id":"ITEM-1","issued":{"date-parts":[["2016"]]},"title":"Kamus Besar Bahasa Indonesia Edisi Kelima","type":"webpage"},"uris":["http://www.mendeley.com/documents/?uuid=87c1b52e-d9ac-4f54-92c2-289b9390b2cd"]}],"mendeley":{"formattedCitation":"(Kementerian Pendidikan dan Kebudayaan Republik Indonesia, 2016)","plainTextFormattedCitation":"(Kementerian Pendidikan dan Kebudayaan Republik Indonesi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ementerian Pendidikan dan Kebudayaan Republik Indonesi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apat disimpulkan mentransmisikan suatu perbuatan dimana mengirimkan atau meneruskan pesan dari seseorang (benda) kepada orang lain. Dalam perbuatan tersemut melanggar asas kesusilaan.</w:t>
      </w:r>
    </w:p>
    <w:p>
      <w:pPr>
        <w:pStyle w:val="NoSpacing"/>
        <w:spacing w:lineRule="auto" w:line="276"/>
        <w:ind w:firstLine="720"/>
        <w:jc w:val="both"/>
        <w:rPr/>
      </w:pPr>
      <w:r>
        <w:rPr>
          <w:rFonts w:cs="Times New Roman" w:ascii="Times New Roman" w:hAnsi="Times New Roman"/>
          <w:sz w:val="20"/>
          <w:szCs w:val="20"/>
        </w:rPr>
        <w:t xml:space="preserve">Penjelasan diatas, terdakwa dalam perbuatannya yang dijelaskan dalam surat dakwaan, perbuatan menyebarkan berita bohong dengan berdalil menyediakan suatu jasa perlelangan dalam akun Instagram dalam hal ini </w:t>
      </w:r>
      <w:r>
        <w:rPr>
          <w:rFonts w:cs="Times New Roman" w:ascii="Times New Roman" w:hAnsi="Times New Roman"/>
          <w:i/>
          <w:sz w:val="20"/>
          <w:szCs w:val="20"/>
        </w:rPr>
        <w:t>instagram@everyday.auction</w:t>
      </w:r>
      <w:r>
        <w:rPr>
          <w:rFonts w:cs="Times New Roman" w:ascii="Times New Roman" w:hAnsi="Times New Roman"/>
          <w:sz w:val="20"/>
          <w:szCs w:val="20"/>
        </w:rPr>
        <w:t xml:space="preserve"> dan melakukan tipu muslihat agar korban percaya dan membayar sejumblah uang untuk menebus barang dalam hal ini </w:t>
      </w:r>
      <w:r>
        <w:rPr>
          <w:rFonts w:cs="Times New Roman" w:ascii="Times New Roman" w:hAnsi="Times New Roman"/>
          <w:i/>
          <w:sz w:val="20"/>
          <w:szCs w:val="20"/>
        </w:rPr>
        <w:t>handphone</w:t>
      </w:r>
      <w:r>
        <w:rPr>
          <w:rFonts w:cs="Times New Roman" w:ascii="Times New Roman" w:hAnsi="Times New Roman"/>
          <w:sz w:val="20"/>
          <w:szCs w:val="20"/>
        </w:rPr>
        <w:t xml:space="preserve"> yang tertera dalam iklan lelang yang dibuat oleh terdakwa di akun tersebut. Pelelangan dapat didefinisikan sebagai serangkaian kegiatan untuk menyediakan barang / jasa dengan cara menciptakan persaingan yang sehat diantara penyedian barang / jasa yang setara dan memenuhi syarat, berdasarkan metode dan tata cara tertentu yang telah ditetapkan dan diikuti oleh pihak – pihak yang terkait secara taat sehingga terpilih penyedia terba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uad","given":"M.","non-dropping-particle":"","parse-names":false,"suffix":""}],"id":"ITEM-1","issued":{"date-parts":[["2006"]]},"number-of-pages":"125","publisher":"Gramedia Pustaka Utama","publisher-place":"Jakarta","title":"Pengantar Bisnis","type":"book"},"uris":["http://www.mendeley.com/documents/?uuid=e7fc33f0-4c32-4df8-9b60-41bb1b31ca76"]}],"mendeley":{"formattedCitation":"(Fuad, 2006)","plainTextFormattedCitation":"(Fuad, 2006)","previouslyFormattedCitation":"(Fuad,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uad,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Perbuatan terdakwa tidak dapat disebut sebagai penyedia perlelangan yang melanggar kesusilaan karena perbuatan terdakwa jelas tentang tindak pidana penipuan. </w:t>
      </w:r>
    </w:p>
    <w:p>
      <w:pPr>
        <w:pStyle w:val="NoSpacing"/>
        <w:spacing w:lineRule="auto" w:line="276"/>
        <w:ind w:firstLine="720"/>
        <w:jc w:val="both"/>
        <w:rPr/>
      </w:pPr>
      <w:r>
        <w:rPr>
          <w:rFonts w:cs="Times New Roman" w:ascii="Times New Roman" w:hAnsi="Times New Roman"/>
          <w:sz w:val="20"/>
          <w:szCs w:val="20"/>
        </w:rPr>
        <w:t>Mengingat adanya aturan dalam Pasal 28 ayat (1) Undang-undang ITE yang berbunyi:</w:t>
      </w:r>
    </w:p>
    <w:p>
      <w:pPr>
        <w:pStyle w:val="NoSpacing"/>
        <w:spacing w:lineRule="auto" w:line="276"/>
        <w:ind w:left="720" w:hanging="0"/>
        <w:jc w:val="both"/>
        <w:rPr/>
      </w:pPr>
      <w:r>
        <w:rPr>
          <w:rFonts w:cs="Times New Roman" w:ascii="Times New Roman" w:hAnsi="Times New Roman"/>
          <w:sz w:val="20"/>
          <w:szCs w:val="20"/>
        </w:rPr>
        <w:t>“</w:t>
      </w:r>
      <w:r>
        <w:rPr>
          <w:rFonts w:cs="Times New Roman" w:ascii="Times New Roman" w:hAnsi="Times New Roman"/>
          <w:sz w:val="20"/>
          <w:szCs w:val="20"/>
        </w:rPr>
        <w:t>Setiap Orang dengan sengaja, dan tanpa hak menyebarkan berita bohong dan menyesatkan yang mengakibatkan kerugian konsumen dalam Transaksi Elektronik</w:t>
      </w:r>
      <w:r>
        <w:rPr>
          <w:rFonts w:cs="Times New Roman" w:ascii="Times New Roman" w:hAnsi="Times New Roman"/>
          <w:sz w:val="20"/>
          <w:szCs w:val="20"/>
          <w:lang w:val="id-ID"/>
        </w:rPr>
        <w:t>.</w:t>
      </w:r>
      <w:r>
        <w:rPr>
          <w:rFonts w:cs="Times New Roman" w:ascii="Times New Roman" w:hAnsi="Times New Roman"/>
          <w:sz w:val="20"/>
          <w:szCs w:val="20"/>
        </w:rPr>
        <w:t>”</w:t>
      </w:r>
    </w:p>
    <w:p>
      <w:pPr>
        <w:pStyle w:val="NoSpacing"/>
        <w:spacing w:lineRule="auto" w:line="276"/>
        <w:jc w:val="both"/>
        <w:rPr/>
      </w:pPr>
      <w:r>
        <w:rPr>
          <w:rFonts w:cs="Times New Roman" w:ascii="Times New Roman" w:hAnsi="Times New Roman"/>
          <w:sz w:val="20"/>
          <w:szCs w:val="20"/>
        </w:rPr>
        <w:t>Perbuatan terdakwa lebih tepat memenuhi unsur pidana dalam Pasal Pasal 28 ayat (1) Undang-undang ITE, sebagai tindak pidana yang menyebarkan berita bohong dan menyesatkan yang mengakibatkan kerugian terhadap konsumen dalam transaksi elekronik.</w:t>
      </w:r>
    </w:p>
    <w:p>
      <w:pPr>
        <w:pStyle w:val="NoSpacing"/>
        <w:spacing w:lineRule="auto" w:line="276"/>
        <w:ind w:firstLine="720"/>
        <w:jc w:val="both"/>
        <w:rPr/>
      </w:pPr>
      <w:r>
        <w:rPr>
          <w:rFonts w:cs="Times New Roman" w:ascii="Times New Roman" w:hAnsi="Times New Roman"/>
          <w:sz w:val="20"/>
          <w:szCs w:val="20"/>
        </w:rPr>
        <w:t xml:space="preserve">Penyebaran berita bohong dan penyesatan merupakan padanan kata yang semakna dengan penipuan. Penipuan dapat dilakukan dengan motivasi, yaitu untuk menguntungkan dirinya sendiri atau paling tidak untuk merugikan orang lain atau bahkan dilakukan untuk menguntungkan dirinya sendiri dan merugikan orang lain secara sekaligus. Dengan motivasi-motivasi tersebut, maka penyebaran berita bohong dan penyesatan dapat dikategorikan sebagai penipuan </w:t>
      </w:r>
      <w:r>
        <w:fldChar w:fldCharType="begin"/>
      </w:r>
      <w:r>
        <w:rPr>
          <w:sz w:val="20"/>
          <w:szCs w:val="20"/>
          <w:rFonts w:cs="Times New Roman" w:ascii="Times New Roman" w:hAnsi="Times New Roman"/>
          <w:lang w:val="en-US" w:eastAsia="en-US"/>
        </w:rPr>
        <w:instrText xml:space="preserve">ADDIN CSL_CITATION {"citationItems":[{"id":"ITEM-1","itemData":{"ISSN":"2301-8569","abstract":"Tujuan dilakukannya penelitian ini adalah untuk mengetahui bagaimana pengaturan hukum di Indonesia terhadap tindak pidana penipuan dalam cybercrime dan peraturan apa saja yang menjadi dasar aparat penegak hukum dalam upaya penanggulangan tindak pidana penipuan berupa jual-beli online. Metode penelitian yang digunakan dalam penyusunan Skripsi ini adalah metode penelitian hukum normatif dan dapat penulis simpulkan, bahwa: 1. Penipuan secara online pada prinisipnya sama dengan penipuan konvensional. Yang menjadi perbedaan hanya pada sarana perbuatannya yakni menggunakan Sistem Elektronik (komputer, internet, perangkat telekomunikasi).","author":[{"dropping-particle":"","family":"Sumenge","given":"Melisa","non-dropping-particle":"","parse-names":false,"suffix":""}],"container-title":"Lex Crimen","id":"ITEM-1","issue":"4","issued":{"date-parts":[["2013"]]},"page":"102-112","title":"Penipuan Menggunakan Media Internet Berupa Jual-Beli Online","type":"article-journal","volume":"2"},"uris":["http://www.mendeley.com/documents/?uuid=aa7e4240-30d0-4902-afcf-78fec6a1abc8"]}],"mendeley":{"formattedCitation":"(Sumenge, 2013)","plainTextFormattedCitation":"(Sumenge, 2013)","previouslyFormattedCitation":"(Sumenge,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menge,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imana korban tertipu dan percaya bahwa benar adanya perlelangan dan memenangkan perlelangan tersebut sehingga korban mentransferkan sejumlah uang untuk menebus handphone diyakini benar adanya. Perbuatan terdakwa dalam unsur pidana yang diatur dalam Pasal 28 ayat (1) UU ITE lebih tepat dibandingkan dengan Pasal 27 ayat (1) UU ITE yang dicantumkan dalam surat dakwaan oleh penuntut umum. Dasar penjelasan diatas, analisis penelitian ini terkait perbuatan terdakwan memenuhi unsur</w:t>
      </w:r>
      <w:r>
        <w:rPr>
          <w:rFonts w:cs="Times New Roman" w:ascii="Times New Roman" w:hAnsi="Times New Roman"/>
          <w:sz w:val="20"/>
          <w:szCs w:val="20"/>
          <w:lang w:val="id-ID"/>
        </w:rPr>
        <w:t>-</w:t>
      </w:r>
      <w:r>
        <w:rPr>
          <w:rFonts w:cs="Times New Roman" w:ascii="Times New Roman" w:hAnsi="Times New Roman"/>
          <w:sz w:val="20"/>
          <w:szCs w:val="20"/>
        </w:rPr>
        <w:t xml:space="preserve"> unsur yang tertera dalam Pasal 28 ayat (1) UU ITE sebagai berikut:</w:t>
      </w:r>
    </w:p>
    <w:p>
      <w:pPr>
        <w:pStyle w:val="NoSpacing"/>
        <w:spacing w:lineRule="auto" w:line="276"/>
        <w:ind w:firstLine="720"/>
        <w:jc w:val="both"/>
        <w:rPr/>
      </w:pPr>
      <w:r>
        <w:rPr>
          <w:rFonts w:cs="Times New Roman" w:ascii="Times New Roman" w:hAnsi="Times New Roman"/>
          <w:sz w:val="20"/>
          <w:szCs w:val="20"/>
        </w:rPr>
        <w:t xml:space="preserve">Loharu Galang Prabudi Agae dimana sebagai subyek hukum sebagai pelaku tindak pidana, yang merupakan seorang pribadi yang memiliki kemampuan untuk bertanggung-jawab atas perbuatannya baik secara jasmani maupun rohani. Dengan kata lain unsur setiang orang terpenuhi. Menyebarkan berita bohong dimana suatu perbuatan-perbuatan yang sedemikian cerdiknya sehingga orang yang berpikiran normal dapat percaya atau berkeyakinan atas berita yang cantumkan benar adanya, ia ada dalam keadaan tertentu, keadaan mana memberikan hak-hak kepada orang yang ada dalam keadaan itu. Menyesatkan adalah suatu perbuatan-perbuatan yang sedemikian cerdiknya sehingga orang yang berpikiran normal dapat percaya atau berkeyakinan atas kebenaran sehingga memberikan suatu kewajiban untuk mendapatkan hak yang telah disepakati. Unsur mengakibatkan kerugian konsumen dalam transaksi elektronik. Unsur yang mengakibatkan Kerugian konsumen dalam transaksi elektronik dimana setelah menyebarkan berita bohong. Terdakwan dengan cerdiknya sehingga meyakinkan korban harus memenuhi kewajibannya untuk membayar suatu barang yang diyakini memenangkan perlelangan. Kemudian korban menstransfer sejumlah Rp.8.200.000.00 dengan menggunakan M-banking Mandiri untuk memenuhi kesepakatan dalam transaksi pembelian suatu </w:t>
      </w:r>
      <w:r>
        <w:rPr>
          <w:rFonts w:cs="Times New Roman" w:ascii="Times New Roman" w:hAnsi="Times New Roman"/>
          <w:i/>
          <w:sz w:val="20"/>
          <w:szCs w:val="20"/>
        </w:rPr>
        <w:t>Handphone</w:t>
      </w:r>
      <w:r>
        <w:rPr>
          <w:rFonts w:cs="Times New Roman" w:ascii="Times New Roman" w:hAnsi="Times New Roman"/>
          <w:sz w:val="20"/>
          <w:szCs w:val="20"/>
        </w:rPr>
        <w:t>.</w:t>
      </w:r>
    </w:p>
    <w:p>
      <w:pPr>
        <w:pStyle w:val="NoSpacing"/>
        <w:spacing w:lineRule="auto" w:line="276"/>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Bahwa dari cara berfikir diatas penulis tidak sependapat atas pencantuman Pasal 27 ayat (1) Undang Undang ITE oleh Penuntut Umum dikarenakan tidak terpenuhinya Unsur tindak pidana yang tertera dalam Pasal tersebut. Menurut hemat penulis Pasal 28 ayat (1) Undang-undang lebih tepat berdasarkan perbuatan tindak pidana terdakwa yang dijelaskan dalam surat dakwaan yang dibuat oleh penuntut umum. Penipuan </w:t>
      </w:r>
      <w:r>
        <w:rPr>
          <w:rFonts w:cs="Times New Roman" w:ascii="Times New Roman" w:hAnsi="Times New Roman"/>
          <w:i/>
          <w:sz w:val="20"/>
          <w:szCs w:val="20"/>
        </w:rPr>
        <w:t xml:space="preserve">online </w:t>
      </w:r>
      <w:r>
        <w:rPr>
          <w:rFonts w:cs="Times New Roman" w:ascii="Times New Roman" w:hAnsi="Times New Roman"/>
          <w:sz w:val="20"/>
          <w:szCs w:val="20"/>
        </w:rPr>
        <w:t xml:space="preserve">merupakan kasus yang mendominasi kejahatan dunia maya. Seharusnya dalam penegakan hukumnya haruslah sedemikian rupa tepat untuk memidana pelaku tindak pidana penipuan berbasis </w:t>
      </w:r>
      <w:r>
        <w:rPr>
          <w:rFonts w:cs="Times New Roman" w:ascii="Times New Roman" w:hAnsi="Times New Roman"/>
          <w:i/>
          <w:sz w:val="20"/>
          <w:szCs w:val="20"/>
        </w:rPr>
        <w:t xml:space="preserve">onlin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rnani","given":"Mela","non-dropping-particle":"","parse-names":false,"suffix":""},{"dropping-particle":"","family":"kompas.com","given":"","non-dropping-particle":"","parse-names":false,"suffix":""}],"id":"ITEM-1","issued":{"date-parts":[["2018"]]},"title":"16.000 Laporan Diterima CekRekening.id, Penipuan \"Online\" Capai 14.000","type":"article-journal"},"uris":["http://www.mendeley.com/documents/?uuid=121ee6c4-e5e1-4c7e-8342-ca1b5bf71897"]}],"mendeley":{"formattedCitation":"(Arnani &amp; kompas.com, 2018)","plainTextFormattedCitation":"(Arnani &amp; kompas.com, 2018)","previouslyFormattedCitation":"(Arnani &amp; kompas.com,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nani &amp; kompas.com,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Spacing"/>
        <w:spacing w:lineRule="auto" w:line="276"/>
        <w:ind w:firstLine="720"/>
        <w:jc w:val="both"/>
        <w:rPr/>
      </w:pPr>
      <w:r>
        <w:rPr>
          <w:rFonts w:cs="Times New Roman" w:ascii="Times New Roman" w:hAnsi="Times New Roman"/>
          <w:sz w:val="20"/>
          <w:szCs w:val="20"/>
        </w:rPr>
        <w:t xml:space="preserve">Kesimpulan, perbuatan terdakwa tidak memenuhi Pasal 27 ayat (1) UU ITE. Dijelaskan Pasal tersebut mengatur pentang perbuatan yang melanggar kesusilaan dalam mendistribusikan dan/atau mentransmisikan dan/atau membuat, dapat diaksesnya Informasi Elektronik dan/atau Dokumen Elektronik yang memiliki muatan yang melanggar kesusilaan. Hal ini tidak sesuai dengan perbuatan terdakwa tetang tindak pidana penipuan. Terdakwa melakukan tindak pidana penipuan dan/atau menyebarkan berita bohong dan tidak sedang mendistribusikan dan/ atau mentransmisikan yang memiliki muatan melanggar kesusilaan. Analisis penulis diperkuat, dimana </w:t>
      </w:r>
      <w:r>
        <w:rPr>
          <w:rFonts w:cs="Times New Roman" w:ascii="Times New Roman" w:hAnsi="Times New Roman"/>
          <w:i/>
          <w:sz w:val="20"/>
          <w:szCs w:val="20"/>
        </w:rPr>
        <w:t xml:space="preserve">handphone </w:t>
      </w:r>
      <w:r>
        <w:rPr>
          <w:rFonts w:cs="Times New Roman" w:ascii="Times New Roman" w:hAnsi="Times New Roman"/>
          <w:sz w:val="20"/>
          <w:szCs w:val="20"/>
        </w:rPr>
        <w:t xml:space="preserve">yang dicantumkan pelaku dalam perlelangan di akun Instagram tersebut tidak benar adanya dimana menjadi syarat dalam penyedian perlelangan. Terdakwa hanya serangkaian tipu muslihat untuk meyakinkan bahwa gambar yang dicantumkan bernar adanya agar korban percaya dan membayar sejumlah uang kepada pemilik akun </w:t>
      </w:r>
      <w:r>
        <w:rPr>
          <w:rFonts w:cs="Times New Roman" w:ascii="Times New Roman" w:hAnsi="Times New Roman"/>
          <w:i/>
          <w:sz w:val="20"/>
          <w:szCs w:val="20"/>
        </w:rPr>
        <w:t xml:space="preserve">instagaram </w:t>
      </w:r>
      <w:r>
        <w:rPr>
          <w:rFonts w:cs="Times New Roman" w:ascii="Times New Roman" w:hAnsi="Times New Roman"/>
          <w:sz w:val="20"/>
          <w:szCs w:val="20"/>
        </w:rPr>
        <w:t>tersebut dalam hal ini terdakwa.</w:t>
      </w:r>
    </w:p>
    <w:p>
      <w:pPr>
        <w:pStyle w:val="Normal"/>
        <w:spacing w:before="240" w:after="40"/>
        <w:jc w:val="both"/>
        <w:rPr>
          <w:b/>
          <w:b/>
        </w:rPr>
      </w:pPr>
      <w:r>
        <w:rPr>
          <w:b/>
        </w:rPr>
        <w:t xml:space="preserve">Pertimbangan Hakim Sudah Tepat Dalam Menjatuhkan Pasal 378 KUHP Terkait Asas </w:t>
      </w:r>
      <w:r>
        <w:rPr>
          <w:b/>
          <w:i/>
        </w:rPr>
        <w:t xml:space="preserve">Lex Specialis Derogat Legi Generale Dalam </w:t>
      </w:r>
      <w:r>
        <w:rPr>
          <w:b/>
        </w:rPr>
        <w:t xml:space="preserve">Putusan Nomor 194/Pid.Sus/2019/PN Mnk </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ertimbangan hakim dijelaskan Pasal 197 ayat (1) huruf d KUHAP yang menentukan;</w:t>
      </w:r>
    </w:p>
    <w:p>
      <w:pPr>
        <w:pStyle w:val="NoSpacing"/>
        <w:spacing w:lineRule="auto" w:line="276"/>
        <w:ind w:left="720" w:hanging="0"/>
        <w:jc w:val="both"/>
        <w:rPr/>
      </w:pPr>
      <w:r>
        <w:rPr>
          <w:rFonts w:cs="Times New Roman" w:ascii="Times New Roman" w:hAnsi="Times New Roman"/>
          <w:sz w:val="20"/>
          <w:szCs w:val="20"/>
        </w:rPr>
        <w:t>“</w:t>
      </w:r>
      <w:r>
        <w:rPr>
          <w:rFonts w:cs="Times New Roman" w:ascii="Times New Roman" w:hAnsi="Times New Roman"/>
          <w:sz w:val="20"/>
          <w:szCs w:val="20"/>
        </w:rPr>
        <w:t>Pertimbangan disusun secara ringkas mengenai fakta dan keadaan beserta alat pembuktian yang diperoleh dari pemeriksaan di sidang yang menjadi dasar penentuan-penentuan kesalahan Terdakwa</w:t>
      </w:r>
      <w:r>
        <w:rPr>
          <w:rFonts w:cs="Times New Roman" w:ascii="Times New Roman" w:hAnsi="Times New Roman"/>
          <w:sz w:val="20"/>
          <w:szCs w:val="20"/>
          <w:lang w:val="id-ID"/>
        </w:rPr>
        <w:t>.</w:t>
      </w:r>
      <w:r>
        <w:rPr>
          <w:rFonts w:cs="Times New Roman" w:ascii="Times New Roman" w:hAnsi="Times New Roman"/>
          <w:sz w:val="20"/>
          <w:szCs w:val="20"/>
        </w:rPr>
        <w:t>”</w:t>
      </w:r>
    </w:p>
    <w:p>
      <w:pPr>
        <w:pStyle w:val="NoSpacing"/>
        <w:spacing w:lineRule="auto" w:line="276"/>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timbangan hakim terdiri dari pertimbangan yuridis dan fakta-fakta dalam persidangan. Selain itu, majelis hakim haruslah menguasai atau mengenal aspek teoritik dan praktik, yurisprudensi dan kasus posisi yang sedang ditangani </w:t>
      </w:r>
      <w:r>
        <w:fldChar w:fldCharType="begin"/>
      </w:r>
      <w:r>
        <w:rPr>
          <w:sz w:val="20"/>
          <w:szCs w:val="20"/>
          <w:rFonts w:cs="Times New Roman" w:ascii="Times New Roman" w:hAnsi="Times New Roman"/>
          <w:lang w:val="en-US" w:eastAsia="en-US"/>
        </w:rPr>
        <w:instrText xml:space="preserve">ADDIN CSL_CITATION {"citationItems":[{"id":"ITEM-1","itemData":{"ISBN":"9788578110796","ISSN":"1098-6596","PMID":"25246403","abstract":"Penulisan artikel ini membahas tentang dasar pertimbangan hakim dalammenjatuhkan putusan pidana terhadap penebangan pohon secara tidak sah yang dilakukan oleh masyarakat local sekitar hutan. Hal ini dilatarbelakangi oleh putusan peradilan terhadap kasus illegal logging yang memberikan hukuman ringan atau membebaskan cenderung karena Jaksa Penuntut Umum dan hakim menggunakan norma-norma dan sanksi tindak pidana yang bersifat umum. Padahal semestinya kasus kejahatan illegal logging menggunakan dakwaan dengan norma-norma hukum yang khusus Lex Specialis, Faktor lain yang memudahkan terjadinya penyimpangan adalah ketika norma hukum terhadap tindak pidana illegal logging yang dijadikan rujukan utama oleh jaksa dan hakim selalu tertuju pada pembuktian atas pelanggaran norma hukum bersifat umum. Konstruksi dakwaan atau tuntutan seperti tersebut tentu saja menyalahi aturan hukum yang sebenarnya.","author":[{"dropping-particle":"","family":"Sagita","given":"Sherly Nanda Ade Yoan","non-dropping-particle":"","parse-names":false,"suffix":""}],"container-title":"Journal of Chemical Information and Modeling","id":"ITEM-1","issue":"9","issued":{"date-parts":[["2019"]]},"page":"1-17","title":"DASAR PERTIMBANGAN HAKIM DALAM MENJATUHKAN PUTUSAN PIDANA TERHADAP PENEBANGAN POHON SECARA TIDAK SAH","type":"article-journal","volume":"53"},"uris":["http://www.mendeley.com/documents/?uuid=4661a18f-646b-41da-9c4f-18dd51317c61"]}],"mendeley":{"formattedCitation":"(Sagita, 2019)","plainTextFormattedCitation":"(Sagita, 2019)","previouslyFormattedCitation":"(Sagita,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gita,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urat dakwaan sangant penting terhadap pertimbangan Hakim karena menjadi dasar pertimbangan yuridis dalam persidangan. Pertimbangan hakim bahwa Terdakwa telah didakwa oleh Penuntut Umum dengan dakwaan yang berbentuk alternatif, sehingga Majelis Hakim dengan memperhatikan fakta-fakta hukum tersebut diatas memilih langsung dakwaan alternatif kesatu sebagaimana diatur dalam Pasal 378 KUHP.</w:t>
      </w:r>
    </w:p>
    <w:p>
      <w:pPr>
        <w:pStyle w:val="NoSpacing"/>
        <w:spacing w:lineRule="auto" w:line="276"/>
        <w:ind w:firstLine="720"/>
        <w:jc w:val="both"/>
        <w:rPr/>
      </w:pPr>
      <w:r>
        <w:rPr>
          <w:rFonts w:cs="Times New Roman" w:ascii="Times New Roman" w:hAnsi="Times New Roman"/>
          <w:sz w:val="20"/>
          <w:szCs w:val="20"/>
        </w:rPr>
        <w:t xml:space="preserve">Hakim dalam putusan ini dapat dibagi menjadi 2 kategori yakni, pertimbangan yuridis dan pertimbangan non-yuridis. Pertimbangan yuridis adalah pertimbangan Hakim yang didasarkan pada fakta-fakta yuridis yang terungkap dalam persidangan dan oleh undang-undang ditetapkan sebagaimana yang harus dimuat dalam putusan misalnya dakwaan jpenuntut umum, keterangan terdakwa, keterangan saksi, barang-barang bukti, dan Pasal-Pasal dalam peraturan hukum pidana. Pertimbangan non-yuridis dapat dilihat dari latar belakang terdakwa, kondisi terdakwa dan agama terdakwa </w:t>
      </w:r>
      <w:r>
        <w:fldChar w:fldCharType="begin"/>
      </w:r>
      <w:r>
        <w:rPr>
          <w:sz w:val="20"/>
          <w:szCs w:val="20"/>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Dylan Trotsek","given":"","non-dropping-particle":"","parse-names":false,"suffix":""}],"container-title":"Journal of Chemical Information and Modeling","id":"ITEM-1","issue":"9","issued":{"date-parts":[["2017"]]},"page":"1689-1699","title":"ANALISIS YURIDIS TENTANG TINDAK PIDANA PENIPUAN BERBASIS E-COMMERCE","type":"article-journal","volume":"110"},"uris":["http://www.mendeley.com/documents/?uuid=bfe02540-42d3-4da9-9521-76c5677e0a36"]}],"mendeley":{"formattedCitation":"(Dylan Trotsek, 2017)","plainTextFormattedCitation":"(Dylan Trotsek, 2017)","previouslyFormattedCitation":"(Dylan Trotsek,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ylan Trotsek,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rdasarkan Putusan MA Nomor 194/Pid-sus/2019/Pn Mnk, akan dilakukan analisis terhadap pertimbangan hakim tentang hukumnya sebagai berikut:</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ertimbangan Yuridis yang menyatakan Perbuatan terdakwa memenuhi unsur-unsur Tindak pidana penipuan diatur dalam Pasal 378 KUHP Menimbang, bahwa Terdakwa telah didakwa oleh Penuntut Umum dengan dakwaan yang berbentuk alternatif, sehingga Majelis Hakim dengan memperhatikan fakta-fakta hukummtersebut memilih langsung dakwaan alternatif kesatu sebagaimana diatur dalam Pasal 378 KUHP, yang unsur-unsurnya adalah Unsur barang siapa; Menguntungkan diri sendiri atau orang lain dengan melawan hukum, Unsur baik dengan nama palsu atau keadaan palsu, baik dengan tipu muslihat maupun dengan rangkaian kebohongan dan Unsur membujuk orang lain supaya memberikan suatu barang atau membuat utang atau menghapuskan piutang.</w:t>
      </w:r>
    </w:p>
    <w:p>
      <w:pPr>
        <w:pStyle w:val="NoSpacing"/>
        <w:spacing w:lineRule="auto" w:line="276"/>
        <w:ind w:firstLine="720"/>
        <w:jc w:val="both"/>
        <w:rPr/>
      </w:pPr>
      <w:r>
        <w:rPr>
          <w:rFonts w:cs="Times New Roman" w:ascii="Times New Roman" w:hAnsi="Times New Roman"/>
          <w:sz w:val="20"/>
          <w:szCs w:val="20"/>
        </w:rPr>
        <w:t xml:space="preserve">Pertimbangan Hakim, bahwa berdasarkan fakta hukum yang menyatakan benar saksi korban klik akun </w:t>
      </w:r>
      <w:r>
        <w:rPr>
          <w:rFonts w:cs="Times New Roman" w:ascii="Times New Roman" w:hAnsi="Times New Roman"/>
          <w:i/>
          <w:sz w:val="20"/>
          <w:szCs w:val="20"/>
        </w:rPr>
        <w:t>instagram@everyday.auction</w:t>
      </w:r>
      <w:r>
        <w:rPr>
          <w:rFonts w:cs="Times New Roman" w:ascii="Times New Roman" w:hAnsi="Times New Roman"/>
          <w:sz w:val="20"/>
          <w:szCs w:val="20"/>
        </w:rPr>
        <w:t xml:space="preserve"> tersebut dengan maksud untuk masuk dan setelah saksi korban masuk, saksi korban melihat beberapa promosi barang barang diantaranya ada tas, sepatu, jaket, celana dan </w:t>
      </w:r>
      <w:r>
        <w:rPr>
          <w:rFonts w:cs="Times New Roman" w:ascii="Times New Roman" w:hAnsi="Times New Roman"/>
          <w:i/>
          <w:sz w:val="20"/>
          <w:szCs w:val="20"/>
        </w:rPr>
        <w:t>handphone</w:t>
      </w:r>
      <w:r>
        <w:rPr>
          <w:rFonts w:cs="Times New Roman" w:ascii="Times New Roman" w:hAnsi="Times New Roman"/>
          <w:sz w:val="20"/>
          <w:szCs w:val="20"/>
        </w:rPr>
        <w:t xml:space="preserve">, setelah itu saksi korban kemudian berkeinginan untuk membeli sebuah handphone yang ditawarkan, sehingga majelis hakim berpendapat saksi korban tertarik untuk membeli sebuah </w:t>
      </w:r>
      <w:r>
        <w:rPr>
          <w:rFonts w:cs="Times New Roman" w:ascii="Times New Roman" w:hAnsi="Times New Roman"/>
          <w:i/>
          <w:sz w:val="20"/>
          <w:szCs w:val="20"/>
        </w:rPr>
        <w:t xml:space="preserve">handphone </w:t>
      </w:r>
      <w:r>
        <w:rPr>
          <w:rFonts w:cs="Times New Roman" w:ascii="Times New Roman" w:hAnsi="Times New Roman"/>
          <w:sz w:val="20"/>
          <w:szCs w:val="20"/>
          <w:lang w:val="id-ID"/>
        </w:rPr>
        <w:t>y</w:t>
      </w:r>
      <w:r>
        <w:rPr>
          <w:rFonts w:cs="Times New Roman" w:ascii="Times New Roman" w:hAnsi="Times New Roman"/>
          <w:sz w:val="20"/>
          <w:szCs w:val="20"/>
        </w:rPr>
        <w:t>ang merupakan bujukan dari terdakwa;</w:t>
      </w:r>
    </w:p>
    <w:p>
      <w:pPr>
        <w:pStyle w:val="NoSpacing"/>
        <w:spacing w:lineRule="auto" w:line="276"/>
        <w:ind w:firstLine="720"/>
        <w:jc w:val="both"/>
        <w:rPr/>
      </w:pPr>
      <w:r>
        <w:rPr>
          <w:rFonts w:cs="Times New Roman" w:ascii="Times New Roman" w:hAnsi="Times New Roman"/>
          <w:sz w:val="20"/>
          <w:szCs w:val="20"/>
        </w:rPr>
        <w:t>Pertimbangan Hakim Secara Non-Yuridis atau sosiologis yakni Terdakwa mengaku bahwa dirinya adalah seorang pekerja wiraswasta bertempat tinggal di Jl. Rajawali Gang Nuri No.1A Demangan Baru, Depok Sleman Yogyakarta Prov. D. I Yokyakarta dan Jl. Janur Sari Gang Reco No. V Kel.Manisrejo Kec. Taman Kota Madiun Jawa Timur. Terdakwa berasal dari Madiun dan berusia 20 tahun. Kondisi Terdakwa terkait fisik maupun psikis sebelum melakukan kejahatan, status sosial yang melekat pada terdakwa. Usia dan tingkat kedewasaan terkait dalam keadaan fisik, keadaan psikis berkaitan perasaan, seperti tekanan dari orang lain, kacau dalam berpikir, keadaan emosi dan lain-lain. Kemampuan bertanggungjawab adalah Keadaan batin dari orang yang melakukan perbuatan pidana dan yang menjadi dasar yang penting untuk menentukan adanya kesalahan yang mana jiwa orang yang melakukan perbuatan pidana haruslah sedemikian rupa. Dapat dikatakan normal, kemudian yang dimaksudkan dengan status sosial adalah penilaian yang dimiliki dalam masyarakat. Memperhatikan, bahwa Terdakwa memiliki kemampuan untuk mengikuti jalannya persidangan dengan baik, dan tidak pula ditemukan adanya perilaku jasmani maupun rohani dalam diri terdakwa yang berdasarkan alasan-alasan pembenar dan pemaaf dalam Hukum Pidana, dapat melepaskannya dari kemampuan untuk bertanggung-jawab. Dengan kata lain Terdakwa merupakan seorang pribadi yang memiliki kemampuan untuk bertanggung-jawab atas perbuatannya baik secara jasmani maupun rohani.</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Dalam pertimbangan yuridis, Hakim atas surat dakwaan oleh penuntut umum, penelitian ini bertujuan menjelaskan analisis terkait adanya asas preferensi. Asas preferensi dapat digunakan dalam penyelesaian singkronisasi peraturan perundang undangan. Identifikasi aturan hukum seringkali pada keadaan aturan hukum, yaitu kekosongan hukum, konflik antar norma antimoni hukum, dan norma yang kabur atau tidak jelas.</w:t>
      </w:r>
      <w:r>
        <w:fldChar w:fldCharType="begin"/>
      </w:r>
      <w:r>
        <w:rPr>
          <w:sz w:val="20"/>
          <w:szCs w:val="20"/>
          <w:rFonts w:cs="Times New Roman" w:ascii="Times New Roman" w:hAnsi="Times New Roman"/>
          <w:lang w:val="en-US" w:eastAsia="en-US"/>
        </w:rPr>
        <w:instrText xml:space="preserve">ADDIN CSL_CITATION {"citationItems":[{"id":"ITEM-1","itemData":{"author":[{"dropping-particle":"","family":"Moeljatno","given":"","non-dropping-particle":"","parse-names":false,"suffix":""}],"id":"ITEM-1","issued":{"date-parts":[["2015"]]},"number-of-pages":"59","publisher":"Rineka Cipta","publisher-place":"Jakarta","title":"Asas-Asas Hukum Pidana","type":"book"},"uris":["http://www.mendeley.com/documents/?uuid=701a6fc9-2894-43fc-bbae-0f2908137a25"]}],"mendeley":{"formattedCitation":"(Moeljatno, 2015)","plainTextFormattedCitation":"(Moeljatno, 2015)","previouslyFormattedCitation":"(Moeljat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oeljatn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ngan adanya dakwaan perbuatan diatur dalam Pasal 27 ayat (1) Undang-undang ITE dimana sebagai Undang undang khusus dan Pasal 378 KUHP dimana sebagai undang undang umum. Menjadi dasar analisis penulis dalam pertimbangan Hakim dalam putusan tersebut. Sinkronisasi peraturan perundang-undangan dapat diselesaikan salah satunya dengan menggunakan asas preferen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Ilyas","given":"Amir","non-dropping-particle":"","parse-names":false,"suffix":""}],"container-title":"Memahami Tindak Pidana dan Pertanggungjawaban Pidana sabagai Syarat Pemidanaan","id":"ITEM-1","issued":{"date-parts":[["2012"]]},"page":"20","publisher-place":"Yogyakarta","title":"Asas-Asas Hukum Pidana : Memahami Tindak Pidana dan Pertanggungjawaban Pidana sabagai Syarat Pemidanaan","type":"article-journal"},"uris":["http://www.mendeley.com/documents/?uuid=65b9ebe3-693c-43f9-85c3-eafabe9bd26c"]}],"mendeley":{"formattedCitation":"(Ilyas, 2012)","plainTextFormattedCitation":"(Ilyas, 2012)","previouslyFormattedCitation":"(Ilyas,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lyas,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dentifikasi aturan hukum seringkali pada keadaan aturan hukum, yaitu kekosongan hukum, konflik antar norma (antimoni hukum), dan norma yang kabur atau tidak jelas. </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Mengingat adanya asas Lex </w:t>
      </w:r>
      <w:r>
        <w:rPr>
          <w:rFonts w:cs="Times New Roman" w:ascii="Times New Roman" w:hAnsi="Times New Roman"/>
          <w:i/>
          <w:sz w:val="20"/>
          <w:szCs w:val="20"/>
        </w:rPr>
        <w:t>specialis derogat legi generale,</w:t>
      </w:r>
      <w:r>
        <w:rPr>
          <w:rFonts w:cs="Times New Roman" w:ascii="Times New Roman" w:hAnsi="Times New Roman"/>
          <w:sz w:val="20"/>
          <w:szCs w:val="20"/>
        </w:rPr>
        <w:t xml:space="preserve"> yaitu peraturan perundang-undangan yang khusus akan mengeyampingkan peraturan perundang- undangan yang umum. Dalam pertimbangan yuridis, hakim tidak menerapkan asas preferensi tersebut. Pertimbangan Hakin sudah tepat dalam pertimbangan nya. Berdasarkan yang dikemukakan dalam persidangan hakim sudah tepat dalam pertimbangan nya yang menyatakan terdakwa tindak perbuatan penipuan yang diatur dalam Pasal 378 KUHP. Dasar Pertimbangan hakim memilih dakwaan alternatif Pasal 378 KUHP dimana sebagai undang undang umum dikarenakan dalam Pasal 27 ayat (1) Undang Undang ITE selaku Undang-undang khusus, mengatur tentang tindakan yang melanggar kesusilaan dan tidak mengatur tentang tindakan yang dilakukan oleh terdakwa. </w:t>
      </w:r>
    </w:p>
    <w:p>
      <w:pPr>
        <w:pStyle w:val="NoSpacing"/>
        <w:spacing w:lineRule="auto" w:line="276"/>
        <w:ind w:firstLine="720"/>
        <w:jc w:val="both"/>
        <w:rPr/>
      </w:pPr>
      <w:r>
        <w:rPr>
          <w:rFonts w:cs="Times New Roman" w:ascii="Times New Roman" w:hAnsi="Times New Roman"/>
          <w:sz w:val="20"/>
          <w:szCs w:val="20"/>
        </w:rPr>
        <w:t>Dalam Pasal 27 ayat (1) Undang undang ITE menjelaskan Unsur-unsur dalam Pasal 27 ayat (1) Undang-undang ITE antara lain Setiap Orang dengan sengaja dan tanpa hak, mendistribusikan dan/atau mentransmisikan dan/atau membuat, dapat diaksesnya Informasi Elektronik dan/atau Dokumen Elektronik yang memiliki muatan yang melanggar kesusilaan dalam penjelasanya yakni Tanpa hak Mendistribusikan dan atau mentranmisikan suatu barang. Distribusi menutur KBBI adalah pembagian pengiriman barang-barang kepada orang banyak atau ke beberapa tempat.</w:t>
      </w:r>
      <w:r>
        <w:fldChar w:fldCharType="begin"/>
      </w:r>
      <w:r>
        <w:rPr>
          <w:sz w:val="20"/>
          <w:szCs w:val="20"/>
          <w:rFonts w:cs="Times New Roman" w:ascii="Times New Roman" w:hAnsi="Times New Roman"/>
          <w:lang w:val="en-US" w:eastAsia="en-US"/>
        </w:rPr>
        <w:instrText xml:space="preserve">ADDIN CSL_CITATION {"citationItems":[{"id":"ITEM-1","itemData":{"abstract":"Aplikasi Kamus Besar Bahasa Indonesia (KBBI) ini merupakan KBBI Daring (Dalam Jaringan / Online) yang dibuat untuk memudahkan pencarian, penggunaan dan pembacaan arti kata (lema/sub lema). Berbeda dengan beberapa situs web (website) sejenis, termasuk KBBI resmi dari PusatBahasa, kami berusaha memberikan berbagai fitur lebih, seperti kecepatan akses, tampilan dengan berbagai warna pembeda untuk jenis kata, tampilan yang pas untuk segala perambah web baik komputer desktop, laptop maupun telepon pintar dan sebagainya. Fitur-fitur selengkapnya bisa dibaca dibagian Fitur KBBI Daring.","author":[{"dropping-particle":"","family":"Kementerian Pendidikan dan Kebudayaan Republik Indonesia","given":"","non-dropping-particle":"","parse-names":false,"suffix":""}],"container-title":"Badan Pengembangan dan Pembinaan Bahasa Kementerian Pendidikan dan Kebudayaan Republik Indonesia","id":"ITEM-1","issued":{"date-parts":[["2016"]]},"title":"Kamus Besar Bahasa Indonesia Edisi Kelima","type":"webpage"},"uris":["http://www.mendeley.com/documents/?uuid=87c1b52e-d9ac-4f54-92c2-289b9390b2cd"]}],"mendeley":{"formattedCitation":"(Kementerian Pendidikan dan Kebudayaan Republik Indonesia, 2016)","plainTextFormattedCitation":"(Kementerian Pendidikan dan Kebudayaan Republik Indonesia, 2016)","previouslyFormattedCitation":"(Kementerian Pendidikan dan Kebudayaan Republik Indonesi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ementerian Pendidikan dan Kebudayaan Republik Indonesi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ain itu ilmuan ekonomi Philip Kotler mendefinisikan distribusi adalah himpunan perusahaan dan perorangan yang mengambil alih hak, atau membantu dalam mengalihkan hak atas barang atau jasa tersebut berpindah dari produsen ke konsumen. Transmisi menurut KBBI adalah pengiriman (penerusan) pesan dan sebagainya dari seseorang kepada orang (benda) lain. Dapat disimpulkan mentransmisikan suatu perbuatan dimana mengirimkan atau meneruskan pesan dari seseorang (benda) kepada orang lain. Dalam perbuatan tersemut melanggar asas kesusilaan.</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eneliti sependapat terhadap pertimbangan Hakim memilih Pasal 378 KUHP dan memutuskan peraka dalam putusan tersebut. Dengan tidak terpenuhinya unsur unsur dalam Pasal 27 ayat (1) UU ITE yang mengatur tentang pelanggaran kesusilaan dalam tindak pidana penipuan transaksi elektronik Dalam pertimbangan Hakim memilih perbuatan terdakwan melanggar Pasal 378 KUHP berdasarkan unsur unsur Pasal tersebut terpenuhi serta dalam tuntutan penuntut umum menuntut Pasal tersebut. Mengingat adanya Pasal 28 ayat (1) UU ITE, Pasal tersebut tidak dapat dijatuhkan kepada terdakwa dikarenakan Pasal 28 ayat (1) UU ITE tersebut tidak dicantumkan dalam surat dakwaan oleh penuntut umum. Berdasarkan Pasal 197 ayat (1) KUHAP menjelaskan Pertimbangan Hakim disusun secara ringkas mengenai fakta dan keadaan beserta alat pembuktian yang diperoleh dari pemeriksaan di sidang yang menjadi dasar penentuan-penentuan kesalahan terdakwadalam. Dijelaskan juga dalam Pasal 182 KUHAP, Surat Dakwaan adalah dasar pertimbangan hakim dalam mengambil keputusan dalam persidangan.</w:t>
      </w:r>
    </w:p>
    <w:p>
      <w:pPr>
        <w:pStyle w:val="NoSpacing"/>
        <w:spacing w:lineRule="auto" w:line="276" w:before="240" w:after="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NoSpacing"/>
        <w:spacing w:lineRule="auto" w:line="276"/>
        <w:jc w:val="both"/>
        <w:rPr/>
      </w:pPr>
      <w:r>
        <w:rPr>
          <w:rFonts w:cs="Times New Roman" w:ascii="Times New Roman" w:hAnsi="Times New Roman"/>
          <w:b/>
          <w:sz w:val="20"/>
          <w:szCs w:val="20"/>
        </w:rPr>
        <w:t>Kesimpulan</w:t>
      </w:r>
      <w:r>
        <w:rPr/>
        <w:t xml:space="preserve"> </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utusan Pengadilan Negeri nomor 194/Pid.Sus/2019/PN Mnk terkait Tindak Pidana Penipuan dalam transaksi elektronik, Penuntut Umum tidak cermat dan tepat dalam mencantumkan Pasal 45 ayat (1) jo Pasal 27 Ayat (1) Undang-Undanng ITE dalam Surat dakwaan. Tidak cermat dan tepatnya dakwaan tersebut, berdasarkan pasal tersebut mengatur tindakan yang melanggar kesusilaan, tidak berkaitan dengan tindak pidana penipuan yang dilakukan oleh terdakwa. Peneliti berpendapat pasal 28 ayat (1) UU ITE lebih tepat, karena pasal tersebut mengatur tentang transaksi elektronik yang mengakibatkan kerugian konsumen dan juga memenuhi syarat unsur pidananya terkait perbuatan terdakwa. Kesimpulan dari pembahasan ini, Tidak cermat dan tidak tepatnya Surat Dakwaan yang mencantumkan pasal 27 ayat (1) UU ITE melihat pasal 28 ayat (1) UU ITE yang mengatur tentang transaksi elektronik yang mengakibatkan kerugian konsumen dan juga memenuhi syarat unsur pidananya terkait perbuatan terdakwa.</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ertimbangan Hakim dalam putusan 194/Pid.Sus/2019/PN Mnk, menyatakan pertimbangan dari pasal-pasal yang dicantumkan dalam surat dakwaan, Hakim menetapkan tindakan terdakwa melanggar Pasal 378 KUHP berdasarkan terpenuhinya unsur tindak pidananya. Pertimbangan Hakim sudah tepat, melihat perbuatan terdakwa memenuhi unsur-unsur yang diatur dalam pasal 378 KUHP. Peneliti berpendapat pertimbangan Hakim sudah tepat, melihat unsur-unsur yang diatur dalam Pasal 27 ayat (1) UU ITE mengatur tentang perbuatan yang melanggar kesusilaan tidak sesuai dengan perbuatan terdakwan tentang tindak pidana penipuan. Pertimbangan Hakim terkait asas</w:t>
      </w:r>
      <w:r>
        <w:rPr>
          <w:i/>
        </w:rPr>
        <w:t xml:space="preserve"> </w:t>
      </w:r>
      <w:r>
        <w:rPr>
          <w:rFonts w:cs="Times New Roman" w:ascii="Times New Roman" w:hAnsi="Times New Roman"/>
          <w:i/>
          <w:sz w:val="20"/>
          <w:szCs w:val="20"/>
        </w:rPr>
        <w:t>Lex specialis derogat legi generale,</w:t>
      </w:r>
      <w:r>
        <w:rPr>
          <w:rFonts w:cs="Times New Roman" w:ascii="Times New Roman" w:hAnsi="Times New Roman"/>
          <w:sz w:val="20"/>
          <w:szCs w:val="20"/>
        </w:rPr>
        <w:t xml:space="preserve"> Hakim tidak menerapkan asas tersebut. Peneliti berpendapat, dakwaan pasal 27 ayat (1) UU ITE sebagai Hukum Khusus yang dicantumkan, tidak sesuai terkait perbuatan terdakawa. Hal tersebut menjadi dasar pertimbangan Hakim tidak menerapkan asas tersebut. Mengingat adanya Pasal 28 ayat (1) UU ITE, pasal tersebut tidak dapat dijatuhkan kepada terdakwa. Berdasarkan Pasal 182 ayat (3) KUHAP bahwa mengadakan Musyawarah untuk mengambil keputusan dan dalam Pasal 182 ayat (4) KUHAP Musyawarah tersebut harus didasarkan pada surat dakwaan dan segala sesuatu yang terbukti dalam persidangan. Dengan demikian, penelitian ini berpendapat dasar pertimbangan Hakim sudah tepat dalam Memutuskan Pasal 378 KUHP serta tidak menerapkan asas </w:t>
      </w:r>
      <w:r>
        <w:rPr>
          <w:rFonts w:cs="Times New Roman" w:ascii="Times New Roman" w:hAnsi="Times New Roman"/>
          <w:i/>
          <w:sz w:val="20"/>
          <w:szCs w:val="20"/>
        </w:rPr>
        <w:t xml:space="preserve">Lex specialis derogat legi generale </w:t>
      </w:r>
      <w:r>
        <w:rPr>
          <w:rFonts w:cs="Times New Roman" w:ascii="Times New Roman" w:hAnsi="Times New Roman"/>
          <w:sz w:val="20"/>
          <w:szCs w:val="20"/>
        </w:rPr>
        <w:t>dalam persidangan putusan nomor 194/Pid.Sus/2019/PN Mnk.</w:t>
      </w:r>
    </w:p>
    <w:p>
      <w:pPr>
        <w:pStyle w:val="NoSpacing"/>
        <w:spacing w:lineRule="auto" w:line="276" w:before="240" w:after="240"/>
        <w:jc w:val="both"/>
        <w:rPr>
          <w:rFonts w:ascii="Times New Roman" w:hAnsi="Times New Roman" w:cs="Times New Roman"/>
          <w:b/>
          <w:b/>
          <w:sz w:val="20"/>
          <w:szCs w:val="20"/>
        </w:rPr>
      </w:pPr>
      <w:r>
        <w:rPr>
          <w:rFonts w:cs="Times New Roman" w:ascii="Times New Roman" w:hAnsi="Times New Roman"/>
          <w:b/>
          <w:sz w:val="20"/>
          <w:szCs w:val="20"/>
        </w:rPr>
        <w:t>SARAN</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Kepada Jaksa Penuntut Umum sebagai pembuat Surat dakwaan. Sebaiknya dalam merumuskan Surat dakwaan lebih cermat dan jelas dalam mencantumkan Pasal yang didakwakan kepada pelaku yang didakwakan Menurut Pasal 143 ayat 2 KUHAP. Pertimbangan Penuntut Umum seharusnya cermat, jelas dan lengkap dalam menguraikan pasal yang dicantumkan. Menguraikan bahwa pasal yang dicantumkan memenuhi unsur-unsur pasal yang didakwakan. Hal tersebut sudah dijelaskan dalam Surat Edaran Jaksa Agung RI Nomor: SE-004/JA/11/1993, tanggal 16 Nopember 1993, tentang Pembuatan Surat Dakwaan juncto Surat Edaran JAM PIDUM Nomor: B-607/E/11/1993, tanggal 22 Nopember 1993, perihal Pembuatan Surat Dakwaan, Uraian secara cermat, jelas dan lengkap mengenai Tindak Pidana yang didakwakan.</w:t>
      </w:r>
    </w:p>
    <w:p>
      <w:pPr>
        <w:pStyle w:val="NoSpacing"/>
        <w:spacing w:lineRule="auto" w:line="276"/>
        <w:ind w:firstLine="720"/>
        <w:jc w:val="both"/>
        <w:rPr>
          <w:rFonts w:ascii="Times New Roman" w:hAnsi="Times New Roman" w:cs="Times New Roman"/>
          <w:strike/>
          <w:sz w:val="20"/>
          <w:szCs w:val="20"/>
        </w:rPr>
      </w:pPr>
      <w:r>
        <w:rPr>
          <w:rFonts w:cs="Times New Roman" w:ascii="Times New Roman" w:hAnsi="Times New Roman"/>
          <w:sz w:val="20"/>
          <w:szCs w:val="20"/>
        </w:rPr>
        <w:t>Kepada penelitian yang serupa dalam menganalisis putusan, peneliti sebaiknya menguraikan lebih dalam terkait pertimbangan penuntut umum mencantumkan pasal-pasal dalam surat dakwaan. Diharapkan Dengan menguraikan unsur-unsur pasal yang dicantumkan Penuntut Umum dalam Surat dakwaan, menjelaskan permasalahan yang terdapat dalam putusan yang dianalisis. Dengan demikian penulis dapat sepakat atau tidak sepakat terkait pertimbangan Hakim dalam mengambil putusan berdasarkan surat dakwaan dalam putusan yang dianalisis.</w:t>
      </w:r>
    </w:p>
    <w:p>
      <w:pPr>
        <w:pStyle w:val="Normal"/>
        <w:spacing w:lineRule="auto" w:line="276" w:before="120" w:after="120"/>
        <w:jc w:val="both"/>
        <w:rPr>
          <w:b/>
          <w:b/>
        </w:rPr>
      </w:pPr>
      <w:r>
        <w:rPr>
          <w:b/>
        </w:rPr>
        <w:t xml:space="preserve">DAFTAR PUSTAKA </w:t>
      </w:r>
    </w:p>
    <w:p>
      <w:pPr>
        <w:pStyle w:val="Normal"/>
        <w:widowControl w:val="false"/>
        <w:autoSpaceDE w:val="false"/>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njari, W. (2014). Fenomena Kekerasan sebagai Bentuk Kejahatan (Violence). </w:t>
      </w:r>
      <w:r>
        <w:rPr>
          <w:i/>
          <w:iCs/>
          <w:szCs w:val="24"/>
          <w:lang w:val="en-US" w:eastAsia="en-US"/>
        </w:rPr>
        <w:t>E-Journal WIDYA Yustisia</w:t>
      </w:r>
      <w:r>
        <w:rPr>
          <w:szCs w:val="24"/>
          <w:lang w:val="en-US" w:eastAsia="en-US"/>
        </w:rPr>
        <w:t>.</w:t>
      </w:r>
    </w:p>
    <w:p>
      <w:pPr>
        <w:pStyle w:val="Normal"/>
        <w:widowControl w:val="false"/>
        <w:autoSpaceDE w:val="false"/>
        <w:ind w:left="480" w:hanging="480"/>
        <w:jc w:val="both"/>
        <w:rPr/>
      </w:pPr>
      <w:r>
        <w:rPr>
          <w:szCs w:val="24"/>
          <w:lang w:val="en-US" w:eastAsia="en-US"/>
        </w:rPr>
        <w:t xml:space="preserve">Antaranews. (2019). </w:t>
      </w:r>
      <w:r>
        <w:rPr>
          <w:i/>
          <w:iCs/>
          <w:szCs w:val="24"/>
          <w:lang w:val="en-US" w:eastAsia="en-US"/>
        </w:rPr>
        <w:t>Polres Manokwari Tangkap Pelaku Penipuan Di Yogyakarta</w:t>
      </w:r>
      <w:r>
        <w:rPr>
          <w:szCs w:val="24"/>
          <w:lang w:val="en-US" w:eastAsia="en-US"/>
        </w:rPr>
        <w:t>. https://www.antaranews.com/berita/1009458/polres-manokwari-tangkap-pelaku-penipuan-di-yogyakarta</w:t>
      </w:r>
    </w:p>
    <w:p>
      <w:pPr>
        <w:pStyle w:val="Normal"/>
        <w:widowControl w:val="false"/>
        <w:autoSpaceDE w:val="false"/>
        <w:ind w:left="480" w:hanging="480"/>
        <w:jc w:val="both"/>
        <w:rPr/>
      </w:pPr>
      <w:r>
        <w:rPr>
          <w:szCs w:val="24"/>
          <w:lang w:val="en-US" w:eastAsia="en-US"/>
        </w:rPr>
        <w:t xml:space="preserve">Arnani, M., &amp; kompas.com. (2018). </w:t>
      </w:r>
      <w:r>
        <w:rPr>
          <w:i/>
          <w:iCs/>
          <w:szCs w:val="24"/>
          <w:lang w:val="en-US" w:eastAsia="en-US"/>
        </w:rPr>
        <w:t>16.000 Laporan Diterima CekRekening.id, Penipuan “Online” Capai 14.000</w:t>
      </w:r>
      <w:r>
        <w:rPr>
          <w:szCs w:val="24"/>
          <w:lang w:val="en-US" w:eastAsia="en-US"/>
        </w:rPr>
        <w:t>. https://nasional.kompas.com/read/2018/09/11/15014481/16000-laporan-diterima-cekrekeningid-penipuan-online-capai-14000</w:t>
      </w:r>
    </w:p>
    <w:p>
      <w:pPr>
        <w:pStyle w:val="Normal"/>
        <w:widowControl w:val="false"/>
        <w:autoSpaceDE w:val="false"/>
        <w:ind w:left="480" w:hanging="480"/>
        <w:jc w:val="both"/>
        <w:rPr/>
      </w:pPr>
      <w:r>
        <w:rPr>
          <w:szCs w:val="24"/>
          <w:lang w:val="en-US" w:eastAsia="en-US"/>
        </w:rPr>
        <w:t xml:space="preserve">Dylan Trotsek. (2017). ANALISIS YURIDIS TENTANG TINDAK PIDANA PENIPUAN BERBASIS E-COMMERCE. </w:t>
      </w:r>
      <w:r>
        <w:rPr>
          <w:i/>
          <w:iCs/>
          <w:szCs w:val="24"/>
          <w:lang w:val="en-US" w:eastAsia="en-US"/>
        </w:rPr>
        <w:t>Journal of Chemical Information and Modeling</w:t>
      </w:r>
      <w:r>
        <w:rPr>
          <w:szCs w:val="24"/>
          <w:lang w:val="en-US" w:eastAsia="en-US"/>
        </w:rPr>
        <w:t xml:space="preserve">, </w:t>
      </w:r>
      <w:r>
        <w:rPr>
          <w:i/>
          <w:iCs/>
          <w:szCs w:val="24"/>
          <w:lang w:val="en-US" w:eastAsia="en-US"/>
        </w:rPr>
        <w:t>110</w:t>
      </w:r>
      <w:r>
        <w:rPr>
          <w:szCs w:val="24"/>
          <w:lang w:val="en-US" w:eastAsia="en-US"/>
        </w:rPr>
        <w:t>(9), 1689–1699.</w:t>
      </w:r>
    </w:p>
    <w:p>
      <w:pPr>
        <w:pStyle w:val="Normal"/>
        <w:widowControl w:val="false"/>
        <w:autoSpaceDE w:val="false"/>
        <w:ind w:left="480" w:hanging="480"/>
        <w:jc w:val="both"/>
        <w:rPr/>
      </w:pPr>
      <w:r>
        <w:rPr>
          <w:szCs w:val="24"/>
          <w:lang w:val="en-US" w:eastAsia="en-US"/>
        </w:rPr>
        <w:t xml:space="preserve">Fuad, M. (2006). </w:t>
      </w:r>
      <w:r>
        <w:rPr>
          <w:i/>
          <w:iCs/>
          <w:szCs w:val="24"/>
          <w:lang w:val="en-US" w:eastAsia="en-US"/>
        </w:rPr>
        <w:t>Pengantar Bisnis</w:t>
      </w:r>
      <w:r>
        <w:rPr>
          <w:szCs w:val="24"/>
          <w:lang w:val="en-US" w:eastAsia="en-US"/>
        </w:rPr>
        <w:t>. Gramedia Pustaka Utama.</w:t>
      </w:r>
    </w:p>
    <w:p>
      <w:pPr>
        <w:pStyle w:val="Normal"/>
        <w:widowControl w:val="false"/>
        <w:autoSpaceDE w:val="false"/>
        <w:ind w:left="480" w:hanging="480"/>
        <w:jc w:val="both"/>
        <w:rPr/>
      </w:pPr>
      <w:r>
        <w:rPr>
          <w:szCs w:val="24"/>
          <w:lang w:val="en-US" w:eastAsia="en-US"/>
        </w:rPr>
        <w:t xml:space="preserve">Hamzah, A. (2013). </w:t>
      </w:r>
      <w:r>
        <w:rPr>
          <w:i/>
          <w:iCs/>
          <w:szCs w:val="24"/>
          <w:lang w:val="en-US" w:eastAsia="en-US"/>
        </w:rPr>
        <w:t>Hukum Acara Pidana Indonesia</w:t>
      </w:r>
      <w:r>
        <w:rPr>
          <w:szCs w:val="24"/>
          <w:lang w:val="en-US" w:eastAsia="en-US"/>
        </w:rPr>
        <w:t>. Sinar Grafika.</w:t>
      </w:r>
    </w:p>
    <w:p>
      <w:pPr>
        <w:pStyle w:val="Normal"/>
        <w:widowControl w:val="false"/>
        <w:autoSpaceDE w:val="false"/>
        <w:ind w:left="480" w:hanging="480"/>
        <w:jc w:val="both"/>
        <w:rPr/>
      </w:pPr>
      <w:r>
        <w:rPr>
          <w:szCs w:val="24"/>
          <w:lang w:val="en-US" w:eastAsia="en-US"/>
        </w:rPr>
        <w:t xml:space="preserve">Ilyas, A. (2012). Asas-Asas Hukum Pidana : Memahami Tindak Pidana dan Pertanggungjawaban Pidana sabagai Syarat Pemidanaan. </w:t>
      </w:r>
      <w:r>
        <w:rPr>
          <w:i/>
          <w:iCs/>
          <w:szCs w:val="24"/>
          <w:lang w:val="en-US" w:eastAsia="en-US"/>
        </w:rPr>
        <w:t>Memahami Tindak Pidana Dan Pertanggungjawaban Pidana Sabagai Syarat Pemidanaan</w:t>
      </w:r>
      <w:r>
        <w:rPr>
          <w:szCs w:val="24"/>
          <w:lang w:val="en-US" w:eastAsia="en-US"/>
        </w:rPr>
        <w:t>, 20.</w:t>
      </w:r>
    </w:p>
    <w:p>
      <w:pPr>
        <w:pStyle w:val="Normal"/>
        <w:widowControl w:val="false"/>
        <w:autoSpaceDE w:val="false"/>
        <w:ind w:left="480" w:hanging="480"/>
        <w:jc w:val="both"/>
        <w:rPr/>
      </w:pPr>
      <w:r>
        <w:rPr>
          <w:szCs w:val="24"/>
          <w:lang w:val="en-US" w:eastAsia="en-US"/>
        </w:rPr>
        <w:t xml:space="preserve">Kementerian Pendidikan dan Kebudayaan Republik Indonesia. (2016). </w:t>
      </w:r>
      <w:r>
        <w:rPr>
          <w:i/>
          <w:iCs/>
          <w:szCs w:val="24"/>
          <w:lang w:val="en-US" w:eastAsia="en-US"/>
        </w:rPr>
        <w:t>Kamus Besar Bahasa Indonesia Edisi Kelima</w:t>
      </w:r>
      <w:r>
        <w:rPr>
          <w:szCs w:val="24"/>
          <w:lang w:val="en-US" w:eastAsia="en-US"/>
        </w:rPr>
        <w:t>. Badan Pengembangan Dan Pembinaan Bahasa Kementerian Pendidikan Dan Kebudayaan Republik Indonesia.</w:t>
      </w:r>
    </w:p>
    <w:p>
      <w:pPr>
        <w:pStyle w:val="Normal"/>
        <w:widowControl w:val="false"/>
        <w:autoSpaceDE w:val="false"/>
        <w:ind w:left="480" w:hanging="480"/>
        <w:jc w:val="both"/>
        <w:rPr/>
      </w:pPr>
      <w:r>
        <w:rPr>
          <w:szCs w:val="24"/>
          <w:lang w:val="en-US" w:eastAsia="en-US"/>
        </w:rPr>
        <w:t xml:space="preserve">kompas.com. (2020). </w:t>
      </w:r>
      <w:r>
        <w:rPr>
          <w:i/>
          <w:iCs/>
          <w:szCs w:val="24"/>
          <w:lang w:val="en-US" w:eastAsia="en-US"/>
        </w:rPr>
        <w:t>16.000 Laporan Diterima CekRekening.id, Penipuan “Online” Capai 14.000</w:t>
      </w:r>
      <w:r>
        <w:rPr>
          <w:szCs w:val="24"/>
          <w:lang w:val="en-US" w:eastAsia="en-US"/>
        </w:rPr>
        <w:t>. https://nasional.kompas.com/read/2018/09/11/15014481/16000-laporan-diterima-cekrekeningid-penipuan-online-capai-14000?page=all</w:t>
      </w:r>
    </w:p>
    <w:p>
      <w:pPr>
        <w:pStyle w:val="Normal"/>
        <w:widowControl w:val="false"/>
        <w:autoSpaceDE w:val="false"/>
        <w:ind w:left="480" w:hanging="480"/>
        <w:jc w:val="both"/>
        <w:rPr/>
      </w:pPr>
      <w:r>
        <w:rPr>
          <w:szCs w:val="24"/>
          <w:lang w:val="en-US" w:eastAsia="en-US"/>
        </w:rPr>
        <w:t xml:space="preserve">KUHP RI. (1992). Kitab Undang-Undang Hukum Pidana (KUHP) RI INDONESIA. </w:t>
      </w:r>
      <w:r>
        <w:rPr>
          <w:i/>
          <w:iCs/>
          <w:szCs w:val="24"/>
          <w:lang w:val="en-US" w:eastAsia="en-US"/>
        </w:rPr>
        <w:t>Buku 2 Kejahatan</w:t>
      </w:r>
      <w:r>
        <w:rPr>
          <w:szCs w:val="24"/>
          <w:lang w:val="en-US" w:eastAsia="en-US"/>
        </w:rPr>
        <w:t>.</w:t>
      </w:r>
    </w:p>
    <w:p>
      <w:pPr>
        <w:pStyle w:val="Normal"/>
        <w:widowControl w:val="false"/>
        <w:autoSpaceDE w:val="false"/>
        <w:ind w:left="480" w:hanging="480"/>
        <w:jc w:val="both"/>
        <w:rPr/>
      </w:pPr>
      <w:r>
        <w:rPr>
          <w:szCs w:val="24"/>
          <w:lang w:val="en-US" w:eastAsia="en-US"/>
        </w:rPr>
        <w:t xml:space="preserve">Mamudji, S. S. dan S. (2007). </w:t>
      </w:r>
      <w:r>
        <w:rPr>
          <w:i/>
          <w:iCs/>
          <w:szCs w:val="24"/>
          <w:lang w:val="en-US" w:eastAsia="en-US"/>
        </w:rPr>
        <w:t>Penelitian Hukum Normatif Suatu Tinjauan Singkat</w:t>
      </w:r>
      <w:r>
        <w:rPr>
          <w:szCs w:val="24"/>
          <w:lang w:val="en-US" w:eastAsia="en-US"/>
        </w:rPr>
        <w:t>. Raja Grafindo Persada.</w:t>
      </w:r>
    </w:p>
    <w:p>
      <w:pPr>
        <w:pStyle w:val="Normal"/>
        <w:widowControl w:val="false"/>
        <w:autoSpaceDE w:val="false"/>
        <w:ind w:left="480" w:hanging="480"/>
        <w:jc w:val="both"/>
        <w:rPr/>
      </w:pPr>
      <w:r>
        <w:rPr>
          <w:szCs w:val="24"/>
          <w:lang w:val="en-US" w:eastAsia="en-US"/>
        </w:rPr>
        <w:t xml:space="preserve">Marzuki,  peter mahmud. (2013). </w:t>
      </w:r>
      <w:r>
        <w:rPr>
          <w:i/>
          <w:iCs/>
          <w:szCs w:val="24"/>
          <w:lang w:val="en-US" w:eastAsia="en-US"/>
        </w:rPr>
        <w:t>Penelitian Hukum</w:t>
      </w:r>
      <w:r>
        <w:rPr>
          <w:szCs w:val="24"/>
          <w:lang w:val="en-US" w:eastAsia="en-US"/>
        </w:rPr>
        <w:t>. Kencana Prenadamedia Group.</w:t>
      </w:r>
    </w:p>
    <w:p>
      <w:pPr>
        <w:pStyle w:val="Normal"/>
        <w:widowControl w:val="false"/>
        <w:autoSpaceDE w:val="false"/>
        <w:ind w:left="480" w:hanging="480"/>
        <w:jc w:val="both"/>
        <w:rPr/>
      </w:pPr>
      <w:r>
        <w:rPr>
          <w:szCs w:val="24"/>
          <w:lang w:val="en-US" w:eastAsia="en-US"/>
        </w:rPr>
        <w:t xml:space="preserve">Moeljatno. (2015). </w:t>
      </w:r>
      <w:r>
        <w:rPr>
          <w:i/>
          <w:iCs/>
          <w:szCs w:val="24"/>
          <w:lang w:val="en-US" w:eastAsia="en-US"/>
        </w:rPr>
        <w:t>Asas-Asas Hukum Pidana</w:t>
      </w:r>
      <w:r>
        <w:rPr>
          <w:szCs w:val="24"/>
          <w:lang w:val="en-US" w:eastAsia="en-US"/>
        </w:rPr>
        <w:t>. Rineka Cipta.</w:t>
      </w:r>
    </w:p>
    <w:p>
      <w:pPr>
        <w:pStyle w:val="Normal"/>
        <w:widowControl w:val="false"/>
        <w:autoSpaceDE w:val="false"/>
        <w:ind w:left="480" w:hanging="480"/>
        <w:jc w:val="both"/>
        <w:rPr/>
      </w:pPr>
      <w:r>
        <w:rPr>
          <w:szCs w:val="24"/>
          <w:lang w:val="en-US" w:eastAsia="en-US"/>
        </w:rPr>
        <w:t xml:space="preserve">Mukti,  fajar dan achmad. (2010). </w:t>
      </w:r>
      <w:r>
        <w:rPr>
          <w:i/>
          <w:iCs/>
          <w:szCs w:val="24"/>
          <w:lang w:val="en-US" w:eastAsia="en-US"/>
        </w:rPr>
        <w:t>Dualisme Penelitian Hukum Normatif dan Empiris</w:t>
      </w:r>
      <w:r>
        <w:rPr>
          <w:szCs w:val="24"/>
          <w:lang w:val="en-US" w:eastAsia="en-US"/>
        </w:rPr>
        <w:t>. Pustaka Pelajar.</w:t>
      </w:r>
    </w:p>
    <w:p>
      <w:pPr>
        <w:pStyle w:val="Normal"/>
        <w:widowControl w:val="false"/>
        <w:autoSpaceDE w:val="false"/>
        <w:ind w:left="480" w:hanging="480"/>
        <w:jc w:val="both"/>
        <w:rPr>
          <w:szCs w:val="24"/>
          <w:lang w:val="en-US" w:eastAsia="en-US"/>
        </w:rPr>
      </w:pPr>
      <w:r>
        <w:rPr>
          <w:szCs w:val="24"/>
          <w:lang w:val="en-US" w:eastAsia="en-US"/>
        </w:rPr>
        <w:t>Pengadilan Negeri Manokwari, Pub. L. No. 194/Pid.Sus/2019/PN Mnk (2019).</w:t>
      </w:r>
    </w:p>
    <w:p>
      <w:pPr>
        <w:pStyle w:val="Normal"/>
        <w:widowControl w:val="false"/>
        <w:autoSpaceDE w:val="false"/>
        <w:ind w:left="480" w:hanging="480"/>
        <w:jc w:val="both"/>
        <w:rPr/>
      </w:pPr>
      <w:r>
        <w:rPr>
          <w:szCs w:val="24"/>
          <w:lang w:val="en-US" w:eastAsia="en-US"/>
        </w:rPr>
        <w:t xml:space="preserve">Rachman, R. (2009). </w:t>
      </w:r>
      <w:r>
        <w:rPr>
          <w:i/>
          <w:iCs/>
          <w:szCs w:val="24"/>
          <w:lang w:val="en-US" w:eastAsia="en-US"/>
        </w:rPr>
        <w:t>Perangkap Penyimpangan dan Kejahatan</w:t>
      </w:r>
      <w:r>
        <w:rPr>
          <w:szCs w:val="24"/>
          <w:lang w:val="en-US" w:eastAsia="en-US"/>
        </w:rPr>
        <w:t>. YPKIK.</w:t>
      </w:r>
    </w:p>
    <w:p>
      <w:pPr>
        <w:pStyle w:val="Normal"/>
        <w:widowControl w:val="false"/>
        <w:autoSpaceDE w:val="false"/>
        <w:ind w:left="480" w:hanging="480"/>
        <w:jc w:val="both"/>
        <w:rPr/>
      </w:pPr>
      <w:r>
        <w:rPr>
          <w:szCs w:val="24"/>
          <w:lang w:val="en-US" w:eastAsia="en-US"/>
        </w:rPr>
        <w:t xml:space="preserve">Rusli Muhammad. (2007). </w:t>
      </w:r>
      <w:r>
        <w:rPr>
          <w:i/>
          <w:iCs/>
          <w:szCs w:val="24"/>
          <w:lang w:val="en-US" w:eastAsia="en-US"/>
        </w:rPr>
        <w:t>Hukum Acara Pidana Kontemporer</w:t>
      </w:r>
      <w:r>
        <w:rPr>
          <w:szCs w:val="24"/>
          <w:lang w:val="en-US" w:eastAsia="en-US"/>
        </w:rPr>
        <w:t>. Citra Aditya bakti.</w:t>
      </w:r>
    </w:p>
    <w:p>
      <w:pPr>
        <w:pStyle w:val="Normal"/>
        <w:widowControl w:val="false"/>
        <w:autoSpaceDE w:val="false"/>
        <w:ind w:left="480" w:hanging="480"/>
        <w:jc w:val="both"/>
        <w:rPr/>
      </w:pPr>
      <w:r>
        <w:rPr>
          <w:szCs w:val="24"/>
          <w:lang w:val="en-US" w:eastAsia="en-US"/>
        </w:rPr>
        <w:t xml:space="preserve">Sagita, S. N. A. Y. (2019). DASAR PERTIMBANGAN HAKIM DALAM MENJATUHKAN PUTUSAN PIDANA TERHADAP PENEBANGAN POHON SECARA TIDAK SAH. </w:t>
      </w:r>
      <w:r>
        <w:rPr>
          <w:i/>
          <w:iCs/>
          <w:szCs w:val="24"/>
          <w:lang w:val="en-US" w:eastAsia="en-US"/>
        </w:rPr>
        <w:t>Journal of Chemical Information and Modeling</w:t>
      </w:r>
      <w:r>
        <w:rPr>
          <w:szCs w:val="24"/>
          <w:lang w:val="en-US" w:eastAsia="en-US"/>
        </w:rPr>
        <w:t xml:space="preserve">, </w:t>
      </w:r>
      <w:r>
        <w:rPr>
          <w:i/>
          <w:iCs/>
          <w:szCs w:val="24"/>
          <w:lang w:val="en-US" w:eastAsia="en-US"/>
        </w:rPr>
        <w:t>53</w:t>
      </w:r>
      <w:r>
        <w:rPr>
          <w:szCs w:val="24"/>
          <w:lang w:val="en-US" w:eastAsia="en-US"/>
        </w:rPr>
        <w:t>(9), 1–17.</w:t>
      </w:r>
    </w:p>
    <w:p>
      <w:pPr>
        <w:pStyle w:val="Normal"/>
        <w:widowControl w:val="false"/>
        <w:autoSpaceDE w:val="false"/>
        <w:ind w:left="480" w:hanging="480"/>
        <w:jc w:val="both"/>
        <w:rPr/>
      </w:pPr>
      <w:r>
        <w:rPr>
          <w:szCs w:val="24"/>
          <w:lang w:val="en-US" w:eastAsia="en-US"/>
        </w:rPr>
        <w:t xml:space="preserve">Sumenge, M. (2013). Penipuan Menggunakan Media Internet Berupa Jual-Beli Online. </w:t>
      </w:r>
      <w:r>
        <w:rPr>
          <w:i/>
          <w:iCs/>
          <w:szCs w:val="24"/>
          <w:lang w:val="en-US" w:eastAsia="en-US"/>
        </w:rPr>
        <w:t>Lex Crimen</w:t>
      </w:r>
      <w:r>
        <w:rPr>
          <w:szCs w:val="24"/>
          <w:lang w:val="en-US" w:eastAsia="en-US"/>
        </w:rPr>
        <w:t xml:space="preserve">, </w:t>
      </w:r>
      <w:r>
        <w:rPr>
          <w:i/>
          <w:iCs/>
          <w:szCs w:val="24"/>
          <w:lang w:val="en-US" w:eastAsia="en-US"/>
        </w:rPr>
        <w:t>2</w:t>
      </w:r>
      <w:r>
        <w:rPr>
          <w:szCs w:val="24"/>
          <w:lang w:val="en-US" w:eastAsia="en-US"/>
        </w:rPr>
        <w:t>(4), 102–112.</w:t>
      </w:r>
    </w:p>
    <w:p>
      <w:pPr>
        <w:pStyle w:val="Normal"/>
        <w:widowControl w:val="false"/>
        <w:autoSpaceDE w:val="false"/>
        <w:ind w:left="480" w:hanging="480"/>
        <w:jc w:val="both"/>
        <w:rPr>
          <w:lang w:val="en-US" w:eastAsia="en-US"/>
        </w:rPr>
      </w:pPr>
      <w:r>
        <w:rPr>
          <w:szCs w:val="24"/>
          <w:lang w:val="en-US" w:eastAsia="en-US"/>
        </w:rPr>
        <w:t xml:space="preserve">TIM Penyusun Modul, B. D. K. R. (2019). </w:t>
      </w:r>
      <w:r>
        <w:rPr>
          <w:i/>
          <w:iCs/>
          <w:szCs w:val="24"/>
          <w:lang w:val="en-US" w:eastAsia="en-US"/>
        </w:rPr>
        <w:t>Modul surat dakwaan</w:t>
      </w:r>
      <w:r>
        <w:rPr>
          <w:szCs w:val="24"/>
          <w:lang w:val="en-US" w:eastAsia="en-US"/>
        </w:rPr>
        <w:t>.</w:t>
      </w:r>
    </w:p>
    <w:p>
      <w:pPr>
        <w:pStyle w:val="Normal"/>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3" name="LOGO BIRU DI ATAS PUTIH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IRU DI ATAS PUTIH Copy 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4" name="LOGO BIRU DI ATAS PUTIH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IRU DI ATAS PUTIH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rFonts w:ascii="Times New Roman" w:hAnsi="Times New Roman" w:eastAsia="SimSun;宋体" w:cs="Times New Roman"/>
      <w:vertAlign w:val="superscript"/>
    </w:rPr>
  </w:style>
  <w:style w:type="character" w:styleId="InternetLink">
    <w:name w:val="Hyperlink"/>
    <w:rPr>
      <w:rFonts w:ascii="Times New Roman" w:hAnsi="Times New Roman" w:eastAsia="SimSun;宋体" w:cs="Times New Roman"/>
      <w:color w:val="0000FF"/>
      <w:u w:val="single"/>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VisitedInternetLink">
    <w:name w:val="FollowedHyperlink"/>
    <w:rPr>
      <w:rFonts w:ascii="Times New Roman" w:hAnsi="Times New Roman" w:eastAsia="SimSun;宋体" w:cs="Times New Roman"/>
      <w:color w:val="954F72"/>
      <w:u w:val="single"/>
    </w:rPr>
  </w:style>
  <w:style w:type="character" w:styleId="ListParagraphChar">
    <w:name w:val="List Paragraph Char"/>
    <w:qFormat/>
    <w:rPr>
      <w:rFonts w:ascii="Calibri" w:hAnsi="Calibri" w:eastAsia="Calibri" w:cs="Calibri"/>
      <w:sz w:val="22"/>
      <w:szCs w:val="22"/>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eastAsia="SimSun;宋体" w:cs="Times New Roman"/>
      <w:vertAlign w:val="superscript"/>
    </w:rPr>
  </w:style>
  <w:style w:type="character" w:styleId="CommentReference">
    <w:name w:val="Comment Reference"/>
    <w:qFormat/>
    <w:rPr>
      <w:rFonts w:ascii="Times New Roman" w:hAnsi="Times New Roman" w:eastAsia="SimSun;宋体" w:cs="Times New Roman"/>
      <w:sz w:val="16"/>
      <w:szCs w:val="16"/>
    </w:rPr>
  </w:style>
  <w:style w:type="character" w:styleId="CommentTextChar">
    <w:name w:val="Comment Text Char"/>
    <w:qFormat/>
    <w:rPr>
      <w:rFonts w:ascii="Times New Roman" w:hAnsi="Times New Roman" w:eastAsia="SimSun;宋体" w:cs="Times New Roman"/>
      <w:lang w:val="en-US"/>
    </w:rPr>
  </w:style>
  <w:style w:type="character" w:styleId="CommentSubjectChar">
    <w:name w:val="Comment Subject Char"/>
    <w:qFormat/>
    <w:rPr>
      <w:rFonts w:ascii="Times New Roman" w:hAnsi="Times New Roman" w:eastAsia="SimSun;宋体" w:cs="Times New Roman"/>
      <w:b/>
      <w:bCs/>
      <w:lang w:val="en-US"/>
    </w:rPr>
  </w:style>
  <w:style w:type="character" w:styleId="BalloonTextChar">
    <w:name w:val="Balloon Text Char"/>
    <w:qFormat/>
    <w:rPr>
      <w:rFonts w:ascii="Segoe UI" w:hAnsi="Segoe UI" w:eastAsia="SimSun;宋体" w:cs="Segoe UI"/>
      <w:sz w:val="18"/>
      <w:szCs w:val="18"/>
      <w:lang w:val="en-US"/>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note1">
    <w:name w:val="Footnote Text"/>
    <w:basedOn w:val="Normal"/>
    <w:pPr>
      <w:jc w:val="left"/>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ascii="Times New Roman" w:hAnsi="Times New Roman" w:eastAsia="MS Mincho;ＭＳ 明朝" w:cs="Times New Roman"/>
      <w:i/>
      <w:iCs/>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panjaitan@mhs.unesa.ac.id" TargetMode="External"/><Relationship Id="rId3" Type="http://schemas.openxmlformats.org/officeDocument/2006/relationships/hyperlink" Target="mailto:emmiliarusdiana@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06:00Z</dcterms:created>
  <dc:creator>IEEE</dc:creator>
  <dc:description/>
  <cp:keywords/>
  <dc:language>en-US</dc:language>
  <cp:lastModifiedBy>ASUS</cp:lastModifiedBy>
  <cp:lastPrinted>2012-09-04T23:14:00Z</cp:lastPrinted>
  <dcterms:modified xsi:type="dcterms:W3CDTF">2021-01-27T12:45: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722ca6fb-7044-34a3-8f35-93462e2ec978</vt:lpwstr>
  </property>
  <property fmtid="{D5CDD505-2E9C-101B-9397-08002B2CF9AE}" pid="25" name="__Grammarly_42___1">
    <vt:lpwstr>__Grammarly_42___1</vt:lpwstr>
  </property>
  <property fmtid="{D5CDD505-2E9C-101B-9397-08002B2CF9AE}" pid="26" name="__Grammarly_42____i">
    <vt:lpwstr>__Grammarly_42____i</vt:lpwstr>
  </property>
</Properties>
</file>