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jc w:val="both"/>
        <w:rPr>
          <w:b/>
          <w:b/>
          <w:sz w:val="22"/>
          <w:szCs w:val="22"/>
          <w:lang w:val="id-ID" w:eastAsia="en-US"/>
        </w:rPr>
      </w:pPr>
      <w:r>
        <w:rPr>
          <w:b/>
          <w:sz w:val="22"/>
          <w:szCs w:val="22"/>
          <w:lang w:val="id-ID" w:eastAsia="en-US"/>
        </w:rPr>
      </w:r>
    </w:p>
    <w:p>
      <w:pPr>
        <w:pStyle w:val="Stylepapertitle14pt"/>
        <w:rPr>
          <w:b/>
          <w:b/>
          <w:sz w:val="22"/>
          <w:szCs w:val="22"/>
          <w:lang w:val="id-ID" w:eastAsia="en-US"/>
        </w:rPr>
      </w:pPr>
      <w:r>
        <w:rPr>
          <w:b/>
          <w:sz w:val="22"/>
          <w:szCs w:val="22"/>
          <w:lang w:val="id-ID" w:eastAsia="en-US"/>
        </w:rPr>
        <w:t>TINJAUAN YURIDIS TENTANG TINDAK PIDANA PELECEHAN SEKSUAL NON-FISIK DI INDONESIA</w:t>
      </w:r>
    </w:p>
    <w:p>
      <w:pPr>
        <w:pStyle w:val="Stylepapertitle14pt"/>
        <w:rPr/>
      </w:pPr>
      <w:r>
        <w:rPr>
          <w:b/>
          <w:sz w:val="22"/>
          <w:szCs w:val="22"/>
          <w:lang w:val="id-ID" w:eastAsia="en-US"/>
        </w:rPr>
        <w:t>(</w:t>
      </w:r>
      <w:r>
        <w:rPr>
          <w:b/>
          <w:i/>
          <w:sz w:val="22"/>
          <w:szCs w:val="22"/>
          <w:lang w:val="id-ID" w:eastAsia="en-US"/>
        </w:rPr>
        <w:t>Studi Kasus Pelecehan Seksual Terhadap Pelanggan Starbucks di Jakarta</w:t>
      </w:r>
      <w:r>
        <w:rPr>
          <w:b/>
          <w:sz w:val="22"/>
          <w:szCs w:val="22"/>
          <w:lang w:val="id-ID" w:eastAsia="en-US"/>
        </w:rPr>
        <w:t>)</w:t>
      </w:r>
    </w:p>
    <w:p>
      <w:pPr>
        <w:pStyle w:val="StyleAuthorBold"/>
        <w:rPr>
          <w:lang w:val="id-ID" w:eastAsia="en-US"/>
        </w:rPr>
      </w:pPr>
      <w:r>
        <w:rPr>
          <w:lang w:val="id-ID" w:eastAsia="en-US"/>
        </w:rPr>
        <w:t xml:space="preserve">Dimas Syahrul Amrulloh </w:t>
      </w:r>
    </w:p>
    <w:p>
      <w:pPr>
        <w:pStyle w:val="Afiliasi"/>
        <w:spacing w:before="0" w:after="120"/>
        <w:contextualSpacing/>
        <w:rPr/>
      </w:pPr>
      <w:r>
        <w:rPr/>
        <w:t xml:space="preserve">S1 Ilmu Hukum, Fakultas Ilmu Sosial dan Hukum, Universitas Negeri Surabaya </w:t>
      </w:r>
    </w:p>
    <w:p>
      <w:pPr>
        <w:pStyle w:val="Afiliasi"/>
        <w:spacing w:before="0" w:after="120"/>
        <w:contextualSpacing/>
        <w:rPr/>
      </w:pPr>
      <w:r>
        <w:rPr/>
        <w:t xml:space="preserve">dimassyahrul6@gmail.com </w:t>
      </w:r>
    </w:p>
    <w:p>
      <w:pPr>
        <w:pStyle w:val="StyleAuthorBold"/>
        <w:rPr>
          <w:lang w:val="id-ID" w:eastAsia="en-US"/>
        </w:rPr>
      </w:pPr>
      <w:r>
        <w:rPr>
          <w:lang w:val="id-ID" w:eastAsia="en-US"/>
        </w:rPr>
        <w:t>Pudji Astuti</w:t>
      </w:r>
    </w:p>
    <w:p>
      <w:pPr>
        <w:pStyle w:val="Afiliasi"/>
        <w:spacing w:before="0" w:after="120"/>
        <w:contextualSpacing/>
        <w:rPr/>
      </w:pPr>
      <w:r>
        <w:rPr/>
        <w:t xml:space="preserve">S1 Ilmu Hukum, Fakultas Ilmu Sosial dan Hukum, Universitas Negeri Surabaya </w:t>
      </w:r>
    </w:p>
    <w:p>
      <w:pPr>
        <w:pStyle w:val="Afiliasi"/>
        <w:spacing w:before="0" w:after="120"/>
        <w:contextualSpacing/>
        <w:rPr/>
      </w:pPr>
      <w:r>
        <w:rPr/>
        <w:t>pudjiastuti@unesa.ac.id</w:t>
      </w:r>
    </w:p>
    <w:p>
      <w:pPr>
        <w:pStyle w:val="Afiliasi"/>
        <w:rPr/>
      </w:pPr>
      <w:r>
        <w:rPr/>
      </w:r>
    </w:p>
    <w:p>
      <w:pPr>
        <w:pStyle w:val="Afiliasi"/>
        <w:spacing w:before="240" w:after="40"/>
        <w:contextualSpacing/>
        <w:rPr>
          <w:b/>
          <w:b/>
          <w:bCs/>
        </w:rPr>
      </w:pPr>
      <w:r>
        <w:rPr>
          <w:b/>
          <w:bCs/>
        </w:rPr>
        <w:t>Abstrak</w:t>
      </w:r>
    </w:p>
    <w:p>
      <w:pPr>
        <w:pStyle w:val="Abstrak"/>
        <w:rPr/>
      </w:pPr>
      <w:r>
        <w:rPr>
          <w:szCs w:val="20"/>
          <w:lang w:val="id-ID"/>
        </w:rPr>
        <w:t xml:space="preserve">Pelecehan seksual mencakup berbagai macam perilaku, termasuk pelecehan gender, perilaku menggoda, penyuapan seksual, pemaksaan seksual, dan kekerasan seksual. Sebagai contoh kasus pelecehan seksual non-fisik yang terjadi di kedai kopi </w:t>
      </w:r>
      <w:r>
        <w:rPr>
          <w:i/>
          <w:szCs w:val="20"/>
          <w:lang w:val="id-ID"/>
        </w:rPr>
        <w:t>Starbucks</w:t>
      </w:r>
      <w:r>
        <w:rPr>
          <w:szCs w:val="20"/>
          <w:lang w:val="id-ID"/>
        </w:rPr>
        <w:t xml:space="preserve"> di kawasan Sunter, Jakarta. Dimana terdapat dua pelaku sebagai barista yang melakukan pelecehan seksual non-fisik terhadap pelanggan dengan cara mengintip melalui CCTV. Sebut saja DD dan KH, kedua barista tersebut mengintip dada serta paha pelanggan melalui CCTV. Diketahui bahwa KH yang mengoperasikan CCTV dan DD yang merekam hasil pantauan serta mengupload nya ke sosial media. Akhirnya, DD dijatuhi pasal 27 ayat (1) UU ITE, sedangkan KH hanya berstatus sebagai saksi. Belum adanya aturan yang lebih spesifik mengatur pelecehan seksual non-fisik membuat pelaku tidak dapat dikenai pasal serta dijatuhi hukuman. Peneliti mencoba menganalisis pasal 281 KUHP dan juga pasal 27 ayat (1) UU ITE. Untuk menganalisis apakah pelaku pelecehan seksual non-fisik dapat dikenakan pasal 281 KUHP dan juga untuk menganalisis apakah perbuatan KH dapat dikenakan pasal 27 ayat (1) UU ITE seperti yang dijeratkan pada DD. Penelitian ini menggunakan jenis penelitian yuridis normatif dengan menggunakan pendekatan perundang-undangan, pendekatan historis dan pendekatan konseptual. Perbuatan KH tidak memenuhi unsur terbuka dikarenakan locus dari perbuatan tersebut terdapat pada ruang CCTV. Perbuatan KH tidak memenuhi salah satu dari 3 unsur pada Pasal 27 ayat (1) UU ITE. Perbuatan KH memenuhi unsur sebagai perbuatan pelecehan seksual, namun KH tidak dapat dikenai pasal 281 KUHP dan juga pasal 27 ayat (1) UU ITE karena terdapat beberapa unsur yang tidak terpenuhi.</w:t>
      </w:r>
    </w:p>
    <w:p>
      <w:pPr>
        <w:pStyle w:val="Abstrak"/>
        <w:rPr>
          <w:szCs w:val="20"/>
        </w:rPr>
      </w:pPr>
      <w:r>
        <w:rPr>
          <w:b/>
          <w:szCs w:val="20"/>
          <w:lang w:val="id-ID"/>
        </w:rPr>
        <w:t>Kata Kunci:</w:t>
      </w:r>
      <w:r>
        <w:rPr>
          <w:szCs w:val="20"/>
          <w:lang w:val="id-ID"/>
        </w:rPr>
        <w:t xml:space="preserve"> Pelecehan Seksual Non-Fisik, </w:t>
      </w:r>
      <w:r>
        <w:rPr>
          <w:i/>
          <w:szCs w:val="20"/>
          <w:lang w:val="id-ID"/>
        </w:rPr>
        <w:t>Starbucks</w:t>
      </w:r>
      <w:r>
        <w:rPr>
          <w:szCs w:val="20"/>
          <w:lang w:val="id-ID"/>
        </w:rPr>
        <w:t>, CCTV</w:t>
      </w:r>
      <w:r>
        <w:rPr>
          <w:szCs w:val="20"/>
        </w:rPr>
        <w:t>.</w:t>
      </w:r>
    </w:p>
    <w:p>
      <w:pPr>
        <w:pStyle w:val="Abstrak"/>
        <w:spacing w:before="240" w:after="40"/>
        <w:rPr>
          <w:szCs w:val="20"/>
          <w:lang w:val="id-ID"/>
        </w:rPr>
      </w:pPr>
      <w:r>
        <w:rPr>
          <w:szCs w:val="20"/>
          <w:lang w:val="id-ID"/>
        </w:rPr>
      </w:r>
    </w:p>
    <w:p>
      <w:pPr>
        <w:pStyle w:val="StyleAuthorBold"/>
        <w:rPr>
          <w:sz w:val="20"/>
          <w:szCs w:val="20"/>
          <w:lang w:val="id-ID" w:eastAsia="en-US"/>
        </w:rPr>
      </w:pPr>
      <w:r>
        <w:rPr>
          <w:sz w:val="20"/>
          <w:szCs w:val="20"/>
          <w:lang w:val="id-ID" w:eastAsia="en-US"/>
        </w:rPr>
        <w:t>Abstract</w:t>
      </w:r>
    </w:p>
    <w:p>
      <w:pPr>
        <w:pStyle w:val="Abstrak"/>
        <w:rPr>
          <w:szCs w:val="20"/>
          <w:lang w:val="id-ID"/>
        </w:rPr>
      </w:pPr>
      <w:r>
        <w:rPr>
          <w:szCs w:val="20"/>
          <w:lang w:val="id-ID"/>
        </w:rPr>
        <w:t xml:space="preserve">Sexual harassment includes a wide variety of behaviors, including gender harassment, seductive behavior, sexual bribery, sexual coercion, and sexual violence. For example, cases of non-physical sexual harassment that occurred at a </w:t>
      </w:r>
      <w:r>
        <w:rPr>
          <w:i/>
          <w:szCs w:val="20"/>
          <w:lang w:val="id-ID"/>
        </w:rPr>
        <w:t>Starbucks</w:t>
      </w:r>
      <w:r>
        <w:rPr>
          <w:szCs w:val="20"/>
          <w:lang w:val="id-ID"/>
        </w:rPr>
        <w:t xml:space="preserve"> coffee shop in the Sunter area, Jakarta. Where two perpetrators acted as baristas who sexually harassed customers by peeking through CCTV. Call it DD and KH, the two baristas peeked at the customer's chest and thighs via CCTV. It is known that KH, who operates CCTV and DD, records the monitoring results and uploads them to social media. Finally, DD was sentenced to Article 27 paragraph (1) of the ITE Law, while KH was only a witness. The absence of a more specific regulation regulating non-physical sexual harassment makes the perpetrator unable to be subject to articles and to be sentenced. The researcher tries to analyze article 281 of the Criminal Code and also Article 27 paragraph (1) of the ITE Law. To analyze whether perpetrators of non-physical sexual harassment could be subject to Article 281 of the Criminal Code and also to analyze whether KH's actions could be subject to Article 27 paragraph (1) of the ITE Law as enshrined in DD. This study uses normative juridical research using a statutory approach, a historical approach, and a conceptual approach. Results: The act of KH did not fulfill the open-element because the locus of the act was in the CCTV room. KH's actions do not fulfill one of the 3 elements in Article 27 paragraph (1) of the ITE Law. KH's actions fulfill the elements of sexual harassment, but KH cannot be subject to article 281 of the Criminal Code and also Article 27 paragraph (1) of the ITE Law because several elements are not fulfilled.</w:t>
      </w:r>
    </w:p>
    <w:p>
      <w:pPr>
        <w:pStyle w:val="Abstrak"/>
        <w:rPr>
          <w:szCs w:val="20"/>
        </w:rPr>
      </w:pPr>
      <w:r>
        <w:rPr>
          <w:b/>
          <w:szCs w:val="20"/>
          <w:lang w:val="id-ID"/>
        </w:rPr>
        <w:t xml:space="preserve">Keywords: </w:t>
      </w:r>
      <w:r>
        <w:rPr>
          <w:szCs w:val="20"/>
          <w:lang w:val="id-ID"/>
        </w:rPr>
        <w:t xml:space="preserve">Non-Physical Sexual Harassment, </w:t>
      </w:r>
      <w:r>
        <w:rPr>
          <w:i/>
          <w:szCs w:val="20"/>
          <w:lang w:val="id-ID"/>
        </w:rPr>
        <w:t>Starbucks</w:t>
      </w:r>
      <w:r>
        <w:rPr>
          <w:szCs w:val="20"/>
          <w:lang w:val="id-ID"/>
        </w:rPr>
        <w:t>, CCTV</w:t>
      </w:r>
      <w:r>
        <w:rPr>
          <w:szCs w:val="20"/>
        </w:rPr>
        <w:t>.</w:t>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Affiliation"/>
        <w:jc w:val="both"/>
        <w:rPr>
          <w:szCs w:val="20"/>
          <w:lang w:val="id-ID"/>
        </w:rPr>
      </w:pPr>
      <w:r>
        <w:rPr>
          <w:szCs w:val="20"/>
          <w:lang w:val="id-ID"/>
        </w:rPr>
      </w:r>
    </w:p>
    <w:p>
      <w:pPr>
        <w:pStyle w:val="Normal"/>
        <w:rPr>
          <w:lang w:val="id-ID"/>
        </w:rPr>
      </w:pPr>
      <w:r>
        <w:rPr>
          <w:lang w:val="id-ID"/>
        </w:rPr>
      </w:r>
    </w:p>
    <w:p>
      <w:pPr>
        <w:sectPr>
          <w:headerReference w:type="even" r:id="rId6"/>
          <w:headerReference w:type="default" r:id="rId7"/>
          <w:footerReference w:type="even"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240"/>
        <w:ind w:left="0" w:hanging="0"/>
        <w:jc w:val="both"/>
        <w:rPr>
          <w:b/>
          <w:b/>
          <w:lang w:val="id-ID" w:eastAsia="en-US"/>
        </w:rPr>
      </w:pPr>
      <w:r>
        <w:rPr>
          <w:b/>
          <w:lang w:val="id-ID" w:eastAsia="en-US"/>
        </w:rPr>
        <w:t xml:space="preserve">PENDAHULUAN </w:t>
      </w:r>
    </w:p>
    <w:p>
      <w:pPr>
        <w:pStyle w:val="TextBody"/>
        <w:spacing w:lineRule="auto" w:line="276"/>
        <w:rPr>
          <w:lang w:val="id-ID"/>
        </w:rPr>
      </w:pPr>
      <w:r>
        <w:rPr>
          <w:lang w:val="id-ID"/>
        </w:rPr>
        <w:t xml:space="preserve">Negara wajib menghargai martabat setiap individu dan meningkatkan pengembangan sumber daya manusianya melalui jaminan penghormatan penuh terhadap hak asasi manusia dan menjunjung tinggi martabat daripada profesi yang dijalaninya </w:t>
      </w:r>
      <w:r>
        <w:fldChar w:fldCharType="begin"/>
      </w:r>
      <w:r>
        <w:rPr>
          <w:bCs/>
          <w:lang w:val="id-ID" w:eastAsia="en-US"/>
        </w:rPr>
        <w:instrText xml:space="preserve">ADDIN CSL_CITATION {"citationItems":[{"id":"ITEM-1","itemData":{"DOI":"10.36640/mjeal.9.2.illuminating","ISSN":"2375-6284","abstract":"Administrative agencies issue many guidance documents each year in an effort to provide clarity and direction to the public about important programs, policies, and rules. But these guidance documents are only helpful to the public if they can be readily found by those who they will benefit. Unfortunately, too many agency guidance documents are inaccessible, reaching the point where some observers even worry that guidance has become a form of regulatory “dark matter.” This article identifies a series of measures for agencies to take to bring their guidance documents better into the light. It begins by explaining why, unlike the disclosure requirements for binding agency rules, existing legal requirements have failed to make guidance documents more accessible. The basic problem is that the law on guidance disclosure is not self-enforcing. As a result, guidance availability is ultimately a managerial challenge for agencies—dependent on the adoption of internal disclosure practices—as much as it is a problem with a legal or technological fix. To aid agency leaders in meeting their managerial challenge, this article reviews best practices in guidance disclosure across the federal government. It considers these practices in light of four key criteria for assessing guidance management—comprehensiveness, currency, accessibility, and comprehensibility—and provides a series of practical steps that agencies can take to illuminate their guidance. Given the important role that guidance plays in the modern administrative state, meaningful governmental transparency today dictates that agencies take seriously their responsibility to manage the production and release of their guidance documents in a manner that makes them consistently and readily available to the public.","author":[{"dropping-particle":"","family":"Coglianese","given":"Cary","non-dropping-particle":"","parse-names":false,"suffix":""}],"container-title":"Michigan Journal of Environmental &amp; Administrative Law","id":"ITEM-1","issue":"2","issued":{"date-parts":[["2020"]]},"page":"243-317","title":"Illuminating Regulatory Guidance","type":"article-journal","volume":"9"},"uris":["http://www.mendeley.com/documents/?uuid=2d077853-eaf9-4e0a-87d7-d21aa0dd67b5","http://www.mendeley.com/documents/?uuid=0126adb8-ebfa-4291-af73-16461863c92b"]}],"mendeley":{"formattedCitation":"(Coglianese 2020)","plainTextFormattedCitation":"(Coglianese 2020)","previouslyFormattedCitation":"(Coglianese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Coglianese 2020)</w:t>
      </w:r>
      <w:r>
        <w:rPr>
          <w:bCs/>
          <w:lang w:val="id-ID" w:eastAsia="en-US"/>
        </w:rPr>
      </w:r>
      <w:r>
        <w:rPr>
          <w:bCs/>
          <w:lang w:val="id-ID" w:eastAsia="en-US"/>
        </w:rPr>
        <w:fldChar w:fldCharType="end"/>
      </w:r>
      <w:r>
        <w:rPr>
          <w:lang w:val="id-ID"/>
        </w:rPr>
        <w:t xml:space="preserve">. Pada aspek </w:t>
      </w:r>
      <w:r>
        <w:rPr>
          <w:i/>
          <w:lang w:val="id-ID"/>
        </w:rPr>
        <w:t>welfare state</w:t>
      </w:r>
      <w:r>
        <w:rPr>
          <w:lang w:val="id-ID"/>
        </w:rPr>
        <w:t xml:space="preserve">, jaminan perlindungan atas martabat manusia merupakan konsekuensi moral berdirinya suatu negara </w:t>
      </w:r>
      <w:r>
        <w:fldChar w:fldCharType="begin"/>
      </w:r>
      <w:r>
        <w:rPr>
          <w:bCs/>
          <w:lang w:val="id-ID" w:eastAsia="en-US"/>
        </w:rPr>
        <w:instrText xml:space="preserve">ADDIN CSL_CITATION {"citationItems":[{"id":"ITEM-1","itemData":{"DOI":"10.1365/s43439-020-00010-7","ISSN":"2662-9720","abstract":"Recently, some countries have deployed global cyberattacks that not only impose destructive measures on the systems of industries or infrastructures, but also as a type of information warfare, including social networking service (SNS) and other media that affects election results or democratic processes, thereby becoming a threat to democracy. Thus, this kind of operation is recognized as “disinformation.” This paper demonstrates cases of disinformation in cyberspace and focuses on legal problems in international laws and countermeasures taken by legal systems in individual countries. Consequently, one finds that it is challenging to deal with disinformation on a national scale. As there is a limit regarding the regulations by international law at present, it is essential to provide national laws for its regulation. Here, the types of countermeasures are classified in order to find improved responses as the number of disinformation cases increases. Since regulations on disinformation could violate freedom of expression and democracy in some cases, subsequent sanctions against foreign state actors should be applied, and regulations on the content of media and online platforms need to be carefully put in place.","author":[{"dropping-particle":"","family":"Nagasako","given":"Tomoko","non-dropping-particle":"","parse-names":false,"suffix":""}],"container-title":"International Cybersecurity Law Review","id":"ITEM-1","issue":"1-2","issued":{"date-parts":[["2020","10"]]},"page":"125-136","title":"Global Disinformation Campaigns and Legal Challenges","type":"article-journal","volume":"1"},"uris":["http://www.mendeley.com/documents/?uuid=8bb43367-7cbd-459f-bb14-26e657391798","http://www.mendeley.com/documents/?uuid=79daf4b7-8cba-4654-adf3-dacbbe160bc0"]}],"mendeley":{"formattedCitation":"(Nagasako 2020)","plainTextFormattedCitation":"(Nagasako 2020)","previouslyFormattedCitation":"(Nagasako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Nagasako 2020)</w:t>
      </w:r>
      <w:r>
        <w:rPr>
          <w:bCs/>
          <w:lang w:val="id-ID" w:eastAsia="en-US"/>
        </w:rPr>
      </w:r>
      <w:r>
        <w:rPr>
          <w:bCs/>
          <w:lang w:val="id-ID" w:eastAsia="en-US"/>
        </w:rPr>
        <w:fldChar w:fldCharType="end"/>
      </w:r>
      <w:r>
        <w:rPr>
          <w:lang w:val="id-ID"/>
        </w:rPr>
        <w:t>.</w:t>
      </w:r>
    </w:p>
    <w:p>
      <w:pPr>
        <w:pStyle w:val="TextBody"/>
        <w:spacing w:lineRule="auto" w:line="276"/>
        <w:rPr/>
      </w:pPr>
      <w:r>
        <w:rPr>
          <w:lang w:val="id-ID"/>
        </w:rPr>
        <w:t xml:space="preserve">Moralitas dan etika merupakan hal yang bersinggungan dengan kewibawaan hukum. Maknanya, komponen fundamental sistem hukum mengilhami nilai-nilai yang tumbuh dan berkembang di masyarakat </w:t>
      </w:r>
      <w:r>
        <w:fldChar w:fldCharType="begin"/>
      </w:r>
      <w:r>
        <w:rPr>
          <w:bCs/>
          <w:lang w:val="id-ID" w:eastAsia="en-US"/>
        </w:rPr>
        <w:instrText xml:space="preserve">ADDIN CSL_CITATION {"citationItems":[{"id":"ITEM-1","itemData":{"DOI":"10.1007/s10982-020-09383-6","ISSN":"0167-5249","author":[{"dropping-particle":"","family":"Stevens","given":"Katharina","non-dropping-particle":"","parse-names":false,"suffix":""}],"container-title":"Law and Philosophy","id":"ITEM-1","issue":"6","issued":{"date-parts":[["2020","12"]]},"page":"577-616","title":"Setting Precedents Without Making Norms?","type":"article-journal","volume":"39"},"uris":["http://www.mendeley.com/documents/?uuid=392c5542-0ba2-4191-beab-f6d7e56e2f4d","http://www.mendeley.com/documents/?uuid=872f03a4-b4b1-4e65-9cc1-1fcc73781cff"]}],"mendeley":{"formattedCitation":"(Stevens 2020)","plainTextFormattedCitation":"(Stevens 2020)","previouslyFormattedCitation":"(Stevens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Stevens 2020)</w:t>
      </w:r>
      <w:r>
        <w:rPr>
          <w:bCs/>
          <w:lang w:val="id-ID" w:eastAsia="en-US"/>
        </w:rPr>
      </w:r>
      <w:r>
        <w:rPr>
          <w:bCs/>
          <w:lang w:val="id-ID" w:eastAsia="en-US"/>
        </w:rPr>
        <w:fldChar w:fldCharType="end"/>
      </w:r>
      <w:r>
        <w:rPr>
          <w:lang w:val="id-ID"/>
        </w:rPr>
        <w:t xml:space="preserve">. Harus dimengerti, bahwa kewibawaan hukum adalah situasi manakala hukum diakui, ditaati, dipatuhi, dilaksanakan, dan dijadikan pedoman moral bagi masyarakat </w:t>
      </w:r>
      <w:r>
        <w:fldChar w:fldCharType="begin"/>
      </w:r>
      <w:r>
        <w:rPr>
          <w:bCs/>
          <w:lang w:val="id-ID" w:eastAsia="en-US"/>
        </w:rPr>
        <w:instrText xml:space="preserve">ADDIN CSL_CITATION {"citationItems":[{"id":"ITEM-1","itemData":{"DOI":"10.1080/20403313.2020.1772006","ISSN":"2040-3313","author":[{"dropping-particle":"","family":"Nye","given":"Hillary","non-dropping-particle":"","parse-names":false,"suffix":""}],"container-title":"Jurisprudence","id":"ITEM-1","issue":"4","issued":{"date-parts":[["2020","10"]]},"page":"503-529","title":"Finnis’s Divided View of Law: Problems for Adjudicative Theory","type":"article-journal","volume":"11"},"uris":["http://www.mendeley.com/documents/?uuid=ea9da31b-d671-4ab7-9b48-1995a7aabf45","http://www.mendeley.com/documents/?uuid=901d2752-5cf3-4b6a-bc4e-2306caad290e"]}],"mendeley":{"formattedCitation":"(Nye 2020)","plainTextFormattedCitation":"(Nye 2020)","previouslyFormattedCitation":"(Nye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Nye 2020)</w:t>
      </w:r>
      <w:r>
        <w:rPr>
          <w:bCs/>
          <w:lang w:val="id-ID" w:eastAsia="en-US"/>
        </w:rPr>
      </w:r>
      <w:r>
        <w:rPr>
          <w:bCs/>
          <w:lang w:val="id-ID" w:eastAsia="en-US"/>
        </w:rPr>
        <w:fldChar w:fldCharType="end"/>
      </w:r>
      <w:r>
        <w:rPr>
          <w:lang w:val="id-ID"/>
        </w:rPr>
        <w:t xml:space="preserve">. Namun, sejalan dengan era modernisasi hukum </w:t>
      </w:r>
      <w:r>
        <w:fldChar w:fldCharType="begin"/>
      </w:r>
      <w:r>
        <w:rPr>
          <w:bCs/>
          <w:lang w:val="id-ID" w:eastAsia="en-US"/>
        </w:rPr>
        <w:instrText xml:space="preserve">ADDIN CSL_CITATION {"citationItems":[{"id":"ITEM-1","itemData":{"DOI":"10.24861/2675-1038.v2i1.31","ISSN":"2675-3707","abstract":"This study is based on the dialogue between legal pluralism and international development, which shapes the daily lives of much of the world population, in particular those who live in emerging or developing States and are subject to programmes of international technical assistance. Due to a number of factors, this dialogue is required to, on a practical level, harmonise diametrically opposed onto-epistemological legal dimensions. From the epistemological point of view, the phenomenological dimension of this study will allow us to analyse the conceptual and scientific evolution of both legal pluralism and international development, accompanying the development of the underlying legal theory which, in cycles, has seen moments of convergence and divergence, and of tension and distension, over the last seven decades. Having as background the case study of Timor-Leste this work also looks at the practical consequences that certain options will give rise to in building a State and its systems of justice within the framework of legally plural societies.","author":[{"dropping-particle":"","family":"Lemos","given":"Miguel","non-dropping-particle":"De","parse-names":false,"suffix":""}],"container-title":"HUMANITIES AND RIGHTS | GLOBAL NETWORK JOURNAL","id":"ITEM-1","issue":"1","issued":{"date-parts":[["2020","6"]]},"page":"190-233","title":"LEGAL PLURALISM AND INTERNATIONAL DEVELOPMENT: INTRODUCTORY NOTES ON THE DIALOGUE BETWEEN THE TWO CONCEPTS.","type":"article-journal","volume":"2"},"uris":["http://www.mendeley.com/documents/?uuid=e2ec36d2-c83b-4f67-acae-075eb660b26c","http://www.mendeley.com/documents/?uuid=1dd9937d-eeac-43db-a701-217c859db8da"]}],"mendeley":{"formattedCitation":"(De Lemos 2020)","plainTextFormattedCitation":"(De Lemos 2020)","previouslyFormattedCitation":"(De Lemos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De Lemos 2020)</w:t>
      </w:r>
      <w:r>
        <w:rPr>
          <w:bCs/>
          <w:lang w:val="id-ID" w:eastAsia="en-US"/>
        </w:rPr>
      </w:r>
      <w:r>
        <w:rPr>
          <w:bCs/>
          <w:lang w:val="id-ID" w:eastAsia="en-US"/>
        </w:rPr>
        <w:fldChar w:fldCharType="end"/>
      </w:r>
      <w:r>
        <w:rPr>
          <w:lang w:val="id-ID"/>
        </w:rPr>
        <w:t xml:space="preserve">; etika dan moralitas cenderung termarginalisasi. Hal tersebut dikarenakan perkembangan hukum yang legal-formil berpotensi tidak memperhatikan </w:t>
      </w:r>
      <w:r>
        <w:rPr>
          <w:i/>
          <w:lang w:val="id-ID"/>
        </w:rPr>
        <w:t>living law</w:t>
      </w:r>
      <w:r>
        <w:rPr>
          <w:lang w:val="id-ID"/>
        </w:rPr>
        <w:t xml:space="preserve"> dan nilai nilai moralitas yang berlaku diwilayah setempat </w:t>
      </w:r>
      <w:r>
        <w:fldChar w:fldCharType="begin"/>
      </w:r>
      <w:r>
        <w:rPr>
          <w:bCs/>
          <w:lang w:val="id-ID" w:eastAsia="en-US"/>
        </w:rPr>
        <w:instrText xml:space="preserve">ADDIN CSL_CITATION {"citationItems":[{"id":"ITEM-1","itemData":{"DOI":"10.1080/20403313.2020.1782596","ISSN":"2040-3313","author":[{"dropping-particle":"","family":"Allan","given":"T. R. S.","non-dropping-particle":"","parse-names":false,"suffix":""}],"container-title":"Jurisprudence","id":"ITEM-1","issue":"4","issued":{"date-parts":[["2020","10"]]},"page":"574-596","title":"Why the Law is What It Ought to be","type":"article-journal","volume":"11"},"uris":["http://www.mendeley.com/documents/?uuid=702c566c-12f1-44ac-b5d3-f9f7c7824771","http://www.mendeley.com/documents/?uuid=911a0d4b-4e33-45d3-87e1-41e818c968f8"]}],"mendeley":{"formattedCitation":"(Allan 2020)","plainTextFormattedCitation":"(Allan 2020)","previouslyFormattedCitation":"(Allan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Allan 2020)</w:t>
      </w:r>
      <w:r>
        <w:rPr>
          <w:bCs/>
          <w:lang w:val="id-ID" w:eastAsia="en-US"/>
        </w:rPr>
      </w:r>
      <w:r>
        <w:rPr>
          <w:bCs/>
          <w:lang w:val="id-ID" w:eastAsia="en-US"/>
        </w:rPr>
        <w:fldChar w:fldCharType="end"/>
      </w:r>
      <w:r>
        <w:rPr>
          <w:lang w:val="id-ID"/>
        </w:rPr>
        <w:t xml:space="preserve">. </w:t>
      </w:r>
    </w:p>
    <w:p>
      <w:pPr>
        <w:pStyle w:val="TextBody"/>
        <w:spacing w:lineRule="auto" w:line="276"/>
        <w:rPr/>
      </w:pPr>
      <w:r>
        <w:rPr>
          <w:lang w:val="id-ID"/>
        </w:rPr>
        <w:t xml:space="preserve">Hilangnya jaminan mutu etik bangsa dipengaruhi oleh ketidakberdayaannya hukum menghadapi peristiwa hukum baru dan adanya degradasi moral. Sebenarnya, kedua hal tersebut dapat ditangani melalui pembangunan hukum yang progresif dan pendidikan moral yang komprehensif; mengingat ketidakberdayaan hukum dan degradasi moral menjadi aral tegaknya kewibawaan hukum. Apabila tidak diperhatikan lebih lanjut, dikhawathirkan muncul berbagai kasus amoral; seperti halnya kasus pelecehan seksual, yang juga terjadi di Indonesia </w:t>
      </w:r>
      <w:r>
        <w:fldChar w:fldCharType="begin"/>
      </w:r>
      <w:r>
        <w:rPr>
          <w:bCs/>
          <w:lang w:val="id-ID" w:eastAsia="en-US"/>
        </w:rPr>
        <w:instrText xml:space="preserve">ADDIN CSL_CITATION {"citationItems":[{"id":"ITEM-1","itemData":{"DOI":"10.25134/unifikasi.v6i2.1939","ISSN":"2580-7382","abstract":"The rise of sexual and non-verbal sexual harassment against women by men makes women not have bargaining in criminal law as a victim, this has implications for the psychology of women feeling humiliated, lacking confidence, trauma and fear, due to the above women who are victims of sexual harassment who are unable to carry out their work or even have mental illness, stress or some who commit suicide. The purpose of this study was to determine the legal arrangements for the protection of women due to acts of sexual harassment by men today and how the legal efforts of victims of sexual harassment against women. The methodology used in this study is normative legal research with primary, secondary and tertiary materials such as laws, journals and books. The researcher concludes:� First; There is a need for regulations governing the protection of women, especially regarding acts of sexual harassment. Second; Preventive and repressive efforts are needed to prevent acts of sexual harassment against women in order to protect women so that women are able to rise up, advance, prosperous, happy, independent and contribute to the Family, Nation and State. Preventive efforts can be carried out through socialization, workshops and training on legal awareness of women's protection while repressive efforts include taking action by the police.Keywords: Women, Sexual Harassment, Legal Protection�Perlindungan Hukum terhadap Perempuan Korban Pelecehan Seksual di Indonesia�Abstrak : Maraknya tindakan pelecehan seksual baik verbal maupun non verbal terhadap perempuan yang dilakukan oleh laki laki menjadikan perempuan tidak memliki bergaining dalam hukum pidana sebagai korban, hal demikian berimplikasi pada pisikologi perempuan merasa direndahkan, kurang percaya diri, trauma dan takut, akibat hal di atas perempuan yang menjadi korban pelecehan seksual yang tidak bisa menjalankan pekerjaanya atau pun ada juga sakit jiwa, stress atau ada juga yang bunuh diri. Tujuan penelitian ini untuk mengetahui pengaturan hukum perlindungan perempuan akibat tindakan pelecehan seksual oleh laki-laki saat ini serta bagaimana upaya hukum korban pelecehan seksual terhadap perempuan. Metodelogi yang dipakai dalam penelitian ini adalah penelitian hukum yuridis normatif dengan bahan primer, sekunder dan tersier seperti peraturan perundang undangan, jurnal dan buku. Hasil penelitian� Pertama; Perlu adanya peraturan yang mengatur mengenai perlindungan perempuan khusunya mengenai tindakan pelecehan s…","author":[{"dropping-particle":"","family":"Handayani","given":"Tri Astuti","non-dropping-particle":"","parse-names":false,"suffix":""},{"dropping-particle":"","family":"Prasetyo","given":"Teguh","non-dropping-particle":"","parse-names":false,"suffix":""},{"dropping-particle":"","family":"Rahmat","given":"Diding","non-dropping-particle":"","parse-names":false,"suffix":""}],"container-title":"UNIFIKASI : Jurnal Ilmu Hukum","id":"ITEM-1","issue":"2","issued":{"date-parts":[["2019","12"]]},"page":"209","title":"Legal Protection of Women Victims of Sexual Harassment in Indonesia","type":"article-journal","volume":"6"},"uris":["http://www.mendeley.com/documents/?uuid=1970bf34-2072-4d61-a867-54afdeab6dc4","http://www.mendeley.com/documents/?uuid=34cb0014-253e-4b98-92a9-55f1d23d8835"]}],"mendeley":{"formattedCitation":"(Handayani, Prasetyo, and Rahmat 2019)","plainTextFormattedCitation":"(Handayani, Prasetyo, and Rahmat 2019)","previouslyFormattedCitation":"(Handayani, Prasetyo, and Rahmat 2019)"},"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Handayani, Prasetyo, and Rahmat 2019)</w:t>
      </w:r>
      <w:r>
        <w:rPr>
          <w:bCs/>
          <w:lang w:val="id-ID" w:eastAsia="en-US"/>
        </w:rPr>
      </w:r>
      <w:r>
        <w:rPr>
          <w:bCs/>
          <w:lang w:val="id-ID" w:eastAsia="en-US"/>
        </w:rPr>
        <w:fldChar w:fldCharType="end"/>
      </w:r>
      <w:r>
        <w:rPr>
          <w:lang w:val="id-ID"/>
        </w:rPr>
        <w:t xml:space="preserve">. Kasus pelecehan seksual telah menjadi perhatian publik oleh media, di samping laporan terkait kasus pelecehan seksual yang meningkat secara signifikan. </w:t>
      </w:r>
    </w:p>
    <w:p>
      <w:pPr>
        <w:pStyle w:val="TextBody"/>
        <w:spacing w:lineRule="auto" w:line="276"/>
        <w:rPr>
          <w:lang w:val="id-ID"/>
        </w:rPr>
      </w:pPr>
      <w:r>
        <w:rPr>
          <w:lang w:val="id-ID"/>
        </w:rPr>
        <w:t xml:space="preserve">Dengan demikian, kasus pelecehan seksual sebagai bagian dari tindakan amoral mendorong aspek hukum untuk aktif serta responsif </w:t>
      </w:r>
      <w:r>
        <w:fldChar w:fldCharType="begin"/>
      </w:r>
      <w:r>
        <w:rPr>
          <w:bCs/>
          <w:lang w:val="id-ID" w:eastAsia="en-US"/>
        </w:rPr>
        <w:instrText xml:space="preserve">ADDIN CSL_CITATION {"citationItems":[{"id":"ITEM-1","itemData":{"DOI":"10.1080/21568235.2020.1729833","ISSN":"2156-8235","author":[{"dropping-particle":"","family":"Bondestam","given":"Fredrik","non-dropping-particle":"","parse-names":false,"suffix":""},{"dropping-particle":"","family":"Lundqvist","given":"Maja","non-dropping-particle":"","parse-names":false,"suffix":""}],"container-title":"European Journal of Higher Education","id":"ITEM-1","issue":"4","issued":{"date-parts":[["2020","10"]]},"page":"397-419","title":"Sexual harassment in higher education – a systematic review","type":"article-journal","volume":"10"},"uris":["http://www.mendeley.com/documents/?uuid=57e5a6c6-b07f-45f8-b7a3-c91589a9888a","http://www.mendeley.com/documents/?uuid=0b21d4a4-c5ce-4bcf-9846-3298d690a387"]}],"mendeley":{"formattedCitation":"(Bondestam and Lundqvist 2020)","plainTextFormattedCitation":"(Bondestam and Lundqvist 2020)","previouslyFormattedCitation":"(Bondestam and Lundqvist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Bondestam and Lundqvist 2020)</w:t>
      </w:r>
      <w:r>
        <w:rPr>
          <w:bCs/>
          <w:lang w:val="id-ID" w:eastAsia="en-US"/>
        </w:rPr>
      </w:r>
      <w:r>
        <w:rPr>
          <w:bCs/>
          <w:lang w:val="id-ID" w:eastAsia="en-US"/>
        </w:rPr>
        <w:fldChar w:fldCharType="end"/>
      </w:r>
      <w:r>
        <w:rPr>
          <w:lang w:val="id-ID"/>
        </w:rPr>
        <w:t xml:space="preserve">. Namun, upaya preventif untuk meningkatkan kesadaran publik tentang pelecehan belum digalakkan secara massif </w:t>
      </w:r>
      <w:r>
        <w:fldChar w:fldCharType="begin"/>
      </w:r>
      <w:r>
        <w:rPr>
          <w:bCs/>
          <w:lang w:val="id-ID" w:eastAsia="en-US"/>
        </w:rPr>
        <w:instrText xml:space="preserve">ADDIN CSL_CITATION {"citationItems":[{"id":"ITEM-1","itemData":{"DOI":"10.1080/14662043.2020.1852678","ISSN":"1466-2043","author":[{"dropping-particle":"","family":"Novak","given":"Andrew","non-dropping-particle":"","parse-names":false,"suffix":""}],"container-title":"Commonwealth &amp; Comparative Politics","id":"ITEM-1","issue":"1","issued":{"date-parts":[["2020","12"]]},"page":"1-20","title":"Transnational litigation against the mandatory death penalty and anti-sodomy laws: A new Commonwealth human rights strategy?","type":"article-journal","volume":"1"},"uris":["http://www.mendeley.com/documents/?uuid=d9ee310f-f160-4576-9cdf-2b5fb3cfb06f","http://www.mendeley.com/documents/?uuid=91554e46-8d2b-418d-be1f-994913a4208a"]}],"mendeley":{"formattedCitation":"(Novak 2020)","plainTextFormattedCitation":"(Novak 2020)","previouslyFormattedCitation":"(Novak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Novak 2020)</w:t>
      </w:r>
      <w:r>
        <w:rPr>
          <w:bCs/>
          <w:lang w:val="id-ID" w:eastAsia="en-US"/>
        </w:rPr>
      </w:r>
      <w:r>
        <w:rPr>
          <w:bCs/>
          <w:lang w:val="id-ID" w:eastAsia="en-US"/>
        </w:rPr>
        <w:fldChar w:fldCharType="end"/>
      </w:r>
      <w:r>
        <w:rPr>
          <w:lang w:val="id-ID"/>
        </w:rPr>
        <w:t xml:space="preserve">. Hal tersebut diperparah dengan masih banyaknya korban pelecehan seksual yang cenderung menutup diri </w:t>
      </w:r>
      <w:r>
        <w:fldChar w:fldCharType="begin"/>
      </w:r>
      <w:r>
        <w:rPr>
          <w:bCs/>
          <w:lang w:val="id-ID" w:eastAsia="en-US"/>
        </w:rPr>
        <w:instrText xml:space="preserve">ADDIN CSL_CITATION {"citationItems":[{"id":"ITEM-1","itemData":{"DOI":"10.1093/icon/moaa039","ISSN":"1474-2640","author":[{"dropping-particle":"","family":"Garg","given":"Arushi","non-dropping-particle":"","parse-names":false,"suffix":""}],"container-title":"International Journal of Constitutional Law","id":"ITEM-1","issue":"2","issued":{"date-parts":[["2020","8"]]},"page":"637-643","title":"Intersectionality and Criminology: Disrupting and Revolutionizing Studies of CrimeIntersectional Discrimination","type":"article-journal","volume":"18"},"uris":["http://www.mendeley.com/documents/?uuid=0559826d-9997-41b7-a3b8-dc2d1a1e936a","http://www.mendeley.com/documents/?uuid=a63d67de-7ffe-4845-9bee-44d9b98e5729"]}],"mendeley":{"formattedCitation":"(Garg 2020)","plainTextFormattedCitation":"(Garg 2020)","previouslyFormattedCitation":"(Garg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Garg 2020)</w:t>
      </w:r>
      <w:r>
        <w:rPr>
          <w:bCs/>
          <w:lang w:val="id-ID" w:eastAsia="en-US"/>
        </w:rPr>
      </w:r>
      <w:r>
        <w:rPr>
          <w:bCs/>
          <w:lang w:val="id-ID" w:eastAsia="en-US"/>
        </w:rPr>
        <w:fldChar w:fldCharType="end"/>
      </w:r>
      <w:r>
        <w:rPr>
          <w:lang w:val="id-ID"/>
        </w:rPr>
        <w:t xml:space="preserve">. Sehingga, perlu adanya legitimasi formil yang holistik perihal pelecehan </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seksual; agar pada konteks sosial, negara dapat disebut sebagai </w:t>
      </w:r>
      <w:r>
        <w:rPr>
          <w:i/>
          <w:lang w:val="id-ID"/>
        </w:rPr>
        <w:t xml:space="preserve">the guardian of  the people </w:t>
      </w:r>
      <w:r>
        <w:fldChar w:fldCharType="begin"/>
      </w:r>
      <w:r>
        <w:rPr>
          <w:bCs/>
          <w:lang w:val="id-ID" w:eastAsia="en-US"/>
        </w:rPr>
        <w:instrText xml:space="preserve">ADDIN CSL_CITATION {"citationItems":[{"id":"ITEM-1","itemData":{"DOI":"10.1093/ojls/gqaa017","ISSN":"0143-6503","abstract":"This article develops a conceptual framework for access to justice as a ground of judicial review in English law. We identify a hitherto undertheorised strand of cases which enable courts to review policy within proper constitutional bounds: the doctrine of systemic unfairness, which focuses on risks inherent in a system as a whole. In the context of access to justice, the relevant systemic risk is one of futility: a rational litigant’s inability to vindicate a meritorious claim. Proving the required facts in the context of judicial review proceedings is not an easy task. Litigants must look beyond the realisation of harm to the mechanisms which put access to justice at risk. It is only where the combined impact or cost of system-level risk is particularly severe that a policy-level challenge will succeed on access to justice grounds.","author":[{"dropping-particle":"","family":"Adams-Prassl","given":"Abi","non-dropping-particle":"","parse-names":false,"suffix":""},{"dropping-particle":"","family":"Adams-Prassl","given":"Jeremias","non-dropping-particle":"","parse-names":false,"suffix":""}],"container-title":"Oxford Journal of Legal Studies","id":"ITEM-1","issue":"3","issued":{"date-parts":[["2020","9"]]},"page":"561-590","title":"Systemic Unfairness, Access to Justice and Futility: A Framework","type":"article-journal","volume":"40"},"uris":["http://www.mendeley.com/documents/?uuid=d09030bb-4b75-43bd-ae6c-cebb685f39eb","http://www.mendeley.com/documents/?uuid=1effc268-3541-4733-9f89-7f1e9b438ef6"]}],"mendeley":{"formattedCitation":"(Adams-Prassl and Adams-Prassl 2020)","plainTextFormattedCitation":"(Adams-Prassl and Adams-Prassl 2020)","previouslyFormattedCitation":"(Adams-Prassl and Adams-Prassl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Adams-Prassl and Adams-Prassl 2020)</w:t>
      </w:r>
      <w:r>
        <w:rPr>
          <w:bCs/>
          <w:lang w:val="id-ID" w:eastAsia="en-US"/>
        </w:rPr>
      </w:r>
      <w:r>
        <w:rPr>
          <w:bCs/>
          <w:lang w:val="id-ID" w:eastAsia="en-US"/>
        </w:rPr>
        <w:fldChar w:fldCharType="end"/>
      </w:r>
      <w:r>
        <w:rPr>
          <w:i/>
          <w:lang w:val="id-ID"/>
        </w:rPr>
        <w:t>.</w:t>
      </w:r>
    </w:p>
    <w:p>
      <w:pPr>
        <w:pStyle w:val="TextBody"/>
        <w:spacing w:lineRule="auto" w:line="276"/>
        <w:rPr/>
      </w:pPr>
      <w:r>
        <w:rPr>
          <w:lang w:val="id-ID"/>
        </w:rPr>
        <w:t xml:space="preserve">Pelecehan seksual adalah masalah sosial yang memasukkan kesadaran hukum ke dalam ranah publik </w:t>
      </w:r>
      <w:r>
        <w:fldChar w:fldCharType="begin"/>
      </w:r>
      <w:r>
        <w:rPr>
          <w:bCs/>
          <w:lang w:val="id-ID" w:eastAsia="en-US"/>
        </w:rPr>
        <w:instrText xml:space="preserve">ADDIN CSL_CITATION {"citationItems":[{"id":"ITEM-1","itemData":{"DOI":"10.1080/13218719.2020.1736392","ISSN":"1321-8719","author":[{"dropping-particle":"","family":"Freckelton QC","given":"Ian","non-dropping-particle":"","parse-names":false,"suffix":""}],"container-title":"Psychiatry, Psychology and Law","id":"ITEM-1","issue":"2","issued":{"date-parts":[["2020","3"]]},"page":"169-180","title":"Blasphemy law, mental illness and the potential for injustice: a cautionary tale from Indonesia","type":"article-journal","volume":"27"},"uris":["http://www.mendeley.com/documents/?uuid=77ffc79b-00c2-4035-8c26-74b7c2c15273","http://www.mendeley.com/documents/?uuid=e6432c60-2dc2-4084-a901-5265ca3a8209"]}],"mendeley":{"formattedCitation":"(Freckelton QC 2020)","plainTextFormattedCitation":"(Freckelton QC 2020)","previouslyFormattedCitation":"(Freckelton QC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Freckelton QC 2020)</w:t>
      </w:r>
      <w:r>
        <w:rPr>
          <w:bCs/>
          <w:lang w:val="id-ID" w:eastAsia="en-US"/>
        </w:rPr>
      </w:r>
      <w:r>
        <w:rPr>
          <w:bCs/>
          <w:lang w:val="id-ID" w:eastAsia="en-US"/>
        </w:rPr>
        <w:fldChar w:fldCharType="end"/>
      </w:r>
      <w:r>
        <w:rPr>
          <w:lang w:val="id-ID"/>
        </w:rPr>
        <w:t xml:space="preserve">. Maknanya, tanggung jawab menjaga martabat manusia dari tindakan pelecehan seksual; sebenarnya dilakukan secara bersama-sama melalui kepedulian hukum yang baik oleh masyarakat.  Hal tersebut dapat dipahami; mengingat salah satu akibat dari peristiwa hukum adalah gejala sosial yang dipengaruhi adanya ketidakpedulian individu terhadap individu lainnya </w:t>
      </w:r>
      <w:r>
        <w:fldChar w:fldCharType="begin"/>
      </w:r>
      <w:r>
        <w:rPr>
          <w:bCs/>
          <w:lang w:val="id-ID" w:eastAsia="en-US"/>
        </w:rPr>
        <w:instrText xml:space="preserve">ADDIN CSL_CITATION {"citationItems":[{"id":"ITEM-1","itemData":{"DOI":"10.1080/10999922.2020.1843867","ISSN":"1099-9922","author":[{"dropping-particle":"","family":"DiPadova-Stocks","given":"Laurie N.","non-dropping-particle":"","parse-names":false,"suffix":""},{"dropping-particle":"","family":"Ehrlich","given":"Donna M.","non-dropping-particle":"","parse-names":false,"suffix":""},{"dropping-particle":"","family":"Cowley","given":"Brian J.","non-dropping-particle":"","parse-names":false,"suffix":""}],"container-title":"Public Integrity","id":"ITEM-1","issue":"2","issued":{"date-parts":[["2020","12"]]},"page":"1-18","title":"The Authoritative Sway of Artificial Boundaries of Sexual Orientation: An Ethical Imperative for Public Administration","type":"article-journal","volume":"2"},"uris":["http://www.mendeley.com/documents/?uuid=2cc38d64-e526-4639-95b5-16c48f1d7aaa","http://www.mendeley.com/documents/?uuid=e1cfaaef-e6ab-48e5-bee5-e1bfbdcf0793"]}],"mendeley":{"formattedCitation":"(DiPadova-Stocks, Ehrlich, and Cowley 2020)","plainTextFormattedCitation":"(DiPadova-Stocks, Ehrlich, and Cowley 2020)","previouslyFormattedCitation":"(DiPadova-Stocks, Ehrlich, and Cowley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DiPadova-Stocks, Ehrlich, and Cowley 2020)</w:t>
      </w:r>
      <w:r>
        <w:rPr>
          <w:bCs/>
          <w:lang w:val="id-ID" w:eastAsia="en-US"/>
        </w:rPr>
      </w:r>
      <w:r>
        <w:rPr>
          <w:bCs/>
          <w:lang w:val="id-ID" w:eastAsia="en-US"/>
        </w:rPr>
        <w:fldChar w:fldCharType="end"/>
      </w:r>
      <w:r>
        <w:rPr>
          <w:lang w:val="id-ID"/>
        </w:rPr>
        <w:t>.</w:t>
      </w:r>
    </w:p>
    <w:p>
      <w:pPr>
        <w:pStyle w:val="TextBody"/>
        <w:spacing w:lineRule="auto" w:line="276"/>
        <w:rPr/>
      </w:pPr>
      <w:r>
        <w:rPr>
          <w:lang w:val="id-ID"/>
        </w:rPr>
        <w:t xml:space="preserve">Secara umum, masalah pelecehan seksual muncul dari kesadaran hukum masyarakat atas ketidaksetaraan perempuan di lingkungan kerja </w:t>
      </w:r>
      <w:r>
        <w:fldChar w:fldCharType="begin"/>
      </w:r>
      <w:r>
        <w:rPr>
          <w:bCs/>
          <w:lang w:val="id-ID" w:eastAsia="en-US"/>
        </w:rPr>
        <w:instrText xml:space="preserve">ADDIN CSL_CITATION {"citationItems":[{"id":"ITEM-1","itemData":{"DOI":"10.1093/icon/moaa029","ISSN":"1474-2640","abstract":"The Supreme Court of India (SC) pronounced a momentous judgment in Vishaka v. State of Rajasthan in 1997, categorically recognizing the menace of sexual harassment (SH) at workplace and constitutionally rendering it as being in violation of fundamental rights guaranteed by Articles 15, 19, and 21 of the Constitution of India 1950. The Court also provided a mechanism for redressal against SH, which was ultimately reinforced by Parliament with the enactment of Sexual Harassment at Workplace (Prevention, Prohibition and Redressal) Act 2013 (POSH Act). However, when it comes to allegations of SH against judges in the SC and High Courts by its employees, interns, or lower court judges, the response of the SC has been abysmal to say the least. There is a systematic pattern to suggest foul play and conspiracy in each such allegation, and judges, including even the Chief Justice of India (CJI), have not hesitated to openly indulge in victim-shaming and-blaming. In other words, the court has not been able to uphold its own jurisprudence on sexual harassment, which it expects to be scrupulously adhered to by other organs of the state. It is submitted that in not supporting the cause of victims alleging SH against judges, the other organs of the state are also party to this constitutional decay and serious infraction of fundamental rights. It leads us to ask the question, how can we guard against the guardians?","author":[{"dropping-particle":"","family":"Jain","given":"Sanjay","non-dropping-particle":"","parse-names":false,"suffix":""},{"dropping-particle":"","family":"Mishra","given":"Saranya","non-dropping-particle":"","parse-names":false,"suffix":""}],"container-title":"International Journal of Constitutional Law","id":"ITEM-1","issue":"2","issued":{"date-parts":[["2020","8"]]},"page":"563-590","title":"Scandalizing the judiciary: An analysis of the uneven response of the Supreme Court of India to sexual harassment allegations against judges","type":"article-journal","volume":"18"},"uris":["http://www.mendeley.com/documents/?uuid=09c36930-c025-42ee-a9d8-8ca79c5c6f61","http://www.mendeley.com/documents/?uuid=a6d2d664-034f-46d3-bece-8f2c1dd3a149"]}],"mendeley":{"formattedCitation":"(Jain and Mishra 2020)","plainTextFormattedCitation":"(Jain and Mishra 2020)","previouslyFormattedCitation":"(Jain and Mishra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Jain and Mishra 2020)</w:t>
      </w:r>
      <w:r>
        <w:rPr>
          <w:bCs/>
          <w:lang w:val="id-ID" w:eastAsia="en-US"/>
        </w:rPr>
      </w:r>
      <w:r>
        <w:rPr>
          <w:bCs/>
          <w:lang w:val="id-ID" w:eastAsia="en-US"/>
        </w:rPr>
        <w:fldChar w:fldCharType="end"/>
      </w:r>
      <w:r>
        <w:rPr>
          <w:lang w:val="id-ID"/>
        </w:rPr>
        <w:t xml:space="preserve">; dengan dalih  bahwa pelecehan seksual melanggar martabat seseorang, membuat seseorang merasa terintimidasi, direndahkan atau dihina, dan menciptakan lingkungan yang tidak bersahabat. Di sisi lain, pelecehan seksual berpotensi menghambat partisipasi seseorang dalam pekerjaan, sehingga dapat berdampak buruk pada pemberdayaan sosial dan ekonomi mereka </w:t>
      </w:r>
      <w:r>
        <w:fldChar w:fldCharType="begin"/>
      </w:r>
      <w:r>
        <w:rPr>
          <w:bCs/>
          <w:lang w:val="id-ID" w:eastAsia="en-US"/>
        </w:rPr>
        <w:instrText xml:space="preserve">ADDIN CSL_CITATION {"citationItems":[{"id":"ITEM-1","itemData":{"DOI":"10.1093/icon/moy106","ISSN":"1474-2640","author":[{"dropping-particle":"","family":"Búrca","given":"Gráinne","non-dropping-particle":"de","parse-names":false,"suffix":""}],"container-title":"International Journal of Constitutional Law","id":"ITEM-1","issue":"4","issued":{"date-parts":[["2018","12"]]},"page":"1347-1352","title":"Not Enough: Human Rights in an Unequal World","type":"article-journal","volume":"16"},"uris":["http://www.mendeley.com/documents/?uuid=911fe973-8e02-4149-ba4a-a279902791ea","http://www.mendeley.com/documents/?uuid=1e47dca9-7eac-4bd1-974d-de0ece0f3e05"]}],"mendeley":{"formattedCitation":"(de Búrca 2018)","plainTextFormattedCitation":"(de Búrca 2018)","previouslyFormattedCitation":"(de Búrca 2018)"},"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de Búrca 2018)</w:t>
      </w:r>
      <w:r>
        <w:rPr>
          <w:bCs/>
          <w:lang w:val="id-ID" w:eastAsia="en-US"/>
        </w:rPr>
      </w:r>
      <w:r>
        <w:rPr>
          <w:bCs/>
          <w:lang w:val="id-ID" w:eastAsia="en-US"/>
        </w:rPr>
        <w:fldChar w:fldCharType="end"/>
      </w:r>
      <w:r>
        <w:rPr>
          <w:lang w:val="id-ID"/>
        </w:rPr>
        <w:t xml:space="preserve">. Terkadang pelecehan seksual adalah tentang seks dan hal lain; seperti ras atau etnis; sehingga seseorang dapat menjadi sasaran perilaku kasar karena jenis kelamin dan ras atau etnisnya </w:t>
      </w:r>
      <w:r>
        <w:fldChar w:fldCharType="begin"/>
      </w:r>
      <w:r>
        <w:rPr>
          <w:bCs/>
          <w:lang w:val="id-ID" w:eastAsia="en-US"/>
        </w:rPr>
        <w:instrText xml:space="preserve">ADDIN CSL_CITATION {"citationItems":[{"id":"ITEM-1","itemData":{"DOI":"10.1017/lst.2020.24","ISSN":"0261-3875","abstract":"Sexual harassment is persistent, prevalent and under-reported in Australian workplaces despite its legal regulation over many decades. The most recent survey data in Australia indicate that the majority of individuals who are subject to sexual harassment at work do not make a formal report or lodge a complaint. The opportunity for voice that organisational processes provide to those who experience sexual harassment at work is a particular focus, given the under-reporting problem. The paper also considers the impact of organisational processes on those who observe the inappropriate behaviour and/or the organisational response. Ultimately, this paper argues that organisations should reduce their reliance on individual complaints by expanding the pathways by which concerns can be raised or observed behaviours addressed that offer alternative voice mechanisms, with an emphasis on problem-solving and early intervention where this is appropriate. The paper also considers different communications strategies, such as approaches to training, the sharing of information about workplace incidents, and leadership on the issue within organisations.","author":[{"dropping-particle":"","family":"MacDermott","given":"Therese","non-dropping-particle":"","parse-names":false,"suffix":""}],"container-title":"Legal Studies","id":"ITEM-1","issue":"4","issued":{"date-parts":[["2020","12"]]},"page":"531-547","title":"The under-reporting of sexual harassment in Australian workplaces: are organisational processes falling short?","type":"article-journal","volume":"40"},"uris":["http://www.mendeley.com/documents/?uuid=cd484f9a-84e1-4f31-91d7-98f2618ed80a","http://www.mendeley.com/documents/?uuid=6a46c0e7-61a3-45cb-9fb0-3b5ec3492d79"]}],"mendeley":{"formattedCitation":"(MacDermott 2020)","plainTextFormattedCitation":"(MacDermott 2020)","previouslyFormattedCitation":"(MacDermott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MacDermott 2020)</w:t>
      </w:r>
      <w:r>
        <w:rPr>
          <w:bCs/>
          <w:lang w:val="id-ID" w:eastAsia="en-US"/>
        </w:rPr>
      </w:r>
      <w:r>
        <w:rPr>
          <w:bCs/>
          <w:lang w:val="id-ID" w:eastAsia="en-US"/>
        </w:rPr>
        <w:fldChar w:fldCharType="end"/>
      </w:r>
      <w:r>
        <w:rPr>
          <w:lang w:val="id-ID"/>
        </w:rPr>
        <w:t>.</w:t>
      </w:r>
    </w:p>
    <w:p>
      <w:pPr>
        <w:pStyle w:val="TextBody"/>
        <w:spacing w:lineRule="auto" w:line="276"/>
        <w:rPr/>
      </w:pPr>
      <w:r>
        <w:rPr>
          <w:lang w:val="id-ID"/>
        </w:rPr>
        <w:t xml:space="preserve">Namun, di Indonesia; peraturan mengenai pelecehan seksual belum secara spesifik mengatur perbuatan pelecehan seksual secara non-fisik </w:t>
      </w:r>
      <w:r>
        <w:fldChar w:fldCharType="begin"/>
      </w:r>
      <w:r>
        <w:rPr>
          <w:lang w:val="id-ID" w:eastAsia="en-US"/>
        </w:rPr>
        <w:instrText xml:space="preserve">ADDIN CSL_CITATION {"citationItems":[{"id":"ITEM-1","itemData":{"DOI":"10.25134/unifikasi.v6i2.1939","ISSN":"2580-7382","abstract":"The rise of sexual and non-verbal sexual harassment against women by men makes women not have bargaining in criminal law as a victim, this has implications for the psychology of women feeling humiliated, lacking confidence, trauma and fear, due to the above women who are victims of sexual harassment who are unable to carry out their work or even have mental illness, stress or some who commit suicide. The purpose of this study was to determine the legal arrangements for the protection of women due to acts of sexual harassment by men today and how the legal efforts of victims of sexual harassment against women. The methodology used in this study is normative legal research with primary, secondary and tertiary materials such as laws, journals and books. The researcher concludes:� First; There is a need for regulations governing the protection of women, especially regarding acts of sexual harassment. Second; Preventive and repressive efforts are needed to prevent acts of sexual harassment against women in order to protect women so that women are able to rise up, advance, prosperous, happy, independent and contribute to the Family, Nation and State. Preventive efforts can be carried out through socialization, workshops and training on legal awareness of women's protection while repressive efforts include taking action by the police.Keywords: Women, Sexual Harassment, Legal Protection�Perlindungan Hukum terhadap Perempuan Korban Pelecehan Seksual di Indonesia�Abstrak : Maraknya tindakan pelecehan seksual baik verbal maupun non verbal terhadap perempuan yang dilakukan oleh laki laki menjadikan perempuan tidak memliki bergaining dalam hukum pidana sebagai korban, hal demikian berimplikasi pada pisikologi perempuan merasa direndahkan, kurang percaya diri, trauma dan takut, akibat hal di atas perempuan yang menjadi korban pelecehan seksual yang tidak bisa menjalankan pekerjaanya atau pun ada juga sakit jiwa, stress atau ada juga yang bunuh diri. Tujuan penelitian ini untuk mengetahui pengaturan hukum perlindungan perempuan akibat tindakan pelecehan seksual oleh laki-laki saat ini serta bagaimana upaya hukum korban pelecehan seksual terhadap perempuan. Metodelogi yang dipakai dalam penelitian ini adalah penelitian hukum yuridis normatif dengan bahan primer, sekunder dan tersier seperti peraturan perundang undangan, jurnal dan buku. Hasil penelitian� Pertama; Perlu adanya peraturan yang mengatur mengenai perlindungan perempuan khusunya mengenai tindakan pelecehan s…","author":[{"dropping-particle":"","family":"Handayani","given":"Tri Astuti","non-dropping-particle":"","parse-names":false,"suffix":""},{"dropping-particle":"","family":"Prasetyo","given":"Teguh","non-dropping-particle":"","parse-names":false,"suffix":""},{"dropping-particle":"","family":"Rahmat","given":"Diding","non-dropping-particle":"","parse-names":false,"suffix":""}],"container-title":"UNIFIKASI : Jurnal Ilmu Hukum","id":"ITEM-1","issue":"2","issued":{"date-parts":[["2019","12"]]},"page":"209","title":"Legal Protection of Women Victims of Sexual Harassment in Indonesia","type":"article-journal","volume":"6"},"uris":["http://www.mendeley.com/documents/?uuid=34cb0014-253e-4b98-92a9-55f1d23d8835","http://www.mendeley.com/documents/?uuid=1970bf34-2072-4d61-a867-54afdeab6dc4"]}],"mendeley":{"formattedCitation":"(Handayani et al. 2019)","plainTextFormattedCitation":"(Handayani et al. 2019)","previouslyFormattedCitation":"(Handayani et al. 2019)"},"properties":{"noteIndex":0},"schema":"https://github.com/citation-style-language/schema/raw/master/csl-citation.json"}</w:instrText>
      </w:r>
      <w:r>
        <w:rPr>
          <w:lang w:val="id-ID" w:eastAsia="en-US"/>
        </w:rPr>
      </w:r>
      <w:r>
        <w:rPr>
          <w:lang w:val="id-ID" w:eastAsia="en-US"/>
        </w:rPr>
        <w:fldChar w:fldCharType="separate"/>
      </w:r>
      <w:r>
        <w:rPr>
          <w:lang w:val="id-ID" w:eastAsia="en-US"/>
        </w:rPr>
        <w:t>(Handayani et al. 2019)</w:t>
      </w:r>
      <w:r>
        <w:rPr>
          <w:lang w:val="id-ID" w:eastAsia="en-US"/>
        </w:rPr>
      </w:r>
      <w:r>
        <w:rPr>
          <w:lang w:val="id-ID" w:eastAsia="en-US"/>
        </w:rPr>
        <w:fldChar w:fldCharType="end"/>
      </w:r>
      <w:r>
        <w:rPr>
          <w:lang w:val="id-ID"/>
        </w:rPr>
        <w:t xml:space="preserve">, seperti mengintip dan </w:t>
      </w:r>
      <w:r>
        <w:rPr>
          <w:i/>
          <w:lang w:val="id-ID"/>
        </w:rPr>
        <w:t>catcalling</w:t>
      </w:r>
      <w:r>
        <w:rPr>
          <w:lang w:val="id-ID"/>
        </w:rPr>
        <w:t xml:space="preserve">. Padahal, jumlah kasus pelecehan seksual di Indonesia tidak dapat dianggap remeh. Tercatat, Catatan Tahunan (CATAHU) Komisi Nasional Anti Kekerasan Terhadap Perempuan (Komnas Perempuan) menunjukkan bahwa tingkat kasus kekerasan seksual pada tahun 2019 sebesar 406.178 </w:t>
      </w:r>
      <w:r>
        <w:fldChar w:fldCharType="begin"/>
      </w:r>
      <w:r>
        <w:rPr>
          <w:bCs/>
          <w:lang w:val="id-ID" w:eastAsia="en-US"/>
        </w:rPr>
        <w:instrText xml:space="preserve">ADDIN CSL_CITATION {"citationItems":[{"id":"ITEM-1","itemData":{"author":[{"dropping-particle":"","family":"Putri","given":"Budiarti Utami","non-dropping-particle":"","parse-names":false,"suffix":""}],"container-title":"tempo.co","id":"ITEM-1","issued":{"date-parts":[["2020"]]},"page":"1","title":"Kekerasan terhadap Perempuan Naik 8 Kali Lipat dalam 12 Tahun","type":"webpage"},"uris":["http://www.mendeley.com/documents/?uuid=820d944c-1df7-4dae-896c-f100bf9c263c","http://www.mendeley.com/documents/?uuid=70948583-0907-4b1f-ab90-0a9aac99362f"]}],"mendeley":{"formattedCitation":"(Putri 2020)","plainTextFormattedCitation":"(Putri 2020)","previouslyFormattedCitation":"(Putri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Putri 2020)</w:t>
      </w:r>
      <w:r>
        <w:rPr>
          <w:bCs/>
          <w:lang w:val="id-ID" w:eastAsia="en-US"/>
        </w:rPr>
      </w:r>
      <w:r>
        <w:rPr>
          <w:bCs/>
          <w:lang w:val="id-ID" w:eastAsia="en-US"/>
        </w:rPr>
        <w:fldChar w:fldCharType="end"/>
      </w:r>
      <w:r>
        <w:rPr>
          <w:b/>
          <w:lang w:val="id-ID"/>
        </w:rPr>
        <w:t>.</w:t>
      </w:r>
      <w:r>
        <w:rPr>
          <w:lang w:val="id-ID"/>
        </w:rPr>
        <w:t xml:space="preserve"> Hal ini diperparah dengan meningkatnya kasus kekerasan seksual pada tahun 2020 sebesar 6% atau setara dengan 431.471 kasus yang dilaporkan </w:t>
      </w:r>
      <w:r>
        <w:fldChar w:fldCharType="begin"/>
      </w:r>
      <w:r>
        <w:rPr>
          <w:bCs/>
          <w:lang w:val="id-ID" w:eastAsia="en-US"/>
        </w:rPr>
        <w:instrText xml:space="preserve">ADDIN CSL_CITATION {"citationItems":[{"id":"ITEM-1","itemData":{"author":[{"dropping-particle":"","family":"Komnas Perempuan","given":"","non-dropping-particle":"","parse-names":false,"suffix":""}],"container-title":"Catahu: Catatan tahunan tentang kekerasan terhadap perempuan","id":"ITEM-1","issued":{"date-parts":[["2020"]]},"page":"1-109","title":"Kekerasan meningkat: Kebijakan penghapusan kekerasan seksual untuk membangun ruang aman bagi perempuan dan anak perempuan","type":"article-journal"},"uris":["http://www.mendeley.com/documents/?uuid=9aa9358e-56db-4962-baf1-52ef88f8b016","http://www.mendeley.com/documents/?uuid=40e67b7e-c83b-4f16-b124-ba5aa010a631"]}],"mendeley":{"formattedCitation":"(Komnas Perempuan 2020)","plainTextFormattedCitation":"(Komnas Perempuan 2020)","previouslyFormattedCitation":"(Komnas Perempuan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Komnas Perempuan 2020)</w:t>
      </w:r>
      <w:r>
        <w:rPr>
          <w:bCs/>
          <w:lang w:val="id-ID" w:eastAsia="en-US"/>
        </w:rPr>
      </w:r>
      <w:r>
        <w:rPr>
          <w:bCs/>
          <w:lang w:val="id-ID" w:eastAsia="en-US"/>
        </w:rPr>
        <w:fldChar w:fldCharType="end"/>
      </w:r>
      <w:r>
        <w:rPr>
          <w:lang w:val="id-ID"/>
        </w:rPr>
        <w:t>.</w:t>
      </w:r>
    </w:p>
    <w:p>
      <w:pPr>
        <w:pStyle w:val="TextBody"/>
        <w:spacing w:lineRule="auto" w:line="240"/>
        <w:rPr/>
      </w:pPr>
      <w:r>
        <w:rPr>
          <w:lang w:val="id-ID"/>
        </w:rPr>
        <w:t xml:space="preserve">Hakikatnya, pelecehan seksual mencakup berbagai macam perilaku, termasuk pelecehan gender, perilaku menggoda, penyuapan seksual, pemaksaan seksual, dan kekerasan seksual </w:t>
      </w:r>
      <w:r>
        <w:fldChar w:fldCharType="begin"/>
      </w:r>
      <w:r>
        <w:rPr>
          <w:lang w:val="id-ID" w:eastAsia="en-US"/>
        </w:rPr>
        <w:instrText xml:space="preserve">ADDIN CSL_CITATION {"citationItems":[{"id":"ITEM-1","itemData":{"author":[{"dropping-particle":"","family":"Drobac","given":"Jennifer Ann","non-dropping-particle":"","parse-names":false,"suffix":""},{"dropping-particle":"","family":"Baker","given":"Carrie N.","non-dropping-particle":"","parse-names":false,"suffix":""},{"dropping-particle":"","family":"Oliveri","given":"Rigel C.","non-dropping-particle":"","parse-names":false,"suffix":""}],"id":"ITEM-1","issued":{"date-parts":[["2020"]]},"publisher":"Carolina Academic Press","publisher-place":"Durham","title":"Sexual Harassment Law: History, Cases, and Practice","type":"book"},"uris":["http://www.mendeley.com/documents/?uuid=c10a2db1-d74c-48a5-b222-737a0ca24d2c","http://www.mendeley.com/documents/?uuid=b4bf9cec-5ddd-42e6-a556-a83ccc90d60a"]}],"mendeley":{"formattedCitation":"(Drobac, Baker, and Oliveri 2020)","plainTextFormattedCitation":"(Drobac, Baker, and Oliveri 2020)","previouslyFormattedCitation":"(Drobac, Baker, and Oliveri 2020)"},"properties":{"noteIndex":0},"schema":"https://github.com/citation-style-language/schema/raw/master/csl-citation.json"}</w:instrText>
      </w:r>
      <w:r>
        <w:rPr>
          <w:lang w:val="id-ID" w:eastAsia="en-US"/>
        </w:rPr>
      </w:r>
      <w:r>
        <w:rPr>
          <w:lang w:val="id-ID" w:eastAsia="en-US"/>
        </w:rPr>
        <w:fldChar w:fldCharType="separate"/>
      </w:r>
      <w:r>
        <w:rPr>
          <w:lang w:val="id-ID" w:eastAsia="en-US"/>
        </w:rPr>
        <w:t>(Drobac, Baker, and Oliveri 2020)</w:t>
      </w:r>
      <w:r>
        <w:rPr>
          <w:lang w:val="id-ID" w:eastAsia="en-US"/>
        </w:rPr>
      </w:r>
      <w:r>
        <w:rPr>
          <w:lang w:val="id-ID" w:eastAsia="en-US"/>
        </w:rPr>
        <w:fldChar w:fldCharType="end"/>
      </w:r>
      <w:r>
        <w:rPr>
          <w:lang w:val="id-ID"/>
        </w:rPr>
        <w:t xml:space="preserve">.  Tindakan pelecehan tersebut menunjukkan kontak fisik yang tidak beralasan yang bertentangan dengan keinginan seseorang (yaitu mencubit, menggesek, berpelukan), serangan seksual (yaitu mencoba menyentuh payudara atau alat kelamin seseorang), sengaja mendorong, atau berdesak-desakan dengan menyentuh alat kelamin atau bagian vital tubuh manusia, menempatkan tangan ke dalam saku seseorang dengan sengaja membuat komentar untuk memiliki makna seksual, meminta seseorang untuk  melakukan seks atau bantuan seksual, melirik dan menatap, membuat gerakan seksual atau gerakan tubuh sugestif ke arah seseorang </w:t>
      </w:r>
      <w:r>
        <w:fldChar w:fldCharType="begin"/>
      </w:r>
      <w:r>
        <w:rPr>
          <w:lang w:val="id-ID" w:eastAsia="en-US"/>
        </w:rPr>
        <w:instrText xml:space="preserve">ADDIN CSL_CITATION {"citationItems":[{"id":"ITEM-1","itemData":{"author":[{"dropping-particle":"","family":"Cavazos","given":"Roxella T.","non-dropping-particle":"","parse-names":false,"suffix":""},{"dropping-particle":"","family":"McCandless","given":"Sandra R.","non-dropping-particle":"","parse-names":false,"suffix":""}],"id":"ITEM-1","issued":{"date-parts":[["2020"]]},"number-of-pages":"638","publisher":"American Bar Association","publisher-place":"Chicago","title":"Sexual Harassment and Retaliation: A Practical Handbook for Plaintiff and Defense","type":"book"},"uris":["http://www.mendeley.com/documents/?uuid=1b2bed0a-f2f8-4001-b95d-a6cb573ff7f9","http://www.mendeley.com/documents/?uuid=a9883684-167f-4c49-a419-581b0a02cf3b"]}],"mendeley":{"formattedCitation":"(Cavazos and McCandless 2020)","plainTextFormattedCitation":"(Cavazos and McCandless 2020)","previouslyFormattedCitation":"(Cavazos and McCandless 2020)"},"properties":{"noteIndex":0},"schema":"https://github.com/citation-style-language/schema/raw/master/csl-citation.json"}</w:instrText>
      </w:r>
      <w:r>
        <w:rPr>
          <w:lang w:val="id-ID" w:eastAsia="en-US"/>
        </w:rPr>
      </w:r>
      <w:r>
        <w:rPr>
          <w:lang w:val="id-ID" w:eastAsia="en-US"/>
        </w:rPr>
        <w:fldChar w:fldCharType="separate"/>
      </w:r>
      <w:r>
        <w:rPr>
          <w:lang w:val="id-ID" w:eastAsia="en-US"/>
        </w:rPr>
        <w:t>(Cavazos and McCandless 2020)</w:t>
      </w:r>
      <w:r>
        <w:rPr>
          <w:lang w:val="id-ID" w:eastAsia="en-US"/>
        </w:rPr>
      </w:r>
      <w:r>
        <w:rPr>
          <w:lang w:val="id-ID" w:eastAsia="en-US"/>
        </w:rPr>
        <w:fldChar w:fldCharType="end"/>
      </w:r>
      <w:r>
        <w:rPr>
          <w:lang w:val="id-ID"/>
        </w:rPr>
        <w:t>.</w:t>
      </w:r>
    </w:p>
    <w:p>
      <w:pPr>
        <w:pStyle w:val="TextBody"/>
        <w:spacing w:lineRule="auto" w:line="276"/>
        <w:rPr/>
      </w:pPr>
      <w:r>
        <w:rPr>
          <w:lang w:val="id-ID"/>
        </w:rPr>
        <w:t xml:space="preserve">Menurut </w:t>
      </w:r>
      <w:r>
        <w:fldChar w:fldCharType="begin"/>
      </w:r>
      <w:r>
        <w:rPr>
          <w:bCs/>
          <w:lang w:val="id-ID" w:eastAsia="en-US"/>
        </w:rPr>
        <w:instrText xml:space="preserve">ADDIN CSL_CITATION {"citationItems":[{"id":"ITEM-1","itemData":{"author":[{"dropping-particle":"","family":"Cahill","given":"Mia","non-dropping-particle":"","parse-names":false,"suffix":""}],"edition":"2","id":"ITEM-1","issued":{"date-parts":[["2020"]]},"publisher":"Routledge","publisher-place":"New York","title":"The Social Construction of Sexual Harassment Law: The Role of the National, Organizational and Individual Context","type":"book"},"uris":["http://www.mendeley.com/documents/?uuid=eacbafab-535b-43f7-aacc-5fb1c02830a1","http://www.mendeley.com/documents/?uuid=2174f02c-6c71-408d-8094-4bff8c6aee47"]}],"mendeley":{"formattedCitation":"(Cahill 2020)","plainTextFormattedCitation":"(Cahill 2020)","previouslyFormattedCitation":"(Cahill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Cahill 2020)</w:t>
      </w:r>
      <w:r>
        <w:rPr>
          <w:bCs/>
          <w:lang w:val="id-ID" w:eastAsia="en-US"/>
        </w:rPr>
      </w:r>
      <w:r>
        <w:rPr>
          <w:bCs/>
          <w:lang w:val="id-ID" w:eastAsia="en-US"/>
        </w:rPr>
        <w:fldChar w:fldCharType="end"/>
      </w:r>
      <w:r>
        <w:rPr>
          <w:lang w:val="id-ID"/>
        </w:rPr>
        <w:t xml:space="preserve">, terdapat tiga kriteria dari tindakan pelecehan seksual; yaitu: (a) [tindakan] terkait dengan seks atau perilaku seksual baik fisik maupun tindakan non fisik; (b) [perilaku] tidak diinginkan, tidak dibalas, tidak saling menguntungkan; dan (c) [perilaku] mempengaruhi syarat atau ketentuan kerja, dalam beberapa kasus termasuk lingkungan kerja itu sendiri. Kasus pelecehan seksual cenderung menempatkan laki-laki sebagai pelaku; dan perempuan sebagai korban </w:t>
      </w:r>
      <w:r>
        <w:fldChar w:fldCharType="begin"/>
      </w:r>
      <w:r>
        <w:rPr>
          <w:bCs/>
          <w:lang w:val="id-ID" w:eastAsia="en-US"/>
        </w:rPr>
        <w:instrText xml:space="preserve">ADDIN CSL_CITATION {"citationItems":[{"id":"ITEM-1","itemData":{"DOI":"10.24198/share.v9i1.21685","ISSN":"2339-0042","abstract":"Artikel ini mendeskripsikan pengalaman dan pengetahuan mahasiswa mengenai pelecehan seksual dan menguji asosiasi faktor-faktor demografis, program studi, dan sikap terhadap peran gender dengan pemahaman mengenai pelecehan seksual di kalangan mahasiswa perguruan tinggi. Responden dalam penelitian ini adalah 133 mahasiswa laki-laki dan perempuan dengan usia rata-rata 19,6 tahun yang sedang menempuh pendidikan sarjana bidang ilmu kesejahteraan sosial dan ilmu politik  pada sebuah perguruan tinggi negeri di Jawa Barat  yang terpilih secara non-random. Pengumpulan data dilakukan menggunakan survey dan analisa data dilakukan dengan menggunakan uji statistik. Hasil penelitian menunjukkan tingkat pengetahuan mahasiswa mengenai pelecehan seksual relatif baik meskipun perlu ditingkatkan.  Mayoritas responden pernah mengalami paling sedikit satu bentuk pelecehan seksual yang dilakukan oleh pihak yang dikenal maupun pihak yang tidak dikenal.  Bentuk pelecehan seksual yang umumnya dilapokan adalah perhatian seksual yang tidak diinginkan dan pelecehan gender. Penelitian menemukan jenis kelamin, usia, pengalaman pelecehan seksual dan sikap mengenai peran gender merupakan variable-variabel yang mempengaruhi pemahaman mengenai pelecehan seksual. Pengetahuan mengenai pelecehan seksual yang relative lebih baik dilaporkan oleh mahasiswa perempuan, pernah mengalami sedikitnya satu bentuk pelecehan seksual,  berusia 21 tahun atau lebih dan mendukung kesetaraan peran jender. Diskusi diarahkan pada implikasi temuan terhadap pendidikan perguruan tinggi untuk meningkatkan kesadaran mahasiswa mengenai pelecehan seksual.Kata kunci: kekerasan seksual, perguruan tinggi, pelecehan seksual, pengetahuan dan pengalaman mahasiswa. ","author":[{"dropping-particle":"","family":"Rusyidi","given":"Binahayati","non-dropping-particle":"","parse-names":false,"suffix":""},{"dropping-particle":"","family":"Bintari","given":"Antik","non-dropping-particle":"","parse-names":false,"suffix":""},{"dropping-particle":"","family":"Wibowo","given":"Hery","non-dropping-particle":"","parse-names":false,"suffix":""}],"container-title":"Share : Social Work Journal","id":"ITEM-1","issue":"1","issued":{"date-parts":[["2019"]]},"page":"75","title":"Pengalaman Dan Pengetahuan Tentang Pelecehan Seksual: Studi Awal Di Kalangan Mahasiswa Perguruan Tinggi (Experience and Knowledge on Sexual Harassment: a Preliminary Study Among Indonesian University Students)","type":"article-journal","volume":"9"},"uris":["http://www.mendeley.com/documents/?uuid=c1814f59-26ee-4cbe-b38e-22f10b185af4","http://www.mendeley.com/documents/?uuid=ca06e70e-38c0-49d3-9468-eb71e75b7dac"]}],"mendeley":{"formattedCitation":"(Rusyidi, Bintari, and Wibowo 2019)","plainTextFormattedCitation":"(Rusyidi, Bintari, and Wibowo 2019)","previouslyFormattedCitation":"(Rusyidi, Bintari, and Wibowo 2019)"},"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Rusyidi, Bintari, and Wibowo 2019)</w:t>
      </w:r>
      <w:r>
        <w:rPr>
          <w:bCs/>
          <w:lang w:val="id-ID" w:eastAsia="en-US"/>
        </w:rPr>
      </w:r>
      <w:r>
        <w:rPr>
          <w:bCs/>
          <w:lang w:val="id-ID" w:eastAsia="en-US"/>
        </w:rPr>
        <w:fldChar w:fldCharType="end"/>
      </w:r>
      <w:r>
        <w:rPr>
          <w:lang w:val="id-ID"/>
        </w:rPr>
        <w:t xml:space="preserve">. Namun, pada prinsipnya; laki-laki atau perempuan dapat menjadi korban dari pelecehan seksual. Begitu sebaliknya, kejahatan seksual dapat dilakukan oleh siapapun. </w:t>
      </w:r>
    </w:p>
    <w:p>
      <w:pPr>
        <w:pStyle w:val="TextBody"/>
        <w:spacing w:lineRule="auto" w:line="276"/>
        <w:rPr>
          <w:lang w:val="id-ID"/>
        </w:rPr>
      </w:pPr>
      <w:r>
        <w:rPr>
          <w:bCs/>
          <w:lang w:val="id-ID"/>
        </w:rPr>
        <w:t xml:space="preserve">Berdasarkan tindakannya, pelecehan seksual terdiri dari pelecehan verbal, pelecehan non-verbal, pelecehan termuat, pelecehan tulisan-gambar, pelecehan psikis. Dengan demikian, </w:t>
      </w:r>
      <w:r>
        <w:rPr>
          <w:lang w:val="id-ID"/>
        </w:rPr>
        <w:t xml:space="preserve">beberapa dampak yang ditimbulkan dari pelecehan seksual tersebut berbeda-beda; tergantung berat dan lamanya tindakan pelecehan seksual yang diterima oleh korban. Dampak yang ditimbulkan antara lain yang pertama adalah psikologis korban; mengingat korban akan merasa sangat stress dan akan terus terbayang-bayang atas perilaku yang telah dilakukan oleh pelaku pelecehan tersebut </w:t>
      </w:r>
      <w:r>
        <w:fldChar w:fldCharType="begin"/>
      </w:r>
      <w:r>
        <w:rPr>
          <w:bCs/>
          <w:lang w:val="id-ID" w:eastAsia="en-US"/>
        </w:rPr>
        <w:instrText xml:space="preserve">ADDIN CSL_CITATION {"citationItems":[{"id":"ITEM-1","itemData":{"DOI":"10.1093/socpro/spaa074","ISSN":"0037-7791","abstract":"This study explores the social determinants of exclusively straight sexual identification in a large, nationally representative sample. Using data from the National Longitudinal Study of Adolescent to Adult Health and combining cross-classified multilevel models with social network analysis, we examine how straight identification varies across school, neighborhood, and network community contexts. We also test whether numerous determinants identified by prior ethnographic studies predict straight identification. The use of panel data enables us to establish temporal order, avoiding many of the disadvantages of cross-sectional studies. After controlling for attractions and sexual behaviors, we find persistent clustering of adult sexual identification by adolescent social context, suggesting that these contexts may shape later sexual identification. Religiosity, political conservatism, Black racial identification, migration status, and male identification were strong predictors of straight identification. This study provides the most comprehensive analysis of the social determinants of sexual identification to date as well as evidence on the generalizability of previous findings.","author":[{"dropping-particle":"","family":"Silva","given":"Tony","non-dropping-particle":"","parse-names":false,"suffix":""},{"dropping-particle":"","family":"Evans","given":"Clare R","non-dropping-particle":"","parse-names":false,"suffix":""}],"container-title":"Social Problems","id":"ITEM-1","issue":"4","issued":{"date-parts":[["2020","12"]]},"page":"1-35","title":"How Do Adolescent Social Determinants and Social Contexts Shape Adult Sexual Identification?","type":"article-journal","volume":"7"},"uris":["http://www.mendeley.com/documents/?uuid=e753fbdf-4711-40de-9f3b-3991bedfefff","http://www.mendeley.com/documents/?uuid=ebf20491-b116-46f4-837c-727a5421766b"]}],"mendeley":{"formattedCitation":"(Silva and Evans 2020)","plainTextFormattedCitation":"(Silva and Evans 2020)","previouslyFormattedCitation":"(Silva and Evans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Silva and Evans 2020)</w:t>
      </w:r>
      <w:r>
        <w:rPr>
          <w:bCs/>
          <w:lang w:val="id-ID" w:eastAsia="en-US"/>
        </w:rPr>
      </w:r>
      <w:r>
        <w:rPr>
          <w:bCs/>
          <w:lang w:val="id-ID" w:eastAsia="en-US"/>
        </w:rPr>
        <w:fldChar w:fldCharType="end"/>
      </w:r>
      <w:r>
        <w:rPr>
          <w:lang w:val="id-ID"/>
        </w:rPr>
        <w:t>.</w:t>
      </w:r>
    </w:p>
    <w:p>
      <w:pPr>
        <w:pStyle w:val="TextBody"/>
        <w:spacing w:lineRule="auto" w:line="276"/>
        <w:rPr/>
      </w:pPr>
      <w:r>
        <w:rPr>
          <w:lang w:val="id-ID"/>
        </w:rPr>
        <w:t xml:space="preserve">Adapun dampak dari pelecehan seksual yang kedua adalah fisik korban. Pelecehan seksual akan sangat berdampak pada fisik korban; yaitu menimbulkan bekas luka, memar dan yang lebih parah bila korban tertular penyakit menular seksual yang ditularkan oleh pelaku </w:t>
      </w:r>
      <w:r>
        <w:fldChar w:fldCharType="begin"/>
      </w:r>
      <w:r>
        <w:rPr>
          <w:lang w:val="id-ID" w:eastAsia="en-US"/>
        </w:rPr>
        <w:instrText xml:space="preserve">ADDIN CSL_CITATION {"citationItems":[{"id":"ITEM-1","itemData":{"author":[{"dropping-particle":"","family":"Drobac","given":"Jennifer Ann","non-dropping-particle":"","parse-names":false,"suffix":""},{"dropping-particle":"","family":"Baker","given":"Carrie N.","non-dropping-particle":"","parse-names":false,"suffix":""},{"dropping-particle":"","family":"Oliveri","given":"Rigel C.","non-dropping-particle":"","parse-names":false,"suffix":""}],"id":"ITEM-1","issued":{"date-parts":[["2020"]]},"publisher":"Carolina Academic Press","publisher-place":"Durham","title":"Sexual Harassment Law: History, Cases, and Practice","type":"book"},"uris":["http://www.mendeley.com/documents/?uuid=b4bf9cec-5ddd-42e6-a556-a83ccc90d60a","http://www.mendeley.com/documents/?uuid=c10a2db1-d74c-48a5-b222-737a0ca24d2c"]}],"mendeley":{"formattedCitation":"(Drobac et al. 2020)","plainTextFormattedCitation":"(Drobac et al. 2020)","previouslyFormattedCitation":"(Drobac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Drobac et al. 2020)</w:t>
      </w:r>
      <w:r>
        <w:rPr>
          <w:lang w:val="id-ID" w:eastAsia="en-US"/>
        </w:rPr>
      </w:r>
      <w:r>
        <w:rPr>
          <w:lang w:val="id-ID" w:eastAsia="en-US"/>
        </w:rPr>
        <w:fldChar w:fldCharType="end"/>
      </w:r>
      <w:r>
        <w:rPr>
          <w:lang w:val="id-ID"/>
        </w:rPr>
        <w:t xml:space="preserve">. Selain itu, korban juga dapat berpotensi terkena pendaharan; dan yang lebih parah, korban berpotensi mengalami kerusakan organ vital </w:t>
      </w:r>
      <w:r>
        <w:fldChar w:fldCharType="begin"/>
      </w:r>
      <w:r>
        <w:rPr>
          <w:bCs/>
          <w:lang w:val="id-ID" w:eastAsia="en-US"/>
        </w:rPr>
        <w:instrText xml:space="preserve">ADDIN CSL_CITATION {"citationItems":[{"id":"ITEM-1","itemData":{"DOI":"10.1007/s11199-020-01196-0","ISSN":"0360-0025","abstract":"Media that sexually objectify women by portraying them in ways that emphasize physical beauty and sexual readiness as well as reduce them to decorative and sexual objects have been traditionally identified by scholars as a powerful cultural risk factor encouraging sexual harassment and sexual violence. In the present article we review the existing empirical evidence linking sexually objectifying media and sexual harassment of women to the overarching and integrative Media-Induced Sexual Harassment framework. This framework offers a coherent scheme for explaining the effects of sexually objectifying media on three target groups directly involved in sexual harassment—perpetrators, victims, and bystanders—and it postulates three cognitive and emotional mechanisms through which sexually objectifying media lead to sexual harassment: dehumanization, disruption of emphatic resonance, and a shift in gender norms. The evidence reviewed on the basis of the Media-Induced Sexual Harassment framework shows that sexually objectifying media converge in normalizing harassing behaviors and can be a causal risk factor for increasing engagement in sexual harassment, heightening victims’ acceptance of sexual harassment and discouraging bystander intervention. We discuss implications of these arguments for effectively preventing negative effects of exposure to sexually objectifying media and for education programs aimed at critical media-consumption.","author":[{"dropping-particle":"","family":"Galdi","given":"Silvia","non-dropping-particle":"","parse-names":false,"suffix":""},{"dropping-particle":"","family":"Guizzo","given":"Francesca","non-dropping-particle":"","parse-names":false,"suffix":""}],"container-title":"Sex Roles","id":"ITEM-1","issue":"1","issued":{"date-parts":[["2020","10"]]},"page":"1-25","title":"Media-Induced Sexual Harassment: The Routes from Sexually Objectifying Media to Sexual Harassment","type":"article-journal","volume":"1"},"uris":["http://www.mendeley.com/documents/?uuid=af3eec91-ae3c-4575-9704-1c42380c62a2","http://www.mendeley.com/documents/?uuid=8943117c-3941-414c-b125-3876fdbef0bb"]}],"mendeley":{"formattedCitation":"(Galdi and Guizzo 2020)","plainTextFormattedCitation":"(Galdi and Guizzo 2020)","previouslyFormattedCitation":"(Galdi and Guizzo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Galdi and Guizzo 2020)</w:t>
      </w:r>
      <w:r>
        <w:rPr>
          <w:bCs/>
          <w:lang w:val="id-ID" w:eastAsia="en-US"/>
        </w:rPr>
      </w:r>
      <w:r>
        <w:rPr>
          <w:bCs/>
          <w:lang w:val="id-ID" w:eastAsia="en-US"/>
        </w:rPr>
        <w:fldChar w:fldCharType="end"/>
      </w:r>
      <w:r>
        <w:rPr>
          <w:lang w:val="id-ID"/>
        </w:rPr>
        <w:t xml:space="preserve">. Selanjutnya, dampak yang dari pelecehan seksual yang lain adalah dampak sosial. Korban pelecehan seksual biasanya akan dikucilkan dalam kehidupan bersosial di masyarakat </w:t>
      </w:r>
      <w:r>
        <w:fldChar w:fldCharType="begin"/>
      </w:r>
      <w:r>
        <w:rPr>
          <w:bCs/>
          <w:lang w:val="id-ID" w:eastAsia="en-US"/>
        </w:rPr>
        <w:instrText xml:space="preserve">ADDIN CSL_CITATION {"citationItems":[{"id":"ITEM-1","itemData":{"author":[{"dropping-particle":"","family":"Pandey","given":"Saumyata","non-dropping-particle":"","parse-names":false,"suffix":""}],"container-title":"Journal of Critical Reviews","id":"ITEM-1","issue":"4","issued":{"date-parts":[["2020"]]},"page":"4089-4097","title":"HOW SAFE THE WORKPLACES ARE: AN ANALYSIS OF SEXUAL HARASSMENT ACT FROM THE EYE OF EXTERNAL EXPERTS","type":"article-journal","volume":"7"},"uris":["http://www.mendeley.com/documents/?uuid=2d426c8c-f038-436c-88ac-408c04fe8e7d","http://www.mendeley.com/documents/?uuid=4f2605e9-3348-4f54-83e3-ec588bca8b9e"]}],"mendeley":{"formattedCitation":"(Pandey 2020)","plainTextFormattedCitation":"(Pandey 2020)","previouslyFormattedCitation":"(Pandey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Pandey 2020)</w:t>
      </w:r>
      <w:r>
        <w:rPr>
          <w:bCs/>
          <w:lang w:val="id-ID" w:eastAsia="en-US"/>
        </w:rPr>
      </w:r>
      <w:r>
        <w:rPr>
          <w:bCs/>
          <w:lang w:val="id-ID" w:eastAsia="en-US"/>
        </w:rPr>
        <w:fldChar w:fldCharType="end"/>
      </w:r>
      <w:r>
        <w:rPr>
          <w:lang w:val="id-ID"/>
        </w:rPr>
        <w:t xml:space="preserve">. </w:t>
      </w:r>
    </w:p>
    <w:p>
      <w:pPr>
        <w:pStyle w:val="TextBody"/>
        <w:spacing w:lineRule="auto" w:line="276"/>
        <w:rPr>
          <w:lang w:val="id-ID"/>
        </w:rPr>
      </w:pPr>
      <w:r>
        <w:rPr>
          <w:lang w:val="id-ID"/>
        </w:rPr>
        <w:t xml:space="preserve">Sebagai salah satu contoh yaitu kasus yang baru saja terjadi di kedai kopi </w:t>
      </w:r>
      <w:r>
        <w:rPr>
          <w:i/>
          <w:lang w:val="id-ID"/>
        </w:rPr>
        <w:t>Starbucks</w:t>
      </w:r>
      <w:r>
        <w:rPr>
          <w:lang w:val="id-ID"/>
        </w:rPr>
        <w:t xml:space="preserve"> yang bertempat di kawasan Sunter, Jakarta, dimana terdapat dua pelaku yang berstatus sebagai barista pada kedai kopi tersebut, melakukan pelecehan nonfisik terhadap pelanggan di kedai tersebut . Sebut saja DD dan KH. Kedua barista tersebut memantau melalui</w:t>
      </w:r>
      <w:r>
        <w:rPr/>
        <w:t xml:space="preserve"> </w:t>
      </w:r>
      <w:r>
        <w:rPr>
          <w:b/>
          <w:i/>
        </w:rPr>
        <w:t>Closed-Circuit Television</w:t>
      </w:r>
      <w:r>
        <w:rPr>
          <w:b/>
        </w:rPr>
        <w:t xml:space="preserve"> yang selanjutnya dapat disebut dengan</w:t>
      </w:r>
      <w:r>
        <w:rPr>
          <w:b/>
          <w:lang w:val="id-ID"/>
        </w:rPr>
        <w:t xml:space="preserve"> CCTV</w:t>
      </w:r>
      <w:r>
        <w:rPr>
          <w:lang w:val="id-ID"/>
        </w:rPr>
        <w:t xml:space="preserve"> kedai kopi dan melakukan pelecehan seksual nonfisik terhadap pelanggan dengan cara melihat atau yang biasa disebut mengintip bagian dada dan juga paha pelanggan</w:t>
      </w:r>
      <w:r>
        <w:fldChar w:fldCharType="begin"/>
      </w:r>
      <w:r>
        <w:rPr>
          <w:lang w:val="id-ID" w:eastAsia="en-US"/>
        </w:rPr>
        <w:instrText xml:space="preserve">ADDIN CSL_CITATION {"citationItems":[{"id":"ITEM-1","itemData":{"URL":"https://www.kompas.tv/article/91453/kasus-pelecehan-seksual-pelanggan-starbucks-pelaku-hanya-iseng-saja","accessed":{"date-parts":[["2020","10","7"]]},"author":[{"dropping-particle":"","family":"Davina","given":"Dea","non-dropping-particle":"","parse-names":false,"suffix":""}],"container-title":"Kompas TV","id":"ITEM-1","issued":{"date-parts":[["2020"]]},"page":"1","title":"Kasus Pelecehan Seksual Pelanggan Starbucks, Pelaku: Hanya Iseng Saja","type":"webpage"},"uris":["http://www.mendeley.com/documents/?uuid=47d2a018-a02d-4beb-81b6-26f9e4d64dbb"]}],"mendeley":{"formattedCitation":"(Davina 2020)","plainTextFormattedCitation":"(Davina 2020)","previouslyFormattedCitation":"(Davina 2020)"},"properties":{"noteIndex":0},"schema":"https://github.com/citation-style-language/schema/raw/master/csl-citation.json"}</w:instrText>
      </w:r>
      <w:r>
        <w:rPr>
          <w:lang w:val="id-ID" w:eastAsia="en-US"/>
        </w:rPr>
      </w:r>
      <w:r>
        <w:rPr>
          <w:lang w:val="id-ID" w:eastAsia="en-US"/>
        </w:rPr>
        <w:fldChar w:fldCharType="separate"/>
      </w:r>
      <w:r>
        <w:rPr>
          <w:lang w:val="id-ID" w:eastAsia="en-US"/>
        </w:rPr>
        <w:t>(Davina 2020)</w:t>
      </w:r>
      <w:r>
        <w:rPr>
          <w:lang w:val="id-ID" w:eastAsia="en-US"/>
        </w:rPr>
      </w:r>
      <w:r>
        <w:rPr>
          <w:lang w:val="id-ID" w:eastAsia="en-US"/>
        </w:rPr>
        <w:fldChar w:fldCharType="end"/>
      </w:r>
      <w:r>
        <w:rPr>
          <w:lang w:val="id-ID"/>
        </w:rPr>
        <w:t>.</w:t>
      </w:r>
    </w:p>
    <w:p>
      <w:pPr>
        <w:pStyle w:val="TextBody"/>
        <w:spacing w:lineRule="auto" w:line="276"/>
        <w:rPr/>
      </w:pPr>
      <w:r>
        <w:rPr>
          <w:lang w:val="id-ID"/>
        </w:rPr>
        <w:t xml:space="preserve">Diketahui bahwa KH yang mengoperasikan CCTV tersebut dan mengarahkan kamera ke bagian tubuh pelanggan dengan cara melakukan </w:t>
      </w:r>
      <w:r>
        <w:rPr>
          <w:i/>
          <w:lang w:val="id-ID"/>
        </w:rPr>
        <w:t>zoom in</w:t>
      </w:r>
      <w:r>
        <w:rPr>
          <w:lang w:val="id-ID"/>
        </w:rPr>
        <w:t xml:space="preserve"> dan </w:t>
      </w:r>
      <w:r>
        <w:rPr>
          <w:i/>
          <w:lang w:val="id-ID"/>
        </w:rPr>
        <w:t>zoom out</w:t>
      </w:r>
      <w:r>
        <w:rPr>
          <w:lang w:val="id-ID"/>
        </w:rPr>
        <w:t xml:space="preserve"> secara berulang-ulang dan DD merekam hasil CCTV menggunakan kamera ponselnya. Namun DD dengan sengaja mengupload hasil rekaman tersebut ke media sosial dan membuat gempar </w:t>
      </w:r>
      <w:r>
        <w:rPr>
          <w:i/>
          <w:lang w:val="id-ID"/>
        </w:rPr>
        <w:t xml:space="preserve">netizen </w:t>
      </w:r>
      <w:r>
        <w:rPr>
          <w:lang w:val="id-ID"/>
        </w:rPr>
        <w:t>yang melihat video tersebut. Setelah video tersebut viral akhirnya DD dan KH diamankan oleh kepolisian untuk dimintai keterangan. Pihak kepolisian juga menghimbau korban untuk segera melaporkan, terkait kasus pelecehan seksual yang dialami. Namun, sampai pada proses pemeriksaan belum ada laporan dari korban tersebut, akhirnya pihak kepolisian meningkatkan statusnya ke penyidikan dengan alasan pasal yang dituduhkan pada tersangka termasuk delik biasa</w:t>
      </w:r>
      <w:r>
        <w:fldChar w:fldCharType="begin"/>
      </w:r>
      <w:r>
        <w:rPr>
          <w:lang w:val="id-ID" w:eastAsia="en-US"/>
        </w:rPr>
        <w:instrText xml:space="preserve">ADDIN CSL_CITATION {"citationItems":[{"id":"ITEM-1","itemData":{"URL":"https://megapolitan.kompas.com/read/2020/07/03/17262011/unggah-video-intip-payudara-pelanggan-pegawai-starbucks-berinisial-dd","accessed":{"date-parts":[["2020","10","8"]]},"author":[{"dropping-particle":"","family":"Ladjar","given":"Bonfilio Mahendra Wahanaputra","non-dropping-particle":"","parse-names":false,"suffix":""}],"container-title":"Kompas.com","id":"ITEM-1","issued":{"date-parts":[["2020"]]},"page":"1","title":"Unggah Video Intip Payudara Pelanggan, Pegawai Starbucks Berinisial DD Jadi Tersangka","type":"webpage"},"uris":["http://www.mendeley.com/documents/?uuid=d132de9c-592e-4aad-be5b-2a015e62fe8c"]}],"mendeley":{"formattedCitation":"(Ladjar 2020)","plainTextFormattedCitation":"(Ladjar 2020)","previouslyFormattedCitation":"(Ladjar 2020)"},"properties":{"noteIndex":0},"schema":"https://github.com/citation-style-language/schema/raw/master/csl-citation.json"}</w:instrText>
      </w:r>
      <w:r>
        <w:rPr>
          <w:lang w:val="id-ID" w:eastAsia="en-US"/>
        </w:rPr>
      </w:r>
      <w:r>
        <w:rPr>
          <w:lang w:val="id-ID" w:eastAsia="en-US"/>
        </w:rPr>
        <w:fldChar w:fldCharType="separate"/>
      </w:r>
      <w:r>
        <w:rPr>
          <w:lang w:val="id-ID" w:eastAsia="en-US"/>
        </w:rPr>
        <w:t>(Ladjar 2020)</w:t>
      </w:r>
      <w:r>
        <w:rPr>
          <w:lang w:val="id-ID" w:eastAsia="en-US"/>
        </w:rPr>
      </w:r>
      <w:r>
        <w:rPr>
          <w:lang w:val="id-ID" w:eastAsia="en-US"/>
        </w:rPr>
        <w:fldChar w:fldCharType="end"/>
      </w:r>
      <w:r>
        <w:rPr>
          <w:lang w:val="id-ID"/>
        </w:rPr>
        <w:t>.</w:t>
      </w:r>
    </w:p>
    <w:p>
      <w:pPr>
        <w:pStyle w:val="TextBody"/>
        <w:spacing w:lineRule="auto" w:line="276"/>
        <w:rPr/>
      </w:pPr>
      <w:r>
        <w:rPr>
          <w:lang w:val="id-ID"/>
        </w:rPr>
        <w:t>Pemeriksaan yang dilakukan oleh polisi menghasilkan bahwa mereka berdua yaitu DD dan juga KH hanya iseng melakukan tindakan tersebut. Namun, jika hal tersebut terdapat unsur pelecehan seksual maka akan tetap ditindaklanjuti. Pada akhirnya DD dinyatakan sebagai tersangka dan dikenai pasal 27 ayat (1) Undang-Undang Nomor 19 Tahun 2016 Tentang Perubahan Atas UU Nomor 11 Tahun 2008 Tentang Informasi Dan Transaksi Elektronik, yang berbunyi: “</w:t>
      </w:r>
      <w:r>
        <w:rPr>
          <w:i/>
          <w:lang w:val="id-ID"/>
        </w:rPr>
        <w:t>Setiap Orang dengan sengaja dan tanpa hak mendistribusikan dan/atau mentransmisikan dan/atau membuat dapat diaksesnya Informasi Elektronik yang memiliki muatan yang melanggar kesusilaan.</w:t>
      </w:r>
      <w:r>
        <w:rPr>
          <w:lang w:val="id-ID"/>
        </w:rPr>
        <w:t>”</w:t>
      </w:r>
    </w:p>
    <w:p>
      <w:pPr>
        <w:pStyle w:val="TextBody"/>
        <w:spacing w:lineRule="auto" w:line="276"/>
        <w:rPr/>
      </w:pPr>
      <w:r>
        <w:rPr>
          <w:lang w:val="id-ID"/>
        </w:rPr>
        <w:t>Disini DD ditetapkan sebagai tersangka dengan alasan mengunggah video sehingga viral di media sosial. Namun, berbeda halnya dengan KH, disini KH hanya</w:t>
      </w:r>
      <w:r>
        <w:rPr>
          <w:b/>
          <w:lang w:val="id-ID"/>
        </w:rPr>
        <w:t xml:space="preserve"> </w:t>
      </w:r>
      <w:r>
        <w:rPr>
          <w:lang w:val="id-ID"/>
        </w:rPr>
        <w:t>tetap berstatus sebagai saksi saja. Padahal KH juga ikut serta dalam melakukan tindakan pelecehan seksual nonfisik dengan cara mengintip bagian tubuh korban</w:t>
      </w:r>
      <w:r>
        <w:rPr>
          <w:b/>
          <w:lang w:val="id-ID"/>
        </w:rPr>
        <w:t xml:space="preserve">. </w:t>
      </w:r>
    </w:p>
    <w:p>
      <w:pPr>
        <w:pStyle w:val="TextBody"/>
        <w:spacing w:lineRule="auto" w:line="276"/>
        <w:rPr/>
      </w:pPr>
      <w:r>
        <w:rPr>
          <w:lang w:val="id-ID"/>
        </w:rPr>
        <w:t xml:space="preserve">Menurut Rika Rosvianti, pendiri perEMPUan, LSM yang berfokus untuk mengadvokasi isu-isu perempuan dan juga anggota Koalisi Ruang Publik Aman (KRPA), mengatakan tindakan pelaku merupakan bentuk pelecehan seksual secara verbal karena </w:t>
      </w:r>
      <w:r>
        <w:rPr>
          <w:i/>
          <w:lang w:val="id-ID"/>
        </w:rPr>
        <w:t xml:space="preserve">cat-calling </w:t>
      </w:r>
      <w:r>
        <w:rPr>
          <w:lang w:val="id-ID"/>
        </w:rPr>
        <w:t>terhadap bagian tubuh korban</w:t>
      </w:r>
      <w:r>
        <w:fldChar w:fldCharType="begin"/>
      </w:r>
      <w:r>
        <w:rPr>
          <w:lang w:val="id-ID" w:eastAsia="en-US"/>
        </w:rPr>
        <w:instrText xml:space="preserve">ADDIN CSL_CITATION {"citationItems":[{"id":"ITEM-1","itemData":{"author":[{"dropping-particle":"","family":"Setiawan","given":"Riyan","non-dropping-particle":"","parse-names":false,"suffix":""}],"container-title":"tirto.id","id":"ITEM-1","issued":{"date-parts":[["2020"]]},"page":"1","publisher-place":"Jakarta","title":"Pelecehan Seksual &amp; Menipisnya Ruang Aman Perempuan","type":"article-magazine"},"uris":["http://www.mendeley.com/documents/?uuid=5ff260c6-a8de-4cd1-90de-2c2fa04b10c4"]}],"mendeley":{"formattedCitation":"(Setiawan 2020)","plainTextFormattedCitation":"(Setiawan 2020)","previouslyFormattedCitation":"(Setiawan 2020)"},"properties":{"noteIndex":0},"schema":"https://github.com/citation-style-language/schema/raw/master/csl-citation.json"}</w:instrText>
      </w:r>
      <w:r>
        <w:rPr>
          <w:lang w:val="id-ID" w:eastAsia="en-US"/>
        </w:rPr>
      </w:r>
      <w:r>
        <w:rPr>
          <w:lang w:val="id-ID" w:eastAsia="en-US"/>
        </w:rPr>
        <w:fldChar w:fldCharType="separate"/>
      </w:r>
      <w:r>
        <w:rPr>
          <w:lang w:val="id-ID" w:eastAsia="en-US"/>
        </w:rPr>
        <w:t>(Setiawan 2020)</w:t>
      </w:r>
      <w:r>
        <w:rPr>
          <w:lang w:val="id-ID" w:eastAsia="en-US"/>
        </w:rPr>
      </w:r>
      <w:r>
        <w:rPr>
          <w:lang w:val="id-ID" w:eastAsia="en-US"/>
        </w:rPr>
        <w:fldChar w:fldCharType="end"/>
      </w:r>
      <w:r>
        <w:rPr>
          <w:lang w:val="id-ID"/>
        </w:rPr>
        <w:t>. Dalam kasus seperti ini juga biasanya hasil rekaman tersebut bisa saja dijadikan bahan ancaman bagi korban. Video tersebut bisa digunakan untuk memeras ataupun diunggah di situs pornografi demi untuk mendapatkan uang.</w:t>
      </w:r>
    </w:p>
    <w:p>
      <w:pPr>
        <w:pStyle w:val="TextBody"/>
        <w:spacing w:lineRule="auto" w:line="240"/>
        <w:rPr/>
      </w:pPr>
      <w:r>
        <w:rPr>
          <w:lang w:val="id-ID"/>
        </w:rPr>
        <w:t xml:space="preserve">Komisioner Sub Komisi Pemantauan Komnas Perempuan, Siti Aminah Tardi, juga menyoroti kasus ini. Menurutnya adanya kasus tersebut semakin membuat perempuan tidak merasa aman untuk beraktivitas di ruang publik, apalagi obyek yang dipakai dalam kasus ini adalah CCTV, yang dimana seharusnya digunakan untuk memantau keamanan dan kenyamanan pelanggan. Ia mengatakan juga bahwa kasus tersebut juga termasuk kasus pelecehan seksual nonfisik, dikarenakan pelaku “mengintip” bagian tubuh korban dan kemudian menyebarluaskan video tersebut melalui media sosial </w:t>
      </w:r>
      <w:r>
        <w:fldChar w:fldCharType="begin"/>
      </w:r>
      <w:r>
        <w:rPr>
          <w:lang w:val="id-ID" w:eastAsia="en-US"/>
        </w:rPr>
        <w:instrText xml:space="preserve">ADDIN CSL_CITATION {"citationItems":[{"id":"ITEM-1","itemData":{"URL":"https://tirto.id/cctv-starbucks-pelecehan-seksual-menipisnya-ruang-aman-perempuan-fNg6","abstract":"Kasus Starbucks adalah bukti belum amannya ruang publik bagi perempuan. Semestinya ini bisa diakomodasi oleh RUU PKS, yang sialnya pembahasannya diundur DPR.","accessed":{"date-parts":[["2020","10","7"]]},"author":[{"dropping-particle":"","family":"Briantika","given":"Adi","non-dropping-particle":"","parse-names":false,"suffix":""}],"container-title":"Tirto.id","id":"ITEM-1","issued":{"date-parts":[["2020"]]},"page":"1","title":"CCTV Starbucks: Pelecehan Seksual &amp; Menipisnya Ruang Aman Perempuan","type":"webpage"},"uris":["http://www.mendeley.com/documents/?uuid=c9009544-0ecb-45d0-ba87-bb645a4b28b6","http://www.mendeley.com/documents/?uuid=9f63a069-0b2b-4721-b807-c4d7f597e745"]}],"mendeley":{"formattedCitation":"(Briantika 2020)","plainTextFormattedCitation":"(Briantika 2020)","previouslyFormattedCitation":"(Briantika 2020)"},"properties":{"noteIndex":0},"schema":"https://github.com/citation-style-language/schema/raw/master/csl-citation.json"}</w:instrText>
      </w:r>
      <w:r>
        <w:rPr>
          <w:lang w:val="id-ID" w:eastAsia="en-US"/>
        </w:rPr>
      </w:r>
      <w:r>
        <w:rPr>
          <w:lang w:val="id-ID" w:eastAsia="en-US"/>
        </w:rPr>
        <w:fldChar w:fldCharType="separate"/>
      </w:r>
      <w:r>
        <w:rPr>
          <w:lang w:val="id-ID" w:eastAsia="en-US"/>
        </w:rPr>
        <w:t>(Briantika 2020)</w:t>
      </w:r>
      <w:r>
        <w:rPr>
          <w:lang w:val="id-ID" w:eastAsia="en-US"/>
        </w:rPr>
      </w:r>
      <w:r>
        <w:rPr>
          <w:lang w:val="id-ID" w:eastAsia="en-US"/>
        </w:rPr>
        <w:fldChar w:fldCharType="end"/>
      </w:r>
      <w:r>
        <w:rPr>
          <w:lang w:val="id-ID"/>
        </w:rPr>
        <w:t xml:space="preserve">. </w:t>
      </w:r>
    </w:p>
    <w:p>
      <w:pPr>
        <w:pStyle w:val="TextBody"/>
        <w:spacing w:lineRule="auto" w:line="240"/>
        <w:rPr/>
      </w:pPr>
      <w:r>
        <w:rPr>
          <w:lang w:val="id-ID"/>
        </w:rPr>
        <w:t xml:space="preserve">Bukan hanya mengintip area vital manusia, kasus pelecehan seksual non fisik dapat ditemukan dari beberapa kasus; antara lain: membuat komentar negatif tentang keyakinan agama seseorang, menggunakan bahasa gaul, frasa, atau julukan rasis, memberi komentar tentang warna kulit seseorang atau ciri etnis lainnya menampilkan gambar rasis,atau poster yang mungkin menyinggung kelompok tertentu, membuat gerakan ofensif, berbagi gambar, video, email, surat, atau catatan yang tidak pantas, menyinggung stereotip ras, etnis, atau agama yang negatif, dan mengenakan pakaian yang bisa menyinggung kelompok etnis tertentu </w:t>
      </w:r>
      <w:r>
        <w:fldChar w:fldCharType="begin"/>
      </w:r>
      <w:r>
        <w:rPr>
          <w:bCs/>
          <w:lang w:val="id-ID" w:eastAsia="en-US"/>
        </w:rPr>
        <w:instrText xml:space="preserve">ADDIN CSL_CITATION {"citationItems":[{"id":"ITEM-1","itemData":{"author":[{"dropping-particle":"","family":"Rasmussen","given":"Maria","non-dropping-particle":"","parse-names":false,"suffix":""},{"dropping-particle":"","family":"Nielsen","given":"Ruth","non-dropping-particle":"","parse-names":false,"suffix":""},{"dropping-particle":"","family":"Tvarnø","given":"Christina D.","non-dropping-particle":"","parse-names":false,"suffix":""}],"container-title":"Europarättslig tidskrift","id":"ITEM-1","issue":"1","issued":{"date-parts":[["2020"]]},"page":"1-22","title":"Gender Equality Law in Transition: Sexual Harassment as Discrimination","type":"article-journal","volume":"2020"},"uris":["http://www.mendeley.com/documents/?uuid=962bc411-33bc-4284-9d28-d4a80988a6d8","http://www.mendeley.com/documents/?uuid=393ed410-c94a-4965-9d87-12b3b824348f"]}],"mendeley":{"formattedCitation":"(Rasmussen, Nielsen, and Tvarnø 2020)","plainTextFormattedCitation":"(Rasmussen, Nielsen, and Tvarnø 2020)","previouslyFormattedCitation":"(Rasmussen, Nielsen, and Tvarnø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Rasmussen, Nielsen, and Tvarnø 2020)</w:t>
      </w:r>
      <w:r>
        <w:rPr>
          <w:bCs/>
          <w:lang w:val="id-ID" w:eastAsia="en-US"/>
        </w:rPr>
      </w:r>
      <w:r>
        <w:rPr>
          <w:bCs/>
          <w:lang w:val="id-ID" w:eastAsia="en-US"/>
        </w:rPr>
        <w:fldChar w:fldCharType="end"/>
      </w:r>
      <w:r>
        <w:rPr>
          <w:lang w:val="id-ID"/>
        </w:rPr>
        <w:t xml:space="preserve">. Sayangnya, tindakan pelecehan seksual non fisik di Indonesia belum diatur secara lebih lanjut. Implikasinya, penegakan hukum perihal tindakan tersebut; belum dapat dilakukan secara maksimal. Padahal, penegakan hukum dalam ranah pidana ditujukan guna meningkatkan ketertiban dan kepastian hukum dalam masyarakat </w:t>
      </w:r>
      <w:r>
        <w:fldChar w:fldCharType="begin"/>
      </w:r>
      <w:r>
        <w:rPr>
          <w:bCs/>
          <w:lang w:val="id-ID" w:eastAsia="en-US"/>
        </w:rPr>
        <w:instrText xml:space="preserve">ADDIN CSL_CITATION {"citationItems":[{"id":"ITEM-1","itemData":{"DOI":"10.1515/ijld-2019-2024","ISSN":"2364-8821","abstract":"This study explores the administrative law enforcement from three perspectives, namely, discourse, cognition and society, according to van Dijk’s theory of critical discourse studies. “Discourse” is the essential linguistic analysis of administrative law enforcement, which may lead to the tension between law-executors and law-breakers, as well as to ease the conflicts and achieve the balance, so that the discourse mode with considerable tolerance and explanation is of great significance for improving the current practice of administrative law enforcement. “Cognition” deals with psychological model based on cognitive and social psychology. In the interaction of administrative law enforcement, the social roles are institutionalized by the context, which is achieved through knowledge background, cognitive methods, communicative purpose, role expectations and information transmission. “Society” focuses on the investigation of institutions, powers and groups based on sociology. There are normative factors and non-normative variables in the administrative law enforcement: the former refers to superior will, judicial review, supervision and defense of law-breaker, while the latter involves administrative habits and experience, natural emotions, interest and mass media. In the institutional context, social variables affect the implementation of administrative law enforcement in different discourse modes.","author":[{"dropping-particle":"","family":"Wu","given":"Jingjing","non-dropping-particle":"","parse-names":false,"suffix":""},{"dropping-particle":"","family":"Sun","given":"Yuxiu","non-dropping-particle":"","parse-names":false,"suffix":""}],"container-title":"International Journal of Legal Discourse","id":"ITEM-1","issue":"2","issued":{"date-parts":[["2020","2"]]},"page":"217-236","title":"Study on Utterances of Administrative Law Enforcement in van Dijk’s Critical Discourse Analysis","type":"article-journal","volume":"4"},"uris":["http://www.mendeley.com/documents/?uuid=979384cc-6105-4760-b095-e4d478fff094","http://www.mendeley.com/documents/?uuid=a5633cf2-5694-405d-acbc-bbbeaca9bda4"]}],"mendeley":{"formattedCitation":"(Wu and Sun 2020)","plainTextFormattedCitation":"(Wu and Sun 2020)","previouslyFormattedCitation":"(Wu and Sun 2020)"},"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Wu and Sun 2020)</w:t>
      </w:r>
      <w:r>
        <w:rPr>
          <w:bCs/>
          <w:lang w:val="id-ID" w:eastAsia="en-US"/>
        </w:rPr>
      </w:r>
      <w:r>
        <w:rPr>
          <w:bCs/>
          <w:lang w:val="id-ID" w:eastAsia="en-US"/>
        </w:rPr>
        <w:fldChar w:fldCharType="end"/>
      </w:r>
      <w:r>
        <w:rPr>
          <w:lang w:val="id-ID"/>
        </w:rPr>
        <w:t xml:space="preserve">. </w:t>
      </w:r>
    </w:p>
    <w:p>
      <w:pPr>
        <w:pStyle w:val="TextBody"/>
        <w:spacing w:lineRule="auto" w:line="276"/>
        <w:rPr/>
      </w:pPr>
      <w:r>
        <w:rPr>
          <w:lang w:val="id-ID"/>
        </w:rPr>
        <w:t>Fenomena tindakan pelecehan seksual nonfisik belum dapat dibawa ke ranah hukum; sehingga belum ada penegasan yuridis terkait sanksi hukum yang dapat diterima oleh pelaku tindakan pelecahan seksual non fisik. Tentu, apabila pengesahan</w:t>
      </w:r>
      <w:r>
        <w:rPr/>
        <w:t xml:space="preserve"> Rancangan Undang-Undang Penghapusan Kekerasan Seksual</w:t>
      </w:r>
      <w:r>
        <w:rPr>
          <w:lang w:val="id-ID"/>
        </w:rPr>
        <w:t xml:space="preserve"> </w:t>
      </w:r>
      <w:r>
        <w:rPr/>
        <w:t>(</w:t>
      </w:r>
      <w:r>
        <w:rPr>
          <w:lang w:val="id-ID"/>
        </w:rPr>
        <w:t>RUU PKS</w:t>
      </w:r>
      <w:r>
        <w:rPr/>
        <w:t>)</w:t>
      </w:r>
      <w:r>
        <w:rPr>
          <w:lang w:val="id-ID"/>
        </w:rPr>
        <w:t xml:space="preserve"> ditunda kembali, maka akan berdampak pada penundaan aspek keadilan pula; mengingat hakikat cita hukum adalah memuat nilai-nilai moral, yakni keadilan, kepastian dan kemanfaatan.</w:t>
      </w:r>
    </w:p>
    <w:p>
      <w:pPr>
        <w:pStyle w:val="TextBody"/>
        <w:spacing w:lineRule="auto" w:line="276"/>
        <w:rPr>
          <w:lang w:val="id-ID"/>
        </w:rPr>
      </w:pPr>
      <w:r>
        <w:rPr>
          <w:lang w:val="id-ID"/>
        </w:rPr>
        <w:t xml:space="preserve">Dari penjelasan pada latar belakang masalah tersebut, peneliti membuat rumusan masalah yaitu: 1. Apakah perbuatan KH, mengintip pelanggan melalui </w:t>
      </w:r>
      <w:r>
        <w:rPr/>
        <w:t>CCTV</w:t>
      </w:r>
      <w:r>
        <w:rPr>
          <w:lang w:val="id-ID"/>
        </w:rPr>
        <w:t xml:space="preserve"> dalam kasus yang terjadi pada </w:t>
      </w:r>
      <w:r>
        <w:rPr>
          <w:i/>
          <w:lang w:val="id-ID"/>
        </w:rPr>
        <w:t>Starbucks</w:t>
      </w:r>
      <w:r>
        <w:rPr>
          <w:lang w:val="id-ID"/>
        </w:rPr>
        <w:t xml:space="preserve"> dapat diklasifikasikan sebagai pelecehan seksual seperti yang diatur dalam pasal 281 KUHP? 2. Apakah perbuatan KH dapat diklasifikasikan juga sebagai tindakan pelecehan seksual yang diatur dalam Pasal 27 ayat (1)</w:t>
      </w:r>
      <w:r>
        <w:rPr/>
        <w:t xml:space="preserve"> Undang-Undang Informasi dan Transaksi Elektronik</w:t>
      </w:r>
      <w:r>
        <w:rPr>
          <w:lang w:val="id-ID"/>
        </w:rPr>
        <w:t xml:space="preserve"> </w:t>
      </w:r>
      <w:r>
        <w:rPr/>
        <w:t>(</w:t>
      </w:r>
      <w:r>
        <w:rPr>
          <w:lang w:val="id-ID"/>
        </w:rPr>
        <w:t>UU ITE</w:t>
      </w:r>
      <w:r>
        <w:rPr/>
        <w:t>)</w:t>
      </w:r>
      <w:r>
        <w:rPr>
          <w:lang w:val="id-ID"/>
        </w:rPr>
        <w:t xml:space="preserve"> sebagaimana yang  dijeratkan terhadap DD? Tujuan dari penelitian ini adalah untuk menganalisis apakah pelaku tindak pidana pelecehan seksual non-fisik dengan cara mengintip dapat dikenakan pasal 281 KUHP dan juga pasal 27 ayat (1) UU ITE.</w:t>
      </w:r>
    </w:p>
    <w:p>
      <w:pPr>
        <w:pStyle w:val="TextBody"/>
        <w:spacing w:lineRule="auto" w:line="276"/>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firstLine="284"/>
        <w:rPr>
          <w:szCs w:val="24"/>
          <w:lang w:val="id-ID"/>
        </w:rPr>
      </w:pPr>
      <w:r>
        <w:rPr>
          <w:szCs w:val="24"/>
          <w:lang w:val="id-ID"/>
        </w:rPr>
        <w:t>Penelitian ini menggunakan metode penelitian hukum normatif. Penelitian hukum yuridis normatif adalah suatu proses untuk menemukan suatu aturan hukum, prinsip-prinsip hukum, maupun doktrin-doktrin hukum guna menjawab isu hukum yang dihadapi. Pada penelitian hukum ini, menggunakan beberapa pendekatan, antara lain; pertama, Pendekatan undang-undang (</w:t>
      </w:r>
      <w:r>
        <w:rPr>
          <w:i/>
          <w:szCs w:val="24"/>
          <w:lang w:val="id-ID"/>
        </w:rPr>
        <w:t>statute approach</w:t>
      </w:r>
      <w:r>
        <w:rPr>
          <w:szCs w:val="24"/>
          <w:lang w:val="id-ID"/>
        </w:rPr>
        <w:t xml:space="preserve">) merupakan pendekatan yang digunakan untuk menelaah semua undang-undang dan regulasi yang bersangkutan dengan isu hukum yang sedang diteliti. </w:t>
      </w:r>
    </w:p>
    <w:p>
      <w:pPr>
        <w:pStyle w:val="TextBody"/>
        <w:spacing w:lineRule="auto" w:line="276"/>
        <w:ind w:firstLine="284"/>
        <w:rPr/>
      </w:pPr>
      <w:r>
        <w:rPr>
          <w:szCs w:val="24"/>
          <w:lang w:val="id-ID"/>
        </w:rPr>
        <w:t>Pendekatan ini memberi kesempatan bagi peneliti untuk mempelajari adakah konsistensi dan kesesuaian antara suatu undang-undang dengan undang-undang yang lain atau antara undang-undang dengan Undang-Undang Dasar atau antara regulasi dan undang-undang. Kedua, Pendekatan konseptual (</w:t>
      </w:r>
      <w:r>
        <w:rPr>
          <w:i/>
          <w:szCs w:val="24"/>
          <w:lang w:val="id-ID"/>
        </w:rPr>
        <w:t>conseptual approach</w:t>
      </w:r>
      <w:r>
        <w:rPr>
          <w:szCs w:val="24"/>
          <w:lang w:val="id-ID"/>
        </w:rPr>
        <w:t>) biasanya dilakukan dengan cara melihat berbagai pendangan-pandangan dan doktrin-doktrin yang berkembang di dalam ilmu hukum. Ketiga, Pendekatan historis (</w:t>
      </w:r>
      <w:r>
        <w:rPr>
          <w:i/>
          <w:szCs w:val="24"/>
          <w:lang w:val="id-ID"/>
        </w:rPr>
        <w:t>historical aprroach</w:t>
      </w:r>
      <w:r>
        <w:rPr>
          <w:szCs w:val="24"/>
          <w:lang w:val="id-ID"/>
        </w:rPr>
        <w:t>) biasanya dilakukan dengan cara menelaah latar belakang dari apa yang dipelajari dan perkembangan pengaturan mengenai isu yang dihadapi. Pendekatan ini diperlukan untuk mengungkapkan filosofis dan pola pikir ketika sesuatu yang sedang dipelajari memiliki relevansi dengan masa kini</w:t>
      </w:r>
      <w:r>
        <w:fldChar w:fldCharType="begin"/>
      </w:r>
      <w:r>
        <w:rPr>
          <w:szCs w:val="24"/>
          <w:lang w:val="id-ID" w:eastAsia="en-US"/>
        </w:rPr>
        <w:instrText xml:space="preserve">ADDIN CSL_CITATION {"citationItems":[{"id":"ITEM-1","itemData":{"DOI":"340.072","ISBN":"978-602-7985-16-2","author":[{"dropping-particle":"","family":"Marzuki","given":"Peter Mahmud","non-dropping-particle":"","parse-names":false,"suffix":""}],"edition":"Cetakan ke","id":"ITEM-1","issued":{"date-parts":[["2016"]]},"number-of-pages":"270","publisher":"Prenada Media Group","publisher-place":"Jakarta","title":"Penelitian Hukum","type":"book"},"uris":["http://www.mendeley.com/documents/?uuid=ed5bc9a4-3b78-4d95-8a26-c3b05f5e206b"]}],"mendeley":{"formattedCitation":"(Marzuki 2016)","plainTextFormattedCitation":"(Marzuki 2016)","previouslyFormattedCitation":"(Marzuki 201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arzuki 2016)</w:t>
      </w:r>
      <w:r>
        <w:rPr>
          <w:szCs w:val="24"/>
          <w:lang w:val="id-ID" w:eastAsia="en-US"/>
        </w:rPr>
      </w:r>
      <w:r>
        <w:rPr>
          <w:szCs w:val="24"/>
          <w:lang w:val="id-ID" w:eastAsia="en-US"/>
        </w:rPr>
        <w:fldChar w:fldCharType="end"/>
      </w:r>
      <w:r>
        <w:rPr>
          <w:szCs w:val="24"/>
          <w:lang w:val="id-ID"/>
        </w:rPr>
        <w:t>.</w:t>
      </w:r>
    </w:p>
    <w:p>
      <w:pPr>
        <w:pStyle w:val="TextBody"/>
        <w:spacing w:lineRule="auto" w:line="276"/>
        <w:ind w:firstLine="284"/>
        <w:rPr/>
      </w:pPr>
      <w:r>
        <w:rPr>
          <w:lang w:val="id-ID"/>
        </w:rPr>
        <w:t>Bahan hukum yang digunakan dalam penelitian ini adalah bahan hukum primer, bahan hukum sekunder dan bahan hukum tersier. Bahan hukum primer merupakan bahan hukum yang terdiri atas peraturan perundang-undangan yang berlaku. Bahan hukum primer antara lain;</w:t>
      </w:r>
    </w:p>
    <w:p>
      <w:pPr>
        <w:pStyle w:val="TextBody"/>
        <w:numPr>
          <w:ilvl w:val="0"/>
          <w:numId w:val="14"/>
        </w:numPr>
        <w:spacing w:lineRule="auto" w:line="276"/>
        <w:ind w:left="709" w:hanging="360"/>
        <w:rPr>
          <w:lang w:val="id-ID"/>
        </w:rPr>
      </w:pPr>
      <w:r>
        <w:rPr>
          <w:lang w:val="id-ID"/>
        </w:rPr>
        <w:t>Kitab Undang-Undang Hukum Pidana (Lembaran Negara Republik Indonesia Tahun 1960 Nomor 1, Tambahan Lembaran Negara Republik Indonesia Nomor 1921).</w:t>
      </w:r>
    </w:p>
    <w:p>
      <w:pPr>
        <w:pStyle w:val="TextBody"/>
        <w:numPr>
          <w:ilvl w:val="0"/>
          <w:numId w:val="14"/>
        </w:numPr>
        <w:spacing w:lineRule="auto" w:line="276"/>
        <w:ind w:left="709" w:hanging="360"/>
        <w:rPr>
          <w:lang w:val="id-ID"/>
        </w:rPr>
      </w:pPr>
      <w:r>
        <w:rPr>
          <w:lang w:val="id-ID"/>
        </w:rPr>
        <w:t>Undang-Undang No 19 Tahun 2016 Tentang Perubahan Atas Undang-Undang No 11 Tahun 2016 Tentang Informasi Dan Transaksi Elektronik (Lembaran Negara Republik Indonesia Tahun 2016 Nomor 251, Tambahan Lembaran Negara Republik Indonesia Nomor 5952).</w:t>
      </w:r>
    </w:p>
    <w:p>
      <w:pPr>
        <w:pStyle w:val="TextBody"/>
        <w:spacing w:lineRule="auto" w:line="276"/>
        <w:ind w:firstLine="284"/>
        <w:rPr>
          <w:lang w:val="id-ID"/>
        </w:rPr>
      </w:pPr>
      <w:r>
        <w:rPr>
          <w:lang w:val="id-ID"/>
        </w:rPr>
        <w:t>Bahan hukum sekunder adalah bahan hukum yang terdiri dari buku-buku hukum termasuk skripsi, tesis dan disertasi hukum dan jurnal-jurnal hukum. Disamping itu juga, kamus-kamus hukum dan komentar-komentar atas putusan pengadilan. Bahan hukum tersier merupakan bahan hukum yang membantu untuk memberikan petunjuk maupun penjelasan terhadap bahan hukum primer dan bahan hukum sekunder. Bahan hukum tersier meliputi kamus hukum dan kamus besar bahasa Indonesia.</w:t>
      </w:r>
    </w:p>
    <w:p>
      <w:pPr>
        <w:pStyle w:val="TextBody"/>
        <w:spacing w:lineRule="auto" w:line="276"/>
        <w:ind w:firstLine="284"/>
        <w:rPr>
          <w:lang w:val="id-ID"/>
        </w:rPr>
      </w:pPr>
      <w:r>
        <w:rPr>
          <w:lang w:val="id-ID"/>
        </w:rPr>
        <w:t xml:space="preserve">Metode pengumpulan bahan hukum yang digunakan yaitu dengan studi pustaka terhadap bahan-bahan hukum, baik bahan hukum primer, bahan hukum sekunder dan juga bahan hukum tersier. Seperti dari undang-undang, perpustakaan digital yang berupa </w:t>
      </w:r>
      <w:r>
        <w:rPr>
          <w:i/>
          <w:lang w:val="id-ID"/>
        </w:rPr>
        <w:t>google book</w:t>
      </w:r>
      <w:r>
        <w:rPr>
          <w:lang w:val="id-ID"/>
        </w:rPr>
        <w:t xml:space="preserve">, laman jurnal Sinta untuk sumber jurnal dan berita dari </w:t>
      </w:r>
      <w:r>
        <w:rPr>
          <w:i/>
          <w:lang w:val="id-ID"/>
        </w:rPr>
        <w:t xml:space="preserve">website </w:t>
      </w:r>
      <w:r>
        <w:rPr>
          <w:lang w:val="id-ID"/>
        </w:rPr>
        <w:t xml:space="preserve">yang kredibel untuk sumber bahan berita. Serta menggunakan kamus hukum dan juga </w:t>
      </w:r>
      <w:r>
        <w:rPr>
          <w:i/>
          <w:lang w:val="id-ID"/>
        </w:rPr>
        <w:t xml:space="preserve">google translate </w:t>
      </w:r>
      <w:r>
        <w:rPr>
          <w:lang w:val="id-ID"/>
        </w:rPr>
        <w:t xml:space="preserve">untuk menerjemahkan bahasa asing ke bahasa Indonesia. </w:t>
      </w:r>
    </w:p>
    <w:p>
      <w:pPr>
        <w:pStyle w:val="TextBody"/>
        <w:spacing w:lineRule="auto" w:line="276"/>
        <w:ind w:firstLine="284"/>
        <w:rPr>
          <w:lang w:val="id-ID"/>
        </w:rPr>
      </w:pPr>
      <w:r>
        <w:rPr>
          <w:lang w:val="id-ID"/>
        </w:rPr>
        <w:t xml:space="preserve">Analisis bahan hukum merupakan kegiatan yang dilakukan dalam penelitian, berawal dari pengumpulan bahan hukum. Setelah bahan hukum terkumpul, selanjutnya dilakukan kajian atau telaah dibantu dengan teori-teori yang sudah didapatkan. Pada penelitian ini, peneliti menggunakan teknik analisis preskriptif. Dimana sifat analisis ini dimaksudkan untuk memberikan argumentasi atas hasil penelitian yang telah dilakukan. </w:t>
      </w:r>
      <w:r>
        <w:rPr/>
        <w:t>D</w:t>
      </w:r>
      <w:r>
        <w:rPr>
          <w:lang w:val="id-ID"/>
        </w:rPr>
        <w:t>iharapkan hasil dari argumentasi ini dapat digunakan sebagai bahan pertimbangan dalam sebuah kegiatan pengambilan keputusan.</w:t>
      </w:r>
    </w:p>
    <w:p>
      <w:pPr>
        <w:pStyle w:val="TextBody"/>
        <w:spacing w:lineRule="auto" w:line="276"/>
        <w:ind w:firstLine="284"/>
        <w:rPr>
          <w:lang w:val="id-ID"/>
        </w:rPr>
      </w:pPr>
      <w:r>
        <w:rPr>
          <w:lang w:val="id-ID"/>
        </w:rPr>
      </w:r>
    </w:p>
    <w:p>
      <w:pPr>
        <w:pStyle w:val="TextBody"/>
        <w:spacing w:lineRule="auto" w:line="276"/>
        <w:ind w:hanging="0"/>
        <w:rPr>
          <w:b/>
          <w:b/>
          <w:lang w:val="id-ID"/>
        </w:rPr>
      </w:pPr>
      <w:r>
        <w:rPr>
          <w:b/>
          <w:lang w:val="id-ID"/>
        </w:rPr>
        <w:t>HASIL DAN PEMBAHASAN</w:t>
      </w:r>
    </w:p>
    <w:p>
      <w:pPr>
        <w:pStyle w:val="TextBody"/>
        <w:numPr>
          <w:ilvl w:val="0"/>
          <w:numId w:val="5"/>
        </w:numPr>
        <w:spacing w:lineRule="auto" w:line="276"/>
        <w:ind w:left="0" w:firstLine="426"/>
        <w:rPr>
          <w:b/>
          <w:b/>
          <w:szCs w:val="24"/>
          <w:lang w:val="id-ID"/>
        </w:rPr>
      </w:pPr>
      <w:r>
        <w:rPr>
          <w:b/>
          <w:szCs w:val="24"/>
          <w:lang w:val="id-ID"/>
        </w:rPr>
        <w:t xml:space="preserve">Perbuatan KH Pelaku Pelecehan Seksual Non-Fisik Terhadap Pelanggan </w:t>
      </w:r>
      <w:r>
        <w:rPr>
          <w:b/>
          <w:i/>
          <w:szCs w:val="24"/>
          <w:lang w:val="id-ID"/>
        </w:rPr>
        <w:t>Starbucks</w:t>
      </w:r>
      <w:r>
        <w:rPr>
          <w:b/>
          <w:szCs w:val="24"/>
          <w:lang w:val="id-ID"/>
        </w:rPr>
        <w:t xml:space="preserve"> Dengan Cara Mengintip Melalui CCTV Diklasifikasikan Sebagai Pelecehan Seksual Seperti Yang Diatur Dalam Pasal 281 KUHP</w:t>
      </w:r>
    </w:p>
    <w:p>
      <w:pPr>
        <w:pStyle w:val="TextBody"/>
        <w:spacing w:lineRule="auto" w:line="276"/>
        <w:ind w:firstLine="284"/>
        <w:rPr/>
      </w:pPr>
      <w:r>
        <w:rPr>
          <w:szCs w:val="24"/>
          <w:lang w:val="id-ID"/>
        </w:rPr>
        <w:t xml:space="preserve">Perbuatan tindak pidana pelecehan seksual sejatinya telah diatur pada Kitab Undang-Undang Hukum Pidana (KUHP). Namun, berbeda dengan tindak pidana pelecehan seksual secara non-fisik yang belum terdapat aturan secara khusus untuk menangani tindak pidana tersebut. Maka dari itu, banyak kasus mengenai pelecehan seksual non-fisik yang kebal akan hukum. Seperti perbuatan KH, yaitu seorang barista pada kedai kopi </w:t>
      </w:r>
      <w:r>
        <w:rPr>
          <w:i/>
          <w:szCs w:val="24"/>
          <w:lang w:val="id-ID"/>
        </w:rPr>
        <w:t xml:space="preserve">Starbucks </w:t>
      </w:r>
      <w:r>
        <w:rPr>
          <w:szCs w:val="24"/>
          <w:lang w:val="id-ID"/>
        </w:rPr>
        <w:t xml:space="preserve">yang berlokasi di Jakarta. Dia melakukan pelecehan seksual secara non-fisik terhadap pelanggan dengan mengintip melalui CCTV, tidak hanya itu KH juga melakukan </w:t>
      </w:r>
      <w:r>
        <w:rPr>
          <w:i/>
          <w:szCs w:val="24"/>
          <w:lang w:val="id-ID"/>
        </w:rPr>
        <w:t xml:space="preserve">zoom in </w:t>
      </w:r>
      <w:r>
        <w:rPr>
          <w:szCs w:val="24"/>
          <w:lang w:val="id-ID"/>
        </w:rPr>
        <w:t xml:space="preserve">dan </w:t>
      </w:r>
      <w:r>
        <w:rPr>
          <w:i/>
          <w:szCs w:val="24"/>
          <w:lang w:val="id-ID"/>
        </w:rPr>
        <w:t>zoom out</w:t>
      </w:r>
      <w:r>
        <w:rPr>
          <w:szCs w:val="24"/>
          <w:lang w:val="id-ID"/>
        </w:rPr>
        <w:t xml:space="preserve"> pada bagian dada dan paha pelanggan. </w:t>
      </w:r>
    </w:p>
    <w:p>
      <w:pPr>
        <w:pStyle w:val="TextBody"/>
        <w:spacing w:lineRule="auto" w:line="276"/>
        <w:ind w:firstLine="284"/>
        <w:rPr/>
      </w:pPr>
      <w:r>
        <w:rPr>
          <w:szCs w:val="24"/>
          <w:lang w:val="id-ID"/>
        </w:rPr>
        <w:t xml:space="preserve">Bersama rekannya yang berinisial DD, KH melakukan tindakan pelecehan seksual secara non-fisik tersebut. Namun, DD merekam hasil pantauan CCTV dan menyebarkannya ke media sosial. Hal tersebut mengundang amarah </w:t>
      </w:r>
      <w:r>
        <w:rPr>
          <w:i/>
          <w:szCs w:val="24"/>
          <w:lang w:val="id-ID"/>
        </w:rPr>
        <w:t xml:space="preserve">netizen </w:t>
      </w:r>
      <w:r>
        <w:rPr>
          <w:szCs w:val="24"/>
          <w:lang w:val="id-ID"/>
        </w:rPr>
        <w:t xml:space="preserve">yang pada akhirnya DD ditangkap dan dijerat UU ITE karena perbuatannya. Berbeda halnya dengan KH, dia hanya berstatus sebagai saksi dalam kasus tersebut dikarenakan tidak adanya aturan yang mengatur mengenai pelecehan seksual secara non-fisik yang berlaku di Indonesia. Kedua pelaku tersebut juga telah dinonaktifkan sebagai barista oleh manajer </w:t>
      </w:r>
      <w:r>
        <w:rPr>
          <w:i/>
          <w:szCs w:val="24"/>
          <w:lang w:val="id-ID"/>
        </w:rPr>
        <w:t>Starbucks</w:t>
      </w:r>
      <w:r>
        <w:rPr>
          <w:szCs w:val="24"/>
          <w:lang w:val="id-ID"/>
        </w:rPr>
        <w:t>.</w:t>
      </w:r>
    </w:p>
    <w:p>
      <w:pPr>
        <w:pStyle w:val="TextBody"/>
        <w:spacing w:lineRule="auto" w:line="276"/>
        <w:ind w:firstLine="284"/>
        <w:rPr/>
      </w:pPr>
      <w:r>
        <w:rPr>
          <w:szCs w:val="24"/>
          <w:lang w:val="id-ID"/>
        </w:rPr>
        <w:t>Adapun pengertian dari kata mengintip menurut Kamus Besar Bahasa Indonesia (KBBI) adalah melihat melalui lubang kecil, dari celah-celah, semak-semak sambil bersembunyi atau mengamati dengan cermat secara diam-diam. Namun pada ilmu hukum dikenal dengan adanya penafsiran ekstensifikasi, dimana memiliki arti memperluas makna. Jadi, mengintip tidak harus melalui semak-semak atau lubang kecil, perbuatan yang dilakukan oleh KH juga dapat disebut sebagai mengintip. Karena KH juga melakukan secara diam-diam serta tidak diketahui oleh orang yang dilihat, meskipun media yang dipakai yaitu CCTV.</w:t>
      </w:r>
    </w:p>
    <w:p>
      <w:pPr>
        <w:pStyle w:val="TextBody"/>
        <w:spacing w:lineRule="auto" w:line="276"/>
        <w:ind w:firstLine="284"/>
        <w:rPr>
          <w:szCs w:val="24"/>
          <w:lang w:val="id-ID"/>
        </w:rPr>
      </w:pPr>
      <w:r>
        <w:rPr>
          <w:szCs w:val="24"/>
          <w:lang w:val="id-ID"/>
        </w:rPr>
        <w:t>Meskipun demikian, pada Pasal 281 KUHP setidaknya menjadi dasar penegakan hukum terhadap kasus pelecehan seksual. Namun, Pasal 281 KUHP tersebut tidak memenuhi keseluruhan unsur terhadap kasus pelecehan seksual non-fisik yang dilakukan oleh KH. Berikut bunyi Pasal 281 KUHP: “</w:t>
      </w:r>
      <w:r>
        <w:rPr>
          <w:i/>
          <w:szCs w:val="24"/>
          <w:lang w:val="id-ID"/>
        </w:rPr>
        <w:t>Diancam dengan pidana penjara paling lama dua tahun delapan bulan atau denda paling banyak lima ratus rupiah:</w:t>
      </w:r>
    </w:p>
    <w:p>
      <w:pPr>
        <w:pStyle w:val="TextBody"/>
        <w:spacing w:lineRule="auto" w:line="276"/>
        <w:ind w:hanging="0"/>
        <w:rPr>
          <w:i/>
          <w:i/>
          <w:szCs w:val="24"/>
          <w:lang w:val="id-ID"/>
        </w:rPr>
      </w:pPr>
      <w:r>
        <w:rPr>
          <w:i/>
          <w:szCs w:val="24"/>
          <w:lang w:val="id-ID"/>
        </w:rPr>
        <w:t>ke-1. Barangsiapa dengan sengaja dan terbuka melanggar kesusilaan;</w:t>
      </w:r>
    </w:p>
    <w:p>
      <w:pPr>
        <w:pStyle w:val="TextBody"/>
        <w:spacing w:lineRule="auto" w:line="276"/>
        <w:ind w:hanging="0"/>
        <w:rPr>
          <w:i/>
          <w:i/>
          <w:szCs w:val="24"/>
          <w:lang w:val="id-ID"/>
        </w:rPr>
      </w:pPr>
      <w:r>
        <w:rPr>
          <w:i/>
          <w:szCs w:val="24"/>
          <w:lang w:val="id-ID"/>
        </w:rPr>
        <w:t>ke-2. Barangsiapa dengan sengaja dan di muka orang lain yang ada di situ bertentangan kehendaknya, melanggar kesusilaan.”</w:t>
      </w:r>
    </w:p>
    <w:p>
      <w:pPr>
        <w:pStyle w:val="TextBody"/>
        <w:spacing w:lineRule="auto" w:line="276"/>
        <w:ind w:hanging="0"/>
        <w:rPr>
          <w:i/>
          <w:i/>
          <w:szCs w:val="24"/>
          <w:lang w:val="id-ID"/>
        </w:rPr>
      </w:pPr>
      <w:r>
        <w:rPr>
          <w:i/>
          <w:szCs w:val="24"/>
          <w:lang w:val="id-ID"/>
        </w:rPr>
      </w:r>
    </w:p>
    <w:p>
      <w:pPr>
        <w:pStyle w:val="TextBody"/>
        <w:numPr>
          <w:ilvl w:val="0"/>
          <w:numId w:val="16"/>
        </w:numPr>
        <w:spacing w:lineRule="auto" w:line="276"/>
        <w:ind w:left="284" w:hanging="284"/>
        <w:rPr>
          <w:b/>
          <w:b/>
          <w:szCs w:val="24"/>
          <w:lang w:val="id-ID"/>
        </w:rPr>
      </w:pPr>
      <w:r>
        <w:rPr>
          <w:b/>
          <w:szCs w:val="24"/>
          <w:lang w:val="id-ID"/>
        </w:rPr>
        <w:t>Pasal 281 ayat (1) KUHPidana</w:t>
      </w:r>
    </w:p>
    <w:p>
      <w:pPr>
        <w:pStyle w:val="TextBody"/>
        <w:spacing w:lineRule="auto" w:line="276"/>
        <w:ind w:hanging="0"/>
        <w:rPr/>
      </w:pPr>
      <w:r>
        <w:rPr>
          <w:szCs w:val="24"/>
          <w:lang w:val="id-ID"/>
        </w:rPr>
        <w:t>Tindak pidana yang diatur pada Pasal 281 ayat (1) KUHP memiliki unsur-unsur sebagai berikut:</w:t>
      </w:r>
    </w:p>
    <w:p>
      <w:pPr>
        <w:pStyle w:val="TextBody"/>
        <w:numPr>
          <w:ilvl w:val="0"/>
          <w:numId w:val="17"/>
        </w:numPr>
        <w:spacing w:lineRule="auto" w:line="276"/>
        <w:ind w:left="284" w:hanging="284"/>
        <w:rPr>
          <w:b/>
          <w:b/>
          <w:szCs w:val="24"/>
          <w:lang w:val="id-ID"/>
        </w:rPr>
      </w:pPr>
      <w:r>
        <w:rPr>
          <w:b/>
          <w:szCs w:val="24"/>
          <w:lang w:val="id-ID"/>
        </w:rPr>
        <w:t>Barang Siapa</w:t>
      </w:r>
    </w:p>
    <w:p>
      <w:pPr>
        <w:pStyle w:val="TextBody"/>
        <w:spacing w:lineRule="auto" w:line="276"/>
        <w:rPr>
          <w:szCs w:val="24"/>
          <w:lang w:val="id-ID"/>
        </w:rPr>
      </w:pPr>
      <w:r>
        <w:rPr>
          <w:szCs w:val="24"/>
          <w:lang w:val="id-ID"/>
        </w:rPr>
        <w:t>Unsur barang siapa merupakan unsur pelaku atau unsur subjektif dari tindak pidana tersebut. Menurut Mahrus Ali, dikatakan bahwa kata “barang siapa” jelas ditujukan pada manusia, bukan badan hukum, sehingga disimpulkan bahwa KUHP masih memiliki pandangan suatu tindak pidana hanya dapat dilakukan oleh manusia</w:t>
      </w:r>
      <w:r>
        <w:fldChar w:fldCharType="begin"/>
      </w:r>
      <w:r>
        <w:rPr>
          <w:szCs w:val="24"/>
          <w:bCs/>
          <w:lang w:val="id-ID" w:eastAsia="en-US"/>
        </w:rPr>
        <w:instrText xml:space="preserve">ADDIN CSL_CITATION {"citationItems":[{"id":"ITEM-1","itemData":{"author":[{"dropping-particle":"","family":"Mahrus","given":"Ali","non-dropping-particle":"","parse-names":false,"suffix":""}],"edition":"2","id":"ITEM-1","issued":{"date-parts":[["2012"]]},"number-of-pages":"111","publisher":"Sinar Grafika","publisher-place":"Jakarta","title":"Dasar-dasar Hukum Pidana","type":"book"},"uris":["http://www.mendeley.com/documents/?uuid=006ff985-49cc-4882-8f95-516b74340495"]}],"mendeley":{"formattedCitation":"(Mahrus 2012)","plainTextFormattedCitation":"(Mahrus 2012)","previouslyFormattedCitation":"(Mahrus 2012)"},"properties":{"noteIndex":0},"schema":"https://github.com/citation-style-language/schema/raw/master/csl-citation.json"}</w:instrText>
      </w:r>
      <w:r>
        <w:rPr>
          <w:bCs/>
          <w:szCs w:val="24"/>
          <w:lang w:val="id-ID" w:eastAsia="en-US"/>
        </w:rPr>
      </w:r>
      <w:r>
        <w:rPr>
          <w:szCs w:val="24"/>
          <w:bCs/>
          <w:lang w:val="id-ID" w:eastAsia="en-US"/>
        </w:rPr>
        <w:fldChar w:fldCharType="separate"/>
      </w:r>
      <w:r>
        <w:rPr>
          <w:bCs/>
          <w:szCs w:val="24"/>
          <w:lang w:val="id-ID" w:eastAsia="en-US"/>
        </w:rPr>
        <w:t>(Mahrus 2012)</w:t>
      </w:r>
      <w:r>
        <w:rPr>
          <w:bCs/>
          <w:szCs w:val="24"/>
          <w:lang w:val="id-ID" w:eastAsia="en-US"/>
        </w:rPr>
      </w:r>
      <w:r>
        <w:rPr>
          <w:szCs w:val="24"/>
          <w:bCs/>
          <w:lang w:val="id-ID" w:eastAsia="en-US"/>
        </w:rPr>
        <w:fldChar w:fldCharType="end"/>
      </w:r>
      <w:r>
        <w:rPr>
          <w:szCs w:val="24"/>
          <w:lang w:val="id-ID"/>
        </w:rPr>
        <w:t>.</w:t>
      </w:r>
    </w:p>
    <w:p>
      <w:pPr>
        <w:pStyle w:val="TextBody"/>
        <w:numPr>
          <w:ilvl w:val="0"/>
          <w:numId w:val="10"/>
        </w:numPr>
        <w:spacing w:lineRule="auto" w:line="276"/>
        <w:ind w:left="284" w:hanging="284"/>
        <w:rPr>
          <w:b/>
          <w:b/>
          <w:szCs w:val="24"/>
          <w:lang w:val="id-ID"/>
        </w:rPr>
      </w:pPr>
      <w:r>
        <w:rPr>
          <w:b/>
          <w:szCs w:val="24"/>
          <w:lang w:val="id-ID"/>
        </w:rPr>
        <w:t xml:space="preserve">Dengan Sengaja </w:t>
      </w:r>
    </w:p>
    <w:p>
      <w:pPr>
        <w:pStyle w:val="TextBody"/>
        <w:spacing w:lineRule="auto" w:line="276"/>
        <w:rPr/>
      </w:pPr>
      <w:r>
        <w:rPr>
          <w:szCs w:val="24"/>
          <w:lang w:val="id-ID"/>
        </w:rPr>
        <w:t>Unsur ini mengandung tiga macam kesengajaan, yaitu: sengaja sebagai maksud, sengaja dengan kesadaran tentang keharusan dan sengaja dengan kesadaran tentang kemungkinan (</w:t>
      </w:r>
      <w:r>
        <w:rPr>
          <w:i/>
          <w:szCs w:val="24"/>
          <w:lang w:val="id-ID"/>
        </w:rPr>
        <w:t>dolus eventualis</w:t>
      </w:r>
      <w:r>
        <w:rPr>
          <w:szCs w:val="24"/>
          <w:lang w:val="id-ID"/>
        </w:rPr>
        <w:t>)</w:t>
      </w:r>
      <w:r>
        <w:fldChar w:fldCharType="begin"/>
      </w:r>
      <w:r>
        <w:rPr>
          <w:szCs w:val="24"/>
          <w:lang w:val="id-ID" w:eastAsia="en-US"/>
        </w:rPr>
        <w:instrText xml:space="preserve">ADDIN CSL_CITATION {"citationItems":[{"id":"ITEM-1","itemData":{"abstract":"Tujuan dilakukannya penelitian ini adalah untuk mengetahui bagaimana cakupan Pasal 281 KUHPidana dan bagaimana eksistensi Pasal 281 KUHPidana berhadapan dengan Pasal 10 Jo Pasal Pasal 36 UU No. 44 Tahun 2008 tentang Pornografi. Dengan menggunakan metode penelitian yuridis normatif, maka dapat disimpulkan: 1. Cakupan dari tindak pidana melanggar kesusilaan di depan orang lain dalam Pasal 281 ayat 1 dan ayat 2 KUHPidana adalah dilarangnya perbuatan melanggar kesusilaan di depan umum, yaitu di tempat umum atau di tempat yang bukan tempat umum tetapi dapat dilihat/didengar dari tempat umum, atau di depan orang lain bertentangan dengan kehendaknya. Pengertian melanggar kesusilaan merupakan pelanggaran sopan santun dalam bidang seksual, di mana perbuatan melanggar kesusilaan itu pada umumnya dapat menimbulkan perasaan malu, perasaan jijik atau terangsangnya nafsu birahi orang. 2. Eksistensi Pasal 281 KUHPidana masih tetap diperlukan karena unsur melanggar kesusilaan dari Pasal 281 KUHPidana memiliki cakupann yang lebih luas dari pada perbuatan-perbuatan yang telah dirumuskan secara spesifik dalam Pasal 10 jo Pasal 36 Undang-Undang Nomor 44 Tahun 2008.","author":[{"dropping-particle":"","family":"Kolompoy","given":"Grant P.","non-dropping-particle":"","parse-names":false,"suffix":""}],"container-title":"Lex Crimen","id":"ITEM-1","issue":"7","issued":{"date-parts":[["2015"]]},"page":"142","title":"EKSISTENSI TINDAK PIDANA PELANGGARAN KESUSILAAN DI DEPAN UMUM (PASAL 281 KITAB UNDANG-UNDANG HUKUM PIDANA)","type":"article-journal","volume":"IV"},"uris":["http://www.mendeley.com/documents/?uuid=3752dfe7-0886-45d3-ab0e-19ff412f2ddd"]}],"mendeley":{"formattedCitation":"(Kolompoy 2015)","plainTextFormattedCitation":"(Kolompoy 2015)","previouslyFormattedCitation":"(Kolompoy 201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Kolompoy 2015)</w:t>
      </w:r>
      <w:r>
        <w:rPr>
          <w:szCs w:val="24"/>
          <w:lang w:val="id-ID" w:eastAsia="en-US"/>
        </w:rPr>
      </w:r>
      <w:r>
        <w:rPr>
          <w:szCs w:val="24"/>
          <w:lang w:val="id-ID" w:eastAsia="en-US"/>
        </w:rPr>
        <w:fldChar w:fldCharType="end"/>
      </w:r>
      <w:r>
        <w:rPr>
          <w:szCs w:val="24"/>
          <w:lang w:val="id-ID"/>
        </w:rPr>
        <w:t>.</w:t>
      </w:r>
    </w:p>
    <w:p>
      <w:pPr>
        <w:pStyle w:val="TextBody"/>
        <w:numPr>
          <w:ilvl w:val="0"/>
          <w:numId w:val="10"/>
        </w:numPr>
        <w:spacing w:lineRule="auto" w:line="276"/>
        <w:ind w:left="284" w:hanging="284"/>
        <w:rPr>
          <w:b/>
          <w:b/>
          <w:szCs w:val="24"/>
          <w:lang w:val="id-ID"/>
        </w:rPr>
      </w:pPr>
      <w:r>
        <w:rPr>
          <w:b/>
          <w:szCs w:val="24"/>
          <w:lang w:val="id-ID"/>
        </w:rPr>
        <w:t>Terbuka (di depan umum)</w:t>
      </w:r>
    </w:p>
    <w:p>
      <w:pPr>
        <w:pStyle w:val="TextBody"/>
        <w:spacing w:lineRule="auto" w:line="276"/>
        <w:rPr/>
      </w:pPr>
      <w:r>
        <w:rPr>
          <w:szCs w:val="24"/>
          <w:lang w:val="id-ID"/>
        </w:rPr>
        <w:t>Menurut Hoge Raad dalam putusannya tanggal 12 Mei 1902, unsur terbuka atau di depan umum ini adalah perbuatan asusila yang dilakukan disuatu tempat yang dapat dikunjungi oleh setiap orang, melainkan juga perbuatan yang dapat dilihat dari tempat umum, walaupun tidak dilakukan di tempat umum</w:t>
      </w:r>
      <w:r>
        <w:fldChar w:fldCharType="begin"/>
      </w:r>
      <w:r>
        <w:rPr>
          <w:szCs w:val="24"/>
          <w:lang w:val="id-ID" w:eastAsia="en-US"/>
        </w:rPr>
        <w:instrText xml:space="preserve">ADDIN CSL_CITATION {"citationItems":[{"id":"ITEM-1","itemData":{"author":[{"dropping-particle":"","family":"Lamintang","given":"P.A.F","non-dropping-particle":"","parse-names":false,"suffix":""},{"dropping-particle":"","family":"C.D","given":"Simosir","non-dropping-particle":"","parse-names":false,"suffix":""}],"id":"ITEM-1","issued":{"date-parts":[["1983"]]},"number-of-pages":"120","publisher":"Sinar Baru","publisher-place":"Bandung","title":"Hukum Pidana Indonesia","type":"book"},"uris":["http://www.mendeley.com/documents/?uuid=8f5dbc99-5142-4900-8444-44917704ff8c"]}],"mendeley":{"formattedCitation":"(Lamintang and C.D 1983)","plainTextFormattedCitation":"(Lamintang and C.D 1983)","previouslyFormattedCitation":"(Lamintang and C.D 198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Lamintang and C.D 1983)</w:t>
      </w:r>
      <w:r>
        <w:rPr>
          <w:szCs w:val="24"/>
          <w:lang w:val="id-ID" w:eastAsia="en-US"/>
        </w:rPr>
      </w:r>
      <w:r>
        <w:rPr>
          <w:szCs w:val="24"/>
          <w:lang w:val="id-ID" w:eastAsia="en-US"/>
        </w:rPr>
        <w:fldChar w:fldCharType="end"/>
      </w:r>
      <w:r>
        <w:rPr>
          <w:szCs w:val="24"/>
          <w:lang w:val="id-ID"/>
        </w:rPr>
        <w:t xml:space="preserve">. </w:t>
      </w:r>
    </w:p>
    <w:p>
      <w:pPr>
        <w:pStyle w:val="TextBody"/>
        <w:spacing w:lineRule="auto" w:line="240"/>
        <w:rPr/>
      </w:pPr>
      <w:r>
        <w:rPr>
          <w:szCs w:val="24"/>
          <w:lang w:val="id-ID"/>
        </w:rPr>
        <w:t>Adapun menurut S.R. Sianturi, yang dimaksud dengan terbuka atau secara terbuka adalah suatu tempat yang mana umum atau orang lain dapat mendatangi tempat tersebut atau disuatu tempat yang dapat dilihat, didengar, atau disaksikan oleh umum (yang berada di tempat itu atau di tempat lainnya). Dengan demikian, pengertian terbuka tidak hanya dapat dilihat oleh orang lain, namun juga keadaan dimana orang lain tersebut dapat mendengar apa yang terjadi. Sianturi juga mengatakan bahwa dalam proses peradilan difahamkan bahwa pelaku tidak harus mengetahui bahwa dia telah melakukan di tempat terbuka atau tempat umum ataupun dihadiri oleh orang lain. Entah itu di dalam gedung, di semak-semak, di tempat pemakaman tidak ada syarat khusus untuk tempat terbuka, yang terpenting adalah tempat tersebut umum untuk dilihat dan mendengar dari tempat lain ke tempat tersebut dan juga umum untuk didatangi</w:t>
      </w:r>
      <w:r>
        <w:fldChar w:fldCharType="begin"/>
      </w:r>
      <w:r>
        <w:rPr>
          <w:szCs w:val="24"/>
          <w:lang w:val="id-ID" w:eastAsia="en-US"/>
        </w:rPr>
        <w:instrText xml:space="preserve">ADDIN CSL_CITATION {"citationItems":[{"id":"ITEM-1","itemData":{"author":[{"dropping-particle":"","family":"Sianturi","given":"S.R.","non-dropping-particle":"","parse-names":false,"suffix":""}],"id":"ITEM-1","issued":{"date-parts":[["1983"]]},"number-of-pages":"258","publisher":"Alumni AHM-PTHM","publisher-place":"Jakarta","title":"Tindak Pidana di KUHP Berikut Uraiannya","type":"book"},"uris":["http://www.mendeley.com/documents/?uuid=6b2ea56d-011d-474a-a72e-565d0a330d20"]}],"mendeley":{"formattedCitation":"(Sianturi 1983)","plainTextFormattedCitation":"(Sianturi 1983)","previouslyFormattedCitation":"(Sianturi 198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ianturi 1983)</w:t>
      </w:r>
      <w:r>
        <w:rPr>
          <w:szCs w:val="24"/>
          <w:lang w:val="id-ID" w:eastAsia="en-US"/>
        </w:rPr>
      </w:r>
      <w:r>
        <w:rPr>
          <w:szCs w:val="24"/>
          <w:lang w:val="id-ID" w:eastAsia="en-US"/>
        </w:rPr>
        <w:fldChar w:fldCharType="end"/>
      </w:r>
      <w:r>
        <w:rPr>
          <w:szCs w:val="24"/>
          <w:lang w:val="id-ID"/>
        </w:rPr>
        <w:t xml:space="preserve">. </w:t>
      </w:r>
    </w:p>
    <w:p>
      <w:pPr>
        <w:pStyle w:val="TextBody"/>
        <w:numPr>
          <w:ilvl w:val="0"/>
          <w:numId w:val="10"/>
        </w:numPr>
        <w:spacing w:lineRule="auto" w:line="276"/>
        <w:ind w:left="284" w:hanging="284"/>
        <w:rPr>
          <w:b/>
          <w:b/>
          <w:szCs w:val="24"/>
          <w:lang w:val="id-ID"/>
        </w:rPr>
      </w:pPr>
      <w:r>
        <w:rPr>
          <w:b/>
          <w:szCs w:val="24"/>
          <w:lang w:val="id-ID"/>
        </w:rPr>
        <w:t>Melanggar Kesusilaan</w:t>
      </w:r>
    </w:p>
    <w:p>
      <w:pPr>
        <w:pStyle w:val="TextBody"/>
        <w:spacing w:lineRule="auto" w:line="240"/>
        <w:rPr>
          <w:szCs w:val="24"/>
          <w:lang w:val="id-ID"/>
        </w:rPr>
      </w:pPr>
      <w:r>
        <w:rPr>
          <w:szCs w:val="24"/>
          <w:lang w:val="id-ID"/>
        </w:rPr>
        <w:t>Pengertian dari unsur melanggar kesusilaan menurut S.R. Sianturi adalah perbuatan yang melanggar kesopanan di bidang kesusilaan yang harus berhubung dengan kekelaminan dan/atau bagian badan tertentu yang pada umumnya dapat menimbulkan malu, jijik atau terangsangnya nafsu birahi orang lain. Adapun menurut R. Soesilo, kesusilaan itu adalah perasaan malu yang berhubungan dengan nafsu kelamin misalnya bersetubuh, meraba buah dada, meraba kemaluan orang lain, memperlihatkan kemaluan, berciuman dsb</w:t>
      </w:r>
      <w:r>
        <w:fldChar w:fldCharType="begin"/>
      </w:r>
      <w:r>
        <w:rPr>
          <w:szCs w:val="24"/>
          <w:bCs/>
          <w:lang w:val="id-ID" w:eastAsia="en-US"/>
        </w:rPr>
        <w:instrText xml:space="preserve">ADDIN CSL_CITATION {"citationItems":[{"id":"ITEM-1","itemData":{"abstract":"Tujuan dilakukannya penelitian ini adalah untuk mengetahui bagaimana pengaturan tindak pidana dengan sengaja dan terbuka melanggar kesusilaan dalam Pasal 281 ke 1 KUHP dan bagaimana penerapan Pasal 281 ke 1 KUHP dalam putusan Mahkamah Agung Nomor 446 K/Pid/2017, tanggal 20/07/2017, di mana dengan menggunakan metode penelitian hukum normatif disimpulkan bahwa: 1. KUHP terbatas pada perbuatan yang dilakukan di tempat umum atau di tempat yang bukan tempat umum tetapi dapat dilihat dari tempat umum, sedangkan pengertian kesusilaan terbatas pada arti kesopanan seksual. 2. Penerapan Pasal 281 ke 1 KUHP dalam putusan Mahkamah Agung Nomor 446 K/Pid/2017, tanggal 20 Juli 2017, menghasilkan norma (kaidah) larangan yang lebih konkrit dari rumusan Pasal 281 ke 1 KUHP, yaitu dilarang untuk dengan sengaja dan di depan umum menelanjang bagian tubuh tertentu seperti pantat dari seorang wanita lain; di mana pelanggaran terhadap larangan ini merupakan tindak pidana dengan sengaja dan di depan umum melanggar kesusilaan yang dapat dituntut dengan Pasal 281 ke 1 KUHP.","author":[{"dropping-particle":"","family":"Alicia","given":"Pangemanan","non-dropping-particle":"","parse-names":false,"suffix":""}],"container-title":"Lex Crimen","id":"ITEM-1","issue":"3","issued":{"date-parts":[["2018"]]},"page":"63","title":"TINDAK PIDANA DENGAN SENGAJA DAN TERBUKA MELANGGAR KESUSILAAN DALAM PASAL 281 KE 1 KUHP (KAJIAN PUTUSAN MAHKAMAH AGUNG NOMOR 446 K/PID/2017)","type":"article-journal","volume":"VII"},"uris":["http://www.mendeley.com/documents/?uuid=112cc7df-c401-42c9-9857-2ea65edbd07d"]}],"mendeley":{"formattedCitation":"(Alicia 2018)","plainTextFormattedCitation":"(Alicia 2018)","previouslyFormattedCitation":"(Alicia 2018)"},"properties":{"noteIndex":0},"schema":"https://github.com/citation-style-language/schema/raw/master/csl-citation.json"}</w:instrText>
      </w:r>
      <w:r>
        <w:rPr>
          <w:bCs/>
          <w:szCs w:val="24"/>
          <w:lang w:val="id-ID" w:eastAsia="en-US"/>
        </w:rPr>
      </w:r>
      <w:r>
        <w:rPr>
          <w:szCs w:val="24"/>
          <w:bCs/>
          <w:lang w:val="id-ID" w:eastAsia="en-US"/>
        </w:rPr>
        <w:fldChar w:fldCharType="separate"/>
      </w:r>
      <w:r>
        <w:rPr>
          <w:bCs/>
          <w:szCs w:val="24"/>
          <w:lang w:val="id-ID" w:eastAsia="en-US"/>
        </w:rPr>
        <w:t>(Alicia 2018)</w:t>
      </w:r>
      <w:r>
        <w:rPr>
          <w:bCs/>
          <w:szCs w:val="24"/>
          <w:lang w:val="id-ID" w:eastAsia="en-US"/>
        </w:rPr>
      </w:r>
      <w:r>
        <w:rPr>
          <w:szCs w:val="24"/>
          <w:bCs/>
          <w:lang w:val="id-ID" w:eastAsia="en-US"/>
        </w:rPr>
        <w:fldChar w:fldCharType="end"/>
      </w:r>
      <w:r>
        <w:rPr>
          <w:szCs w:val="24"/>
          <w:lang w:val="id-ID"/>
        </w:rPr>
        <w:t xml:space="preserve">. </w:t>
      </w:r>
    </w:p>
    <w:p>
      <w:pPr>
        <w:pStyle w:val="TextBody"/>
        <w:spacing w:lineRule="auto" w:line="276"/>
        <w:rPr/>
      </w:pPr>
      <w:r>
        <w:rPr>
          <w:szCs w:val="24"/>
          <w:lang w:val="id-ID"/>
        </w:rPr>
        <w:t>Adapun menurut Leden Marpaung dalam bukunya yang berjudul “Kejahatan Terhadap Kesusilaan dan Masalah Prevensinya” menyebutkan bahwa pengertian delik kesusilaan adalah perbuatan yang melanggar hukum, dimana perbuatan tersebut menyangkut etika yang ada dalam diri manusia yang telah diatur dalam perundang-undangan</w:t>
      </w:r>
      <w:r>
        <w:fldChar w:fldCharType="begin"/>
      </w:r>
      <w:r>
        <w:rPr>
          <w:szCs w:val="24"/>
          <w:lang w:val="id-ID" w:eastAsia="en-US"/>
        </w:rPr>
        <w:instrText xml:space="preserve">ADDIN CSL_CITATION {"citationItems":[{"id":"ITEM-1","itemData":{"author":[{"dropping-particle":"","family":"Leden","given":"Marpaung","non-dropping-particle":"","parse-names":false,"suffix":""}],"id":"ITEM-1","issued":{"date-parts":[["2008"]]},"number-of-pages":"2","publisher":"Sinar Grafika","publisher-place":"Jakarta","title":"Kejahatan Terhadap Kesusilaan dan Masalah Prevensinya","type":"book"},"uris":["http://www.mendeley.com/documents/?uuid=3b63ee0d-d285-4560-9580-60efd8408a60"]}],"mendeley":{"formattedCitation":"(Leden 2008)","plainTextFormattedCitation":"(Leden 2008)","previouslyFormattedCitation":"(Leden 200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Leden 2008)</w:t>
      </w:r>
      <w:r>
        <w:rPr>
          <w:szCs w:val="24"/>
          <w:lang w:val="id-ID" w:eastAsia="en-US"/>
        </w:rPr>
      </w:r>
      <w:r>
        <w:rPr>
          <w:szCs w:val="24"/>
          <w:lang w:val="id-ID" w:eastAsia="en-US"/>
        </w:rPr>
        <w:fldChar w:fldCharType="end"/>
      </w:r>
      <w:r>
        <w:rPr>
          <w:szCs w:val="24"/>
          <w:lang w:val="id-ID"/>
        </w:rPr>
        <w:t>.</w:t>
      </w:r>
    </w:p>
    <w:p>
      <w:pPr>
        <w:pStyle w:val="TextBody"/>
        <w:numPr>
          <w:ilvl w:val="0"/>
          <w:numId w:val="4"/>
        </w:numPr>
        <w:spacing w:lineRule="auto" w:line="276"/>
        <w:ind w:left="284" w:hanging="284"/>
        <w:rPr>
          <w:b/>
          <w:b/>
          <w:szCs w:val="24"/>
          <w:lang w:val="id-ID"/>
        </w:rPr>
      </w:pPr>
      <w:r>
        <w:rPr>
          <w:b/>
          <w:szCs w:val="24"/>
          <w:lang w:val="id-ID"/>
        </w:rPr>
        <w:t>Pasal 281 ayat (2) KUHPidana</w:t>
      </w:r>
    </w:p>
    <w:p>
      <w:pPr>
        <w:pStyle w:val="TextBody"/>
        <w:spacing w:lineRule="auto" w:line="276"/>
        <w:rPr/>
      </w:pPr>
      <w:r>
        <w:rPr>
          <w:szCs w:val="24"/>
          <w:lang w:val="id-ID"/>
        </w:rPr>
        <w:t>Perbedaan antara bunyi pasal pada ayat (1) dengan ayat (2) dalam Pasal 281 KUHP terletak pada unsur “terbuka” pada ayat (1) yang digantikan dengan unsur “di muka orang lain yang ada disitu bertentangan kehendaknya”. Jadi, tindakan yang melanggar kesusilaan tidak dilakukan secara terbuka di tempat umum dan juga tidak dilakukan di tempat yang bukan tempat umum, akan tetapi kehadiran orang lain yang berada di tempat tersebut bertentangan dengan kehendaknya untuk mendengar atau melihat tindakan pelanggaran kesusilaan. Serta hal tersebut dapat dilihat atau didengar juga dari tempat umum</w:t>
      </w:r>
      <w:r>
        <w:fldChar w:fldCharType="begin"/>
      </w:r>
      <w:r>
        <w:rPr>
          <w:szCs w:val="24"/>
          <w:lang w:val="id-ID" w:eastAsia="en-US"/>
        </w:rPr>
        <w:instrText xml:space="preserve">ADDIN CSL_CITATION {"citationItems":[{"id":"ITEM-1","itemData":{"author":[{"dropping-particle":"","family":"Sianturi","given":"S.R.","non-dropping-particle":"","parse-names":false,"suffix":""}],"id":"ITEM-1","issued":{"date-parts":[["1983"]]},"number-of-pages":"258","publisher":"Alumni AHM-PTHM","publisher-place":"Jakarta","title":"Tindak Pidana di KUHP Berikut Uraiannya","type":"book"},"uris":["http://www.mendeley.com/documents/?uuid=6b2ea56d-011d-474a-a72e-565d0a330d20"]}],"mendeley":{"formattedCitation":"(Sianturi 1983)","plainTextFormattedCitation":"(Sianturi 1983)","previouslyFormattedCitation":"(Sianturi 1983)"},"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ianturi 1983)</w:t>
      </w:r>
      <w:r>
        <w:rPr>
          <w:szCs w:val="24"/>
          <w:lang w:val="id-ID" w:eastAsia="en-US"/>
        </w:rPr>
      </w:r>
      <w:r>
        <w:rPr>
          <w:szCs w:val="24"/>
          <w:lang w:val="id-ID" w:eastAsia="en-US"/>
        </w:rPr>
        <w:fldChar w:fldCharType="end"/>
      </w:r>
      <w:r>
        <w:rPr>
          <w:szCs w:val="24"/>
          <w:lang w:val="id-ID"/>
        </w:rPr>
        <w:t xml:space="preserve">. </w:t>
      </w:r>
    </w:p>
    <w:p>
      <w:pPr>
        <w:pStyle w:val="TextBody"/>
        <w:spacing w:lineRule="auto" w:line="276"/>
        <w:rPr>
          <w:szCs w:val="24"/>
          <w:lang w:val="id-ID"/>
        </w:rPr>
      </w:pPr>
      <w:r>
        <w:rPr>
          <w:szCs w:val="24"/>
          <w:lang w:val="id-ID"/>
        </w:rPr>
        <w:t xml:space="preserve">Perlu adanya perluasan pada unsur “melanggar kesusilaan” karena setiap orang memiliki kesadaran hukum yang berbeda, serta pengaruh dari perkembangan zaman yang membuat pola pikir masyarakat ikut berubah. Jika dahulu memakai pakaian di atas lutut adalah perbuatan yang saru atau tidak sopan, maka sekarang sudah menjadi hal yang biasa bahwa seseorang hanya memakai baju renang dan berjalan-jalan di sekitar pantai. </w:t>
      </w:r>
    </w:p>
    <w:p>
      <w:pPr>
        <w:pStyle w:val="TextBody"/>
        <w:spacing w:lineRule="auto" w:line="276"/>
        <w:rPr/>
      </w:pPr>
      <w:r>
        <w:rPr>
          <w:szCs w:val="24"/>
          <w:lang w:val="id-ID"/>
        </w:rPr>
        <w:t xml:space="preserve">Adapun yang memakai baju terbuka untuk pergi ke </w:t>
      </w:r>
      <w:r>
        <w:rPr>
          <w:i/>
          <w:szCs w:val="24"/>
          <w:lang w:val="id-ID"/>
        </w:rPr>
        <w:t xml:space="preserve">mall </w:t>
      </w:r>
      <w:r>
        <w:rPr>
          <w:szCs w:val="24"/>
          <w:lang w:val="id-ID"/>
        </w:rPr>
        <w:t xml:space="preserve">ataupun pergi nongkrong. Karena menurut mereka selama hal tersebut nyaman untuk mereka gunakan, mengapa tidak. Didukung dengan perkembangan </w:t>
      </w:r>
      <w:r>
        <w:rPr>
          <w:i/>
          <w:szCs w:val="24"/>
          <w:lang w:val="id-ID"/>
        </w:rPr>
        <w:t>trend</w:t>
      </w:r>
      <w:r>
        <w:rPr>
          <w:szCs w:val="24"/>
          <w:lang w:val="id-ID"/>
        </w:rPr>
        <w:t xml:space="preserve"> </w:t>
      </w:r>
      <w:r>
        <w:rPr>
          <w:i/>
          <w:szCs w:val="24"/>
          <w:lang w:val="id-ID"/>
        </w:rPr>
        <w:t>fashion</w:t>
      </w:r>
      <w:r>
        <w:rPr>
          <w:szCs w:val="24"/>
          <w:lang w:val="id-ID"/>
        </w:rPr>
        <w:t xml:space="preserve"> pada saat ini yang semakin berkembang mengikuti alur zaman.</w:t>
      </w:r>
    </w:p>
    <w:p>
      <w:pPr>
        <w:pStyle w:val="TextBody"/>
        <w:spacing w:lineRule="auto" w:line="276"/>
        <w:rPr/>
      </w:pPr>
      <w:r>
        <w:rPr>
          <w:szCs w:val="24"/>
          <w:lang w:val="id-ID"/>
        </w:rPr>
        <w:t xml:space="preserve">Adapun menurut Joycelyn M. Pollock, setidaknya terdapat lima unsur tindakan yang termasuk dalam kategori pelecehan seksual </w:t>
      </w:r>
      <w:r>
        <w:fldChar w:fldCharType="begin"/>
      </w:r>
      <w:r>
        <w:rPr>
          <w:szCs w:val="24"/>
          <w:lang w:val="id-ID" w:eastAsia="en-US"/>
        </w:rPr>
        <w:instrText xml:space="preserve">ADDIN CSL_CITATION {"citationItems":[{"id":"ITEM-1","itemData":{"author":[{"dropping-particle":"","family":"Pollock","given":"Joycelyn M.","non-dropping-particle":"","parse-names":false,"suffix":""}],"id":"ITEM-1","issued":{"date-parts":[["2020"]]},"number-of-pages":"584","publisher":"Taylor &amp; Francis","publisher-place":"Milton Park","title":"Criminal Law","type":"book"},"uris":["http://www.mendeley.com/documents/?uuid=2e45c3c2-7700-4bb7-a595-40b86a7b27d7","http://www.mendeley.com/documents/?uuid=5f48220f-64f5-49f9-86a0-56daebb183a6"]}],"mendeley":{"formattedCitation":"(Pollock 2020)","plainTextFormattedCitation":"(Pollock 2020)","previouslyFormattedCitation":"(Pollock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ollock 2020)</w:t>
      </w:r>
      <w:r>
        <w:rPr>
          <w:szCs w:val="24"/>
          <w:lang w:val="id-ID" w:eastAsia="en-US"/>
        </w:rPr>
      </w:r>
      <w:r>
        <w:rPr>
          <w:szCs w:val="24"/>
          <w:lang w:val="id-ID" w:eastAsia="en-US"/>
        </w:rPr>
        <w:fldChar w:fldCharType="end"/>
      </w:r>
      <w:r>
        <w:rPr>
          <w:szCs w:val="24"/>
          <w:lang w:val="id-ID"/>
        </w:rPr>
        <w:t xml:space="preserve">. </w:t>
      </w:r>
      <w:r>
        <w:rPr>
          <w:i/>
          <w:szCs w:val="24"/>
          <w:lang w:val="id-ID"/>
        </w:rPr>
        <w:t>Pertama,</w:t>
      </w:r>
      <w:r>
        <w:rPr>
          <w:szCs w:val="24"/>
          <w:lang w:val="id-ID"/>
        </w:rPr>
        <w:t xml:space="preserve"> </w:t>
      </w:r>
      <w:r>
        <w:rPr>
          <w:szCs w:val="24"/>
          <w:u w:val="single"/>
          <w:lang w:val="id-ID"/>
        </w:rPr>
        <w:t>melawan hukum atau peraturan perundang-undangan</w:t>
      </w:r>
      <w:r>
        <w:rPr>
          <w:szCs w:val="24"/>
          <w:lang w:val="id-ID"/>
        </w:rPr>
        <w:t>. Hakikatnya, peraturan perundang-undangan tentang anti pelecehan seksual bertujuan untuk menghargai martabat setiap individu, meningkatkan pengembangan sumber daya manusianya, menjamin penghormatan penuh terhadap hak asasi manusia, dan menjunjung tinggi kehormatan setiap manusia. Dapat dilihat dari perbuatan KH, yang mana perbuatan tersebut telah melawan hukum atau melanggar perundang-undangan dikarenakan dia tidak menghargai martabat setiap individu dan menjunjung tinggi kehormatan setiap manusia dengan cara mengintip bagian dada dan juga paha korban.</w:t>
      </w:r>
    </w:p>
    <w:p>
      <w:pPr>
        <w:pStyle w:val="TextBody"/>
        <w:spacing w:lineRule="auto" w:line="276"/>
        <w:rPr/>
      </w:pPr>
      <w:r>
        <w:rPr>
          <w:i/>
          <w:szCs w:val="24"/>
          <w:lang w:val="id-ID"/>
        </w:rPr>
        <w:t>Kedua</w:t>
      </w:r>
      <w:r>
        <w:rPr>
          <w:szCs w:val="24"/>
          <w:lang w:val="id-ID"/>
        </w:rPr>
        <w:t xml:space="preserve">, </w:t>
      </w:r>
      <w:r>
        <w:rPr>
          <w:szCs w:val="24"/>
          <w:u w:val="single"/>
          <w:lang w:val="id-ID"/>
        </w:rPr>
        <w:t>dilakukan dengan itikad.</w:t>
      </w:r>
      <w:r>
        <w:rPr>
          <w:szCs w:val="24"/>
          <w:lang w:val="id-ID"/>
        </w:rPr>
        <w:t xml:space="preserve"> Tindakan pelecehan seksual dilakukan dengan sengaja, diakui, dan disadari oleh pelaku </w:t>
      </w:r>
      <w:r>
        <w:fldChar w:fldCharType="begin"/>
      </w:r>
      <w:r>
        <w:rPr>
          <w:szCs w:val="24"/>
          <w:lang w:val="id-ID" w:eastAsia="en-US"/>
        </w:rPr>
        <w:instrText xml:space="preserve">ADDIN CSL_CITATION {"citationItems":[{"id":"ITEM-1","itemData":{"author":[{"dropping-particle":"","family":"Pollock","given":"Joycelyn M.","non-dropping-particle":"","parse-names":false,"suffix":""}],"id":"ITEM-1","issued":{"date-parts":[["2020"]]},"number-of-pages":"584","publisher":"Taylor &amp; Francis","publisher-place":"Milton Park","title":"Criminal Law","type":"book"},"uris":["http://www.mendeley.com/documents/?uuid=5f48220f-64f5-49f9-86a0-56daebb183a6","http://www.mendeley.com/documents/?uuid=2e45c3c2-7700-4bb7-a595-40b86a7b27d7"]}],"mendeley":{"formattedCitation":"(Pollock 2020)","plainTextFormattedCitation":"(Pollock 2020)","previouslyFormattedCitation":"(Pollock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ollock 2020)</w:t>
      </w:r>
      <w:r>
        <w:rPr>
          <w:szCs w:val="24"/>
          <w:lang w:val="id-ID" w:eastAsia="en-US"/>
        </w:rPr>
      </w:r>
      <w:r>
        <w:rPr>
          <w:szCs w:val="24"/>
          <w:lang w:val="id-ID" w:eastAsia="en-US"/>
        </w:rPr>
        <w:fldChar w:fldCharType="end"/>
      </w:r>
      <w:r>
        <w:rPr>
          <w:szCs w:val="24"/>
          <w:lang w:val="id-ID"/>
        </w:rPr>
        <w:t xml:space="preserve">. Tindakan pelecehan seksual dilakukan dengan keinginan pribadi para pelaku untuk mencoba menggunakan seseorang menjadi objek pemerasan seksualitas. Pelaku mengetahui bahwasannya target daripada dirinya adalah objek untuk melakukan tindakan pelecehan seksual berdasarkan relasi kekuasaan yang dimilikinya </w:t>
      </w:r>
      <w:r>
        <w:fldChar w:fldCharType="begin"/>
      </w:r>
      <w:r>
        <w:rPr>
          <w:szCs w:val="24"/>
          <w:lang w:val="id-ID" w:eastAsia="en-US"/>
        </w:rPr>
        <w:instrText xml:space="preserve">ADDIN CSL_CITATION {"citationItems":[{"id":"ITEM-1","itemData":{"author":[{"dropping-particle":"","family":"Pollock","given":"Joycelyn M.","non-dropping-particle":"","parse-names":false,"suffix":""}],"id":"ITEM-1","issued":{"date-parts":[["2020"]]},"number-of-pages":"584","publisher":"Taylor &amp; Francis","publisher-place":"Milton Park","title":"Criminal Law","type":"book"},"uris":["http://www.mendeley.com/documents/?uuid=5f48220f-64f5-49f9-86a0-56daebb183a6","http://www.mendeley.com/documents/?uuid=2e45c3c2-7700-4bb7-a595-40b86a7b27d7"]}],"mendeley":{"formattedCitation":"(Pollock 2020)","plainTextFormattedCitation":"(Pollock 2020)","previouslyFormattedCitation":"(Pollock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ollock 2020)</w:t>
      </w:r>
      <w:r>
        <w:rPr>
          <w:szCs w:val="24"/>
          <w:lang w:val="id-ID" w:eastAsia="en-US"/>
        </w:rPr>
      </w:r>
      <w:r>
        <w:rPr>
          <w:szCs w:val="24"/>
          <w:lang w:val="id-ID" w:eastAsia="en-US"/>
        </w:rPr>
        <w:fldChar w:fldCharType="end"/>
      </w:r>
      <w:r>
        <w:rPr>
          <w:szCs w:val="24"/>
          <w:lang w:val="id-ID"/>
        </w:rPr>
        <w:t>.</w:t>
      </w:r>
    </w:p>
    <w:p>
      <w:pPr>
        <w:pStyle w:val="TextBody"/>
        <w:spacing w:lineRule="auto" w:line="276"/>
        <w:rPr/>
      </w:pPr>
      <w:r>
        <w:rPr>
          <w:szCs w:val="24"/>
          <w:lang w:val="id-ID"/>
        </w:rPr>
        <w:t xml:space="preserve">Di sini jelas bahwa tindakan KH dilakukan dengan adanya itikad, karena KH melakukan dengan sengaja, diakui dan dengan sadar mengarahkan CCTV pada bagian dada dan paha korban. Selain itu, KH juga memiliki kekuasaan atas pengoperasian CCTV tersebut karena dia bekerja di kedai kopi </w:t>
      </w:r>
      <w:r>
        <w:rPr>
          <w:i/>
          <w:szCs w:val="24"/>
          <w:lang w:val="id-ID"/>
        </w:rPr>
        <w:t>Starbucks</w:t>
      </w:r>
      <w:r>
        <w:rPr>
          <w:szCs w:val="24"/>
          <w:lang w:val="id-ID"/>
        </w:rPr>
        <w:t>. Disisi lain KH juga menyadari tindakannya itu dapat dikenakan sanksi administrasi maupun sanksi penjara.</w:t>
      </w:r>
    </w:p>
    <w:p>
      <w:pPr>
        <w:pStyle w:val="TextBody"/>
        <w:spacing w:lineRule="auto" w:line="276"/>
        <w:rPr/>
      </w:pPr>
      <w:r>
        <w:rPr>
          <w:i/>
          <w:szCs w:val="24"/>
          <w:lang w:val="id-ID"/>
        </w:rPr>
        <w:t>Ketiga</w:t>
      </w:r>
      <w:r>
        <w:rPr>
          <w:szCs w:val="24"/>
          <w:lang w:val="id-ID"/>
        </w:rPr>
        <w:t xml:space="preserve">, </w:t>
      </w:r>
      <w:r>
        <w:rPr>
          <w:szCs w:val="24"/>
          <w:u w:val="single"/>
          <w:lang w:val="id-ID"/>
        </w:rPr>
        <w:t>bertendensi pada aspek seksualitas.</w:t>
      </w:r>
      <w:r>
        <w:rPr>
          <w:szCs w:val="24"/>
          <w:lang w:val="id-ID"/>
        </w:rPr>
        <w:t xml:space="preserve"> Tindakan pelecehan seksualitas menyasar pada harapan pelaku untuk melakukan kegiatan seksual secara paksa terhadap korban. Adapun dari tindakan yang dilakukan oleh KH, dapat berujung pada pelecehan secara fisik walaupun, KH dan DD melakukan hal tersebut berawal dari candaan antara keduanya. Namun, banyak kasus yang berawal dari bercanda yang berujung pada kasus pemerkosaan oleh korban karena dipengaruhi oleh rasa ingin tahu lebih dan juga nafsu.</w:t>
      </w:r>
    </w:p>
    <w:p>
      <w:pPr>
        <w:pStyle w:val="TextBody"/>
        <w:spacing w:lineRule="auto" w:line="276"/>
        <w:rPr/>
      </w:pPr>
      <w:r>
        <w:rPr>
          <w:i/>
          <w:szCs w:val="24"/>
          <w:lang w:val="id-ID"/>
        </w:rPr>
        <w:t>Keempat,</w:t>
      </w:r>
      <w:r>
        <w:rPr>
          <w:szCs w:val="24"/>
          <w:lang w:val="id-ID"/>
        </w:rPr>
        <w:t xml:space="preserve"> </w:t>
      </w:r>
      <w:r>
        <w:rPr>
          <w:szCs w:val="24"/>
          <w:u w:val="single"/>
          <w:lang w:val="id-ID"/>
        </w:rPr>
        <w:t>dilakukan dengan pemaksaan</w:t>
      </w:r>
      <w:r>
        <w:rPr>
          <w:szCs w:val="24"/>
          <w:lang w:val="id-ID"/>
        </w:rPr>
        <w:t xml:space="preserve">. Tindakan pelecehan seksual termasuk pada tindakan yang tidak disetujui oleh korban. Hal ini dikarenakan pelecehan seksual merupakan perilaku yang tidak diinginkan; yang memiliki tujuan atau akibat yang melanggar martabat seseorang atau menciptakan lingkungan yang mengintimidasi, bermusuhan, merendahkan, menghina atau menyinggung </w:t>
      </w:r>
      <w:r>
        <w:fldChar w:fldCharType="begin"/>
      </w:r>
      <w:r>
        <w:rPr>
          <w:szCs w:val="24"/>
          <w:lang w:val="id-ID" w:eastAsia="en-US"/>
        </w:rPr>
        <w:instrText xml:space="preserve">ADDIN CSL_CITATION {"citationItems":[{"id":"ITEM-1","itemData":{"author":[{"dropping-particle":"","family":"Pollock","given":"Joycelyn M.","non-dropping-particle":"","parse-names":false,"suffix":""}],"id":"ITEM-1","issued":{"date-parts":[["2020"]]},"number-of-pages":"584","publisher":"Taylor &amp; Francis","publisher-place":"Milton Park","title":"Criminal Law","type":"book"},"uris":["http://www.mendeley.com/documents/?uuid=5f48220f-64f5-49f9-86a0-56daebb183a6","http://www.mendeley.com/documents/?uuid=2e45c3c2-7700-4bb7-a595-40b86a7b27d7"]}],"mendeley":{"formattedCitation":"(Pollock 2020)","plainTextFormattedCitation":"(Pollock 2020)","previouslyFormattedCitation":"(Pollock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ollock 2020)</w:t>
      </w:r>
      <w:r>
        <w:rPr>
          <w:szCs w:val="24"/>
          <w:lang w:val="id-ID" w:eastAsia="en-US"/>
        </w:rPr>
      </w:r>
      <w:r>
        <w:rPr>
          <w:szCs w:val="24"/>
          <w:lang w:val="id-ID" w:eastAsia="en-US"/>
        </w:rPr>
        <w:fldChar w:fldCharType="end"/>
      </w:r>
      <w:r>
        <w:rPr>
          <w:szCs w:val="24"/>
          <w:lang w:val="id-ID"/>
        </w:rPr>
        <w:t>.</w:t>
      </w:r>
    </w:p>
    <w:p>
      <w:pPr>
        <w:pStyle w:val="TextBody"/>
        <w:spacing w:lineRule="auto" w:line="276"/>
        <w:ind w:firstLine="284"/>
        <w:rPr>
          <w:szCs w:val="24"/>
          <w:lang w:val="id-ID"/>
        </w:rPr>
      </w:pPr>
      <w:r>
        <w:rPr>
          <w:szCs w:val="24"/>
          <w:lang w:val="id-ID"/>
        </w:rPr>
        <w:t>Perbuatan yang dilakukan oleh KH termasuk pada tindakan yang tidak disetujui oleh korban, apalagi korban tidak mengetahui bahwa dia telah menjadi korban pelecehan seksual dan bagian tubuhnya direkam serta disebarkan melalui media sosial. Hal tersebut dapat menjatuhkan atau merendahkan martabat korban.</w:t>
      </w:r>
    </w:p>
    <w:p>
      <w:pPr>
        <w:pStyle w:val="TextBody"/>
        <w:spacing w:lineRule="auto" w:line="276"/>
        <w:ind w:firstLine="284"/>
        <w:rPr/>
      </w:pPr>
      <w:r>
        <w:rPr>
          <w:i/>
          <w:szCs w:val="24"/>
          <w:lang w:val="id-ID"/>
        </w:rPr>
        <w:t>Kelima,</w:t>
      </w:r>
      <w:r>
        <w:rPr>
          <w:szCs w:val="24"/>
          <w:lang w:val="id-ID"/>
        </w:rPr>
        <w:t xml:space="preserve"> </w:t>
      </w:r>
      <w:r>
        <w:rPr>
          <w:szCs w:val="24"/>
          <w:u w:val="single"/>
          <w:lang w:val="id-ID"/>
        </w:rPr>
        <w:t xml:space="preserve">menyerang fisik dan/atau psikis atau keduanya pada korban. </w:t>
      </w:r>
      <w:r>
        <w:rPr>
          <w:szCs w:val="24"/>
          <w:lang w:val="id-ID"/>
        </w:rPr>
        <w:t>Dari perbuatan KH tersebut dapat mengakibatkan psikis korban terganggu, karena korban akan merasa takut atau trauma untuk bepergian. Tidak hanya korban bahkan seluruh perempuan akan merasa takut dan tidak nyaman dengan adanya kasus ini. Yang seharusnya CCTV dapat membuat rasa aman dan nyaman setiap orang yang berada disuatu tempat, sekarang menjadi berbanding terbalik. Karena dapat menimbulkan rasa tidak nyaman dan juga takut apabila menjadi korban pelecehan seksual melalui CCTV tersebut.</w:t>
      </w:r>
    </w:p>
    <w:p>
      <w:pPr>
        <w:pStyle w:val="TextBody"/>
        <w:spacing w:lineRule="auto" w:line="276"/>
        <w:ind w:firstLine="284"/>
        <w:rPr/>
      </w:pPr>
      <w:r>
        <w:rPr>
          <w:szCs w:val="24"/>
          <w:lang w:val="id-ID"/>
        </w:rPr>
        <w:t>Dari penjelasan unsur-unsur pada Pasal 281 KUHP dan juga unsur-unsur dari pelecehan seksual tersebut, dapat disimpulkan bahwa perbuatan KH telah memenuhi unsur sebagai tindakan pelecehan seksual. Namun, hampir memenuhi unsur pada Pasal 281 ayat (1) KUHP. Dimana perbuatan KH telah memenuhi unsur-unsur sebagai berikut:</w:t>
      </w:r>
    </w:p>
    <w:p>
      <w:pPr>
        <w:pStyle w:val="TextBody"/>
        <w:numPr>
          <w:ilvl w:val="0"/>
          <w:numId w:val="7"/>
        </w:numPr>
        <w:spacing w:lineRule="auto" w:line="276"/>
        <w:ind w:left="284" w:hanging="218"/>
        <w:rPr/>
      </w:pPr>
      <w:r>
        <w:rPr>
          <w:szCs w:val="24"/>
          <w:lang w:val="id-ID"/>
        </w:rPr>
        <w:t xml:space="preserve">Barang siapa </w:t>
        <w:tab/>
        <w:tab/>
        <w:t>: KH</w:t>
      </w:r>
    </w:p>
    <w:p>
      <w:pPr>
        <w:pStyle w:val="TextBody"/>
        <w:numPr>
          <w:ilvl w:val="0"/>
          <w:numId w:val="7"/>
        </w:numPr>
        <w:spacing w:lineRule="auto" w:line="276"/>
        <w:ind w:left="284" w:hanging="218"/>
        <w:rPr>
          <w:szCs w:val="24"/>
          <w:lang w:val="id-ID"/>
        </w:rPr>
      </w:pPr>
      <w:r>
        <w:rPr>
          <w:szCs w:val="24"/>
          <w:lang w:val="id-ID"/>
        </w:rPr>
        <w:t xml:space="preserve">Dengan sengaja </w:t>
        <w:tab/>
        <w:t xml:space="preserve">: KH dengan sengaja </w:t>
        <w:tab/>
        <w:tab/>
        <w:tab/>
        <w:tab/>
        <w:t xml:space="preserve">mengoprasikan CCTV dan </w:t>
        <w:tab/>
        <w:tab/>
        <w:tab/>
        <w:t xml:space="preserve">melakukan </w:t>
      </w:r>
      <w:r>
        <w:rPr>
          <w:i/>
          <w:szCs w:val="24"/>
          <w:lang w:val="id-ID"/>
        </w:rPr>
        <w:t xml:space="preserve">zoom in </w:t>
      </w:r>
      <w:r>
        <w:rPr>
          <w:szCs w:val="24"/>
          <w:lang w:val="id-ID"/>
        </w:rPr>
        <w:t xml:space="preserve">dan </w:t>
      </w:r>
      <w:r>
        <w:rPr>
          <w:i/>
          <w:szCs w:val="24"/>
          <w:lang w:val="id-ID"/>
        </w:rPr>
        <w:t xml:space="preserve">zoom </w:t>
        <w:tab/>
        <w:tab/>
        <w:tab/>
        <w:t>out</w:t>
      </w:r>
      <w:r>
        <w:rPr>
          <w:szCs w:val="24"/>
          <w:lang w:val="id-ID"/>
        </w:rPr>
        <w:t xml:space="preserve"> pada bagian dada dan paha </w:t>
        <w:tab/>
        <w:tab/>
        <w:tab/>
        <w:t xml:space="preserve">pelanggan </w:t>
      </w:r>
      <w:r>
        <w:rPr>
          <w:i/>
          <w:szCs w:val="24"/>
          <w:lang w:val="id-ID"/>
        </w:rPr>
        <w:t>starbucks</w:t>
      </w:r>
    </w:p>
    <w:p>
      <w:pPr>
        <w:pStyle w:val="TextBody"/>
        <w:numPr>
          <w:ilvl w:val="0"/>
          <w:numId w:val="7"/>
        </w:numPr>
        <w:spacing w:lineRule="auto" w:line="276"/>
        <w:ind w:left="284" w:hanging="218"/>
        <w:rPr/>
      </w:pPr>
      <w:r>
        <w:rPr>
          <w:szCs w:val="24"/>
          <w:lang w:val="id-ID"/>
        </w:rPr>
        <w:t>Terbuka</w:t>
        <w:tab/>
        <w:tab/>
        <w:t xml:space="preserve"> : unsur tidak terpenuhi</w:t>
      </w:r>
    </w:p>
    <w:p>
      <w:pPr>
        <w:pStyle w:val="TextBody"/>
        <w:numPr>
          <w:ilvl w:val="0"/>
          <w:numId w:val="7"/>
        </w:numPr>
        <w:spacing w:lineRule="auto" w:line="276"/>
        <w:ind w:left="284" w:hanging="218"/>
        <w:rPr/>
      </w:pPr>
      <w:r>
        <w:rPr>
          <w:szCs w:val="24"/>
          <w:lang w:val="id-ID"/>
        </w:rPr>
        <w:t>Melanggar kesusilaan</w:t>
        <w:tab/>
        <w:t xml:space="preserve"> : KH telah melakukan </w:t>
        <w:tab/>
        <w:tab/>
        <w:tab/>
        <w:tab/>
        <w:t xml:space="preserve">perbuatan asusila atau </w:t>
        <w:tab/>
        <w:tab/>
        <w:tab/>
        <w:tab/>
        <w:t xml:space="preserve">melanggar norma kesopanan </w:t>
        <w:tab/>
        <w:tab/>
        <w:tab/>
        <w:t xml:space="preserve">dengan cara mengintip bagian </w:t>
        <w:tab/>
        <w:tab/>
        <w:tab/>
        <w:t>tubuh pelanggan.</w:t>
      </w:r>
    </w:p>
    <w:p>
      <w:pPr>
        <w:pStyle w:val="TextBody"/>
        <w:spacing w:lineRule="auto" w:line="276"/>
        <w:ind w:firstLine="284"/>
        <w:rPr/>
      </w:pPr>
      <w:r>
        <w:rPr>
          <w:szCs w:val="24"/>
          <w:lang w:val="id-ID"/>
        </w:rPr>
        <w:t xml:space="preserve">Perbuatan KH tidak memenuhi unsur “terbuka” dikarenakan </w:t>
      </w:r>
      <w:r>
        <w:rPr>
          <w:i/>
          <w:szCs w:val="24"/>
          <w:lang w:val="id-ID"/>
        </w:rPr>
        <w:t xml:space="preserve">locus </w:t>
      </w:r>
      <w:r>
        <w:rPr>
          <w:szCs w:val="24"/>
          <w:lang w:val="id-ID"/>
        </w:rPr>
        <w:t xml:space="preserve">dari perbuatan tersebut terdapat pada ruang CCTV dimana yang bisa mengakses ruang tersebut hanyalah karyawan </w:t>
      </w:r>
      <w:r>
        <w:rPr>
          <w:i/>
          <w:szCs w:val="24"/>
          <w:lang w:val="id-ID"/>
        </w:rPr>
        <w:t xml:space="preserve">Starbucks </w:t>
      </w:r>
      <w:r>
        <w:rPr>
          <w:szCs w:val="24"/>
          <w:lang w:val="id-ID"/>
        </w:rPr>
        <w:t>dan tidak termasuk tempat umum serta tidak dapat didengar oleh umum.</w:t>
      </w:r>
    </w:p>
    <w:p>
      <w:pPr>
        <w:pStyle w:val="TextBody"/>
        <w:spacing w:lineRule="auto" w:line="276"/>
        <w:ind w:firstLine="426"/>
        <w:rPr>
          <w:b/>
          <w:b/>
          <w:szCs w:val="24"/>
          <w:lang w:val="id-ID"/>
        </w:rPr>
      </w:pPr>
      <w:r>
        <w:rPr>
          <w:b/>
          <w:szCs w:val="24"/>
          <w:lang w:val="id-ID"/>
        </w:rPr>
        <w:t>B. Perbuatan KH Diklasifikasikan Juga Sebagai Tindakan Pelecehan Seksual Yang Diatur Dalam Pasal 27 ayat (1) UU ITE, Sebagaimana yang Dijeratkan Terhadap DD</w:t>
      </w:r>
    </w:p>
    <w:p>
      <w:pPr>
        <w:pStyle w:val="TextBody"/>
        <w:spacing w:lineRule="auto" w:line="276"/>
        <w:ind w:firstLine="426"/>
        <w:rPr/>
      </w:pPr>
      <w:r>
        <w:rPr>
          <w:szCs w:val="24"/>
          <w:lang w:val="id-ID"/>
        </w:rPr>
        <w:t>Selain Pasal 281 KUHP, peneliti juga mencantumkan Pasal 27 ayat (1) UU ITE untuk dianalisis. Dikarenakan KH sebagai pelaku menggunakan media elektronik yaitu CCTV sebagai sarana dalam melakukan perbuatan pelecehan seksual terhadap pelanggan tersebut.</w:t>
      </w:r>
    </w:p>
    <w:p>
      <w:pPr>
        <w:pStyle w:val="TextBody"/>
        <w:spacing w:lineRule="auto" w:line="276"/>
        <w:ind w:firstLine="426"/>
        <w:rPr>
          <w:szCs w:val="24"/>
          <w:lang w:val="id-ID"/>
        </w:rPr>
      </w:pPr>
      <w:r>
        <w:rPr>
          <w:szCs w:val="24"/>
          <w:lang w:val="id-ID"/>
        </w:rPr>
        <w:t>Pada alasan menimbang dalam Undang-undang No. 11 Tahun 2008 Tentang Informasi dan Transaksi Elektronik dijelaskan bawa UU tersebut  dibuat berdasarkan atas perkembangan dan kemajuan teknologi informasi yang sangat pesat telah menyebabkan perubahan kehidupan manusia dalam berbagai bidang yang secara langsung telah memengaruhi lahirnya bentuk-bentuk perbuatan hukum baru.</w:t>
      </w:r>
    </w:p>
    <w:p>
      <w:pPr>
        <w:pStyle w:val="TextBody"/>
        <w:spacing w:lineRule="auto" w:line="276"/>
        <w:ind w:firstLine="426"/>
        <w:rPr/>
      </w:pPr>
      <w:r>
        <w:rPr>
          <w:szCs w:val="24"/>
          <w:lang w:val="id-ID"/>
        </w:rPr>
        <w:t>Terdapat pula dalam penjelasan UU ITE bahwa perkembangan dan kemajuan teknologi harus terus dikembangkan untuk menjaga, memelihara, dan memperkukuh persatuan dan kesatuan nasional berdasarkan peraturan perundang-undangan demi kepentingan nasional. Perkembangan dan kemajuan teknologi ini juga telah menyebabkan hubungan dunia menjadi tanpa batas (</w:t>
      </w:r>
      <w:r>
        <w:rPr>
          <w:i/>
          <w:szCs w:val="24"/>
          <w:lang w:val="id-ID"/>
        </w:rPr>
        <w:t>borderless</w:t>
      </w:r>
      <w:r>
        <w:rPr>
          <w:szCs w:val="24"/>
          <w:lang w:val="id-ID"/>
        </w:rPr>
        <w:t>) dan menyebabkan perubahan sosial, ekonomi, dan budaya secara signifikan.</w:t>
      </w:r>
    </w:p>
    <w:p>
      <w:pPr>
        <w:pStyle w:val="TextBody"/>
        <w:spacing w:lineRule="auto" w:line="276"/>
        <w:ind w:firstLine="426"/>
        <w:rPr>
          <w:szCs w:val="24"/>
          <w:lang w:val="id-ID"/>
        </w:rPr>
      </w:pPr>
      <w:r>
        <w:rPr>
          <w:szCs w:val="24"/>
          <w:lang w:val="id-ID"/>
        </w:rPr>
        <w:t>Permasalahan hukum yang sering dihadapi adalah terkait penyampaian informasi, komunikasi dan transaksi elektronik, serta pembuktian dalam hal yang terkait dengan perbuatan hukum yang dilaksanakan melalui sistem elektronik. Sistem elektronik sendiri adalah sistem komputer yang tidak hanya mencakup perangkat keras dan perangkat lunak dalam komputer, tetapi juga mencakup jaringan dan sistem komunikasi elektronik.</w:t>
      </w:r>
    </w:p>
    <w:p>
      <w:pPr>
        <w:pStyle w:val="TextBody"/>
        <w:spacing w:lineRule="auto" w:line="276"/>
        <w:ind w:firstLine="426"/>
        <w:rPr>
          <w:b/>
          <w:b/>
          <w:szCs w:val="24"/>
        </w:rPr>
      </w:pPr>
      <w:r>
        <w:rPr>
          <w:szCs w:val="24"/>
          <w:lang w:val="id-ID"/>
        </w:rPr>
        <w:t>Kegiatan melalui media sistem elektronik yang disebut juga ruang siber (</w:t>
      </w:r>
      <w:r>
        <w:rPr>
          <w:i/>
          <w:szCs w:val="24"/>
          <w:lang w:val="id-ID"/>
        </w:rPr>
        <w:t>cyber space</w:t>
      </w:r>
      <w:r>
        <w:rPr>
          <w:szCs w:val="24"/>
          <w:lang w:val="id-ID"/>
        </w:rPr>
        <w:t xml:space="preserve">), meskipun bersifat virtual tetapi juga dapat dikategorikan sebagai tindakan hukum yang nyata. Secara yuridis </w:t>
      </w:r>
      <w:r>
        <w:rPr>
          <w:i/>
          <w:szCs w:val="24"/>
          <w:lang w:val="id-ID"/>
        </w:rPr>
        <w:t>cyber space</w:t>
      </w:r>
      <w:r>
        <w:rPr>
          <w:szCs w:val="24"/>
          <w:lang w:val="id-ID"/>
        </w:rPr>
        <w:t xml:space="preserve"> tidak dapat didekati dengan ukuran dan kualifikasi hukum konvesional, karena akan menimbulkan kesulitan dalam pembuktian serta akan banyak pelaku yang lolos dari jeratan hukum.</w:t>
      </w:r>
      <w:r>
        <w:rPr>
          <w:szCs w:val="24"/>
        </w:rPr>
        <w:t xml:space="preserve"> (</w:t>
      </w:r>
      <w:r>
        <w:rPr>
          <w:b/>
          <w:szCs w:val="24"/>
        </w:rPr>
        <w:t>Untuk sumber mengikuti paragraph atas yaitu dari bab penjelasan UU ITE)</w:t>
      </w:r>
    </w:p>
    <w:p>
      <w:pPr>
        <w:pStyle w:val="TextBody"/>
        <w:spacing w:lineRule="auto" w:line="276"/>
        <w:ind w:firstLine="426"/>
        <w:rPr/>
      </w:pPr>
      <w:r>
        <w:rPr>
          <w:szCs w:val="24"/>
          <w:lang w:val="id-ID"/>
        </w:rPr>
        <w:t xml:space="preserve">Dari penjelasan di atas perbuatan KH juga sudah termasuk dalam ranah ITE. Karena dia menggunakan media elektronik sebagai alat atau sarana dalam melakukan tindak pidana pelecehan tersebut. Dengan cara mengintip melalui tayangan CCTV serta melakukan </w:t>
      </w:r>
      <w:r>
        <w:rPr>
          <w:i/>
          <w:szCs w:val="24"/>
          <w:lang w:val="id-ID"/>
        </w:rPr>
        <w:t xml:space="preserve">zoom in </w:t>
      </w:r>
      <w:r>
        <w:rPr>
          <w:szCs w:val="24"/>
          <w:lang w:val="id-ID"/>
        </w:rPr>
        <w:t xml:space="preserve">dan </w:t>
      </w:r>
      <w:r>
        <w:rPr>
          <w:i/>
          <w:szCs w:val="24"/>
          <w:lang w:val="id-ID"/>
        </w:rPr>
        <w:t xml:space="preserve">zoom out </w:t>
      </w:r>
      <w:r>
        <w:rPr>
          <w:szCs w:val="24"/>
          <w:lang w:val="id-ID"/>
        </w:rPr>
        <w:t>pada bagian dada dan paha pelanggan.</w:t>
      </w:r>
    </w:p>
    <w:p>
      <w:pPr>
        <w:pStyle w:val="TextBody"/>
        <w:spacing w:lineRule="auto" w:line="276"/>
        <w:ind w:hanging="0"/>
        <w:rPr/>
      </w:pPr>
      <w:r>
        <w:rPr>
          <w:szCs w:val="24"/>
          <w:lang w:val="id-ID"/>
        </w:rPr>
        <w:t>Adapun pasal dalam UU ITE yang mengatur mengenai muatan yang melanggar kesusilaan yaitu pada Pasal 27 ayat (1), yang berbunyi: “</w:t>
      </w:r>
      <w:r>
        <w:rPr>
          <w:i/>
          <w:szCs w:val="24"/>
          <w:lang w:val="id-ID"/>
        </w:rPr>
        <w:t>Setiap orang dengan sengaja dan tanpa hak mendistribusikan dan/atau mentransmisikan dan/atau membuat dapat diaksesnya informasi elektronik dan/atau dokumen elektronik yang memiliki muatan yang melanggar kesusilaan</w:t>
      </w:r>
      <w:r>
        <w:rPr>
          <w:szCs w:val="24"/>
          <w:lang w:val="id-ID"/>
        </w:rPr>
        <w:t xml:space="preserve">” </w:t>
      </w:r>
    </w:p>
    <w:p>
      <w:pPr>
        <w:pStyle w:val="TextBody"/>
        <w:spacing w:lineRule="auto" w:line="276"/>
        <w:ind w:firstLine="284"/>
        <w:rPr>
          <w:szCs w:val="24"/>
          <w:lang w:val="id-ID"/>
        </w:rPr>
      </w:pPr>
      <w:r>
        <w:rPr>
          <w:szCs w:val="24"/>
          <w:lang w:val="id-ID"/>
        </w:rPr>
        <w:t>Penjelasan unsur-unsur dari bunyi Pasal 27 ayat (1) Undang-undang No. 11 Tahun 2008 Tentang Informasi dan Transaksi Elektronik adalah sebagai berikut:</w:t>
      </w:r>
    </w:p>
    <w:p>
      <w:pPr>
        <w:pStyle w:val="TextBody"/>
        <w:numPr>
          <w:ilvl w:val="0"/>
          <w:numId w:val="18"/>
        </w:numPr>
        <w:spacing w:lineRule="auto" w:line="276"/>
        <w:ind w:left="284" w:hanging="284"/>
        <w:rPr>
          <w:szCs w:val="24"/>
          <w:lang w:val="id-ID"/>
        </w:rPr>
      </w:pPr>
      <w:r>
        <w:rPr>
          <w:b/>
          <w:szCs w:val="24"/>
          <w:lang w:val="id-ID"/>
        </w:rPr>
        <w:t>Setiap Orang</w:t>
      </w:r>
    </w:p>
    <w:p>
      <w:pPr>
        <w:pStyle w:val="TextBody"/>
        <w:spacing w:lineRule="auto" w:line="276"/>
        <w:rPr/>
      </w:pPr>
      <w:r>
        <w:rPr>
          <w:szCs w:val="24"/>
          <w:lang w:val="id-ID"/>
        </w:rPr>
        <w:t xml:space="preserve">Kata  “setiap orang” menunjukkan kepada siapa orangnya yang harus bertanggungjawab atas perbuatan atau kejadian yang didakwakan itu atau setidak-tidaknya mengenai siapa orangnya yang harus dijadikan terdakwa </w:t>
      </w:r>
      <w:r>
        <w:fldChar w:fldCharType="begin"/>
      </w:r>
      <w:r>
        <w:rPr>
          <w:szCs w:val="24"/>
          <w:bCs/>
          <w:lang w:val="id-ID" w:eastAsia="en-US"/>
        </w:rPr>
        <w:instrText xml:space="preserve">ADDIN CSL_CITATION {"citationItems":[{"id":"ITEM-1","itemData":{"DOI":"10.31219/osf.io/cr3sy","ISSN":"2477-7889","abstract":"The imposition of criminal sanctions on children effects bad mental for development of children. Medan District Court has given criminal sanctions to children through Decision Number: 27/Pid.Sus-Anak/2014/Pn.Mdn. This verdict becomes interesting object to examine in aiming to know the criminal liability imposed on the child by analyzing the decision. This research is a normative juridical research with case approach, while its characteristic is descriptive. Data analysis is done by qualitative juridical. Based on the results of theÂ  research and analysis carried out that criminal liability of court handed over the child is considered ineffective, because the modern punishment system does not apply torture to children but more attention to the best interests for children.","author":[{"dropping-particle":"","family":"Rahmi","given":"Atikah","non-dropping-particle":"","parse-names":false,"suffix":""},{"dropping-particle":"","family":"Lubis","given":"Suci Putri","non-dropping-particle":"","parse-names":false,"suffix":""}],"container-title":"De Lega Lata","id":"ITEM-1","issue":"2","issued":{"date-parts":[["2017"]]},"page":"262-284","title":"PERTANGGUNGJAWABAN PIDANA BAGI ANAK YANG MELAKUKAN KEKERASAN FISIK TERHADAP PEMBANTU RUMAH TANGGA (Analisis Putusan Nomor: 27/Pid.Sus-Anak/2014/PN.MDN)","type":"article-journal","volume":"2"},"uris":["http://www.mendeley.com/documents/?uuid=eaf41bca-1e7b-49b5-84e7-783bcfd81599"]}],"mendeley":{"formattedCitation":"(Rahmi and Lubis 2017)","plainTextFormattedCitation":"(Rahmi and Lubis 2017)","previouslyFormattedCitation":"(Rahmi and Lubis 2017)"},"properties":{"noteIndex":0},"schema":"https://github.com/citation-style-language/schema/raw/master/csl-citation.json"}</w:instrText>
      </w:r>
      <w:r>
        <w:rPr>
          <w:bCs/>
          <w:szCs w:val="24"/>
          <w:lang w:val="id-ID" w:eastAsia="en-US"/>
        </w:rPr>
      </w:r>
      <w:r>
        <w:rPr>
          <w:szCs w:val="24"/>
          <w:bCs/>
          <w:lang w:val="id-ID" w:eastAsia="en-US"/>
        </w:rPr>
        <w:fldChar w:fldCharType="separate"/>
      </w:r>
      <w:r>
        <w:rPr>
          <w:bCs/>
          <w:szCs w:val="24"/>
          <w:lang w:val="id-ID" w:eastAsia="en-US"/>
        </w:rPr>
        <w:t>(Rahmi and Lubis 2017)</w:t>
      </w:r>
      <w:r>
        <w:rPr>
          <w:bCs/>
          <w:szCs w:val="24"/>
          <w:lang w:val="id-ID" w:eastAsia="en-US"/>
        </w:rPr>
      </w:r>
      <w:r>
        <w:rPr>
          <w:szCs w:val="24"/>
          <w:bCs/>
          <w:lang w:val="id-ID" w:eastAsia="en-US"/>
        </w:rPr>
        <w:fldChar w:fldCharType="end"/>
      </w:r>
      <w:r>
        <w:rPr>
          <w:szCs w:val="24"/>
          <w:lang w:val="id-ID"/>
        </w:rPr>
        <w:t>. Namun pada Pasal 1 angka 21 UU ITE, menyebutkan bahwa “orang” adalah perseorangan, baik warga negara Indonesia, warga negara asing, maupun badan hukum.</w:t>
      </w:r>
    </w:p>
    <w:p>
      <w:pPr>
        <w:pStyle w:val="TextBody"/>
        <w:numPr>
          <w:ilvl w:val="0"/>
          <w:numId w:val="3"/>
        </w:numPr>
        <w:spacing w:lineRule="auto" w:line="276"/>
        <w:ind w:left="284" w:hanging="284"/>
        <w:rPr>
          <w:szCs w:val="24"/>
          <w:lang w:val="id-ID"/>
        </w:rPr>
      </w:pPr>
      <w:r>
        <w:rPr>
          <w:b/>
          <w:szCs w:val="24"/>
          <w:lang w:val="id-ID"/>
        </w:rPr>
        <w:t>Dengan Sengaja</w:t>
      </w:r>
    </w:p>
    <w:p>
      <w:pPr>
        <w:pStyle w:val="TextBody"/>
        <w:spacing w:lineRule="auto" w:line="276"/>
        <w:rPr/>
      </w:pPr>
      <w:r>
        <w:rPr>
          <w:szCs w:val="24"/>
          <w:lang w:val="id-ID"/>
        </w:rPr>
        <w:t>Unsur ini mengandung tiga macam kesengajaan, yaitu: sengaja sebagai maksud, sengaja dengan kesadaran tentang keharusan dan sengaja dengan kesadaran tentang kemungkinan (</w:t>
      </w:r>
      <w:r>
        <w:rPr>
          <w:i/>
          <w:szCs w:val="24"/>
          <w:lang w:val="id-ID"/>
        </w:rPr>
        <w:t>dolus eventualis</w:t>
      </w:r>
      <w:r>
        <w:rPr>
          <w:szCs w:val="24"/>
          <w:lang w:val="id-ID"/>
        </w:rPr>
        <w:t>)</w:t>
      </w:r>
      <w:r>
        <w:fldChar w:fldCharType="begin"/>
      </w:r>
      <w:r>
        <w:rPr>
          <w:szCs w:val="24"/>
          <w:lang w:val="id-ID" w:eastAsia="en-US"/>
        </w:rPr>
        <w:instrText xml:space="preserve">ADDIN CSL_CITATION {"citationItems":[{"id":"ITEM-1","itemData":{"abstract":"Tujuan dilakukannya penelitian ini adalah untuk mengetahui bagaimana cakupan Pasal 281 KUHPidana dan bagaimana eksistensi Pasal 281 KUHPidana berhadapan dengan Pasal 10 Jo Pasal Pasal 36 UU No. 44 Tahun 2008 tentang Pornografi. Dengan menggunakan metode penelitian yuridis normatif, maka dapat disimpulkan: 1. Cakupan dari tindak pidana melanggar kesusilaan di depan orang lain dalam Pasal 281 ayat 1 dan ayat 2 KUHPidana adalah dilarangnya perbuatan melanggar kesusilaan di depan umum, yaitu di tempat umum atau di tempat yang bukan tempat umum tetapi dapat dilihat/didengar dari tempat umum, atau di depan orang lain bertentangan dengan kehendaknya. Pengertian melanggar kesusilaan merupakan pelanggaran sopan santun dalam bidang seksual, di mana perbuatan melanggar kesusilaan itu pada umumnya dapat menimbulkan perasaan malu, perasaan jijik atau terangsangnya nafsu birahi orang. 2. Eksistensi Pasal 281 KUHPidana masih tetap diperlukan karena unsur melanggar kesusilaan dari Pasal 281 KUHPidana memiliki cakupann yang lebih luas dari pada perbuatan-perbuatan yang telah dirumuskan secara spesifik dalam Pasal 10 jo Pasal 36 Undang-Undang Nomor 44 Tahun 2008.","author":[{"dropping-particle":"","family":"Kolompoy","given":"Grant P.","non-dropping-particle":"","parse-names":false,"suffix":""}],"container-title":"Lex Crimen","id":"ITEM-1","issue":"7","issued":{"date-parts":[["2015"]]},"page":"142","title":"EKSISTENSI TINDAK PIDANA PELANGGARAN KESUSILAAN DI DEPAN UMUM (PASAL 281 KITAB UNDANG-UNDANG HUKUM PIDANA)","type":"article-journal","volume":"IV"},"uris":["http://www.mendeley.com/documents/?uuid=3752dfe7-0886-45d3-ab0e-19ff412f2ddd"]}],"mendeley":{"formattedCitation":"(Kolompoy 2015)","plainTextFormattedCitation":"(Kolompoy 2015)","previouslyFormattedCitation":"(Kolompoy 201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Kolompoy 2015)</w:t>
      </w:r>
      <w:r>
        <w:rPr>
          <w:szCs w:val="24"/>
          <w:lang w:val="id-ID" w:eastAsia="en-US"/>
        </w:rPr>
      </w:r>
      <w:r>
        <w:rPr>
          <w:szCs w:val="24"/>
          <w:lang w:val="id-ID" w:eastAsia="en-US"/>
        </w:rPr>
        <w:fldChar w:fldCharType="end"/>
      </w:r>
      <w:r>
        <w:rPr>
          <w:szCs w:val="24"/>
          <w:lang w:val="id-ID"/>
        </w:rPr>
        <w:t>.</w:t>
      </w:r>
    </w:p>
    <w:p>
      <w:pPr>
        <w:pStyle w:val="TextBody"/>
        <w:numPr>
          <w:ilvl w:val="0"/>
          <w:numId w:val="3"/>
        </w:numPr>
        <w:spacing w:lineRule="auto" w:line="276"/>
        <w:ind w:left="284" w:hanging="284"/>
        <w:rPr>
          <w:szCs w:val="24"/>
          <w:lang w:val="id-ID"/>
        </w:rPr>
      </w:pPr>
      <w:r>
        <w:rPr>
          <w:b/>
          <w:szCs w:val="24"/>
          <w:lang w:val="id-ID"/>
        </w:rPr>
        <w:t>Tanpa Hak</w:t>
      </w:r>
    </w:p>
    <w:p>
      <w:pPr>
        <w:pStyle w:val="TextBody"/>
        <w:spacing w:lineRule="auto" w:line="276"/>
        <w:rPr>
          <w:szCs w:val="24"/>
          <w:lang w:val="id-ID"/>
        </w:rPr>
      </w:pPr>
      <w:r>
        <w:rPr>
          <w:szCs w:val="24"/>
          <w:lang w:val="id-ID"/>
        </w:rPr>
        <w:t>”</w:t>
      </w:r>
      <w:r>
        <w:rPr>
          <w:szCs w:val="24"/>
          <w:lang w:val="id-ID"/>
        </w:rPr>
        <w:t>Tanpa hak” (</w:t>
      </w:r>
      <w:r>
        <w:rPr>
          <w:i/>
          <w:szCs w:val="24"/>
          <w:lang w:val="id-ID"/>
        </w:rPr>
        <w:t>zonder recht</w:t>
      </w:r>
      <w:r>
        <w:rPr>
          <w:szCs w:val="24"/>
          <w:lang w:val="id-ID"/>
        </w:rPr>
        <w:t>), sejatinya adalah bagian dari pengertian dari “melawan hukum”. Dimana para ahli telah sepakat bahwa pengertian dari “melawan hukum” adalah perbuatan yang bertentangan dengan hukum, perbuatan yang bertentangan dengan hak orang lain dan perbuatan tanpa kewenangan atau tanpa hak</w:t>
      </w:r>
      <w:r>
        <w:fldChar w:fldCharType="begin"/>
      </w:r>
      <w:r>
        <w:rPr>
          <w:szCs w:val="24"/>
          <w:lang w:val="id-ID" w:eastAsia="en-US"/>
        </w:rPr>
        <w:instrText xml:space="preserve">ADDIN CSL_CITATION {"citationItems":[{"id":"ITEM-1","itemData":{"author":[{"dropping-particle":"","family":"Dr. Shinta Agustina, S.H.","given":"M.H.","non-dropping-particle":"","parse-names":false,"suffix":""},{"dropping-particle":"","family":"Ariehta Eleison","given":"S.H.","non-dropping-particle":"","parse-names":false,"suffix":""},{"dropping-particle":"","family":"Alex Argo Hernowo","given":"S.H.","non-dropping-particle":"","parse-names":false,"suffix":""},{"dropping-particle":"","family":"Ronni Saputra","given":"S.H.","non-dropping-particle":"","parse-names":false,"suffix":""}],"id":"ITEM-1","issued":{"date-parts":[["2016"]]},"title":"Unsur Melawan Hukum","type":"article-journal"},"uris":["http://www.mendeley.com/documents/?uuid=36a90bc7-3f9b-454a-b096-b4126a61ea44"]}],"mendeley":{"formattedCitation":"(Dr. Shinta Agustina, S.H. et al. 2016)","plainTextFormattedCitation":"(Dr. Shinta Agustina, S.H. et al. 2016)","previouslyFormattedCitation":"(Dr. Shinta Agustina, S.H. et al. 201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Dr. Shinta Agustina, S.H. et al. 2016)</w:t>
      </w:r>
      <w:r>
        <w:rPr>
          <w:szCs w:val="24"/>
          <w:lang w:val="id-ID" w:eastAsia="en-US"/>
        </w:rPr>
      </w:r>
      <w:r>
        <w:rPr>
          <w:szCs w:val="24"/>
          <w:lang w:val="id-ID" w:eastAsia="en-US"/>
        </w:rPr>
        <w:fldChar w:fldCharType="end"/>
      </w:r>
      <w:r>
        <w:rPr>
          <w:szCs w:val="24"/>
          <w:lang w:val="id-ID"/>
        </w:rPr>
        <w:t>.</w:t>
      </w:r>
    </w:p>
    <w:p>
      <w:pPr>
        <w:pStyle w:val="TextBody"/>
        <w:numPr>
          <w:ilvl w:val="0"/>
          <w:numId w:val="3"/>
        </w:numPr>
        <w:spacing w:lineRule="auto" w:line="276"/>
        <w:ind w:left="284" w:hanging="284"/>
        <w:rPr>
          <w:szCs w:val="24"/>
          <w:lang w:val="id-ID"/>
        </w:rPr>
      </w:pPr>
      <w:r>
        <w:rPr>
          <w:b/>
          <w:szCs w:val="24"/>
        </w:rPr>
        <w:t>Me</w:t>
      </w:r>
      <w:r>
        <w:rPr>
          <w:b/>
          <w:szCs w:val="24"/>
          <w:lang w:val="id-ID"/>
        </w:rPr>
        <w:t>ndistribusikan</w:t>
      </w:r>
      <w:r>
        <w:rPr>
          <w:szCs w:val="24"/>
          <w:lang w:val="id-ID"/>
        </w:rPr>
        <w:t xml:space="preserve"> </w:t>
      </w:r>
    </w:p>
    <w:p>
      <w:pPr>
        <w:pStyle w:val="TextBody"/>
        <w:spacing w:lineRule="auto" w:line="276"/>
        <w:ind w:left="284" w:hanging="0"/>
        <w:rPr/>
      </w:pPr>
      <w:r>
        <w:rPr>
          <w:szCs w:val="24"/>
        </w:rPr>
        <w:t>M</w:t>
      </w:r>
      <w:r>
        <w:rPr>
          <w:szCs w:val="24"/>
          <w:lang w:val="id-ID"/>
        </w:rPr>
        <w:t>engirimkan dan/atau menyebarkan Informasi Elektronik dan/atau Dokumen Elektronik kepada banyak orang atau berbagai pihak melalui sistem elektronik</w:t>
      </w:r>
    </w:p>
    <w:p>
      <w:pPr>
        <w:pStyle w:val="TextBody"/>
        <w:numPr>
          <w:ilvl w:val="0"/>
          <w:numId w:val="3"/>
        </w:numPr>
        <w:spacing w:lineRule="auto" w:line="276"/>
        <w:ind w:left="284" w:hanging="284"/>
        <w:rPr/>
      </w:pPr>
      <w:r>
        <w:rPr>
          <w:b/>
          <w:szCs w:val="24"/>
        </w:rPr>
        <w:t>M</w:t>
      </w:r>
      <w:r>
        <w:rPr>
          <w:b/>
          <w:szCs w:val="24"/>
          <w:lang w:val="id-ID"/>
        </w:rPr>
        <w:t>entransmisikan</w:t>
      </w:r>
      <w:r>
        <w:rPr>
          <w:szCs w:val="24"/>
          <w:lang w:val="id-ID"/>
        </w:rPr>
        <w:t xml:space="preserve"> </w:t>
      </w:r>
    </w:p>
    <w:p>
      <w:pPr>
        <w:pStyle w:val="TextBody"/>
        <w:spacing w:lineRule="auto" w:line="276"/>
        <w:ind w:left="284" w:hanging="0"/>
        <w:rPr/>
      </w:pPr>
      <w:r>
        <w:rPr>
          <w:szCs w:val="24"/>
        </w:rPr>
        <w:t>M</w:t>
      </w:r>
      <w:r>
        <w:rPr>
          <w:szCs w:val="24"/>
          <w:lang w:val="id-ID"/>
        </w:rPr>
        <w:t>engirimkan Informasi Elektronik dan/atau Dokumen Elektronik yang ditujukan kepada satu pihak lain melalui Sistem Elektronik</w:t>
      </w:r>
    </w:p>
    <w:p>
      <w:pPr>
        <w:pStyle w:val="TextBody"/>
        <w:numPr>
          <w:ilvl w:val="0"/>
          <w:numId w:val="3"/>
        </w:numPr>
        <w:spacing w:lineRule="auto" w:line="276"/>
        <w:ind w:left="284" w:hanging="284"/>
        <w:rPr>
          <w:szCs w:val="24"/>
          <w:lang w:val="id-ID"/>
        </w:rPr>
      </w:pPr>
      <w:r>
        <w:rPr>
          <w:b/>
          <w:szCs w:val="24"/>
        </w:rPr>
        <w:t>M</w:t>
      </w:r>
      <w:r>
        <w:rPr>
          <w:b/>
          <w:szCs w:val="24"/>
          <w:lang w:val="id-ID"/>
        </w:rPr>
        <w:t>embuat dapat diakses</w:t>
      </w:r>
      <w:r>
        <w:rPr>
          <w:szCs w:val="24"/>
          <w:lang w:val="id-ID"/>
        </w:rPr>
        <w:t xml:space="preserve"> </w:t>
      </w:r>
    </w:p>
    <w:p>
      <w:pPr>
        <w:pStyle w:val="TextBody"/>
        <w:spacing w:lineRule="auto" w:line="276"/>
        <w:ind w:left="284" w:hanging="0"/>
        <w:rPr/>
      </w:pPr>
      <w:r>
        <w:rPr>
          <w:szCs w:val="24"/>
        </w:rPr>
        <w:t>S</w:t>
      </w:r>
      <w:r>
        <w:rPr>
          <w:szCs w:val="24"/>
          <w:lang w:val="id-ID"/>
        </w:rPr>
        <w:t>emua perbuatan lain selain mendistribusikan dan mentrasmisikan melalui sistem elektronik yang menyebabkan Informasi Elektronik dan/atau Dokumen Elektronik dapat diketahui pihak lain atau publik.</w:t>
      </w:r>
    </w:p>
    <w:p>
      <w:pPr>
        <w:pStyle w:val="TextBody"/>
        <w:numPr>
          <w:ilvl w:val="0"/>
          <w:numId w:val="3"/>
        </w:numPr>
        <w:spacing w:lineRule="auto" w:line="276"/>
        <w:ind w:left="284" w:hanging="284"/>
        <w:rPr>
          <w:szCs w:val="24"/>
          <w:lang w:val="id-ID"/>
        </w:rPr>
      </w:pPr>
      <w:r>
        <w:rPr>
          <w:b/>
          <w:szCs w:val="24"/>
          <w:lang w:val="id-ID"/>
        </w:rPr>
        <w:t>Melanggar Kesusilaan</w:t>
      </w:r>
    </w:p>
    <w:p>
      <w:pPr>
        <w:pStyle w:val="TextBody"/>
        <w:spacing w:lineRule="auto" w:line="276"/>
        <w:rPr>
          <w:szCs w:val="24"/>
          <w:lang w:val="id-ID"/>
        </w:rPr>
      </w:pPr>
      <w:r>
        <w:rPr>
          <w:szCs w:val="24"/>
          <w:lang w:val="id-ID"/>
        </w:rPr>
        <w:t>Pengertian dari unsur melanggar kesusilaan menurut S.R. Sianturi adalah perbuatan yang melanggar kesopanan di bidang kesusilaan yang harus berhubung dengan kekelaminan dan/atau bagian badan tertentu yang pada umumnya dapat menimbulkan malu, jijik atau terangsangnya nafsu birahi orang lain. Adapun menurut R. Soesilo, kesusilaan itu adalah perasaan malu yang berhubungan dengan nafsu kelamin misalnya bersetubuh, meraba buah dada, meraba kemaluan orang lain, memperlihatkan kemaluan, berciuman dsb</w:t>
      </w:r>
      <w:r>
        <w:fldChar w:fldCharType="begin"/>
      </w:r>
      <w:r>
        <w:rPr>
          <w:szCs w:val="24"/>
          <w:lang w:val="id-ID" w:eastAsia="en-US"/>
        </w:rPr>
        <w:instrText xml:space="preserve">ADDIN CSL_CITATION {"citationItems":[{"id":"ITEM-1","itemData":{"abstract":"Tujuan dilakukannya penelitian ini adalah untuk mengetahui bagaimana pengaturan tindak pidana dengan sengaja dan terbuka melanggar kesusilaan dalam Pasal 281 ke 1 KUHP dan bagaimana penerapan Pasal 281 ke 1 KUHP dalam putusan Mahkamah Agung Nomor 446 K/Pid/2017, tanggal 20/07/2017, di mana dengan menggunakan metode penelitian hukum normatif disimpulkan bahwa: 1. KUHP terbatas pada perbuatan yang dilakukan di tempat umum atau di tempat yang bukan tempat umum tetapi dapat dilihat dari tempat umum, sedangkan pengertian kesusilaan terbatas pada arti kesopanan seksual. 2. Penerapan Pasal 281 ke 1 KUHP dalam putusan Mahkamah Agung Nomor 446 K/Pid/2017, tanggal 20 Juli 2017, menghasilkan norma (kaidah) larangan yang lebih konkrit dari rumusan Pasal 281 ke 1 KUHP, yaitu dilarang untuk dengan sengaja dan di depan umum menelanjang bagian tubuh tertentu seperti pantat dari seorang wanita lain; di mana pelanggaran terhadap larangan ini merupakan tindak pidana dengan sengaja dan di depan umum melanggar kesusilaan yang dapat dituntut dengan Pasal 281 ke 1 KUHP.","author":[{"dropping-particle":"","family":"Alicia","given":"Pangemanan","non-dropping-particle":"","parse-names":false,"suffix":""}],"container-title":"Lex Crimen","id":"ITEM-1","issue":"3","issued":{"date-parts":[["2018"]]},"page":"63","title":"TINDAK PIDANA DENGAN SENGAJA DAN TERBUKA MELANGGAR KESUSILAAN DALAM PASAL 281 KE 1 KUHP (KAJIAN PUTUSAN MAHKAMAH AGUNG NOMOR 446 K/PID/2017)","type":"article-journal","volume":"VII"},"uris":["http://www.mendeley.com/documents/?uuid=112cc7df-c401-42c9-9857-2ea65edbd07d"]}],"mendeley":{"formattedCitation":"(Alicia 2018)","plainTextFormattedCitation":"(Alicia 2018)","previouslyFormattedCitation":"(Alicia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licia 2018)</w:t>
      </w:r>
      <w:r>
        <w:rPr>
          <w:szCs w:val="24"/>
          <w:lang w:val="id-ID" w:eastAsia="en-US"/>
        </w:rPr>
      </w:r>
      <w:r>
        <w:rPr>
          <w:szCs w:val="24"/>
          <w:lang w:val="id-ID" w:eastAsia="en-US"/>
        </w:rPr>
        <w:fldChar w:fldCharType="end"/>
      </w:r>
      <w:r>
        <w:rPr>
          <w:szCs w:val="24"/>
          <w:lang w:val="id-ID"/>
        </w:rPr>
        <w:t xml:space="preserve">. </w:t>
      </w:r>
    </w:p>
    <w:p>
      <w:pPr>
        <w:pStyle w:val="TextBody"/>
        <w:spacing w:lineRule="auto" w:line="276"/>
        <w:rPr/>
      </w:pPr>
      <w:r>
        <w:rPr>
          <w:szCs w:val="24"/>
          <w:lang w:val="id-ID"/>
        </w:rPr>
        <w:t>Adapun menurut Leden Marpaung dalam bukunya yang berjudul “Kejahatan Terhadap Kesusilaan dan Masalah Prevensinya” menyebutkan bahwa pengertian delik kesusilaan adalah perbuatan yang melanggar hukum, dimana perbuatan tersebut menyangkut etika yang ada dalam diri manusia yang telah diatur dalam perundang-undangan</w:t>
      </w:r>
      <w:r>
        <w:fldChar w:fldCharType="begin"/>
      </w:r>
      <w:r>
        <w:rPr>
          <w:szCs w:val="24"/>
          <w:lang w:val="id-ID" w:eastAsia="en-US"/>
        </w:rPr>
        <w:instrText xml:space="preserve">ADDIN CSL_CITATION {"citationItems":[{"id":"ITEM-1","itemData":{"author":[{"dropping-particle":"","family":"Leden","given":"Marpaung","non-dropping-particle":"","parse-names":false,"suffix":""}],"id":"ITEM-1","issued":{"date-parts":[["2008"]]},"number-of-pages":"2","publisher":"Sinar Grafika","publisher-place":"Jakarta","title":"Kejahatan Terhadap Kesusilaan dan Masalah Prevensinya","type":"book"},"uris":["http://www.mendeley.com/documents/?uuid=3b63ee0d-d285-4560-9580-60efd8408a60"]}],"mendeley":{"formattedCitation":"(Leden 2008)","plainTextFormattedCitation":"(Leden 2008)","previouslyFormattedCitation":"(Leden 200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Leden 2008)</w:t>
      </w:r>
      <w:r>
        <w:rPr>
          <w:szCs w:val="24"/>
          <w:lang w:val="id-ID" w:eastAsia="en-US"/>
        </w:rPr>
      </w:r>
      <w:r>
        <w:rPr>
          <w:szCs w:val="24"/>
          <w:lang w:val="id-ID" w:eastAsia="en-US"/>
        </w:rPr>
        <w:fldChar w:fldCharType="end"/>
      </w:r>
      <w:r>
        <w:rPr>
          <w:szCs w:val="24"/>
          <w:lang w:val="id-ID"/>
        </w:rPr>
        <w:t xml:space="preserve">. Selanjutnya yaitu analisis Pasal 27 ayat (1) UU ITE terhadap kasus pelecehan seksual yang dilakukan oleh KH terhadap pelanggan </w:t>
      </w:r>
      <w:r>
        <w:rPr>
          <w:i/>
          <w:szCs w:val="24"/>
          <w:lang w:val="id-ID"/>
        </w:rPr>
        <w:t>Starbucks</w:t>
      </w:r>
      <w:r>
        <w:rPr>
          <w:szCs w:val="24"/>
          <w:lang w:val="id-ID"/>
        </w:rPr>
        <w:t xml:space="preserve"> yaitu:</w:t>
      </w:r>
    </w:p>
    <w:p>
      <w:pPr>
        <w:pStyle w:val="TextBody"/>
        <w:numPr>
          <w:ilvl w:val="0"/>
          <w:numId w:val="7"/>
        </w:numPr>
        <w:spacing w:lineRule="auto" w:line="276"/>
        <w:ind w:left="284" w:hanging="284"/>
        <w:rPr/>
      </w:pPr>
      <w:r>
        <w:rPr>
          <w:szCs w:val="24"/>
          <w:lang w:val="id-ID"/>
        </w:rPr>
        <w:t xml:space="preserve">Setiap orang </w:t>
        <w:tab/>
        <w:tab/>
        <w:t>:     KH</w:t>
      </w:r>
    </w:p>
    <w:p>
      <w:pPr>
        <w:pStyle w:val="TextBody"/>
        <w:numPr>
          <w:ilvl w:val="0"/>
          <w:numId w:val="7"/>
        </w:numPr>
        <w:spacing w:lineRule="auto" w:line="276"/>
        <w:ind w:left="284" w:hanging="284"/>
        <w:rPr/>
      </w:pPr>
      <w:r>
        <w:rPr>
          <w:szCs w:val="24"/>
          <w:lang w:val="id-ID"/>
        </w:rPr>
        <w:t xml:space="preserve">Dengan sengaja </w:t>
        <w:tab/>
        <w:t xml:space="preserve">: KH melakukan tindak </w:t>
        <w:tab/>
        <w:tab/>
        <w:tab/>
        <w:tab/>
        <w:t xml:space="preserve">pelecehan seksual secara </w:t>
        <w:tab/>
        <w:tab/>
        <w:tab/>
        <w:tab/>
        <w:t>sengaja</w:t>
      </w:r>
    </w:p>
    <w:p>
      <w:pPr>
        <w:pStyle w:val="TextBody"/>
        <w:numPr>
          <w:ilvl w:val="0"/>
          <w:numId w:val="7"/>
        </w:numPr>
        <w:spacing w:lineRule="auto" w:line="276"/>
        <w:ind w:left="284" w:hanging="284"/>
        <w:rPr/>
      </w:pPr>
      <w:r>
        <w:rPr>
          <w:szCs w:val="24"/>
          <w:lang w:val="id-ID"/>
        </w:rPr>
        <w:t>Tanpa hak</w:t>
        <w:tab/>
        <w:tab/>
        <w:t xml:space="preserve">: Perbuatan yang dilakukan </w:t>
        <w:tab/>
        <w:tab/>
        <w:tab/>
        <w:t xml:space="preserve">KH termasuk dalam perbuatan </w:t>
        <w:tab/>
        <w:tab/>
        <w:tab/>
        <w:t xml:space="preserve">melawan hukum </w:t>
      </w:r>
    </w:p>
    <w:p>
      <w:pPr>
        <w:pStyle w:val="TextBody"/>
        <w:numPr>
          <w:ilvl w:val="0"/>
          <w:numId w:val="7"/>
        </w:numPr>
        <w:spacing w:lineRule="auto" w:line="276"/>
        <w:ind w:left="284" w:hanging="284"/>
        <w:rPr/>
      </w:pPr>
      <w:r>
        <w:rPr>
          <w:szCs w:val="24"/>
          <w:lang w:val="id-ID"/>
        </w:rPr>
        <w:t xml:space="preserve">Mendistribusikan </w:t>
        <w:tab/>
        <w:t>: unsur tidak terpenuhi</w:t>
      </w:r>
    </w:p>
    <w:p>
      <w:pPr>
        <w:pStyle w:val="TextBody"/>
        <w:numPr>
          <w:ilvl w:val="0"/>
          <w:numId w:val="7"/>
        </w:numPr>
        <w:spacing w:lineRule="auto" w:line="276"/>
        <w:ind w:left="284" w:hanging="284"/>
        <w:rPr/>
      </w:pPr>
      <w:r>
        <w:rPr>
          <w:szCs w:val="24"/>
          <w:lang w:val="id-ID"/>
        </w:rPr>
        <w:t xml:space="preserve">Mentrasmisikan </w:t>
        <w:tab/>
        <w:t>: unsur tidak terpenuhi</w:t>
      </w:r>
    </w:p>
    <w:p>
      <w:pPr>
        <w:pStyle w:val="TextBody"/>
        <w:numPr>
          <w:ilvl w:val="0"/>
          <w:numId w:val="7"/>
        </w:numPr>
        <w:spacing w:lineRule="auto" w:line="276"/>
        <w:ind w:left="284" w:hanging="284"/>
        <w:rPr/>
      </w:pPr>
      <w:r>
        <w:rPr>
          <w:szCs w:val="24"/>
          <w:lang w:val="id-ID"/>
        </w:rPr>
        <w:t>Membuat dapat diakses : unsur tidak terpenuhi</w:t>
      </w:r>
    </w:p>
    <w:p>
      <w:pPr>
        <w:pStyle w:val="TextBody"/>
        <w:numPr>
          <w:ilvl w:val="0"/>
          <w:numId w:val="7"/>
        </w:numPr>
        <w:spacing w:lineRule="auto" w:line="276"/>
        <w:ind w:left="284" w:hanging="284"/>
        <w:rPr/>
      </w:pPr>
      <w:r>
        <w:rPr>
          <w:szCs w:val="24"/>
          <w:lang w:val="id-ID"/>
        </w:rPr>
        <w:t xml:space="preserve">Melanggar kesusilaan </w:t>
        <w:tab/>
        <w:t xml:space="preserve">: KH mengarahkan CCTV </w:t>
        <w:tab/>
        <w:tab/>
        <w:tab/>
        <w:tab/>
        <w:t xml:space="preserve">kebagian dada dan paha </w:t>
        <w:tab/>
        <w:tab/>
        <w:tab/>
        <w:tab/>
        <w:t>pelanggan</w:t>
      </w:r>
    </w:p>
    <w:p>
      <w:pPr>
        <w:pStyle w:val="TextBody"/>
        <w:spacing w:lineRule="auto" w:line="276"/>
        <w:ind w:firstLine="284"/>
        <w:rPr>
          <w:szCs w:val="24"/>
          <w:lang w:val="id-ID"/>
        </w:rPr>
      </w:pPr>
      <w:r>
        <w:rPr>
          <w:szCs w:val="24"/>
          <w:lang w:val="id-ID"/>
        </w:rPr>
        <w:t xml:space="preserve">Dari penjelasan di atas, perbuatan KH tidak memenuhi salah satu dari 3 unsur pada Pasal 27 ayat (1) UU ITE. Dimana agar dapat terpenuhinya unsur tersebut, maka KH harus ikut menggunakan sistem elektronik hasil dari CCTV tersebut. </w:t>
      </w:r>
    </w:p>
    <w:p>
      <w:pPr>
        <w:pStyle w:val="TextBody"/>
        <w:spacing w:lineRule="auto" w:line="276"/>
        <w:ind w:hanging="0"/>
        <w:rPr>
          <w:b/>
          <w:b/>
          <w:szCs w:val="24"/>
          <w:lang w:val="id-ID"/>
        </w:rPr>
      </w:pPr>
      <w:r>
        <w:rPr>
          <w:b/>
          <w:szCs w:val="24"/>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szCs w:val="24"/>
          <w:lang w:val="id-ID"/>
        </w:rPr>
      </w:pPr>
      <w:r>
        <w:rPr>
          <w:szCs w:val="24"/>
          <w:lang w:val="id-ID"/>
        </w:rPr>
        <w:t>Berdasarkan latar belakang permasalahan dan pembahasan seperti yang telah diuraikan di atas, maka dapat diambil kesimpulan bahwa:</w:t>
      </w:r>
    </w:p>
    <w:p>
      <w:pPr>
        <w:pStyle w:val="TextBody"/>
        <w:numPr>
          <w:ilvl w:val="0"/>
          <w:numId w:val="19"/>
        </w:numPr>
        <w:spacing w:lineRule="auto" w:line="276"/>
        <w:ind w:left="284" w:hanging="284"/>
        <w:rPr/>
      </w:pPr>
      <w:r>
        <w:rPr>
          <w:szCs w:val="24"/>
          <w:lang w:val="id-ID"/>
        </w:rPr>
        <w:t xml:space="preserve">Perbuatan KH sudah dapat dikatakan sebagai perbuatan melanggar kesusilaan atau pelecehan seksual. Karena perbuatan KH telah memenuhi unsur-unsur pelecehan seksual seperti yang sudah dijelaskan pada pembahasan. Akan tetapi KH tidak dapat dikenai Pasal 281 KUHP karena tidak terpenuhinya salah satu unsur dari pasal tersebut yaitu unsur “terbuka”. Dimana unsur terbuka harus berada pada suatu tempat yang mana umum atau orang lain dapat mendatangi tempat tersebut atau disuatu tempat yang dapat dilihat, didengar, atau disaksikan oleh umum. Sedangkan, </w:t>
      </w:r>
      <w:r>
        <w:rPr>
          <w:i/>
          <w:szCs w:val="24"/>
          <w:lang w:val="id-ID"/>
        </w:rPr>
        <w:t xml:space="preserve">locus </w:t>
      </w:r>
      <w:r>
        <w:rPr>
          <w:szCs w:val="24"/>
          <w:lang w:val="id-ID"/>
        </w:rPr>
        <w:t xml:space="preserve">dari perbuatan yang dilakukan oleh KH berada di ruang CCTV, yang mana ruang tersebut hanya dapat diakses oleh karyawan </w:t>
      </w:r>
      <w:r>
        <w:rPr>
          <w:i/>
          <w:szCs w:val="24"/>
          <w:lang w:val="id-ID"/>
        </w:rPr>
        <w:t>Starbucks</w:t>
      </w:r>
      <w:r>
        <w:rPr>
          <w:szCs w:val="24"/>
          <w:lang w:val="id-ID"/>
        </w:rPr>
        <w:t xml:space="preserve"> dan bukan tempat yang dapat didatangi oleh umum serta terdengar oleh umum.</w:t>
      </w:r>
    </w:p>
    <w:p>
      <w:pPr>
        <w:pStyle w:val="TextBody"/>
        <w:numPr>
          <w:ilvl w:val="0"/>
          <w:numId w:val="2"/>
        </w:numPr>
        <w:spacing w:lineRule="auto" w:line="276"/>
        <w:ind w:left="284" w:hanging="284"/>
        <w:rPr/>
      </w:pPr>
      <w:r>
        <w:rPr>
          <w:szCs w:val="24"/>
          <w:lang w:val="id-ID"/>
        </w:rPr>
        <w:t>KH tidak dapat dikenai Pasal 27 ayat (1) Undang-undang No 11 Tahun 2008 Tentang Informasi dan Transaksi Elektronik karena tidak terpenuhinya salah satu dari tiga unsur pada pasal tersebut. Karena unsur “mendistribusikan”, “mentransmisikan” dan “membuat dapat diaksesnya informasi dan/atau dokumen elektronik” harus dilakukan menggunakan sistem elektronik. Sedangkan, KH hanya menggunakan CCTV sebagai sarana dalam melakukan tindakan pelecehan seksual tersebut.</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rPr/>
      </w:pPr>
      <w:r>
        <w:rPr>
          <w:lang w:val="id-ID"/>
        </w:rPr>
        <w:t xml:space="preserve">Berdasarkan pada kesimpulan sebagaimana diuraikan di atas, maka peneliti memberikan saran sebagai berikut: </w:t>
      </w:r>
    </w:p>
    <w:p>
      <w:pPr>
        <w:pStyle w:val="TextBody"/>
        <w:numPr>
          <w:ilvl w:val="1"/>
          <w:numId w:val="15"/>
        </w:numPr>
        <w:spacing w:lineRule="auto" w:line="276"/>
        <w:ind w:left="567" w:hanging="218"/>
        <w:rPr/>
      </w:pPr>
      <w:r>
        <w:rPr>
          <w:lang w:val="id-ID"/>
        </w:rPr>
        <w:t xml:space="preserve">Bagi pihak kepolisian diharapkan untuk meninjau kembali kasus pelecehan sesksual tersebut, karena KH dapat dikenai Pasal 56 KUHP. Dikarenakan KH memang dengan sengaja memberi bantuan kepada DD untuk mengarahkan CCTV ke bagian dada serta paha korban. Selain itu, KH juga memfasilitasi DD dengan media elektronik yaitu CCTV untuk direkam dan diunggah ke media sosial. Tidak hanya itu, KH juga dapat pula dikenai Pasal 35 </w:t>
      </w:r>
      <w:r>
        <w:rPr>
          <w:i/>
          <w:lang w:val="id-ID"/>
        </w:rPr>
        <w:t xml:space="preserve">jo. </w:t>
      </w:r>
      <w:r>
        <w:rPr>
          <w:lang w:val="id-ID"/>
        </w:rPr>
        <w:t>Pasal 9 Undang-Undang No 44 Tahun 2008 Tentang Pornografi karena KH menjadikan pelanggan tersebut sebagai objek yang bermuatan pornografi.</w:t>
      </w:r>
    </w:p>
    <w:p>
      <w:pPr>
        <w:pStyle w:val="TextBody"/>
        <w:numPr>
          <w:ilvl w:val="1"/>
          <w:numId w:val="15"/>
        </w:numPr>
        <w:spacing w:lineRule="auto" w:line="276"/>
        <w:ind w:left="567" w:hanging="283"/>
        <w:rPr>
          <w:lang w:val="id-ID"/>
        </w:rPr>
      </w:pPr>
      <w:r>
        <w:rPr>
          <w:lang w:val="id-ID"/>
        </w:rPr>
        <w:t>Bagi DPR RI diharapkan segera membuat atau mengesahkan RUU PKS atau peraturan perundang-undangan yang secara khusus menangani kasus tindak pidana pelecehan seksual non-fisik agar dapat memberi efek jera terhadap pelaku, serta memberikan rasa aman terhadap masyarakat.</w:t>
      </w:r>
    </w:p>
    <w:p>
      <w:pPr>
        <w:pStyle w:val="TextBody"/>
        <w:spacing w:lineRule="auto" w:line="276"/>
        <w:ind w:left="567" w:hanging="0"/>
        <w:rPr>
          <w:lang w:val="id-ID"/>
        </w:rPr>
      </w:pPr>
      <w:r>
        <w:rPr>
          <w:lang w:val="id-ID"/>
        </w:rPr>
      </w:r>
    </w:p>
    <w:p>
      <w:pPr>
        <w:pStyle w:val="TextBody"/>
        <w:ind w:left="567" w:hanging="0"/>
        <w:rPr>
          <w:lang w:val="id-ID"/>
        </w:rPr>
      </w:pPr>
      <w:r>
        <w:rPr>
          <w:lang w:val="id-ID"/>
        </w:rPr>
      </w:r>
    </w:p>
    <w:p>
      <w:pPr>
        <w:pStyle w:val="TextBody"/>
        <w:ind w:hanging="0"/>
        <w:rPr>
          <w:b/>
          <w:b/>
          <w:lang w:val="id-ID"/>
        </w:rPr>
      </w:pPr>
      <w:r>
        <w:rPr>
          <w:b/>
          <w:lang w:val="id-ID"/>
        </w:rPr>
        <w:t>DAFTAR PUSTAKA</w:t>
      </w:r>
    </w:p>
    <w:p>
      <w:pPr>
        <w:pStyle w:val="Normal"/>
        <w:widowControl w:val="false"/>
        <w:autoSpaceDE w:val="false"/>
        <w:spacing w:before="12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dams-Prassl, Abi and Jeremias Adams-Prassl. 2020. “Systemic Unfairness, Access to Justice and Futility: A Framework.” </w:t>
      </w:r>
      <w:r>
        <w:rPr>
          <w:i/>
          <w:iCs/>
          <w:szCs w:val="24"/>
          <w:lang w:val="en-US" w:eastAsia="en-US"/>
        </w:rPr>
        <w:t>Oxford Journal of Legal Studies</w:t>
      </w:r>
      <w:r>
        <w:rPr>
          <w:szCs w:val="24"/>
          <w:lang w:val="en-US" w:eastAsia="en-US"/>
        </w:rPr>
        <w:t xml:space="preserve"> 40(3):561–90.</w:t>
      </w:r>
    </w:p>
    <w:p>
      <w:pPr>
        <w:pStyle w:val="Normal"/>
        <w:widowControl w:val="false"/>
        <w:autoSpaceDE w:val="false"/>
        <w:spacing w:before="120" w:after="120"/>
        <w:ind w:left="480" w:hanging="480"/>
        <w:jc w:val="both"/>
        <w:rPr/>
      </w:pPr>
      <w:r>
        <w:rPr>
          <w:szCs w:val="24"/>
          <w:lang w:val="en-US" w:eastAsia="en-US"/>
        </w:rPr>
        <w:t xml:space="preserve">Alicia, Pangemanan. 2018. “TINDAK PIDANA DENGAN SENGAJA DAN TERBUKA MELANGGAR KESUSILAAN DALAM PASAL 281 KE 1 KUHP (KAJIAN PUTUSAN MAHKAMAH AGUNG NOMOR 446 K/PID/2017).” </w:t>
      </w:r>
      <w:r>
        <w:rPr>
          <w:i/>
          <w:iCs/>
          <w:szCs w:val="24"/>
          <w:lang w:val="en-US" w:eastAsia="en-US"/>
        </w:rPr>
        <w:t>Lex Crimen</w:t>
      </w:r>
      <w:r>
        <w:rPr>
          <w:szCs w:val="24"/>
          <w:lang w:val="en-US" w:eastAsia="en-US"/>
        </w:rPr>
        <w:t xml:space="preserve"> VII(3):63.</w:t>
      </w:r>
    </w:p>
    <w:p>
      <w:pPr>
        <w:pStyle w:val="Normal"/>
        <w:widowControl w:val="false"/>
        <w:autoSpaceDE w:val="false"/>
        <w:spacing w:before="120" w:after="120"/>
        <w:ind w:left="480" w:hanging="480"/>
        <w:jc w:val="both"/>
        <w:rPr/>
      </w:pPr>
      <w:r>
        <w:rPr>
          <w:szCs w:val="24"/>
          <w:lang w:val="en-US" w:eastAsia="en-US"/>
        </w:rPr>
        <w:t xml:space="preserve">Allan, T. R. S. 2020. “Why the Law Is What It Ought to Be.” </w:t>
      </w:r>
      <w:r>
        <w:rPr>
          <w:i/>
          <w:iCs/>
          <w:szCs w:val="24"/>
          <w:lang w:val="en-US" w:eastAsia="en-US"/>
        </w:rPr>
        <w:t>Jurisprudence</w:t>
      </w:r>
      <w:r>
        <w:rPr>
          <w:szCs w:val="24"/>
          <w:lang w:val="en-US" w:eastAsia="en-US"/>
        </w:rPr>
        <w:t xml:space="preserve"> 11(4):574–96.</w:t>
      </w:r>
    </w:p>
    <w:p>
      <w:pPr>
        <w:pStyle w:val="Normal"/>
        <w:widowControl w:val="false"/>
        <w:autoSpaceDE w:val="false"/>
        <w:spacing w:before="120" w:after="120"/>
        <w:ind w:left="480" w:hanging="480"/>
        <w:jc w:val="both"/>
        <w:rPr/>
      </w:pPr>
      <w:r>
        <w:rPr>
          <w:szCs w:val="24"/>
          <w:lang w:val="en-US" w:eastAsia="en-US"/>
        </w:rPr>
        <w:t xml:space="preserve">Bondestam, Fredrik and Maja Lundqvist. 2020. “Sexual Harassment in Higher Education – a Systematic Review.” </w:t>
      </w:r>
      <w:r>
        <w:rPr>
          <w:i/>
          <w:iCs/>
          <w:szCs w:val="24"/>
          <w:lang w:val="en-US" w:eastAsia="en-US"/>
        </w:rPr>
        <w:t>European Journal of Higher Education</w:t>
      </w:r>
      <w:r>
        <w:rPr>
          <w:szCs w:val="24"/>
          <w:lang w:val="en-US" w:eastAsia="en-US"/>
        </w:rPr>
        <w:t xml:space="preserve"> 10(4):397–419.</w:t>
      </w:r>
    </w:p>
    <w:p>
      <w:pPr>
        <w:pStyle w:val="Normal"/>
        <w:widowControl w:val="false"/>
        <w:autoSpaceDE w:val="false"/>
        <w:spacing w:before="120" w:after="120"/>
        <w:ind w:left="480" w:hanging="480"/>
        <w:jc w:val="both"/>
        <w:rPr/>
      </w:pPr>
      <w:r>
        <w:rPr>
          <w:szCs w:val="24"/>
          <w:lang w:val="en-US" w:eastAsia="en-US"/>
        </w:rPr>
        <w:t xml:space="preserve">Briantika, Adi. 2020. “CCTV Starbucks: Pelecehan Seksual &amp; Menipisnya Ruang Aman Perempuan.” </w:t>
      </w:r>
      <w:r>
        <w:rPr>
          <w:i/>
          <w:iCs/>
          <w:szCs w:val="24"/>
          <w:lang w:val="en-US" w:eastAsia="en-US"/>
        </w:rPr>
        <w:t>Tirto.Id</w:t>
      </w:r>
      <w:r>
        <w:rPr>
          <w:szCs w:val="24"/>
          <w:lang w:val="en-US" w:eastAsia="en-US"/>
        </w:rPr>
        <w:t xml:space="preserve"> 1. Retrieved October 7, 2020 (https://tirto.id/cctv-starbucks-pelecehan-seksual-menipisnya-ruang-aman-perempuan-fNg6).</w:t>
      </w:r>
    </w:p>
    <w:p>
      <w:pPr>
        <w:pStyle w:val="Normal"/>
        <w:widowControl w:val="false"/>
        <w:autoSpaceDE w:val="false"/>
        <w:spacing w:before="120" w:after="120"/>
        <w:ind w:left="480" w:hanging="480"/>
        <w:jc w:val="both"/>
        <w:rPr/>
      </w:pPr>
      <w:r>
        <w:rPr>
          <w:szCs w:val="24"/>
          <w:lang w:val="en-US" w:eastAsia="en-US"/>
        </w:rPr>
        <w:t xml:space="preserve">de Búrca, Gráinne. 2018. “Not Enough: Human Rights in an Unequal World.” </w:t>
      </w:r>
      <w:r>
        <w:rPr>
          <w:i/>
          <w:iCs/>
          <w:szCs w:val="24"/>
          <w:lang w:val="en-US" w:eastAsia="en-US"/>
        </w:rPr>
        <w:t>International Journal of Constitutional Law</w:t>
      </w:r>
      <w:r>
        <w:rPr>
          <w:szCs w:val="24"/>
          <w:lang w:val="en-US" w:eastAsia="en-US"/>
        </w:rPr>
        <w:t xml:space="preserve"> 16(4):1347–52.</w:t>
      </w:r>
    </w:p>
    <w:p>
      <w:pPr>
        <w:pStyle w:val="Normal"/>
        <w:widowControl w:val="false"/>
        <w:autoSpaceDE w:val="false"/>
        <w:spacing w:before="120" w:after="120"/>
        <w:ind w:left="480" w:hanging="480"/>
        <w:jc w:val="both"/>
        <w:rPr/>
      </w:pPr>
      <w:r>
        <w:rPr>
          <w:szCs w:val="24"/>
          <w:lang w:val="en-US" w:eastAsia="en-US"/>
        </w:rPr>
        <w:t xml:space="preserve">Cahill, Mia. 2020. </w:t>
      </w:r>
      <w:r>
        <w:rPr>
          <w:i/>
          <w:iCs/>
          <w:szCs w:val="24"/>
          <w:lang w:val="en-US" w:eastAsia="en-US"/>
        </w:rPr>
        <w:t>The Social Construction of Sexual Harassment Law: The Role of the National, Organizational and Individual Context</w:t>
      </w:r>
      <w:r>
        <w:rPr>
          <w:szCs w:val="24"/>
          <w:lang w:val="en-US" w:eastAsia="en-US"/>
        </w:rPr>
        <w:t>. 2nd ed. New York: Routledge.</w:t>
      </w:r>
    </w:p>
    <w:p>
      <w:pPr>
        <w:pStyle w:val="Normal"/>
        <w:widowControl w:val="false"/>
        <w:autoSpaceDE w:val="false"/>
        <w:spacing w:before="120" w:after="120"/>
        <w:ind w:left="480" w:hanging="480"/>
        <w:jc w:val="both"/>
        <w:rPr/>
      </w:pPr>
      <w:r>
        <w:rPr>
          <w:szCs w:val="24"/>
          <w:lang w:val="en-US" w:eastAsia="en-US"/>
        </w:rPr>
        <w:t xml:space="preserve">Cavazos, Roxella T. and Sandra R. McCandless. 2020. </w:t>
      </w:r>
      <w:r>
        <w:rPr>
          <w:i/>
          <w:iCs/>
          <w:szCs w:val="24"/>
          <w:lang w:val="en-US" w:eastAsia="en-US"/>
        </w:rPr>
        <w:t>Sexual Harassment and Retaliation: A Practical Handbook for Plaintiff and Defense</w:t>
      </w:r>
      <w:r>
        <w:rPr>
          <w:szCs w:val="24"/>
          <w:lang w:val="en-US" w:eastAsia="en-US"/>
        </w:rPr>
        <w:t>. Chicago: American Bar Association.</w:t>
      </w:r>
    </w:p>
    <w:p>
      <w:pPr>
        <w:pStyle w:val="Normal"/>
        <w:widowControl w:val="false"/>
        <w:autoSpaceDE w:val="false"/>
        <w:spacing w:before="120" w:after="120"/>
        <w:ind w:left="480" w:hanging="480"/>
        <w:jc w:val="both"/>
        <w:rPr/>
      </w:pPr>
      <w:r>
        <w:rPr>
          <w:szCs w:val="24"/>
          <w:lang w:val="en-US" w:eastAsia="en-US"/>
        </w:rPr>
        <w:t xml:space="preserve">Coglianese, Cary. 2020. “Illuminating Regulatory Guidance.” </w:t>
      </w:r>
      <w:r>
        <w:rPr>
          <w:i/>
          <w:iCs/>
          <w:szCs w:val="24"/>
          <w:lang w:val="en-US" w:eastAsia="en-US"/>
        </w:rPr>
        <w:t>Michigan Journal of Environmental &amp; Administrative Law</w:t>
      </w:r>
      <w:r>
        <w:rPr>
          <w:szCs w:val="24"/>
          <w:lang w:val="en-US" w:eastAsia="en-US"/>
        </w:rPr>
        <w:t xml:space="preserve"> 9(2):243–317.</w:t>
      </w:r>
    </w:p>
    <w:p>
      <w:pPr>
        <w:pStyle w:val="Normal"/>
        <w:widowControl w:val="false"/>
        <w:autoSpaceDE w:val="false"/>
        <w:spacing w:before="120" w:after="120"/>
        <w:ind w:left="480" w:hanging="480"/>
        <w:jc w:val="both"/>
        <w:rPr/>
      </w:pPr>
      <w:r>
        <w:rPr>
          <w:szCs w:val="24"/>
          <w:lang w:val="en-US" w:eastAsia="en-US"/>
        </w:rPr>
        <w:t xml:space="preserve">Davina, Dea. 2020. “Kasus Pelecehan Seksual Pelanggan Starbucks, Pelaku: Hanya Iseng Saja.” </w:t>
      </w:r>
      <w:r>
        <w:rPr>
          <w:i/>
          <w:iCs/>
          <w:szCs w:val="24"/>
          <w:lang w:val="en-US" w:eastAsia="en-US"/>
        </w:rPr>
        <w:t>Kompas TV</w:t>
      </w:r>
      <w:r>
        <w:rPr>
          <w:szCs w:val="24"/>
          <w:lang w:val="en-US" w:eastAsia="en-US"/>
        </w:rPr>
        <w:t xml:space="preserve"> 1. Retrieved October 7, 2020 (https://www.kompas.tv/article/91453/kasus-pelecehan-seksual-pelanggan-starbucks-pelaku-hanya-iseng-saja).</w:t>
      </w:r>
    </w:p>
    <w:p>
      <w:pPr>
        <w:pStyle w:val="Normal"/>
        <w:widowControl w:val="false"/>
        <w:autoSpaceDE w:val="false"/>
        <w:spacing w:before="120" w:after="120"/>
        <w:ind w:left="480" w:hanging="480"/>
        <w:jc w:val="both"/>
        <w:rPr/>
      </w:pPr>
      <w:r>
        <w:rPr>
          <w:szCs w:val="24"/>
          <w:lang w:val="en-US" w:eastAsia="en-US"/>
        </w:rPr>
        <w:t xml:space="preserve">DiPadova-Stocks, Laurie N., Donna M. Ehrlich, and Brian J. Cowley. 2020. “The Authoritative Sway of Artificial Boundaries of Sexual Orientation: An Ethical Imperative for Public Administration.” </w:t>
      </w:r>
      <w:r>
        <w:rPr>
          <w:i/>
          <w:iCs/>
          <w:szCs w:val="24"/>
          <w:lang w:val="en-US" w:eastAsia="en-US"/>
        </w:rPr>
        <w:t>Public Integrity</w:t>
      </w:r>
      <w:r>
        <w:rPr>
          <w:szCs w:val="24"/>
          <w:lang w:val="en-US" w:eastAsia="en-US"/>
        </w:rPr>
        <w:t xml:space="preserve"> 2(2):1–18.</w:t>
      </w:r>
    </w:p>
    <w:p>
      <w:pPr>
        <w:pStyle w:val="Normal"/>
        <w:widowControl w:val="false"/>
        <w:autoSpaceDE w:val="false"/>
        <w:spacing w:before="120" w:after="120"/>
        <w:ind w:left="480" w:hanging="480"/>
        <w:jc w:val="both"/>
        <w:rPr>
          <w:szCs w:val="24"/>
          <w:lang w:val="en-US" w:eastAsia="en-US"/>
        </w:rPr>
      </w:pPr>
      <w:r>
        <w:rPr>
          <w:szCs w:val="24"/>
          <w:lang w:val="en-US" w:eastAsia="en-US"/>
        </w:rPr>
        <w:t>Dr. Shinta Agustina, S.H., M. H., S. H. Ariehta Eleison, S. H. Alex Argo Hernowo, and S. H. Ronni Saputra. 2016. “Unsur Melawan Hukum.”</w:t>
      </w:r>
    </w:p>
    <w:p>
      <w:pPr>
        <w:pStyle w:val="Normal"/>
        <w:widowControl w:val="false"/>
        <w:autoSpaceDE w:val="false"/>
        <w:spacing w:before="120" w:after="120"/>
        <w:ind w:left="480" w:hanging="480"/>
        <w:jc w:val="both"/>
        <w:rPr/>
      </w:pPr>
      <w:r>
        <w:rPr>
          <w:szCs w:val="24"/>
          <w:lang w:val="en-US" w:eastAsia="en-US"/>
        </w:rPr>
        <w:t xml:space="preserve">Drobac, Jennifer Ann, Carrie N. Baker, and Rigel C. Oliveri. 2020. </w:t>
      </w:r>
      <w:r>
        <w:rPr>
          <w:i/>
          <w:iCs/>
          <w:szCs w:val="24"/>
          <w:lang w:val="en-US" w:eastAsia="en-US"/>
        </w:rPr>
        <w:t>Sexual Harassment Law: History, Cases, and Practice</w:t>
      </w:r>
      <w:r>
        <w:rPr>
          <w:szCs w:val="24"/>
          <w:lang w:val="en-US" w:eastAsia="en-US"/>
        </w:rPr>
        <w:t>. Durham: Carolina Academic Press.</w:t>
      </w:r>
    </w:p>
    <w:p>
      <w:pPr>
        <w:pStyle w:val="Normal"/>
        <w:widowControl w:val="false"/>
        <w:autoSpaceDE w:val="false"/>
        <w:spacing w:before="120" w:after="120"/>
        <w:ind w:left="480" w:hanging="480"/>
        <w:jc w:val="both"/>
        <w:rPr/>
      </w:pPr>
      <w:r>
        <w:rPr>
          <w:szCs w:val="24"/>
          <w:lang w:val="en-US" w:eastAsia="en-US"/>
        </w:rPr>
        <w:t xml:space="preserve">Freckelton QC, Ian. 2020. “Blasphemy Law, Mental Illness and the Potential for Injustice: A Cautionary Tale from Indonesia.” </w:t>
      </w:r>
      <w:r>
        <w:rPr>
          <w:i/>
          <w:iCs/>
          <w:szCs w:val="24"/>
          <w:lang w:val="en-US" w:eastAsia="en-US"/>
        </w:rPr>
        <w:t>Psychiatry, Psychology and Law</w:t>
      </w:r>
      <w:r>
        <w:rPr>
          <w:szCs w:val="24"/>
          <w:lang w:val="en-US" w:eastAsia="en-US"/>
        </w:rPr>
        <w:t xml:space="preserve"> 27(2):169–80.</w:t>
      </w:r>
    </w:p>
    <w:p>
      <w:pPr>
        <w:pStyle w:val="Normal"/>
        <w:widowControl w:val="false"/>
        <w:autoSpaceDE w:val="false"/>
        <w:spacing w:before="120" w:after="120"/>
        <w:ind w:left="480" w:hanging="480"/>
        <w:jc w:val="both"/>
        <w:rPr/>
      </w:pPr>
      <w:r>
        <w:rPr>
          <w:szCs w:val="24"/>
          <w:lang w:val="en-US" w:eastAsia="en-US"/>
        </w:rPr>
        <w:t xml:space="preserve">Galdi, Silvia and Francesca Guizzo. 2020. “Media-Induced Sexual Harassment: The Routes from Sexually Objectifying Media to Sexual Harassment.” </w:t>
      </w:r>
      <w:r>
        <w:rPr>
          <w:i/>
          <w:iCs/>
          <w:szCs w:val="24"/>
          <w:lang w:val="en-US" w:eastAsia="en-US"/>
        </w:rPr>
        <w:t>Sex Roles</w:t>
      </w:r>
      <w:r>
        <w:rPr>
          <w:szCs w:val="24"/>
          <w:lang w:val="en-US" w:eastAsia="en-US"/>
        </w:rPr>
        <w:t xml:space="preserve"> 1(1):1–25.</w:t>
      </w:r>
    </w:p>
    <w:p>
      <w:pPr>
        <w:pStyle w:val="Normal"/>
        <w:widowControl w:val="false"/>
        <w:autoSpaceDE w:val="false"/>
        <w:spacing w:before="120" w:after="120"/>
        <w:ind w:left="480" w:hanging="480"/>
        <w:jc w:val="both"/>
        <w:rPr/>
      </w:pPr>
      <w:r>
        <w:rPr>
          <w:szCs w:val="24"/>
          <w:lang w:val="en-US" w:eastAsia="en-US"/>
        </w:rPr>
        <w:t xml:space="preserve">Garg, Arushi. 2020. “Intersectionality and Criminology: Disrupting and Revolutionizing Studies of CrimeIntersectional Discrimination.” </w:t>
      </w:r>
      <w:r>
        <w:rPr>
          <w:i/>
          <w:iCs/>
          <w:szCs w:val="24"/>
          <w:lang w:val="en-US" w:eastAsia="en-US"/>
        </w:rPr>
        <w:t>International Journal of Constitutional Law</w:t>
      </w:r>
      <w:r>
        <w:rPr>
          <w:szCs w:val="24"/>
          <w:lang w:val="en-US" w:eastAsia="en-US"/>
        </w:rPr>
        <w:t xml:space="preserve"> 18(2):637–43.</w:t>
      </w:r>
    </w:p>
    <w:p>
      <w:pPr>
        <w:pStyle w:val="Normal"/>
        <w:widowControl w:val="false"/>
        <w:autoSpaceDE w:val="false"/>
        <w:spacing w:before="120" w:after="120"/>
        <w:ind w:left="480" w:hanging="480"/>
        <w:jc w:val="both"/>
        <w:rPr/>
      </w:pPr>
      <w:r>
        <w:rPr>
          <w:szCs w:val="24"/>
          <w:lang w:val="en-US" w:eastAsia="en-US"/>
        </w:rPr>
        <w:t xml:space="preserve">Handayani, Tri Astuti, Teguh Prasetyo, and Diding Rahmat. 2019. “Legal Protection of Women Victims of Sexual Harassment in Indonesia.” </w:t>
      </w:r>
      <w:r>
        <w:rPr>
          <w:i/>
          <w:iCs/>
          <w:szCs w:val="24"/>
          <w:lang w:val="en-US" w:eastAsia="en-US"/>
        </w:rPr>
        <w:t>UNIFIKASI : Jurnal Ilmu Hukum</w:t>
      </w:r>
      <w:r>
        <w:rPr>
          <w:szCs w:val="24"/>
          <w:lang w:val="en-US" w:eastAsia="en-US"/>
        </w:rPr>
        <w:t xml:space="preserve"> 6(2):209.</w:t>
      </w:r>
    </w:p>
    <w:p>
      <w:pPr>
        <w:pStyle w:val="Normal"/>
        <w:widowControl w:val="false"/>
        <w:autoSpaceDE w:val="false"/>
        <w:spacing w:before="120" w:after="120"/>
        <w:ind w:left="480" w:hanging="480"/>
        <w:jc w:val="both"/>
        <w:rPr/>
      </w:pPr>
      <w:r>
        <w:rPr>
          <w:szCs w:val="24"/>
          <w:lang w:val="en-US" w:eastAsia="en-US"/>
        </w:rPr>
        <w:t xml:space="preserve">Jain, Sanjay and Saranya Mishra. 2020. “Scandalizing the Judiciary: An Analysis of the Uneven Response of the Supreme Court of India to Sexual Harassment Allegations against Judges.” </w:t>
      </w:r>
      <w:r>
        <w:rPr>
          <w:i/>
          <w:iCs/>
          <w:szCs w:val="24"/>
          <w:lang w:val="en-US" w:eastAsia="en-US"/>
        </w:rPr>
        <w:t>International Journal of Constitutional Law</w:t>
      </w:r>
      <w:r>
        <w:rPr>
          <w:szCs w:val="24"/>
          <w:lang w:val="en-US" w:eastAsia="en-US"/>
        </w:rPr>
        <w:t xml:space="preserve"> 18(2):563–90.</w:t>
      </w:r>
    </w:p>
    <w:p>
      <w:pPr>
        <w:pStyle w:val="Normal"/>
        <w:widowControl w:val="false"/>
        <w:autoSpaceDE w:val="false"/>
        <w:spacing w:before="120" w:after="120"/>
        <w:ind w:left="480" w:hanging="480"/>
        <w:jc w:val="both"/>
        <w:rPr/>
      </w:pPr>
      <w:r>
        <w:rPr>
          <w:szCs w:val="24"/>
          <w:lang w:val="en-US" w:eastAsia="en-US"/>
        </w:rPr>
        <w:t xml:space="preserve">Kolompoy, Grant P. 2015. “EKSISTENSI TINDAK PIDANA PELANGGARAN KESUSILAAN DI DEPAN UMUM (PASAL 281 KITAB UNDANG-UNDANG HUKUM PIDANA).” </w:t>
      </w:r>
      <w:r>
        <w:rPr>
          <w:i/>
          <w:iCs/>
          <w:szCs w:val="24"/>
          <w:lang w:val="en-US" w:eastAsia="en-US"/>
        </w:rPr>
        <w:t>Lex Crimen</w:t>
      </w:r>
      <w:r>
        <w:rPr>
          <w:szCs w:val="24"/>
          <w:lang w:val="en-US" w:eastAsia="en-US"/>
        </w:rPr>
        <w:t xml:space="preserve"> IV(7):142.</w:t>
      </w:r>
    </w:p>
    <w:p>
      <w:pPr>
        <w:pStyle w:val="Normal"/>
        <w:widowControl w:val="false"/>
        <w:autoSpaceDE w:val="false"/>
        <w:spacing w:before="120" w:after="120"/>
        <w:ind w:left="480" w:hanging="480"/>
        <w:jc w:val="both"/>
        <w:rPr/>
      </w:pPr>
      <w:r>
        <w:rPr>
          <w:szCs w:val="24"/>
          <w:lang w:val="en-US" w:eastAsia="en-US"/>
        </w:rPr>
        <w:t xml:space="preserve">Komnas Perempuan. 2020. “Kekerasan Meningkat: Kebijakan Penghapusan Kekerasan Seksual Untuk Membangun Ruang Aman Bagi Perempuan Dan Anak Perempuan.” </w:t>
      </w:r>
      <w:r>
        <w:rPr>
          <w:i/>
          <w:iCs/>
          <w:szCs w:val="24"/>
          <w:lang w:val="en-US" w:eastAsia="en-US"/>
        </w:rPr>
        <w:t>Catahu: Catatan Tahunan Tentang Kekerasan Terhadap Perempuan</w:t>
      </w:r>
      <w:r>
        <w:rPr>
          <w:szCs w:val="24"/>
          <w:lang w:val="en-US" w:eastAsia="en-US"/>
        </w:rPr>
        <w:t xml:space="preserve"> 1–109.</w:t>
      </w:r>
    </w:p>
    <w:p>
      <w:pPr>
        <w:pStyle w:val="Normal"/>
        <w:widowControl w:val="false"/>
        <w:autoSpaceDE w:val="false"/>
        <w:spacing w:before="120" w:after="120"/>
        <w:ind w:left="480" w:hanging="480"/>
        <w:jc w:val="both"/>
        <w:rPr/>
      </w:pPr>
      <w:r>
        <w:rPr>
          <w:szCs w:val="24"/>
          <w:lang w:val="en-US" w:eastAsia="en-US"/>
        </w:rPr>
        <w:t xml:space="preserve">Ladjar, Bonfilio Mahendra Wahanaputra. 2020. “Unggah Video Intip Payudara Pelanggan, Pegawai Starbucks Berinisial DD Jadi Tersangka.” </w:t>
      </w:r>
      <w:r>
        <w:rPr>
          <w:i/>
          <w:iCs/>
          <w:szCs w:val="24"/>
          <w:lang w:val="en-US" w:eastAsia="en-US"/>
        </w:rPr>
        <w:t>Kompas.Com</w:t>
      </w:r>
      <w:r>
        <w:rPr>
          <w:szCs w:val="24"/>
          <w:lang w:val="en-US" w:eastAsia="en-US"/>
        </w:rPr>
        <w:t xml:space="preserve"> 1. Retrieved October 8, 2020 (https://megapolitan.kompas.com/read/2020/07/03/17262011/unggah-video-intip-payudara-pelanggan-pegawai-starbucks-berinisial-dd).</w:t>
      </w:r>
    </w:p>
    <w:p>
      <w:pPr>
        <w:pStyle w:val="Normal"/>
        <w:widowControl w:val="false"/>
        <w:autoSpaceDE w:val="false"/>
        <w:spacing w:before="120" w:after="120"/>
        <w:ind w:left="480" w:hanging="480"/>
        <w:jc w:val="both"/>
        <w:rPr/>
      </w:pPr>
      <w:r>
        <w:rPr>
          <w:szCs w:val="24"/>
          <w:lang w:val="en-US" w:eastAsia="en-US"/>
        </w:rPr>
        <w:t xml:space="preserve">Lamintang, P. A. .. and Simosir C.D. 1983. </w:t>
      </w:r>
      <w:r>
        <w:rPr>
          <w:i/>
          <w:iCs/>
          <w:szCs w:val="24"/>
          <w:lang w:val="en-US" w:eastAsia="en-US"/>
        </w:rPr>
        <w:t>Hukum Pidana Indonesia</w:t>
      </w:r>
      <w:r>
        <w:rPr>
          <w:szCs w:val="24"/>
          <w:lang w:val="en-US" w:eastAsia="en-US"/>
        </w:rPr>
        <w:t>. Bandung: Sinar Baru.</w:t>
      </w:r>
    </w:p>
    <w:p>
      <w:pPr>
        <w:pStyle w:val="Normal"/>
        <w:widowControl w:val="false"/>
        <w:autoSpaceDE w:val="false"/>
        <w:spacing w:before="120" w:after="120"/>
        <w:ind w:left="480" w:hanging="480"/>
        <w:jc w:val="both"/>
        <w:rPr/>
      </w:pPr>
      <w:r>
        <w:rPr>
          <w:szCs w:val="24"/>
          <w:lang w:val="en-US" w:eastAsia="en-US"/>
        </w:rPr>
        <w:t xml:space="preserve">Leden, Marpaung. 2008. </w:t>
      </w:r>
      <w:r>
        <w:rPr>
          <w:i/>
          <w:iCs/>
          <w:szCs w:val="24"/>
          <w:lang w:val="en-US" w:eastAsia="en-US"/>
        </w:rPr>
        <w:t>Kejahatan Terhadap Kesusilaan Dan Masalah Prevensinya</w:t>
      </w:r>
      <w:r>
        <w:rPr>
          <w:szCs w:val="24"/>
          <w:lang w:val="en-US" w:eastAsia="en-US"/>
        </w:rPr>
        <w:t>. Jakarta: Sinar Grafika.</w:t>
      </w:r>
    </w:p>
    <w:p>
      <w:pPr>
        <w:pStyle w:val="Normal"/>
        <w:widowControl w:val="false"/>
        <w:autoSpaceDE w:val="false"/>
        <w:spacing w:before="120" w:after="120"/>
        <w:ind w:left="480" w:hanging="480"/>
        <w:jc w:val="both"/>
        <w:rPr/>
      </w:pPr>
      <w:r>
        <w:rPr>
          <w:szCs w:val="24"/>
          <w:lang w:val="en-US" w:eastAsia="en-US"/>
        </w:rPr>
        <w:t xml:space="preserve">De Lemos, Miguel. 2020. “LEGAL PLURALISM AND INTERNATIONAL DEVELOPMENT: INTRODUCTORY NOTES ON THE DIALOGUE BETWEEN THE TWO CONCEPTS.” </w:t>
      </w:r>
      <w:r>
        <w:rPr>
          <w:i/>
          <w:iCs/>
          <w:szCs w:val="24"/>
          <w:lang w:val="en-US" w:eastAsia="en-US"/>
        </w:rPr>
        <w:t>HUMANITIES AND RIGHTS | GLOBAL NETWORK JOURNAL</w:t>
      </w:r>
      <w:r>
        <w:rPr>
          <w:szCs w:val="24"/>
          <w:lang w:val="en-US" w:eastAsia="en-US"/>
        </w:rPr>
        <w:t xml:space="preserve"> 2(1):190–233.</w:t>
      </w:r>
    </w:p>
    <w:p>
      <w:pPr>
        <w:pStyle w:val="Normal"/>
        <w:widowControl w:val="false"/>
        <w:autoSpaceDE w:val="false"/>
        <w:spacing w:before="120" w:after="120"/>
        <w:ind w:left="480" w:hanging="480"/>
        <w:jc w:val="both"/>
        <w:rPr/>
      </w:pPr>
      <w:r>
        <w:rPr>
          <w:szCs w:val="24"/>
          <w:lang w:val="en-US" w:eastAsia="en-US"/>
        </w:rPr>
        <w:t xml:space="preserve">MacDermott, Therese. 2020. “The Under-Reporting of Sexual Harassment in Australian Workplaces: Are Organisational Processes Falling Short?” </w:t>
      </w:r>
      <w:r>
        <w:rPr>
          <w:i/>
          <w:iCs/>
          <w:szCs w:val="24"/>
          <w:lang w:val="en-US" w:eastAsia="en-US"/>
        </w:rPr>
        <w:t>Legal Studies</w:t>
      </w:r>
      <w:r>
        <w:rPr>
          <w:szCs w:val="24"/>
          <w:lang w:val="en-US" w:eastAsia="en-US"/>
        </w:rPr>
        <w:t xml:space="preserve"> 40(4):531–47.</w:t>
      </w:r>
    </w:p>
    <w:p>
      <w:pPr>
        <w:pStyle w:val="Normal"/>
        <w:widowControl w:val="false"/>
        <w:autoSpaceDE w:val="false"/>
        <w:spacing w:before="120" w:after="120"/>
        <w:ind w:left="480" w:hanging="480"/>
        <w:jc w:val="both"/>
        <w:rPr/>
      </w:pPr>
      <w:r>
        <w:rPr>
          <w:szCs w:val="24"/>
          <w:lang w:val="en-US" w:eastAsia="en-US"/>
        </w:rPr>
        <w:t xml:space="preserve">Mahrus, Ali. 2012. </w:t>
      </w:r>
      <w:r>
        <w:rPr>
          <w:i/>
          <w:iCs/>
          <w:szCs w:val="24"/>
          <w:lang w:val="en-US" w:eastAsia="en-US"/>
        </w:rPr>
        <w:t>Dasar-Dasar Hukum Pidana</w:t>
      </w:r>
      <w:r>
        <w:rPr>
          <w:szCs w:val="24"/>
          <w:lang w:val="en-US" w:eastAsia="en-US"/>
        </w:rPr>
        <w:t>. 2nd ed. Jakarta: Sinar Grafika.</w:t>
      </w:r>
    </w:p>
    <w:p>
      <w:pPr>
        <w:pStyle w:val="Normal"/>
        <w:widowControl w:val="false"/>
        <w:autoSpaceDE w:val="false"/>
        <w:spacing w:before="120" w:after="120"/>
        <w:ind w:left="480" w:hanging="480"/>
        <w:jc w:val="both"/>
        <w:rPr/>
      </w:pPr>
      <w:r>
        <w:rPr>
          <w:szCs w:val="24"/>
          <w:lang w:val="en-US" w:eastAsia="en-US"/>
        </w:rPr>
        <w:t xml:space="preserve">Marzuki, Peter Mahmud. 2016. </w:t>
      </w:r>
      <w:r>
        <w:rPr>
          <w:i/>
          <w:iCs/>
          <w:szCs w:val="24"/>
          <w:lang w:val="en-US" w:eastAsia="en-US"/>
        </w:rPr>
        <w:t>Penelitian Hukum</w:t>
      </w:r>
      <w:r>
        <w:rPr>
          <w:szCs w:val="24"/>
          <w:lang w:val="en-US" w:eastAsia="en-US"/>
        </w:rPr>
        <w:t>. Cetakan ke. Jakarta: Prenada Media Group.</w:t>
      </w:r>
    </w:p>
    <w:p>
      <w:pPr>
        <w:pStyle w:val="Normal"/>
        <w:widowControl w:val="false"/>
        <w:autoSpaceDE w:val="false"/>
        <w:spacing w:before="120" w:after="120"/>
        <w:ind w:left="480" w:hanging="480"/>
        <w:jc w:val="both"/>
        <w:rPr/>
      </w:pPr>
      <w:r>
        <w:rPr>
          <w:szCs w:val="24"/>
          <w:lang w:val="en-US" w:eastAsia="en-US"/>
        </w:rPr>
        <w:t xml:space="preserve">Nagasako, Tomoko. 2020. “Global Disinformation Campaigns and Legal Challenges.” </w:t>
      </w:r>
      <w:r>
        <w:rPr>
          <w:i/>
          <w:iCs/>
          <w:szCs w:val="24"/>
          <w:lang w:val="en-US" w:eastAsia="en-US"/>
        </w:rPr>
        <w:t>International Cybersecurity Law Review</w:t>
      </w:r>
      <w:r>
        <w:rPr>
          <w:szCs w:val="24"/>
          <w:lang w:val="en-US" w:eastAsia="en-US"/>
        </w:rPr>
        <w:t xml:space="preserve"> 1(1–2):125–36.</w:t>
      </w:r>
    </w:p>
    <w:p>
      <w:pPr>
        <w:pStyle w:val="Normal"/>
        <w:widowControl w:val="false"/>
        <w:autoSpaceDE w:val="false"/>
        <w:spacing w:before="120" w:after="120"/>
        <w:ind w:left="480" w:hanging="480"/>
        <w:jc w:val="both"/>
        <w:rPr/>
      </w:pPr>
      <w:r>
        <w:rPr>
          <w:szCs w:val="24"/>
          <w:lang w:val="en-US" w:eastAsia="en-US"/>
        </w:rPr>
        <w:t xml:space="preserve">Novak, Andrew. 2020. “Transnational Litigation against the Mandatory Death Penalty and Anti-Sodomy Laws: A New Commonwealth Human Rights Strategy?” </w:t>
      </w:r>
      <w:r>
        <w:rPr>
          <w:i/>
          <w:iCs/>
          <w:szCs w:val="24"/>
          <w:lang w:val="en-US" w:eastAsia="en-US"/>
        </w:rPr>
        <w:t>Commonwealth &amp; Comparative Politics</w:t>
      </w:r>
      <w:r>
        <w:rPr>
          <w:szCs w:val="24"/>
          <w:lang w:val="en-US" w:eastAsia="en-US"/>
        </w:rPr>
        <w:t xml:space="preserve"> 1(1):1–20.</w:t>
      </w:r>
    </w:p>
    <w:p>
      <w:pPr>
        <w:pStyle w:val="Normal"/>
        <w:widowControl w:val="false"/>
        <w:autoSpaceDE w:val="false"/>
        <w:spacing w:before="120" w:after="120"/>
        <w:ind w:left="480" w:hanging="480"/>
        <w:jc w:val="both"/>
        <w:rPr/>
      </w:pPr>
      <w:r>
        <w:rPr>
          <w:szCs w:val="24"/>
          <w:lang w:val="en-US" w:eastAsia="en-US"/>
        </w:rPr>
        <w:t xml:space="preserve">Nye, Hillary. 2020. “Finnis’s Divided View of Law: Problems for Adjudicative Theory.” </w:t>
      </w:r>
      <w:r>
        <w:rPr>
          <w:i/>
          <w:iCs/>
          <w:szCs w:val="24"/>
          <w:lang w:val="en-US" w:eastAsia="en-US"/>
        </w:rPr>
        <w:t>Jurisprudence</w:t>
      </w:r>
      <w:r>
        <w:rPr>
          <w:szCs w:val="24"/>
          <w:lang w:val="en-US" w:eastAsia="en-US"/>
        </w:rPr>
        <w:t xml:space="preserve"> 11(4):503–29.</w:t>
      </w:r>
    </w:p>
    <w:p>
      <w:pPr>
        <w:pStyle w:val="Normal"/>
        <w:widowControl w:val="false"/>
        <w:autoSpaceDE w:val="false"/>
        <w:spacing w:before="120" w:after="120"/>
        <w:ind w:left="480" w:hanging="480"/>
        <w:jc w:val="both"/>
        <w:rPr/>
      </w:pPr>
      <w:r>
        <w:rPr>
          <w:szCs w:val="24"/>
          <w:lang w:val="en-US" w:eastAsia="en-US"/>
        </w:rPr>
        <w:t xml:space="preserve">Pandey, Saumyata. 2020. “HOW SAFE THE WORKPLACES ARE: AN ANALYSIS OF SEXUAL HARASSMENT ACT FROM THE EYE OF EXTERNAL EXPERTS.” </w:t>
      </w:r>
      <w:r>
        <w:rPr>
          <w:i/>
          <w:iCs/>
          <w:szCs w:val="24"/>
          <w:lang w:val="en-US" w:eastAsia="en-US"/>
        </w:rPr>
        <w:t>Journal of Critical Reviews</w:t>
      </w:r>
      <w:r>
        <w:rPr>
          <w:szCs w:val="24"/>
          <w:lang w:val="en-US" w:eastAsia="en-US"/>
        </w:rPr>
        <w:t xml:space="preserve"> 7(4):4089–97.</w:t>
      </w:r>
    </w:p>
    <w:p>
      <w:pPr>
        <w:pStyle w:val="Normal"/>
        <w:widowControl w:val="false"/>
        <w:autoSpaceDE w:val="false"/>
        <w:spacing w:before="120" w:after="120"/>
        <w:ind w:left="480" w:hanging="480"/>
        <w:jc w:val="both"/>
        <w:rPr/>
      </w:pPr>
      <w:r>
        <w:rPr>
          <w:szCs w:val="24"/>
          <w:lang w:val="en-US" w:eastAsia="en-US"/>
        </w:rPr>
        <w:t xml:space="preserve">Pollock, Joycelyn M. 2020. </w:t>
      </w:r>
      <w:r>
        <w:rPr>
          <w:i/>
          <w:iCs/>
          <w:szCs w:val="24"/>
          <w:lang w:val="en-US" w:eastAsia="en-US"/>
        </w:rPr>
        <w:t>Criminal Law</w:t>
      </w:r>
      <w:r>
        <w:rPr>
          <w:szCs w:val="24"/>
          <w:lang w:val="en-US" w:eastAsia="en-US"/>
        </w:rPr>
        <w:t>. Milton Park: Taylor &amp; Francis.</w:t>
      </w:r>
    </w:p>
    <w:p>
      <w:pPr>
        <w:pStyle w:val="Normal"/>
        <w:widowControl w:val="false"/>
        <w:autoSpaceDE w:val="false"/>
        <w:spacing w:before="120" w:after="120"/>
        <w:ind w:left="480" w:hanging="480"/>
        <w:jc w:val="both"/>
        <w:rPr/>
      </w:pPr>
      <w:r>
        <w:rPr>
          <w:szCs w:val="24"/>
          <w:lang w:val="en-US" w:eastAsia="en-US"/>
        </w:rPr>
        <w:t xml:space="preserve">Putri, Budiarti Utami. 2020. “Kekerasan Terhadap Perempuan Naik 8 Kali Lipat Dalam 12 Tahun.” </w:t>
      </w:r>
      <w:r>
        <w:rPr>
          <w:i/>
          <w:iCs/>
          <w:szCs w:val="24"/>
          <w:lang w:val="en-US" w:eastAsia="en-US"/>
        </w:rPr>
        <w:t>Tempo.Co</w:t>
      </w:r>
      <w:r>
        <w:rPr>
          <w:szCs w:val="24"/>
          <w:lang w:val="en-US" w:eastAsia="en-US"/>
        </w:rPr>
        <w:t xml:space="preserve"> 1.</w:t>
      </w:r>
    </w:p>
    <w:p>
      <w:pPr>
        <w:pStyle w:val="Normal"/>
        <w:widowControl w:val="false"/>
        <w:autoSpaceDE w:val="false"/>
        <w:spacing w:before="120" w:after="120"/>
        <w:ind w:left="480" w:hanging="480"/>
        <w:jc w:val="both"/>
        <w:rPr/>
      </w:pPr>
      <w:r>
        <w:rPr>
          <w:szCs w:val="24"/>
          <w:lang w:val="en-US" w:eastAsia="en-US"/>
        </w:rPr>
        <w:t xml:space="preserve">Rahmi, Atikah and Suci Putri Lubis. 2017. “PERTANGGUNGJAWABAN PIDANA BAGI ANAK YANG MELAKUKAN KEKERASAN FISIK TERHADAP PEMBANTU RUMAH TANGGA (Analisis Putusan Nomor: 27/Pid.Sus-Anak/2014/PN.MDN).” </w:t>
      </w:r>
      <w:r>
        <w:rPr>
          <w:i/>
          <w:iCs/>
          <w:szCs w:val="24"/>
          <w:lang w:val="en-US" w:eastAsia="en-US"/>
        </w:rPr>
        <w:t>De Lega Lata</w:t>
      </w:r>
      <w:r>
        <w:rPr>
          <w:szCs w:val="24"/>
          <w:lang w:val="en-US" w:eastAsia="en-US"/>
        </w:rPr>
        <w:t xml:space="preserve"> 2(2):262–84.</w:t>
      </w:r>
    </w:p>
    <w:p>
      <w:pPr>
        <w:pStyle w:val="Normal"/>
        <w:widowControl w:val="false"/>
        <w:autoSpaceDE w:val="false"/>
        <w:spacing w:before="120" w:after="120"/>
        <w:ind w:left="480" w:hanging="480"/>
        <w:jc w:val="both"/>
        <w:rPr/>
      </w:pPr>
      <w:r>
        <w:rPr>
          <w:szCs w:val="24"/>
          <w:lang w:val="en-US" w:eastAsia="en-US"/>
        </w:rPr>
        <w:t xml:space="preserve">Rasmussen, Maria, Ruth Nielsen, and Christina D. Tvarnø. 2020. “Gender Equality Law in Transition: Sexual Harassment as Discrimination.” </w:t>
      </w:r>
      <w:r>
        <w:rPr>
          <w:i/>
          <w:iCs/>
          <w:szCs w:val="24"/>
          <w:lang w:val="en-US" w:eastAsia="en-US"/>
        </w:rPr>
        <w:t>Europarättslig Tidskrift</w:t>
      </w:r>
      <w:r>
        <w:rPr>
          <w:szCs w:val="24"/>
          <w:lang w:val="en-US" w:eastAsia="en-US"/>
        </w:rPr>
        <w:t xml:space="preserve"> 2020(1):1–22.</w:t>
      </w:r>
    </w:p>
    <w:p>
      <w:pPr>
        <w:pStyle w:val="Normal"/>
        <w:widowControl w:val="false"/>
        <w:autoSpaceDE w:val="false"/>
        <w:spacing w:before="120" w:after="120"/>
        <w:ind w:left="480" w:hanging="480"/>
        <w:jc w:val="both"/>
        <w:rPr/>
      </w:pPr>
      <w:r>
        <w:rPr>
          <w:szCs w:val="24"/>
          <w:lang w:val="en-US" w:eastAsia="en-US"/>
        </w:rPr>
        <w:t xml:space="preserve">Rusyidi, Binahayati, Antik Bintari, and Hery Wibowo. 2019. “Pengalaman Dan Pengetahuan Tentang Pelecehan Seksual: Studi Awal Di Kalangan Mahasiswa Perguruan Tinggi (Experience and Knowledge on Sexual Harassment: A Preliminary Study Among Indonesian University Students).” </w:t>
      </w:r>
      <w:r>
        <w:rPr>
          <w:i/>
          <w:iCs/>
          <w:szCs w:val="24"/>
          <w:lang w:val="en-US" w:eastAsia="en-US"/>
        </w:rPr>
        <w:t>Share : Social Work Journal</w:t>
      </w:r>
      <w:r>
        <w:rPr>
          <w:szCs w:val="24"/>
          <w:lang w:val="en-US" w:eastAsia="en-US"/>
        </w:rPr>
        <w:t xml:space="preserve"> 9(1):75.</w:t>
      </w:r>
    </w:p>
    <w:p>
      <w:pPr>
        <w:pStyle w:val="Normal"/>
        <w:widowControl w:val="false"/>
        <w:autoSpaceDE w:val="false"/>
        <w:spacing w:before="120" w:after="120"/>
        <w:ind w:left="480" w:hanging="480"/>
        <w:jc w:val="both"/>
        <w:rPr/>
      </w:pPr>
      <w:r>
        <w:rPr>
          <w:szCs w:val="24"/>
          <w:lang w:val="en-US" w:eastAsia="en-US"/>
        </w:rPr>
        <w:t xml:space="preserve">Setiawan, Riyan. 2020. “Pelecehan Seksual &amp; Menipisnya Ruang Aman Perempuan.” </w:t>
      </w:r>
      <w:r>
        <w:rPr>
          <w:i/>
          <w:iCs/>
          <w:szCs w:val="24"/>
          <w:lang w:val="en-US" w:eastAsia="en-US"/>
        </w:rPr>
        <w:t>Tirto.Id</w:t>
      </w:r>
      <w:r>
        <w:rPr>
          <w:szCs w:val="24"/>
          <w:lang w:val="en-US" w:eastAsia="en-US"/>
        </w:rPr>
        <w:t>, 1.</w:t>
      </w:r>
    </w:p>
    <w:p>
      <w:pPr>
        <w:pStyle w:val="Normal"/>
        <w:widowControl w:val="false"/>
        <w:autoSpaceDE w:val="false"/>
        <w:spacing w:before="120" w:after="120"/>
        <w:ind w:left="480" w:hanging="480"/>
        <w:jc w:val="both"/>
        <w:rPr/>
      </w:pPr>
      <w:r>
        <w:rPr>
          <w:szCs w:val="24"/>
          <w:lang w:val="en-US" w:eastAsia="en-US"/>
        </w:rPr>
        <w:t xml:space="preserve">Sianturi, S. R. 1983. </w:t>
      </w:r>
      <w:r>
        <w:rPr>
          <w:i/>
          <w:iCs/>
          <w:szCs w:val="24"/>
          <w:lang w:val="en-US" w:eastAsia="en-US"/>
        </w:rPr>
        <w:t>Tindak Pidana Di KUHP Berikut Uraiannya</w:t>
      </w:r>
      <w:r>
        <w:rPr>
          <w:szCs w:val="24"/>
          <w:lang w:val="en-US" w:eastAsia="en-US"/>
        </w:rPr>
        <w:t>. Jakarta: Alumni AHM-PTHM.</w:t>
      </w:r>
    </w:p>
    <w:p>
      <w:pPr>
        <w:pStyle w:val="Normal"/>
        <w:widowControl w:val="false"/>
        <w:autoSpaceDE w:val="false"/>
        <w:spacing w:before="120" w:after="120"/>
        <w:ind w:left="480" w:hanging="480"/>
        <w:jc w:val="both"/>
        <w:rPr/>
      </w:pPr>
      <w:r>
        <w:rPr>
          <w:szCs w:val="24"/>
          <w:lang w:val="en-US" w:eastAsia="en-US"/>
        </w:rPr>
        <w:t xml:space="preserve">Silva, Tony and Clare R. Evans. 2020. “How Do Adolescent Social Determinants and Social Contexts Shape Adult Sexual Identification?” </w:t>
      </w:r>
      <w:r>
        <w:rPr>
          <w:i/>
          <w:iCs/>
          <w:szCs w:val="24"/>
          <w:lang w:val="en-US" w:eastAsia="en-US"/>
        </w:rPr>
        <w:t>Social Problems</w:t>
      </w:r>
      <w:r>
        <w:rPr>
          <w:szCs w:val="24"/>
          <w:lang w:val="en-US" w:eastAsia="en-US"/>
        </w:rPr>
        <w:t xml:space="preserve"> 7(4):1–35.</w:t>
      </w:r>
    </w:p>
    <w:p>
      <w:pPr>
        <w:pStyle w:val="Normal"/>
        <w:widowControl w:val="false"/>
        <w:autoSpaceDE w:val="false"/>
        <w:spacing w:before="120" w:after="120"/>
        <w:ind w:left="480" w:hanging="480"/>
        <w:jc w:val="both"/>
        <w:rPr/>
      </w:pPr>
      <w:r>
        <w:rPr>
          <w:szCs w:val="24"/>
          <w:lang w:val="en-US" w:eastAsia="en-US"/>
        </w:rPr>
        <w:t xml:space="preserve">Stevens, Katharina. 2020. “Setting Precedents Without Making Norms?” </w:t>
      </w:r>
      <w:r>
        <w:rPr>
          <w:i/>
          <w:iCs/>
          <w:szCs w:val="24"/>
          <w:lang w:val="en-US" w:eastAsia="en-US"/>
        </w:rPr>
        <w:t>Law and Philosophy</w:t>
      </w:r>
      <w:r>
        <w:rPr>
          <w:szCs w:val="24"/>
          <w:lang w:val="en-US" w:eastAsia="en-US"/>
        </w:rPr>
        <w:t xml:space="preserve"> 39(6):577–616.</w:t>
      </w:r>
    </w:p>
    <w:p>
      <w:pPr>
        <w:pStyle w:val="Normal"/>
        <w:widowControl w:val="false"/>
        <w:autoSpaceDE w:val="false"/>
        <w:spacing w:before="120" w:after="120"/>
        <w:ind w:left="480" w:hanging="480"/>
        <w:jc w:val="both"/>
        <w:rPr>
          <w:lang w:val="en-US" w:eastAsia="en-US"/>
        </w:rPr>
      </w:pPr>
      <w:r>
        <w:rPr>
          <w:szCs w:val="24"/>
          <w:lang w:val="en-US" w:eastAsia="en-US"/>
        </w:rPr>
        <w:t xml:space="preserve">Wu, Jingjing and Yuxiu Sun. 2020. “Study on Utterances of Administrative Law Enforcement in van Dijk’s Critical Discourse Analysis.” </w:t>
      </w:r>
      <w:r>
        <w:rPr>
          <w:i/>
          <w:iCs/>
          <w:szCs w:val="24"/>
          <w:lang w:val="en-US" w:eastAsia="en-US"/>
        </w:rPr>
        <w:t>International Journal of Legal Discourse</w:t>
      </w:r>
      <w:r>
        <w:rPr>
          <w:szCs w:val="24"/>
          <w:lang w:val="en-US" w:eastAsia="en-US"/>
        </w:rPr>
        <w:t xml:space="preserve"> 4(2):217–36.</w:t>
      </w:r>
    </w:p>
    <w:p>
      <w:pPr>
        <w:pStyle w:val="TextBody"/>
        <w:spacing w:lineRule="auto" w:line="240" w:before="120" w:after="120"/>
        <w:ind w:hanging="0"/>
        <w:rPr/>
      </w:pPr>
      <w:r>
        <w:rPr>
          <w:lang w:val="en-US" w:eastAsia="en-US"/>
        </w:rPr>
      </w:r>
      <w:r>
        <w:rPr>
          <w:lang w:val="en-US" w:eastAsia="en-US"/>
        </w:rPr>
        <w:fldChar w:fldCharType="end"/>
      </w:r>
      <w:r>
        <w:rPr>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Header</w:t>
    </w:r>
    <w:r>
      <w:rPr>
        <w:lang w:val="id-ID"/>
      </w:rPr>
      <w:t xml:space="preserve"> halaman gasal: Penggalan Judul Artikel Jur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494" w:hanging="360"/>
      </w:p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4"/>
      <w:numFmt w:val="bullet"/>
      <w:lvlText w:val="-"/>
      <w:lvlJc w:val="left"/>
      <w:pPr>
        <w:tabs>
          <w:tab w:val="num" w:pos="0"/>
        </w:tabs>
        <w:ind w:left="1800" w:hanging="360"/>
      </w:pPr>
      <w:rPr>
        <w:rFonts w:ascii="Book Antiqua" w:hAnsi="Book Antiqua" w:cs="Book Antiqua" w:hint="default"/>
      </w:r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0"/>
    <w:lvlOverride w:ilvl="0">
      <w:startOverride w:val="1"/>
    </w:lvlOverride>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b w:val="false"/>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mmentTextChar">
    <w:name w:val="Comment Text Char"/>
    <w:qFormat/>
    <w:rPr>
      <w:rFonts w:ascii="Calibri" w:hAnsi="Calibri" w:eastAsia="Calibri" w:cs="Calibri"/>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ebutanYangBelumTerselesaikan">
    <w:name w:val="Sebutan Yang Belum Terselesaika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mmentText">
    <w:name w:val="Comment Text"/>
    <w:basedOn w:val="Normal"/>
    <w:qFormat/>
    <w:pPr>
      <w:spacing w:before="0" w:after="160"/>
      <w:jc w:val="left"/>
    </w:pPr>
    <w:rPr>
      <w:rFonts w:ascii="Calibri" w:hAnsi="Calibri" w:eastAsia="Calibri" w:cs="Times New Roma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ootnote1">
    <w:name w:val="Footnote Text"/>
    <w:basedOn w:val="Normal"/>
    <w:pPr/>
    <w:rPr/>
  </w:style>
  <w:style w:type="paragraph" w:styleId="Subbab4">
    <w:name w:val="Sub bab 4"/>
    <w:basedOn w:val="Heading2"/>
    <w:qFormat/>
    <w:pPr>
      <w:keepNext w:val="false"/>
      <w:keepLines w:val="false"/>
      <w:numPr>
        <w:ilvl w:val="0"/>
        <w:numId w:val="11"/>
      </w:numPr>
      <w:tabs>
        <w:tab w:val="clear" w:pos="720"/>
        <w:tab w:val="left" w:pos="72" w:leader="none"/>
        <w:tab w:val="left" w:pos="360" w:leader="none"/>
      </w:tabs>
      <w:spacing w:lineRule="auto" w:line="480" w:before="0" w:after="160"/>
      <w:ind w:left="0" w:hanging="0"/>
      <w:contextualSpacing/>
      <w:jc w:val="both"/>
      <w:outlineLvl w:val="9"/>
    </w:pPr>
    <w:rPr>
      <w:rFonts w:ascii="Book Antiqua" w:hAnsi="Book Antiqua" w:eastAsia="Calibri" w:cs="Book Antiqua"/>
      <w:b/>
      <w:i w:val="false"/>
      <w:iCs w:val="false"/>
      <w:sz w:val="22"/>
      <w:szCs w:val="22"/>
    </w:rPr>
  </w:style>
  <w:style w:type="paragraph" w:styleId="CommentSubject">
    <w:name w:val="Comment Subject"/>
    <w:basedOn w:val="CommentText"/>
    <w:next w:val="CommentText"/>
    <w:qFormat/>
    <w:pPr>
      <w:spacing w:before="0" w:after="0"/>
      <w:jc w:val="center"/>
    </w:pPr>
    <w:rPr>
      <w:rFonts w:ascii="Times New Roman" w:hAnsi="Times New Roman" w:eastAsia="SimSun;宋体" w:cs="Times New Roman"/>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6:00Z</dcterms:created>
  <dc:creator>IEEE</dc:creator>
  <dc:description/>
  <cp:keywords/>
  <dc:language>en-US</dc:language>
  <cp:lastModifiedBy>ASUS</cp:lastModifiedBy>
  <cp:lastPrinted>2012-09-04T23:14:00Z</cp:lastPrinted>
  <dcterms:modified xsi:type="dcterms:W3CDTF">2021-03-22T07:42:00Z</dcterms:modified>
  <cp:revision>3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oscola</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OSCOLA (Oxford University Standard for Citation of Legal Authorities)</vt:lpwstr>
  </property>
  <property fmtid="{D5CDD505-2E9C-101B-9397-08002B2CF9AE}" pid="24" name="Mendeley Unique User Id_1">
    <vt:lpwstr>d45d38f1-b6e9-36d4-ab8d-e5544c5c594f</vt:lpwstr>
  </property>
  <property fmtid="{D5CDD505-2E9C-101B-9397-08002B2CF9AE}" pid="25" name="__Grammarly_42___1">
    <vt:lpwstr>__Grammarly_42___1</vt:lpwstr>
  </property>
  <property fmtid="{D5CDD505-2E9C-101B-9397-08002B2CF9AE}" pid="26" name="__Grammarly_42____i">
    <vt:lpwstr>__Grammarly_42____i</vt:lpwstr>
  </property>
</Properties>
</file>