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IMPLEMENTASI PERATURAN MAHKAMAH AGUNG NO.2 TAHUN 2012 TENTANG PENYESUAIAN BATASAN TINDAK PIDANA RINGAN DAN JUMLAH DENDA DALAM KUHP DI PENGADILAN NEGERI SURABAYA</w:t>
      </w:r>
    </w:p>
    <w:p>
      <w:pPr>
        <w:pStyle w:val="Stylepapertitle14pt"/>
        <w:rPr>
          <w:b/>
          <w:b/>
          <w:sz w:val="22"/>
          <w:szCs w:val="22"/>
        </w:rPr>
      </w:pPr>
      <w:r>
        <w:rPr>
          <w:b/>
          <w:sz w:val="22"/>
          <w:szCs w:val="22"/>
        </w:rPr>
      </w:r>
    </w:p>
    <w:p>
      <w:pPr>
        <w:pStyle w:val="Stylepapertitle14pt"/>
        <w:tabs>
          <w:tab w:val="clear" w:pos="720"/>
          <w:tab w:val="center" w:pos="4820" w:leader="none"/>
          <w:tab w:val="left" w:pos="6453" w:leader="none"/>
        </w:tabs>
        <w:jc w:val="left"/>
        <w:rPr>
          <w:b/>
          <w:b/>
          <w:sz w:val="22"/>
          <w:szCs w:val="22"/>
        </w:rPr>
      </w:pPr>
      <w:r>
        <w:rPr>
          <w:b/>
          <w:sz w:val="22"/>
          <w:szCs w:val="22"/>
        </w:rPr>
        <w:tab/>
        <w:t>Oktaria Rakhmawati</w:t>
        <w:tab/>
      </w:r>
    </w:p>
    <w:p>
      <w:pPr>
        <w:pStyle w:val="Afiliasi"/>
        <w:rPr>
          <w:color w:val="0070C0"/>
          <w:lang w:val="en-US" w:eastAsia="en-US"/>
        </w:rPr>
      </w:pPr>
      <w:r>
        <w:rPr>
          <w:rFonts w:eastAsia="Times New Roman"/>
        </w:rPr>
        <w:t xml:space="preserve"> </w:t>
      </w:r>
      <w:r>
        <w:rPr>
          <w:lang w:val="en-US" w:eastAsia="en-US"/>
        </w:rPr>
        <w:t>Prodi S1 Ilmu Hukum,</w:t>
      </w:r>
      <w:r>
        <w:rPr/>
        <w:t>Fakultas</w:t>
      </w:r>
      <w:r>
        <w:rPr>
          <w:lang w:val="en-US" w:eastAsia="en-US"/>
        </w:rPr>
        <w:t xml:space="preserve"> Ilmu Sosial,</w:t>
      </w:r>
      <w:r>
        <w:rPr/>
        <w:t xml:space="preserve"> Universitas</w:t>
      </w:r>
      <w:r>
        <w:rPr>
          <w:lang w:val="en-US" w:eastAsia="en-US"/>
        </w:rPr>
        <w:t xml:space="preserve"> Negeri Surabaya, </w:t>
      </w:r>
      <w:hyperlink r:id="rId2">
        <w:r>
          <w:rPr>
            <w:rStyle w:val="InternetLink"/>
            <w:color w:val="0070C0"/>
            <w:lang w:val="en-US" w:eastAsia="en-US"/>
          </w:rPr>
          <w:t>dewijustitia@gmail.com</w:t>
        </w:r>
      </w:hyperlink>
      <w:r>
        <w:rPr>
          <w:color w:val="0070C0"/>
          <w:lang w:val="en-US" w:eastAsia="en-US"/>
        </w:rPr>
        <w:t xml:space="preserve"> </w:t>
      </w:r>
    </w:p>
    <w:p>
      <w:pPr>
        <w:pStyle w:val="StyleAuthorBold"/>
        <w:rPr/>
      </w:pPr>
      <w:r>
        <w:rPr/>
        <w:t>Dr. Pudji Astuti, S.H, M.H.</w:t>
      </w:r>
      <w:r>
        <w:rPr>
          <w:lang w:val="id-ID" w:eastAsia="en-US"/>
        </w:rPr>
        <w:t xml:space="preserve"> </w:t>
      </w:r>
    </w:p>
    <w:p>
      <w:pPr>
        <w:pStyle w:val="Afiliasi"/>
        <w:rPr>
          <w:color w:val="0070C0"/>
          <w:lang w:val="en-US" w:eastAsia="en-US"/>
        </w:rPr>
      </w:pPr>
      <w:r>
        <w:rPr>
          <w:lang w:val="en-US" w:eastAsia="en-US"/>
        </w:rPr>
        <w:t>Prodi S1 Ilmu Hukum,</w:t>
      </w:r>
      <w:r>
        <w:rPr/>
        <w:t>Fakultas</w:t>
      </w:r>
      <w:r>
        <w:rPr>
          <w:lang w:val="en-US" w:eastAsia="en-US"/>
        </w:rPr>
        <w:t xml:space="preserve"> Ilmu Sosial,</w:t>
      </w:r>
      <w:r>
        <w:rPr/>
        <w:t xml:space="preserve"> Universitas</w:t>
      </w:r>
      <w:r>
        <w:rPr>
          <w:lang w:val="en-US" w:eastAsia="en-US"/>
        </w:rPr>
        <w:t xml:space="preserve"> Negeri Surabaya</w:t>
      </w:r>
      <w:r>
        <w:rPr>
          <w:color w:val="0070C0"/>
          <w:lang w:val="en-US" w:eastAsia="en-US"/>
        </w:rPr>
        <w:t xml:space="preserve">, </w:t>
      </w:r>
      <w:hyperlink r:id="rId3">
        <w:r>
          <w:rPr>
            <w:rStyle w:val="InternetLink"/>
            <w:color w:val="0070C0"/>
            <w:lang w:val="en-US" w:eastAsia="en-US"/>
          </w:rPr>
          <w:t>toetche60@yahoo.co.id</w:t>
        </w:r>
      </w:hyperlink>
      <w:r>
        <w:rPr>
          <w:color w:val="0070C0"/>
          <w:lang w:val="en-US" w:eastAsia="en-US"/>
        </w:rPr>
        <w:t xml:space="preserve"> </w:t>
      </w:r>
    </w:p>
    <w:p>
      <w:pPr>
        <w:pStyle w:val="StyleAuthorBold"/>
        <w:rPr/>
      </w:pPr>
      <w:r>
        <w:rPr/>
        <w:t>Abstrak</w:t>
      </w:r>
    </w:p>
    <w:p>
      <w:pPr>
        <w:pStyle w:val="Normal"/>
        <w:spacing w:before="240" w:after="40"/>
        <w:ind w:left="567" w:hanging="0"/>
        <w:jc w:val="both"/>
        <w:rPr/>
      </w:pPr>
      <w:r>
        <w:rPr/>
        <w:t>PERMA No. 2 Tahun 2012 tentang Penyesuaian Batasan Tindak Pidana Ri ngan dan Jumlah Denda dalam KUHP bertujuan mengurangi penumpukkan beban perkara Tindak Pidana Ringan di Pengadilan. Karena masa berlakunya masih relatif singkat, peneliti tertarik untuk meneliti tentang Penerapan/ Implementasi PERMA No. 2 Tahun 2012 tersebut di Pengadilan Negeri Surabaya. Penelitian ini adalah penelitian Deskriptif kualitatif yang menggambarkan penerapan PERMA No. 2 Tahun 2012  di Pengadilan Negeri Surabaya. Data diperoleh melalui informan, yaitu Panitera dan Hakim di Pengadilan Negeri Surabaya. Data yang diperoleh dianalisis dengan menggunakan pendekatan kualitatif. Di Pengadilan Negeri Surabaya terdapat 4 perkara Tipiring dengan nilai kerugian maksimal Rp 2,5 juta ternyata diproses dengan Acara Pemeriksaan Biasa (2 perkara) dan Singkat (2 perkara) dengan alasan pembuktiannya mudah / sulit. Sedangkan menurut PERMA No. 2 Tahun 2012, perkara Tipiring yang dimaksud Pasal 1 PERMA seharusnya diperiksa menggunakan Acara Cepat untuk mengurangi penumpukkan beban perkara di Pengadilan.</w:t>
      </w:r>
    </w:p>
    <w:p>
      <w:pPr>
        <w:pStyle w:val="Normal"/>
        <w:spacing w:before="240" w:after="40"/>
        <w:ind w:left="567" w:hanging="0"/>
        <w:jc w:val="both"/>
        <w:rPr/>
      </w:pPr>
      <w:r>
        <w:rPr/>
        <w:t xml:space="preserve">Hakim berpendapat tidak menerapkan PERMA tersebut disebabkan, kedudukan PERMA yang berada di bawah Undang-Undang, tidak dapat menyesuaikan maupun merubah KUHP dan tidak dapat diterapkan bagi residivis. Menurut Peneliti, meskipun PERMA ada di bawah hierarkhi peraturan perundang-undangan, namun PERMA berwujud suatu peraturan, yang dibentuk oleh Mahkamah Agung, dan memiliki kekuatan mengikat, berdasarkan pasal 8 Ayat (2) Undang-Undang No. 12 Tahun 2011. PERMA No.2 Tahun 2012 samasekali tidak bermaksud merubah KUHP, ia hanya melakukan perluasan nilai mata uang dengan masa kini. Kesimpulan yang diperoleh, Implementasi PERMA No. 2 Tahun 2012, belum berjalan secara efektif. Maka Untuk mengubah nilai nominal kerugian yang tercantum dalam KUHP, yang terkait dengan pencurian ringan, penipuan ringan, penadahan ringan, penggelapan ringan, Legislatif harus segera mengambil langkah konkrit untuk mengesahkan RUU KUHP menjadi Undang-Undang sebagai KUHP baru. Sehingga upaya pembaharuan hukum Pidana di Indonesia lebih efektif. Serta sosialisasi PERMA No. 2 Tahun 2012 harus lebih gencar agar PERMA dapat berjalan efektif. </w:t>
      </w:r>
    </w:p>
    <w:p>
      <w:pPr>
        <w:pStyle w:val="Normal"/>
        <w:spacing w:before="240" w:after="40"/>
        <w:ind w:left="567" w:hanging="0"/>
        <w:jc w:val="both"/>
        <w:rPr/>
      </w:pPr>
      <w:r>
        <w:rPr>
          <w:rFonts w:eastAsia="Times New Roman"/>
          <w:b/>
        </w:rPr>
        <w:t xml:space="preserve">Kata Kunci: </w:t>
      </w:r>
      <w:r>
        <w:rPr/>
        <w:t xml:space="preserve"> Implementasi; Tindak Pidana Ringan/ Tipiring.</w:t>
      </w:r>
    </w:p>
    <w:p>
      <w:pPr>
        <w:pStyle w:val="StyleAuthorBold"/>
        <w:jc w:val="both"/>
        <w:rPr/>
      </w:pPr>
      <w:r>
        <w:rPr/>
      </w:r>
    </w:p>
    <w:p>
      <w:pPr>
        <w:pStyle w:val="StyleAuthorBold"/>
        <w:rPr>
          <w:lang w:val="id-ID" w:eastAsia="en-US"/>
        </w:rPr>
      </w:pPr>
      <w:r>
        <w:rPr>
          <w:lang w:val="id-ID" w:eastAsia="en-US"/>
        </w:rPr>
        <w:t>Abstract</w:t>
      </w:r>
    </w:p>
    <w:p>
      <w:pPr>
        <w:pStyle w:val="Normal"/>
        <w:tabs>
          <w:tab w:val="clear" w:pos="720"/>
          <w:tab w:val="left" w:pos="6570" w:leader="none"/>
        </w:tabs>
        <w:ind w:left="567" w:hanging="0"/>
        <w:jc w:val="both"/>
        <w:rPr/>
      </w:pPr>
      <w:r>
        <w:rPr/>
        <w:t>The Rules of Supreme Court /PERMA No. 2 in 2012 in 2012 about Adjustments Limitations of a Criminal Act lightweight  and limitation of amercement in Criminal Code aims to reduce the burden matter of  Criminal case in court. Because the effectuation PERMA No.2/2012 is still relatively short, researcher are interested to do the  research about The application/ implementation of PERMA No. 2 in 2012 in the Court of Surabaya. This research is Descriptive qualitative research, that describes the application PERMA No. 2 in 2012 in the Court of Surabaya. Data obtained from the informers, the officials and Judges in the Court of Surabaya. Data was received by analyzed by using qualitative research approach.</w:t>
      </w:r>
    </w:p>
    <w:p>
      <w:pPr>
        <w:pStyle w:val="Normal"/>
        <w:tabs>
          <w:tab w:val="clear" w:pos="720"/>
          <w:tab w:val="left" w:pos="6570" w:leader="none"/>
        </w:tabs>
        <w:ind w:left="567" w:hanging="0"/>
        <w:jc w:val="both"/>
        <w:rPr/>
      </w:pPr>
      <w:r>
        <w:rPr/>
        <w:t>In the Court of Surabaya there are 4 criminal act lightweight case with the value of the loss maximum Rp 2.5 million in fact be processed with ordinary investigation (2 case) and brief investigation (2 case) on the grounds that this case verification is easy or difficult. While according to PERMA No. 2 in 2012, the Criminal Act Lightweight case that mentioned in Article 1 PERMA should be checked using Fast quickly to reduce their proliferation burden case to The Court. Judges do not implement PERMA was due, the position PERMA that are under Law, not being able to adapt and change Criminal Code and cannot be applied to recidive. According to researcher, even though it is under hierarchy PERMA regulation, but PERMA tangible a regulation, which was established by the Supreme Court, and has a binding power, based on article 8 paragraph (2) of Act No. 12 in 2011. PERMA No. 2 in 2012 it did not intend to alter the Criminal Code, it only expanding the currency values with the present. Conclusion, implementation of PERMA No. 2 in 2012, has not been running effectively. So, To change the nominal loss that was listed in Criminal Code, which are related to theft light, deception lightweight, light robbery case, embezzlement light, for the Legislature must immediately take concrete steps to confirm the Draft Law Criminal Code to new Criminal Code. So, the establish  of legal reform in Indonesia more effective. And socialization PERMA No. 2 in 2012 must be more aggressive in order that PERMA can effectively run</w:t>
        <w:tab/>
      </w:r>
    </w:p>
    <w:p>
      <w:pPr>
        <w:pStyle w:val="Normal"/>
        <w:spacing w:before="240" w:after="40"/>
        <w:ind w:left="567" w:hanging="0"/>
        <w:jc w:val="left"/>
        <w:rPr/>
      </w:pPr>
      <w:r>
        <w:rPr/>
        <w:t>Keywords : Implementation, Criminal Act Lightweight/ Lichte Misdrijven.</w:t>
      </w:r>
    </w:p>
    <w:p>
      <w:pPr>
        <w:pStyle w:val="StyleAuthorBold"/>
        <w:rPr/>
      </w:pPr>
      <w:r>
        <w:rPr/>
      </w:r>
    </w:p>
    <w:p>
      <w:pPr>
        <w:pStyle w:val="Abstrak"/>
        <w:jc w:val="left"/>
        <w:rPr>
          <w:lang w:val="id-ID"/>
        </w:rPr>
      </w:pPr>
      <w:r>
        <w:rPr>
          <w:rFonts w:eastAsia="Times New Roman"/>
          <w:lang w:val="id-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before="240" w:after="40"/>
        <w:jc w:val="left"/>
        <w:rPr>
          <w:b/>
          <w:b/>
        </w:rPr>
      </w:pPr>
      <w:r>
        <w:rPr>
          <w:b/>
          <w:lang w:val="id-ID"/>
        </w:rPr>
        <w:t xml:space="preserve">PENDAHULUAN </w:t>
      </w:r>
      <w:r>
        <w:rPr/>
        <w:t>Tindak Pidana Ringan juga di sebut sebagai kejahatan ringan (</w:t>
      </w:r>
      <w:r>
        <w:rPr>
          <w:i/>
        </w:rPr>
        <w:t>Lichte Mis drijven</w:t>
      </w:r>
      <w:r>
        <w:rPr/>
        <w:t xml:space="preserve">) seringkali dianggap sebagai per masalahan yang krusial dalam kehidupan masyarakat kita, salah satu contoh tindak pidana ringan yang sering muncul dalam pemberitaan adalah pencurian ringan. Da lam </w:t>
      </w:r>
      <w:r>
        <w:rPr>
          <w:lang w:val="id-ID"/>
        </w:rPr>
        <w:t>Kitab Undang – Undang Hukum</w:t>
      </w:r>
      <w:r>
        <w:rPr/>
        <w:t xml:space="preserve"> </w:t>
      </w:r>
      <w:r>
        <w:rPr>
          <w:lang w:val="id-ID"/>
        </w:rPr>
        <w:t>Pidana (</w:t>
      </w:r>
      <w:r>
        <w:rPr/>
        <w:t>KUHP</w:t>
      </w:r>
      <w:r>
        <w:rPr>
          <w:lang w:val="id-ID"/>
        </w:rPr>
        <w:t>)</w:t>
      </w:r>
      <w:r>
        <w:rPr/>
        <w:t xml:space="preserve"> terdapat beberapa kejahat an mengenai harta benda  (</w:t>
      </w:r>
      <w:r>
        <w:rPr>
          <w:i/>
        </w:rPr>
        <w:t>vermoegens delicten</w:t>
      </w:r>
      <w:r>
        <w:rPr/>
        <w:t>), “apabila kerugian yang diakibatkan tidak melebihi dua puluh lima Rupiah, dinamakan kejahatan ringan</w:t>
      </w:r>
      <w:r>
        <w:rPr>
          <w:i/>
        </w:rPr>
        <w:t xml:space="preserve"> </w:t>
      </w:r>
      <w:r>
        <w:rPr/>
        <w:t>dan hanya di ancam dengan hukuman seberat-beratnya hukuman penjara selama tiga bulan. “(Prodjodikoro,2003:35) Sebagai contoh, maraknya kasus pencurian barang dengan nilai ekonomis rendah (pen curian ringan), seringkali menjadi sorotan publik.</w:t>
      </w:r>
    </w:p>
    <w:p>
      <w:pPr>
        <w:pStyle w:val="Normal"/>
        <w:shd w:fill="FFFFFF" w:val="clear"/>
        <w:spacing w:before="240" w:after="40"/>
        <w:ind w:firstLine="720"/>
        <w:jc w:val="both"/>
        <w:rPr/>
      </w:pPr>
      <w:r>
        <w:rPr>
          <w:rFonts w:eastAsia="Times New Roman"/>
        </w:rPr>
        <w:t xml:space="preserve"> </w:t>
      </w:r>
      <w:r>
        <w:rPr>
          <w:lang w:val="id-ID"/>
        </w:rPr>
        <w:t xml:space="preserve">Penanganan kasus pencurian dengan nilai ekonomis rendah seringkali </w:t>
      </w:r>
      <w:r>
        <w:rPr/>
        <w:t>menjadi dilema bagi aparat penegak hukum, untuk menentukan mana yang harus diutamakan, antara keadilan atau kepastian hukumnya. Keadilan adalah suatu hal yang bersifat relatif, sedangkan kepastian hukum merupakan hal yang diperlukan demi ketertiban.</w:t>
      </w:r>
    </w:p>
    <w:p>
      <w:pPr>
        <w:pStyle w:val="Normal"/>
        <w:shd w:fill="FFFFFF" w:val="clear"/>
        <w:spacing w:before="240" w:after="40"/>
        <w:ind w:firstLine="720"/>
        <w:jc w:val="both"/>
        <w:rPr/>
      </w:pPr>
      <w:r>
        <w:rPr/>
        <w:t xml:space="preserve">Dalam menjalankan  profesinya sebagai aparat penegak hukum, seorang </w:t>
      </w:r>
      <w:r>
        <w:rPr>
          <w:i/>
        </w:rPr>
        <w:t>Juris</w:t>
      </w:r>
      <w:r>
        <w:rPr/>
        <w:t xml:space="preserve"> wajib memperlakukan orang yang berperkara (</w:t>
      </w:r>
      <w:r>
        <w:rPr>
          <w:i/>
        </w:rPr>
        <w:t>justitiabel</w:t>
      </w:r>
      <w:r>
        <w:rPr/>
        <w:t xml:space="preserve">) : </w:t>
      </w:r>
    </w:p>
    <w:p>
      <w:pPr>
        <w:pStyle w:val="Normal"/>
        <w:numPr>
          <w:ilvl w:val="0"/>
          <w:numId w:val="8"/>
        </w:numPr>
        <w:shd w:fill="FFFFFF" w:val="clear"/>
        <w:spacing w:before="240" w:after="40"/>
        <w:jc w:val="both"/>
        <w:rPr/>
      </w:pPr>
      <w:r>
        <w:rPr/>
        <w:t>Sebagai manusia,</w:t>
      </w:r>
    </w:p>
    <w:p>
      <w:pPr>
        <w:pStyle w:val="Normal"/>
        <w:numPr>
          <w:ilvl w:val="0"/>
          <w:numId w:val="8"/>
        </w:numPr>
        <w:shd w:fill="FFFFFF" w:val="clear"/>
        <w:spacing w:before="240" w:after="40"/>
        <w:jc w:val="both"/>
        <w:rPr/>
      </w:pPr>
      <w:r>
        <w:rPr/>
        <w:t>Dengan keadilan</w:t>
      </w:r>
    </w:p>
    <w:p>
      <w:pPr>
        <w:pStyle w:val="Normal"/>
        <w:numPr>
          <w:ilvl w:val="0"/>
          <w:numId w:val="8"/>
        </w:numPr>
        <w:shd w:fill="FFFFFF" w:val="clear"/>
        <w:spacing w:before="240" w:after="40"/>
        <w:jc w:val="both"/>
        <w:rPr/>
      </w:pPr>
      <w:r>
        <w:rPr/>
        <w:t>Dengan kepatutan</w:t>
      </w:r>
    </w:p>
    <w:p>
      <w:pPr>
        <w:pStyle w:val="Normal"/>
        <w:numPr>
          <w:ilvl w:val="0"/>
          <w:numId w:val="8"/>
        </w:numPr>
        <w:shd w:fill="FFFFFF" w:val="clear"/>
        <w:autoSpaceDE w:val="false"/>
        <w:spacing w:before="240" w:after="40"/>
        <w:jc w:val="both"/>
        <w:rPr>
          <w:lang w:val="id-ID"/>
        </w:rPr>
      </w:pPr>
      <w:r>
        <w:rPr/>
        <w:t>Dengan kejujuran. (Notohamidjojo, 2011:43)</w:t>
      </w:r>
    </w:p>
    <w:p>
      <w:pPr>
        <w:pStyle w:val="Normal"/>
        <w:shd w:fill="FFFFFF" w:val="clear"/>
        <w:autoSpaceDE w:val="false"/>
        <w:spacing w:before="240" w:after="40"/>
        <w:ind w:firstLine="720"/>
        <w:jc w:val="both"/>
        <w:rPr>
          <w:lang w:val="id-ID"/>
        </w:rPr>
      </w:pPr>
      <w:r>
        <w:rPr/>
        <w:t xml:space="preserve">Maka, demi menjamin kepastian hukum, aparat penegak hukum memproses setiap pelaku secara litigasi. Hal ini menimbulkan respons negatif dari masyarakat. Melihat jumlah kerugian akibat perbuatan pidana yang dilakukan oleh terpidananya, seharusnya kasus tersebut tidak perlu diproses melalui jalur persidangan. Sebaiknya kasus tersebut cukup diselesaikan melalui jalan damai, secara kekeluargaan saja. </w:t>
      </w:r>
    </w:p>
    <w:p>
      <w:pPr>
        <w:pStyle w:val="Normal"/>
        <w:shd w:fill="FFFFFF" w:val="clear"/>
        <w:autoSpaceDE w:val="false"/>
        <w:spacing w:before="240" w:after="40"/>
        <w:ind w:firstLine="720"/>
        <w:jc w:val="both"/>
        <w:rPr/>
      </w:pPr>
      <w:r>
        <w:rPr>
          <w:lang w:val="id-ID"/>
        </w:rPr>
        <w:t>Masyarakat memandang bahwa sangatlah tidak adil jika perkara-perkara pidana yang kerugiannya dinilai kecil tersebut diancam dengan ancaman hukuman 5 (lima) tahun sebagaimana ancaman pidana pencurian yang diatur dalam Pasal 362 KUHP karena tidak sebanding dengan nilai barang yang telah  dicuri oleh pelaku..</w:t>
        <w:br/>
      </w:r>
      <w:r>
        <w:rPr/>
        <w:t>Di bawah ini ada beberapa contoh kasus</w:t>
      </w:r>
      <w:r>
        <w:rPr>
          <w:lang w:val="id-ID"/>
        </w:rPr>
        <w:t xml:space="preserve"> tentang pencurian ringan</w:t>
      </w:r>
      <w:r>
        <w:rPr/>
        <w:t>, antara lain:</w:t>
      </w:r>
    </w:p>
    <w:p>
      <w:pPr>
        <w:pStyle w:val="Normal"/>
        <w:shd w:fill="FFFFFF" w:val="clear"/>
        <w:spacing w:before="240" w:after="40"/>
        <w:jc w:val="both"/>
        <w:rPr>
          <w:rFonts w:eastAsia="Times New Roman"/>
        </w:rPr>
      </w:pPr>
      <w:r>
        <w:rPr>
          <w:rFonts w:eastAsia="Times New Roman"/>
        </w:rPr>
        <w:t xml:space="preserve"> </w:t>
      </w:r>
      <w:r>
        <w:rPr>
          <w:rFonts w:eastAsia="Times New Roman"/>
        </w:rPr>
        <w:t>1.) Kasus Nenek Minah (55) asal Banyumas yang divonis penjara 1,5 tahun pada 2009, hanya karena mencuri tiga buah Kakao yang harganya tidak lebih dari Rp 10.000. Bahkan, untuk datang ke sidang Nenek Minah yang sudah renta dan buta huruf itu harus meminjam uang Rp 30.000 sebagai  biaya transportasi dari rumah ke pengadilan yang memang jaraknya cukup jauh.</w:t>
      </w:r>
    </w:p>
    <w:p>
      <w:pPr>
        <w:pStyle w:val="TidakAdaSpasi"/>
        <w:shd w:fill="FFFFFF" w:val="clear"/>
        <w:spacing w:before="240" w:after="40"/>
        <w:jc w:val="both"/>
        <w:rPr>
          <w:rFonts w:ascii="Times New Roman" w:hAnsi="Times New Roman" w:cs="Times New Roman"/>
          <w:sz w:val="20"/>
          <w:szCs w:val="20"/>
          <w:lang w:val="id-ID"/>
        </w:rPr>
      </w:pPr>
      <w:r>
        <w:rPr>
          <w:rFonts w:cs="Times New Roman" w:ascii="Times New Roman" w:hAnsi="Times New Roman"/>
          <w:sz w:val="20"/>
          <w:szCs w:val="20"/>
        </w:rPr>
        <w:t xml:space="preserve">2.) Pencurian sandal jepit yang menjadikan AAL (15) pelajar SMK 3, Palu, Sulawesi Tengah, sebagai terdakwa. Ia dituduh mencuri sandal jepit milik Briptu Ahmad Rusdi Harahap, anggota Brimob Polda Sulteng. </w:t>
      </w:r>
    </w:p>
    <w:p>
      <w:pPr>
        <w:pStyle w:val="Normal"/>
        <w:shd w:fill="FFFFFF" w:val="clear"/>
        <w:spacing w:before="240" w:after="40"/>
        <w:jc w:val="left"/>
        <w:rPr/>
      </w:pPr>
      <w:r>
        <w:rPr/>
        <w:t>Hanya karena sandal jepit butut AAL terancam hukuman penjara maksimal lima tahun penjara. Proses hukum atas AAL pun tampak janggal. Ia didakwa mencuri sandal merek Eiger nomor 43. Namun, bukti yang diajukan adalah sandal merek Ando nomor 9.5. Selama persidangan tak ada satu saksi pun yang melihat langsung apakah sandal merek Ando itu memang diambil AAL di depan kamar Rusdi. Di persidangan, Rusdi yakin sandal yang diajukan sebagai barang bukti itu adalah miliknya karena, katanya, ia memiliki kontak batin dengan sandal itu. Saat hakim meminta mencoba, tampak jelas sandal Ando itu kekecilan untuk kaki Rusdi yang besar. Pada akhirnya, AAL memang dibebaskan dari hukuman dan dikembalikan kepada orangtuanya. Namun, majelis hakim memutus AAL bersalah karena mencuri barang milik orang lain. (</w:t>
      </w:r>
      <w:hyperlink r:id="rId8">
        <w:r>
          <w:rPr>
            <w:rStyle w:val="InternetLink"/>
            <w:color w:val="000000"/>
          </w:rPr>
          <w:t>http://www.acehloensayang.com/2012/01/kasus-nenek-minah-dan-sandal-jepit.html</w:t>
        </w:r>
      </w:hyperlink>
      <w:r>
        <w:rPr/>
        <w:t xml:space="preserve"> ,diakses Rabu,14 Maret 2012).</w:t>
      </w:r>
    </w:p>
    <w:p>
      <w:pPr>
        <w:pStyle w:val="TidakAdaSpasi"/>
        <w:shd w:fill="FFFFFF" w:val="clear"/>
        <w:spacing w:before="240" w:after="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before="240" w:after="40"/>
        <w:jc w:val="both"/>
        <w:rPr>
          <w:lang w:val="id-ID"/>
        </w:rPr>
      </w:pPr>
      <w:r>
        <w:rPr/>
        <w:t>Apabila dilihat secara nyata, sebenarnya nilai ekonomis barang sangat tidak sebanding dengan mahalnya biaya berperkara di pengadilan. Tetapi, banyak orang yang tidak menyadari hal tersebut, mereka yang merasa sebagai korban dari pencurian, ini  bersikeras membawa permasalahan tersebut ke pengadilan.”Inilah konsekuensi negara hukum, penyelesaian hak-hak korban juga melalui proses hukum. Ketika korban langsung meminta atau mengambil (paksa) hak dari tersangka atau terdakwa dapat disebut pemerasan, balas dendam, atau sebagai main hakim sendiri (</w:t>
      </w:r>
      <w:r>
        <w:rPr>
          <w:i/>
        </w:rPr>
        <w:t>eigen riechting</w:t>
      </w:r>
      <w:r>
        <w:rPr/>
        <w:t>).”.(Waluyo, 2011: 3)</w:t>
      </w:r>
    </w:p>
    <w:p>
      <w:pPr>
        <w:pStyle w:val="Normal"/>
        <w:shd w:fill="FFFFFF" w:val="clear"/>
        <w:spacing w:before="240" w:after="40"/>
        <w:ind w:firstLine="720"/>
        <w:jc w:val="both"/>
        <w:rPr/>
      </w:pPr>
      <w:r>
        <w:rPr/>
        <w:t>Hukum terlepas dari soal keadilan dan terlepas dari soal baik dan buruk. Ilmu hukum tugasnya hanyalah menganalisis unsur-unsur yang secara nyata ada dalam sistem hukum modern. Ilmu hukum hanya berurusan dengan hukum positif, yaitu hukum yang diterima tanpa memperhatikan kebaikan atau keburukannya. Hukum adalah perintah dari kekuasaan politik yang berdaulat</w:t>
      </w:r>
      <w:r>
        <w:rPr>
          <w:lang w:val="id-ID"/>
        </w:rPr>
        <w:t xml:space="preserve"> </w:t>
      </w:r>
      <w:r>
        <w:rPr/>
        <w:t>dalam suatu negara. (Austin, dalam Muhammad Sidiq</w:t>
      </w:r>
      <w:r>
        <w:rPr>
          <w:lang w:val="id-ID"/>
        </w:rPr>
        <w:t xml:space="preserve">, </w:t>
      </w:r>
      <w:r>
        <w:rPr/>
        <w:t xml:space="preserve">2009 : 6). </w:t>
      </w:r>
    </w:p>
    <w:p>
      <w:pPr>
        <w:pStyle w:val="Normal"/>
        <w:shd w:fill="FFFFFF" w:val="clear"/>
        <w:spacing w:before="240" w:after="40"/>
        <w:ind w:firstLine="720"/>
        <w:jc w:val="both"/>
        <w:rPr/>
      </w:pPr>
      <w:r>
        <w:rPr/>
        <w:t>Pendapat dari Austin tersebut menurut peneliti, mencerminkan sifat kaku dari hukum. Padahal, hukum dapat dilunakkan melalui adanya upaya penghalusan hukum. Penjelasan lebih lanjut tentang penghalusan hukum dikemukakan sebagai berikut: “Kita juga mengenal praksis “penghalusan hukum”  (</w:t>
      </w:r>
      <w:r>
        <w:rPr>
          <w:i/>
        </w:rPr>
        <w:t>Rechtsverfijning</w:t>
      </w:r>
      <w:r>
        <w:rPr/>
        <w:t>) yang juga bertujuan untuk menggunakan ketentuan yang bersifat umum itu secara tepat dan adil.”( Scholten, dalam Satjipto Rahardjo , 2009: 15)</w:t>
      </w:r>
    </w:p>
    <w:p>
      <w:pPr>
        <w:pStyle w:val="Normal"/>
        <w:shd w:fill="FFFFFF" w:val="clear"/>
        <w:spacing w:before="240" w:after="40"/>
        <w:ind w:firstLine="720"/>
        <w:jc w:val="both"/>
        <w:rPr>
          <w:lang w:val="id-ID"/>
        </w:rPr>
      </w:pPr>
      <w:r>
        <w:rPr/>
        <w:t xml:space="preserve">Upaya penghalusan hukum ini bertujuan untuk melunakkan sifat kaku dari suatu peraturan perundang-undangan dengan cara melakukan penghalusan sampai ke titik nadir, tetapi upaya penghalusan hukum ini jangan sampai membuat undang-undang kehilangan kewibawaannya. Penghalusan hukum semaksimal mungkin, dilakukan untuk mengurangi kekakuan dari suatu undang-undang, tetapi tidak sampai membuat undang-undang itu menjadi tidak berlaku atau kehilangan kewibawaannya. Apabila suatu undang-undang terlalu luas, maka hakim akan melakukan upaya penghalusan hukum. Contoh: Pada tahun 1974 Ikatan Hakim seluruh Indonesia / IKAHI melakukan </w:t>
      </w:r>
      <w:r>
        <w:rPr>
          <w:i/>
        </w:rPr>
        <w:t>rechtsverfijning</w:t>
      </w:r>
      <w:r>
        <w:rPr/>
        <w:t xml:space="preserve"> kepada undang-undang No.19 PNPS 1963 tentang Subversi. Pada saat itu, undang-undang No.19 PNPS 1963  tersebut substansinya cenderung meluas, sehingga apabila tidak dilakukan penghalusan hukum, akan memberikan ketidakadilan kepada masyarakat.</w:t>
      </w:r>
    </w:p>
    <w:p>
      <w:pPr>
        <w:pStyle w:val="Normal"/>
        <w:shd w:fill="FFFFFF" w:val="clear"/>
        <w:spacing w:before="240" w:after="40"/>
        <w:jc w:val="both"/>
        <w:rPr>
          <w:lang w:val="id-ID"/>
        </w:rPr>
      </w:pPr>
      <w:r>
        <w:rPr/>
        <w:tab/>
        <w:t>K</w:t>
      </w:r>
      <w:r>
        <w:rPr>
          <w:lang w:val="id-ID"/>
        </w:rPr>
        <w:t>UHP</w:t>
      </w:r>
      <w:r>
        <w:rPr/>
        <w:t xml:space="preserve"> (</w:t>
      </w:r>
      <w:r>
        <w:rPr>
          <w:i/>
        </w:rPr>
        <w:t>Wetboek van strafrechts</w:t>
      </w:r>
      <w:r>
        <w:rPr/>
        <w:t xml:space="preserve">) merupakan hukum positif di Indonesia yang telah digunakan sebagai sumber hukum pidana materiil sejak zaman pemerintahan Hindia-Belanda. Substansinya memuat ketentuan-ketentuan pidana yang disusun sejak diberlakukannya  azas konkordansi di Hindia-Belanda oleh pemerintahan Kolonial. Dalam KUHP, pemberlakuan batas minimal tipiring yang bisa dipidana dan nilai nominal dalam denda yang tercantum dalam substansinya, sudah sangat tidak sesuai dengan perkembangan zaman, Pasal 364 KUHP ditentukan, ”Jika harga barang yang dicuri tidak lebih dari dua puluh lima Rupiah, dikenai, karena pencurian ringan, pidana paling lama 3 bulan atau denda paling banyak enam puluh Rupiah”. </w:t>
      </w:r>
    </w:p>
    <w:p>
      <w:pPr>
        <w:pStyle w:val="Normal"/>
        <w:jc w:val="both"/>
        <w:rPr/>
      </w:pPr>
      <w:r>
        <w:rPr>
          <w:rFonts w:eastAsia="Times New Roman"/>
        </w:rPr>
        <w:t xml:space="preserve"> </w:t>
      </w:r>
      <w:r>
        <w:rPr/>
        <w:t>Berdasarkan substansi pasal tersebut, jika dibandingkan dengan nilai mata uang Rupiah dan harga emas yang berlaku, tentunya sangat berbeda. Sejak tahun 1960, nilai Rupiah telah mengalami penurunan sebesar ±10.000 kali jika dibandingkan dengan harga emas pada saat ini. Ketidaksesuaian nilai uang tersebut disebabkan usia KUHP yang sudah tua, sehingga tidak lagi sesuai dengan perkembangan zaman. Terutama pada hal pelanggaran atau Tindak Pidana Ringan (selanjutnya disebut Tipiring) terkait batas kerugian untuk dapat dikategorikan sebagai Tipiring dan  nilai nominal pemberlakuan denda, sudah tidak sesuai lagi dengan perkembangan zaman. Maka,Hakim perlu melakukan upaya penghalusan hukum. Melalui pedoman PERMA No. 2 Tahun 2012, sifat kaku KUHP yang kini sudah tidak sesuai dengan perkembangan zaman terkait substansi nilai mata uangnya bagi Tipiring, diharapkan Hakim dapat  melakukan penghalusan hukum.</w:t>
      </w:r>
    </w:p>
    <w:p>
      <w:pPr>
        <w:pStyle w:val="Heading1"/>
        <w:numPr>
          <w:ilvl w:val="0"/>
          <w:numId w:val="0"/>
        </w:numPr>
        <w:ind w:left="0" w:hanging="0"/>
        <w:jc w:val="both"/>
        <w:rPr>
          <w:u w:val="single"/>
          <w:lang w:val="id-ID" w:eastAsia="en-US"/>
        </w:rPr>
      </w:pPr>
      <w:r>
        <w:rPr>
          <w:u w:val="single"/>
          <w:lang w:val="id-ID" w:eastAsia="en-US"/>
        </w:rPr>
      </w:r>
    </w:p>
    <w:p>
      <w:pPr>
        <w:pStyle w:val="TextBody"/>
        <w:spacing w:lineRule="auto" w:line="276"/>
        <w:ind w:hanging="0"/>
        <w:rPr>
          <w:i/>
          <w:i/>
          <w:u w:val="single"/>
          <w:lang w:val="id-ID" w:eastAsia="en-US"/>
        </w:rPr>
      </w:pPr>
      <w:r>
        <w:rPr>
          <w:i/>
          <w:u w:val="single"/>
          <w:lang w:val="id-ID" w:eastAsia="en-US"/>
        </w:rPr>
      </w:r>
    </w:p>
    <w:p>
      <w:pPr>
        <w:pStyle w:val="TextBody"/>
        <w:spacing w:lineRule="auto" w:line="276"/>
        <w:ind w:hanging="0"/>
        <w:rPr>
          <w:b/>
          <w:b/>
        </w:rPr>
      </w:pPr>
      <w:r>
        <w:rPr>
          <w:b/>
          <w:lang w:val="id-ID"/>
        </w:rPr>
        <w:t>METODE</w:t>
      </w:r>
    </w:p>
    <w:p>
      <w:pPr>
        <w:pStyle w:val="Normal"/>
        <w:ind w:firstLine="720"/>
        <w:jc w:val="both"/>
        <w:rPr/>
      </w:pPr>
      <w:r>
        <w:rPr/>
        <w:t xml:space="preserve">Jenis Penelitian ini merupakan Penelitian Deskriptif Kualitatif yang menggambarkan tentang penerapan PERMA No. 2 Tahun 2012 tentang Penyesuaian Batasan Tindak Pidana Ringan dan Jumlah Denda dalam KUHP di Pengadilan Negeri Surabaya </w:t>
        <w:br/>
        <w:br/>
        <w:t xml:space="preserve">        Penelitian ini, dilakukan dengan tujuan untuk </w:t>
      </w:r>
      <w:r>
        <w:rPr>
          <w:lang w:val="id-ID"/>
        </w:rPr>
        <w:t>mengetahui bagaimana Implementasi</w:t>
      </w:r>
      <w:r>
        <w:rPr>
          <w:i/>
          <w:lang w:val="id-ID"/>
        </w:rPr>
        <w:t xml:space="preserve"> </w:t>
      </w:r>
      <w:r>
        <w:rPr>
          <w:lang w:val="id-ID"/>
        </w:rPr>
        <w:t>PERMA No.2 Tahun 2012 dalam praktek peradilan pidana, khususnya</w:t>
      </w:r>
      <w:r>
        <w:rPr/>
        <w:t xml:space="preserve"> </w:t>
      </w:r>
      <w:r>
        <w:rPr>
          <w:lang w:val="id-ID"/>
        </w:rPr>
        <w:t>pada persidangan bagi perkara Tipiring di Pengadilan Negeri Surabaya.</w:t>
      </w:r>
      <w:r>
        <w:rPr/>
        <w:t xml:space="preserve"> Data yang telah diperoleh kemudian dianalisis menggunakan analisis kualitatif.</w:t>
      </w:r>
    </w:p>
    <w:p>
      <w:pPr>
        <w:pStyle w:val="TextBody"/>
        <w:spacing w:lineRule="auto" w:line="276"/>
        <w:ind w:hanging="0"/>
        <w:jc w:val="left"/>
        <w:rPr>
          <w:b/>
          <w:b/>
        </w:rPr>
      </w:pPr>
      <w:r>
        <w:rPr>
          <w:b/>
        </w:rPr>
      </w:r>
    </w:p>
    <w:p>
      <w:pPr>
        <w:pStyle w:val="TextBody"/>
        <w:spacing w:lineRule="auto" w:line="276"/>
        <w:ind w:hanging="0"/>
        <w:rPr>
          <w:b/>
          <w:b/>
        </w:rPr>
      </w:pPr>
      <w:r>
        <w:rPr>
          <w:b/>
        </w:rPr>
      </w:r>
    </w:p>
    <w:p>
      <w:pPr>
        <w:pStyle w:val="TextBody"/>
        <w:spacing w:lineRule="auto" w:line="276"/>
        <w:ind w:hanging="0"/>
        <w:rPr>
          <w:b/>
          <w:b/>
        </w:rPr>
      </w:pPr>
      <w:r>
        <w:rPr>
          <w:b/>
          <w:lang w:val="id-ID"/>
        </w:rPr>
        <w:t>HASIL DAN PEMBAHASAN</w:t>
      </w:r>
    </w:p>
    <w:p>
      <w:pPr>
        <w:pStyle w:val="Normal"/>
        <w:shd w:fill="FFFFFF" w:val="clear"/>
        <w:spacing w:before="240" w:after="40"/>
        <w:jc w:val="both"/>
        <w:rPr/>
      </w:pPr>
      <w:r>
        <w:rPr>
          <w:lang w:val="id-ID"/>
        </w:rPr>
        <w:t xml:space="preserve">Di  Pengadilan Negeri Surabaya </w:t>
      </w:r>
      <w:r>
        <w:rPr/>
        <w:t xml:space="preserve">selama tahun 2012 hingga tahun </w:t>
      </w:r>
      <w:r>
        <w:rPr>
          <w:lang w:val="id-ID"/>
        </w:rPr>
        <w:t>2013 telah</w:t>
      </w:r>
      <w:r>
        <w:rPr/>
        <w:t xml:space="preserve"> diproses Tindak Pidana Tipiring Lain yang tidak termasuk ke dalam Pelanggaran Lalu lintas Jalan sebanyak 536  kasus. Setelah Peneliti memperoleh data di lapangan, peneliti menemukan hanya ada 4 kasus tindak pidana pencurian, penadahan penipuan, dan penggelapan, yang dimaksud dengan kerugian maksimal Rp 2,5 juta. </w:t>
      </w:r>
    </w:p>
    <w:p>
      <w:pPr>
        <w:pStyle w:val="Normal"/>
        <w:jc w:val="both"/>
        <w:rPr/>
      </w:pPr>
      <w:r>
        <w:rPr>
          <w:rFonts w:eastAsia="Times New Roman"/>
          <w:lang w:val="id-ID"/>
        </w:rPr>
        <w:t xml:space="preserve"> </w:t>
      </w:r>
      <w:r>
        <w:rPr/>
        <w:t>P</w:t>
      </w:r>
      <w:r>
        <w:rPr>
          <w:lang w:val="id-ID"/>
        </w:rPr>
        <w:t xml:space="preserve">enyelesaian </w:t>
      </w:r>
      <w:r>
        <w:rPr/>
        <w:t xml:space="preserve">kasus- </w:t>
      </w:r>
      <w:r>
        <w:rPr>
          <w:lang w:val="id-ID"/>
        </w:rPr>
        <w:t>kasus pencurian</w:t>
      </w:r>
      <w:r>
        <w:rPr/>
        <w:t>, penipuan, penggelapan, dan penadahan</w:t>
      </w:r>
      <w:r>
        <w:rPr>
          <w:lang w:val="id-ID"/>
        </w:rPr>
        <w:t xml:space="preserve">  </w:t>
      </w:r>
      <w:r>
        <w:rPr/>
        <w:t xml:space="preserve">dengan nilai kerugian kurang dari Rp 2.5 juta, yang diselesaikan dengan PERMA No. 2 Tahun 2012 </w:t>
      </w:r>
      <w:r>
        <w:rPr>
          <w:lang w:val="id-ID"/>
        </w:rPr>
        <w:t>sebanyak 0 Perkara.</w:t>
      </w:r>
      <w:r>
        <w:rPr/>
        <w:t xml:space="preserve"> Tipiring dengan kerugian kurang dari Rp 2,5 juta yang diselesaikan di luar PERMA No.2 Tahun 2012 adalah 4 perkara. Pada Pengadilan Negeri Surabaya, perkara tersebut diperiksa bukan menggunakan acara cepat, tetapi  menggunakan acara biasa dan menggunakan acara singkat. </w:t>
        <w:br/>
        <w:t xml:space="preserve">       Setelah melakukan penelitian lebih lanjut,pada Kepolisian, ternyata pada Pol restabes Surabaya, peneliti tidak menemu kan adanya Tipiring yang di maksud dalam pasal 1 PERMA No.2 Tahun 2012 yang di tangani oleh bagian penanganan Tipiring/ Staf Ur Bin Ops Pol restabes Surabaya. Menurut keterangan yang diberikan oleh seorang Informan pada Staf Ur Bin Ops kepada peneliti, yaitu Bapak Sonny Perdana, pada 12 Juni 2013, Staf Ur Bin Ops Polrestabes Surabaya sejak kurun waktu 2012-2013 samasekali belum pernah menangani Tipiring yang dimaksud dalam pasal 1 PERMA No. 2 Tahun 2012. </w:t>
        <w:br/>
        <w:t>Berikut ini adalah tabel perkara Tindak Pidana Pencurian, Penadahan, Penipuan, Penggelapan dengan nilai kerugian kurang dari Rp 2,5 juta  yang ditangani oleh Pengadilan Negeri Surabaya Mulai Maret  2012- 2013</w:t>
      </w:r>
    </w:p>
    <w:p>
      <w:pPr>
        <w:pStyle w:val="Normal"/>
        <w:jc w:val="both"/>
        <w:rPr/>
      </w:pPr>
      <w:r>
        <w:rPr/>
      </w:r>
    </w:p>
    <w:p>
      <w:pPr>
        <w:pStyle w:val="Normal"/>
        <w:jc w:val="both"/>
        <w:rPr/>
      </w:pPr>
      <w:r>
        <w:rPr/>
        <w:t>Tabel 3.1 Perkara Tindak Pidana Pencurian, Penadahan, Penipuan, Penggelapan dengan nilai kerugian kurang dari Rp 2,5 juta  yang ditangani oleh Pengadilan Negeri Surabaya Mulai Maret  2012- 2013</w:t>
      </w:r>
      <w:r>
        <mc:AlternateContent>
          <mc:Choice Requires="wps">
            <w:drawing>
              <wp:anchor behindDoc="0" distT="0" distB="0" distL="114300" distR="114300" simplePos="0" locked="0" layoutInCell="0" allowOverlap="1" relativeHeight="2">
                <wp:simplePos x="0" y="0"/>
                <wp:positionH relativeFrom="page">
                  <wp:posOffset>3868420</wp:posOffset>
                </wp:positionH>
                <wp:positionV relativeFrom="paragraph">
                  <wp:posOffset>467995</wp:posOffset>
                </wp:positionV>
                <wp:extent cx="3219450" cy="7163435"/>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716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0"/>
                              <w:gridCol w:w="851"/>
                              <w:gridCol w:w="850"/>
                              <w:gridCol w:w="987"/>
                              <w:gridCol w:w="1281"/>
                              <w:gridCol w:w="85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o. Perk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ama Terdakw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Pasal Yang dilanggar&amp; Kerugi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rPr>
                                      <w:sz w:val="10"/>
                                      <w:szCs w:val="16"/>
                                    </w:rPr>
                                  </w:pPr>
                                  <w:r>
                                    <w:rPr>
                                      <w:sz w:val="10"/>
                                      <w:szCs w:val="16"/>
                                    </w:rPr>
                                    <w:t>Gambaran</w:t>
                                    <w:br/>
                                    <w:t>K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Hukum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77/Pid.S/ 2012/PN.</w:t>
                                    <w:br/>
                                    <w:t>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Tohi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80 KUHP ayat(1);Rp 462.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left"/>
                                    <w:rPr>
                                      <w:sz w:val="10"/>
                                      <w:szCs w:val="16"/>
                                    </w:rPr>
                                  </w:pPr>
                                  <w:r>
                                    <w:rPr>
                                      <w:rFonts w:eastAsia="Times New Roman"/>
                                      <w:sz w:val="10"/>
                                      <w:szCs w:val="16"/>
                                    </w:rPr>
                                    <w:t>Pada 22 Mei 2012 sekitar Pukul 11.30WIB di PT. Subaindo Polintraco  Jl. Margomulyo Gg. Sentong No. 3-D Surabaya,Terdakwa membeli barang berupa 3 roll kawat baja bahan per spring bed dengan berat ±210kg yang diduga hasil kejahatan, adapun terdakwa membeli dengan harga Rp 2.200,00 per kg. Harga di pasaran Rp 5.000,00, dibeli dari saksi Priyanto. Kawat tersebut merupakan barang hasil curian oleh Priyanto. Dengan Nilai Rp 46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2 Bulan 15 Hari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5/Pid.S/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urul Hikmah Binti Nurhas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62 KUHP; Rp 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pada hari Sabtu tanggal 05 Januari 2013 pada pukul 14.45 WIB atau setidak-tidaknya dalam waktu lain di bulan januari tahun 2013, bertempat di toilet wanita groumd 2 gedung Grand City Jalan Walikota Mustajab Surabaya atau setidak-tidaknya pada wilayah hukum Pengadilan Negeri Surabaya, telah mengambil barang sesuatu berupa satu buah Handphone merk Samsung Star senilai Rp 500.000,00 milik orang lain, yaitu saksi korban Nabilah Zahra Putri Ellyanda dengan maksud untuk dimiliki secara melawan huk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 Bulan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738/Pid.B/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Sumilah Als.Amira binti Ngatibin</w:t>
                                    <w:br/>
                                    <w:t>2.Mochamat Syaiful Als.Andre,Als.Jon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78 KUHP; Rp 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Sumilah Al.Amira binti Ngatibin dan Mochamat Syaiful Al.Andre pada 09 Desember 2012 sekitar pukul 12.00 WIB wilayah hukum Pengadilan Negeri Surabaya, secara bersama-sama melakukan tindak pidana penipuan terhadap saksi korban, yaitu pihak persewaan Satu Lima di Jl.Ronggowarsito 15 Surabaya denganhitose, barang bukti sepuluh buah kursi (@ Rp 100.000) berwarna merah dan satu lembar bon pesanan. Kerugian yang diderita saksi korban adalah Rp 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Bulan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014/Pid.B/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Ririn Ani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72 KUHP; Rp 8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Ririn Anita pada 11 Januari tahun 2013,sekira jam 10.00 WIB bertempat di warung Pak Wi Jl.Kapasari Surabaya atau setidak-tidaknya  pada wilayah Hukum Pengadilan Negeri Surabaya melakukan Tindak Pidana  Penggelapan terhadap saksi korban Tirasmah; barang bukti berupa 1 Unit Handphone Nokia C2 warna Putih, senilai Rp</w:t>
                                  </w:r>
                                  <w:r>
                                    <w:rPr>
                                      <w:rFonts w:eastAsia="Times New Roman"/>
                                      <w:sz w:val="14"/>
                                    </w:rPr>
                                    <w:t xml:space="preserve"> </w:t>
                                  </w:r>
                                  <w:r>
                                    <w:rPr>
                                      <w:rFonts w:eastAsia="Times New Roman"/>
                                      <w:sz w:val="10"/>
                                      <w:szCs w:val="16"/>
                                    </w:rPr>
                                    <w:t>850.000,00 dan 1 Unit Handphone Merk Cross Tipe CF 3 warna puti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5 Bulan Kurungan</w:t>
                                  </w:r>
                                </w:p>
                              </w:tc>
                            </w:tr>
                          </w:tbl>
                        </w:txbxContent>
                      </wps:txbx>
                      <wps:bodyPr anchor="t" lIns="0" tIns="0" rIns="0" bIns="0">
                        <a:noAutofit/>
                      </wps:bodyPr>
                    </wps:wsp>
                  </a:graphicData>
                </a:graphic>
              </wp:anchor>
            </w:drawing>
          </mc:Choice>
          <mc:Fallback>
            <w:pict>
              <v:rect fillcolor="#FFFFFF" style="position:absolute;rotation:-0;width:253.5pt;height:564.05pt;mso-wrap-distance-left:9pt;mso-wrap-distance-right:9pt;mso-wrap-distance-top:0pt;mso-wrap-distance-bottom:0pt;margin-top:36.85pt;mso-position-vertical-relative:text;margin-left:304.6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0"/>
                        <w:gridCol w:w="851"/>
                        <w:gridCol w:w="850"/>
                        <w:gridCol w:w="987"/>
                        <w:gridCol w:w="1281"/>
                        <w:gridCol w:w="85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o. Perk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ama Terdakw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Pasal Yang dilanggar&amp; Kerugi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rPr>
                                <w:sz w:val="10"/>
                                <w:szCs w:val="16"/>
                              </w:rPr>
                            </w:pPr>
                            <w:r>
                              <w:rPr>
                                <w:sz w:val="10"/>
                                <w:szCs w:val="16"/>
                              </w:rPr>
                              <w:t>Gambaran</w:t>
                              <w:br/>
                              <w:t>K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Hukum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77/Pid.S/ 2012/PN.</w:t>
                              <w:br/>
                              <w:t>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Tohi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80 KUHP ayat(1);Rp 462.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left"/>
                              <w:rPr>
                                <w:sz w:val="10"/>
                                <w:szCs w:val="16"/>
                              </w:rPr>
                            </w:pPr>
                            <w:r>
                              <w:rPr>
                                <w:rFonts w:eastAsia="Times New Roman"/>
                                <w:sz w:val="10"/>
                                <w:szCs w:val="16"/>
                              </w:rPr>
                              <w:t>Pada 22 Mei 2012 sekitar Pukul 11.30WIB di PT. Subaindo Polintraco  Jl. Margomulyo Gg. Sentong No. 3-D Surabaya,Terdakwa membeli barang berupa 3 roll kawat baja bahan per spring bed dengan berat ±210kg yang diduga hasil kejahatan, adapun terdakwa membeli dengan harga Rp 2.200,00 per kg. Harga di pasaran Rp 5.000,00, dibeli dari saksi Priyanto. Kawat tersebut merupakan barang hasil curian oleh Priyanto. Dengan Nilai Rp 46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2 Bulan 15 Hari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5/Pid.S/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Nurul Hikmah Binti Nurhas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62 KUHP; Rp 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pada hari Sabtu tanggal 05 Januari 2013 pada pukul 14.45 WIB atau setidak-tidaknya dalam waktu lain di bulan januari tahun 2013, bertempat di toilet wanita groumd 2 gedung Grand City Jalan Walikota Mustajab Surabaya atau setidak-tidaknya pada wilayah hukum Pengadilan Negeri Surabaya, telah mengambil barang sesuatu berupa satu buah Handphone merk Samsung Star senilai Rp 500.000,00 milik orang lain, yaitu saksi korban Nabilah Zahra Putri Ellyanda dengan maksud untuk dimiliki secara melawan huk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 Bulan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738/Pid.B/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Sumilah Als.Amira binti Ngatibin</w:t>
                              <w:br/>
                              <w:t>2.Mochamat Syaiful Als.Andre,Als.Jon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78 KUHP; Rp 1.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Sumilah Al.Amira binti Ngatibin dan Mochamat Syaiful Al.Andre pada 09 Desember 2012 sekitar pukul 12.00 WIB wilayah hukum Pengadilan Negeri Surabaya, secara bersama-sama melakukan tindak pidana penipuan terhadap saksi korban, yaitu pihak persewaan Satu Lima di Jl.Ronggowarsito 15 Surabaya denganhitose, barang bukti sepuluh buah kursi (@ Rp 100.000) berwarna merah dan satu lembar bon pesanan. Kerugian yang diderita saksi korban adalah Rp 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Bulan Kurunga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1014/Pid.B/2013/PN.Sb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Ririn Ani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372 KUHP; Rp 8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rFonts w:eastAsia="Times New Roman"/>
                                <w:sz w:val="10"/>
                                <w:szCs w:val="16"/>
                              </w:rPr>
                              <w:t>Terdakwa Ririn Anita pada 11 Januari tahun 2013,sekira jam 10.00 WIB bertempat di warung Pak Wi Jl.Kapasari Surabaya atau setidak-tidaknya  pada wilayah Hukum Pengadilan Negeri Surabaya melakukan Tindak Pidana  Penggelapan terhadap saksi korban Tirasmah; barang bukti berupa 1 Unit Handphone Nokia C2 warna Putih, senilai Rp</w:t>
                            </w:r>
                            <w:r>
                              <w:rPr>
                                <w:rFonts w:eastAsia="Times New Roman"/>
                                <w:sz w:val="14"/>
                              </w:rPr>
                              <w:t xml:space="preserve"> </w:t>
                            </w:r>
                            <w:r>
                              <w:rPr>
                                <w:rFonts w:eastAsia="Times New Roman"/>
                                <w:sz w:val="10"/>
                                <w:szCs w:val="16"/>
                              </w:rPr>
                              <w:t>850.000,00 dan 1 Unit Handphone Merk Cross Tipe CF 3 warna puti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sz w:val="10"/>
                                <w:szCs w:val="16"/>
                              </w:rPr>
                            </w:pPr>
                            <w:r>
                              <w:rPr>
                                <w:sz w:val="10"/>
                                <w:szCs w:val="16"/>
                              </w:rPr>
                              <w:t>5 Bulan Kurungan</w:t>
                            </w:r>
                          </w:p>
                        </w:tc>
                      </w:tr>
                    </w:tbl>
                  </w:txbxContent>
                </v:textbox>
                <w10:wrap type="square"/>
              </v:rect>
            </w:pict>
          </mc:Fallback>
        </mc:AlternateContent>
      </w:r>
    </w:p>
    <w:p>
      <w:pPr>
        <w:pStyle w:val="Normal"/>
        <w:spacing w:before="240" w:after="40"/>
        <w:ind w:left="180" w:firstLine="720"/>
        <w:jc w:val="both"/>
        <w:rPr/>
      </w:pPr>
      <w:r>
        <w:rPr/>
        <w:t>Pada Tahun 2012, Mahkamah Agung membuat suatu langkah penyesuaian KUHP terkait batasan tipiring dan jumlah denda dalam KUHP, namun langkah tersebut belum berjalan maksimal. Berdasarkan hasil penelitian di lapangan pada Hakim Pengadilan Negeri Surabaya pada  22 Mei 2013, yakni Dr. I Made Sukadana, S.H, M.H selaku informan utama bagi penelitian ini. Dari wawancara yang dilakukan oleh peneliti, Dr. I Made Sukadana, S.H, M.H. menjelaskan pendapatnya bahwa meskipun PERMA berwujud suatu peraturan, ia tetap tidak dapat menyesuaikan maupun merubah KUHP . PERMA kedudukannya di bawah KUHP. Karena KUHP yang wujudnya adalah Undang-Undang, kedudukan KUHP  dalam hierarkhi peraturan Perundang-undangan adalah lebih tinggi daripada PERMA. Sehingga, PERMA tidak dapat diimplementasikan secara maksimal di Pengadilan Negeri Surabaya, karena secara akademis, dianggap bertentangan dengan sistem tertib hukum yang ada.</w:t>
        <w:br/>
        <w:t xml:space="preserve"> Alasan ke-2 Hakim Pengadilan Negeri Surabaya tidak menerapkan PERMA No. 2 Tahun 2012 karena, untuk merubah ataupun menyesuaikan KUHP dengan masa kini, harus ada Undang-Undang yang disusun dan disahkan oleh Legislatif sebagai KUHP baru. PERMA No. 2  Tahun 2012 memiliki kelemahan,  tidak akan mungkin dapat diterapkan pada residiv. Misalkan ada Residiv kasus Narkoba yang mencuri uang Rp 1 juta karena ia membutuhkan uang untuk membeli Narkoba, dan ia diproses secara hukum, maka sangat tidak adil jika PERMA ini diterapkan baginya.</w:t>
      </w:r>
      <w:r>
        <w:rPr>
          <w:lang w:val="id-ID"/>
        </w:rPr>
        <w:t xml:space="preserve"> </w:t>
      </w:r>
      <w:r>
        <w:rPr/>
        <w:t xml:space="preserve">Orang yang jahat (residiv tersebut), tidak mungkin dihukum ringan sesuai dengan apa yang diharapkan oleh PERMA No. 2 Tahun 2012 tersebut. Terkait sanksi, </w:t>
      </w:r>
      <w:r>
        <w:rPr>
          <w:lang w:val="id-ID"/>
        </w:rPr>
        <w:t xml:space="preserve">aparat penegak hukum tetap menggunakan pasal 362 KUHP untuk menjerat pelaku tindak pidana pencurian yang nilai kerugiannya kurang dari Rp 2,5 juta disebabkan bahwa pasal 364 KUHP seperti yang ditentukan PERMA No. 2 Tahun 2012 tidak </w:t>
      </w:r>
      <w:r>
        <w:rPr/>
        <w:t>tepat bila</w:t>
      </w:r>
      <w:r>
        <w:rPr>
          <w:lang w:val="id-ID"/>
        </w:rPr>
        <w:t xml:space="preserve"> diterapkan bagi residiv, dan akan lebih efektif jika pelaku dijerat pasal 362 KUHP yang ancaman hukumannya lebih berat. Tetapi, dalam memutus suatu perkara, Hakim juga mempertimbangkan hukuman yang akan dijatuhkan bagi pelaku tindak pidana pencurian dengan nilai kerugian kurang dari Rp 2,5 juta dengan pelaku yang bukan residiv.</w:t>
        <w:br/>
        <w:t xml:space="preserve">       </w:t>
      </w:r>
      <w:r>
        <w:rPr/>
        <w:t xml:space="preserve">Analisis yang dapat dikemukakan oleh peneliti, KUHP yang merupakan warisan Pemerintah Kolonial Hindia-Belanda memiliki banyak kekurangan apabila tetap diterapkan sebagai aturan hukum Pidana di Indonesia. Selain ada substansinya yang sudah kuno, nilai mata uang   di dalamnya pun sudah tidak sesuai lagi dengan mata uang sekarang. Hal tersebut membuktikan bahwa KUHP memerlukan pembaharuan. Tetapi Legislatif selaku pembuat Undang-Undang tidak kunjung mengesahkan RUU KUHP sebagai KUHP baru. Sejak tahun 1960 seluruh nilai uang yang terdapat dalam KUHP belum pernah disesuaikan kembali. Menyikapi hal tersebut, untuk menyesuaikan KUHP dengan keadaan saat ini, Mahkamah Agung kemudian mengambil  langkah konkrit berupa menetapkan PERMA No. 2 Tahun 2012 tentang Penyesuaian Batasan Tindak Pidana Ringan dan Jumlah Denda dalam KUHP. </w:t>
      </w:r>
    </w:p>
    <w:p>
      <w:pPr>
        <w:pStyle w:val="Normal"/>
        <w:spacing w:before="240" w:after="40"/>
        <w:ind w:firstLine="360"/>
        <w:jc w:val="both"/>
        <w:rPr/>
      </w:pPr>
      <w:r>
        <w:rPr/>
        <w:t xml:space="preserve">Langkah Mahkamah Agung ini bermaksud baik, samasekali tidak ada maksud untuk merubah substansi KUHP.  Langkah tersebut dimaksudkan sebagai upaya perluasan nilai mata uang dalam KUHP yang apabila diterapkan pada masa kini, nilai nominalnya sangat kecil. Sedangkan masyarakat, dan nilai mata uang  yang bersifat dinamis, maka untuk mengimbangi dinamika tersebut, Mahkamah Agung menyusun dan menetapkan PERMA No. 2 Tahun 2012 tersebut. Berdasarkan Undang-Undang No.12 Tahun 2011 Tentang Pembentukan Peraturan Perundang-Undangan, PERMA tidak termasuk dalam Undang-Undang, tetapi ada pada level selain yang ditentukan pada pasal 7 Undang-Undang No.12 Tahun 2011 Tentang Pembentukan Peraturan Perundang-Undangan , dengan kata lain, PERMA merupakan Peraturan yang kedudukannya di bawah hierarkhi  yang dutentukan dalam pasal 7, yakni diatur pada pasal 8 ayat (1), yang bunyinya adalah:  </w:t>
        <w:br/>
        <w:t>“ Jenis Peraturan Perundang-undangan selain sebagaimana dimaksud dalam Pasal 7 ayat(1) mencakup peraturan yang ditetapkan oleh Majelis Permusyawaratan Rakyat, Dewan Perwakilan Rakyat, Dewan Perwakilan Daerah, Mahkamah Agung, Mahkamah Konstitusi, Badan Pemeriksa Keuangan, Komisi Yudisial, Bank Indonesia, Menteri, badan, lembaga, atau komisi yang setingkat yang dibentuk dengan Undang-Undang atau Pemerintah atas perintah Undang-Undang, Dewan Perwakilan Rakyat Daerah Provinsi, Gubernur, Dewan Perwakilan Rakyat Daerah Kabupaten/Kota,</w:t>
        <w:tab/>
        <w:t xml:space="preserve"> Bupati/Walikota, Kepala Desa atau yang setingkat.“ </w:t>
      </w:r>
    </w:p>
    <w:p>
      <w:pPr>
        <w:pStyle w:val="Normal"/>
        <w:spacing w:before="240" w:after="40"/>
        <w:ind w:right="24" w:firstLine="720"/>
        <w:jc w:val="both"/>
        <w:rPr/>
      </w:pPr>
      <w:r>
        <w:rPr/>
        <w:t>Sehingga, dapat diambil kesimpulan bahwa meskipun PERMA ada di bawah hierarkhi peraturan perundang-undangan, ia tetaplah  berwujud suatu peraturan, yang dibentuk oleh Badan / Lembaga khusus berdasarkan amanat pasal 8 ayat (1) Undang-Undang No. 12 Tahun 2011 tentang Perubahan atas undang-Undang No.10 Tahun 2004 tentang pembentukkan peraturan perundang-undangan, dalam hal ini Mahkamah Agung, dan memiliki kekuatan mengikat, berdasarkan pasal 8 Ayat (2) Undang-Undang No. 12 Tahun 2011.</w:t>
      </w:r>
    </w:p>
    <w:p>
      <w:pPr>
        <w:pStyle w:val="Normal"/>
        <w:shd w:fill="FFFFFF" w:val="clear"/>
        <w:spacing w:before="240" w:after="40"/>
        <w:ind w:firstLine="360"/>
        <w:jc w:val="both"/>
        <w:rPr>
          <w:lang w:val="id-ID"/>
        </w:rPr>
      </w:pPr>
      <w:r>
        <w:rPr>
          <w:lang w:val="id-ID"/>
        </w:rPr>
        <w:t xml:space="preserve">Apabila permasalahan tersebut di atas dianalisis menggunakan pisau analisis berupa 5 Pilar Penegakkan Hukum di Indonesia yang terdiri dari : </w:t>
      </w:r>
    </w:p>
    <w:p>
      <w:pPr>
        <w:pStyle w:val="Normal"/>
        <w:numPr>
          <w:ilvl w:val="0"/>
          <w:numId w:val="4"/>
        </w:numPr>
        <w:shd w:fill="FFFFFF" w:val="clear"/>
        <w:spacing w:before="240" w:after="40"/>
        <w:jc w:val="both"/>
        <w:rPr>
          <w:lang w:val="id-ID"/>
        </w:rPr>
      </w:pPr>
      <w:r>
        <w:rPr>
          <w:lang w:val="id-ID"/>
        </w:rPr>
        <w:t>Aturan Hukum yang baik</w:t>
      </w:r>
    </w:p>
    <w:p>
      <w:pPr>
        <w:pStyle w:val="Normal"/>
        <w:numPr>
          <w:ilvl w:val="0"/>
          <w:numId w:val="4"/>
        </w:numPr>
        <w:shd w:fill="FFFFFF" w:val="clear"/>
        <w:spacing w:before="240" w:after="40"/>
        <w:jc w:val="both"/>
        <w:rPr>
          <w:lang w:val="id-ID"/>
        </w:rPr>
      </w:pPr>
      <w:r>
        <w:rPr>
          <w:lang w:val="id-ID"/>
        </w:rPr>
        <w:t>Aparat penegak Hukum yang tangguh</w:t>
      </w:r>
    </w:p>
    <w:p>
      <w:pPr>
        <w:pStyle w:val="Normal"/>
        <w:numPr>
          <w:ilvl w:val="0"/>
          <w:numId w:val="4"/>
        </w:numPr>
        <w:shd w:fill="FFFFFF" w:val="clear"/>
        <w:spacing w:before="240" w:after="40"/>
        <w:jc w:val="both"/>
        <w:rPr>
          <w:lang w:val="id-ID"/>
        </w:rPr>
      </w:pPr>
      <w:r>
        <w:rPr>
          <w:lang w:val="id-ID"/>
        </w:rPr>
        <w:t xml:space="preserve">Masyarakat yang sadar hukum </w:t>
      </w:r>
    </w:p>
    <w:p>
      <w:pPr>
        <w:pStyle w:val="Normal"/>
        <w:numPr>
          <w:ilvl w:val="0"/>
          <w:numId w:val="4"/>
        </w:numPr>
        <w:shd w:fill="FFFFFF" w:val="clear"/>
        <w:spacing w:before="240" w:after="40"/>
        <w:jc w:val="both"/>
        <w:rPr>
          <w:lang w:val="id-ID"/>
        </w:rPr>
      </w:pPr>
      <w:r>
        <w:rPr>
          <w:lang w:val="id-ID"/>
        </w:rPr>
        <w:t>Sarana &amp; Prasarana yang memadai</w:t>
      </w:r>
    </w:p>
    <w:p>
      <w:pPr>
        <w:pStyle w:val="Normal"/>
        <w:numPr>
          <w:ilvl w:val="0"/>
          <w:numId w:val="4"/>
        </w:numPr>
        <w:shd w:fill="FFFFFF" w:val="clear"/>
        <w:spacing w:before="240" w:after="40"/>
        <w:jc w:val="both"/>
        <w:rPr>
          <w:lang w:val="id-ID"/>
        </w:rPr>
      </w:pPr>
      <w:r>
        <w:rPr>
          <w:lang w:val="id-ID"/>
        </w:rPr>
        <w:t>Birokrasi yang mendukung</w:t>
      </w:r>
    </w:p>
    <w:p>
      <w:pPr>
        <w:pStyle w:val="Normal"/>
        <w:shd w:fill="FFFFFF" w:val="clear"/>
        <w:spacing w:before="240" w:after="40"/>
        <w:ind w:firstLine="294"/>
        <w:jc w:val="both"/>
        <w:rPr>
          <w:lang w:val="id-ID"/>
        </w:rPr>
      </w:pPr>
      <w:r>
        <w:rPr>
          <w:lang w:val="id-ID"/>
        </w:rPr>
        <w:t xml:space="preserve">Agar suatu peraturan perundang-undangan efektif, kelima komponen tersebut harus saling terkait, dan memiliki kesinambungan antara yang satu dengan yang lainnya, agar penegakkan hukum di Indonesia dapat berjalan dengan baik. </w:t>
      </w:r>
    </w:p>
    <w:p>
      <w:pPr>
        <w:pStyle w:val="Normal"/>
        <w:shd w:fill="FFFFFF" w:val="clear"/>
        <w:spacing w:before="240" w:after="40"/>
        <w:ind w:firstLine="294"/>
        <w:rPr/>
      </w:pPr>
      <w:r>
        <w:rPr>
          <w:lang w:val="id-ID"/>
        </w:rPr>
        <w:t>Adapun penjelasan secara</w:t>
      </w:r>
      <w:r>
        <w:rPr/>
        <w:t xml:space="preserve"> </w:t>
      </w:r>
      <w:r>
        <w:rPr>
          <w:lang w:val="id-ID"/>
        </w:rPr>
        <w:t>terperinci mengenai 5 pilar penegakkan hukum di atas, adalah sbb :</w:t>
      </w:r>
    </w:p>
    <w:p>
      <w:pPr>
        <w:pStyle w:val="Normal"/>
        <w:numPr>
          <w:ilvl w:val="0"/>
          <w:numId w:val="7"/>
        </w:numPr>
        <w:shd w:fill="FFFFFF" w:val="clear"/>
        <w:spacing w:before="240" w:after="40"/>
        <w:jc w:val="both"/>
        <w:rPr>
          <w:lang w:val="id-ID"/>
        </w:rPr>
      </w:pPr>
      <w:r>
        <w:rPr>
          <w:lang w:val="id-ID"/>
        </w:rPr>
        <w:t xml:space="preserve">Aturan Hukum yang baik </w:t>
      </w:r>
    </w:p>
    <w:p>
      <w:pPr>
        <w:pStyle w:val="Normal"/>
        <w:shd w:fill="FFFFFF" w:val="clear"/>
        <w:spacing w:before="240" w:after="40"/>
        <w:ind w:firstLine="567"/>
        <w:jc w:val="both"/>
        <w:rPr>
          <w:lang w:val="id-ID"/>
        </w:rPr>
      </w:pPr>
      <w:r>
        <w:rPr>
          <w:lang w:val="id-ID"/>
        </w:rPr>
        <w:t xml:space="preserve">Merupakan manifestasi dari hukum dalam masyarakat. Aturan Hukum ini, memiliki bentuk tertulis dan tidak tertulis. Hukum yang tertulis telah menjadi tanda ciri dari hukum modern yang harus mengatur serta melayani kehidupan modern. Hukum tertulis bersifat resmi, sedangkan hukum tidak tertulis sifatnya tidak resmi. Pembentukkan aturan hukum (yang tertulis maupun tidak tertulis) yang baik, tentunya dilakukan dengan tujuan yang baik dari para pembuat aturan hukum yang ingin menciptakan keadilan, ketertiban, dan kemanfaatan bagi masyarakat. Hal tersebut dilakukan sebagai wujud upaya penegakkan hukum yang baik. Salah satu contoh upaya pemerintah melaksanakan upaya penegakkan hukum, khususnya pada bidang hukum Pidana, adalah adanya Undang-Undang No.1 Tahun 1946 yang lebih dikenal sebagai KUHP. Pada kenyataannya, seiring dengan perkembangan zaman, KUHP sebagai pedoman hukum materiil hukum pidana di Indonesia substansinya sudah banyak yang ketinggalan zaman, dan tidak semuanya cocok untuk diterapkan pada masa kini sehingga, perlu adanya upaya penyesuaian. </w:t>
      </w:r>
    </w:p>
    <w:p>
      <w:pPr>
        <w:pStyle w:val="Normal"/>
        <w:shd w:fill="FFFFFF" w:val="clear"/>
        <w:spacing w:before="240" w:after="40"/>
        <w:ind w:firstLine="567"/>
        <w:jc w:val="both"/>
        <w:rPr/>
      </w:pPr>
      <w:r>
        <w:rPr>
          <w:lang w:val="id-ID"/>
        </w:rPr>
        <w:t xml:space="preserve">Upaya penyesuaian tersebut dilakukan melalui pada tahun 1960 melalui PERPPU No. 16 / 1960 </w:t>
      </w:r>
      <w:r>
        <w:rPr/>
        <w:t>kata-kata “</w:t>
      </w:r>
      <w:r>
        <w:rPr>
          <w:i/>
        </w:rPr>
        <w:t>vijf en twintig gulden</w:t>
      </w:r>
      <w:r>
        <w:rPr/>
        <w:t>” pada pasal-pasal 364 ; 373 ; 379; 384;</w:t>
      </w:r>
      <w:r>
        <w:rPr>
          <w:lang w:val="id-ID"/>
        </w:rPr>
        <w:t xml:space="preserve"> </w:t>
      </w:r>
      <w:r>
        <w:rPr/>
        <w:t>dan 407 ayat 1 KUHP diubah menjadi “Dua ratus lima puluh Rupiah”.</w:t>
      </w:r>
      <w:r>
        <w:rPr>
          <w:lang w:val="id-ID"/>
        </w:rPr>
        <w:t xml:space="preserve"> </w:t>
      </w:r>
      <w:r>
        <w:rPr/>
        <w:t>Dengan Peraturan Pemerintah Pengganti Undang-Undang Nomor 18 Tahun 1960 ( L.N. 1960-52) , jumlah pidana denda telah diubah sebagaimana berikut:</w:t>
      </w:r>
      <w:r>
        <w:rPr>
          <w:lang w:val="id-ID"/>
        </w:rPr>
        <w:t xml:space="preserve"> </w:t>
      </w:r>
      <w:r>
        <w:rPr/>
        <w:t>”harus dibaca dalam mata uang Rupiah dan dilipatgandakan lima belas kali</w:t>
      </w:r>
      <w:r>
        <w:rPr>
          <w:lang w:val="id-ID"/>
        </w:rPr>
        <w:t>.</w:t>
      </w:r>
      <w:r>
        <w:rPr/>
        <w:t>”.</w:t>
      </w:r>
      <w:r>
        <w:rPr>
          <w:lang w:val="id-ID"/>
        </w:rPr>
        <w:t xml:space="preserve"> Disusul dengan beberapa kali penyusunan RUU KUHP yang ternyata hingga saat ini belum disahkan sebagai undang-undang. </w:t>
      </w:r>
    </w:p>
    <w:p>
      <w:pPr>
        <w:pStyle w:val="Normal"/>
        <w:shd w:fill="FFFFFF" w:val="clear"/>
        <w:spacing w:before="240" w:after="40"/>
        <w:ind w:firstLine="567"/>
        <w:jc w:val="both"/>
        <w:rPr/>
      </w:pPr>
      <w:r>
        <w:rPr>
          <w:lang w:val="id-ID"/>
        </w:rPr>
        <w:t xml:space="preserve">Upaya penyesuaian KUHP, yang paling baru, adalah melalui PERMA No. 2 Tahun 2012 tentang Penyesuaian Batasan Tindak Pidana Ringan dan Jumlah Denda dalam KUHP, yakni pada pasal 1 , ditetapkan bahwa kata-kata </w:t>
      </w:r>
      <w:r>
        <w:rPr/>
        <w:t>“Dua ratus lima puluh Rupiah”</w:t>
      </w:r>
      <w:r>
        <w:rPr>
          <w:lang w:val="id-ID"/>
        </w:rPr>
        <w:t xml:space="preserve"> dalam </w:t>
      </w:r>
      <w:r>
        <w:rPr/>
        <w:t xml:space="preserve">pasal 364 ; 373 ; 379; 384; 407  </w:t>
      </w:r>
      <w:r>
        <w:rPr>
          <w:lang w:val="id-ID"/>
        </w:rPr>
        <w:t xml:space="preserve">; serta 482 </w:t>
      </w:r>
      <w:r>
        <w:rPr/>
        <w:t>KUHP</w:t>
      </w:r>
      <w:r>
        <w:rPr>
          <w:lang w:val="id-ID"/>
        </w:rPr>
        <w:t xml:space="preserve"> dibaca menjadi Rp 2.500.000,- ( dua juta lima ratus ribu Rupiah). Agar upaya penyesuaian KUHP dengan masa kini dapat berjalan maksimal, maka Legislatif harus segera mengambil langkah cepat, dan menentukan sikap, segera mengesahkan RUU KUHP menjadi KUHP baru.</w:t>
      </w:r>
      <w:r>
        <w:rPr/>
        <w:t xml:space="preserve"> </w:t>
      </w:r>
    </w:p>
    <w:p>
      <w:pPr>
        <w:pStyle w:val="Normal"/>
        <w:shd w:fill="FFFFFF" w:val="clear"/>
        <w:spacing w:before="240" w:after="40"/>
        <w:ind w:firstLine="567"/>
        <w:jc w:val="both"/>
        <w:rPr/>
      </w:pPr>
      <w:r>
        <w:rPr/>
        <w:t>Maksud dari Mahkamah Agung menyusun PERMA No. 2 Tahun 2012 tersebut adalah  baik, sebagai wujud upaya penyesuaian substansi KUHP, Peneliti memiliki logika dimungkinkan suatu peraturan yang di luar hierakhi peraturan perundang-undangan yang ditentukan oleh pasal 7 Undang-Undang No. 12 Tahun 2011 menyesuaikan peraturan perundang-undangan yang ada di atasnya, suatu peraturan perundang-undangan tidaklah mungkin bersifat statis, ia harus mampu menyesuaikan dinamika yang ada dalam masyarakat, salah satu contohnya adalah terkait dengan nilai mata uang.</w:t>
      </w:r>
    </w:p>
    <w:p>
      <w:pPr>
        <w:pStyle w:val="Normal"/>
        <w:spacing w:before="240" w:after="40"/>
        <w:ind w:firstLine="284"/>
        <w:jc w:val="both"/>
        <w:rPr/>
      </w:pPr>
      <w:r>
        <w:rPr/>
        <w:t xml:space="preserve">Apabila melihat substansi pasal 8 ayat (2) Undang- Undang  No. 12 Tahun 2011 tentang Perubahan Atas Undang- Undang No. 10 Tahun 2004 tentang  Pembentukkan Peraturan Perundang-undangan :   </w:t>
        <w:br/>
        <w:t>“  Peraturan Peru</w:t>
      </w:r>
      <w:r>
        <w:rPr>
          <w:spacing w:val="2"/>
        </w:rPr>
        <w:t>n</w:t>
      </w:r>
      <w:r>
        <w:rPr/>
        <w:t>dang-undangan sebagaimana dimaksud</w:t>
      </w:r>
      <w:r>
        <w:rPr>
          <w:spacing w:val="6"/>
        </w:rPr>
        <w:t xml:space="preserve"> </w:t>
      </w:r>
      <w:r>
        <w:rPr/>
        <w:t>pada</w:t>
      </w:r>
      <w:r>
        <w:rPr>
          <w:spacing w:val="11"/>
        </w:rPr>
        <w:t xml:space="preserve"> </w:t>
      </w:r>
      <w:r>
        <w:rPr/>
        <w:t>ay</w:t>
      </w:r>
      <w:r>
        <w:rPr>
          <w:spacing w:val="3"/>
        </w:rPr>
        <w:t>a</w:t>
      </w:r>
      <w:r>
        <w:rPr/>
        <w:t>t</w:t>
      </w:r>
      <w:r>
        <w:rPr>
          <w:spacing w:val="13"/>
        </w:rPr>
        <w:t xml:space="preserve"> </w:t>
      </w:r>
      <w:r>
        <w:rPr/>
        <w:t>(1)</w:t>
      </w:r>
      <w:r>
        <w:rPr>
          <w:spacing w:val="15"/>
        </w:rPr>
        <w:t xml:space="preserve"> </w:t>
      </w:r>
      <w:r>
        <w:rPr/>
        <w:t>diakui</w:t>
      </w:r>
      <w:r>
        <w:rPr>
          <w:spacing w:val="11"/>
        </w:rPr>
        <w:t xml:space="preserve"> </w:t>
      </w:r>
      <w:r>
        <w:rPr/>
        <w:t>keber</w:t>
      </w:r>
      <w:r>
        <w:rPr>
          <w:spacing w:val="3"/>
        </w:rPr>
        <w:t>a</w:t>
      </w:r>
      <w:r>
        <w:rPr/>
        <w:t>daannya dan mempunyai kekuatan</w:t>
      </w:r>
      <w:r>
        <w:rPr>
          <w:spacing w:val="3"/>
        </w:rPr>
        <w:t xml:space="preserve"> </w:t>
      </w:r>
      <w:r>
        <w:rPr/>
        <w:t>hukum</w:t>
      </w:r>
      <w:r>
        <w:rPr>
          <w:spacing w:val="5"/>
        </w:rPr>
        <w:t xml:space="preserve"> </w:t>
      </w:r>
      <w:r>
        <w:rPr/>
        <w:t>mengikat</w:t>
      </w:r>
      <w:r>
        <w:rPr>
          <w:spacing w:val="4"/>
        </w:rPr>
        <w:t xml:space="preserve"> </w:t>
      </w:r>
      <w:r>
        <w:rPr/>
        <w:t>sepanjang diperintah kan oleh</w:t>
      </w:r>
      <w:r>
        <w:rPr>
          <w:spacing w:val="9"/>
        </w:rPr>
        <w:t xml:space="preserve"> </w:t>
      </w:r>
      <w:r>
        <w:rPr/>
        <w:t>Peraturan</w:t>
      </w:r>
      <w:r>
        <w:rPr>
          <w:spacing w:val="5"/>
        </w:rPr>
        <w:t xml:space="preserve"> </w:t>
      </w:r>
      <w:r>
        <w:rPr/>
        <w:t>Perun</w:t>
      </w:r>
      <w:r>
        <w:rPr>
          <w:spacing w:val="-2"/>
        </w:rPr>
        <w:t>d</w:t>
      </w:r>
      <w:r>
        <w:rPr/>
        <w:t>ang-undangan yang lebih tinggi atau dibentuk berdasar kan kewenangan.” Dalam KUHP, yang merupakan peraturan perundang-undangan yang derajatnya lebih tinggi dari PERMA, tidak ada substansi yang menyebutkan tentang perintah pembentukkan PERMA sebagai upaya penyesuaian KUHP di kemudian hari. Tetapi karena dalam kehidupan masyarakat selalu terjadi per kembangan, peneliti berpendapat bahwa PERMA memiliki kekuatan</w:t>
      </w:r>
      <w:r>
        <w:rPr>
          <w:spacing w:val="3"/>
        </w:rPr>
        <w:t xml:space="preserve"> </w:t>
      </w:r>
      <w:r>
        <w:rPr/>
        <w:t>hukum</w:t>
      </w:r>
      <w:r>
        <w:rPr>
          <w:spacing w:val="5"/>
        </w:rPr>
        <w:t xml:space="preserve"> </w:t>
      </w:r>
      <w:r>
        <w:rPr/>
        <w:t xml:space="preserve">meng ikat karena PERMA dibentuk oleh Mahkamah Agung yang diberi kewenangan untuk membentuk suatu peraturan. Menurut Chainur Arrasyid, Undang- Undang dibagi dalam 2 tingkatan, yaitu Undang-Undang dengan tingkatan yang lebih tinggi dan Undang-Undang  dalam tingkatan yang lebih rendah. Secara hierarkhi, susunan &amp; tingkatan Undang-Undang dimulai dari ketentuan yang lebih tinggi baru secara berturut-turut disusul dengan tingkatan Undang-Undang yang lebih rendah. </w:t>
      </w:r>
    </w:p>
    <w:p>
      <w:pPr>
        <w:pStyle w:val="Normal"/>
        <w:shd w:fill="FFFFFF" w:val="clear"/>
        <w:spacing w:before="240" w:after="40"/>
        <w:ind w:firstLine="851"/>
        <w:jc w:val="both"/>
        <w:rPr/>
      </w:pPr>
      <w:r>
        <w:rPr/>
        <w:t>Undang-Undang yang tingkatannya lebih rendah, tidak boleh bertentangan dengan Undang-Undang yang tingkatannya lebih tinggi, apabila terjadi dengan hal yang demikian, maka tingkatan Undang-Undang yang lebih rendah harus mundur untuk Undang-Undang yang tingkatannya lebih tinggi. Dari segi substansi, PERMA tidaklah bermaksud merubah substansi KUHP. Ia bermaksud untuk mengikuti perkembangan yang ada dalam masyarakat, dengan adanya perluasan nilai mata uang bagi KUHP di dalamnya. Jadi, PERMA menurut pendapat peneliti tidaklah bertentangan dengan substansi KUHP dan KUHAP.</w:t>
      </w:r>
    </w:p>
    <w:p>
      <w:pPr>
        <w:pStyle w:val="Normal"/>
        <w:numPr>
          <w:ilvl w:val="0"/>
          <w:numId w:val="7"/>
        </w:numPr>
        <w:shd w:fill="FFFFFF" w:val="clear"/>
        <w:spacing w:before="240" w:after="40"/>
        <w:jc w:val="both"/>
        <w:rPr>
          <w:lang w:val="id-ID"/>
        </w:rPr>
      </w:pPr>
      <w:r>
        <w:rPr>
          <w:lang w:val="id-ID"/>
        </w:rPr>
        <w:t>Aparat penegak Hukum yang tangguh</w:t>
      </w:r>
    </w:p>
    <w:p>
      <w:pPr>
        <w:pStyle w:val="Normal"/>
        <w:shd w:fill="FFFFFF" w:val="clear"/>
        <w:spacing w:before="240" w:after="40"/>
        <w:ind w:firstLine="491"/>
        <w:jc w:val="both"/>
        <w:rPr/>
      </w:pPr>
      <w:r>
        <w:rPr>
          <w:lang w:val="id-ID"/>
        </w:rPr>
        <w:t xml:space="preserve">Dalam rangka upaya penegakkan hukum, tentunya sangat diperlukan aparat penegak hukum yang memiliki moralitas baik, bersikap tangguh, dan tidak mudah menerima suap. Hal tersebut tentu dapat membantu terciptanya penegakkan hukum yang baik dalam suatu negara. Bagi aparat penegak hukum yang benar-benar memegang teguh profesinya, ia akan memiliki pemikiran bahwa ia tidak akan mengkhianati profesinya dan bersungguh- sungguh mengemban tugas yang diamanatkan padanya. Dalam mengemban tugas yang diamanatkan kepadanya, dalam memproses perkara Pidana yang masuk  Hakim Pengadilan Negeri Surabaya menangani perkara tindak pidana pencurian dengan nilai kerugian kurang dari Rp 2,5 juta dengan bersungguh - sungguh bepedoman pada KUHP sebagai pedoman materiil, dan  KUHAP sebagai pedoman formil. Meskipun mereka tidak menggunakan PERMA No. 2 Tahun 2012 dalam menangani perkara yang masuk ( disebabkan dakwaan yang masuk pada Pengadilan Negeri Surabaya </w:t>
      </w:r>
      <w:r>
        <w:rPr/>
        <w:t xml:space="preserve">misalnya </w:t>
      </w:r>
      <w:r>
        <w:rPr>
          <w:lang w:val="id-ID"/>
        </w:rPr>
        <w:t xml:space="preserve">adalah pasal 362 KUHP dan mereka berpendapat bahwa PERMA tersebut bertentangan dengan Sistem Tertib Hukum), dan terkait sanksi, PERMA tidak dapat diterapkan pada residivis,  tetapi mereka memutus perkara pencurian tersebut menggunakan hati nurani, mereka melihat fakta yang ada, apabila pelakunya adalah residivis, maka tidak dikenakan hukuman kurungan maksimal 3 bulan, tetapi vonis yang dijatuhkan adalah lebih berat dengan ancaman hukuman maksimal 5 tahun penjara. </w:t>
      </w:r>
    </w:p>
    <w:p>
      <w:pPr>
        <w:pStyle w:val="Normal"/>
        <w:shd w:fill="FFFFFF" w:val="clear"/>
        <w:spacing w:before="240" w:after="40"/>
        <w:ind w:firstLine="491"/>
        <w:jc w:val="both"/>
        <w:rPr/>
      </w:pPr>
      <w:r>
        <w:rPr>
          <w:lang w:val="id-ID"/>
        </w:rPr>
        <w:t xml:space="preserve">Bagi pelaku tindak pidana pencurian dengan nilai kerugian kurang dari Rp 2,5 juta dan baru pertama kali melakukan tindak pidana, maka untuk memberikan rasa jera bagi pelaku dan memenuhi rasa keadilan masyarakat, maka pelaku dihukum </w:t>
      </w:r>
      <w:r>
        <w:rPr/>
        <w:t xml:space="preserve">dengan hukuman maksimal </w:t>
      </w:r>
      <w:r>
        <w:rPr>
          <w:lang w:val="id-ID"/>
        </w:rPr>
        <w:t xml:space="preserve">3 bulan kurungan. Pada kasus </w:t>
      </w:r>
      <w:r>
        <w:rPr/>
        <w:t>pencurian dengan nilai nominal kerugian kurang dari Rp 2</w:t>
      </w:r>
      <w:r>
        <w:rPr>
          <w:lang w:val="id-ID"/>
        </w:rPr>
        <w:t>,</w:t>
      </w:r>
      <w:r>
        <w:rPr/>
        <w:t>5 juta,</w:t>
      </w:r>
      <w:r>
        <w:rPr>
          <w:lang w:val="id-ID"/>
        </w:rPr>
        <w:t xml:space="preserve"> tidak tertutup kemungkinan Hakim menerapkan azas oportunitas</w:t>
      </w:r>
      <w:r>
        <w:rPr/>
        <w:t xml:space="preserve"> apabila pelakunya sudah sangat tua renta, dsb</w:t>
      </w:r>
      <w:r>
        <w:rPr>
          <w:lang w:val="id-ID"/>
        </w:rPr>
        <w:t>.</w:t>
      </w:r>
      <w:r>
        <w:rPr/>
        <w:t xml:space="preserve"> Meskipun Hakim tetap berpegang teguh pada KUHAP, alangkah baiknya apabila Hakim lebih memperluas cakrawalanya, dengan mempertimbangkan kembali, bahwa PERMA dibuat dengan tujuan untuk memudahkan kinerja Hakim pada Pengadilan dan mengurangi beban penumpukkan perkara Tipiring pada pengadilan yang dimaksud dalam pasal 1 PERMA, dan pedoman penyesuaian nominal kerugian yang dalam KUHP masih sangat rendah, Rp 25,-. </w:t>
      </w:r>
    </w:p>
    <w:p>
      <w:pPr>
        <w:pStyle w:val="Normal"/>
        <w:shd w:fill="FFFFFF" w:val="clear"/>
        <w:spacing w:before="240" w:after="40"/>
        <w:ind w:firstLine="491"/>
        <w:jc w:val="both"/>
        <w:rPr/>
      </w:pPr>
      <w:r>
        <w:rPr/>
        <w:t xml:space="preserve">Biaya berperkara di pengadilan tidaklah murah, oleh sebab itu, pada kasus dengan nilai kerugian kurang dari Rp 2,5 juta,  Hakim harus mempertimbangkan kembali nilai kerugian dan penjatuhan hukumannya. </w:t>
      </w:r>
    </w:p>
    <w:p>
      <w:pPr>
        <w:pStyle w:val="Normal"/>
        <w:numPr>
          <w:ilvl w:val="0"/>
          <w:numId w:val="7"/>
        </w:numPr>
        <w:shd w:fill="FFFFFF" w:val="clear"/>
        <w:spacing w:before="240" w:after="40"/>
        <w:jc w:val="both"/>
        <w:rPr>
          <w:lang w:val="id-ID"/>
        </w:rPr>
      </w:pPr>
      <w:r>
        <w:rPr>
          <w:lang w:val="id-ID"/>
        </w:rPr>
        <w:t xml:space="preserve">Masyarakat yang sadar hukum </w:t>
      </w:r>
    </w:p>
    <w:p>
      <w:pPr>
        <w:pStyle w:val="Normal"/>
        <w:shd w:fill="FFFFFF" w:val="clear"/>
        <w:spacing w:before="240" w:after="40"/>
        <w:ind w:firstLine="426"/>
        <w:jc w:val="both"/>
        <w:rPr/>
      </w:pPr>
      <w:r>
        <w:rPr>
          <w:lang w:val="id-ID"/>
        </w:rPr>
        <w:t>Hukum itu tertanam ke dalam dan berakar dalam masyarakatnya.</w:t>
      </w:r>
      <w:r>
        <w:rPr>
          <w:vertAlign w:val="superscript"/>
          <w:lang w:val="id-ID"/>
        </w:rPr>
        <w:t xml:space="preserve"> </w:t>
      </w:r>
      <w:r>
        <w:rPr>
          <w:lang w:val="id-ID"/>
        </w:rPr>
        <w:t>Kesadaran hukum yang dimiliki oleh masyarakat merupakan suatu hal yang sangat penting dalam rangka upaya penegakkan hukum. Karena, kesadaran hukum masyarakat merupakan penunjang terciptanya keadaan yang tertib, aman, dan teratur. Masyarakat yang sadar hukum akan memahami bahwa keberadaan hukum itu sangat penting guna menciptakan keadaan yang aman,tertib, dan teratur.</w:t>
      </w:r>
      <w:r>
        <w:rPr/>
        <w:t xml:space="preserve"> </w:t>
      </w:r>
      <w:r>
        <w:rPr>
          <w:lang w:val="id-ID"/>
        </w:rPr>
        <w:t xml:space="preserve">Hal tersebut dibuktikan dengan semakin banyaknya masyarakat yang membawa permasalahan yang dialami untuk diselesaikan melalui proses peradilan karena mereka menginginkan pengembalian haknya yang diambil oleh orang lain secara tanpa izin (dalam hal ini perkara pencurian), misalnya perkara pencurian, dengan nilai kerugian kurang dari Rp 2,5 juta, tetap diselesaikan melalui Pengadilan. </w:t>
      </w:r>
    </w:p>
    <w:p>
      <w:pPr>
        <w:pStyle w:val="Normal"/>
        <w:shd w:fill="FFFFFF" w:val="clear"/>
        <w:spacing w:before="240" w:after="40"/>
        <w:ind w:firstLine="426"/>
        <w:jc w:val="both"/>
        <w:rPr/>
      </w:pPr>
      <w:r>
        <w:rPr/>
        <w:t>Salah satu c</w:t>
      </w:r>
      <w:r>
        <w:rPr>
          <w:lang w:val="id-ID"/>
        </w:rPr>
        <w:t>ontohnya adalah :</w:t>
      </w:r>
      <w:r>
        <w:rPr/>
        <w:t xml:space="preserve"> </w:t>
      </w:r>
      <w:r>
        <w:rPr>
          <w:rFonts w:eastAsia="Times New Roman"/>
        </w:rPr>
        <w:t>Pada wilayah kerja Pengadilan Negeri Surabaya,, seseorang  yang bernama Tohir melakukan tindak pidana penadahan, Pada 22 Mei 2012 sekitar Pukul 11.30WIB di PT. Subaindo Polintraco  Jl. Margomulyo Gg. Sentong No. 3-D Surabaya Terdakwa membeli barang berupa 3 roll kawat baja bahan per spring bed dengan berat ±210kg yang diduga hasil kejahatan, adapun terdakwa membeli dengan harga Rp 2.200,00 per kg. Harga di pasaran Rp 5.000,00, dibeli dari saksi Priyanto. Kawat tersebut merupakan barang hasil curian oleh Priyanto. Dengan Nilai Rp 462.000. Nilai kerugian yang diderita hanya Rp 462.000,00, tetapi</w:t>
      </w:r>
      <w:r>
        <w:rPr>
          <w:lang w:val="id-ID"/>
        </w:rPr>
        <w:t xml:space="preserve"> </w:t>
      </w:r>
      <w:r>
        <w:rPr/>
        <w:t xml:space="preserve">korban menginginkan perkara tersebut </w:t>
      </w:r>
      <w:r>
        <w:rPr>
          <w:lang w:val="id-ID"/>
        </w:rPr>
        <w:t>diproses melalui peradilan</w:t>
      </w:r>
      <w:r>
        <w:rPr/>
        <w:t>, meskipun beaya  berperkara di pengadilan lebih mahal daripada nilai kerugian yang diderita oleh korban</w:t>
      </w:r>
      <w:r>
        <w:rPr>
          <w:lang w:val="id-ID"/>
        </w:rPr>
        <w:t>.</w:t>
      </w:r>
      <w:r>
        <w:rPr/>
        <w:t xml:space="preserve"> Masyarakat bukan tidak setuju dengan adanya PERMA No. 2 Tahun 2012 Tentang Penyesuaian Batasan Tindak Pidana Ringan dan Jumlah Denda Dalam KUHP tersebut, mereka menyerahkan pada Hakim, apapun acara pemeriksaan yang digunakan, mereka tidak mempermasalahkannya, yang terpenting adalah mereka memperoleh pengembalian haknya yang telah dicuri oleh orang lain tersebut, melalui proses hukum. </w:t>
      </w:r>
    </w:p>
    <w:p>
      <w:pPr>
        <w:pStyle w:val="Normal"/>
        <w:numPr>
          <w:ilvl w:val="0"/>
          <w:numId w:val="7"/>
        </w:numPr>
        <w:shd w:fill="FFFFFF" w:val="clear"/>
        <w:spacing w:before="240" w:after="40"/>
        <w:jc w:val="both"/>
        <w:rPr>
          <w:lang w:val="id-ID"/>
        </w:rPr>
      </w:pPr>
      <w:r>
        <w:rPr>
          <w:lang w:val="id-ID"/>
        </w:rPr>
        <w:t>Sarana &amp; Prasarana yang memadai</w:t>
      </w:r>
    </w:p>
    <w:p>
      <w:pPr>
        <w:pStyle w:val="Normal"/>
        <w:shd w:fill="FFFFFF" w:val="clear"/>
        <w:spacing w:before="240" w:after="40"/>
        <w:ind w:firstLine="709"/>
        <w:jc w:val="both"/>
        <w:rPr>
          <w:lang w:val="id-ID"/>
        </w:rPr>
      </w:pPr>
      <w:r>
        <w:rPr>
          <w:lang w:val="id-ID"/>
        </w:rPr>
        <w:t xml:space="preserve">Sarana dan prasarana yang memadai adalah faktor penunjang keberhasilan penegakkan hukum. Pemerintah sebagai penyedia sarana dan prasarana dalam rangka melaksanakan penegakkan hukum yang baik seharusnya mampu untuk memberikan yang terbaik, agar kinerja aparat penegak hukum dapat berjalan secara maksimal. Keberadaan sarana dan prasarana yang menunjang dalam rangka melaksanakan penegakkan hukum tentunya dapat membantu memksimalkan upaya penyesuaian KUHP . Sehingga, Negara kita dapat segera memiliki KUHP baru yang mandiri, terlepas dari pengaruh pemerintah kolonial Hindia-Belanda, yang substansi peraturannya sudah kuno. </w:t>
      </w:r>
    </w:p>
    <w:p>
      <w:pPr>
        <w:pStyle w:val="Normal"/>
        <w:shd w:fill="FFFFFF" w:val="clear"/>
        <w:spacing w:before="240" w:after="40"/>
        <w:ind w:left="284" w:firstLine="156"/>
        <w:jc w:val="both"/>
        <w:rPr>
          <w:lang w:val="id-ID"/>
        </w:rPr>
      </w:pPr>
      <w:r>
        <w:rPr>
          <w:lang w:val="id-ID"/>
        </w:rPr>
        <w:t>5</w:t>
        <w:tab/>
        <w:t xml:space="preserve"> Birokrasi yang mendukung</w:t>
      </w:r>
    </w:p>
    <w:p>
      <w:pPr>
        <w:pStyle w:val="Normal"/>
        <w:shd w:fill="FFFFFF" w:val="clear"/>
        <w:spacing w:before="240" w:after="40"/>
        <w:ind w:firstLine="360"/>
        <w:jc w:val="both"/>
        <w:rPr>
          <w:lang w:val="id-ID"/>
        </w:rPr>
      </w:pPr>
      <w:r>
        <w:rPr>
          <w:lang w:val="id-ID"/>
        </w:rPr>
        <w:t xml:space="preserve">Birokrasi </w:t>
      </w:r>
      <w:r>
        <w:rPr>
          <w:shd w:fill="FFFFFF" w:val="clear"/>
          <w:lang w:val="id-ID"/>
        </w:rPr>
        <w:t>dimaksudkan untuk mengorganisir secara teratur suatu pekerjaan yang dilakukan banyak orang, birokrasi adalah tipe dari suatu organisasi untuk mencapai tugas-tugas administrasi besar dengan cara mengkoordinasi secara sistematis atau teratur pekerjaan dari banyak orang. Birokrasi sebagai suatu sistem kerja dimaksudkan sebagai sistem kerja yang berdasarkan atas tata hubungan kerja sama antara jabatan-jabatan secara langsung mengenai persoalan yang formil menurut prosedur yang berlaku dan tidak adanya rasa sentimen tanpa emosi atau pilih kasih, tanpa pamrih dan prasangka. KUHAP sebagai pedoman hukum formil bagi hukum pidana merupakan birokrasi dalam praktek peradilan pidana yang digunakan oleh para Hakim untuk memeriksa; memutus; dan mengadili perkara pidana yang mereka tangani.</w:t>
      </w:r>
    </w:p>
    <w:p>
      <w:pPr>
        <w:pStyle w:val="Normal"/>
        <w:widowControl w:val="false"/>
        <w:autoSpaceDE w:val="false"/>
        <w:spacing w:before="240" w:after="40"/>
        <w:ind w:right="75" w:firstLine="360"/>
        <w:jc w:val="both"/>
        <w:rPr/>
      </w:pPr>
      <w:r>
        <w:rPr>
          <w:lang w:val="id-ID"/>
        </w:rPr>
        <w:t xml:space="preserve">Tindakan Mahkamah Agung dalam rangka menetapkan PERMA No. 2 Tahun 2012 sebagai upaya penyesuaian KUHP memang memiliki tujuan yang baik, tetapi keberadaan PERMA No. 2 Tahun 2012 ini menurut pendapat  Hakim di Pengadilan Negeri Surabaya  tidak dapat menyesuaikan KUHP. </w:t>
      </w:r>
      <w:r>
        <w:rPr/>
        <w:t xml:space="preserve">Sehingga, dalam beracara, Hakim Pengadilan Negeri Surabaya tetap berpedoman pada KUHAP. </w:t>
      </w:r>
      <w:r>
        <w:rPr>
          <w:lang w:val="id-ID"/>
        </w:rPr>
        <w:t>Karena Hakim Pengadilan Negeri selaku birokrat yang berada di bawah naungan Mahkamah Agung tidak menerapkan PERMA No. 2 tahun 2012 ini, PERMA tidak berjalan secara efektif  dan  Legislatif selaku pembuat Undang-Undang tidak kunjung mengesahkan RUU KUHP menjadi KUHP baru, maka upaya penegakkan hukum, khususnya hukum pidana belum dapat berjalan efektif.</w:t>
      </w:r>
    </w:p>
    <w:p>
      <w:pPr>
        <w:pStyle w:val="Normal"/>
        <w:rPr/>
      </w:pPr>
      <w:r>
        <w:rPr/>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Normal"/>
        <w:shd w:fill="FFFFFF" w:val="clear"/>
        <w:spacing w:before="240" w:after="40"/>
        <w:ind w:firstLine="720"/>
        <w:jc w:val="both"/>
        <w:rPr>
          <w:b/>
          <w:b/>
        </w:rPr>
      </w:pPr>
      <w:r>
        <w:rPr>
          <w:lang w:val="id-ID"/>
        </w:rPr>
        <w:t>Implementasi PERMA No. 2 Tahun 2012 Tentang Penyesuaian Batasan Tindak Pidana Ringan dan Jumlah Denda dalam KUHP pada Pengadilan Negeri Surabaya, belum berjalan secara efektif.</w:t>
      </w:r>
      <w:r>
        <w:rPr/>
        <w:t xml:space="preserve"> Belum efektif karena persepsi Hakim mengenai PERMA sebagai pedoman dalam pelaksanaan proses penyelesaian Tipiring dengan nilai kerugian maksimal Rp 2,5 juta secara akademis, adalah tidak sesuai dengan sistem tertib h</w:t>
      </w:r>
      <w:r>
        <w:rPr>
          <w:lang w:val="id-ID"/>
        </w:rPr>
        <w:t>u</w:t>
      </w:r>
      <w:r>
        <w:rPr/>
        <w:t>kum yang ada di Indonesia, karena kedudukan PERMA adalah peraturan yang letaknya di bawah Undang-Undang.</w:t>
        <w:b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lang w:val="id-ID"/>
        </w:rPr>
      </w:pPr>
      <w:r>
        <w:rPr>
          <w:b/>
          <w:lang w:val="id-ID"/>
        </w:rPr>
        <w:t>Saran</w:t>
      </w:r>
    </w:p>
    <w:p>
      <w:pPr>
        <w:pStyle w:val="Normal"/>
        <w:shd w:fill="FFFFFF" w:val="clear"/>
        <w:spacing w:before="240" w:after="40"/>
        <w:jc w:val="both"/>
        <w:rPr>
          <w:b/>
          <w:b/>
        </w:rPr>
      </w:pPr>
      <w:r>
        <w:rPr>
          <w:rFonts w:eastAsia="Times New Roman"/>
        </w:rPr>
        <w:t xml:space="preserve">          </w:t>
      </w:r>
      <w:r>
        <w:rPr>
          <w:lang w:val="id-ID"/>
        </w:rPr>
        <w:t xml:space="preserve">Agar tidak terjadi kesimpangsiuran, untuk mengubah nilai nominal kerugian yang tercantum dalam KUHP, yang terkait dengan pencurian ringan, penipuan ringan, penadahan ringan, penggelapan ringan, Legislatif selaku pembuat Undang-Undang harus segera mengambil langkah </w:t>
      </w:r>
      <w:r>
        <w:rPr/>
        <w:t xml:space="preserve">konkrit </w:t>
      </w:r>
      <w:r>
        <w:rPr>
          <w:lang w:val="id-ID"/>
        </w:rPr>
        <w:t>untuk mengesahkan RUU KUHP menjadi Undang-Undang sebagai KUHP baru.</w:t>
      </w:r>
      <w:r>
        <w:rPr/>
        <w:t xml:space="preserve"> Sehingga upaya pembaharuan hukum Pidana di Indonesia lebih efektif. Selain itu, </w:t>
      </w:r>
      <w:r>
        <w:rPr>
          <w:lang w:val="id-ID"/>
        </w:rPr>
        <w:t>Langkah Mahkamah Agung membuat PERMA No. 2 Tahun 2012 ini memang bertujuan baik</w:t>
      </w:r>
      <w:r>
        <w:rPr/>
        <w:t>. Alangkah baiknya apabila sosialisasi PERMA ini lebih gencar, tidak hanya bersifat imbauan, tetapi harus bersifat mengatur sebagai pedoman para Hakim untuk memproses perkara Tipiring selama KUHP baru belum disahkan, di samping KUHAP.</w:t>
      </w:r>
    </w:p>
    <w:p>
      <w:pPr>
        <w:pStyle w:val="Normal"/>
        <w:shd w:fill="FFFFFF" w:val="clear"/>
        <w:spacing w:before="240" w:after="40"/>
        <w:rPr>
          <w:b/>
          <w:b/>
        </w:rPr>
      </w:pPr>
      <w:r>
        <w:rPr>
          <w:b/>
        </w:rPr>
      </w:r>
    </w:p>
    <w:p>
      <w:pPr>
        <w:pStyle w:val="Normal"/>
        <w:shd w:fill="FFFFFF" w:val="clear"/>
        <w:spacing w:before="240" w:after="40"/>
        <w:ind w:left="2160" w:hanging="2160"/>
        <w:jc w:val="both"/>
        <w:rPr>
          <w:b/>
          <w:b/>
        </w:rPr>
      </w:pPr>
      <w:r>
        <w:rPr>
          <w:b/>
        </w:rPr>
        <w:t>DAFTAR PUSTAKA</w:t>
      </w:r>
    </w:p>
    <w:p>
      <w:pPr>
        <w:pStyle w:val="Normal"/>
        <w:numPr>
          <w:ilvl w:val="0"/>
          <w:numId w:val="2"/>
        </w:numPr>
        <w:shd w:fill="FFFFFF" w:val="clear"/>
        <w:spacing w:before="240" w:after="40"/>
        <w:ind w:left="1440" w:hanging="1440"/>
        <w:jc w:val="both"/>
        <w:rPr>
          <w:b/>
          <w:b/>
        </w:rPr>
      </w:pPr>
      <w:r>
        <w:rPr>
          <w:b/>
        </w:rPr>
        <w:t>Daftar Buku:</w:t>
      </w:r>
    </w:p>
    <w:p>
      <w:pPr>
        <w:pStyle w:val="Normal"/>
        <w:shd w:fill="FFFFFF" w:val="clear"/>
        <w:spacing w:before="240" w:after="40"/>
        <w:jc w:val="both"/>
        <w:rPr/>
      </w:pPr>
      <w:r>
        <w:rPr/>
        <w:t xml:space="preserve">Arrasyid,  Chainur. 2008. </w:t>
      </w:r>
      <w:r>
        <w:rPr>
          <w:i/>
        </w:rPr>
        <w:t>Dasar-Dasar Ilmu Hukum</w:t>
      </w:r>
      <w:r>
        <w:rPr/>
        <w:t>. Jakarta : Sinar Grafika</w:t>
      </w:r>
    </w:p>
    <w:p>
      <w:pPr>
        <w:pStyle w:val="Normal"/>
        <w:shd w:fill="FFFFFF" w:val="clear"/>
        <w:tabs>
          <w:tab w:val="clear" w:pos="720"/>
          <w:tab w:val="left" w:pos="180" w:leader="none"/>
          <w:tab w:val="left" w:pos="3645" w:leader="none"/>
        </w:tabs>
        <w:spacing w:before="240" w:after="40"/>
        <w:ind w:left="450" w:hanging="450"/>
        <w:jc w:val="both"/>
        <w:rPr/>
      </w:pPr>
      <w:r>
        <w:rPr/>
        <w:t xml:space="preserve">Astuti ,  Pudji  . 2008 . </w:t>
      </w:r>
      <w:r>
        <w:rPr>
          <w:i/>
        </w:rPr>
        <w:t>Pengantar Hukum Pidana</w:t>
      </w:r>
      <w:r>
        <w:rPr/>
        <w:t>. Surabaya : Unesa University Press.</w:t>
      </w:r>
    </w:p>
    <w:p>
      <w:pPr>
        <w:pStyle w:val="Normal"/>
        <w:shd w:fill="FFFFFF" w:val="clear"/>
        <w:tabs>
          <w:tab w:val="clear" w:pos="720"/>
          <w:tab w:val="left" w:pos="180" w:leader="none"/>
          <w:tab w:val="left" w:pos="3645" w:leader="none"/>
        </w:tabs>
        <w:spacing w:before="240" w:after="40"/>
        <w:ind w:left="450" w:hanging="450"/>
        <w:jc w:val="both"/>
        <w:rPr/>
      </w:pPr>
      <w:r>
        <w:rPr/>
        <w:t xml:space="preserve">Bahiej,  Ahmad. 2004 . </w:t>
      </w:r>
      <w:r>
        <w:rPr>
          <w:i/>
        </w:rPr>
        <w:t>Sejarah Pembentukan KUHP, Sistematika KUHP,dan Usaha Pembaharuan Hukum Pidana Indonesia</w:t>
      </w:r>
      <w:r>
        <w:rPr/>
        <w:t xml:space="preserve"> .</w:t>
      </w:r>
      <w:r>
        <w:rPr>
          <w:b/>
          <w:bCs/>
          <w:i/>
          <w:iCs/>
        </w:rPr>
        <w:t xml:space="preserve"> </w:t>
      </w:r>
      <w:r>
        <w:rPr>
          <w:bCs/>
          <w:iCs/>
        </w:rPr>
        <w:t>Hand out Mata Kuliah Hukum Pidana . Yogyakarta:UIN Sunan Kalijaga Yogyakarta</w:t>
      </w:r>
      <w:r>
        <w:rPr/>
        <w:t xml:space="preserve">. </w:t>
      </w:r>
    </w:p>
    <w:p>
      <w:pPr>
        <w:pStyle w:val="Normal"/>
        <w:shd w:fill="FFFFFF" w:val="clear"/>
        <w:tabs>
          <w:tab w:val="clear" w:pos="720"/>
          <w:tab w:val="left" w:pos="180" w:leader="none"/>
          <w:tab w:val="left" w:pos="3645" w:leader="none"/>
        </w:tabs>
        <w:spacing w:before="240" w:after="40"/>
        <w:ind w:left="450" w:hanging="450"/>
        <w:jc w:val="both"/>
        <w:rPr/>
      </w:pPr>
      <w:r>
        <w:rPr/>
        <w:t xml:space="preserve">Chazawi,   Adami . 2005.  </w:t>
      </w:r>
      <w:r>
        <w:rPr>
          <w:i/>
        </w:rPr>
        <w:t>Pelajaran Hukum Pidana Bagian 1: Stelsel Pidana; Tindak Pidana ; Teori-teori Pemidanaan ; &amp; Batas berlakunya Hukum Pidana.</w:t>
      </w:r>
      <w:r>
        <w:rPr/>
        <w:t xml:space="preserve">  Jakarta : Raja Grafindo Persada.</w:t>
      </w:r>
    </w:p>
    <w:p>
      <w:pPr>
        <w:pStyle w:val="Normal"/>
        <w:shd w:fill="FFFFFF" w:val="clear"/>
        <w:tabs>
          <w:tab w:val="clear" w:pos="720"/>
          <w:tab w:val="left" w:pos="180" w:leader="none"/>
          <w:tab w:val="left" w:pos="3645" w:leader="none"/>
        </w:tabs>
        <w:spacing w:before="240" w:after="40"/>
        <w:ind w:left="450" w:hanging="450"/>
        <w:jc w:val="both"/>
        <w:rPr>
          <w:lang w:val="id-ID"/>
        </w:rPr>
      </w:pPr>
      <w:r>
        <w:rPr/>
        <w:t xml:space="preserve">Fadjar, A. Mukhtie. 2013. </w:t>
      </w:r>
      <w:r>
        <w:rPr>
          <w:i/>
        </w:rPr>
        <w:t>Teori- Teori Hukum Kontemporer</w:t>
      </w:r>
      <w:r>
        <w:rPr/>
        <w:t>. Malang : Setara Press.</w:t>
      </w:r>
    </w:p>
    <w:p>
      <w:pPr>
        <w:pStyle w:val="Normal"/>
        <w:shd w:fill="FFFFFF" w:val="clear"/>
        <w:tabs>
          <w:tab w:val="clear" w:pos="720"/>
          <w:tab w:val="left" w:pos="180" w:leader="none"/>
          <w:tab w:val="left" w:pos="3645" w:leader="none"/>
        </w:tabs>
        <w:spacing w:before="240" w:after="40"/>
        <w:ind w:left="450" w:hanging="450"/>
        <w:jc w:val="both"/>
        <w:rPr/>
      </w:pPr>
      <w:r>
        <w:rPr/>
        <w:t xml:space="preserve">Jonkers, J. E .1987 . </w:t>
      </w:r>
      <w:r>
        <w:rPr>
          <w:i/>
        </w:rPr>
        <w:t>Buku Pedoman Hukum Pidana Hindia Belanda</w:t>
      </w:r>
      <w:r>
        <w:rPr/>
        <w:t>. Jakarta : Bina Aksara.</w:t>
      </w:r>
    </w:p>
    <w:p>
      <w:pPr>
        <w:pStyle w:val="Normal"/>
        <w:shd w:fill="FFFFFF" w:val="clear"/>
        <w:tabs>
          <w:tab w:val="clear" w:pos="720"/>
          <w:tab w:val="left" w:pos="180" w:leader="none"/>
          <w:tab w:val="left" w:pos="3645" w:leader="none"/>
        </w:tabs>
        <w:spacing w:before="240" w:after="40"/>
        <w:ind w:left="450" w:hanging="450"/>
        <w:jc w:val="both"/>
        <w:rPr/>
      </w:pPr>
      <w:r>
        <w:rPr/>
        <w:t xml:space="preserve">Lamintang,  P. A. F .  1997 . </w:t>
      </w:r>
      <w:r>
        <w:rPr>
          <w:i/>
        </w:rPr>
        <w:t xml:space="preserve"> Dasar-Dasar Hukum Pidana Indonesia</w:t>
      </w:r>
      <w:r>
        <w:rPr/>
        <w:t>. Bandung : Citra Aditya Bakti.</w:t>
      </w:r>
    </w:p>
    <w:p>
      <w:pPr>
        <w:pStyle w:val="Normal"/>
        <w:shd w:fill="FFFFFF" w:val="clear"/>
        <w:tabs>
          <w:tab w:val="clear" w:pos="720"/>
          <w:tab w:val="left" w:pos="180" w:leader="none"/>
          <w:tab w:val="left" w:pos="3645" w:leader="none"/>
        </w:tabs>
        <w:spacing w:before="240" w:after="40"/>
        <w:ind w:left="450" w:hanging="450"/>
        <w:jc w:val="both"/>
        <w:rPr/>
      </w:pPr>
      <w:r>
        <w:rPr/>
        <w:t xml:space="preserve">Marpaung, Leden. 2006. </w:t>
      </w:r>
      <w:r>
        <w:rPr>
          <w:i/>
        </w:rPr>
        <w:t>Asas-Teori-Praktik Hukum Pidana.</w:t>
      </w:r>
      <w:r>
        <w:rPr/>
        <w:t xml:space="preserve"> Jakarta : Sinar Grafika.</w:t>
      </w:r>
    </w:p>
    <w:p>
      <w:pPr>
        <w:pStyle w:val="Normal"/>
        <w:shd w:fill="FFFFFF" w:val="clear"/>
        <w:tabs>
          <w:tab w:val="clear" w:pos="720"/>
          <w:tab w:val="left" w:pos="180" w:leader="none"/>
          <w:tab w:val="left" w:pos="3645" w:leader="none"/>
        </w:tabs>
        <w:spacing w:before="240" w:after="40"/>
        <w:ind w:left="450" w:hanging="450"/>
        <w:jc w:val="both"/>
        <w:rPr/>
      </w:pPr>
      <w:r>
        <w:rPr/>
        <w:t xml:space="preserve">Moeljatno .  2002 .  </w:t>
      </w:r>
      <w:r>
        <w:rPr>
          <w:i/>
        </w:rPr>
        <w:t>Asas-asas Hukum Pidana</w:t>
      </w:r>
      <w:r>
        <w:rPr/>
        <w:t>. Jakarta: Rineka Cipta. .</w:t>
      </w:r>
    </w:p>
    <w:p>
      <w:pPr>
        <w:pStyle w:val="Normal"/>
        <w:shd w:fill="FFFFFF" w:val="clear"/>
        <w:tabs>
          <w:tab w:val="clear" w:pos="720"/>
          <w:tab w:val="left" w:pos="180" w:leader="none"/>
          <w:tab w:val="left" w:pos="3645" w:leader="none"/>
        </w:tabs>
        <w:spacing w:before="240" w:after="40"/>
        <w:ind w:left="450" w:hanging="450"/>
        <w:jc w:val="both"/>
        <w:rPr/>
      </w:pPr>
      <w:r>
        <w:rPr/>
        <w:t xml:space="preserve">Notohamidjojo, Oeripan.  2011. </w:t>
      </w:r>
      <w:r>
        <w:rPr>
          <w:i/>
        </w:rPr>
        <w:t>Soal-Soal Pokok Filsafat Hukum</w:t>
      </w:r>
      <w:r>
        <w:rPr/>
        <w:t>. Salatiga: Griya Media.</w:t>
      </w:r>
    </w:p>
    <w:p>
      <w:pPr>
        <w:pStyle w:val="Normal"/>
        <w:shd w:fill="FFFFFF" w:val="clear"/>
        <w:tabs>
          <w:tab w:val="clear" w:pos="720"/>
          <w:tab w:val="left" w:pos="180" w:leader="none"/>
          <w:tab w:val="left" w:pos="3645" w:leader="none"/>
        </w:tabs>
        <w:spacing w:before="240" w:after="40"/>
        <w:ind w:left="450" w:hanging="450"/>
        <w:jc w:val="both"/>
        <w:rPr/>
      </w:pPr>
      <w:r>
        <w:rPr/>
        <w:t xml:space="preserve">Prodjodikoro,Wirjono. 2003.  </w:t>
      </w:r>
      <w:r>
        <w:rPr>
          <w:i/>
        </w:rPr>
        <w:t>Asas-asas Hukum Pidana di Indonesia</w:t>
      </w:r>
      <w:r>
        <w:rPr/>
        <w:t>. Bandung: Refika Aditama.</w:t>
      </w:r>
    </w:p>
    <w:p>
      <w:pPr>
        <w:pStyle w:val="Normal"/>
        <w:shd w:fill="FFFFFF" w:val="clear"/>
        <w:tabs>
          <w:tab w:val="clear" w:pos="720"/>
          <w:tab w:val="left" w:pos="180" w:leader="none"/>
          <w:tab w:val="left" w:pos="3645" w:leader="none"/>
        </w:tabs>
        <w:spacing w:before="240" w:after="40"/>
        <w:ind w:left="450" w:hanging="450"/>
        <w:jc w:val="both"/>
        <w:rPr/>
      </w:pPr>
      <w:r>
        <w:rPr/>
        <w:t xml:space="preserve">Rahardjo,  Satjipto. 2000 . </w:t>
      </w:r>
      <w:r>
        <w:rPr>
          <w:i/>
        </w:rPr>
        <w:t>Ilmu Hukum</w:t>
      </w:r>
      <w:r>
        <w:rPr/>
        <w:t>. Bandung : Citra Aditya Bakti.</w:t>
      </w:r>
    </w:p>
    <w:p>
      <w:pPr>
        <w:pStyle w:val="Normal"/>
        <w:shd w:fill="FFFFFF" w:val="clear"/>
        <w:tabs>
          <w:tab w:val="clear" w:pos="720"/>
          <w:tab w:val="left" w:pos="180" w:leader="none"/>
          <w:tab w:val="left" w:pos="3645" w:leader="none"/>
        </w:tabs>
        <w:spacing w:before="240" w:after="40"/>
        <w:ind w:left="450" w:hanging="450"/>
        <w:jc w:val="both"/>
        <w:rPr/>
      </w:pPr>
      <w:r>
        <w:rPr/>
        <w:t xml:space="preserve">Rahardjo, Satjipto. 2009. </w:t>
      </w:r>
      <w:r>
        <w:rPr>
          <w:i/>
        </w:rPr>
        <w:t xml:space="preserve">Hukum dan Perilaku, Hidup baik adalah dasar hukum yang baik. </w:t>
      </w:r>
      <w:r>
        <w:rPr/>
        <w:t>Jakarta : Kompas Media Nusantara.</w:t>
      </w:r>
    </w:p>
    <w:p>
      <w:pPr>
        <w:pStyle w:val="Normal"/>
        <w:shd w:fill="FFFFFF" w:val="clear"/>
        <w:tabs>
          <w:tab w:val="clear" w:pos="720"/>
          <w:tab w:val="left" w:pos="180" w:leader="none"/>
          <w:tab w:val="left" w:pos="3645" w:leader="none"/>
        </w:tabs>
        <w:spacing w:before="240" w:after="40"/>
        <w:ind w:left="450" w:hanging="450"/>
        <w:jc w:val="both"/>
        <w:rPr/>
      </w:pPr>
      <w:r>
        <w:rPr>
          <w:rFonts w:eastAsia="Times New Roman"/>
        </w:rPr>
        <w:t xml:space="preserve"> </w:t>
      </w:r>
      <w:r>
        <w:rPr/>
        <w:t xml:space="preserve">Sidiq,  Muhammad . 2009 . </w:t>
      </w:r>
      <w:r>
        <w:rPr>
          <w:i/>
          <w:iCs/>
        </w:rPr>
        <w:t>Perkembangan Pemikiran Teori Ilmu Hukum.</w:t>
      </w:r>
      <w:r>
        <w:rPr/>
        <w:t xml:space="preserve"> Jakarta : Pradnya Paramita.</w:t>
      </w:r>
    </w:p>
    <w:p>
      <w:pPr>
        <w:pStyle w:val="Normal"/>
        <w:shd w:fill="FFFFFF" w:val="clear"/>
        <w:tabs>
          <w:tab w:val="clear" w:pos="720"/>
          <w:tab w:val="left" w:pos="180" w:leader="none"/>
          <w:tab w:val="left" w:pos="3645" w:leader="none"/>
        </w:tabs>
        <w:spacing w:before="240" w:after="40"/>
        <w:ind w:left="450" w:hanging="450"/>
        <w:jc w:val="both"/>
        <w:rPr/>
      </w:pPr>
      <w:r>
        <w:rPr/>
        <w:t xml:space="preserve">Waluyo, Bambang. 2011. </w:t>
      </w:r>
      <w:r>
        <w:rPr>
          <w:i/>
        </w:rPr>
        <w:t xml:space="preserve">Viktimologi Perlindungan Korban &amp;Saksi . </w:t>
      </w:r>
      <w:r>
        <w:rPr/>
        <w:t>Jakarta : Sinar   Grafika.</w:t>
      </w:r>
    </w:p>
    <w:p>
      <w:pPr>
        <w:pStyle w:val="Normal"/>
        <w:numPr>
          <w:ilvl w:val="0"/>
          <w:numId w:val="2"/>
        </w:numPr>
        <w:shd w:fill="FFFFFF" w:val="clear"/>
        <w:tabs>
          <w:tab w:val="clear" w:pos="720"/>
          <w:tab w:val="left" w:pos="450" w:leader="none"/>
        </w:tabs>
        <w:spacing w:before="240" w:after="40"/>
        <w:ind w:left="180" w:hanging="180"/>
        <w:jc w:val="both"/>
        <w:rPr/>
      </w:pPr>
      <w:r>
        <w:rPr>
          <w:rFonts w:eastAsia="Times New Roman"/>
        </w:rPr>
        <w:t xml:space="preserve"> </w:t>
      </w:r>
      <w:r>
        <w:rPr>
          <w:b/>
        </w:rPr>
        <w:t>Daftar Peraturan Perundang-undangan:</w:t>
      </w:r>
    </w:p>
    <w:p>
      <w:pPr>
        <w:pStyle w:val="Normal"/>
        <w:shd w:fill="FFFFFF" w:val="clear"/>
        <w:spacing w:before="240" w:after="40"/>
        <w:ind w:left="180" w:hanging="180"/>
        <w:jc w:val="both"/>
        <w:rPr/>
      </w:pPr>
      <w:r>
        <w:rPr/>
        <w:t xml:space="preserve">Undang-Undang Dasar Republik Indonesia  (UUD RI) Tahun 1945 </w:t>
      </w:r>
      <w:r>
        <w:rPr>
          <w:rStyle w:val="Applestylespan"/>
        </w:rPr>
        <w:t>Berita Republik Indonesia (BRI) Tahun II (Tahun 1946) No.7.</w:t>
      </w:r>
    </w:p>
    <w:p>
      <w:pPr>
        <w:pStyle w:val="Normal"/>
        <w:shd w:fill="FFFFFF" w:val="clear"/>
        <w:spacing w:before="240" w:after="40"/>
        <w:ind w:left="180" w:hanging="180"/>
        <w:jc w:val="both"/>
        <w:rPr/>
      </w:pPr>
      <w:r>
        <w:rPr/>
        <w:t xml:space="preserve">Undang-Undang No.1 Tahun 1946 Tentang Peraturan Hukum Pidana,  </w:t>
      </w:r>
      <w:r>
        <w:rPr>
          <w:rStyle w:val="Applestylespan"/>
        </w:rPr>
        <w:t>Berita Republik Indonesia (BRI) Tahun II (Tahun 1946) No.9.</w:t>
      </w:r>
    </w:p>
    <w:p>
      <w:pPr>
        <w:pStyle w:val="Normal"/>
        <w:shd w:fill="FFFFFF" w:val="clear"/>
        <w:spacing w:before="240" w:after="40"/>
        <w:ind w:left="180" w:hanging="180"/>
        <w:jc w:val="both"/>
        <w:rPr/>
      </w:pPr>
      <w:r>
        <w:rPr/>
        <w:t>Undang-Undang No.8 Tahun 1981 Tentang Hukum Acara Pidana Indonesia, L. N. No. 76 Tahun 1981</w:t>
      </w:r>
    </w:p>
    <w:p>
      <w:pPr>
        <w:pStyle w:val="Normal"/>
        <w:shd w:fill="FFFFFF" w:val="clear"/>
        <w:spacing w:before="240" w:after="40"/>
        <w:ind w:left="180" w:hanging="180"/>
        <w:jc w:val="both"/>
        <w:rPr/>
      </w:pPr>
      <w:r>
        <w:rPr/>
        <w:t>Undang-Undang No.12 Tahun 2011 Tentang Perubahan atas Undang-Undang No.10 Tahun 2004 tentang  Pembentukan Peraturan Perundang-Undangan L. N. No.  82 Tahun 2011.</w:t>
      </w:r>
    </w:p>
    <w:p>
      <w:pPr>
        <w:pStyle w:val="Normal"/>
        <w:shd w:fill="FFFFFF" w:val="clear"/>
        <w:autoSpaceDE w:val="false"/>
        <w:spacing w:before="240" w:after="40"/>
        <w:ind w:left="180" w:hanging="180"/>
        <w:jc w:val="both"/>
        <w:rPr/>
      </w:pPr>
      <w:r>
        <w:rPr/>
        <w:t>RUU KUHP 2010 (Revisi Undang-Undang No. 1 tahun 1946 tentang Peraturan Hukum Pidana)</w:t>
      </w:r>
    </w:p>
    <w:p>
      <w:pPr>
        <w:pStyle w:val="Normal"/>
        <w:shd w:fill="FFFFFF" w:val="clear"/>
        <w:spacing w:before="240" w:after="40"/>
        <w:ind w:left="180" w:hanging="180"/>
        <w:jc w:val="both"/>
        <w:rPr/>
      </w:pPr>
      <w:r>
        <w:rPr/>
        <w:t>Peraturan pemerintah pengganti undang-undang  No.16 Tahun 1960 Tentang Beberapa  Perubahan atas Kitab Undang-Undang Hukum Pidana.</w:t>
      </w:r>
    </w:p>
    <w:p>
      <w:pPr>
        <w:pStyle w:val="Normal"/>
        <w:shd w:fill="FFFFFF" w:val="clear"/>
        <w:spacing w:before="240" w:after="40"/>
        <w:ind w:left="180" w:hanging="180"/>
        <w:jc w:val="both"/>
        <w:rPr>
          <w:lang w:val="sv-SE"/>
        </w:rPr>
      </w:pPr>
      <w:r>
        <w:rPr>
          <w:lang w:val="sv-SE"/>
        </w:rPr>
        <w:t>Peraturan Mahkamah Agung No.2 Tahun 2012 tentang Penyesuaian Batasan tindak pidana ringan dan jumlah denda dalam KUHP.</w:t>
      </w:r>
    </w:p>
    <w:p>
      <w:pPr>
        <w:pStyle w:val="Normal"/>
        <w:shd w:fill="FFFFFF" w:val="clear"/>
        <w:spacing w:before="240" w:after="40"/>
        <w:jc w:val="both"/>
        <w:rPr/>
      </w:pPr>
      <w:r>
        <w:rPr/>
        <w:t>c</w:t>
      </w:r>
      <w:r>
        <w:rPr>
          <w:b/>
        </w:rPr>
        <w:t>. Internet:</w:t>
      </w:r>
    </w:p>
    <w:p>
      <w:pPr>
        <w:pStyle w:val="Normal"/>
        <w:shd w:fill="FFFFFF" w:val="clear"/>
        <w:spacing w:before="240" w:after="40"/>
        <w:jc w:val="left"/>
        <w:rPr/>
      </w:pPr>
      <w:r>
        <w:rPr/>
        <w:t>Kasus Nenek Minah dan Sandal Jepit (</w:t>
      </w:r>
      <w:hyperlink r:id="rId9">
        <w:r>
          <w:rPr>
            <w:rStyle w:val="InternetLink"/>
            <w:color w:val="000000"/>
          </w:rPr>
          <w:t>http://www.acehloensayang.com/2012/01/kasus-nenek-minah-dan-sandal-jepit.html</w:t>
        </w:r>
      </w:hyperlink>
      <w:r>
        <w:rPr/>
        <w:t xml:space="preserve"> ,diakses Rabu,14 Maret 2012).</w:t>
      </w:r>
    </w:p>
    <w:p>
      <w:pPr>
        <w:pStyle w:val="Normal"/>
        <w:shd w:fill="FFFFFF" w:val="clear"/>
        <w:spacing w:before="240" w:after="40"/>
        <w:ind w:left="180" w:hanging="180"/>
        <w:jc w:val="left"/>
        <w:rPr/>
      </w:pPr>
      <w:r>
        <w:rPr/>
        <w:t xml:space="preserve">Sejarah KUHP </w:t>
        <w:br/>
        <w:t>(</w:t>
      </w:r>
      <w:hyperlink r:id="rId10">
        <w:r>
          <w:rPr>
            <w:rStyle w:val="InternetLink"/>
            <w:color w:val="000000"/>
          </w:rPr>
          <w:t>http://www.kaskus.us/showthread.php?t=4055770</w:t>
        </w:r>
      </w:hyperlink>
      <w:r>
        <w:rPr/>
        <w:t xml:space="preserve"> diakses Senin, 12 Maret 2012).</w:t>
      </w:r>
    </w:p>
    <w:p>
      <w:pPr>
        <w:pStyle w:val="Normal"/>
        <w:shd w:fill="FFFFFF" w:val="clear"/>
        <w:spacing w:before="240" w:after="40"/>
        <w:ind w:left="180" w:hanging="180"/>
        <w:jc w:val="left"/>
        <w:rPr/>
      </w:pPr>
      <w:r>
        <w:rPr/>
        <w:t xml:space="preserve">Sejarah KUHP </w:t>
        <w:br/>
        <w:t>(</w:t>
      </w:r>
      <w:hyperlink r:id="rId11">
        <w:r>
          <w:rPr>
            <w:rStyle w:val="InternetLink"/>
            <w:color w:val="000000"/>
          </w:rPr>
          <w:t>http://hynatha30.files.wordpress.com/2009/10/sejarah-hpi.pdf</w:t>
        </w:r>
      </w:hyperlink>
      <w:r>
        <w:rPr/>
        <w:t>, diakses Senin, 12 Maret 2012).</w:t>
      </w:r>
    </w:p>
    <w:p>
      <w:pPr>
        <w:pStyle w:val="Normal"/>
        <w:shd w:fill="FFFFFF" w:val="clear"/>
        <w:spacing w:before="240" w:after="40"/>
        <w:ind w:left="180" w:hanging="180"/>
        <w:jc w:val="left"/>
        <w:rPr/>
      </w:pPr>
      <w:r>
        <w:rPr/>
        <w:t>Sejarah Pembentukan KUHP, Sistematika KUHP,dan Usaha Pembaharuan Hukum Pidana Indonesia (</w:t>
      </w:r>
      <w:r>
        <w:rPr>
          <w:u w:val="single"/>
        </w:rPr>
        <w:t xml:space="preserve">http://www.jurnalskripsi.net/pdf/sejarah-sistematika-kuhp-dan -spembaharuan-hukum-pidana-di-Indonesia . </w:t>
      </w:r>
      <w:r>
        <w:rPr/>
        <w:t xml:space="preserve"> Diakses Senin, 21 Mei 2012).  </w:t>
      </w:r>
    </w:p>
    <w:p>
      <w:pPr>
        <w:pStyle w:val="Normal"/>
        <w:shd w:fill="FFFFFF" w:val="clear"/>
        <w:spacing w:before="240" w:after="40"/>
        <w:ind w:left="180" w:hanging="180"/>
        <w:jc w:val="left"/>
        <w:rPr/>
      </w:pPr>
      <w:r>
        <w:rPr/>
        <w:t>Website Pengadilan Negeri Surabaya (</w:t>
      </w:r>
      <w:hyperlink r:id="rId12">
        <w:r>
          <w:rPr>
            <w:rStyle w:val="InternetLink"/>
            <w:color w:val="000000"/>
          </w:rPr>
          <w:t>http://pn-surabayakota.go.id/</w:t>
        </w:r>
      </w:hyperlink>
      <w:r>
        <w:rPr/>
        <w:t xml:space="preserve"> ,Diakses 14 Juli 2013)</w:t>
      </w:r>
    </w:p>
    <w:p>
      <w:pPr>
        <w:pStyle w:val="Normal"/>
        <w:shd w:fill="FFFFFF" w:val="clear"/>
        <w:tabs>
          <w:tab w:val="clear" w:pos="720"/>
          <w:tab w:val="left" w:pos="3480" w:leader="none"/>
        </w:tabs>
        <w:spacing w:before="240" w:after="40"/>
        <w:ind w:left="2880" w:hanging="0"/>
        <w:jc w:val="left"/>
        <w:rPr/>
      </w:pPr>
      <w:r>
        <w:rPr/>
      </w:r>
    </w:p>
    <w:p>
      <w:pPr>
        <w:pStyle w:val="Normal"/>
        <w:shd w:fill="FFFFFF" w:val="clear"/>
        <w:spacing w:before="240" w:after="40"/>
        <w:ind w:firstLine="720"/>
        <w:jc w:val="both"/>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w:t>
    </w:r>
    <w:r>
      <w:rPr/>
      <w:t>ovum</w:t>
    </w:r>
    <w:r>
      <w:rPr>
        <w:lang w:val="id-ID"/>
      </w:rPr>
      <w:t>. Volume 01 Nomor 01 Tahun 201</w:t>
    </w:r>
    <w:r>
      <w:rPr/>
      <w:t>3</w:t>
    </w:r>
    <w:r>
      <w:rPr>
        <w:lang w:val="id-ID"/>
      </w:rPr>
      <w:t>,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Implementasi Peraturan Mahkamah Agung No. 2 tahun 2012 tentang Penyesuaian Batasan Tindak Pidana Ringan dan Jumlah Denda dalam KUHP di Pengadilan Negeri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FontParagrafDefault">
    <w:name w:val="Font Paragraf Defaul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eksIsiKAR">
    <w:name w:val="Teks Isi KAR"/>
    <w:qFormat/>
    <w:rPr>
      <w:spacing w:val="-1"/>
      <w:lang w:val="en-US"/>
    </w:rPr>
  </w:style>
  <w:style w:type="character" w:styleId="HeaderKAR">
    <w:name w:val="Header KAR"/>
    <w:qFormat/>
    <w:rPr>
      <w:lang w:val="en-US"/>
    </w:rPr>
  </w:style>
  <w:style w:type="character" w:styleId="FooterKAR">
    <w:name w:val="Footer KAR"/>
    <w:qFormat/>
    <w:rPr>
      <w:lang w:val="en-US"/>
    </w:rPr>
  </w:style>
  <w:style w:type="character" w:styleId="Hps">
    <w:name w:val="hps"/>
    <w:basedOn w:val="FontParagrafDefault"/>
    <w:qFormat/>
    <w:rPr/>
  </w:style>
  <w:style w:type="character" w:styleId="Appleconvertedspace">
    <w:name w:val="apple-converted-space"/>
    <w:basedOn w:val="FontParagrafDefault"/>
    <w:qFormat/>
    <w:rPr/>
  </w:style>
  <w:style w:type="character" w:styleId="InternetLink">
    <w:name w:val="Hyperlink"/>
    <w:rPr>
      <w:color w:val="0000FF"/>
      <w:u w:val="single"/>
    </w:rPr>
  </w:style>
  <w:style w:type="character" w:styleId="IndenTeksIsi2KAR">
    <w:name w:val="Inden Teks Isi 2 KAR"/>
    <w:qFormat/>
    <w:rPr>
      <w:lang w:val="en-US"/>
    </w:rPr>
  </w:style>
  <w:style w:type="character" w:styleId="JudulKAR">
    <w:name w:val="Judul KAR"/>
    <w:qFormat/>
    <w:rPr>
      <w:rFonts w:ascii="Arial" w:hAnsi="Arial" w:eastAsia="Times New Roman" w:cs="Arial"/>
      <w:sz w:val="48"/>
      <w:lang w:val="en-US"/>
    </w:rPr>
  </w:style>
  <w:style w:type="character" w:styleId="Applestylespan">
    <w:name w:val="apple-style-span"/>
    <w:basedOn w:val="FontParagrafDefaul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IndenTeksIsi2">
    <w:name w:val="Inden Teks Isi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idakAdaSpasi">
    <w:name w:val="Tidak Ada Spasi"/>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justitia@gmail.com" TargetMode="External"/><Relationship Id="rId3" Type="http://schemas.openxmlformats.org/officeDocument/2006/relationships/hyperlink" Target="mailto:toetche60@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ehloensayang.com/2012/01/kasus-nenek-minah-dan-sandal-jepit.html" TargetMode="External"/><Relationship Id="rId9" Type="http://schemas.openxmlformats.org/officeDocument/2006/relationships/hyperlink" Target="http://www.acehloensayang.com/2012/01/kasus-nenek-minah-dan-sandal-jepit.html" TargetMode="External"/><Relationship Id="rId10" Type="http://schemas.openxmlformats.org/officeDocument/2006/relationships/hyperlink" Target="http://www.kaskus.us/showthread.php?t=4055770" TargetMode="External"/><Relationship Id="rId11" Type="http://schemas.openxmlformats.org/officeDocument/2006/relationships/hyperlink" Target="http://hynatha30.files.wordpress.com/2009/10/sejarah-hpi.pdf" TargetMode="External"/><Relationship Id="rId12" Type="http://schemas.openxmlformats.org/officeDocument/2006/relationships/hyperlink" Target="http://pn-surabayakota.go.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0:00Z</dcterms:created>
  <dc:creator>IEEE</dc:creator>
  <dc:description/>
  <cp:keywords/>
  <dc:language>en-US</dc:language>
  <cp:lastModifiedBy>emmilia rusdiana</cp:lastModifiedBy>
  <cp:lastPrinted>2012-09-04T23:14:00Z</cp:lastPrinted>
  <dcterms:modified xsi:type="dcterms:W3CDTF">2013-08-17T16:30:00Z</dcterms:modified>
  <cp:revision>3</cp:revision>
  <dc:subject/>
  <dc:title>Paper Title (use style: paper title)</dc:title>
</cp:coreProperties>
</file>