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sectPr>
          <w:type w:val="continuous"/>
          <w:pgSz w:w="12240" w:h="15840"/>
          <w:pgMar w:left="1440" w:right="1440" w:gutter="0" w:header="0" w:top="1440" w:footer="0" w:bottom="910"/>
          <w:cols w:num="2" w:space="720" w:equalWidth="true" w:sep="false"/>
          <w:formProt w:val="false"/>
          <w:textDirection w:val="lrTb"/>
          <w:docGrid w:type="default" w:linePitch="360" w:charSpace="0"/>
        </w:sectPr>
      </w:pPr>
    </w:p>
    <w:p>
      <w:pPr>
        <w:pStyle w:val="Normal"/>
        <w:spacing w:lineRule="auto" w:line="232"/>
        <w:ind w:left="90" w:hanging="0"/>
        <w:jc w:val="center"/>
        <w:rPr>
          <w:rFonts w:ascii="Times New Roman" w:hAnsi="Times New Roman" w:eastAsia="Times New Roman" w:cs="Times New Roman"/>
          <w:b/>
          <w:b/>
          <w:sz w:val="22"/>
        </w:rPr>
      </w:pPr>
      <w:r>
        <w:rPr>
          <w:rFonts w:eastAsia="Times New Roman" w:cs="Times New Roman" w:ascii="Times New Roman" w:hAnsi="Times New Roman"/>
          <w:b/>
          <w:sz w:val="22"/>
          <w:lang w:val="en-US" w:eastAsia="en-US"/>
        </w:rPr>
        <w:drawing>
          <wp:inline distT="0" distB="0" distL="0" distR="0">
            <wp:extent cx="5714365" cy="19050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Normal"/>
        <w:spacing w:lineRule="auto" w:line="232"/>
        <w:ind w:left="9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NALISIS YURIDIS PHK DENGAN ALASAN KETIDAKCOCOKAN PARA PIHAK PADA PERJANJIAN KERJA PT HOME CENTER INDONESIA</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lvin Cristiantara</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1 Ilmu Hukum, Fakultas Ilmu Sosial dan Hukum, Universitas Negeri Surabay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u w:val="single"/>
        </w:rPr>
      </w:pPr>
      <w:hyperlink r:id="rId3">
        <w:r>
          <w:rPr>
            <w:rStyle w:val="InternetLink"/>
            <w:rFonts w:eastAsia="Times New Roman" w:cs="Times New Roman" w:ascii="Times New Roman" w:hAnsi="Times New Roman"/>
            <w:u w:val="single"/>
          </w:rPr>
          <w:t>alvin.18011@mhs.unesa.ac.id</w:t>
        </w:r>
      </w:hyperlink>
    </w:p>
    <w:p>
      <w:pPr>
        <w:pStyle w:val="Normal"/>
        <w:spacing w:lineRule="exact" w:line="11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rinto Nugroho</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1 Ilmu Hukum, Fakultas Ilmu Sosial dan Hukum, Universitas Negeri Surabaya)</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0" w:hanging="0"/>
        <w:jc w:val="center"/>
        <w:rPr>
          <w:rFonts w:ascii="Times New Roman" w:hAnsi="Times New Roman" w:cs="Times New Roman"/>
        </w:rPr>
      </w:pPr>
      <w:hyperlink r:id="rId4">
        <w:r>
          <w:rPr>
            <w:rStyle w:val="InternetLink"/>
            <w:rFonts w:eastAsia="Times New Roman" w:cs="Times New Roman" w:ascii="Times New Roman" w:hAnsi="Times New Roman"/>
            <w:u w:val="single"/>
          </w:rPr>
          <w:t>arintonugroho@unesa.ac.id</w:t>
        </w:r>
      </w:hyperlink>
    </w:p>
    <w:p>
      <w:pPr>
        <w:pStyle w:val="Normal"/>
        <w:ind w:right="1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160" w:hanging="0"/>
        <w:jc w:val="center"/>
        <w:rPr>
          <w:rFonts w:ascii="Times New Roman" w:hAnsi="Times New Roman" w:eastAsia="Times New Roman" w:cs="Times New Roman"/>
          <w:b/>
          <w:b/>
        </w:rPr>
      </w:pPr>
      <w:r>
        <w:rPr>
          <w:rFonts w:eastAsia="Times New Roman" w:cs="Times New Roman" w:ascii="Times New Roman" w:hAnsi="Times New Roman"/>
          <w:b/>
        </w:rPr>
        <w:t>Abstrak</w:t>
      </w:r>
    </w:p>
    <w:p>
      <w:pPr>
        <w:sectPr>
          <w:type w:val="continuous"/>
          <w:pgSz w:w="12240" w:h="15840"/>
          <w:pgMar w:left="1440" w:right="1440" w:gutter="0" w:header="0" w:top="1440" w:footer="0" w:bottom="910"/>
          <w:formProt w:val="false"/>
          <w:textDirection w:val="lrTb"/>
          <w:docGrid w:type="default" w:linePitch="360" w:charSpace="0"/>
        </w:sectPr>
      </w:pPr>
    </w:p>
    <w:p>
      <w:pPr>
        <w:pStyle w:val="Normal"/>
        <w:jc w:val="both"/>
        <w:rPr>
          <w:rFonts w:ascii="Times New Roman" w:hAnsi="Times New Roman" w:eastAsia="Times New Roman" w:cs="Times New Roman"/>
        </w:rPr>
      </w:pPr>
      <w:r>
        <w:rPr>
          <w:rFonts w:cs="Times New Roman" w:ascii="Times New Roman" w:hAnsi="Times New Roman"/>
        </w:rPr>
        <w:t>Undang undang nomor 13/2003 tentang Ketenagakerjaan</w:t>
      </w:r>
      <w:r>
        <w:rPr>
          <w:rFonts w:cs="Times New Roman" w:ascii="Times New Roman" w:hAnsi="Times New Roman"/>
          <w:lang w:val="id-ID"/>
        </w:rPr>
        <w:t xml:space="preserve"> </w:t>
      </w:r>
      <w:r>
        <w:rPr>
          <w:rFonts w:cs="Times New Roman" w:ascii="Times New Roman" w:hAnsi="Times New Roman"/>
        </w:rPr>
        <w:t xml:space="preserve">(UUK) memberikan penjelasan didalam sebuah hubungan antara pengusaha dan pekerja dibuat melalu sebuah perjanjian kerja tertulis maupun tidak tertulis(lisan). Perjanjian yang telah ditanda tangani oleh kedua belah pihak merupakan sebuah produk hukum yang harus ditaati oleh keduanya. Produk hukum harus memberikan kejelasan dalam setiap pasalnya agar menciptakan sebuah kepastian. Perjanjian kerja Nomor.05484/HC-OPS/PKWT-K1-151841/X/2020 antara PT.HOME CENTER INDONESIA dengan pekerjanya memiliki sebuah kekaburan norma karena dalam alasan PHK terdapat klausul yang menyatakan jika diantara kedua belah pihak merasa tidakcocok maka dapat diakhiri perjanjian kerja tersebut. Penelitian ini menggunakan penelitian </w:t>
      </w:r>
      <w:r>
        <w:rPr>
          <w:rFonts w:eastAsia="Times New Roman" w:cs="Times New Roman" w:ascii="Times New Roman" w:hAnsi="Times New Roman"/>
        </w:rPr>
        <w:t>preskriptif. Kalimat merasa tidak cocok ini merupakan sebuah bentuk ketidakharmonisan didalam hubungan kerja antara PT. Home Center dengan pekerjanya. Ketidakcocokan ini dapat disebut juga Disharmonisasi yang dimana memiliki sebuah unsur negatif dalam hubungan kerja. Alasan PHK telah diatur dalam UUK yang dimana sudah dijelaskan jika pengusaha ingin mengakhiri hubungan kerja dengan pekerjanya maka harus memiliki alasan yang jelas dan sudah diatur dalam UU. Penelitian ini bertujuan untuk menganalisis makna dari ketidakcocokan tersebut dan apakah dengan alasan tersebut pengusaha dapat mengakhiri hubungan kerja. Penenlitian ini menggunakan bahan hukum primer,sekunder dan non hukum. Hasil penelitian ini menunjukan jika Perjanjian kerja tersebut akan mengakibatkan masalah dikemudian hari karena dalam perjanjian tersebut terdapat klausul yang memiliki norma kabur sehingga perlu diperjelas kembali maksud dari ketidakcocokan, selain itu alasan ketidakcocokan juga tidak termasuk alasan-alasan yang diperbolehkan untuk mengakhiri sebuah perjanjian kerja.</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Kata Kunci </w:t>
      </w:r>
      <w:r>
        <w:rPr>
          <w:rFonts w:eastAsia="Times New Roman" w:cs="Times New Roman" w:ascii="Times New Roman" w:hAnsi="Times New Roman"/>
        </w:rPr>
        <w:t>: Ketidakcocokan , Perjanjian Kerja , PHK</w:t>
      </w:r>
    </w:p>
    <w:p>
      <w:pPr>
        <w:pStyle w:val="Normal"/>
        <w:spacing w:before="240" w:after="40"/>
        <w:jc w:val="center"/>
        <w:rPr>
          <w:rFonts w:ascii="Times New Roman" w:hAnsi="Times New Roman" w:eastAsia="Times New Roman" w:cs="Times New Roman"/>
          <w:b/>
          <w:b/>
        </w:rPr>
      </w:pPr>
      <w:r>
        <w:rPr>
          <w:rFonts w:eastAsia="Times New Roman" w:cs="Times New Roman" w:ascii="Times New Roman" w:hAnsi="Times New Roman"/>
          <w:b/>
        </w:rPr>
        <w:t>Abstrack</w:t>
      </w:r>
    </w:p>
    <w:p>
      <w:pPr>
        <w:sectPr>
          <w:type w:val="continuous"/>
          <w:pgSz w:w="12240" w:h="15840"/>
          <w:pgMar w:left="1440" w:right="1440" w:gutter="0" w:header="0" w:top="1440" w:footer="0" w:bottom="910"/>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Law number 13/2003 on Manpower (UUK) provides an explanation in a relationship between employers and workers made through a written or unwritten (oral) employment agreement. The agreement that has been signed by both parties is a legal product that must be obeyed by both parties. Legal products must provide clarity in each article in order to create a certainty. Employment agreement Number.05484/HC-OPS/PKWT-K1-151841/X/2020 between PT HOME CENTER INDONESIA with its workers has a blurring of norms because in the reason for layoffs there is a clause that states that if between the two parties feel incompatible then the employment agreement can be terminated. This study used prescriptive research. This sentence of feeling incompatible is a form of disharmony in the working relationship between PT. Home Center with its workers. This incompatibility can also be called Disharmonization which has a negative element in the labor relationship. The reasons for the layoffs have been regulated in the UUK where it has been explained that if the employer wants to terminate the employment relationship with his workers, it must have a clear reason and has been regulated in the Law. This study aims to analyze the meaning of the incompatibility and whether on that grounds the employer can terminate the employment relationship. This research uses primary, secondary and non-legal legal materials. The results of this study show that the employment agreement will cause problems in the future because in the agreement there is a clause that has vague norms so that it is necessary to re-clarify the meaning of the incompatibility, besides that the reason for the incompatibility also does not include the reasons allowed to terminate an employment agreement.</w:t>
      </w:r>
    </w:p>
    <w:p>
      <w:pPr>
        <w:pStyle w:val="Normal"/>
        <w:spacing w:lineRule="atLeast" w:line="0"/>
        <w:rPr/>
      </w:pPr>
      <w:r>
        <w:rPr>
          <w:rFonts w:eastAsia="Times New Roman" w:cs="Times New Roman" w:ascii="Times New Roman" w:hAnsi="Times New Roman"/>
          <w:b/>
        </w:rPr>
        <w:t xml:space="preserve">Keyword </w:t>
      </w:r>
      <w:r>
        <w:rPr>
          <w:rFonts w:eastAsia="Times New Roman" w:cs="Times New Roman" w:ascii="Times New Roman" w:hAnsi="Times New Roman"/>
        </w:rPr>
        <w:t>: Incompatibility, Employment Agreement, Layoff</w:t>
      </w:r>
    </w:p>
    <w:p>
      <w:pPr>
        <w:sectPr>
          <w:type w:val="continuous"/>
          <w:pgSz w:w="12240" w:h="15840"/>
          <w:pgMar w:left="1440" w:right="1440" w:gutter="0" w:header="0" w:top="1440" w:footer="0" w:bottom="91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w="12240" w:h="15840"/>
          <w:pgMar w:left="1440" w:right="1440" w:gutter="0" w:header="0" w:top="1440" w:footer="0" w:bottom="910"/>
          <w:cols w:num="2" w:space="720" w:equalWidth="true" w:sep="false"/>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NDAHULUAN</w:t>
      </w:r>
    </w:p>
    <w:p>
      <w:pPr>
        <w:sectPr>
          <w:type w:val="continuous"/>
          <w:pgSz w:w="12240" w:h="15840"/>
          <w:pgMar w:left="1440" w:right="1440" w:gutter="0" w:header="0" w:top="1440" w:footer="0" w:bottom="910"/>
          <w:cols w:num="2" w:space="720" w:equalWidth="true" w:sep="false"/>
          <w:formProt w:val="false"/>
          <w:textDirection w:val="lrTb"/>
          <w:docGrid w:type="default" w:linePitch="360" w:charSpace="0"/>
        </w:sectPr>
      </w:pPr>
    </w:p>
    <w:p>
      <w:pPr>
        <w:pStyle w:val="Normal"/>
        <w:spacing w:lineRule="auto" w:line="273"/>
        <w:ind w:firstLine="284"/>
        <w:jc w:val="both"/>
        <w:rPr>
          <w:rFonts w:ascii="Times New Roman" w:hAnsi="Times New Roman" w:eastAsia="Times New Roman" w:cs="Times New Roman"/>
        </w:rPr>
      </w:pPr>
      <w:r>
        <w:rPr>
          <w:rFonts w:eastAsia="Times New Roman" w:cs="Times New Roman" w:ascii="Times New Roman" w:hAnsi="Times New Roman"/>
        </w:rPr>
        <w:t>Undang undang nomor 13/2003 tentang Ketenagakerjaan( Selanjutnya disebut UUK ) memberikan penjelasan didalam sebuah hubungan antara pengusaha dan pekerja dibuat melalu sebuah perjanjian kerja tertulis maupun tidak tertulis(lisan). Melalui kesepakatan antara pengusaha dan pekerja yang saling menyatukan dan mengikatkan diri maka muncul sebuah perjanjian kerja. Ahmad suryadi memberikan penjelasan “Asas dalam suatu perjanjian harus dilandasi dengan adanya unsur kerelaan/ridho dan tidak diperkenankan adanya pemaksaan. Perjanjian dibuat harus berdasarkan kesepakatan dari kedua belah pihak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Bata Ahmad","given":"Suryadi","non-dropping-particle":"","parse-names":false,"suffix":""}],"id":"ITEM-1","issue":"2","issued":{"date-parts":[["2004"]]},"page":"21-39","title":"SISTEM KONTRAK KERJA ANTARA KARYAWAN DAN PERUSAHAAN PERSPEKTIF UNDANG-UNDANG KETENAGAKERJAAN DAN HUKUM ISLAM (Studi Kasus di PT Citra Van Titipan Kilat)","type":"article-journal","volume":"1"},"uris":["http://www.mendeley.com/documents/?uuid=c8855af6-35f1-49c4-88fc-b73b8f16ff39"]}],"mendeley":{"formattedCitation":"(Bata Ahmad 2004)","plainTextFormattedCitation":"(Bata Ahmad 2004)","previouslyFormattedCitation":"(Bata Ahmad 200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Bata Ahmad 2004)</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4"/>
        <w:jc w:val="both"/>
        <w:rPr>
          <w:rFonts w:ascii="Times New Roman" w:hAnsi="Times New Roman" w:eastAsia="Times New Roman" w:cs="Times New Roman"/>
        </w:rPr>
      </w:pPr>
      <w:r>
        <w:rPr>
          <w:rFonts w:eastAsia="Times New Roman" w:cs="Times New Roman" w:ascii="Times New Roman" w:hAnsi="Times New Roman"/>
        </w:rPr>
        <w:t>Pasal 50 UUK menjelaskan perjanjian kerja muncul karena adanya sebuah perjanjian antara pekerja dan pengusaha, yang berbunyi :</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ubungan kerja merupakan sebuah hubungan kerja antara pengusaha dan pekerja berdasarkan perjanjian kerja, yang mempunyai pekerja, upah dan perintah.”</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4"/>
        <w:jc w:val="both"/>
        <w:rPr>
          <w:rFonts w:ascii="Times New Roman" w:hAnsi="Times New Roman" w:eastAsia="Times New Roman" w:cs="Times New Roman"/>
          <w:sz w:val="22"/>
        </w:rPr>
      </w:pPr>
      <w:r>
        <w:rPr>
          <w:rFonts w:eastAsia="Times New Roman" w:cs="Times New Roman" w:ascii="Times New Roman" w:hAnsi="Times New Roman"/>
        </w:rPr>
        <w:t>Sifat dari perjanjian ini ialah memaksa hal ini dikarenakan antara pihak satu dan pihak yang lain tidak dapat memaksakan kehendaknya sendiri dalam menentukan isi dari perjanjian tersebut .Dalam hukum perikatan atau biasa disebut “kebebasan berkontrak”. Hubungan antara kedua belah pihak dalam hal ini mempunyai kekuatan hukum dikarenakan adanya perjanjian kerja yang telah disepakati, hubungan ini dinamakan hubungan kerja dan ketika kedua belah pihak telah menyetujuinya maka saat itu juga berlaku hukum perdata. Dalam Pasal 50 UUK, perjanjian kerja teribagi menjadi 2, yakni perjanjian kerja waktu tidak tertentu( Selanjutnya disebut PKWTT) dan perjanjian kerja</w:t>
      </w:r>
      <w:r>
        <w:rPr>
          <w:rFonts w:eastAsia="Times New Roman" w:cs="Times New Roman" w:ascii="Times New Roman" w:hAnsi="Times New Roman"/>
          <w:sz w:val="22"/>
        </w:rPr>
        <w:t xml:space="preserve"> </w:t>
      </w:r>
      <w:r>
        <w:rPr>
          <w:rFonts w:eastAsia="Times New Roman" w:cs="Times New Roman" w:ascii="Times New Roman" w:hAnsi="Times New Roman"/>
        </w:rPr>
        <w:t>waktu tertentu(Selanjutnya disebut PKWT). Pembagian kerja waktu ini diterapkan bagi pekerja yang telah mengikatkan diri pada perusahaan. Dalam</w:t>
      </w:r>
    </w:p>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rPr>
        <w:t>sebuah hubungan kerja PKWT sering disebut sebagi pekerja tidak tetap. “Dalam sistem perjanjian kerja waktu tertentu dibuat harus secara tertulis dimana yang diperjelas pada Pasal 57 UUK. Isinya juga diharuskan menggunakan bahasa Indonesia.”</w:t>
      </w:r>
      <w:r>
        <w:fldChar w:fldCharType="begin"/>
      </w:r>
      <w:r>
        <w:rPr>
          <w:rFonts w:eastAsia="Times New Roman" w:cs="Times New Roman" w:ascii="Times New Roman" w:hAnsi="Times New Roman"/>
          <w:lang w:val="en-US" w:eastAsia="en-US"/>
        </w:rPr>
        <w:instrText xml:space="preserve">ADDIN CSL_CITATION {"citationItems":[{"id":"ITEM-1","itemData":{"author":[{"dropping-particle":"","family":"Bata Ahmad","given":"Suryadi","non-dropping-particle":"","parse-names":false,"suffix":""}],"id":"ITEM-1","issue":"2","issued":{"date-parts":[["2004"]]},"page":"21-39","title":"SISTEM KONTRAK KERJA ANTARA KARYAWAN DAN PERUSAHAAN PERSPEKTIF UNDANG-UNDANG KETENAGAKERJAAN DAN HUKUM ISLAM (Studi Kasus di PT Citra Van Titipan Kilat)","type":"article-journal","volume":"1"},"uris":["http://www.mendeley.com/documents/?uuid=c8855af6-35f1-49c4-88fc-b73b8f16ff39"]}],"mendeley":{"formattedCitation":"(Bata Ahmad 2004)","plainTextFormattedCitation":"(Bata Ahmad 2004)","previouslyFormattedCitation":"(Bata Ahmad 200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Bata Ahmad 2004)</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4"/>
        <w:jc w:val="both"/>
        <w:rPr/>
      </w:pPr>
      <w:r>
        <w:rPr>
          <w:rFonts w:eastAsia="Times New Roman" w:cs="Times New Roman" w:ascii="Times New Roman" w:hAnsi="Times New Roman"/>
        </w:rPr>
        <w:t>Status Pekerja PKWTT dilarang menjadi status Pekerja PKWT, jika hal itu terjadi maka secara hukum melanggar peraturan perundang-undangan. Ketika pengusaha masih bersikeras untuk merubah status pegawainya maka dapat dilakukan beberapa langkah, yaitu dengan cara mengakhiri hubungan kerja dengan</w:t>
      </w:r>
      <w:r>
        <w:rPr>
          <w:rFonts w:eastAsia="Times New Roman" w:cs="Times New Roman" w:ascii="Times New Roman" w:hAnsi="Times New Roman"/>
          <w:b/>
        </w:rPr>
        <w:t xml:space="preserve"> </w:t>
      </w:r>
      <w:r>
        <w:rPr>
          <w:rFonts w:eastAsia="Times New Roman" w:cs="Times New Roman" w:ascii="Times New Roman" w:hAnsi="Times New Roman"/>
        </w:rPr>
        <w:t>pekerjanya dengan memberikan haknya lalu memperkerjakannya kembali dengan status PKWT, yang perlu digarisbawahi dalam hal ini ialah harus ada kesepakatan. Syarat PKWT dibuat tertulis, dengan menggunakan bahasa nasional dan menggunakan huruf latin, hal ini sesuai dengan pasal 57 UUK yaitu :</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uto" w:line="271"/>
        <w:ind w:left="580" w:hanging="29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janjian kerja untuk waktu tertentu dibuat secara tertulis serta harus menggunakan bahasa Indonesia dan huruf latin.</w:t>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uto" w:line="268"/>
        <w:ind w:left="580" w:hanging="294"/>
        <w:jc w:val="both"/>
        <w:rPr>
          <w:rFonts w:ascii="Times New Roman" w:hAnsi="Times New Roman" w:eastAsia="Times New Roman" w:cs="Times New Roman"/>
        </w:rPr>
      </w:pPr>
      <w:r>
        <w:rPr>
          <w:rFonts w:eastAsia="Times New Roman" w:cs="Times New Roman" w:ascii="Times New Roman" w:hAnsi="Times New Roman"/>
        </w:rPr>
        <w:t>Perjanjian kerja untuk waktu tertentu yang dibuat tidak tertulis bertentangan dengan ketentuan sebagai mana dimaksud dalam ayat</w:t>
      </w:r>
    </w:p>
    <w:p>
      <w:pPr>
        <w:pStyle w:val="Normal"/>
        <w:spacing w:lineRule="exact" w:line="1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895" w:leader="none"/>
        </w:tabs>
        <w:spacing w:lineRule="auto" w:line="264"/>
        <w:ind w:left="580" w:hanging="10"/>
        <w:jc w:val="both"/>
        <w:rPr>
          <w:rFonts w:ascii="Times New Roman" w:hAnsi="Times New Roman" w:eastAsia="Times New Roman" w:cs="Times New Roman"/>
        </w:rPr>
      </w:pPr>
      <w:r>
        <w:rPr>
          <w:rFonts w:eastAsia="Times New Roman" w:cs="Times New Roman" w:ascii="Times New Roman" w:hAnsi="Times New Roman"/>
        </w:rPr>
        <w:t>dinyatakan sebagai perjanjian kerja untuk waktu tidak tertentu.</w:t>
      </w:r>
    </w:p>
    <w:p>
      <w:pPr>
        <w:pStyle w:val="Normal"/>
        <w:spacing w:lineRule="exact" w:line="2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uto" w:line="290"/>
        <w:ind w:left="580" w:hanging="294"/>
        <w:jc w:val="both"/>
        <w:rPr>
          <w:rFonts w:ascii="Times New Roman" w:hAnsi="Times New Roman" w:eastAsia="Times New Roman" w:cs="Times New Roman"/>
          <w:sz w:val="19"/>
        </w:rPr>
      </w:pPr>
      <w:r>
        <w:rPr>
          <w:rFonts w:eastAsia="Times New Roman" w:cs="Times New Roman" w:ascii="Times New Roman" w:hAnsi="Times New Roman"/>
          <w:sz w:val="19"/>
        </w:rPr>
        <w:t>Dalam hal perjanjian kerja dibuat dalam bahasa Indonesia dan bahasa asing, apabila kemudian</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80" w:hanging="0"/>
        <w:jc w:val="both"/>
        <w:rPr>
          <w:rFonts w:ascii="Times New Roman" w:hAnsi="Times New Roman" w:eastAsia="Times New Roman" w:cs="Times New Roman"/>
        </w:rPr>
      </w:pPr>
      <w:r>
        <w:rPr>
          <w:rFonts w:eastAsia="Times New Roman" w:cs="Times New Roman" w:ascii="Times New Roman" w:hAnsi="Times New Roman"/>
        </w:rPr>
        <w:t>terdapat perbedaan penafsiran antara keduanya, maka yang berlaku perjanjian kerja yang dibuat dalam bahasa Indonesia.”</w:t>
      </w:r>
    </w:p>
    <w:p>
      <w:pPr>
        <w:sectPr>
          <w:type w:val="continuous"/>
          <w:pgSz w:w="12240" w:h="15840"/>
          <w:pgMar w:left="1440" w:right="1440" w:gutter="0" w:header="0" w:top="1440" w:footer="0" w:bottom="910"/>
          <w:cols w:num="2" w:space="720" w:equalWidth="true" w:sep="false"/>
          <w:formProt w:val="false"/>
          <w:textDirection w:val="lrTb"/>
          <w:docGrid w:type="default" w:linePitch="360" w:charSpace="0"/>
        </w:sectPr>
      </w:pP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284"/>
        <w:jc w:val="both"/>
        <w:rPr>
          <w:rFonts w:ascii="Times New Roman" w:hAnsi="Times New Roman" w:eastAsia="Times New Roman" w:cs="Times New Roman"/>
          <w:sz w:val="19"/>
        </w:rPr>
      </w:pPr>
      <w:r>
        <w:rPr>
          <w:rFonts w:eastAsia="Times New Roman" w:cs="Times New Roman" w:ascii="Times New Roman" w:hAnsi="Times New Roman"/>
          <w:sz w:val="19"/>
        </w:rPr>
        <w:t xml:space="preserve">Pengusaha juga harus memperkerjakan Pekerja dengan status PKWT dengan pekerjaan yang memiliki sifat sementara, seperti pekerjaan yang sifatnya musiman, pekerjaan yang diperkirakan pengerjaannya selesai tidak terlalu lama yakni maksimal 3 (tiga) </w:t>
      </w:r>
      <w:bookmarkStart w:id="2" w:name="page2"/>
      <w:bookmarkEnd w:id="2"/>
      <w:r>
        <w:rPr>
          <w:rFonts w:eastAsia="Times New Roman" w:cs="Times New Roman" w:ascii="Times New Roman" w:hAnsi="Times New Roman"/>
        </w:rPr>
        <w:t>tahun, kegiatan baru dan atau produk yang baru dalam proses penjajakan (percobaan), pekerjaan yang berhubungan dengan produk baru. Pasal 59 UUK ini mengatur beberapa syarat apa saja yang pekerjanya dapat di PKWT, syarat ini berbunyi:</w:t>
      </w:r>
    </w:p>
    <w:p>
      <w:pPr>
        <w:pStyle w:val="Normal"/>
        <w:spacing w:lineRule="exact" w:line="21"/>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560" w:leader="none"/>
        </w:tabs>
        <w:spacing w:lineRule="auto" w:line="273"/>
        <w:ind w:left="560" w:hanging="275"/>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janjian kerja untuk waktu tertentu hanya dapat dibuat untuk pekerjaan tertentu yang menurut jenis dan sifat atau kegiatan pekerjaannya akan selesai dalam waktu tertentu, yaitu : a. pekerjaan yang sekali selesai atau yang sementara sifatnya; b. pekerjaan yang diperkirakan penyelesaiannya dalam waktu yang tidak terlalu lama dan paling lama 3 (tiga) tahun; c. pekerjaan yang bersifat musiman; atau d. pekerjaan yang berhubungan dengan produk baru, kegiatan baru, atau produk tambahan yang masih dalam percobaan atau penjajakan.</w:t>
      </w:r>
    </w:p>
    <w:p>
      <w:pPr>
        <w:pStyle w:val="Normal"/>
        <w:spacing w:lineRule="exact" w:line="1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uto" w:line="268"/>
        <w:ind w:left="560" w:hanging="275"/>
        <w:jc w:val="both"/>
        <w:rPr>
          <w:rFonts w:ascii="Times New Roman" w:hAnsi="Times New Roman" w:eastAsia="Times New Roman" w:cs="Times New Roman"/>
        </w:rPr>
      </w:pPr>
      <w:r>
        <w:rPr>
          <w:rFonts w:eastAsia="Times New Roman" w:cs="Times New Roman" w:ascii="Times New Roman" w:hAnsi="Times New Roman"/>
        </w:rPr>
        <w:t>Perjanjian kerja untuk waktu tertentu tidak dapat diadakan untuk pekerjaan yang bersifat tetap.</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uto" w:line="264"/>
        <w:ind w:left="560" w:hanging="275"/>
        <w:jc w:val="both"/>
        <w:rPr>
          <w:rFonts w:ascii="Times New Roman" w:hAnsi="Times New Roman" w:eastAsia="Times New Roman" w:cs="Times New Roman"/>
        </w:rPr>
      </w:pPr>
      <w:r>
        <w:rPr>
          <w:rFonts w:eastAsia="Times New Roman" w:cs="Times New Roman" w:ascii="Times New Roman" w:hAnsi="Times New Roman"/>
        </w:rPr>
        <w:t>Perjanjian kerja untuk waktu tertentu dapat diperpanjang atau diperbaharui.</w:t>
      </w:r>
    </w:p>
    <w:p>
      <w:pPr>
        <w:pStyle w:val="Normal"/>
        <w:spacing w:lineRule="exact" w:line="2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uto" w:line="271"/>
        <w:ind w:left="560" w:hanging="275"/>
        <w:jc w:val="both"/>
        <w:rPr>
          <w:rFonts w:ascii="Times New Roman" w:hAnsi="Times New Roman" w:eastAsia="Times New Roman" w:cs="Times New Roman"/>
        </w:rPr>
      </w:pPr>
      <w:r>
        <w:rPr>
          <w:rFonts w:eastAsia="Times New Roman" w:cs="Times New Roman" w:ascii="Times New Roman" w:hAnsi="Times New Roman"/>
        </w:rPr>
        <w:t>Perjanjian kerja waktu tertentu yang didasarkan atas jangka waktu tertentu dapat diadakan untuk paling lama 2 (dua) tahun dan hanya boleh diperpanjang 1 (satu) kali untuk jangka waktu paling lama 1 (satu) tahun.</w:t>
      </w:r>
    </w:p>
    <w:p>
      <w:pPr>
        <w:pStyle w:val="Normal"/>
        <w:spacing w:lineRule="exact" w:line="1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uto" w:line="271"/>
        <w:ind w:left="560" w:hanging="275"/>
        <w:jc w:val="both"/>
        <w:rPr>
          <w:rFonts w:ascii="Times New Roman" w:hAnsi="Times New Roman" w:eastAsia="Times New Roman" w:cs="Times New Roman"/>
        </w:rPr>
      </w:pPr>
      <w:r>
        <w:rPr>
          <w:rFonts w:eastAsia="Times New Roman" w:cs="Times New Roman" w:ascii="Times New Roman" w:hAnsi="Times New Roman"/>
        </w:rPr>
        <w:t>Pengusaha yang bermaksud memperpanjang perjanjian kerja waktu tertentu tersebut, paling lama 7 (tujuh) hari sebelum perjanjian kerja waktu tertentu berakhir telah memberitahukan</w:t>
      </w:r>
    </w:p>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560" w:hanging="0"/>
        <w:jc w:val="both"/>
        <w:rPr>
          <w:rFonts w:ascii="Times New Roman" w:hAnsi="Times New Roman" w:eastAsia="Times New Roman" w:cs="Times New Roman"/>
        </w:rPr>
      </w:pPr>
      <w:r>
        <w:rPr>
          <w:rFonts w:eastAsia="Times New Roman" w:cs="Times New Roman" w:ascii="Times New Roman" w:hAnsi="Times New Roman"/>
        </w:rPr>
        <w:t>maksudnya secara tertulis kepada pekerja/buruh yang bersangkutan.</w:t>
      </w:r>
    </w:p>
    <w:p>
      <w:pPr>
        <w:pStyle w:val="Normal"/>
        <w:spacing w:lineRule="exact" w:line="2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uto" w:line="273"/>
        <w:ind w:left="560" w:hanging="275"/>
        <w:jc w:val="both"/>
        <w:rPr>
          <w:rFonts w:ascii="Times New Roman" w:hAnsi="Times New Roman" w:eastAsia="Times New Roman" w:cs="Times New Roman"/>
        </w:rPr>
      </w:pPr>
      <w:r>
        <w:rPr>
          <w:rFonts w:eastAsia="Times New Roman" w:cs="Times New Roman" w:ascii="Times New Roman" w:hAnsi="Times New Roman"/>
        </w:rPr>
        <w:t>Pembaruan perjanjian kerja waktu tertentu hanya dapat diadakan setelah melebihi masa tenggang waktu 30 (tiga puluh) hari berakhirnya perjanjian kerja waktu tertentu yang lama, pembaruan perjanjian kerja waktu tertentu ini hanya boleh dilakukan 1 (satu) kali dan paling lama 2 (dua) tahun.</w:t>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uto" w:line="288"/>
        <w:ind w:left="560" w:hanging="275"/>
        <w:jc w:val="both"/>
        <w:rPr>
          <w:rFonts w:ascii="Times New Roman" w:hAnsi="Times New Roman" w:eastAsia="Times New Roman" w:cs="Times New Roman"/>
          <w:sz w:val="19"/>
        </w:rPr>
      </w:pPr>
      <w:r>
        <w:rPr>
          <w:rFonts w:eastAsia="Times New Roman" w:cs="Times New Roman" w:ascii="Times New Roman" w:hAnsi="Times New Roman"/>
          <w:sz w:val="19"/>
        </w:rPr>
        <w:t>Perjanjian kerja untuk waktu tertentu yang tidak memenuhi ketentuan sebagaimana dimaksud dalam ayat (1), ayat (2), ayat (4), ayat</w:t>
      </w:r>
    </w:p>
    <w:p>
      <w:pPr>
        <w:pStyle w:val="Normal"/>
        <w:spacing w:lineRule="exact" w:line="2"/>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560" w:hanging="0"/>
        <w:jc w:val="both"/>
        <w:rPr>
          <w:rFonts w:ascii="Times New Roman" w:hAnsi="Times New Roman" w:eastAsia="Times New Roman" w:cs="Times New Roman"/>
        </w:rPr>
      </w:pPr>
      <w:r>
        <w:rPr>
          <w:rFonts w:eastAsia="Times New Roman" w:cs="Times New Roman" w:ascii="Times New Roman" w:hAnsi="Times New Roman"/>
        </w:rPr>
        <w:t>(5), dan ayat (6) maka demi hukum menjadi perjanjian kerja waktu tidak tertentu.</w:t>
      </w:r>
    </w:p>
    <w:p>
      <w:pPr>
        <w:pStyle w:val="Normal"/>
        <w:spacing w:lineRule="exact" w:line="2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560" w:leader="none"/>
        </w:tabs>
        <w:spacing w:lineRule="auto" w:line="266"/>
        <w:ind w:left="560" w:hanging="275"/>
        <w:jc w:val="both"/>
        <w:rPr>
          <w:rFonts w:ascii="Times New Roman" w:hAnsi="Times New Roman" w:eastAsia="Times New Roman" w:cs="Times New Roman"/>
        </w:rPr>
      </w:pPr>
      <w:r>
        <w:rPr>
          <w:rFonts w:eastAsia="Times New Roman" w:cs="Times New Roman" w:ascii="Times New Roman" w:hAnsi="Times New Roman"/>
        </w:rPr>
        <w:t>Hal-hal lain yang belum diatur dalam Pasal ini akan diatur lebih lanjut dengan Keputusan</w:t>
      </w:r>
    </w:p>
    <w:p>
      <w:pPr>
        <w:pStyle w:val="Normal"/>
        <w:spacing w:lineRule="exact" w:line="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jc w:val="both"/>
        <w:rPr>
          <w:rFonts w:ascii="Times New Roman" w:hAnsi="Times New Roman" w:eastAsia="Times New Roman" w:cs="Times New Roman"/>
        </w:rPr>
      </w:pPr>
      <w:r>
        <w:rPr>
          <w:rFonts w:eastAsia="Times New Roman" w:cs="Times New Roman" w:ascii="Times New Roman" w:hAnsi="Times New Roman"/>
        </w:rPr>
        <w:t>Menteri.”</w:t>
      </w:r>
    </w:p>
    <w:p>
      <w:pPr>
        <w:pStyle w:val="Normal"/>
        <w:spacing w:lineRule="auto" w:line="273"/>
        <w:ind w:firstLine="284"/>
        <w:jc w:val="both"/>
        <w:rPr>
          <w:rFonts w:ascii="Times New Roman" w:hAnsi="Times New Roman" w:eastAsia="Times New Roman" w:cs="Times New Roman"/>
        </w:rPr>
      </w:pPr>
      <w:r>
        <w:rPr>
          <w:rFonts w:eastAsia="Times New Roman" w:cs="Times New Roman" w:ascii="Times New Roman" w:hAnsi="Times New Roman"/>
        </w:rPr>
        <w:t>Situasi ketenagakerjaan diIndonesia masih jauh dari tatanan ideal, hal ini di tunjukan dengan jumlah Perselisihan Hubungan Industrial yang mencapai 4.939 kasus yang disidangkan yang mana dengan rincian Perselisihan Hak 454 kasus, Perselisihan Kepentingan 81 kasus, Perselisihan Pemutusan Hubungan kasus 4.401 kasus,dan Perselisihan SP/SB 3 Kasus dari tahun 2010 - Juli 2020. Pada Januari 2020 sampai dengan Juli 2020 kasus perselisihan yang terjadi terdapat 4.939 kasus. Angka ini mengalami peningkatan dari periode yang sama pada tahun sebelumnya sebanyak 4.206 kasus.</w:t>
      </w:r>
      <w:r>
        <w:fldChar w:fldCharType="begin"/>
      </w:r>
      <w:r>
        <w:rPr>
          <w:rFonts w:eastAsia="Times New Roman" w:cs="Times New Roman" w:ascii="Times New Roman" w:hAnsi="Times New Roman"/>
          <w:lang w:val="en-US" w:eastAsia="en-US"/>
        </w:rPr>
        <w:instrText xml:space="preserve">ADDIN CSL_CITATION {"citationItems":[{"id":"ITEM-1","itemData":{"URL":"https://satudata.kemnaker.go.id/details/data/Terdapat sebanyak 28.868 kasus perselisihan Hubungan Industrial di Indonesia %28Tahun 2010 - Juli 2020%29","author":[{"dropping-particle":"","family":"JSK","given":"Ditjen PHI","non-dropping-particle":"","parse-names":false,"suffix":""}],"container-title":"Kementrian Ketenagakerjaan Republik Indonesia","id":"ITEM-1","issued":{"date-parts":[["2020"]]},"title":"kasus perselisihan Hubungan Industrial di Indonesia (Tahun 2010 - Juli 2020)","type":"webpage"},"uris":["http://www.mendeley.com/documents/?uuid=67661e67-f932-43c5-903e-86d499422e20"]}],"mendeley":{"formattedCitation":"(JSK 2020)","plainTextFormattedCitation":"(JSK 2020)","previouslyFormattedCitation":"(JSK 202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JSK 2020)</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73"/>
        <w:ind w:firstLine="284"/>
        <w:jc w:val="both"/>
        <w:rPr>
          <w:rFonts w:ascii="Times New Roman" w:hAnsi="Times New Roman" w:eastAsia="Times New Roman" w:cs="Times New Roman"/>
        </w:rPr>
      </w:pPr>
      <w:r>
        <w:rPr>
          <w:rFonts w:eastAsia="Times New Roman" w:cs="Times New Roman" w:ascii="Times New Roman" w:hAnsi="Times New Roman"/>
        </w:rPr>
        <w:t>Trend kenaikan jumlah Perselisihan Hubungan Industrial juga terjadi di tingkat Kabupaten atau Kota salah satunya adalah Kota Surabaya yang dimana pada tanggal 1 Oktober 2021 terdapat 1.815 Perkara Perselisihan Hubungan Industrial yang sedang berpekara maupun sudah selesai putusannya. Dengan adanya kenaikan jumlah Perkara Perselisihan Hubungan Industrial diwilayah Kabupaten atau Kota maka Indonesia banyak mengalami permasalahan di bidang ketenagakerjaan baik dari Perselisihan Hak hingga Perselisihan Pemutusan Hubungan Kerja</w:t>
      </w:r>
    </w:p>
    <w:p>
      <w:pPr>
        <w:pStyle w:val="Normal"/>
        <w:spacing w:lineRule="auto" w:line="271"/>
        <w:ind w:firstLine="284"/>
        <w:jc w:val="both"/>
        <w:rPr>
          <w:rFonts w:ascii="Times New Roman" w:hAnsi="Times New Roman" w:eastAsia="Times New Roman" w:cs="Times New Roman"/>
        </w:rPr>
      </w:pPr>
      <w:r>
        <w:rPr>
          <w:rFonts w:eastAsia="Times New Roman" w:cs="Times New Roman" w:ascii="Times New Roman" w:hAnsi="Times New Roman"/>
        </w:rPr>
        <w:t>Diantara hal-hal di atas yang menjadi akar masalah adalah terkait dengan perjanjian kerja ,yang mana dalam pembuatan perjanjian kerja sering terdapat masalah-masalah yang pada akhirnya berakibat pada saat pekerja sudah bekerja. Pasal 1 angka 14 UUK memberikan pengertian perjanjian kerja, perjanjian kerja adalah</w:t>
      </w:r>
    </w:p>
    <w:p>
      <w:pPr>
        <w:pStyle w:val="Normal"/>
        <w:spacing w:lineRule="exact" w:line="2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4" w:firstLine="13"/>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janjian antar pekerja/buruh dengan pengusaha atau pemberi kerja yang memuat syarat-syarat kerja, hak dan kewajiban para pihak.”</w:t>
      </w:r>
    </w:p>
    <w:p>
      <w:pPr>
        <w:pStyle w:val="Normal"/>
        <w:spacing w:lineRule="exact" w:line="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84"/>
        <w:jc w:val="both"/>
        <w:rPr/>
      </w:pPr>
      <w:r>
        <w:rPr>
          <w:rFonts w:eastAsia="Times New Roman" w:cs="Times New Roman" w:ascii="Times New Roman" w:hAnsi="Times New Roman"/>
        </w:rPr>
        <w:t>Salah satu substansi yang bermasalah adalah PKWT antara PT HOME CENTER INDONESIA dengan pekerjanya yang mana dalam Perjanjian Kerja PKWT yang di perjanjikan antara antara PT HOME CENTER INDONESIA dengan pekerja terdapat pasal yang dapat menyebabkan permasalahan dikemudian hari. Hal ini tertulis pada Pasal 5 Perjanjian Kerja Nomor.05484/HC-OPS/PKWT-K1-151841/X/2020 yang dimana dalam pasal tersebut mengatur mengenai Keadaan dan kejadian yang dapat menyebabkan berakhirnya hubungan kerja. Dalam pasal 5 ini berbunyi :</w:t>
      </w:r>
    </w:p>
    <w:p>
      <w:pPr>
        <w:pStyle w:val="Normal"/>
        <w:spacing w:lineRule="auto" w:line="271"/>
        <w:ind w:left="284" w:hanging="0"/>
        <w:jc w:val="both"/>
        <w:rPr/>
      </w:pPr>
      <w:r>
        <w:rPr>
          <w:rFonts w:eastAsia="Times New Roman" w:cs="Times New Roman" w:ascii="Times New Roman" w:hAnsi="Times New Roman"/>
        </w:rPr>
        <w:t>“</w:t>
      </w:r>
      <w:r>
        <w:rPr>
          <w:rFonts w:eastAsia="Times New Roman" w:cs="Times New Roman" w:ascii="Times New Roman" w:hAnsi="Times New Roman"/>
        </w:rPr>
        <w:t>PARA PIHAK telah menyepakati kejadian dan atau keadaan yang menyebabkan berakhirnya hubungan kerja.PHK (vide</w:t>
      </w:r>
      <w:bookmarkStart w:id="3" w:name="page3"/>
      <w:bookmarkEnd w:id="3"/>
      <w:r>
        <w:rPr>
          <w:rFonts w:eastAsia="Times New Roman" w:cs="Times New Roman" w:ascii="Times New Roman" w:hAnsi="Times New Roman"/>
        </w:rPr>
        <w:t xml:space="preserve"> P</w:t>
      </w:r>
      <w:r>
        <w:rPr>
          <w:rFonts w:eastAsia="Times New Roman" w:cs="Times New Roman" w:ascii="Times New Roman" w:hAnsi="Times New Roman"/>
          <w:lang w:val="id-ID"/>
        </w:rPr>
        <w:t>asal</w:t>
      </w:r>
      <w:r>
        <w:rPr>
          <w:rFonts w:eastAsia="Times New Roman" w:cs="Times New Roman" w:ascii="Times New Roman" w:hAnsi="Times New Roman"/>
        </w:rPr>
        <w:t xml:space="preserve"> 61 d Undang-Undang Nomor 13 tahun 2003 tentang ketenagakerjaan dan atau ketentuan dan aturan penggantinya ) sebagai berikut (salah satu):</w:t>
      </w:r>
    </w:p>
    <w:p>
      <w:pPr>
        <w:pStyle w:val="Normal"/>
        <w:spacing w:lineRule="exact" w:line="3"/>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tLeast" w:line="0"/>
        <w:ind w:left="567" w:hanging="283"/>
        <w:jc w:val="both"/>
        <w:rPr>
          <w:rFonts w:ascii="Times New Roman" w:hAnsi="Times New Roman" w:eastAsia="Times New Roman" w:cs="Times New Roman"/>
        </w:rPr>
      </w:pPr>
      <w:r>
        <w:rPr>
          <w:rFonts w:eastAsia="Times New Roman" w:cs="Times New Roman" w:ascii="Times New Roman" w:hAnsi="Times New Roman"/>
        </w:rPr>
        <w:t>Pihak kedua meninggal dunia.</w:t>
      </w:r>
    </w:p>
    <w:p>
      <w:pPr>
        <w:pStyle w:val="Normal"/>
        <w:numPr>
          <w:ilvl w:val="0"/>
          <w:numId w:val="7"/>
        </w:numPr>
        <w:spacing w:lineRule="atLeast" w:line="0"/>
        <w:ind w:left="567" w:hanging="283"/>
        <w:jc w:val="both"/>
        <w:rPr>
          <w:rFonts w:ascii="Times New Roman" w:hAnsi="Times New Roman" w:eastAsia="Times New Roman" w:cs="Times New Roman"/>
        </w:rPr>
      </w:pPr>
      <w:r>
        <w:rPr>
          <w:rFonts w:eastAsia="Times New Roman" w:cs="Times New Roman" w:ascii="Times New Roman" w:hAnsi="Times New Roman"/>
        </w:rPr>
        <w:t>Pihak kedua mengundurkan diri/ mengajukan surat permohonan pengunduran diri</w:t>
      </w:r>
    </w:p>
    <w:p>
      <w:pPr>
        <w:pStyle w:val="Normal"/>
        <w:numPr>
          <w:ilvl w:val="0"/>
          <w:numId w:val="7"/>
        </w:numPr>
        <w:spacing w:lineRule="atLeast" w:line="0"/>
        <w:ind w:left="567" w:hanging="283"/>
        <w:jc w:val="both"/>
        <w:rPr>
          <w:rFonts w:ascii="Times New Roman" w:hAnsi="Times New Roman" w:eastAsia="Times New Roman" w:cs="Times New Roman"/>
        </w:rPr>
      </w:pPr>
      <w:r>
        <w:rPr>
          <w:rFonts w:eastAsia="Times New Roman" w:cs="Times New Roman" w:ascii="Times New Roman" w:hAnsi="Times New Roman"/>
        </w:rPr>
        <w:t>Antara para pihak telah dibuat dan ditandatangani suatu perjanjian bersama (PB) yang menyatakan atau menyetujui pengakhiran hubungan kerja diantara para pihak</w:t>
      </w:r>
    </w:p>
    <w:p>
      <w:pPr>
        <w:pStyle w:val="Normal"/>
        <w:numPr>
          <w:ilvl w:val="0"/>
          <w:numId w:val="7"/>
        </w:numPr>
        <w:spacing w:lineRule="atLeast" w:line="0"/>
        <w:ind w:left="567" w:hanging="283"/>
        <w:jc w:val="both"/>
        <w:rPr>
          <w:rFonts w:ascii="Times New Roman" w:hAnsi="Times New Roman" w:eastAsia="Times New Roman" w:cs="Times New Roman"/>
        </w:rPr>
      </w:pPr>
      <w:r>
        <w:rPr>
          <w:rFonts w:eastAsia="Times New Roman" w:cs="Times New Roman" w:ascii="Times New Roman" w:hAnsi="Times New Roman"/>
        </w:rPr>
        <w:t>Sebelum 3 (tiga) bulan masa kerja karena alasan tertentu yang tidak wajib dijelaskan masing-masing pihak MERASA TIDAK COCOK ( tanpa perlu dijelaskan alasannya ) dan bermaksud mengakhiri hubungan kerja dengan mengajukan pemberitahuan secara tertulis.</w:t>
      </w:r>
    </w:p>
    <w:p>
      <w:pPr>
        <w:pStyle w:val="Normal"/>
        <w:numPr>
          <w:ilvl w:val="0"/>
          <w:numId w:val="7"/>
        </w:numPr>
        <w:spacing w:lineRule="atLeast" w:line="0"/>
        <w:ind w:left="567" w:hanging="283"/>
        <w:jc w:val="both"/>
        <w:rPr>
          <w:rFonts w:ascii="Times New Roman" w:hAnsi="Times New Roman" w:eastAsia="Times New Roman" w:cs="Times New Roman"/>
        </w:rPr>
      </w:pPr>
      <w:r>
        <w:rPr>
          <w:rFonts w:eastAsia="Times New Roman" w:cs="Times New Roman" w:ascii="Times New Roman" w:hAnsi="Times New Roman"/>
        </w:rPr>
        <w:t>Pihak pertama dalam keadaan pailit, bangkrut atau dalam kondisi penurunan sales secara signifikan selama 3 ( tiga ) bulan secara berturut-turut</w:t>
      </w:r>
    </w:p>
    <w:p>
      <w:pPr>
        <w:pStyle w:val="Normal"/>
        <w:numPr>
          <w:ilvl w:val="0"/>
          <w:numId w:val="7"/>
        </w:numPr>
        <w:spacing w:lineRule="atLeast" w:line="0"/>
        <w:ind w:left="567" w:hanging="283"/>
        <w:jc w:val="both"/>
        <w:rPr>
          <w:rFonts w:ascii="Times New Roman" w:hAnsi="Times New Roman" w:eastAsia="Times New Roman" w:cs="Times New Roman"/>
        </w:rPr>
      </w:pPr>
      <w:r>
        <w:rPr>
          <w:rFonts w:eastAsia="Times New Roman" w:cs="Times New Roman" w:ascii="Times New Roman" w:hAnsi="Times New Roman"/>
        </w:rPr>
        <w:t>Selama masa kontrak kerja ( PKWT ) terjadi salah satu atau beberapa keadaan dan atau kejadian sebagai berikut:</w:t>
      </w:r>
    </w:p>
    <w:p>
      <w:pPr>
        <w:pStyle w:val="Normal"/>
        <w:numPr>
          <w:ilvl w:val="0"/>
          <w:numId w:val="8"/>
        </w:numPr>
        <w:spacing w:lineRule="atLeast" w:line="0"/>
        <w:ind w:left="993" w:hanging="360"/>
        <w:jc w:val="both"/>
        <w:rPr>
          <w:rFonts w:ascii="Times New Roman" w:hAnsi="Times New Roman" w:eastAsia="Times New Roman" w:cs="Times New Roman"/>
        </w:rPr>
      </w:pPr>
      <w:r>
        <w:rPr>
          <w:rFonts w:eastAsia="Times New Roman" w:cs="Times New Roman" w:ascii="Times New Roman" w:hAnsi="Times New Roman"/>
        </w:rPr>
        <w:t>Pihak kedua melakukan pelanggaran dan atau kelalaian sehingga mendapatkan terguran lisan sebanyak lebih dari 3 ( tiga ) kali dari atasannya , dan atau mendapatkan teguran tertulis/ atau Surat Peringatan ( SP )</w:t>
      </w:r>
    </w:p>
    <w:p>
      <w:pPr>
        <w:pStyle w:val="Normal"/>
        <w:numPr>
          <w:ilvl w:val="0"/>
          <w:numId w:val="8"/>
        </w:numPr>
        <w:spacing w:lineRule="atLeast" w:line="0"/>
        <w:ind w:left="993" w:hanging="360"/>
        <w:jc w:val="both"/>
        <w:rPr>
          <w:rFonts w:ascii="Times New Roman" w:hAnsi="Times New Roman" w:eastAsia="Times New Roman" w:cs="Times New Roman"/>
        </w:rPr>
      </w:pPr>
      <w:r>
        <w:rPr>
          <w:rFonts w:eastAsia="Times New Roman" w:cs="Times New Roman" w:ascii="Times New Roman" w:hAnsi="Times New Roman"/>
        </w:rPr>
        <w:t>Pihak kedua tidak menunjukan sikap, perilaku dan atau kinerja yang baik / mengulangi pelanggaran setelah diberikan teguran lisan 3 ( tiga ) kali dan atau mendapatkan teguran tertulis/ atau Surat Peringatan ( SP )</w:t>
      </w:r>
    </w:p>
    <w:p>
      <w:pPr>
        <w:pStyle w:val="Normal"/>
        <w:numPr>
          <w:ilvl w:val="0"/>
          <w:numId w:val="8"/>
        </w:numPr>
        <w:spacing w:lineRule="atLeast" w:line="0"/>
        <w:ind w:left="993" w:hanging="360"/>
        <w:jc w:val="both"/>
        <w:rPr>
          <w:rFonts w:ascii="Times New Roman" w:hAnsi="Times New Roman" w:eastAsia="Times New Roman" w:cs="Times New Roman"/>
        </w:rPr>
      </w:pPr>
      <w:r>
        <w:rPr>
          <w:rFonts w:eastAsia="Times New Roman" w:cs="Times New Roman" w:ascii="Times New Roman" w:hAnsi="Times New Roman"/>
        </w:rPr>
        <w:t>Pihak kedua dinilai oleh Pihak pertama memiliki sikap, perilaku dan atau kinerja yang tidak sesuai / kurang memadai dengan budaya kerja perusahaan, sehingga hubungan kerja tidak dapat dilanjutkan.</w:t>
      </w:r>
    </w:p>
    <w:p>
      <w:pPr>
        <w:pStyle w:val="Normal"/>
        <w:numPr>
          <w:ilvl w:val="0"/>
          <w:numId w:val="8"/>
        </w:numPr>
        <w:spacing w:lineRule="atLeast" w:line="0"/>
        <w:ind w:left="993" w:hanging="360"/>
        <w:jc w:val="both"/>
        <w:rPr>
          <w:rFonts w:ascii="Times New Roman" w:hAnsi="Times New Roman" w:eastAsia="Times New Roman" w:cs="Times New Roman"/>
        </w:rPr>
      </w:pPr>
      <w:r>
        <w:rPr>
          <w:rFonts w:eastAsia="Times New Roman" w:cs="Times New Roman" w:ascii="Times New Roman" w:hAnsi="Times New Roman"/>
        </w:rPr>
        <w:t>Pihak kedua menolak mutasi ke tempat (lokasi kerja) maupun yang dijadikan lokasi usaha / domisili usaha pihak pertama di seluruh Indonesia</w:t>
      </w:r>
    </w:p>
    <w:p>
      <w:pPr>
        <w:pStyle w:val="Normal"/>
        <w:numPr>
          <w:ilvl w:val="0"/>
          <w:numId w:val="8"/>
        </w:numPr>
        <w:spacing w:lineRule="atLeast" w:line="0"/>
        <w:ind w:left="993" w:hanging="360"/>
        <w:jc w:val="both"/>
        <w:rPr>
          <w:rFonts w:ascii="Times New Roman" w:hAnsi="Times New Roman" w:eastAsia="Times New Roman" w:cs="Times New Roman"/>
        </w:rPr>
      </w:pPr>
      <w:r>
        <w:rPr>
          <w:rFonts w:eastAsia="Times New Roman" w:cs="Times New Roman" w:ascii="Times New Roman" w:hAnsi="Times New Roman"/>
        </w:rPr>
        <w:t>Pihak kedua melanggar salah satu atau seluruh syarat-syarat kerja yang telah dijanjikan dijanjikan dalam perjanjian ini</w:t>
      </w:r>
    </w:p>
    <w:p>
      <w:pPr>
        <w:pStyle w:val="Normal"/>
        <w:numPr>
          <w:ilvl w:val="0"/>
          <w:numId w:val="7"/>
        </w:numPr>
        <w:spacing w:lineRule="atLeast" w:line="0"/>
        <w:ind w:left="567" w:hanging="283"/>
        <w:jc w:val="both"/>
        <w:rPr>
          <w:rFonts w:ascii="Times New Roman" w:hAnsi="Times New Roman" w:eastAsia="Times New Roman" w:cs="Times New Roman"/>
        </w:rPr>
      </w:pPr>
      <w:r>
        <w:rPr>
          <w:rFonts w:eastAsia="Times New Roman" w:cs="Times New Roman" w:ascii="Times New Roman" w:hAnsi="Times New Roman"/>
        </w:rPr>
        <w:t>Pemerintah atau pihak yang berwenang menetapkan kebijakan yang sangat mempengaruhi sales/ penjualan dan atau kelangsungan usaha pihak pertama</w:t>
      </w:r>
    </w:p>
    <w:p>
      <w:pPr>
        <w:pStyle w:val="Normal"/>
        <w:numPr>
          <w:ilvl w:val="0"/>
          <w:numId w:val="7"/>
        </w:numPr>
        <w:spacing w:lineRule="atLeast" w:line="0"/>
        <w:ind w:left="567" w:hanging="283"/>
        <w:jc w:val="both"/>
        <w:rPr>
          <w:rFonts w:ascii="Times New Roman" w:hAnsi="Times New Roman" w:eastAsia="Times New Roman" w:cs="Times New Roman"/>
        </w:rPr>
      </w:pPr>
      <w:r>
        <w:rPr>
          <w:rFonts w:eastAsia="Times New Roman" w:cs="Times New Roman" w:ascii="Times New Roman" w:hAnsi="Times New Roman"/>
        </w:rPr>
        <w:t>Supplier gagal/ terlambat (wanprestasi) dalam menyelesaikan pekerjaan/ memasok barang dan atau bahan baku untuk sarana dan prasarana produksi dan atau perdagangan yang dapat mempengaruhi nilai pernjualan dan atau kelangsungan usaha pihak pertama</w:t>
      </w:r>
    </w:p>
    <w:p>
      <w:pPr>
        <w:pStyle w:val="Normal"/>
        <w:numPr>
          <w:ilvl w:val="0"/>
          <w:numId w:val="7"/>
        </w:numPr>
        <w:spacing w:lineRule="atLeast" w:line="0"/>
        <w:ind w:left="567" w:hanging="283"/>
        <w:jc w:val="both"/>
        <w:rPr>
          <w:rFonts w:ascii="Times New Roman" w:hAnsi="Times New Roman" w:eastAsia="Times New Roman" w:cs="Times New Roman"/>
        </w:rPr>
      </w:pPr>
      <w:r>
        <w:rPr>
          <w:rFonts w:eastAsia="Times New Roman" w:cs="Times New Roman" w:ascii="Times New Roman" w:hAnsi="Times New Roman"/>
        </w:rPr>
        <w:t>Terjadi bencana alam,kerusuhan sosial dan atau gangguan ketertiban dan atau keamanan yang secara negatif mempengaruhi nilai penjualan dan atau kelangsungan usaha pihak pertama.”</w:t>
      </w:r>
    </w:p>
    <w:p>
      <w:pPr>
        <w:pStyle w:val="Normal"/>
        <w:spacing w:lineRule="exact" w:line="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84"/>
        <w:jc w:val="both"/>
        <w:rPr/>
      </w:pPr>
      <w:r>
        <w:rPr>
          <w:rFonts w:eastAsia="Times New Roman" w:cs="Times New Roman" w:ascii="Times New Roman" w:hAnsi="Times New Roman"/>
        </w:rPr>
        <w:t>Kalimat merasa tidak cocok ini merupakan sebuah bentuk ketidakharmonisan didalam hubungan kerja antara PT. Home Center dengan pekerjanya. Ketidak harmonisan ini. Disharmonisasi merupakan “suatu keadaan yang biasanya mencerminkan suatu kondisi dalam situasi yang terjadi dalam sebuah kelompok dan kelompok ini adalah sekumpulan manusia.”</w:t>
      </w:r>
      <w:r>
        <w:fldChar w:fldCharType="begin"/>
      </w:r>
      <w:r>
        <w:rPr>
          <w:rFonts w:eastAsia="Times New Roman" w:cs="Times New Roman" w:ascii="Times New Roman" w:hAnsi="Times New Roman"/>
          <w:lang w:val="en-US" w:eastAsia="en-US"/>
        </w:rPr>
        <w:instrText xml:space="preserve">ADDIN CSL_CITATION {"citationItems":[{"id":"ITEM-1","itemData":{"author":[{"dropping-particle":"","family":"Lumban, Wahyuni Tungkup","given":"Ida","non-dropping-particle":"","parse-names":false,"suffix":""}],"container-title":"Disharmonisasi sosial antara mandur dengan buruh di pt. jatim jaya perkasa kabupaten rokan hilir riau","id":"ITEM-1","issued":{"date-parts":[["2018"]]},"title":"Disharmonisasi sosial antara mandur dengan buruh di pt. jatim jaya perkasa kabupaten rokan hilir riau","type":"article-journal"},"uris":["http://www.mendeley.com/documents/?uuid=4519e525-b24d-432b-990a-4996e38c6335"]}],"mendeley":{"formattedCitation":"(Lumban, Wahyuni Tungkup 2018)","plainTextFormattedCitation":"(Lumban, Wahyuni Tungkup 2018)","previouslyFormattedCitation":"(Lumban, Wahyuni Tungkup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Lumban, Wahyuni Tungkup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isharmonisasi ini merupakan sebuah bentuk hubungan kerja yang dalam prakteknya memiliki nilai-nilai negatif, dan jika hubungan kerja ini diteruskan akan menimbulkan sebuah konflik dalam hubungan kerja yang pada akhirnya menciptakan ketidakbahagiaan dalam melakukan hubungan kerja.</w:t>
      </w:r>
    </w:p>
    <w:p>
      <w:pPr>
        <w:pStyle w:val="Normal"/>
        <w:spacing w:lineRule="exact" w:line="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84"/>
        <w:jc w:val="both"/>
        <w:rPr/>
      </w:pPr>
      <w:r>
        <w:rPr>
          <w:rFonts w:eastAsia="Times New Roman" w:cs="Times New Roman" w:ascii="Times New Roman" w:hAnsi="Times New Roman"/>
        </w:rPr>
        <w:t xml:space="preserve">Dengan adanya kalimat tidak cocok ini membuat permasalahan dimasa yang akan datang jika terjadi perselisihan karena dalam Pasal 61 UUK jo Undang-Undang 11 tahun 2020 tentang Cipta </w:t>
      </w:r>
      <w:r>
        <w:rPr>
          <w:rFonts w:eastAsia="Times New Roman" w:cs="Times New Roman" w:ascii="Times New Roman" w:hAnsi="Times New Roman"/>
          <w:bCs/>
        </w:rPr>
        <w:t>Kerja (yang</w:t>
      </w:r>
      <w:r>
        <w:rPr>
          <w:rFonts w:eastAsia="Times New Roman" w:cs="Times New Roman" w:ascii="Times New Roman" w:hAnsi="Times New Roman"/>
        </w:rPr>
        <w:t xml:space="preserve"> selanjutnya disebut UUCiptaker) yang dimana perjanjian kerja dapat berakhir, atau artinya hubungan kerja berakhir, salah satunya adalah“adanya keadaan atau kejadian tertentu yang dicantumkan dalam perjanjian kerja, peraturan perusahaan(PP), atau perjanjian kerja Bersama(PKB) yang dapat menyebabkan berakhirnya hubungan kerja yang mana dalam pencantuman alasan PHK harus jelas dan tidak multitafsir.</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284"/>
        <w:jc w:val="both"/>
        <w:rPr>
          <w:rFonts w:ascii="Times New Roman" w:hAnsi="Times New Roman" w:eastAsia="Times New Roman" w:cs="Times New Roman"/>
          <w:sz w:val="19"/>
        </w:rPr>
      </w:pPr>
      <w:bookmarkStart w:id="4" w:name="_Hlk106261787"/>
      <w:bookmarkEnd w:id="4"/>
      <w:r>
        <w:rPr>
          <w:rFonts w:eastAsia="Times New Roman" w:cs="Times New Roman" w:ascii="Times New Roman" w:hAnsi="Times New Roman"/>
          <w:sz w:val="19"/>
        </w:rPr>
        <w:t>Tujuan dari penulisan penelitian ini ialah untuk mengetahui apa makna ketidakcocokan yang dimaksud oleh pengusaha dan apakah berbeda dengan makna yang dipahami oleh peneliti maupun peneliti lainnya dan Untuk menganalisis apa makna ketidakcocokan yang dimaksud oleh pengusaha dan apakah berbeda dengan makna yang dipahami oleh peneliti maupun peneliti lainnya dan Untuk menganalisis apakah dengan alasan masing-masing pihak MERASA TIDAK COCOK apakah sudah sesuai dengan alasan PHK dalam UUK.</w:t>
      </w:r>
    </w:p>
    <w:p>
      <w:pPr>
        <w:pStyle w:val="Normal"/>
        <w:spacing w:lineRule="atLeast" w:line="0" w:before="240" w:after="40"/>
        <w:jc w:val="both"/>
        <w:rPr>
          <w:rFonts w:ascii="Times New Roman" w:hAnsi="Times New Roman" w:eastAsia="Times New Roman" w:cs="Times New Roman"/>
          <w:b/>
          <w:b/>
        </w:rPr>
      </w:pPr>
      <w:bookmarkStart w:id="5" w:name="_Hlk106261787"/>
      <w:bookmarkEnd w:id="5"/>
      <w:r>
        <w:rPr>
          <w:rFonts w:eastAsia="Times New Roman" w:cs="Times New Roman" w:ascii="Times New Roman" w:hAnsi="Times New Roman"/>
          <w:b/>
        </w:rPr>
        <w:t>METODE</w:t>
      </w:r>
    </w:p>
    <w:p>
      <w:pPr>
        <w:pStyle w:val="Normal"/>
        <w:spacing w:lineRule="auto" w:line="273"/>
        <w:ind w:firstLine="284"/>
        <w:jc w:val="both"/>
        <w:rPr/>
      </w:pPr>
      <w:r>
        <w:rPr>
          <w:rFonts w:eastAsia="Times New Roman" w:cs="Times New Roman" w:ascii="Times New Roman" w:hAnsi="Times New Roman"/>
        </w:rPr>
        <w:t>Metode penelitian yang di gunakan dalam penelitian ini ialah normatif preskriptif “Untuk dapat memperoleh gambaran yang baik, jelas dan dapat memberikan bahan seteliti dan sedetail mungkin tentang obyek yang diteliti dengan menganalisis perundang - undangan dan peraturan -peraturan yang berlaku.”</w:t>
      </w:r>
      <w:r>
        <w:fldChar w:fldCharType="begin"/>
      </w:r>
      <w:r>
        <w:rPr>
          <w:rFonts w:eastAsia="Times New Roman" w:cs="Times New Roman" w:ascii="Times New Roman" w:hAnsi="Times New Roman"/>
          <w:lang w:val="en-US" w:eastAsia="en-US"/>
        </w:rPr>
        <w:instrText xml:space="preserve">ADDIN CSL_CITATION {"citationItems":[{"id":"ITEM-1","itemData":{"author":[{"dropping-particle":"","family":"Ibrahim","given":"Johnny","non-dropping-particle":"","parse-names":false,"suffix":""}],"id":"ITEM-1","issued":{"date-parts":[["2005"]]},"publisher":"Bayumedia","publisher-place":"Malang","title":"Teori dan Metodologi Penelitian Hukum Normatif","type":"book"},"uris":["http://www.mendeley.com/documents/?uuid=146cbecf-01a5-4c06-a6be-a3ddc0fa9985"]}],"mendeley":{"formattedCitation":"(Ibrahim 2005)","plainTextFormattedCitation":"(Ibrahim 2005)","previouslyFormattedCitation":"(Ibrahim 200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Ibrahim 200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igunakannya metode ini dikarenakan terdapat sebuah ketidakjelasan norma dalam sebuah peraturan didalam perjanjian kerja antara PT.Home Center</w:t>
      </w:r>
      <w:bookmarkStart w:id="6" w:name="page4"/>
      <w:bookmarkEnd w:id="6"/>
      <w:r>
        <w:rPr>
          <w:rFonts w:eastAsia="Times New Roman" w:cs="Times New Roman" w:ascii="Times New Roman" w:hAnsi="Times New Roman"/>
        </w:rPr>
        <w:t xml:space="preserve"> dengan pekerjanya yang tertuang dalam Perjanjian kerja No.05484/HC-OPS/PKWT-K1151841/X/2020.</w:t>
      </w:r>
    </w:p>
    <w:p>
      <w:pPr>
        <w:pStyle w:val="Normal"/>
        <w:spacing w:lineRule="auto" w:line="273"/>
        <w:ind w:firstLine="284"/>
        <w:jc w:val="both"/>
        <w:rPr/>
      </w:pPr>
      <w:r>
        <w:rPr>
          <w:rFonts w:eastAsia="Times New Roman" w:cs="Times New Roman" w:ascii="Times New Roman" w:hAnsi="Times New Roman"/>
        </w:rPr>
        <w:t>Pendekatan</w:t>
        <w:tab/>
        <w:t>penelitian ini menggunakan pendekatan penelitian normatif. hal ini dikarenakan yang dikaji atau yang diteliti merupakan isi dari peraturan dan bagaimana penerapan pasal dengan Pengenaan Sanksi untuk mendapatkan kepastian hak dan kewajibannya, serta beberapa bahan penelitian yang berkaitan dengan permasalahan yang akan diteliti.</w:t>
      </w:r>
    </w:p>
    <w:p>
      <w:pPr>
        <w:pStyle w:val="Normal"/>
        <w:spacing w:lineRule="auto" w:line="273"/>
        <w:ind w:firstLine="284"/>
        <w:jc w:val="both"/>
        <w:rPr>
          <w:rFonts w:ascii="Times New Roman" w:hAnsi="Times New Roman" w:eastAsia="Times New Roman" w:cs="Times New Roman"/>
        </w:rPr>
      </w:pPr>
      <w:r>
        <w:rPr>
          <w:rFonts w:eastAsia="Times New Roman" w:cs="Times New Roman" w:ascii="Times New Roman" w:hAnsi="Times New Roman"/>
        </w:rPr>
        <w:t>Penelitian ini membutuhkan sebuah bahan hukum untuk menunjang penelitiannya. Adapun bahan hukum untuk menunjang penelitian ini adalah primer (Peruu tentang ketenagakerjaan), sekunder (literatur mengenai pemahaman ketidakcocokan) dan non hukum (kamus bahasa).</w:t>
      </w:r>
    </w:p>
    <w:p>
      <w:pPr>
        <w:pStyle w:val="Normal"/>
        <w:spacing w:lineRule="atLeast" w:line="0" w:before="240" w:after="40"/>
        <w:jc w:val="both"/>
        <w:rPr>
          <w:rFonts w:ascii="Times New Roman" w:hAnsi="Times New Roman" w:eastAsia="Times New Roman" w:cs="Times New Roman"/>
          <w:b/>
          <w:b/>
        </w:rPr>
      </w:pPr>
      <w:r>
        <w:rPr>
          <w:rFonts w:eastAsia="Times New Roman" w:cs="Times New Roman" w:ascii="Times New Roman" w:hAnsi="Times New Roman"/>
          <w:b/>
        </w:rPr>
        <w:t>HASIL DAN PEMBAHASAN</w:t>
      </w:r>
    </w:p>
    <w:p>
      <w:pPr>
        <w:pStyle w:val="Normal"/>
        <w:spacing w:lineRule="exact" w:line="1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firstLine="284"/>
        <w:jc w:val="both"/>
        <w:rPr/>
      </w:pPr>
      <w:r>
        <w:rPr>
          <w:rFonts w:eastAsia="Times New Roman" w:cs="Times New Roman" w:ascii="Times New Roman" w:hAnsi="Times New Roman"/>
        </w:rPr>
        <w:t>Perjanjian kerja telah diatur dalam UUK yang dimana dalam UUK tersebut mengakomodir hak dan kewajiban dari pihak-pihak yang akan melakukan perjanjian kerja, sehingga dalam melakukan sebuah perjanjian kerja sudah terdapat aturan yang tidak boleh dilanggar. Hal ini dikarenakan banyak sekali pelanggaran-pelanggaran yang dilakukan oleh pengusaha agar mendapatkan keuntungan tanpa mempertimbangkan hak pekerjanya, sehingga membuat para pekerja ini tidak mendapatkan haknya secara utuh yang dimana telah diatur dalam UUK. Salah satu bentuk permasalahan yang terjadi antara pengusaha dan pekerja dalam hal ini tertuang dalam perjanjian kerja nomor 05484/HC-OPS/PKWT-K1-151841/X/2020 antara PT.Home Center Indonesia dengan salah satu pekerjanya. Pasal 5 dalam perjanjian ini mengatur tentang keadaan atau kejadian yang dapat menyebabkan berakhirnya hubungan kerja, isi dari pasal ini antara lain :</w:t>
      </w:r>
    </w:p>
    <w:p>
      <w:pPr>
        <w:pStyle w:val="Normal"/>
        <w:numPr>
          <w:ilvl w:val="0"/>
          <w:numId w:val="3"/>
        </w:numPr>
        <w:spacing w:lineRule="auto" w:line="232"/>
        <w:ind w:left="567" w:hanging="283"/>
        <w:jc w:val="both"/>
        <w:rPr>
          <w:rFonts w:ascii="Book Antiqua" w:hAnsi="Book Antiqua" w:eastAsia="Book Antiqua" w:cs="Book Antiqua"/>
        </w:rPr>
      </w:pPr>
      <w:r>
        <w:rPr>
          <w:rFonts w:eastAsia="Times New Roman" w:cs="Times New Roman" w:ascii="Times New Roman" w:hAnsi="Times New Roman"/>
        </w:rPr>
        <w:t>“</w:t>
      </w:r>
      <w:r>
        <w:rPr>
          <w:rFonts w:eastAsia="Times New Roman" w:cs="Times New Roman" w:ascii="Times New Roman" w:hAnsi="Times New Roman"/>
        </w:rPr>
        <w:t>Pihak kedua meninggal dunia</w:t>
      </w:r>
    </w:p>
    <w:p>
      <w:pPr>
        <w:pStyle w:val="Normal"/>
        <w:spacing w:lineRule="exact" w:line="23"/>
        <w:jc w:val="both"/>
        <w:rPr>
          <w:rFonts w:ascii="Book Antiqua" w:hAnsi="Book Antiqua" w:eastAsia="Book Antiqua" w:cs="Book Antiqua"/>
        </w:rPr>
      </w:pPr>
      <w:r>
        <w:rPr>
          <w:rFonts w:eastAsia="Book Antiqua" w:cs="Book Antiqua" w:ascii="Book Antiqua" w:hAnsi="Book Antiqua"/>
        </w:rPr>
      </w:r>
    </w:p>
    <w:p>
      <w:pPr>
        <w:pStyle w:val="Normal"/>
        <w:numPr>
          <w:ilvl w:val="0"/>
          <w:numId w:val="3"/>
        </w:numPr>
        <w:spacing w:lineRule="auto" w:line="232"/>
        <w:ind w:left="567" w:hanging="283"/>
        <w:jc w:val="both"/>
        <w:rPr>
          <w:rFonts w:ascii="Times New Roman" w:hAnsi="Times New Roman" w:eastAsia="Times New Roman" w:cs="Times New Roman"/>
        </w:rPr>
      </w:pPr>
      <w:r>
        <w:rPr>
          <w:rFonts w:eastAsia="Times New Roman" w:cs="Times New Roman" w:ascii="Times New Roman" w:hAnsi="Times New Roman"/>
        </w:rPr>
        <w:t>Pihakkeduamengundurkandiri/mengajukan surat permohonan pengunduran diri</w:t>
      </w:r>
    </w:p>
    <w:p>
      <w:pPr>
        <w:pStyle w:val="Normal"/>
        <w:numPr>
          <w:ilvl w:val="0"/>
          <w:numId w:val="3"/>
        </w:numPr>
        <w:spacing w:lineRule="auto" w:line="232"/>
        <w:ind w:left="567" w:hanging="283"/>
        <w:jc w:val="both"/>
        <w:rPr>
          <w:rFonts w:ascii="Times New Roman" w:hAnsi="Times New Roman" w:eastAsia="Times New Roman" w:cs="Times New Roman"/>
        </w:rPr>
      </w:pPr>
      <w:r>
        <w:rPr>
          <w:rFonts w:eastAsia="Times New Roman" w:cs="Times New Roman" w:ascii="Times New Roman" w:hAnsi="Times New Roman"/>
        </w:rPr>
        <w:t>Antara para pihak telah dibuat dan ditandatangani suatu perjanjian bersama (PB) yang menyatakan atau menyetujui pengakhiran hubungan kerja diantara para pihak</w:t>
      </w:r>
    </w:p>
    <w:p>
      <w:pPr>
        <w:pStyle w:val="Normal"/>
        <w:numPr>
          <w:ilvl w:val="0"/>
          <w:numId w:val="3"/>
        </w:numPr>
        <w:spacing w:lineRule="auto" w:line="232"/>
        <w:ind w:left="567" w:hanging="283"/>
        <w:jc w:val="both"/>
        <w:rPr/>
      </w:pPr>
      <w:r>
        <w:rPr>
          <w:rFonts w:eastAsia="Times New Roman" w:cs="Times New Roman" w:ascii="Times New Roman" w:hAnsi="Times New Roman"/>
        </w:rPr>
        <w:t>Sebelum 3 (tiga) bulan masa kerja karena alasan tertentu yang tidak wajib dijelaskan masing-masing pihak MERASA TIDAK COCOK ( tanpa perlu dijelaskan alasannya ) dan bermaksud mengakhiri hubungan kerja dengan mengajukan pemberitahuan secara tertulis.</w:t>
      </w:r>
    </w:p>
    <w:p>
      <w:pPr>
        <w:pStyle w:val="Normal"/>
        <w:numPr>
          <w:ilvl w:val="0"/>
          <w:numId w:val="3"/>
        </w:numPr>
        <w:spacing w:lineRule="auto" w:line="232"/>
        <w:ind w:left="567" w:hanging="283"/>
        <w:jc w:val="both"/>
        <w:rPr>
          <w:rFonts w:ascii="Times New Roman" w:hAnsi="Times New Roman" w:eastAsia="Times New Roman" w:cs="Times New Roman"/>
        </w:rPr>
      </w:pPr>
      <w:r>
        <w:rPr>
          <w:rFonts w:eastAsia="Times New Roman" w:cs="Times New Roman" w:ascii="Times New Roman" w:hAnsi="Times New Roman"/>
        </w:rPr>
        <w:t>Pihak pertama dalam keadaan pailit, bangkrut atau dalam kondisi penurunan sales secara signifikan selama 3 ( tiga ) bulan secara berturut-turut</w:t>
      </w:r>
    </w:p>
    <w:p>
      <w:pPr>
        <w:pStyle w:val="Normal"/>
        <w:numPr>
          <w:ilvl w:val="0"/>
          <w:numId w:val="3"/>
        </w:numPr>
        <w:spacing w:lineRule="auto" w:line="232"/>
        <w:ind w:left="567" w:hanging="283"/>
        <w:jc w:val="both"/>
        <w:rPr/>
      </w:pPr>
      <w:r>
        <w:rPr>
          <w:rFonts w:eastAsia="Times New Roman" w:cs="Times New Roman" w:ascii="Times New Roman" w:hAnsi="Times New Roman"/>
        </w:rPr>
        <w:t>Selama  masa  kontrak  kerja  (  PKWT  ) terjadi salah satu atau beberapa keadaan dan atau kejadian sebagai berikut:</w:t>
      </w:r>
    </w:p>
    <w:p>
      <w:pPr>
        <w:pStyle w:val="Normal"/>
        <w:spacing w:lineRule="exact" w:line="2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spacing w:lineRule="atLeast" w:line="0"/>
        <w:ind w:left="709" w:hanging="143"/>
        <w:jc w:val="both"/>
        <w:rPr>
          <w:rFonts w:ascii="Arial" w:hAnsi="Arial" w:eastAsia="Arial" w:cs="Arial"/>
        </w:rPr>
      </w:pPr>
      <w:r>
        <w:rPr>
          <w:rFonts w:eastAsia="Times New Roman" w:cs="Times New Roman" w:ascii="Times New Roman" w:hAnsi="Times New Roman"/>
        </w:rPr>
        <w:t>Pihak  kedua  melakukan  pelanggaran</w:t>
      </w:r>
      <w:r>
        <w:rPr>
          <w:rFonts w:eastAsia="Arial" w:cs="Arial" w:ascii="Arial" w:hAnsi="Arial"/>
        </w:rPr>
        <w:t xml:space="preserve"> </w:t>
      </w:r>
      <w:r>
        <w:rPr>
          <w:rFonts w:eastAsia="Times New Roman" w:cs="Times New Roman" w:ascii="Times New Roman" w:hAnsi="Times New Roman"/>
        </w:rPr>
        <w:t>dan atau kelalaian sehingga mendapatkan terguran lisan sebanyak lebih dari 3 ( tiga ) kali dari atasannya , dan atau mendapatkan teguran tertulis/ atau Surat Peringatan ( SP )</w:t>
      </w:r>
    </w:p>
    <w:p>
      <w:pPr>
        <w:pStyle w:val="Normal"/>
        <w:spacing w:lineRule="exact" w:line="33"/>
        <w:jc w:val="both"/>
        <w:rPr>
          <w:rFonts w:ascii="Arial" w:hAnsi="Arial" w:eastAsia="Arial" w:cs="Arial"/>
        </w:rPr>
      </w:pPr>
      <w:r>
        <w:rPr>
          <w:rFonts w:eastAsia="Arial" w:cs="Arial" w:ascii="Arial" w:hAnsi="Arial"/>
        </w:rPr>
      </w:r>
    </w:p>
    <w:p>
      <w:pPr>
        <w:pStyle w:val="Normal"/>
        <w:numPr>
          <w:ilvl w:val="1"/>
          <w:numId w:val="4"/>
        </w:numPr>
        <w:spacing w:lineRule="auto" w:line="261"/>
        <w:ind w:left="709" w:hanging="284"/>
        <w:jc w:val="both"/>
        <w:rPr>
          <w:rFonts w:ascii="Arial" w:hAnsi="Arial" w:eastAsia="Arial" w:cs="Arial"/>
        </w:rPr>
      </w:pPr>
      <w:r>
        <w:rPr>
          <w:rFonts w:eastAsia="Times New Roman" w:cs="Times New Roman" w:ascii="Times New Roman" w:hAnsi="Times New Roman"/>
        </w:rPr>
        <w:t>Pihak kedua tidak menunjukan sikap, perilaku dan atau kinerja yang baik /</w:t>
      </w:r>
      <w:r>
        <w:rPr>
          <w:rFonts w:eastAsia="Arial" w:cs="Arial" w:ascii="Arial" w:hAnsi="Arial"/>
        </w:rPr>
        <w:t xml:space="preserve"> </w:t>
      </w:r>
      <w:r>
        <w:rPr>
          <w:rFonts w:eastAsia="Times New Roman" w:cs="Times New Roman" w:ascii="Times New Roman" w:hAnsi="Times New Roman"/>
        </w:rPr>
        <w:t>mengulangi pelanggaran setelah diberikan teguran lisan 3 ( tiga ) kali dan atau mendapatkan teguran tertulis/ atau Surat Peringatan ( SP )</w:t>
      </w:r>
    </w:p>
    <w:p>
      <w:pPr>
        <w:pStyle w:val="Normal"/>
        <w:spacing w:lineRule="exact" w:line="25"/>
        <w:jc w:val="both"/>
        <w:rPr>
          <w:rFonts w:ascii="Arial" w:hAnsi="Arial" w:eastAsia="Arial" w:cs="Arial"/>
        </w:rPr>
      </w:pPr>
      <w:r>
        <w:rPr>
          <w:rFonts w:eastAsia="Arial" w:cs="Arial" w:ascii="Arial" w:hAnsi="Arial"/>
        </w:rPr>
      </w:r>
    </w:p>
    <w:p>
      <w:pPr>
        <w:pStyle w:val="Normal"/>
        <w:numPr>
          <w:ilvl w:val="1"/>
          <w:numId w:val="4"/>
        </w:numPr>
        <w:spacing w:lineRule="auto" w:line="261"/>
        <w:ind w:left="709" w:hanging="284"/>
        <w:jc w:val="both"/>
        <w:rPr>
          <w:rFonts w:ascii="Times New Roman" w:hAnsi="Times New Roman" w:eastAsia="Times New Roman" w:cs="Times New Roman"/>
        </w:rPr>
      </w:pPr>
      <w:r>
        <w:rPr>
          <w:rFonts w:eastAsia="Times New Roman" w:cs="Times New Roman" w:ascii="Times New Roman" w:hAnsi="Times New Roman"/>
        </w:rPr>
        <w:t>Pihak kedua dinilai oleh Pihak pertama memiliki sikap, perilaku dan atau kinerja yang tidak sesuai / kurang memadai dengan budaya kerja perusahaan, sehingga hubungan kerja tidak dapat dilanjutkan.</w:t>
      </w:r>
    </w:p>
    <w:p>
      <w:pPr>
        <w:pStyle w:val="Normal"/>
        <w:numPr>
          <w:ilvl w:val="1"/>
          <w:numId w:val="4"/>
        </w:numPr>
        <w:spacing w:lineRule="auto" w:line="261"/>
        <w:ind w:left="709" w:hanging="284"/>
        <w:jc w:val="both"/>
        <w:rPr>
          <w:rFonts w:ascii="Times New Roman" w:hAnsi="Times New Roman" w:eastAsia="Times New Roman" w:cs="Times New Roman"/>
        </w:rPr>
      </w:pPr>
      <w:r>
        <w:rPr>
          <w:rFonts w:eastAsia="Times New Roman" w:cs="Times New Roman" w:ascii="Times New Roman" w:hAnsi="Times New Roman"/>
        </w:rPr>
        <w:t>Pihak kedua menolak mutasi ke tempat (lokasi kerja) maupun yang dijadikan lokasi usaha / domisili usaha pihak pertama di seluruh Indonesia</w:t>
      </w:r>
    </w:p>
    <w:p>
      <w:pPr>
        <w:pStyle w:val="Normal"/>
        <w:numPr>
          <w:ilvl w:val="1"/>
          <w:numId w:val="4"/>
        </w:numPr>
        <w:spacing w:lineRule="auto" w:line="261"/>
        <w:ind w:left="709" w:hanging="284"/>
        <w:jc w:val="both"/>
        <w:rPr>
          <w:rFonts w:ascii="Times New Roman" w:hAnsi="Times New Roman" w:eastAsia="Times New Roman" w:cs="Times New Roman"/>
        </w:rPr>
      </w:pPr>
      <w:r>
        <w:rPr>
          <w:rFonts w:eastAsia="Times New Roman" w:cs="Times New Roman" w:ascii="Times New Roman" w:hAnsi="Times New Roman"/>
        </w:rPr>
        <w:t>Pihak kedua melanggar salah satu atau seluruh syarat-syarat kerja yang telah dijanjikan dijanjikan dalam perjanjian ini</w:t>
      </w:r>
    </w:p>
    <w:p>
      <w:pPr>
        <w:pStyle w:val="Normal"/>
        <w:spacing w:lineRule="exact" w:line="17"/>
        <w:jc w:val="both"/>
        <w:rPr>
          <w:rFonts w:ascii="Arial" w:hAnsi="Arial" w:eastAsia="Arial" w:cs="Arial"/>
        </w:rPr>
      </w:pPr>
      <w:r>
        <w:rPr>
          <w:rFonts w:eastAsia="Arial" w:cs="Arial" w:ascii="Arial" w:hAnsi="Arial"/>
        </w:rPr>
      </w:r>
    </w:p>
    <w:p>
      <w:pPr>
        <w:pStyle w:val="Normal"/>
        <w:numPr>
          <w:ilvl w:val="0"/>
          <w:numId w:val="4"/>
        </w:numPr>
        <w:tabs>
          <w:tab w:val="clear" w:pos="720"/>
          <w:tab w:val="left" w:pos="580" w:leader="none"/>
        </w:tabs>
        <w:spacing w:lineRule="auto" w:line="264"/>
        <w:ind w:left="580" w:hanging="290"/>
        <w:jc w:val="both"/>
        <w:rPr>
          <w:rFonts w:ascii="Book Antiqua" w:hAnsi="Book Antiqua" w:eastAsia="Book Antiqua" w:cs="Book Antiqua"/>
        </w:rPr>
      </w:pPr>
      <w:r>
        <w:rPr>
          <w:rFonts w:eastAsia="Times New Roman" w:cs="Times New Roman" w:ascii="Times New Roman" w:hAnsi="Times New Roman"/>
        </w:rPr>
        <w:t>Pemerintah atau pihak yang berwenang menetapkan kebijakan yang sangat mempengaruhi sales/ penjualan dan atau kelangsungan usaha pihak pertama</w:t>
      </w:r>
    </w:p>
    <w:p>
      <w:pPr>
        <w:pStyle w:val="Normal"/>
        <w:spacing w:lineRule="exact" w:line="24"/>
        <w:jc w:val="both"/>
        <w:rPr>
          <w:rFonts w:ascii="Book Antiqua" w:hAnsi="Book Antiqua" w:eastAsia="Book Antiqua" w:cs="Book Antiqua"/>
        </w:rPr>
      </w:pPr>
      <w:r>
        <w:rPr>
          <w:rFonts w:eastAsia="Book Antiqua" w:cs="Book Antiqua" w:ascii="Book Antiqua" w:hAnsi="Book Antiqua"/>
        </w:rPr>
      </w:r>
    </w:p>
    <w:p>
      <w:pPr>
        <w:pStyle w:val="Normal"/>
        <w:numPr>
          <w:ilvl w:val="0"/>
          <w:numId w:val="4"/>
        </w:numPr>
        <w:tabs>
          <w:tab w:val="clear" w:pos="720"/>
          <w:tab w:val="left" w:pos="580" w:leader="none"/>
        </w:tabs>
        <w:spacing w:lineRule="auto" w:line="268"/>
        <w:ind w:left="580" w:hanging="290"/>
        <w:jc w:val="both"/>
        <w:rPr>
          <w:rFonts w:ascii="Book Antiqua" w:hAnsi="Book Antiqua" w:eastAsia="Book Antiqua" w:cs="Book Antiqua"/>
        </w:rPr>
      </w:pPr>
      <w:r>
        <w:rPr>
          <w:rFonts w:eastAsia="Times New Roman" w:cs="Times New Roman" w:ascii="Times New Roman" w:hAnsi="Times New Roman"/>
        </w:rPr>
        <w:t>Supplier gagal/ terlambat (wanprestasi) dalam menyelesaikan pekerjaan/ memasok barang dan atau bahan baku untuk sarana dan prasarana produksi dan atau perdagangan yang dapat mempengaruhi nilai pernjualan dan atau kelangsungan usaha pihak pertama</w:t>
      </w:r>
    </w:p>
    <w:p>
      <w:pPr>
        <w:pStyle w:val="Normal"/>
        <w:spacing w:lineRule="exact" w:line="24"/>
        <w:jc w:val="both"/>
        <w:rPr>
          <w:rFonts w:ascii="Book Antiqua" w:hAnsi="Book Antiqua" w:eastAsia="Book Antiqua" w:cs="Book Antiqua"/>
        </w:rPr>
      </w:pPr>
      <w:r>
        <w:rPr>
          <w:rFonts w:eastAsia="Book Antiqua" w:cs="Book Antiqua" w:ascii="Book Antiqua" w:hAnsi="Book Antiqua"/>
        </w:rPr>
      </w:r>
    </w:p>
    <w:p>
      <w:pPr>
        <w:pStyle w:val="Normal"/>
        <w:numPr>
          <w:ilvl w:val="0"/>
          <w:numId w:val="4"/>
        </w:numPr>
        <w:tabs>
          <w:tab w:val="clear" w:pos="720"/>
          <w:tab w:val="left" w:pos="580" w:leader="none"/>
        </w:tabs>
        <w:spacing w:lineRule="auto" w:line="247"/>
        <w:ind w:left="580" w:hanging="290"/>
        <w:jc w:val="both"/>
        <w:rPr>
          <w:rFonts w:ascii="Book Antiqua" w:hAnsi="Book Antiqua" w:eastAsia="Book Antiqua" w:cs="Book Antiqua"/>
        </w:rPr>
      </w:pPr>
      <w:r>
        <w:rPr>
          <w:rFonts w:eastAsia="Times New Roman" w:cs="Times New Roman" w:ascii="Times New Roman" w:hAnsi="Times New Roman"/>
        </w:rPr>
        <w:t>Terjadi bencana alam,kerusuhan sosial dan atau gangguan ketertiban dan atau</w:t>
      </w:r>
      <w:r>
        <w:rPr>
          <w:rFonts w:eastAsia="Book Antiqua" w:cs="Book Antiqua" w:ascii="Book Antiqua" w:hAnsi="Book Antiqua"/>
        </w:rPr>
        <w:t xml:space="preserve"> </w:t>
      </w:r>
      <w:r>
        <w:rPr>
          <w:rFonts w:eastAsia="Times New Roman" w:cs="Times New Roman" w:ascii="Times New Roman" w:hAnsi="Times New Roman"/>
        </w:rPr>
        <w:t>keamanan yang secara negatif mempengaruhi nilai penjualan dan atau kelangsungan usaha pihak pertama.”</w:t>
      </w:r>
    </w:p>
    <w:p>
      <w:pPr>
        <w:pStyle w:val="Normal"/>
        <w:spacing w:lineRule="exact" w:line="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4"/>
        <w:jc w:val="both"/>
        <w:rPr/>
      </w:pPr>
      <w:r>
        <w:rPr>
          <w:rFonts w:eastAsia="Times New Roman" w:cs="Times New Roman" w:ascii="Times New Roman" w:hAnsi="Times New Roman"/>
        </w:rPr>
        <w:t>Dalam perjanjian kerja ini yang menjadi sebuah permasalahan terdapat dalam ayat (4) , yang dimana ayat tersebut terdapat kalimat ketidakcocokan. Ketidakcocokan ini merupakan</w:t>
      </w:r>
      <w:bookmarkStart w:id="7" w:name="page6"/>
      <w:bookmarkEnd w:id="7"/>
      <w:r>
        <w:rPr>
          <w:rFonts w:eastAsia="Times New Roman" w:cs="Times New Roman" w:ascii="Times New Roman" w:hAnsi="Times New Roman"/>
        </w:rPr>
        <w:t xml:space="preserve"> sebuah alasanyangdapat digunakanoleh pengusaha untuk melakukan PHK. Ketidakcocokan memiliki makna yang multitafsir karena dalam hal ketidakcocokan akan muncul sebuah subjektifitas, yang mana perjanjian kerja merupakan sebuah produk hukum yang mengatur kedua belah pihak agar melakukan sebuah hak dan kewajibannya sesuai dengan apa yang telah ditentukan didalam perjanjian tersebut.</w:t>
      </w:r>
    </w:p>
    <w:p>
      <w:pPr>
        <w:pStyle w:val="Normal"/>
        <w:spacing w:lineRule="exact" w:line="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Produk hukum memiliki sebuah tujuan diantaranya adanya kepastian hukum, yang artinya perjanjian kerja ini harus memiliki sebuah kepastian hukum,. Kepastian ini memberikan rasa aman bagi pihak yang telah menandatangani sebuah perjanjian kerja, namun dalam perjanjian kerja antara PT.Home Center Indonesia dengan pekerjanya ini terdapat sebuah frasa yang multitafsir sehingga jika terdapat masalah dikemudian hari harus mencari makna frasa tersebut sehingga timbul ketidakpastian hukum.</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Selain itu permasalahan yang lain ialah Perjanjian ini merupakan Perjanjian Kerja Waktu Tertentu sehingga seharusnya tidak ada masa percobaan bagi pekerja baru, namun dalam ayat (4) mencantumkan jika sebelum 3 (tiga) bulan masa kerja pengusaha merasa tidak cocok maka dapat langsung memPHK pekerjanya tersebut</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Perjanjian kerja dibuat berdasarkan kesepakatan antara kedua belah pihak yang saling mengikatkan diri. Perjanjian kerja mengatur mengenai bagaimana hak dan kewajiban antara pengusaha dan pekerja hingga bagaimana hubungan kerja tersebut berakhir. Dapat dikatakan jika perjanjian kerja ini merupakan sebuah tuntunan bagi pekerja dan pengusaha dalam mengawali hingga mengakhiri sebuah hubungan kerja.</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Perjanjian kerja menjadi sebuah kunci dalam hubungan kerja antara pengusaha dan pekerjanya, yang dimana perjanjian kerja ini merupakan awal dari sebuah keharmonisan maupun pertikaian. Perjanjian kerja haruslah memiliki kepastian dalam penafsirannya agar saat terjadi sebuah permasalahan dikemudian hari dapat langsung menemukan makna dari sebuah kalimat dalam perjanjian kerja tersebut.</w:t>
      </w:r>
    </w:p>
    <w:p>
      <w:pPr>
        <w:pStyle w:val="Normal"/>
        <w:spacing w:lineRule="exact" w:line="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4"/>
        <w:jc w:val="both"/>
        <w:rPr/>
      </w:pPr>
      <w:r>
        <w:rPr>
          <w:rFonts w:eastAsia="Times New Roman" w:cs="Times New Roman" w:ascii="Times New Roman" w:hAnsi="Times New Roman"/>
        </w:rPr>
        <w:t xml:space="preserve">Salah satu substansi yang dibahas dalam penelitian ini adalah perjanjian kerja PT.Home Center Indonesia, yang didalam perjanjiannya terdapat kalimat multitafsir yakni kalimat ketidakcocokan. Kalimat ini menjadi alasan pengusaha dapat mengakhiri hubungan kerja dengan pekerja nya, Dengan adanya kalimat ini pekerja dapat langsung </w:t>
      </w:r>
      <w:r>
        <w:rPr>
          <w:rFonts w:eastAsia="Times New Roman" w:cs="Times New Roman" w:ascii="Times New Roman" w:hAnsi="Times New Roman"/>
          <w:b/>
        </w:rPr>
        <w:t>mengakhiri hubungan kerja</w:t>
      </w:r>
      <w:r>
        <w:rPr>
          <w:rFonts w:eastAsia="Times New Roman" w:cs="Times New Roman" w:ascii="Times New Roman" w:hAnsi="Times New Roman"/>
        </w:rPr>
        <w:t xml:space="preserve"> dengan alasan pengusaha merasa ada ketidakcocokan dengan pekerjanya tersebut.</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Ketidakcocokan</w:t>
        <w:tab/>
        <w:t xml:space="preserve">mempunyai arti lain </w:t>
      </w:r>
      <w:r>
        <w:rPr>
          <w:rFonts w:eastAsia="Times New Roman" w:cs="Times New Roman" w:ascii="Times New Roman" w:hAnsi="Times New Roman"/>
          <w:b/>
        </w:rPr>
        <w:t>yakni</w:t>
      </w:r>
      <w:r>
        <w:rPr>
          <w:rFonts w:eastAsia="Times New Roman" w:cs="Times New Roman" w:ascii="Times New Roman" w:hAnsi="Times New Roman"/>
        </w:rPr>
        <w:t xml:space="preserve"> dishamroni,</w:t>
      </w:r>
      <w:r>
        <w:fldChar w:fldCharType="begin"/>
      </w:r>
      <w:r>
        <w:rPr>
          <w:rFonts w:eastAsia="Times New Roman" w:cs="Times New Roman" w:ascii="Times New Roman" w:hAnsi="Times New Roman"/>
          <w:lang w:val="en-US" w:eastAsia="en-US"/>
        </w:rPr>
        <w:instrText xml:space="preserve">ADDIN CSL_CITATION {"citationItems":[{"id":"ITEM-1","itemData":{"DOI":"10.24912/adigama.v2i2.6519","ISSN":"0126-2432","abstract":"This different opinion of termination sometime causing industrial relation dispute. The increasing reasons of employment termination constantly do harm for the workers without considering the loss that they may experience. How the Judge consider to make decision of termination with disharmony as the reason as stated in Constitution No. 13 Year 2003 about Employment? The research types that being used was a Normative Research. There are various reason in an employment termination. Dispute in Employment termination is a dispute of how employment relation ends. Terminating an employment relation must be accompanied by detailed and described as stated in Constitution No. 13 year 2003 about Employment. The Provision about arrangements for employment termination set out in article 150 until 171 Constitution No. 13 Year 2003 about Employment. Issues in this case is that PT Sari Gemilang didn’t described in detailed their reason why they terminated their workers. In the decisions of the Supreme Court didn’t consider Article 57 paragraph (2), Article 59 Paragraph (4), and Article 59 Paragraph (7) also Article 151 Paragraph (3) and Article 155 Paragraph (1) Constitution No. 13 Year 2003. Judge only considered that the relation between Company and Workers are disharmony. Disharmony is a situation, not a reason for termination. Panel of judges of the supreme court didn’t see there are reason for termination or not. There is uncertainty on the termination fee and the calculation that need to be paid by the employer due to disharmony.","author":[{"dropping-particle":"","family":"Gabriella","given":"Luxena","non-dropping-particle":"","parse-names":false,"suffix":""},{"dropping-particle":"","family":"Atalim","given":"Stanislaus","non-dropping-particle":"","parse-names":false,"suffix":""}],"container-title":"Jurnal Hukum Adigama","id":"ITEM-1","issue":"2","issued":{"date-parts":[["2019"]]},"page":"1","title":"ANALISIS PEMUTUSAN HUBUNGAN KERJA DENGAN ALASAN DISHARMONI (STUDI KASUS PUTUSAN PENGADILAN HUBUNGAN INDUSTRIAL NOMOR 121/PDT.SUS-PHI/2018/PN.BDG Juncto PUTUSAN MAHKAMAHi AGUNG NOMOR1942 K/PDT.SUS-PHI/2018)","type":"article-journal","volume":"2"},"uris":["http://www.mendeley.com/documents/?uuid=57306f48-65fe-4a0e-8a4a-e596d75583ef"]}],"mendeley":{"formattedCitation":"(Gabriella and Atalim 2019)","plainTextFormattedCitation":"(Gabriella and Atalim 2019)","previouslyFormattedCitation":"(Gabriella and Atalim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Gabriella and Atalim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Pengertian Disharmoni </w:t>
      </w:r>
      <w:r>
        <w:rPr>
          <w:rFonts w:eastAsia="Times New Roman" w:cs="Times New Roman" w:ascii="Times New Roman" w:hAnsi="Times New Roman"/>
          <w:b/>
        </w:rPr>
        <w:t xml:space="preserve">dalam </w:t>
      </w:r>
      <w:r>
        <w:rPr>
          <w:rFonts w:eastAsia="Times New Roman" w:cs="Times New Roman" w:ascii="Times New Roman" w:hAnsi="Times New Roman"/>
        </w:rPr>
        <w:t>kamus besar Bahasa Indonesia dapat diartikan sebagai“kejanggalan atau ketidakselarasan.”</w:t>
      </w:r>
      <w:r>
        <w:fldChar w:fldCharType="begin"/>
      </w:r>
      <w:r>
        <w:rPr>
          <w:rFonts w:eastAsia="Times New Roman" w:cs="Times New Roman" w:ascii="Times New Roman" w:hAnsi="Times New Roman"/>
          <w:lang w:val="en-US" w:eastAsia="en-US"/>
        </w:rPr>
        <w:instrText xml:space="preserve">ADDIN CSL_CITATION {"citationItems":[{"id":"ITEM-1","itemData":{"URL":"https://kbbi.web.id/disharmoni","author":[{"dropping-particle":"","family":"kemendikbud","given":"","non-dropping-particle":"","parse-names":false,"suffix":""}],"container-title":"kbbi.kemdikbud.go.id","id":"ITEM-1","issued":{"date-parts":[["1988"]]},"page":"1","title":"Kamus Besar Bahasa Indonesia (KBBI)","type":"webpage"},"uris":["http://www.mendeley.com/documents/?uuid=362f1045-7509-470d-b2db-9ec4881d620b"]}],"mendeley":{"formattedCitation":"(kemendikbud 1988)","plainTextFormattedCitation":"(kemendikbud 1988)","previouslyFormattedCitation":"(kemendikbud 198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emendikbud 198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pabila dikaitkan dengan hubungan kerja maka terjadi kejanggalan atau ketidakselarasan dalam praktik hubungan kerja antara pengusaha dan pekerja. Ahli lain berpendapat mengenai definisi dari disharmoni yaitu, “kejanggalan atau ketidakselarasan yang terjadi dalam hubungan dua arah. Hubungan dua arah yang dimaksud disini adalah suatu hubungan antara pengusaha dan pekerja.”</w:t>
      </w:r>
      <w:r>
        <w:fldChar w:fldCharType="begin"/>
      </w:r>
      <w:r>
        <w:rPr>
          <w:rFonts w:eastAsia="Times New Roman" w:cs="Times New Roman" w:ascii="Times New Roman" w:hAnsi="Times New Roman"/>
          <w:lang w:val="en-US" w:eastAsia="en-US"/>
        </w:rPr>
        <w:instrText xml:space="preserve">ADDIN CSL_CITATION {"citationItems":[{"id":"ITEM-1","itemData":{"DOI":"10.24912/adigama.v2i2.6519","ISSN":"0126-2432","abstract":"This different opinion of termination sometime causing industrial relation dispute. The increasing reasons of employment termination constantly do harm for the workers without considering the loss that they may experience. How the Judge consider to make decision of termination with disharmony as the reason as stated in Constitution No. 13 Year 2003 about Employment? The research types that being used was a Normative Research. There are various reason in an employment termination. Dispute in Employment termination is a dispute of how employment relation ends. Terminating an employment relation must be accompanied by detailed and described as stated in Constitution No. 13 year 2003 about Employment. The Provision about arrangements for employment termination set out in article 150 until 171 Constitution No. 13 Year 2003 about Employment. Issues in this case is that PT Sari Gemilang didn’t described in detailed their reason why they terminated their workers. In the decisions of the Supreme Court didn’t consider Article 57 paragraph (2), Article 59 Paragraph (4), and Article 59 Paragraph (7) also Article 151 Paragraph (3) and Article 155 Paragraph (1) Constitution No. 13 Year 2003. Judge only considered that the relation between Company and Workers are disharmony. Disharmony is a situation, not a reason for termination. Panel of judges of the supreme court didn’t see there are reason for termination or not. There is uncertainty on the termination fee and the calculation that need to be paid by the employer due to disharmony.","author":[{"dropping-particle":"","family":"Gabriella","given":"Luxena","non-dropping-particle":"","parse-names":false,"suffix":""},{"dropping-particle":"","family":"Atalim","given":"Stanislaus","non-dropping-particle":"","parse-names":false,"suffix":""}],"container-title":"Jurnal Hukum Adigama","id":"ITEM-1","issue":"2","issued":{"date-parts":[["2019"]]},"page":"1","title":"ANALISIS PEMUTUSAN HUBUNGAN KERJA DENGAN ALASAN DISHARMONI (STUDI KASUS PUTUSAN PENGADILAN HUBUNGAN INDUSTRIAL NOMOR 121/PDT.SUS-PHI/2018/PN.BDG Juncto PUTUSAN MAHKAMAHi AGUNG NOMOR1942 K/PDT.SUS-PHI/2018)","type":"article-journal","volume":"2"},"uris":["http://www.mendeley.com/documents/?uuid=57306f48-65fe-4a0e-8a4a-e596d75583ef"]}],"mendeley":{"formattedCitation":"(Gabriella and Atalim 2019)","plainTextFormattedCitation":"(Gabriella and Atalim 2019)","previouslyFormattedCitation":"(Gabriella and Atalim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Gabriella and Atalim 2019)</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Dari sisi Psikologi yang dimaksud Ketidakcocokan ialah “sifat dari dalam diri manusia yang dimana dalam kondisi tertentu merasa ada kejanggalan yang menyebabkan kondisi tidak nyaman”.</w:t>
      </w:r>
      <w:r>
        <w:fldChar w:fldCharType="begin"/>
      </w:r>
      <w:r>
        <w:rPr>
          <w:rFonts w:eastAsia="Times New Roman" w:cs="Times New Roman" w:ascii="Times New Roman" w:hAnsi="Times New Roman"/>
          <w:lang w:val="en-US" w:eastAsia="en-US"/>
        </w:rPr>
        <w:instrText xml:space="preserve">ADDIN CSL_CITATION {"citationItems":[{"id":"ITEM-1","itemData":{"author":[{"dropping-particle":"","family":"Ansori","given":"Imam","non-dropping-particle":"","parse-names":false,"suffix":""}],"id":"ITEM-1","issued":{"date-parts":[["2011"]]},"page":"20-52","title":"Posisi Hubungan Kerja antara pekerja dan pengusaha","type":"article-journal"},"uris":["http://www.mendeley.com/documents/?uuid=a997a422-7107-44f3-a420-c3fa94e9a0fb"]}],"mendeley":{"formattedCitation":"(Ansori 2011)","plainTextFormattedCitation":"(Ansori 2011)","previouslyFormattedCitation":"(Ansori 201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nsori 201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Jika dikaitkan dengan hubungan kerja antara pengusaha dan pekerja merasa ada sebuah kejanggalan sehingga antara kedua belah pihak merasa tidak nyaman ketika melakukan hubungan kerja.</w:t>
      </w:r>
    </w:p>
    <w:p>
      <w:pPr>
        <w:pStyle w:val="Normal"/>
        <w:spacing w:lineRule="auto" w:line="276"/>
        <w:ind w:firstLine="284"/>
        <w:jc w:val="both"/>
        <w:rPr/>
      </w:pPr>
      <w:r>
        <w:rPr>
          <w:rFonts w:eastAsia="Times New Roman" w:cs="Times New Roman" w:ascii="Times New Roman" w:hAnsi="Times New Roman"/>
          <w:b/>
        </w:rPr>
        <w:t>Konsekuensi</w:t>
      </w:r>
      <w:r>
        <w:rPr>
          <w:rFonts w:eastAsia="Times New Roman" w:cs="Times New Roman" w:ascii="Times New Roman" w:hAnsi="Times New Roman"/>
        </w:rPr>
        <w:t xml:space="preserve"> dari adanya sebuah ketidakcocokan dalam hubungan kerja antara lain :</w:t>
      </w:r>
    </w:p>
    <w:p>
      <w:pPr>
        <w:pStyle w:val="Normal"/>
        <w:spacing w:lineRule="exact" w:line="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66"/>
        <w:ind w:left="580" w:hanging="279"/>
        <w:jc w:val="both"/>
        <w:rPr/>
      </w:pPr>
      <w:r>
        <w:rPr>
          <w:rFonts w:eastAsia="Arial" w:cs="Arial" w:ascii="Arial" w:hAnsi="Arial"/>
        </w:rPr>
        <w:t>•</w:t>
      </w:r>
      <w:r>
        <w:rPr>
          <w:rFonts w:eastAsia="Times New Roman" w:cs="Times New Roman" w:ascii="Times New Roman" w:hAnsi="Times New Roman"/>
        </w:rPr>
        <w:tab/>
        <w:t>“Komunikasi perusahaan terhambat</w:t>
      </w:r>
    </w:p>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80" w:leader="none"/>
        </w:tabs>
        <w:spacing w:lineRule="auto" w:line="266"/>
        <w:ind w:left="580" w:hanging="290"/>
        <w:jc w:val="both"/>
        <w:rPr>
          <w:rFonts w:ascii="Arial" w:hAnsi="Arial" w:eastAsia="Arial" w:cs="Arial"/>
        </w:rPr>
      </w:pPr>
      <w:r>
        <w:rPr>
          <w:rFonts w:eastAsia="Times New Roman" w:cs="Times New Roman" w:ascii="Times New Roman" w:hAnsi="Times New Roman"/>
        </w:rPr>
        <w:t>Kerjasama yang sudah terjalin dalam hubungan kerja akan terhalang</w:t>
      </w:r>
    </w:p>
    <w:p>
      <w:pPr>
        <w:pStyle w:val="Normal"/>
        <w:spacing w:lineRule="exact" w:line="29"/>
        <w:jc w:val="both"/>
        <w:rPr>
          <w:rFonts w:ascii="Arial" w:hAnsi="Arial" w:eastAsia="Arial" w:cs="Arial"/>
        </w:rPr>
      </w:pPr>
      <w:r>
        <w:rPr>
          <w:rFonts w:eastAsia="Arial" w:cs="Arial" w:ascii="Arial" w:hAnsi="Arial"/>
        </w:rPr>
      </w:r>
    </w:p>
    <w:p>
      <w:pPr>
        <w:pStyle w:val="Normal"/>
        <w:numPr>
          <w:ilvl w:val="0"/>
          <w:numId w:val="5"/>
        </w:numPr>
        <w:tabs>
          <w:tab w:val="clear" w:pos="720"/>
          <w:tab w:val="left" w:pos="580" w:leader="none"/>
        </w:tabs>
        <w:spacing w:lineRule="auto" w:line="268"/>
        <w:ind w:left="580" w:hanging="290"/>
        <w:jc w:val="both"/>
        <w:rPr>
          <w:rFonts w:ascii="Arial" w:hAnsi="Arial" w:eastAsia="Arial" w:cs="Arial"/>
        </w:rPr>
      </w:pPr>
      <w:r>
        <w:rPr>
          <w:rFonts w:eastAsia="Times New Roman" w:cs="Times New Roman" w:ascii="Times New Roman" w:hAnsi="Times New Roman"/>
        </w:rPr>
        <w:t>Aktivitas produksi perusahaan akan menjadi terganggu sehingga akan membuat omset perusahaan turun</w:t>
      </w:r>
    </w:p>
    <w:p>
      <w:pPr>
        <w:pStyle w:val="Normal"/>
        <w:spacing w:lineRule="exact" w:line="28"/>
        <w:jc w:val="both"/>
        <w:rPr>
          <w:rFonts w:ascii="Arial" w:hAnsi="Arial" w:eastAsia="Arial" w:cs="Arial"/>
        </w:rPr>
      </w:pPr>
      <w:r>
        <w:rPr>
          <w:rFonts w:eastAsia="Arial" w:cs="Arial" w:ascii="Arial" w:hAnsi="Arial"/>
        </w:rPr>
      </w:r>
    </w:p>
    <w:p>
      <w:pPr>
        <w:pStyle w:val="Normal"/>
        <w:numPr>
          <w:ilvl w:val="0"/>
          <w:numId w:val="5"/>
        </w:numPr>
        <w:tabs>
          <w:tab w:val="clear" w:pos="720"/>
          <w:tab w:val="left" w:pos="580" w:leader="none"/>
        </w:tabs>
        <w:spacing w:lineRule="auto" w:line="261"/>
        <w:ind w:left="580" w:hanging="290"/>
        <w:jc w:val="both"/>
        <w:rPr>
          <w:rFonts w:ascii="Arial" w:hAnsi="Arial" w:eastAsia="Arial" w:cs="Arial"/>
        </w:rPr>
      </w:pPr>
      <w:r>
        <w:rPr>
          <w:rFonts w:eastAsia="Times New Roman" w:cs="Times New Roman" w:ascii="Times New Roman" w:hAnsi="Times New Roman"/>
        </w:rPr>
        <w:t>Pihak yang terlibat ketidakcocokan akan mudah terpancing masalah lain</w:t>
      </w:r>
    </w:p>
    <w:p>
      <w:pPr>
        <w:pStyle w:val="Normal"/>
        <w:spacing w:lineRule="exact" w:line="35"/>
        <w:jc w:val="both"/>
        <w:rPr>
          <w:rFonts w:ascii="Arial" w:hAnsi="Arial" w:eastAsia="Arial" w:cs="Arial"/>
        </w:rPr>
      </w:pPr>
      <w:r>
        <w:rPr>
          <w:rFonts w:eastAsia="Arial" w:cs="Arial" w:ascii="Arial" w:hAnsi="Arial"/>
        </w:rPr>
      </w:r>
    </w:p>
    <w:p>
      <w:pPr>
        <w:pStyle w:val="Normal"/>
        <w:numPr>
          <w:ilvl w:val="0"/>
          <w:numId w:val="5"/>
        </w:numPr>
        <w:tabs>
          <w:tab w:val="clear" w:pos="720"/>
          <w:tab w:val="left" w:pos="580" w:leader="none"/>
        </w:tabs>
        <w:spacing w:lineRule="auto" w:line="266"/>
        <w:ind w:left="580" w:hanging="290"/>
        <w:jc w:val="both"/>
        <w:rPr>
          <w:rFonts w:ascii="Arial" w:hAnsi="Arial" w:eastAsia="Arial" w:cs="Arial"/>
        </w:rPr>
      </w:pPr>
      <w:r>
        <w:rPr>
          <w:rFonts w:eastAsia="Times New Roman" w:cs="Times New Roman" w:ascii="Times New Roman" w:hAnsi="Times New Roman"/>
        </w:rPr>
        <w:t>Munculnya sebuah kondisi yang tidak kondusif didalam lingkungan kerja</w:t>
      </w:r>
    </w:p>
    <w:p>
      <w:pPr>
        <w:pStyle w:val="Normal"/>
        <w:spacing w:lineRule="exact" w:line="31"/>
        <w:jc w:val="both"/>
        <w:rPr>
          <w:rFonts w:ascii="Arial" w:hAnsi="Arial" w:eastAsia="Arial" w:cs="Arial"/>
        </w:rPr>
      </w:pPr>
      <w:r>
        <w:rPr>
          <w:rFonts w:eastAsia="Arial" w:cs="Arial" w:ascii="Arial" w:hAnsi="Arial"/>
        </w:rPr>
      </w:r>
    </w:p>
    <w:p>
      <w:pPr>
        <w:pStyle w:val="Normal"/>
        <w:numPr>
          <w:ilvl w:val="0"/>
          <w:numId w:val="5"/>
        </w:numPr>
        <w:tabs>
          <w:tab w:val="clear" w:pos="720"/>
          <w:tab w:val="left" w:pos="580" w:leader="none"/>
        </w:tabs>
        <w:spacing w:lineRule="auto" w:line="283"/>
        <w:ind w:left="580" w:hanging="290"/>
        <w:jc w:val="both"/>
        <w:rPr>
          <w:rFonts w:ascii="Arial" w:hAnsi="Arial" w:eastAsia="Arial" w:cs="Arial"/>
          <w:sz w:val="19"/>
        </w:rPr>
      </w:pPr>
      <w:r>
        <w:rPr>
          <w:rFonts w:eastAsia="Times New Roman" w:cs="Times New Roman" w:ascii="Times New Roman" w:hAnsi="Times New Roman"/>
          <w:sz w:val="19"/>
        </w:rPr>
        <w:t>Turunnya etos kerja para pihak yang sedang merasa tidakcocok dengan teman kerjanya</w:t>
      </w:r>
    </w:p>
    <w:p>
      <w:pPr>
        <w:pStyle w:val="Normal"/>
        <w:spacing w:lineRule="exact" w:line="12"/>
        <w:jc w:val="both"/>
        <w:rPr>
          <w:rFonts w:ascii="Arial" w:hAnsi="Arial" w:eastAsia="Arial" w:cs="Arial"/>
          <w:sz w:val="19"/>
        </w:rPr>
      </w:pPr>
      <w:r>
        <w:rPr>
          <w:rFonts w:eastAsia="Arial" w:cs="Arial" w:ascii="Arial" w:hAnsi="Arial"/>
          <w:sz w:val="19"/>
        </w:rPr>
      </w:r>
    </w:p>
    <w:p>
      <w:pPr>
        <w:pStyle w:val="Normal"/>
        <w:numPr>
          <w:ilvl w:val="0"/>
          <w:numId w:val="5"/>
        </w:numPr>
        <w:tabs>
          <w:tab w:val="clear" w:pos="720"/>
          <w:tab w:val="left" w:pos="580" w:leader="none"/>
        </w:tabs>
        <w:spacing w:lineRule="atLeast" w:line="0"/>
        <w:ind w:left="580" w:hanging="290"/>
        <w:jc w:val="both"/>
        <w:rPr>
          <w:rFonts w:ascii="Arial" w:hAnsi="Arial" w:eastAsia="Arial" w:cs="Arial"/>
        </w:rPr>
      </w:pPr>
      <w:r>
        <w:rPr>
          <w:rFonts w:eastAsia="Times New Roman" w:cs="Times New Roman" w:ascii="Times New Roman" w:hAnsi="Times New Roman"/>
        </w:rPr>
        <w:t>ketidakcocokan ini akan memunculkan rasa ingin keluar dari pekerjaannya baik mengundurkan diri atau diPHK.”</w:t>
      </w:r>
      <w:r>
        <w:fldChar w:fldCharType="begin"/>
      </w:r>
      <w:r>
        <w:rPr>
          <w:rFonts w:eastAsia="Times New Roman" w:cs="Times New Roman" w:ascii="Times New Roman" w:hAnsi="Times New Roman"/>
          <w:lang w:val="en-US" w:eastAsia="en-US"/>
        </w:rPr>
        <w:instrText xml:space="preserve">ADDIN CSL_CITATION {"citationItems":[{"id":"ITEM-1","itemData":{"abstract":"This study aims to determine the relationship between organizational communication and workplace conflict in PT. Kimia Farma, Tbk. Makassar Branch. The paradigm in research is positivism to see the relationship between the two variables in this study. The measuring instrument in this study is the scale of organizational communication and work conflict using the Likert scale. The number of samples was 54 employees who were determined using the Slovin formula and selected using the simple random sampling method from 118 people in total. Data were collected through a survey. It was used Pearson Product Moment test to analyze data with the help of SPSS 22.0. The results of the study show that there is a negative and significant relationship between organizational communication and workplace conflict at PT. Kimia Farma Tbk. Makassar Branch. The correlation coefficient between organizational communication and work conflict is -0.781 or 78.1% with a significance value of p &lt;0.000. It can be concluded that if all people in the organization have good organizational communication, the possibility for the workplace conflict will decrease, and vice versa.","author":[{"dropping-particle":"","family":"Sunarta","given":"","non-dropping-particle":"","parse-names":false,"suffix":""}],"container-title":"Konflik Organisasi","id":"ITEM-1","issue":"No. 1","issued":{"date-parts":[["2010"]]},"page":"55-72","title":"Konflik dalam Organisasi ( Merugikan sekaligus Menguntungkan )","type":"article","volume":"Vol. 10"},"uris":["http://www.mendeley.com/documents/?uuid=610cc913-e7ae-4d2c-98a3-250eb392f960"]}],"mendeley":{"formattedCitation":"(Sunarta 2010)","plainTextFormattedCitation":"(Sunarta 2010)","previouslyFormattedCitation":"(Sunarta 201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narta 2010)</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Pandangan lain disharmonisasi juga berkaitan erat dengan peraturan perundang-undangan di Indonesia. Dalam pandangan ini disharmonisasi memiliki sebuah makna bahwa terdapat sebuah ketidakpastian hukum dalam sebuah peraturan.</w:t>
      </w:r>
      <w:r>
        <w:fldChar w:fldCharType="begin"/>
      </w:r>
      <w:r>
        <w:rPr>
          <w:rFonts w:eastAsia="Times New Roman" w:cs="Times New Roman" w:ascii="Times New Roman" w:hAnsi="Times New Roman"/>
          <w:lang w:val="en-US" w:eastAsia="en-US"/>
        </w:rPr>
        <w:instrText xml:space="preserve">ADDIN CSL_CITATION {"citationItems":[{"id":"ITEM-1","itemData":{"abstract":"Disharmony (disharmony) legislation also occur because of selfishness sectoral ministries/ agencies in the planning process and the legal establishment. In the harmonization of legislation is done at the central level , according to data from the Ministry of Justice and Human Rights in 2007, has made 25 of 27 harmonized draft laws proposed (92.59 %), 92 of the 107 draft regulations proposed (85.98 %); 7 of 9 proposed draft presidential regulation (77.77 %). In the year 2008 has been harmonized 13 draft laws , draft regulations 64 and 6 draft presidential regulation. Setting the right to land is still causing a lot of problems with respect to sectoral activities , departmental and local (regional). In his judgment , this is the result of a mismatch between the Agraria Law arrangements with other laws , such as: minning, Forestry, Spatial Planning and Investment, as well as among the Act, for example, Forestry and Mines. Based on the description of the background above, which is the case in this study were (1) legislation collide whatever sector (disharmony) with Agraria Law and (2) What are the benchmarks for assessment disharmony? The main objective of this research is to study the impact of the implementation of various laws and regulations relating to land and give you the option to harmonize , so that the legal framework for land management in Indonesia is compatible with the constitutional mandate. Based on the above background , the formulation of the problem and research objectives as well as objects of research about \" disharmony legislation in the field of agrarian \" as stated above , the researches of this law depart from normative legal research.","author":[{"dropping-particle":"","family":"Susetio","given":"Wasis","non-dropping-particle":"","parse-names":false,"suffix":""}],"container-title":"Bidang Agraria Lex Jurnalica","id":"ITEM-1","issued":{"date-parts":[["2013"]]},"page":"135-147","title":"Disharmoni Peraturan Perundang-Undangan Di Bidang Agraria","type":"article-journal","volume":"10"},"uris":["http://www.mendeley.com/documents/?uuid=2a20bdaf-7c18-4cce-bec5-ace55de0dee8"]}],"mendeley":{"formattedCitation":"(Susetio 2013)","plainTextFormattedCitation":"(Susetio 2013)","previouslyFormattedCitation":"(Susetio 2013)"},"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setio 201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Adanya sebuah tumpang tindih antara satu produk hukum dengan produk hukum lainnya sehingga muncul ketidakpastian hukum. Terdapat pendapat lain mengenai disharmonisasi peraturan yakni“adanyaketidakselarasanantarpengaturan”.</w:t>
      </w:r>
      <w:r>
        <w:fldChar w:fldCharType="begin"/>
      </w:r>
      <w:r>
        <w:rPr>
          <w:rFonts w:eastAsia="Times New Roman" w:cs="Times New Roman" w:ascii="Times New Roman" w:hAnsi="Times New Roman"/>
          <w:lang w:val="en-US" w:eastAsia="en-US"/>
        </w:rPr>
        <w:instrText xml:space="preserve">ADDIN CSL_CITATION {"citationItems":[{"id":"ITEM-1","itemData":{"author":[{"dropping-particle":"","family":"Wardhani","given":"Dini Meisa","non-dropping-particle":"","parse-names":false,"suffix":""}],"container-title":"Jurnal Novum","id":"ITEM-1","issue":"19","issued":{"date-parts":[["2017"]]},"title":"DISHARMONI PENGATURAN IZIN GANGGUAN PASCA BERLAKUNYA PERATURAN MENTERI DALAM NEGERI REPUBLIK INDONESIA NOMOR 19 TAHUN 2017","type":"article-journal","volume":"05"},"uris":["http://www.mendeley.com/documents/?uuid=7570ea4a-6b92-44d4-b46a-0ce63db5187d"]}],"mendeley":{"formattedCitation":"(Wardhani 2017)","plainTextFormattedCitation":"(Wardhani 2017)","previouslyFormattedCitation":"(Wardhani 201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Wardhani 2017)</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76"/>
        <w:ind w:firstLine="284"/>
        <w:jc w:val="both"/>
        <w:rPr/>
      </w:pPr>
      <w:r>
        <w:rPr>
          <w:rFonts w:eastAsia="Times New Roman" w:cs="Times New Roman" w:ascii="Times New Roman" w:hAnsi="Times New Roman"/>
        </w:rPr>
        <w:t>Dalam kehidupan bermasyarakat adapula yang dinamakan disharmonisasi sosial yang dimana memiliki arti “setiap individu yang hidup tidak sejalan dan tidak serasi dengan tujuan masyarakat yang telah ditetapkan sebelumnya.”</w:t>
      </w:r>
      <w:r>
        <w:fldChar w:fldCharType="begin"/>
      </w:r>
      <w:r>
        <w:rPr>
          <w:rFonts w:eastAsia="Times New Roman" w:cs="Times New Roman" w:ascii="Times New Roman" w:hAnsi="Times New Roman"/>
          <w:lang w:val="en-US" w:eastAsia="en-US"/>
        </w:rPr>
        <w:instrText xml:space="preserve">ADDIN CSL_CITATION {"citationItems":[{"id":"ITEM-1","itemData":{"abstract":"Penelitiini bertujuan untuk mengetahui, 1) adaptasi masyarakat Bone-Bone terhadap masyarakat pendatang dari luar , 2) pencapain sebuah hubungan masyarakat Bone-Bone dalam menjalin sebuah hubungan keharmonisan sosial,3) Jenis penelitian bersifat kualitatif deskriptif, dengan menggunakan beberapa informan untuk melakukan wawancara dan observasi. Sumber data yang digunakan adalah sumber primer yaitu informasi yang bersumberdaripengamatanlangsungkelokasipenelitiandengancara observasi dan wawancara. Sedangkan sumber sekunder yaitu data yang diperoleh dari dokumentasi atau studi kepustakaan untuk melengkapi data-data primer.Pengumpulan data dilakukanmelaluifield researchmelaluiobservasi, wawancara, dan dokumentasi. Hasil penelitian menunjukkan bahwa Hubungan sosial masyarakat bone- bone yang mempunyai beberapa suku, etnis,agama maupun budaya Kabupaten Luwu Utara telah terjalin dengan baik, denganmenjagakebersamaandansaling menghargai antara individu maupun kelompokmasyarakat. Adapunfaktor-faktor yang menyebabkan terjadinya hubungan sosial yaitu, FaktorSosialdanFaktorEkonomi. Implikasipenelitianyaitumasyarakatdanpemerintahbekerjasamadalammem pertahankanhubungansosial yang terjalin dengan baik sejak dulu hingga sekarang, sehingga terciptanya rasa aman dan nyaman dalam lingkungan masyarakat meskipun berada dalam keberagaman suku.","author":[{"dropping-particle":"","family":"Dian Maulana","given":"Wahyu","non-dropping-particle":"","parse-names":false,"suffix":""}],"id":"ITEM-1","issued":{"date-parts":[["2018"]]},"page":"16","title":"Harmonisasi Sosial (Studi Equilibirium Multietnis Masyarakat Bone-Bone Kabupaten Luwu Utara)","type":"article-journal"},"uris":["http://www.mendeley.com/documents/?uuid=731a3d82-7f45-4aca-b985-fa724fa2e2e9"]}],"mendeley":{"formattedCitation":"(Dian Maulana 2018)","plainTextFormattedCitation":"(Dian Maulana 2018)","previouslyFormattedCitation":"(Dian Maulana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Dian Maulana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Hubungan kerja juga merupakan hubungan sosial karena antara pengusaha dan pekerja terdapat tujuan dalam melakukan hubungan. Jika dikaitkan dengan hubungan kerja, disharmonisasi ini memiliki pengertian jika pengusaha dan pekerja ini sudah tidak sejalan lagi dengan tujuan dari perusahaan. Tidak sejalan dapat dimaknai “tidak</w:t>
      </w:r>
      <w:bookmarkStart w:id="8" w:name="page8"/>
      <w:bookmarkEnd w:id="8"/>
      <w:r>
        <w:rPr>
          <w:rFonts w:eastAsia="Times New Roman" w:cs="Times New Roman" w:ascii="Times New Roman" w:hAnsi="Times New Roman"/>
        </w:rPr>
        <w:t>adanya arah tujuan yang sama”.</w:t>
      </w:r>
      <w:r>
        <w:fldChar w:fldCharType="begin"/>
      </w:r>
      <w:r>
        <w:rPr>
          <w:rFonts w:eastAsia="Times New Roman" w:cs="Times New Roman" w:ascii="Times New Roman" w:hAnsi="Times New Roman"/>
          <w:lang w:val="en-US" w:eastAsia="en-US"/>
        </w:rPr>
        <w:instrText xml:space="preserve">ADDIN CSL_CITATION {"citationItems":[{"id":"ITEM-1","itemData":{"URL":"https://kbbi.web.id/disharmoni","author":[{"dropping-particle":"","family":"kemendikbud","given":"","non-dropping-particle":"","parse-names":false,"suffix":""}],"container-title":"kbbi.kemdikbud.go.id","id":"ITEM-1","issued":{"date-parts":[["1988"]]},"page":"1","title":"Kamus Besar Bahasa Indonesia (KBBI)","type":"webpage"},"uris":["http://www.mendeley.com/documents/?uuid=362f1045-7509-470d-b2db-9ec4881d620b"]}],"mendeley":{"formattedCitation":"(kemendikbud 1988)","plainTextFormattedCitation":"(kemendikbud 1988)","previouslyFormattedCitation":"(kemendikbud 198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emendikbud 198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engan tidak adanya arah dan tujuan yang sama membuat hubungan kerja ini tidak memiliki visi dan misi yang searah. Sebagai contoh beberapa hal yang dapat dikatakan searah ketika pekerja mempunyai sikap, perilaku atau kinerja yang baik dan tekun dimana sesuai dengan budaya kerja perusahaan, kedua pekerja setuju ketika pengusaha meminta mutasi pekerja ditempat cabang baru dimana cabang baru tersebut membutuhkan pekerja tambahan sehingga pengusaha tidak perlu menambah pengeluaran baru untuk mencari pekerja baru lagi, ketiga pekerja bersedia untuk menambah waktu kerja ketika pekerjaannya masih belum selesai karena ketika pekerjaan ini belum selesai akan merugikan perusahaan. Dengan adanya arah dan tujuan yang sama membuat hubungan kerja antara pengusaha dan pekerja berjalan beriringan demi tercapainya tujuan yang sama.</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Disharmonisasi antara pengusaha dan pekerja ini dapat terjadi akibat dari pengaturan hak dan kewajiban yang sudah tertuang dalam perjanjian kerja tidak sesuai dengan hukum yang berlaku dan juga tidak sesuai dengan fakta lapangan . Wasis sutesio dalam penelitiannya memberikan beberapa penyebab dari disharmonisasi pengusaha dan pekerja, yaitu antara lain :</w:t>
      </w:r>
    </w:p>
    <w:p>
      <w:pPr>
        <w:pStyle w:val="Normal"/>
        <w:spacing w:lineRule="exact" w:line="2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83"/>
        <w:ind w:left="567" w:right="280" w:hanging="291"/>
        <w:jc w:val="both"/>
        <w:rPr>
          <w:rFonts w:ascii="Arial" w:hAnsi="Arial" w:eastAsia="Arial" w:cs="Arial"/>
          <w:sz w:val="19"/>
        </w:rPr>
      </w:pPr>
      <w:r>
        <w:rPr>
          <w:rFonts w:eastAsia="Times New Roman" w:cs="Times New Roman" w:ascii="Times New Roman" w:hAnsi="Times New Roman"/>
          <w:sz w:val="19"/>
        </w:rPr>
        <w:t>“</w:t>
      </w:r>
      <w:r>
        <w:rPr>
          <w:rFonts w:eastAsia="Times New Roman" w:cs="Times New Roman" w:ascii="Times New Roman" w:hAnsi="Times New Roman"/>
          <w:sz w:val="19"/>
        </w:rPr>
        <w:t>Terjadinya perbedaan penafsiran dalam pelaksanaannya sebuah hak dan kewajiban;</w:t>
      </w:r>
    </w:p>
    <w:p>
      <w:pPr>
        <w:pStyle w:val="Normal"/>
        <w:spacing w:lineRule="exact" w:line="13"/>
        <w:jc w:val="both"/>
        <w:rPr>
          <w:rFonts w:ascii="Arial" w:hAnsi="Arial" w:eastAsia="Arial" w:cs="Arial"/>
          <w:sz w:val="19"/>
        </w:rPr>
      </w:pPr>
      <w:r>
        <w:rPr>
          <w:rFonts w:eastAsia="Arial" w:cs="Arial" w:ascii="Arial" w:hAnsi="Arial"/>
          <w:sz w:val="19"/>
        </w:rPr>
      </w:r>
    </w:p>
    <w:p>
      <w:pPr>
        <w:pStyle w:val="Normal"/>
        <w:numPr>
          <w:ilvl w:val="0"/>
          <w:numId w:val="6"/>
        </w:numPr>
        <w:spacing w:lineRule="auto" w:line="283"/>
        <w:ind w:left="567" w:right="280" w:hanging="291"/>
        <w:jc w:val="both"/>
        <w:rPr>
          <w:rFonts w:ascii="Times New Roman" w:hAnsi="Times New Roman" w:eastAsia="Times New Roman" w:cs="Times New Roman"/>
          <w:sz w:val="19"/>
        </w:rPr>
      </w:pPr>
      <w:r>
        <w:rPr>
          <w:rFonts w:eastAsia="Times New Roman" w:cs="Times New Roman" w:ascii="Times New Roman" w:hAnsi="Times New Roman"/>
          <w:sz w:val="19"/>
        </w:rPr>
        <w:t>Timbulnya ketidakpastian hukum;</w:t>
      </w:r>
    </w:p>
    <w:p>
      <w:pPr>
        <w:pStyle w:val="Normal"/>
        <w:numPr>
          <w:ilvl w:val="0"/>
          <w:numId w:val="6"/>
        </w:numPr>
        <w:spacing w:lineRule="auto" w:line="283"/>
        <w:ind w:left="567" w:right="280" w:hanging="291"/>
        <w:jc w:val="both"/>
        <w:rPr>
          <w:rFonts w:ascii="Times New Roman" w:hAnsi="Times New Roman" w:eastAsia="Times New Roman" w:cs="Times New Roman"/>
          <w:sz w:val="19"/>
        </w:rPr>
      </w:pPr>
      <w:r>
        <w:rPr>
          <w:rFonts w:eastAsia="Times New Roman" w:cs="Times New Roman" w:ascii="Times New Roman" w:hAnsi="Times New Roman"/>
          <w:sz w:val="19"/>
        </w:rPr>
        <w:t>Peraturan tidak terlaksana secara efektif dan efisien;</w:t>
      </w:r>
    </w:p>
    <w:p>
      <w:pPr>
        <w:pStyle w:val="Normal"/>
        <w:numPr>
          <w:ilvl w:val="0"/>
          <w:numId w:val="6"/>
        </w:numPr>
        <w:spacing w:lineRule="auto" w:line="283"/>
        <w:ind w:left="567" w:right="280" w:hanging="291"/>
        <w:jc w:val="both"/>
        <w:rPr/>
      </w:pPr>
      <w:r>
        <w:rPr>
          <w:rFonts w:eastAsia="Times New Roman" w:cs="Times New Roman" w:ascii="Times New Roman" w:hAnsi="Times New Roman"/>
          <w:sz w:val="19"/>
        </w:rPr>
        <w:t>Disfungsi  hukum,  artinya  hukum  tidak dapat</w:t>
        <w:tab/>
        <w:t>berfungsi</w:t>
        <w:tab/>
        <w:t>memberikanpedoman</w:t>
      </w:r>
    </w:p>
    <w:p>
      <w:pPr>
        <w:pStyle w:val="Normal"/>
        <w:numPr>
          <w:ilvl w:val="0"/>
          <w:numId w:val="6"/>
        </w:numPr>
        <w:spacing w:lineRule="auto" w:line="283"/>
        <w:ind w:left="567" w:right="280" w:hanging="291"/>
        <w:jc w:val="both"/>
        <w:rPr>
          <w:rFonts w:ascii="Times New Roman" w:hAnsi="Times New Roman" w:eastAsia="Times New Roman" w:cs="Times New Roman"/>
          <w:sz w:val="19"/>
        </w:rPr>
      </w:pPr>
      <w:r>
        <w:rPr>
          <w:rFonts w:eastAsia="Times New Roman" w:cs="Times New Roman" w:ascii="Times New Roman" w:hAnsi="Times New Roman"/>
          <w:sz w:val="19"/>
        </w:rPr>
        <w:t>berperilaku</w:t>
        <w:tab/>
        <w:t>kepada</w:t>
        <w:tab/>
        <w:t>masyarakat,</w:t>
      </w:r>
    </w:p>
    <w:p>
      <w:pPr>
        <w:pStyle w:val="Normal"/>
        <w:numPr>
          <w:ilvl w:val="0"/>
          <w:numId w:val="6"/>
        </w:numPr>
        <w:spacing w:lineRule="auto" w:line="283"/>
        <w:ind w:left="567" w:right="280" w:hanging="291"/>
        <w:jc w:val="both"/>
        <w:rPr>
          <w:rFonts w:ascii="Times New Roman" w:hAnsi="Times New Roman" w:eastAsia="Times New Roman" w:cs="Times New Roman"/>
          <w:sz w:val="19"/>
        </w:rPr>
      </w:pPr>
      <w:r>
        <w:rPr>
          <w:rFonts w:eastAsia="Times New Roman" w:cs="Times New Roman" w:ascii="Times New Roman" w:hAnsi="Times New Roman"/>
          <w:sz w:val="19"/>
        </w:rPr>
        <w:t>pengendalian sosial, penyelesaian sengketa.”</w:t>
      </w:r>
      <w:r>
        <w:fldChar w:fldCharType="begin"/>
      </w:r>
      <w:r>
        <w:rPr>
          <w:sz w:val="19"/>
          <w:rFonts w:eastAsia="Times New Roman" w:cs="Times New Roman" w:ascii="Times New Roman" w:hAnsi="Times New Roman"/>
          <w:lang w:val="en-US" w:eastAsia="en-US"/>
        </w:rPr>
        <w:instrText xml:space="preserve">ADDIN CSL_CITATION {"citationItems":[{"id":"ITEM-1","itemData":{"abstract":"Disharmony (disharmony) legislation also occur because of selfishness sectoral ministries/ agencies in the planning process and the legal establishment. In the harmonization of legislation is done at the central level , according to data from the Ministry of Justice and Human Rights in 2007, has made 25 of 27 harmonized draft laws proposed (92.59 %), 92 of the 107 draft regulations proposed (85.98 %); 7 of 9 proposed draft presidential regulation (77.77 %). In the year 2008 has been harmonized 13 draft laws , draft regulations 64 and 6 draft presidential regulation. Setting the right to land is still causing a lot of problems with respect to sectoral activities , departmental and local (regional). In his judgment , this is the result of a mismatch between the Agraria Law arrangements with other laws , such as: minning, Forestry, Spatial Planning and Investment, as well as among the Act, for example, Forestry and Mines. Based on the description of the background above, which is the case in this study were (1) legislation collide whatever sector (disharmony) with Agraria Law and (2) What are the benchmarks for assessment disharmony? The main objective of this research is to study the impact of the implementation of various laws and regulations relating to land and give you the option to harmonize , so that the legal framework for land management in Indonesia is compatible with the constitutional mandate. Based on the above background , the formulation of the problem and research objectives as well as objects of research about \" disharmony legislation in the field of agrarian \" as stated above , the researches of this law depart from normative legal research.","author":[{"dropping-particle":"","family":"Susetio","given":"Wasis","non-dropping-particle":"","parse-names":false,"suffix":""}],"container-title":"Bidang Agraria Lex Jurnalica","id":"ITEM-1","issued":{"date-parts":[["2013"]]},"page":"135-147","title":"Disharmoni Peraturan Perundang-Undangan Di Bidang Agraria","type":"article-journal","volume":"10"},"uris":["http://www.mendeley.com/documents/?uuid=2a20bdaf-7c18-4cce-bec5-ace55de0dee8"]}],"mendeley":{"formattedCitation":"(Susetio 2013)","plainTextFormattedCitation":"(Susetio 2013)","previouslyFormattedCitation":"(Susetio 2013)"},"properties":{"noteIndex":0},"schema":"https://github.com/citation-style-language/schema/raw/master/csl-citation.json"}</w:instrText>
      </w:r>
      <w:r>
        <w:rPr>
          <w:rFonts w:eastAsia="Times New Roman" w:cs="Times New Roman" w:ascii="Times New Roman" w:hAnsi="Times New Roman"/>
          <w:sz w:val="19"/>
          <w:lang w:val="en-US" w:eastAsia="en-US"/>
        </w:rPr>
      </w:r>
      <w:r>
        <w:rPr>
          <w:sz w:val="19"/>
          <w:rFonts w:eastAsia="Times New Roman" w:cs="Times New Roman" w:ascii="Times New Roman" w:hAnsi="Times New Roman"/>
          <w:lang w:val="en-US" w:eastAsia="en-US"/>
        </w:rPr>
        <w:fldChar w:fldCharType="separate"/>
      </w:r>
      <w:r>
        <w:rPr>
          <w:rFonts w:eastAsia="Times New Roman" w:cs="Times New Roman" w:ascii="Times New Roman" w:hAnsi="Times New Roman"/>
          <w:sz w:val="19"/>
          <w:lang w:val="en-US" w:eastAsia="en-US"/>
        </w:rPr>
        <w:t>(Susetio 2013)</w:t>
      </w:r>
      <w:r/>
      <w:r>
        <w:rPr>
          <w:sz w:val="19"/>
          <w:rFonts w:eastAsia="Times New Roman" w:cs="Times New Roman" w:ascii="Times New Roman" w:hAnsi="Times New Roman"/>
          <w:lang w:val="en-US" w:eastAsia="en-US"/>
        </w:rPr>
        <w:fldChar w:fldCharType="end"/>
      </w:r>
      <w:r>
        <w:rPr>
          <w:rFonts w:eastAsia="Times New Roman" w:cs="Times New Roman" w:ascii="Times New Roman" w:hAnsi="Times New Roman"/>
          <w:sz w:val="19"/>
          <w:lang w:val="en-US" w:eastAsia="en-US"/>
        </w:rPr>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Selain penyebab diatas ada pula penyebab lain dari disharmoni dalam hubungan kerja antara lain“tidak terdapat kecocokan tentang upah kerja, pekerjaan yang disepakati tidak sesuai dengan apa yang diharapkan pekerja, pekerja yang lalai dalam melakukan tugas dan tanggung jawabnya, pengusaha tidak membayarkan upah kerja sesuai yang diperjanjikan, ketidakpuasan pengusaha atas hasil kerja yang tidak sesuai dengan kriteria yang sudah disetujui, dan banyak lagi hal yang dapat menjadi penyebab suatu keadaan disharmoni dapat terjadi”.</w:t>
      </w:r>
      <w:r>
        <w:fldChar w:fldCharType="begin"/>
      </w:r>
      <w:r>
        <w:rPr>
          <w:rFonts w:eastAsia="Times New Roman" w:cs="Times New Roman" w:ascii="Times New Roman" w:hAnsi="Times New Roman"/>
          <w:lang w:val="en-US" w:eastAsia="en-US"/>
        </w:rPr>
        <w:instrText xml:space="preserve">ADDIN CSL_CITATION {"citationItems":[{"id":"ITEM-1","itemData":{"DOI":"10.24912/adigama.v2i2.6519","ISSN":"0126-2432","abstract":"This different opinion of termination sometime causing industrial relation dispute. The increasing reasons of employment termination constantly do harm for the workers without considering the loss that they may experience. How the Judge consider to make decision of termination with disharmony as the reason as stated in Constitution No. 13 Year 2003 about Employment? The research types that being used was a Normative Research. There are various reason in an employment termination. Dispute in Employment termination is a dispute of how employment relation ends. Terminating an employment relation must be accompanied by detailed and described as stated in Constitution No. 13 year 2003 about Employment. The Provision about arrangements for employment termination set out in article 150 until 171 Constitution No. 13 Year 2003 about Employment. Issues in this case is that PT Sari Gemilang didn’t described in detailed their reason why they terminated their workers. In the decisions of the Supreme Court didn’t consider Article 57 paragraph (2), Article 59 Paragraph (4), and Article 59 Paragraph (7) also Article 151 Paragraph (3) and Article 155 Paragraph (1) Constitution No. 13 Year 2003. Judge only considered that the relation between Company and Workers are disharmony. Disharmony is a situation, not a reason for termination. Panel of judges of the supreme court didn’t see there are reason for termination or not. There is uncertainty on the termination fee and the calculation that need to be paid by the employer due to disharmony.","author":[{"dropping-particle":"","family":"Gabriella","given":"Luxena","non-dropping-particle":"","parse-names":false,"suffix":""},{"dropping-particle":"","family":"Atalim","given":"Stanislaus","non-dropping-particle":"","parse-names":false,"suffix":""}],"container-title":"Jurnal Hukum Adigama","id":"ITEM-1","issue":"2","issued":{"date-parts":[["2019"]]},"page":"1","title":"ANALISIS PEMUTUSAN HUBUNGAN KERJA DENGAN ALASAN DISHARMONI (STUDI KASUS PUTUSAN PENGADILAN HUBUNGAN INDUSTRIAL NOMOR 121/PDT.SUS-PHI/2018/PN.BDG Juncto PUTUSAN MAHKAMAHi AGUNG NOMOR1942 K/PDT.SUS-PHI/2018)","type":"article-journal","volume":"2"},"uris":["http://www.mendeley.com/documents/?uuid=57306f48-65fe-4a0e-8a4a-e596d75583ef"]}],"mendeley":{"formattedCitation":"(Gabriella and Atalim 2019)","plainTextFormattedCitation":"(Gabriella and Atalim 2019)","previouslyFormattedCitation":"(Gabriella and Atalim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Gabriella and Atalim 2019)</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Dalam Pasal 5 ayat (4) Perjanjian Kerja nomor 05484/HC-OPS/PKWT-K1-151841/X/2020 termuat frasa yang menjelaskan jika Sebelum tiga bulan masa kerja karena alasan tertentu yang tidak wajib dijelaskan masing-masing pihak MERASA TIDAK COCOK ( tanpa perlu dijelaskan alasannya ) dan bermaksud mengakhiri hubungan kerja dengan mengajukan pemberitahuan secara tertulis. Pengusaha menginginkan adanya sebuah aturan yang dimana jika pengusaha merasa tidakcocok langsung dapat mengakhiri hubungan kerja dengan pekerjanya.</w:t>
      </w:r>
    </w:p>
    <w:p>
      <w:pPr>
        <w:pStyle w:val="Normal"/>
        <w:spacing w:lineRule="auto" w:line="276"/>
        <w:ind w:firstLine="284"/>
        <w:jc w:val="both"/>
        <w:rPr/>
      </w:pPr>
      <w:r>
        <w:rPr>
          <w:rFonts w:eastAsia="Times New Roman" w:cs="Times New Roman" w:ascii="Times New Roman" w:hAnsi="Times New Roman"/>
        </w:rPr>
        <w:t>Jika ditelusuri lebih mendalam mengenai adanya klausul ketidakcocokan dapat menjadi alasan pengusaha mengakhiri hubungan kerja</w:t>
      </w:r>
      <w:r>
        <w:rPr>
          <w:rFonts w:eastAsia="Times New Roman" w:cs="Times New Roman" w:ascii="Times New Roman" w:hAnsi="Times New Roman"/>
          <w:b/>
        </w:rPr>
        <w:t>,</w:t>
      </w:r>
      <w:r>
        <w:rPr>
          <w:rFonts w:eastAsia="Times New Roman" w:cs="Times New Roman" w:ascii="Times New Roman" w:hAnsi="Times New Roman"/>
        </w:rPr>
        <w:t xml:space="preserve"> posisi pengusaha disini menginginkan lingkungan kerja yang sesuai dengan aturan yang sudah ditetapkan diawal berdirinya usaha tersebut. Dalam pembuatan lingkungan kerja tersebut sudah sesuai dengan visi misi dari pengusaha, jika ada pekerja yang dimana masih baru dan pengusaha merasa pekerja tersebut tidak sesuai dengan kriteria lingkungan kerja ditempatnya maka pengusaha ini menginginkan pekerja tersebut keluar dari lingkungan kerja yang telah ditetapkan.</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Ketidakcocokan yang dimaksudkan dalam Perjanjian Kerja nomor 05484/HC-OPS/PKWT-K1-151841/X/2020 memiliki arti jika pengusaha merasa tidakpuas atas hasil kerja pekerjanya,</w:t>
      </w:r>
      <w:bookmarkStart w:id="9" w:name="page9"/>
      <w:bookmarkEnd w:id="9"/>
      <w:r>
        <w:rPr>
          <w:rFonts w:eastAsia="Times New Roman" w:cs="Times New Roman" w:ascii="Times New Roman" w:hAnsi="Times New Roman"/>
        </w:rPr>
        <w:t>pekerja tersebut tidak sesuai dengan kriteria yang sudah ditentukan perusahaan. Pekerja melakukan tindakan-tindakan yang tidak sesuai dengan SOP perusahaan dan pengusaha merasa tidak selaras dengan pekerjanya sehingga pengusaha disini memasukan klausul jika pengusaha merasa tidakcocok maka hubungan kerja tersebut dapat berakhir tanpa diberitahukan alasannya.</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Harus diketahui bahwa ada beberapa alasan yang  yang harus menjadi sebuah alasan pengusaha melakukan pengakhiran hubungan kerja, yang dimana alasan tersebut diatur didalam peraturan perundang-undangan. Hal ini sebagaimana di atur dalam Pasal 158 UUK, yang menyebutkan sebagai berikut:Pengusaha dapat memutuskan hubungan kerja terhadap pekerja/buruh dengan alasan pekerja/buruh telah melakukan kesalahan berat. Dan jika pengusaha ingin melakukan PHK maka perusahaan wajib melihat apakah kesalahan dari pekerja telah sesuai dengan UUK. Dalam Pasal 158 ayat (2) UUK juga dijelaskan bahwa pengusaha jika ingin melakukan PHK (Pemutusan hubungan kerja) terhadap pekerjanya yang dirasakan melakukan pelanggaran berat, maka pelanggaran berat tersebut harus bisa dibuktikan dengan beberapa unsur didalamnya. Pasal 36 PP no 35/2021 mengatur beberapa alasan yang dapat digunakan untuk mengakhiri hubungan kerja, dari hal perusahaan melakukan efisiensi hingga pekerja yang karena sakit selama sakit yang bertahun-tahun</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 xml:space="preserve">Di atas adalah berbagai alasan yang dapat digunakan oleh pengusaha untuk mengakhiri hubungan kerja dengan pekerjanya. Hal ini dikarenakan perlunya sebuah perlindungan hukum bagi pekerja, perlindungan ini dikarenakan adanya hubungan yang tidak sejajar antara pengusaha dan pekerja. Dengan adanya pembatasan beberapa hal yang tidak boleh menjadi alasan pengusaha melakukan PHK membuat posisi pekerja sangat dilindungi keberadaanya. Hal ini dibatasi agar pengusaha dalam melakukan pemutusan hubungan kerja tetap menjunjung tinggi pekerja nya dan dalam melakukan PHK tidak sewenang-wenang. </w:t>
      </w:r>
    </w:p>
    <w:p>
      <w:pPr>
        <w:pStyle w:val="Normal"/>
        <w:spacing w:lineRule="exact" w:line="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84"/>
        <w:jc w:val="both"/>
        <w:rPr>
          <w:rFonts w:ascii="Times New Roman" w:hAnsi="Times New Roman" w:eastAsia="Times New Roman" w:cs="Times New Roman"/>
        </w:rPr>
      </w:pPr>
      <w:r>
        <w:rPr>
          <w:rFonts w:eastAsia="Times New Roman" w:cs="Times New Roman" w:ascii="Times New Roman" w:hAnsi="Times New Roman"/>
        </w:rPr>
        <w:t>Pengakhiran hubungan kerja dengan alasan ketidakcocokan ini merupakan pengakhiran hubungan sepihak. Hal ini ditegaskan oleh Sutarwan selaku Kepala Bidang Penelaahan Hukum dan Evaluasi Konvensi Internasional Biro Hukum di Kementerian Ketenagakerjaan Republik Indonesia. Beliau menjelaskan bahwa peraturan perundang-undangan di Indonesia tidak mengatur pemutusan hubungan kerja dengan alasan ketidakcocokan .Berdasarkan hal ini, dapat dikatakan jika alasan pemutusan hubungan kerja dengan alasan ketidakcocokan merupakan pemutusan hubungan sepihak.</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imanjuntak","given":"Payaman J","non-dropping-particle":"","parse-names":false,"suffix":""}],"id":"ITEM-1","issued":{"date-parts":[["2015"]]},"page":"11","publisher":"Biro Hukum Sekretariat Jenderal Kementerian Ketenagakerjaan","publisher-place":"Jakarta","title":"Pemutusan Hubungan Kerja dan Penyelesaian Perselisihan .","type":"article"},"uris":["http://www.mendeley.com/documents/?uuid=c3d8d4a5-0120-43ff-9585-5c9daa530936"]}],"mendeley":{"formattedCitation":"(Simanjuntak 2015)","plainTextFormattedCitation":"(Simanjuntak 2015)","previouslyFormattedCitation":"(Simanjuntak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imanjuntak 2015)</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exact" w:line="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84"/>
        <w:jc w:val="both"/>
        <w:rPr/>
      </w:pPr>
      <w:r>
        <w:rPr>
          <w:rFonts w:eastAsia="Times New Roman" w:cs="Times New Roman" w:ascii="Times New Roman" w:hAnsi="Times New Roman"/>
        </w:rPr>
        <w:t>Pemutusan hubungan sepihak ini tidak boleh dilakukan, untuk melakukan suatu pemutusan</w:t>
      </w:r>
      <w:bookmarkStart w:id="10" w:name="page12"/>
      <w:bookmarkEnd w:id="10"/>
      <w:r>
        <w:rPr>
          <w:rFonts w:eastAsia="Times New Roman" w:cs="Times New Roman" w:ascii="Times New Roman" w:hAnsi="Times New Roman"/>
        </w:rPr>
        <w:t xml:space="preserve"> hubungan kerja harus dilandasi suatu dalih yang jelas yang sudah diatur sedemikian rupa dalam UUK.</w:t>
      </w:r>
      <w:r>
        <w:fldChar w:fldCharType="begin"/>
      </w:r>
      <w:r>
        <w:rPr>
          <w:rFonts w:eastAsia="Times New Roman" w:cs="Times New Roman" w:ascii="Times New Roman" w:hAnsi="Times New Roman"/>
          <w:lang w:val="en-US" w:eastAsia="en-US"/>
        </w:rPr>
        <w:instrText xml:space="preserve">ADDIN CSL_CITATION {"citationItems":[{"id":"ITEM-1","itemData":{"DOI":"10.24912/adigama.v2i2.6519","ISSN":"0126-2432","abstract":"This different opinion of termination sometime causing industrial relation dispute. The increasing reasons of employment termination constantly do harm for the workers without considering the loss that they may experience. How the Judge consider to make decision of termination with disharmony as the reason as stated in Constitution No. 13 Year 2003 about Employment? The research types that being used was a Normative Research. There are various reason in an employment termination. Dispute in Employment termination is a dispute of how employment relation ends. Terminating an employment relation must be accompanied by detailed and described as stated in Constitution No. 13 year 2003 about Employment. The Provision about arrangements for employment termination set out in article 150 until 171 Constitution No. 13 Year 2003 about Employment. Issues in this case is that PT Sari Gemilang didn’t described in detailed their reason why they terminated their workers. In the decisions of the Supreme Court didn’t consider Article 57 paragraph (2), Article 59 Paragraph (4), and Article 59 Paragraph (7) also Article 151 Paragraph (3) and Article 155 Paragraph (1) Constitution No. 13 Year 2003. Judge only considered that the relation between Company and Workers are disharmony. Disharmony is a situation, not a reason for termination. Panel of judges of the supreme court didn’t see there are reason for termination or not. There is uncertainty on the termination fee and the calculation that need to be paid by the employer due to disharmony.","author":[{"dropping-particle":"","family":"Gabriella","given":"Luxena","non-dropping-particle":"","parse-names":false,"suffix":""},{"dropping-particle":"","family":"Atalim","given":"Stanislaus","non-dropping-particle":"","parse-names":false,"suffix":""}],"container-title":"Jurnal Hukum Adigama","id":"ITEM-1","issue":"2","issued":{"date-parts":[["2019"]]},"page":"1","title":"ANALISIS PEMUTUSAN HUBUNGAN KERJA DENGAN ALASAN DISHARMONI (STUDI KASUS PUTUSAN PENGADILAN HUBUNGAN INDUSTRIAL NOMOR 121/PDT.SUS-PHI/2018/PN.BDG Juncto PUTUSAN MAHKAMAHi AGUNG NOMOR1942 K/PDT.SUS-PHI/2018)","type":"article-journal","volume":"2"},"uris":["http://www.mendeley.com/documents/?uuid=57306f48-65fe-4a0e-8a4a-e596d75583ef"]}],"mendeley":{"formattedCitation":"(Gabriella and Atalim 2019)","plainTextFormattedCitation":"(Gabriella and Atalim 2019)","previouslyFormattedCitation":"(Gabriella and Atalim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Gabriella and Atalim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ng artinya jika pengusaha melakukan sebuah pemutusan hubungan kerja dengan alasan sepihak ini tidak sesuai dengan peraturan perundang-undangan yang berlaku yang mana dapat dikatakan batal demi hukum.</w:t>
      </w:r>
    </w:p>
    <w:p>
      <w:pPr>
        <w:pStyle w:val="Normal"/>
        <w:spacing w:lineRule="auto" w:line="273"/>
        <w:ind w:firstLine="284"/>
        <w:jc w:val="both"/>
        <w:rPr>
          <w:rFonts w:ascii="Times New Roman" w:hAnsi="Times New Roman" w:eastAsia="Times New Roman" w:cs="Times New Roman"/>
        </w:rPr>
      </w:pPr>
      <w:r>
        <w:rPr>
          <w:rFonts w:eastAsia="Times New Roman" w:cs="Times New Roman" w:ascii="Times New Roman" w:hAnsi="Times New Roman"/>
        </w:rPr>
        <w:t>Apabila ditelaah lebih mendalam dalam klausul ketidakcocokan identik dengan masa percobaan (Probation). Masa percobaan adalah “waktu yang diberikan dari perusahaan kepada karyawan baru untuk memahami peran dan tanggung jawab barunya. Masa percobaan ini masih menjadi bagian dari kelanjutan proses rekrutmen, sehingga HRD tidak boleh melewati poin penting dari proses ini.”</w:t>
      </w:r>
      <w:r>
        <w:fldChar w:fldCharType="begin"/>
      </w:r>
      <w:r>
        <w:rPr>
          <w:rFonts w:eastAsia="Times New Roman" w:cs="Times New Roman" w:ascii="Times New Roman" w:hAnsi="Times New Roman"/>
          <w:lang w:val="en-US" w:eastAsia="en-US"/>
        </w:rPr>
        <w:instrText xml:space="preserve">ADDIN CSL_CITATION {"citationItems":[{"id":"ITEM-1","itemData":{"ISBN":"1963051319","author":[{"dropping-particle":"","family":"Seiregar","given":"Mukardi","non-dropping-particle":"","parse-names":false,"suffix":""}],"id":"ITEM-1","issued":{"date-parts":[["2015"]]},"number-of-pages":"15","title":"Pelaksanaan Masa Percobaan Bagi Tenaga Kerja Berdasarkan Perjanjian Kerja Waktu Tertentu Pada PT. Pandu Siwi Sentosa di Kota Pontianak","type":"book"},"uris":["http://www.mendeley.com/documents/?uuid=c5ce1eb1-64ce-4b6b-afe0-7f4f7ec13613"]}],"mendeley":{"formattedCitation":"(Seiregar 2015)","plainTextFormattedCitation":"(Seiregar 2015)","previouslyFormattedCitation":"(Seiregar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eiregar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alam masa percobaan ini menjadi ujian bagi pekerja , pekerja disini akan dinilai oleh pengusaha apakah pekerja baru tersebut sudah layak dan memenuhi syarat untuk lanjut bekerja didalam perusahaan. Beberapa point yang dinilai dari pekerja baru dalam masa percobaan antara lain “Disiplin; Berkelakuan baik dalam bekerja; Kemahiran dalam bekerja;”</w:t>
      </w:r>
      <w:r>
        <w:fldChar w:fldCharType="begin"/>
      </w:r>
      <w:r>
        <w:rPr>
          <w:rFonts w:eastAsia="Times New Roman" w:cs="Times New Roman" w:ascii="Times New Roman" w:hAnsi="Times New Roman"/>
          <w:lang w:val="en-US" w:eastAsia="en-US"/>
        </w:rPr>
        <w:instrText xml:space="preserve">ADDIN CSL_CITATION {"citationItems":[{"id":"ITEM-1","itemData":{"DOI":"https://doi.org/10.2674/novum.v2i2.13216","ISBN":"978033322779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utra","given":"Ditta Pratama","non-dropping-particle":"","parse-names":false,"suffix":""}],"container-title":"Novum : Jurnal Hukum Universitas Negeri Surabaya","id":"ITEM-1","issued":{"date-parts":[["2018"]]},"page":"10-27","title":"ANALISIS YURIDIS MENGENAI MASA PERCOBAAN DALAM PERJANJIAN KERJA WAKTU TERTENTU PADA PT. SYAM SURYA MANDIRI","type":"article-journal"},"uris":["http://www.mendeley.com/documents/?uuid=659d2570-5eb4-4847-acd7-d3f7ab4d7710"]}],"mendeley":{"formattedCitation":"(Putra 2018)","plainTextFormattedCitation":"(Putra 2018)","previouslyFormattedCitation":"(Putra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utra 2018)</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exact" w:line="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4"/>
        <w:jc w:val="both"/>
        <w:rPr>
          <w:rFonts w:ascii="Times New Roman" w:hAnsi="Times New Roman" w:eastAsia="Times New Roman" w:cs="Times New Roman"/>
          <w:sz w:val="19"/>
        </w:rPr>
      </w:pPr>
      <w:r>
        <w:rPr>
          <w:rFonts w:eastAsia="Times New Roman" w:cs="Times New Roman" w:ascii="Times New Roman" w:hAnsi="Times New Roman"/>
        </w:rPr>
        <w:t>Masa</w:t>
        <w:tab/>
        <w:t>Percobaandiatur dalamPasal 60 ayat (1) UUK, Selain itu perjanjian kerja waktu tertentu tidak diperbolehkan melakukan masa percobaan hal ini juga diatur dalam Pasal 58 UUK,kerja yang disyaratkan batal demi hukum.” Menurut Pasal diatas maka masa percobaan yang dilakukan   oleh   pengusaha   ini   memiliki   batas maksimal yakni 3 bulan saja. Perlu digaris bawahi dalam  masa  percobaan  ini  hanya  berlaku  pada Perjanjian  Kerja  Waktu  Tidak  Tertentu  sehingga Perjanjian  Kerja  Waktu  Tertentu  tidak  ada  masa</w:t>
      </w:r>
      <w:r>
        <w:rPr>
          <w:rFonts w:eastAsia="Times New Roman" w:cs="Times New Roman" w:ascii="Times New Roman" w:hAnsi="Times New Roman"/>
          <w:sz w:val="19"/>
        </w:rPr>
        <w:t xml:space="preserve"> </w:t>
      </w:r>
      <w:r>
        <w:rPr>
          <w:rFonts w:eastAsia="Times New Roman" w:cs="Times New Roman" w:ascii="Times New Roman" w:hAnsi="Times New Roman"/>
        </w:rPr>
        <w:t>Percobaan Setelah mengetahui beberapa hal mengenai masa percobaan maka dalam perjanjian ini memiliki beberapa unsur yang identik dengan masa percobaan. Unsur masa percobaan terpenuhi dalam situasi ini yaitu adanya masa 3 bulan bekerja dimana ketika pengusaha merasa tidakcocok dengan pekerja tersebut dapat langsung memPHK, masa 3 bulan ini sangat identik dengan masa percobaan yang mengisyaratkan hanya boleh selama 3 bulan saja. Kedua dalam masa 3 bulan perusahaan menilai pekerja tersebut apakah sudah layak dan sesuai dengan apa yang dicari perusahaan. Unsur ketiga yang terdapat dalam perjanjian tersebut ialah ketika pekerja dinilai tidak layak maka pengusaha dapat memPHK pekerjanya tanpa memberikan kompensasi.</w:t>
      </w:r>
    </w:p>
    <w:p>
      <w:pPr>
        <w:pStyle w:val="Normal"/>
        <w:spacing w:lineRule="exact" w:line="16"/>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firstLine="284"/>
        <w:jc w:val="both"/>
        <w:rPr>
          <w:rFonts w:ascii="Times New Roman" w:hAnsi="Times New Roman" w:eastAsia="Times New Roman" w:cs="Times New Roman"/>
          <w:sz w:val="19"/>
        </w:rPr>
      </w:pPr>
      <w:r>
        <w:rPr>
          <w:rFonts w:eastAsia="Times New Roman" w:cs="Times New Roman" w:ascii="Times New Roman" w:hAnsi="Times New Roman"/>
          <w:sz w:val="19"/>
        </w:rPr>
        <w:t>Masa Percobaan yang diberlakukan pada PKWT adalah dilarang, berdasarkan hal tersebut evaluasi tersebut tidak diperboleh kan. Sehingga masa evaluasi dalam 3 bulan tersebut batal demi hukum. Dimana dalam masa 3 bulan pengusaha melakukan sebuah evaluasi bagi pekerjanya apakah pekerja tersebut layak untuk dilanjutkan masa kerja nya hingga masa waktu yang telah ditentukan dalam perjanjian kerja</w:t>
      </w:r>
    </w:p>
    <w:p>
      <w:pPr>
        <w:pStyle w:val="Normal"/>
        <w:spacing w:lineRule="exact" w:line="11"/>
        <w:jc w:val="both"/>
        <w:rPr>
          <w:rFonts w:ascii="Times New Roman" w:hAnsi="Times New Roman" w:eastAsia="Times New Roman" w:cs="Times New Roman"/>
          <w:sz w:val="19"/>
        </w:rPr>
      </w:pPr>
      <w:r>
        <w:rPr>
          <w:rFonts w:eastAsia="Times New Roman" w:cs="Times New Roman" w:ascii="Times New Roman" w:hAnsi="Times New Roman"/>
          <w:sz w:val="19"/>
        </w:rPr>
      </w:r>
      <w:bookmarkStart w:id="11" w:name="page13"/>
      <w:bookmarkStart w:id="12" w:name="page13"/>
      <w:bookmarkEnd w:id="12"/>
    </w:p>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rPr>
        <w:t>tersebut atau hanya berhenti dalam 3 bulan tersebut. Artinya pengusaha memberikan waktu 3 bulan bagi pekerja untuk bekerja didalam perusahaan dan jika pengusaha tersebut merasa tidakcocok maka dalam waktu 3 bulan tersebut pengusaha dapat memberhentikan pekerjanya tanpa memberikan uang pesangon, uang penghargaan masa kerja, maupun uang penggantian hak.</w:t>
      </w:r>
    </w:p>
    <w:p>
      <w:pPr>
        <w:pStyle w:val="Normal"/>
        <w:spacing w:lineRule="auto" w:line="273"/>
        <w:ind w:firstLine="284"/>
        <w:jc w:val="both"/>
        <w:rPr>
          <w:rFonts w:ascii="Times New Roman" w:hAnsi="Times New Roman" w:eastAsia="Times New Roman" w:cs="Times New Roman"/>
        </w:rPr>
      </w:pPr>
      <w:r>
        <w:rPr>
          <w:rFonts w:eastAsia="Times New Roman" w:cs="Times New Roman" w:ascii="Times New Roman" w:hAnsi="Times New Roman"/>
        </w:rPr>
        <w:t>Dengan adanya beberapa unsur masa percobaan yang terpenuhi dalam perjanjan kerja antara PT.Home Center Indonesia dengan pekerjanya maka, dengan ini penulis menarik kesimpulan jika dalam masa 3 bulan tersebut pengusaha melakukan masa percobaan dengan pekerjanya. Masa 3 bulan tersebut menurut undang-undang seharusnya batal demi hukum dan masa percobaan selama 3 bulan yang dilakukan oleh pengusaha dianggap tidak pernah ada , sedangkan hubungan kerja antara PT.Home Center Indonesia dianggap masih berlangsung.</w:t>
      </w:r>
    </w:p>
    <w:p>
      <w:pPr>
        <w:pStyle w:val="Normal"/>
        <w:spacing w:lineRule="auto" w:line="276"/>
        <w:ind w:firstLine="284"/>
        <w:jc w:val="both"/>
        <w:rPr>
          <w:rFonts w:ascii="Times New Roman" w:hAnsi="Times New Roman" w:eastAsia="Times New Roman" w:cs="Times New Roman"/>
        </w:rPr>
      </w:pPr>
      <w:r>
        <w:rPr>
          <w:rFonts w:eastAsia="Times New Roman" w:cs="Times New Roman" w:ascii="Times New Roman" w:hAnsi="Times New Roman"/>
        </w:rPr>
        <w:t>Dengan ini pengusaha tidak dapat mengakhiri hubungan kerja dengan cara sepihak dan dengan alasan-alasan diluar aturan perundang-undangan, terlebih lagi dengan alasan ketidakcocokan yang dimana alasan ini memiliki sifat subjektif dari pihak pengusaha saja. Selain itu pemutusan hubungan kerja secara sepihak ini tidak sesuai dengan pengaturan pemutusan hubungan kerja yang telah diatur dalam peraturan perundang-undangan, selain itu dalam perjanjian kerja waktu tertentu nomor 05484/HC-OPS/PKWT-K1-151841/X/2020 terdapat masa percobaan selama 3 bulan kepada pekerjanya yang dimana hal ini tidak sesuai dengan peraturan perundang-undangan juga.</w:t>
      </w:r>
    </w:p>
    <w:p>
      <w:pPr>
        <w:pStyle w:val="Normal"/>
        <w:spacing w:lineRule="atLeast" w:line="0" w:before="240" w:after="40"/>
        <w:jc w:val="both"/>
        <w:rPr>
          <w:rFonts w:ascii="Times New Roman" w:hAnsi="Times New Roman" w:eastAsia="Times New Roman" w:cs="Times New Roman"/>
          <w:b/>
          <w:b/>
        </w:rPr>
      </w:pPr>
      <w:r>
        <w:rPr>
          <w:rFonts w:eastAsia="Times New Roman" w:cs="Times New Roman" w:ascii="Times New Roman" w:hAnsi="Times New Roman"/>
          <w:b/>
        </w:rPr>
        <w:t>PENUTUP</w:t>
      </w:r>
    </w:p>
    <w:p>
      <w:pPr>
        <w:pStyle w:val="Normal"/>
        <w:spacing w:lineRule="exact" w:line="42"/>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Simpulan</w:t>
      </w:r>
    </w:p>
    <w:p>
      <w:pPr>
        <w:pStyle w:val="Normal"/>
        <w:spacing w:lineRule="exact" w:line="3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jc w:val="both"/>
        <w:rPr>
          <w:rFonts w:ascii="Times New Roman" w:hAnsi="Times New Roman" w:eastAsia="Times New Roman" w:cs="Times New Roman"/>
        </w:rPr>
      </w:pPr>
      <w:r>
        <w:rPr>
          <w:rFonts w:eastAsia="Times New Roman" w:cs="Times New Roman" w:ascii="Times New Roman" w:hAnsi="Times New Roman"/>
        </w:rPr>
        <w:t>Perjanjian Kerja Nomor 05484/HC-OPS/PKWT-</w:t>
      </w:r>
    </w:p>
    <w:p>
      <w:pPr>
        <w:pStyle w:val="Normal"/>
        <w:spacing w:lineRule="exact" w:line="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K1-151841/X/2020 mengatur hubungan kerja antara</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rPr>
        <w:t xml:space="preserve">PT.Home Center Indonesia dengan salah satu pekerjanya. Dalam Perjanjian Kerja tersebut terdapat kalimat </w:t>
      </w:r>
      <w:r>
        <w:rPr>
          <w:rFonts w:eastAsia="Times New Roman" w:cs="Times New Roman" w:ascii="Times New Roman" w:hAnsi="Times New Roman"/>
          <w:b/>
        </w:rPr>
        <w:t>KETIDAKCOCOKAN</w:t>
      </w:r>
      <w:r>
        <w:rPr>
          <w:rFonts w:eastAsia="Times New Roman" w:cs="Times New Roman" w:ascii="Times New Roman" w:hAnsi="Times New Roman"/>
        </w:rPr>
        <w:t xml:space="preserve"> , yang dimana makna dari Ketidakcocokan memiliki arti lain disharmonisasi yang memiliki pengertian kejanggalan atau ketidakselarasan. Sehingga dalam Perjanjian Kerja antara PT.Home Center Indonesia dengan pekerjanya yang dimaksud Ketidakcocokan ialah pekerja dinilai oleh pengusaha memiliki sikap, perilaku dan atau kinerja yang tidak sesuai / kurang memadai dengan budaya kerja perusahaan, sehingga hubungan kerja tidak dapat dilanjutkan.</w:t>
      </w:r>
    </w:p>
    <w:p>
      <w:pPr>
        <w:pStyle w:val="Normal"/>
        <w:spacing w:lineRule="exact" w:line="2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84"/>
        <w:jc w:val="both"/>
        <w:rPr>
          <w:rFonts w:ascii="Times New Roman" w:hAnsi="Times New Roman" w:eastAsia="Times New Roman" w:cs="Times New Roman"/>
        </w:rPr>
      </w:pPr>
      <w:r>
        <w:rPr>
          <w:rFonts w:eastAsia="Times New Roman" w:cs="Times New Roman" w:ascii="Times New Roman" w:hAnsi="Times New Roman"/>
        </w:rPr>
        <w:t>Alasan Ketidakcocokan ini tidak diatur dalam peraturan perundang-undangan sehingga alasan ini merupakan pemutusan hubungan kerja sepihak. Pemutusan Hubungan Kerja sepihak dilarang oleh peraturan perundang-undangan sehingga tidak dibenarkan alasan yang digunakan oleh PT.Home Center Indonesia melakukan Pemutusan Hubungan Kerja kepada pekerjanya, sehingga jika terjadi pemutusan hubungan kerja dikemudian hari PT.Home Center Indonesia wajib memperkerjakan kembali pekerjanya sesuai peraturan perundang-undangan. Selain itu masa percobaan yang dilakukan selama 3 bulan batal demi hukum karena pada dasarnya PKWT tidak mengenal masa percobaan sehingga dalam masa 3 bulan diawal masuk dalam masa kerja bukan masa percobaan.</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Saran</w:t>
      </w:r>
    </w:p>
    <w:p>
      <w:pPr>
        <w:pStyle w:val="Normal"/>
        <w:spacing w:lineRule="exact" w:line="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jc w:val="both"/>
        <w:rPr>
          <w:rFonts w:ascii="Times New Roman" w:hAnsi="Times New Roman" w:eastAsia="Times New Roman" w:cs="Times New Roman"/>
        </w:rPr>
      </w:pPr>
      <w:r>
        <w:rPr>
          <w:rFonts w:eastAsia="Times New Roman" w:cs="Times New Roman" w:ascii="Times New Roman" w:hAnsi="Times New Roman"/>
        </w:rPr>
        <w:t>Bagi pengusaha yakni PT.Home Center Indonesia</w:t>
      </w:r>
    </w:p>
    <w:p>
      <w:pPr>
        <w:pStyle w:val="Normal"/>
        <w:spacing w:lineRule="exact" w:line="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rPr>
        <w:t>dalam pembuatan perjanjian kerja lebih dipertimbangkan lagi mengenai kalimat demi kalimat sehingga tidak terdapat kaliat yang multitafsir dalam perjanjian kerja.</w:t>
      </w:r>
    </w:p>
    <w:p>
      <w:pPr>
        <w:pStyle w:val="Normal"/>
        <w:spacing w:lineRule="exact" w:line="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284"/>
        <w:jc w:val="both"/>
        <w:rPr>
          <w:rFonts w:ascii="Times New Roman" w:hAnsi="Times New Roman" w:eastAsia="Times New Roman" w:cs="Times New Roman"/>
        </w:rPr>
      </w:pPr>
      <w:r>
        <w:rPr>
          <w:rFonts w:eastAsia="Times New Roman" w:cs="Times New Roman" w:ascii="Times New Roman" w:hAnsi="Times New Roman"/>
        </w:rPr>
        <w:t>Perjanjian Kerja merupakan produk hukum yang dimana mengatur hak dan kewajiban pihak yang telah melakukan perjanjian tersebut, sehingga muncul sebuah hukum untuk memberikan kepastian. Dalam pembuatan perjanjian kerja harus sesuai dengan peraturan perundang-undangan agar tidak ada kecurangan yang merugikan salah satu pihak yang sedang melakukan perjanjian tersebut.</w:t>
      </w:r>
    </w:p>
    <w:p>
      <w:pPr>
        <w:pStyle w:val="Normal"/>
        <w:spacing w:lineRule="atLeast" w:line="0" w:before="240" w:after="40"/>
        <w:jc w:val="both"/>
        <w:rPr>
          <w:rFonts w:ascii="Times New Roman" w:hAnsi="Times New Roman" w:eastAsia="Times New Roman" w:cs="Times New Roman"/>
          <w:b/>
          <w:b/>
        </w:rPr>
      </w:pPr>
      <w:r>
        <w:rPr>
          <w:rFonts w:eastAsia="Times New Roman" w:cs="Times New Roman" w:ascii="Times New Roman" w:hAnsi="Times New Roman"/>
          <w:b/>
        </w:rPr>
        <w:t>DAFTAR PUSTAKA</w:t>
      </w:r>
    </w:p>
    <w:p>
      <w:pPr>
        <w:pStyle w:val="Normal"/>
        <w:widowControl w:val="false"/>
        <w:autoSpaceDE w:val="false"/>
        <w:spacing w:before="120" w:after="120"/>
        <w:ind w:left="480" w:hanging="480"/>
        <w:jc w:val="both"/>
        <w:rPr>
          <w:rFonts w:ascii="Times New Roman" w:hAnsi="Times New Roman" w:cs="Times New Roman"/>
          <w:szCs w:val="24"/>
          <w:lang w:val="en-US" w:eastAsia="en-US"/>
        </w:rPr>
      </w:pPr>
      <w:r>
        <w:fldChar w:fldCharType="begin"/>
      </w:r>
      <w:r>
        <w:rPr>
          <w:b/>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Cs w:val="24"/>
          <w:lang w:val="en-US" w:eastAsia="en-US"/>
        </w:rPr>
      </w:r>
      <w:r>
        <w:rPr>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Cs w:val="24"/>
          <w:lang w:val="en-US" w:eastAsia="en-US"/>
        </w:rPr>
      </w:r>
      <w:r>
        <w:rPr>
          <w:rFonts w:cs="Times New Roman" w:ascii="Times New Roman" w:hAnsi="Times New Roman"/>
          <w:szCs w:val="24"/>
          <w:lang w:val="en-US" w:eastAsia="en-US"/>
        </w:rPr>
        <w:t>Ansori, Imam. 2011. “Posisi Hubungan Kerja Antara Pekerja Dan Pengusaha.” 20–52.</w:t>
      </w:r>
    </w:p>
    <w:p>
      <w:pPr>
        <w:pStyle w:val="Normal"/>
        <w:widowControl w:val="false"/>
        <w:autoSpaceDE w:val="false"/>
        <w:spacing w:before="120" w:after="12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Bata Ahmad, Suryadi. 2004. “SISTEM KONTRAK KERJA ANTARA KARYAWAN DAN PERUSAHAAN PERSPEKTIF UNDANG-UNDANG KETENAGAKERJAAN DAN HUKUM ISLAM (Studi Kasus Di PT Citra Van Titipan Kilat).” 1(2):21–39.</w:t>
      </w:r>
    </w:p>
    <w:p>
      <w:pPr>
        <w:pStyle w:val="Normal"/>
        <w:widowControl w:val="false"/>
        <w:autoSpaceDE w:val="false"/>
        <w:spacing w:before="120" w:after="12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Dian Maulana, Wahyu. 2018. “Harmonisasi Sosial (Studi Equilibirium Multietnis Masyarakat Bone-Bone Kabupaten Luwu Utara).” 16.</w:t>
      </w:r>
    </w:p>
    <w:p>
      <w:pPr>
        <w:pStyle w:val="Normal"/>
        <w:widowControl w:val="false"/>
        <w:autoSpaceDE w:val="false"/>
        <w:spacing w:before="120" w:after="120"/>
        <w:ind w:left="480" w:hanging="480"/>
        <w:jc w:val="both"/>
        <w:rPr/>
      </w:pPr>
      <w:r>
        <w:rPr>
          <w:rFonts w:cs="Times New Roman" w:ascii="Times New Roman" w:hAnsi="Times New Roman"/>
          <w:szCs w:val="24"/>
          <w:lang w:val="en-US" w:eastAsia="en-US"/>
        </w:rPr>
        <w:t xml:space="preserve">Gabriella, Luxena, and Stanislaus Atalim. 2019. “ANALISIS PEMUTUSAN HUBUNGAN KERJA DENGAN ALASAN DISHARMONI (STUDI KASUS PUTUSAN PENGADILAN HUBUNGAN INDUSTRIAL NOMOR 121/PDT.SUS-PHI/2018/PN.BDG Juncto PUTUSAN MAHKAMAHi AGUNG NOMOR1942 K/PDT.SUS-PHI/2018).” </w:t>
      </w:r>
      <w:r>
        <w:rPr>
          <w:rFonts w:cs="Times New Roman" w:ascii="Times New Roman" w:hAnsi="Times New Roman"/>
          <w:i/>
          <w:iCs/>
          <w:szCs w:val="24"/>
          <w:lang w:val="en-US" w:eastAsia="en-US"/>
        </w:rPr>
        <w:t>Jurnal Hukum Adigama</w:t>
      </w:r>
      <w:r>
        <w:rPr>
          <w:rFonts w:cs="Times New Roman" w:ascii="Times New Roman" w:hAnsi="Times New Roman"/>
          <w:szCs w:val="24"/>
          <w:lang w:val="en-US" w:eastAsia="en-US"/>
        </w:rPr>
        <w:t xml:space="preserve"> 2(2):1. doi: 10.24912/adigama.v2i2.6519.</w:t>
      </w:r>
    </w:p>
    <w:p>
      <w:pPr>
        <w:pStyle w:val="Normal"/>
        <w:widowControl w:val="false"/>
        <w:autoSpaceDE w:val="false"/>
        <w:spacing w:before="120" w:after="120"/>
        <w:ind w:left="480" w:hanging="480"/>
        <w:jc w:val="both"/>
        <w:rPr/>
      </w:pPr>
      <w:r>
        <w:rPr>
          <w:rFonts w:cs="Times New Roman" w:ascii="Times New Roman" w:hAnsi="Times New Roman"/>
          <w:szCs w:val="24"/>
          <w:lang w:val="en-US" w:eastAsia="en-US"/>
        </w:rPr>
        <w:t xml:space="preserve">Ibrahim, Johnny. 2005. </w:t>
      </w:r>
      <w:r>
        <w:rPr>
          <w:rFonts w:cs="Times New Roman" w:ascii="Times New Roman" w:hAnsi="Times New Roman"/>
          <w:i/>
          <w:iCs/>
          <w:szCs w:val="24"/>
          <w:lang w:val="en-US" w:eastAsia="en-US"/>
        </w:rPr>
        <w:t>Teori Dan Metodologi Penelitian Hukum Normatif</w:t>
      </w:r>
      <w:r>
        <w:rPr>
          <w:rFonts w:cs="Times New Roman" w:ascii="Times New Roman" w:hAnsi="Times New Roman"/>
          <w:szCs w:val="24"/>
          <w:lang w:val="en-US" w:eastAsia="en-US"/>
        </w:rPr>
        <w:t>. Malang: Bayumedia.</w:t>
      </w:r>
    </w:p>
    <w:p>
      <w:pPr>
        <w:pStyle w:val="Normal"/>
        <w:widowControl w:val="false"/>
        <w:autoSpaceDE w:val="false"/>
        <w:spacing w:before="120" w:after="120"/>
        <w:ind w:left="480" w:hanging="480"/>
        <w:jc w:val="both"/>
        <w:rPr/>
      </w:pPr>
      <w:r>
        <w:rPr>
          <w:rFonts w:cs="Times New Roman" w:ascii="Times New Roman" w:hAnsi="Times New Roman"/>
          <w:szCs w:val="24"/>
          <w:lang w:val="en-US" w:eastAsia="en-US"/>
        </w:rPr>
        <w:t xml:space="preserve">JSK, Ditjen PHI. 2020. “Kasus Perselisihan Hubungan Industrial Di Indonesia (Tahun 2010 - Juli 2020).” </w:t>
      </w:r>
      <w:r>
        <w:rPr>
          <w:rFonts w:cs="Times New Roman" w:ascii="Times New Roman" w:hAnsi="Times New Roman"/>
          <w:i/>
          <w:iCs/>
          <w:szCs w:val="24"/>
          <w:lang w:val="en-US" w:eastAsia="en-US"/>
        </w:rPr>
        <w:t>Kementrian Ketenagakerjaan Republik Indonesia</w:t>
      </w:r>
      <w:r>
        <w:rPr>
          <w:rFonts w:cs="Times New Roman" w:ascii="Times New Roman" w:hAnsi="Times New Roman"/>
          <w:szCs w:val="24"/>
          <w:lang w:val="en-US" w:eastAsia="en-US"/>
        </w:rPr>
        <w:t>. Retrieved (https://satudata.kemnaker.go.id/details/data/Terdapat sebanyak 28.868 kasus perselisihan Hubungan Industrial di Indonesia %28Tahun 2010 - Juli 2020%29).</w:t>
      </w:r>
    </w:p>
    <w:p>
      <w:pPr>
        <w:pStyle w:val="Normal"/>
        <w:widowControl w:val="false"/>
        <w:autoSpaceDE w:val="false"/>
        <w:spacing w:before="120" w:after="120"/>
        <w:ind w:left="480" w:hanging="480"/>
        <w:jc w:val="both"/>
        <w:rPr/>
      </w:pPr>
      <w:r>
        <w:rPr>
          <w:rFonts w:cs="Times New Roman" w:ascii="Times New Roman" w:hAnsi="Times New Roman"/>
          <w:szCs w:val="24"/>
          <w:lang w:val="en-US" w:eastAsia="en-US"/>
        </w:rPr>
        <w:t xml:space="preserve">kemendikbud. 1988. “Kamus Besar Bahasa Indonesia (KBBI).” </w:t>
      </w:r>
      <w:r>
        <w:rPr>
          <w:rFonts w:cs="Times New Roman" w:ascii="Times New Roman" w:hAnsi="Times New Roman"/>
          <w:i/>
          <w:iCs/>
          <w:szCs w:val="24"/>
          <w:lang w:val="en-US" w:eastAsia="en-US"/>
        </w:rPr>
        <w:t>Kbbi.Kemdikbud.Go.Id</w:t>
      </w:r>
      <w:r>
        <w:rPr>
          <w:rFonts w:cs="Times New Roman" w:ascii="Times New Roman" w:hAnsi="Times New Roman"/>
          <w:szCs w:val="24"/>
          <w:lang w:val="en-US" w:eastAsia="en-US"/>
        </w:rPr>
        <w:t xml:space="preserve"> 1. Retrieved (https://kbbi.web.id/disharmoni).</w:t>
      </w:r>
    </w:p>
    <w:p>
      <w:pPr>
        <w:pStyle w:val="Normal"/>
        <w:widowControl w:val="false"/>
        <w:autoSpaceDE w:val="false"/>
        <w:spacing w:before="120" w:after="120"/>
        <w:ind w:left="480" w:hanging="480"/>
        <w:jc w:val="both"/>
        <w:rPr/>
      </w:pPr>
      <w:r>
        <w:rPr>
          <w:rFonts w:cs="Times New Roman" w:ascii="Times New Roman" w:hAnsi="Times New Roman"/>
          <w:szCs w:val="24"/>
          <w:lang w:val="en-US" w:eastAsia="en-US"/>
        </w:rPr>
        <w:t xml:space="preserve">Lumban, Wahyuni Tungkup, Ida. 2018. “Disharmonisasi Sosial Antara Mandur Dengan Buruh Di Pt. Jatim Jaya Perkasa Kabupaten Rokan Hilir Riau.” </w:t>
      </w:r>
      <w:r>
        <w:rPr>
          <w:rFonts w:cs="Times New Roman" w:ascii="Times New Roman" w:hAnsi="Times New Roman"/>
          <w:i/>
          <w:iCs/>
          <w:szCs w:val="24"/>
          <w:lang w:val="en-US" w:eastAsia="en-US"/>
        </w:rPr>
        <w:t>Disharmonisasi Sosial Antara Mandur Dengan Buruh Di Pt. Jatim Jaya Perkasa Kabupaten Rokan Hilir Riau</w:t>
      </w:r>
      <w:r>
        <w:rPr>
          <w:rFonts w:cs="Times New Roman" w:ascii="Times New Roman" w:hAnsi="Times New Roman"/>
          <w:szCs w:val="24"/>
          <w:lang w:val="en-US" w:eastAsia="en-US"/>
        </w:rPr>
        <w:t>.</w:t>
      </w:r>
    </w:p>
    <w:p>
      <w:pPr>
        <w:pStyle w:val="Normal"/>
        <w:widowControl w:val="false"/>
        <w:autoSpaceDE w:val="false"/>
        <w:spacing w:before="120" w:after="120"/>
        <w:ind w:left="480" w:hanging="480"/>
        <w:jc w:val="both"/>
        <w:rPr/>
      </w:pPr>
      <w:r>
        <w:rPr>
          <w:rFonts w:cs="Times New Roman" w:ascii="Times New Roman" w:hAnsi="Times New Roman"/>
          <w:szCs w:val="24"/>
          <w:lang w:val="en-US" w:eastAsia="en-US"/>
        </w:rPr>
        <w:t xml:space="preserve">Putra, Ditta Pratama. 2018. “ANALISIS YURIDIS MENGENAI MASA PERCOBAAN DALAM PERJANJIAN KERJA WAKTU TERTENTU PADA PT. SYAM SURYA MANDIRI.” </w:t>
      </w:r>
      <w:r>
        <w:rPr>
          <w:rFonts w:cs="Times New Roman" w:ascii="Times New Roman" w:hAnsi="Times New Roman"/>
          <w:i/>
          <w:iCs/>
          <w:szCs w:val="24"/>
          <w:lang w:val="en-US" w:eastAsia="en-US"/>
        </w:rPr>
        <w:t>Novum : Jurnal Hukum Universitas Negeri Surabaya</w:t>
      </w:r>
      <w:r>
        <w:rPr>
          <w:rFonts w:cs="Times New Roman" w:ascii="Times New Roman" w:hAnsi="Times New Roman"/>
          <w:szCs w:val="24"/>
          <w:lang w:val="en-US" w:eastAsia="en-US"/>
        </w:rPr>
        <w:t xml:space="preserve"> 10–27. doi: https://doi.org/10.2674/novum.v2i2.13216.</w:t>
      </w:r>
    </w:p>
    <w:p>
      <w:pPr>
        <w:pStyle w:val="Normal"/>
        <w:widowControl w:val="false"/>
        <w:autoSpaceDE w:val="false"/>
        <w:spacing w:before="120" w:after="120"/>
        <w:ind w:left="480" w:hanging="480"/>
        <w:jc w:val="both"/>
        <w:rPr/>
      </w:pPr>
      <w:r>
        <w:rPr>
          <w:rFonts w:cs="Times New Roman" w:ascii="Times New Roman" w:hAnsi="Times New Roman"/>
          <w:szCs w:val="24"/>
          <w:lang w:val="en-US" w:eastAsia="en-US"/>
        </w:rPr>
        <w:t xml:space="preserve">Seiregar, Mukardi. 2015. </w:t>
      </w:r>
      <w:r>
        <w:rPr>
          <w:rFonts w:cs="Times New Roman" w:ascii="Times New Roman" w:hAnsi="Times New Roman"/>
          <w:i/>
          <w:iCs/>
          <w:szCs w:val="24"/>
          <w:lang w:val="en-US" w:eastAsia="en-US"/>
        </w:rPr>
        <w:t>Pelaksanaan Masa Percobaan Bagi Tenaga Kerja Berdasarkan Perjanjian Kerja Waktu Tertentu Pada PT. Pandu Siwi Sentosa Di Kota Pontianak</w:t>
      </w:r>
      <w:r>
        <w:rPr>
          <w:rFonts w:cs="Times New Roman" w:ascii="Times New Roman" w:hAnsi="Times New Roman"/>
          <w:szCs w:val="24"/>
          <w:lang w:val="en-US" w:eastAsia="en-US"/>
        </w:rPr>
        <w:t>.</w:t>
      </w:r>
    </w:p>
    <w:p>
      <w:pPr>
        <w:pStyle w:val="Normal"/>
        <w:widowControl w:val="false"/>
        <w:autoSpaceDE w:val="false"/>
        <w:spacing w:before="120" w:after="12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Simanjuntak, Payaman J. 2015. “Pemutusan Hubungan Kerja Dan Penyelesaian Perselisihan .” 11.</w:t>
      </w:r>
    </w:p>
    <w:p>
      <w:pPr>
        <w:pStyle w:val="Normal"/>
        <w:widowControl w:val="false"/>
        <w:autoSpaceDE w:val="false"/>
        <w:spacing w:before="120" w:after="120"/>
        <w:ind w:left="480" w:hanging="480"/>
        <w:jc w:val="both"/>
        <w:rPr/>
      </w:pPr>
      <w:r>
        <w:rPr>
          <w:rFonts w:cs="Times New Roman" w:ascii="Times New Roman" w:hAnsi="Times New Roman"/>
          <w:szCs w:val="24"/>
          <w:lang w:val="en-US" w:eastAsia="en-US"/>
        </w:rPr>
        <w:t xml:space="preserve">Sunarta. 2010. “Konflik Dalam Organisasi ( Merugikan Sekaligus Menguntungkan ).” </w:t>
      </w:r>
      <w:r>
        <w:rPr>
          <w:rFonts w:cs="Times New Roman" w:ascii="Times New Roman" w:hAnsi="Times New Roman"/>
          <w:i/>
          <w:iCs/>
          <w:szCs w:val="24"/>
          <w:lang w:val="en-US" w:eastAsia="en-US"/>
        </w:rPr>
        <w:t>Konflik Organisasi</w:t>
      </w:r>
      <w:r>
        <w:rPr>
          <w:rFonts w:cs="Times New Roman" w:ascii="Times New Roman" w:hAnsi="Times New Roman"/>
          <w:szCs w:val="24"/>
          <w:lang w:val="en-US" w:eastAsia="en-US"/>
        </w:rPr>
        <w:t xml:space="preserve"> Vol. 10(No. 1):55–72.</w:t>
      </w:r>
    </w:p>
    <w:p>
      <w:pPr>
        <w:pStyle w:val="Normal"/>
        <w:widowControl w:val="false"/>
        <w:autoSpaceDE w:val="false"/>
        <w:spacing w:before="120" w:after="120"/>
        <w:ind w:left="480" w:hanging="480"/>
        <w:jc w:val="both"/>
        <w:rPr/>
      </w:pPr>
      <w:r>
        <w:rPr>
          <w:rFonts w:cs="Times New Roman" w:ascii="Times New Roman" w:hAnsi="Times New Roman"/>
          <w:szCs w:val="24"/>
          <w:lang w:val="en-US" w:eastAsia="en-US"/>
        </w:rPr>
        <w:t xml:space="preserve">Susetio, Wasis. 2013. “Disharmoni Peraturan Perundang-Undangan Di Bidang Agraria.” </w:t>
      </w:r>
      <w:r>
        <w:rPr>
          <w:rFonts w:cs="Times New Roman" w:ascii="Times New Roman" w:hAnsi="Times New Roman"/>
          <w:i/>
          <w:iCs/>
          <w:szCs w:val="24"/>
          <w:lang w:val="en-US" w:eastAsia="en-US"/>
        </w:rPr>
        <w:t>Bidang Agraria Lex Jurnalica</w:t>
      </w:r>
      <w:r>
        <w:rPr>
          <w:rFonts w:cs="Times New Roman" w:ascii="Times New Roman" w:hAnsi="Times New Roman"/>
          <w:szCs w:val="24"/>
          <w:lang w:val="en-US" w:eastAsia="en-US"/>
        </w:rPr>
        <w:t xml:space="preserve"> 10:135–47.</w:t>
      </w:r>
    </w:p>
    <w:p>
      <w:pPr>
        <w:pStyle w:val="Normal"/>
        <w:widowControl w:val="false"/>
        <w:autoSpaceDE w:val="false"/>
        <w:spacing w:before="120" w:after="12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ardhani, Dini Meisa. 2017. “DISHARMONI PENGATURAN IZIN GANGGUAN PASCA BERLAKUNYA PERATURAN MENTERI DALAM NEGERI REPUBLIK INDONESIA NOMOR 19 TAHUN 2017.” </w:t>
      </w:r>
      <w:r>
        <w:rPr>
          <w:rFonts w:cs="Times New Roman" w:ascii="Times New Roman" w:hAnsi="Times New Roman"/>
          <w:i/>
          <w:iCs/>
          <w:szCs w:val="24"/>
          <w:lang w:val="en-US" w:eastAsia="en-US"/>
        </w:rPr>
        <w:t>Jurnal Novum</w:t>
      </w:r>
      <w:r>
        <w:rPr>
          <w:rFonts w:cs="Times New Roman" w:ascii="Times New Roman" w:hAnsi="Times New Roman"/>
          <w:szCs w:val="24"/>
          <w:lang w:val="en-US" w:eastAsia="en-US"/>
        </w:rPr>
        <w:t xml:space="preserve"> 05(19).</w:t>
      </w:r>
    </w:p>
    <w:p>
      <w:pPr>
        <w:pStyle w:val="Normal"/>
        <w:rPr>
          <w:rFonts w:ascii="Times New Roman" w:hAnsi="Times New Roman" w:eastAsia="Times New Roman" w:cs="Times New Roman"/>
          <w:szCs w:val="24"/>
          <w:lang w:val="id-ID" w:eastAsia="en-US"/>
        </w:rPr>
      </w:pPr>
      <w:r/>
      <w:r>
        <w:rPr>
          <w:szCs w:val="24"/>
          <w:rFonts w:eastAsia="Times New Roman" w:cs="Times New Roman" w:ascii="Times New Roman" w:hAnsi="Times New Roman"/>
          <w:lang w:val="id-ID" w:eastAsia="en-US"/>
        </w:rPr>
        <w:fldChar w:fldCharType="end"/>
      </w:r>
      <w:r>
        <w:rPr>
          <w:rFonts w:eastAsia="Times New Roman" w:cs="Times New Roman" w:ascii="Times New Roman" w:hAnsi="Times New Roman"/>
          <w:szCs w:val="24"/>
          <w:lang w:val="id-ID" w:eastAsia="en-US"/>
        </w:rPr>
      </w:r>
    </w:p>
    <w:p>
      <w:pPr>
        <w:sectPr>
          <w:type w:val="continuous"/>
          <w:pgSz w:w="12240" w:h="15840"/>
          <w:pgMar w:left="1440" w:right="1440" w:gutter="0" w:header="0" w:top="1440" w:footer="0" w:bottom="910"/>
          <w:cols w:num="2" w:space="720" w:equalWidth="true" w:sep="false"/>
          <w:formProt w:val="false"/>
          <w:textDirection w:val="lrTb"/>
          <w:docGrid w:type="default" w:linePitch="360" w:charSpace="0"/>
        </w:sectPr>
      </w:pPr>
    </w:p>
    <w:p>
      <w:pPr>
        <w:pStyle w:val="Normal"/>
        <w:widowControl w:val="false"/>
        <w:autoSpaceDE w:val="false"/>
        <w:spacing w:before="120" w:after="120"/>
        <w:ind w:left="480" w:hanging="480"/>
        <w:jc w:val="both"/>
        <w:rPr>
          <w:rFonts w:ascii="Times New Roman" w:hAnsi="Times New Roman" w:eastAsia="Times New Roman" w:cs="Times New Roman"/>
          <w:szCs w:val="24"/>
          <w:lang w:val="id-ID" w:eastAsia="en-US"/>
        </w:rPr>
      </w:pPr>
      <w:r>
        <w:rPr>
          <w:rFonts w:eastAsia="Times New Roman" w:cs="Times New Roman" w:ascii="Times New Roman" w:hAnsi="Times New Roman"/>
          <w:szCs w:val="24"/>
          <w:lang w:val="id-ID" w:eastAsia="en-US"/>
        </w:rPr>
      </w:r>
    </w:p>
    <w:sectPr>
      <w:type w:val="continuous"/>
      <w:pgSz w:w="12240" w:h="15840"/>
      <w:pgMar w:left="1440" w:right="1440" w:gutter="0" w:header="0" w:top="1440" w:footer="0" w:bottom="91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spacing w:val="-28"/>
        <w:szCs w:val="20"/>
        <w:w w:val="96"/>
        <w:rFonts w:ascii="Times New Roman" w:hAnsi="Times New Roman" w:eastAsia="Palladio Uralic;Calibri" w:cs="Times New Roman"/>
        <w:lang w:val="en-US" w:bidi="ar-SA"/>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6z0">
    <w:name w:val="WW8Num16z0"/>
    <w:qFormat/>
    <w:rPr>
      <w:sz w:val="20"/>
      <w:szCs w:val="18"/>
    </w:rPr>
  </w:style>
  <w:style w:type="character" w:styleId="WW8Num29z0">
    <w:name w:val="WW8Num29z0"/>
    <w:qFormat/>
    <w:rPr>
      <w:rFonts w:ascii="Times New Roman" w:hAnsi="Times New Roman" w:eastAsia="Palladio Uralic;Calibri" w:cs="Times New Roman"/>
      <w:spacing w:val="-28"/>
      <w:w w:val="96"/>
      <w:sz w:val="20"/>
      <w:szCs w:val="20"/>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vin.18011@mhs.unesa.ac.id" TargetMode="External"/><Relationship Id="rId4" Type="http://schemas.openxmlformats.org/officeDocument/2006/relationships/hyperlink" Target="mailto:arintonugroho@unesa.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4:00Z</dcterms:created>
  <dc:creator/>
  <dc:description/>
  <cp:keywords/>
  <dc:language>en-US</dc:language>
  <cp:lastModifiedBy>ASUS</cp:lastModifiedBy>
  <dcterms:modified xsi:type="dcterms:W3CDTF">2022-06-17T0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d8dd2b9-7b47-3117-8105-c8bade4749f5</vt:lpwstr>
  </property>
</Properties>
</file>