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0"/>
          <w:szCs w:val="20"/>
          <w:lang w:val="id-ID" w:eastAsia="en-US"/>
        </w:rPr>
      </w:pPr>
      <w:r>
        <w:rPr>
          <w:b/>
          <w:sz w:val="20"/>
          <w:szCs w:val="20"/>
          <w:lang w:val="id-ID" w:eastAsia="en-US"/>
        </w:rPr>
        <w:t>PELAKSANAAN HAK NARAPIDANA ATAS PELAYANAN KESEHATAN DAN MAKANAN YANG LAYAK DI LEMBAGA PEMASYARAKATAN KELAS II A BOJONEGORO</w:t>
      </w:r>
    </w:p>
    <w:p>
      <w:pPr>
        <w:pStyle w:val="Stylepapertitle14pt"/>
        <w:spacing w:before="0" w:after="0"/>
        <w:rPr>
          <w:b/>
          <w:b/>
          <w:sz w:val="20"/>
          <w:szCs w:val="20"/>
          <w:lang w:val="id-ID" w:eastAsia="en-US"/>
        </w:rPr>
      </w:pPr>
      <w:r>
        <w:rPr>
          <w:b/>
          <w:sz w:val="20"/>
          <w:szCs w:val="20"/>
          <w:lang w:val="id-ID" w:eastAsia="en-US"/>
        </w:rPr>
        <w:t>Rizky Amalia Fajrin</w:t>
      </w:r>
    </w:p>
    <w:p>
      <w:pPr>
        <w:pStyle w:val="Normal"/>
        <w:rPr>
          <w:lang w:val="id-ID"/>
        </w:rPr>
      </w:pPr>
      <w:r>
        <w:rPr/>
        <w:t xml:space="preserve">S1 Ilmu </w:t>
      </w:r>
      <w:r>
        <w:rPr>
          <w:lang w:val="id-ID"/>
        </w:rPr>
        <w:t>Hukum</w:t>
      </w:r>
      <w:r>
        <w:rPr/>
        <w:t>, FIS, UNESA (</w:t>
      </w:r>
      <w:r>
        <w:rPr>
          <w:lang w:val="id-ID"/>
        </w:rPr>
        <w:t>rizky.amaliafajrin</w:t>
      </w:r>
      <w:r>
        <w:rPr/>
        <w:t>@gmail.com)</w:t>
      </w:r>
    </w:p>
    <w:p>
      <w:pPr>
        <w:pStyle w:val="StyleAuthorBold"/>
        <w:rPr>
          <w:sz w:val="20"/>
          <w:szCs w:val="20"/>
        </w:rPr>
      </w:pPr>
      <w:r>
        <w:rPr>
          <w:sz w:val="20"/>
          <w:szCs w:val="20"/>
          <w:lang w:val="id-ID" w:eastAsia="en-US"/>
        </w:rPr>
        <w:t>Abstrak</w:t>
      </w:r>
    </w:p>
    <w:p>
      <w:pPr>
        <w:pStyle w:val="Normal"/>
        <w:ind w:left="2268" w:hanging="2268"/>
        <w:jc w:val="both"/>
        <w:rPr>
          <w:sz w:val="20"/>
          <w:szCs w:val="20"/>
        </w:rPr>
      </w:pPr>
      <w:r>
        <w:rPr>
          <w:sz w:val="20"/>
          <w:szCs w:val="20"/>
        </w:rPr>
      </w:r>
    </w:p>
    <w:p>
      <w:pPr>
        <w:pStyle w:val="Normal"/>
        <w:ind w:firstLine="720"/>
        <w:jc w:val="both"/>
        <w:rPr/>
      </w:pPr>
      <w:r>
        <w:rPr/>
        <w:t>Lembaga Pemasyarakatan sebagai ujung tombak pelaksanaan atas pengayoman</w:t>
      </w:r>
      <w:r>
        <w:rPr>
          <w:lang w:val="id-ID"/>
        </w:rPr>
        <w:t>,</w:t>
      </w:r>
      <w:r>
        <w:rPr/>
        <w:t xml:space="preserve"> merupakan tempat untuk mencapai tujuan guna memasyarakatkan narapidana agar kelak dapat berintegrasi di tengah masyarakat ketika mereka bebas melalui, pendidikan, rehabilitasi dan reintegrasi. Pemidanaan bukan bertujuan untuk mencabut hak-hak yang melekat pada dirinya sebagai manusia. Pasal 14 ayat (1) Undang-Undang Nomor 12 Tahun 1995 tentang Pemasyarakatan mengatur hak-hak narapidana, salah satu hak narapidana yang perlu diperhatikan yaitu pada pasal 14 ayat (1) huruf d narapidana berhak mendapatkan pelayanan kesehatan dan makanan yang layak.</w:t>
      </w:r>
      <w:r>
        <w:rPr>
          <w:lang w:val="id-ID"/>
        </w:rPr>
        <w:t xml:space="preserve"> </w:t>
      </w:r>
      <w:r>
        <w:rPr/>
        <w:t xml:space="preserve">Penelitian ini merupakan penelitian yuridis sosiologis atau penelitian hukum empiris. Lokasi penelitian dilakukan di Lembaga Pemasyarakatan Kelas II A Bojonegoro. Jenis data yang digunakan adalah data primer dan data sekunder. Informan penelitian dalam penelitian ini diambil menggunakan teknik </w:t>
      </w:r>
      <w:r>
        <w:rPr>
          <w:i/>
        </w:rPr>
        <w:t>purposive</w:t>
      </w:r>
      <w:r>
        <w:rPr>
          <w:lang w:val="id-ID"/>
        </w:rPr>
        <w:t xml:space="preserve">. </w:t>
      </w:r>
      <w:r>
        <w:rPr/>
        <w:t>Teknik pengumpulan data menggunakan, wawancara dan dokumentasi. Teknik pengolahan data dengan cara reduksi data, penyajian data dan penarikan kesimpulan.</w:t>
      </w:r>
      <w:r>
        <w:rPr>
          <w:lang w:val="id-ID"/>
        </w:rPr>
        <w:t xml:space="preserve"> </w:t>
      </w:r>
      <w:r>
        <w:rPr/>
        <w:t xml:space="preserve">Berdasarkan hasil penelitian yang telah diperoleh, dapat disimpulkan bahwa pelaksanaan hak narapidana atas pelayanan kesehatan dan makanan yang layak berdasarkan </w:t>
      </w:r>
      <w:r>
        <w:rPr>
          <w:color w:val="000000"/>
        </w:rPr>
        <w:t>PP RI Nomor 32 Tahun 1999 tentang Syarat dan Tata Cara Pelaksanaan Hak Warga Binaan Pemasyarakatan J</w:t>
      </w:r>
      <w:r>
        <w:rPr>
          <w:color w:val="000000"/>
          <w:lang w:val="id-ID"/>
        </w:rPr>
        <w:t>unt</w:t>
      </w:r>
      <w:r>
        <w:rPr>
          <w:color w:val="000000"/>
        </w:rPr>
        <w:t>o Keputusan Menteri Kehakiman Republik Indonesia Nomor : M.02-PK.04.10 Tahun 1990 tentang Pola Pembinaan Narapidana/Tahanan Menteri Kehakiman Republik Indonesia. Pelaksanaan hak narapidana atas pelayanan kesehatan, adalah Lembaga Pemasyarakatan Kelas II A Bojonegoro tidak memiliki poliklinik untuk narapidana yang sakit, tidak ada pemeriksaan kesehatan secara rutin minimal satu bulan sekali, tidak ada ruangan isolasi bagi narapidana yang menderita penyakit yang menular. Pelaksanaan hak narapidana atas makanan yang layak adalah, jumlah protein dan kalori yang telah ditentukan tidak terpenuhi</w:t>
      </w:r>
      <w:r>
        <w:rPr>
          <w:color w:val="000000"/>
          <w:lang w:val="id-ID"/>
        </w:rPr>
        <w:t xml:space="preserve"> secara maksimal</w:t>
      </w:r>
      <w:r>
        <w:rPr>
          <w:color w:val="000000"/>
        </w:rPr>
        <w:t>, makanan tambahan bagi narapidana yang melakukan pekerjaan tertentu tidak disebutkan, tahap persiapan, pengolahan dan pendi</w:t>
      </w:r>
      <w:r>
        <w:rPr>
          <w:color w:val="000000"/>
          <w:lang w:val="id-ID"/>
        </w:rPr>
        <w:t>s</w:t>
      </w:r>
      <w:r>
        <w:rPr>
          <w:color w:val="000000"/>
        </w:rPr>
        <w:t xml:space="preserve">tribusian makanan dilakukan oleh narapidana itu sendiri dan tidak ada pegawai khusus berlatar belakang ahli gizi, mutu dan jumlah makanan yang diberikan masih belum sesuai dengan standart bahan makanan yang telah ditentukan, penyimpanan makanan dan pemeliharaan perawatannya dilakukan narapidana itu sendiri, lemari penyimpanan makanan kurang memadai sehingga bahan makanan terlihat tidak segar, daftar menu makanan hanya di gantung di dinding dapur saja, dan tidak adanya ruang makan untuk proses pendistribusian makanan. Pelaksanaan hak narapidana di Lembaga Pemasyarakatan Kelas II A Bojonegoro </w:t>
      </w:r>
      <w:r>
        <w:rPr>
          <w:color w:val="000000"/>
          <w:lang w:val="id-ID"/>
        </w:rPr>
        <w:t xml:space="preserve">masih ada yang </w:t>
      </w:r>
      <w:r>
        <w:rPr>
          <w:color w:val="000000"/>
        </w:rPr>
        <w:t xml:space="preserve">tidak sesuai dengan peraturan perundang-undangan tersebut. </w:t>
      </w:r>
      <w:r>
        <w:rPr>
          <w:color w:val="000000"/>
          <w:lang w:val="id-ID"/>
        </w:rPr>
        <w:t xml:space="preserve">Pelaksanaan hak narapidana atas pelayanan kesehatan dan makanan yang layak yang sudah sesuai, masih belum optimal pelaksanaannya. </w:t>
      </w:r>
      <w:r>
        <w:rPr>
          <w:color w:val="000000"/>
        </w:rPr>
        <w:t xml:space="preserve">Karena, kurangnya peningkatan pelayanan ksehatan dan makanan yang layak baik dari sumber daya manusia dan bahan kebutuhan yang </w:t>
      </w:r>
      <w:r>
        <w:rPr>
          <w:color w:val="000000"/>
        </w:rPr>
        <w:t>diperlukan.</w:t>
      </w:r>
      <w:r>
        <mc:AlternateContent>
          <mc:Choice Requires="wps">
            <w:drawing>
              <wp:anchor behindDoc="0" distT="0" distB="0" distL="114935" distR="114935" simplePos="0" locked="0" layoutInCell="0" allowOverlap="1" relativeHeight="20">
                <wp:simplePos x="0" y="0"/>
                <wp:positionH relativeFrom="column">
                  <wp:posOffset>2236470</wp:posOffset>
                </wp:positionH>
                <wp:positionV relativeFrom="paragraph">
                  <wp:posOffset>8902065</wp:posOffset>
                </wp:positionV>
                <wp:extent cx="742950" cy="266700"/>
                <wp:effectExtent l="0" t="0" r="0" b="0"/>
                <wp:wrapNone/>
                <wp:docPr id="1" name="Frame1"/>
                <a:graphic xmlns:a="http://schemas.openxmlformats.org/drawingml/2006/main">
                  <a:graphicData uri="http://schemas.microsoft.com/office/word/2010/wordprocessingShape">
                    <wps:wsp>
                      <wps:cNvSpPr txBox="1"/>
                      <wps:spPr>
                        <a:xfrm>
                          <a:off x="0" y="0"/>
                          <a:ext cx="742950" cy="266700"/>
                        </a:xfrm>
                        <a:prstGeom prst="rect"/>
                        <a:solidFill>
                          <a:srgbClr val="FFFFFF"/>
                        </a:solidFill>
                        <a:ln w="9525">
                          <a:solidFill>
                            <a:srgbClr val="FFFFFF"/>
                          </a:solidFill>
                        </a:ln>
                      </wps:spPr>
                      <wps:txbx>
                        <w:txbxContent>
                          <w:p>
                            <w:pPr>
                              <w:pStyle w:val="Normal"/>
                              <w:rPr/>
                            </w:pPr>
                            <w:r>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1pt;mso-wrap-distance-left:9.05pt;mso-wrap-distance-right:9.05pt;mso-wrap-distance-top:0pt;mso-wrap-distance-bottom:0pt;margin-top:700.95pt;mso-position-vertical-relative:text;margin-left:176.1pt;mso-position-horizontal-relative:text">
                <v:textbox>
                  <w:txbxContent>
                    <w:p>
                      <w:pPr>
                        <w:pStyle w:val="Normal"/>
                        <w:rPr/>
                      </w:pPr>
                      <w:r>
                        <w:rPr/>
                        <w:t>vii</w:t>
                      </w:r>
                    </w:p>
                  </w:txbxContent>
                </v:textbox>
                <w10:wrap type="none"/>
              </v:rect>
            </w:pict>
          </mc:Fallback>
        </mc:AlternateContent>
      </w:r>
    </w:p>
    <w:p>
      <w:pPr>
        <w:pStyle w:val="Abstrak"/>
        <w:ind w:left="0" w:right="567" w:hanging="0"/>
        <w:rPr>
          <w:szCs w:val="20"/>
          <w:lang w:val="id-ID"/>
        </w:rPr>
      </w:pPr>
      <w:r>
        <w:rPr>
          <w:rFonts w:eastAsia="Times New Roman"/>
          <w:szCs w:val="20"/>
          <w:lang w:val="id-ID"/>
        </w:rPr>
        <w:t xml:space="preserve"> </w:t>
      </w:r>
    </w:p>
    <w:p>
      <w:pPr>
        <w:pStyle w:val="Abstrak"/>
        <w:ind w:left="0" w:right="567" w:hanging="0"/>
        <w:rPr>
          <w:szCs w:val="20"/>
          <w:lang w:val="id-ID"/>
        </w:rPr>
      </w:pPr>
      <w:r>
        <w:rPr>
          <w:szCs w:val="20"/>
          <w:lang w:val="id-ID"/>
        </w:rPr>
        <w:t>Kata Kunci : Hak Narapidana, Pelayanan Kesehatan, Makanan Yang Layak</w:t>
      </w:r>
    </w:p>
    <w:p>
      <w:pPr>
        <w:pStyle w:val="StyleAuthorBold"/>
        <w:rPr/>
      </w:pPr>
      <w:r>
        <w:rPr>
          <w:sz w:val="20"/>
          <w:szCs w:val="20"/>
          <w:lang w:val="id-ID" w:eastAsia="en-US"/>
        </w:rPr>
        <w:t>Abstract</w:t>
        <w:br/>
      </w:r>
    </w:p>
    <w:p>
      <w:pPr>
        <w:pStyle w:val="HTMLPreformatted"/>
        <w:shd w:fill="FFFFFF" w:val="clear"/>
        <w:jc w:val="both"/>
        <w:rPr>
          <w:rFonts w:ascii="Times New Roman" w:hAnsi="Times New Roman" w:cs="Times New Roman"/>
          <w:color w:val="212121"/>
        </w:rPr>
      </w:pPr>
      <w:r>
        <w:rPr>
          <w:rFonts w:cs="Times New Roman" w:ascii="Times New Roman" w:hAnsi="Times New Roman"/>
        </w:rPr>
        <w:tab/>
        <w:t>Corectional institution as spearhead implementation of aegis is a place to achieve the goal to socialize the prisoners, so they can integrate in society when they are free through education, rehabilitation and reintegration. Punishment is not intended to deprive the rights which attached to him as human being. Paragraph 14 (1) rules number 12 in 1995 about correctional regulates the rights of prisoners, one of the prisoners rights which need to notes is in paragraph 14(1) letter d that prisoners are entitled to get health care and decent meals. This study is juridical sociological research or empirical legal research. This study located in Correctional Institution Class II A Bojonegoro. The type of data used in this study are primary data and secondary data. Research informant in this study were taken using purposive methode. Data collection in this study using interviews and documentation methods. Data processing methods using reduction, presentation and conclusion. Based on the results that have been obtained, we can conclude that the implementation of prisoners right of health care and decent meals based on PP RI Number 32 in 1999 about the terms and procedures for the implementation of the prisoners right Junto the Republic Indonesian Justice minister’s decision Number M.02-PK.04.10 in 1990 about  prisoners development system / Indonesian justice inister republican prisoners.</w:t>
      </w:r>
      <w:r>
        <w:rPr>
          <w:rFonts w:cs="Times New Roman" w:ascii="Times New Roman" w:hAnsi="Times New Roman"/>
          <w:color w:val="000000"/>
        </w:rPr>
        <w:t xml:space="preserve"> The implementation of prisoners rights of health care, correctional institution class II A Bojonegoro didn’t have polyclinic for sick prisoners, there are no regular medical check up minimum once a month, there are no isolation room for prisoners who have infectious diseases. The implementation of decent meals, the amount of protein and calories which has been specified not fulfilled, side dish for prisoners who did a specific job not mentioned, preparation phase, processing, and distribution of meals was done by the prisoners and there are no special empolyee whose background nutritionist, the quality and quantity of food goven is still not appropriate with food standard which has been specified, food storage and manintenance treatment has been done by the prisoners, the food storages is inadequate so the food looks not fresh, food menu just hanging on the kitchen wall, and there are no dining room for food distribution process. The implementation of prisoners right in correctional institution class II A bojonegoro doesn’t yet match with the rules. </w:t>
      </w:r>
      <w:r>
        <w:rPr>
          <w:rStyle w:val="Hps"/>
          <w:rFonts w:cs="Times New Roman" w:ascii="Times New Roman" w:hAnsi="Times New Roman"/>
        </w:rPr>
        <w:t>The i</w:t>
      </w:r>
      <w:r>
        <w:rPr>
          <w:rStyle w:val="Hps"/>
          <w:rFonts w:cs="Times New Roman" w:ascii="Times New Roman" w:hAnsi="Times New Roman"/>
          <w:lang w:val="en"/>
        </w:rPr>
        <w:t>mplementation of</w:t>
      </w:r>
      <w:r>
        <w:rPr>
          <w:rFonts w:cs="Times New Roman" w:ascii="Times New Roman" w:hAnsi="Times New Roman"/>
          <w:lang w:val="en"/>
        </w:rPr>
        <w:t xml:space="preserve"> </w:t>
      </w:r>
      <w:r>
        <w:rPr>
          <w:rStyle w:val="Hps"/>
          <w:rFonts w:cs="Times New Roman" w:ascii="Times New Roman" w:hAnsi="Times New Roman"/>
          <w:lang w:val="en"/>
        </w:rPr>
        <w:t>prisoners rights</w:t>
      </w:r>
      <w:r>
        <w:rPr>
          <w:rFonts w:cs="Times New Roman" w:ascii="Times New Roman" w:hAnsi="Times New Roman"/>
          <w:lang w:val="en"/>
        </w:rPr>
        <w:t xml:space="preserve"> </w:t>
      </w:r>
      <w:r>
        <w:rPr>
          <w:rStyle w:val="Hps"/>
          <w:rFonts w:cs="Times New Roman" w:ascii="Times New Roman" w:hAnsi="Times New Roman"/>
          <w:lang w:val="en"/>
        </w:rPr>
        <w:t>to health services</w:t>
      </w:r>
      <w:r>
        <w:rPr>
          <w:rFonts w:cs="Times New Roman" w:ascii="Times New Roman" w:hAnsi="Times New Roman"/>
          <w:lang w:val="en"/>
        </w:rPr>
        <w:t xml:space="preserve"> </w:t>
      </w:r>
      <w:r>
        <w:rPr>
          <w:rStyle w:val="Hps"/>
          <w:rFonts w:cs="Times New Roman" w:ascii="Times New Roman" w:hAnsi="Times New Roman"/>
          <w:lang w:val="en"/>
        </w:rPr>
        <w:t>and decent food</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is appropriate</w:t>
      </w:r>
      <w:r>
        <w:rPr>
          <w:rFonts w:cs="Times New Roman" w:ascii="Times New Roman" w:hAnsi="Times New Roman"/>
          <w:lang w:val="en"/>
        </w:rPr>
        <w:t xml:space="preserve">, still </w:t>
      </w:r>
      <w:r>
        <w:rPr>
          <w:rStyle w:val="Hps"/>
          <w:rFonts w:cs="Times New Roman" w:ascii="Times New Roman" w:hAnsi="Times New Roman"/>
          <w:lang w:val="en"/>
        </w:rPr>
        <w:t>not optimal</w:t>
      </w:r>
      <w:r>
        <w:rPr>
          <w:rFonts w:cs="Times New Roman" w:ascii="Times New Roman" w:hAnsi="Times New Roman"/>
          <w:lang w:val="en"/>
        </w:rPr>
        <w:t xml:space="preserve"> </w:t>
      </w:r>
      <w:r>
        <w:rPr>
          <w:rStyle w:val="Hps"/>
          <w:rFonts w:cs="Times New Roman" w:ascii="Times New Roman" w:hAnsi="Times New Roman"/>
          <w:lang w:val="en"/>
        </w:rPr>
        <w:t>implementation</w:t>
      </w:r>
      <w:r>
        <w:rPr>
          <w:rStyle w:val="Hps"/>
          <w:rFonts w:cs="Times New Roman" w:ascii="Times New Roman" w:hAnsi="Times New Roman"/>
        </w:rPr>
        <w:t>,</w:t>
      </w:r>
      <w:r>
        <w:rPr>
          <w:rFonts w:cs="Times New Roman" w:ascii="Times New Roman" w:hAnsi="Times New Roman"/>
          <w:color w:val="000000"/>
        </w:rPr>
        <w:t xml:space="preserve"> because the lack of improvement of the health services and decent food both human resources and material needs required.</w:t>
      </w:r>
    </w:p>
    <w:p>
      <w:pPr>
        <w:pStyle w:val="Normal"/>
        <w:jc w:val="both"/>
        <w:rPr>
          <w:rFonts w:ascii="Times New Roman" w:hAnsi="Times New Roman" w:cs="Times New Roman"/>
          <w:color w:val="212121"/>
          <w:lang w:val="id-ID"/>
        </w:rPr>
      </w:pPr>
      <w:r>
        <w:rPr>
          <w:rFonts w:cs="Times New Roman"/>
          <w:color w:val="212121"/>
          <w:lang w:val="id-ID"/>
        </w:rPr>
      </w:r>
    </w:p>
    <w:p>
      <w:pPr>
        <w:pStyle w:val="Normal"/>
        <w:jc w:val="both"/>
        <w:rPr>
          <w:lang w:val="id-ID"/>
        </w:rPr>
      </w:pPr>
      <w:r>
        <w:rPr>
          <w:lang w:val="en"/>
        </w:rPr>
        <w:t>Keywords</w:t>
      </w:r>
      <w:r>
        <w:rPr>
          <w:lang w:val="id-ID"/>
        </w:rPr>
        <w:t xml:space="preserve"> </w:t>
      </w:r>
      <w:r>
        <w:rPr>
          <w:lang w:val="en"/>
        </w:rPr>
        <w:t>: Prisoners Rights, Health Care, Food Decent</w:t>
      </w:r>
    </w:p>
    <w:p>
      <w:pPr>
        <w:pStyle w:val="Normal"/>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rPr>
      </w:pPr>
      <w:r>
        <w:rPr>
          <w:b/>
          <w:lang w:val="id-ID"/>
        </w:rPr>
        <w:tab/>
        <w:tab/>
        <w:tab/>
        <w:t xml:space="preserve">PENDAHULUAN </w:t>
      </w:r>
    </w:p>
    <w:p>
      <w:pPr>
        <w:pStyle w:val="Normal"/>
        <w:ind w:left="720" w:firstLine="720"/>
        <w:jc w:val="both"/>
        <w:rPr/>
      </w:pPr>
      <w:r>
        <w:rPr/>
        <w:t>Lembaga Pemasyarakatan sebagai instansi terakhir dalam proses peradilan pidana harus mampu mencapai tujuan dijatuhkannya pidana itu sendiri.</w:t>
      </w:r>
      <w:r>
        <w:rPr>
          <w:rStyle w:val="FootnoteCharacters"/>
          <w:rStyle w:val="FootnoteAnchor"/>
        </w:rPr>
        <w:footnoteReference w:id="2"/>
      </w:r>
      <w:r>
        <w:rPr/>
        <w:t xml:space="preserve">Lembaga Pemasyarakatan dalam usaha memberikan perlindungannya kepada masyarakat melalui pidana pencabutan kemerdekaan berupa pidana penjara dikaitkan dengan usaha pencegahan kejahatan, dengan cara memberikan pembinaan dan pendidikan kepada narapidana. Pidana yang dijatuhkan, selain sebagai imbalan dari kesalahan terpidana juga untuk melindungi masyarakat dari narapidana. </w:t>
      </w:r>
    </w:p>
    <w:p>
      <w:pPr>
        <w:pStyle w:val="Normal"/>
        <w:ind w:left="720" w:firstLine="720"/>
        <w:jc w:val="both"/>
        <w:rPr/>
      </w:pPr>
      <w:r>
        <w:rPr/>
        <w:t>Lembaga Pemasyarakatan sebagai ujung tombak pelaksanaan atas pengayoman merupakan tempat untuk mencapai tujuan guna memasyarakatan narapidana agar kelak dapat berintegrasi di tengah masyarakat ketika mereka bebas yaitu melalui pendidikan, rehabilitasi dan reintegrasi.</w:t>
      </w:r>
      <w:r>
        <w:rPr>
          <w:rStyle w:val="FootnoteCharacters"/>
          <w:rStyle w:val="FootnoteAnchor"/>
        </w:rPr>
        <w:footnoteReference w:id="3"/>
      </w:r>
      <w:r>
        <w:rPr/>
        <w:t>Pasal 1 angka 3 UU No 12 tahun 1995 tentang Pemasyarakatan mengatakan bahwa “Lembaga Pemasyarakatan yang selanjutnya disebut LAPAS adalah tempat untuk melaksanakan pembinaan Narapidana dan Anak Didik Pemasyarakatan”. Menurut, Kamus Hukum Indonesia dan Internasional menjelaskan bahwa “Lembaga Pemasyarakatan disingkat LP merupakan suatu lembaga yang berfungsi untuk melaksanakan pembinaan narapidana dan anak didik pemasyarakatan”.</w:t>
      </w:r>
      <w:r>
        <w:rPr>
          <w:rStyle w:val="FootnoteCharacters"/>
          <w:rStyle w:val="FootnoteAnchor"/>
        </w:rPr>
        <w:footnoteReference w:id="4"/>
      </w:r>
    </w:p>
    <w:p>
      <w:pPr>
        <w:pStyle w:val="Normal"/>
        <w:ind w:left="720" w:firstLine="720"/>
        <w:jc w:val="both"/>
        <w:rPr/>
      </w:pPr>
      <w:r>
        <w:rPr/>
        <w:t>Di dalam Lembaga Pemasyarakatan tentunya terdapat suatu sistem pemasyarakatan untuk membimbing serta membina narapidana itu sendiri. Sistem pemasyarakatan di samping bertujuan untuk mengembalikan warga binaan pemasyarakatan sebagai warga negara yang baik juga bertujuan untuk melindungi masyarakat terhadap kemungkinan diulanginya tindak pidana oleh narapidana, serta merupakan penerapan dan bagian yang tak terpisahkan dari nilai-nilai yang terkandung dalam Pancasila.</w:t>
      </w:r>
      <w:r>
        <w:rPr>
          <w:rStyle w:val="FootnoteCharacters"/>
          <w:rStyle w:val="FootnoteAnchor"/>
        </w:rPr>
        <w:footnoteReference w:id="5"/>
      </w:r>
      <w:r>
        <w:rPr/>
        <w:t>Sistem pemasyarakatan terdapat</w:t>
      </w:r>
      <w:r>
        <w:rPr>
          <w:color w:val="000000"/>
        </w:rPr>
        <w:t xml:space="preserve">pemasyarakatan di dalamnyayang pada hakekatnya adalah salah satu perwujudan dari pelembagaan reaksi formal masyarakat terhadap kejahatan.Menurut, Pasal 1 angka 1 UU No 12 tahun 1995 tentang Pemasyarakatan : </w:t>
      </w:r>
    </w:p>
    <w:p>
      <w:pPr>
        <w:pStyle w:val="Normal"/>
        <w:ind w:left="1440" w:hanging="0"/>
        <w:jc w:val="both"/>
        <w:rPr>
          <w:color w:val="000000"/>
        </w:rPr>
      </w:pPr>
      <w:r>
        <w:rPr>
          <w:color w:val="000000"/>
        </w:rPr>
        <w:t>“</w:t>
      </w:r>
      <w:r>
        <w:rPr>
          <w:color w:val="000000"/>
        </w:rPr>
        <w:t>Pemasyarakatan adalah kegiatan untuk melakukan pembinaan Warga Binaan Pemasyarakatan berdasarkan sistem, kelembagaan, dan cara pembinaan yang merupakan bagian akhir dari sistem pemidanaan dalam tata peradilan pidana”.</w:t>
      </w:r>
    </w:p>
    <w:p>
      <w:pPr>
        <w:pStyle w:val="Normal"/>
        <w:ind w:left="1440" w:hanging="0"/>
        <w:jc w:val="both"/>
        <w:rPr>
          <w:color w:val="000000"/>
        </w:rPr>
      </w:pPr>
      <w:r>
        <w:rPr>
          <w:color w:val="000000"/>
        </w:rPr>
      </w:r>
    </w:p>
    <w:p>
      <w:pPr>
        <w:pStyle w:val="Normal"/>
        <w:ind w:left="720" w:firstLine="720"/>
        <w:jc w:val="both"/>
        <w:rPr/>
      </w:pPr>
      <w:r>
        <w:rPr>
          <w:color w:val="000000"/>
        </w:rPr>
        <w:t>Pada awalnya</w:t>
      </w:r>
      <w:r>
        <w:rPr>
          <w:color w:val="000000"/>
          <w:lang w:val="id-ID"/>
        </w:rPr>
        <w:t xml:space="preserve"> </w:t>
      </w:r>
      <w:r>
        <w:rPr>
          <w:color w:val="000000"/>
        </w:rPr>
        <w:t xml:space="preserve">pemidanaan hanya menitikberatkan pada unsur pemberian derita pada pelanggar hukum. Namun, sejalan dengan perkembangan masyarakat, maka unsur pemberian derita tersebut harus di imbangi dengan perlakuan yang manusiawi dengan memperhatikan hak-hak asasi pelanggar hukum sebagai makhluk individu, maupun sebagai makhluk sosial. Pemasyarakatan harus juga difungsikan sebagai tempat rehabilitasi para narapidana dengan berbagai macam kegiatan pembinaan. Dalam melaksanakan pemasyarakatan tentunya narapidana memiliki hak dan kewajiban, narapidana dapat mendapatkan hak-haknya apabila mereka telah menjalankan kewajibannya dengan baik sesuai dengan peraturan perundang-undangan yang berlaku. </w:t>
      </w:r>
    </w:p>
    <w:p>
      <w:pPr>
        <w:pStyle w:val="Normal"/>
        <w:ind w:left="720" w:firstLine="720"/>
        <w:jc w:val="both"/>
        <w:rPr/>
      </w:pPr>
      <w:r>
        <w:rPr/>
        <w:t>Pelaksanaan terhadap hak-hak narapidana sangat penting, sebab pelanggaran terhadap hak-hak dasar narapidana menyebabkan terganggunya pencapaian tujuan pemidanaan, yaitu memperbaiki perilaku narapidana agar berguna di dalam masyarakat, tidak mengulangi perbuatan jahatnya kembali, serta memberikan rasa aman dan tenteram kepada masyarakat. Pelaksanaan hak-hak narapidana tidak terlepas dari peran serta lembaga pemasyarakatan itu sendiri, karena sebagai narapidana yang direnggut kebebasannya oleh negara atas dasar hukum, narapidana merupakan kelompok yang mudah mendapat kecaman dari masyarakat.Maka, hak-hak narapidana harus diperhatikan dengan baik dalam pelaksanaannya. Dengan pidana yang dijalani narapidana, bukan berarti hak-haknya dicabut.</w:t>
      </w:r>
    </w:p>
    <w:p>
      <w:pPr>
        <w:pStyle w:val="Normal"/>
        <w:ind w:left="720" w:firstLine="720"/>
        <w:jc w:val="both"/>
        <w:rPr/>
      </w:pPr>
      <w:r>
        <w:rPr/>
        <w:t>Pemasyarakatan pada dasarnya mengasingkan dari lingkungan masyarakat serta sebagai pembebasan rasa bersalah. Penghukuman bukan bertujuan mencabut hak-hak asasi yang melekat pada dirinya sebagai manusia. Dalam sistem pemasyarakatan secara tegas menyatakan, narapidana mempunyai hak-hak seperti hak untuk surat menyurat, hak untuk dikunjungi dan mengunjungi, remisi, cuti, asimilasi serta bebas bersyarat, melakukan ibadah sesuai dengan agamanya,menyampaikan keluhan, mendapat pelayanan kesehatan, mendapat upah atas pekerjaan, memperoleh bebas bersyarat.</w:t>
      </w:r>
      <w:r>
        <w:rPr>
          <w:rStyle w:val="FootnoteCharacters"/>
          <w:rStyle w:val="FootnoteAnchor"/>
        </w:rPr>
        <w:footnoteReference w:id="6"/>
      </w:r>
    </w:p>
    <w:p>
      <w:pPr>
        <w:pStyle w:val="Normal"/>
        <w:ind w:left="720" w:firstLine="720"/>
        <w:jc w:val="both"/>
        <w:rPr/>
      </w:pPr>
      <w:r>
        <w:rPr/>
        <w:t>Hak-hak narapidana sebagaimana diatur dalam Pasal 14 ayat (1) Undang-Undang Nomor 12 Tahun 1995 tentang Pemasyarakatan adalah sebagai berikut :</w:t>
      </w:r>
    </w:p>
    <w:p>
      <w:pPr>
        <w:pStyle w:val="Normal"/>
        <w:ind w:firstLine="1418"/>
        <w:jc w:val="both"/>
        <w:rPr/>
      </w:pPr>
      <w:r>
        <w:rPr/>
        <w:t>Narapidana berhak :</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lakukan ibadah sesuai dengan agama atau kepercayannya;</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 perawatan, baik perawatan rohani maupun jasmani;</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pendidikan dan pengajaran;</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pelayanan kesehatan dan makanan yang layak;</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yampaikan keluhan;</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bahan bacaan dan mengikuti siaran media massa lainnya yang tidak dilarang;</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upah atau premi atas pekerjaan yang dilakukan;</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erima kunjungan keluarga, penasihat hukum, atau orang tertentu lainnya;</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pengurangan masa pidana (remisi);</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kesempatan berasimilasi termasuk cuti mengunjungi keluarga;</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pembebasan bersyarat;</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cuti menjelang bebas; dan</w:t>
      </w:r>
    </w:p>
    <w:p>
      <w:pPr>
        <w:pStyle w:val="ListParagraph"/>
        <w:numPr>
          <w:ilvl w:val="0"/>
          <w:numId w:val="4"/>
        </w:numPr>
        <w:spacing w:lineRule="auto" w:line="240"/>
        <w:ind w:left="1843" w:hanging="283"/>
        <w:jc w:val="both"/>
        <w:rPr>
          <w:rFonts w:ascii="Times New Roman" w:hAnsi="Times New Roman" w:cs="Times New Roman"/>
          <w:sz w:val="20"/>
          <w:szCs w:val="20"/>
        </w:rPr>
      </w:pPr>
      <w:r>
        <w:rPr>
          <w:rFonts w:cs="Times New Roman" w:ascii="Times New Roman" w:hAnsi="Times New Roman"/>
          <w:sz w:val="20"/>
          <w:szCs w:val="20"/>
        </w:rPr>
        <w:t>Mendapatkan hak-hak lain sesuai dengan peraturan perundang-undangan yang berlaku.</w:t>
      </w:r>
    </w:p>
    <w:p>
      <w:pPr>
        <w:pStyle w:val="Normal"/>
        <w:ind w:left="720" w:firstLine="720"/>
        <w:jc w:val="both"/>
        <w:rPr/>
      </w:pPr>
      <w:r>
        <w:rPr/>
        <w:t>Salah satu hak narapidana yang perlu diperhatikan adalah Pasal 14 ayat (1) huruf d UU No 12 Tahun 1995 tentang Pemasyarakatan yaitu berkaitan dengan mendapatkan pelayanan kesehatan dan makanan yang layak.</w:t>
      </w:r>
      <w:r>
        <w:rPr>
          <w:color w:val="000000"/>
        </w:rPr>
        <w:t>Di dalam Lembaga Pemasyarakatan tidak semua narapidana dalam keadaan sehat, bagi narapidana yang sakit harus mendapatkan pelayanaan kesehatan yang optimal,menurut Pasal 1 angka 1 Undang-Undang No 36 tahun 2009tentang Kesehatan  menyatakan bahwa “kesehatan adalah</w:t>
      </w:r>
      <w:r>
        <w:rPr>
          <w:rFonts w:eastAsia="Times New Roman"/>
          <w:lang w:eastAsia="id-ID"/>
        </w:rPr>
        <w:t>keadaan sehat, baik secara fisik, mental, spritual maupun sosial yang memungkinkan setiap orang untuk hidup produktif secara sosial dan ekonomis”.</w:t>
      </w:r>
    </w:p>
    <w:p>
      <w:pPr>
        <w:pStyle w:val="Normal"/>
        <w:ind w:left="720" w:firstLine="720"/>
        <w:jc w:val="both"/>
        <w:rPr>
          <w:color w:val="000000"/>
        </w:rPr>
      </w:pPr>
      <w:r>
        <w:rPr>
          <w:color w:val="000000"/>
        </w:rPr>
        <w:t>Kesehatan juga merupakan tercapainya kesadaran, kemampuan dan kemauan hidup sehat setiap penduduk agar dapat mewujudkan hidup sehat yang optimal, berarti setiap orang tanpa memandang ras, agama, politik dan ekonomi, diberikan hak pelayanaan kesehatan demikian pula bagi narapidana yang sedang menjalani masa pidananya di Lembaga Pemasyarakatan. Namun, tidak ada yang mengetahui kapan datangnya suatu penyakitpada diri seseorang, yang dapat dilakukan adalah pencegahan terhadap suatu penyakit dan penyembuhan untuk yang terserang penyakit. Begitu juga di dalam Lembaga PemasyarakatanKelas II A Bojonegoro dari tahun ke tahun banyak narapidana yang terserang penyakit, bahkan ada narapidana yang meninggal dunia ketika menjalani masa hukumannya.</w:t>
      </w:r>
    </w:p>
    <w:p>
      <w:pPr>
        <w:pStyle w:val="Normal"/>
        <w:ind w:firstLine="720"/>
        <w:rPr>
          <w:b/>
          <w:b/>
          <w:color w:val="000000"/>
        </w:rPr>
      </w:pPr>
      <w:r>
        <w:rPr>
          <w:b/>
          <w:color w:val="000000"/>
        </w:rPr>
        <w:t>Tabel 1.1</w:t>
      </w:r>
    </w:p>
    <w:p>
      <w:pPr>
        <w:pStyle w:val="Normal"/>
        <w:ind w:firstLine="720"/>
        <w:rPr/>
      </w:pPr>
      <w:r>
        <w:rPr>
          <w:b/>
          <w:color w:val="000000"/>
        </w:rPr>
        <w:t xml:space="preserve">Jumlah Narapidana yang sakit dan sehat di </w:t>
      </w:r>
      <w:r>
        <w:rPr>
          <w:b/>
          <w:color w:val="000000"/>
          <w:lang w:val="id-ID"/>
        </w:rPr>
        <w:t xml:space="preserve"> </w:t>
      </w:r>
      <w:r>
        <w:rPr>
          <w:b/>
          <w:color w:val="000000"/>
        </w:rPr>
        <w:t xml:space="preserve">Lembaga </w:t>
      </w:r>
    </w:p>
    <w:p>
      <w:pPr>
        <w:pStyle w:val="Normal"/>
        <w:ind w:firstLine="720"/>
        <w:rPr>
          <w:b/>
          <w:b/>
          <w:color w:val="000000"/>
        </w:rPr>
      </w:pPr>
      <w:r>
        <w:rPr>
          <w:b/>
          <w:color w:val="000000"/>
        </w:rPr>
        <w:t>PemasyarakatanKelas IIA BojonegoroTahun 2014</w:t>
      </w:r>
    </w:p>
    <w:p>
      <w:pPr>
        <w:pStyle w:val="Normal"/>
        <w:tabs>
          <w:tab w:val="clear" w:pos="720"/>
          <w:tab w:val="left" w:pos="900" w:leader="none"/>
        </w:tabs>
        <w:jc w:val="both"/>
        <w:rPr>
          <w:b/>
          <w:b/>
          <w:color w:val="000000"/>
          <w:lang w:val="id-ID"/>
        </w:rPr>
      </w:pPr>
      <w:r>
        <w:rPr>
          <w:b/>
          <w:color w:val="000000"/>
        </w:rPr>
        <w:t>Sumber : Bagian Pelayanan Kesehatan Lembaga Pemasyakarakatan Kelas IIA Bojonegoro</w:t>
      </w:r>
      <w:r>
        <mc:AlternateContent>
          <mc:Choice Requires="wps">
            <w:drawing>
              <wp:anchor behindDoc="0" distT="0" distB="0" distL="114300" distR="114300" simplePos="0" locked="0" layoutInCell="0" allowOverlap="1" relativeHeight="2">
                <wp:simplePos x="0" y="0"/>
                <wp:positionH relativeFrom="page">
                  <wp:posOffset>3752215</wp:posOffset>
                </wp:positionH>
                <wp:positionV relativeFrom="page">
                  <wp:posOffset>4757420</wp:posOffset>
                </wp:positionV>
                <wp:extent cx="3554730" cy="2207895"/>
                <wp:effectExtent l="0" t="0" r="0" b="0"/>
                <wp:wrapSquare wrapText="bothSides"/>
                <wp:docPr id="4" name="Frame2"/>
                <a:graphic xmlns:a="http://schemas.openxmlformats.org/drawingml/2006/main">
                  <a:graphicData uri="http://schemas.microsoft.com/office/word/2010/wordprocessingShape">
                    <wps:wsp>
                      <wps:cNvSpPr txBox="1"/>
                      <wps:spPr>
                        <a:xfrm>
                          <a:off x="0" y="0"/>
                          <a:ext cx="3554730" cy="220789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625"/>
                              <w:gridCol w:w="1072"/>
                              <w:gridCol w:w="1168"/>
                              <w:gridCol w:w="1503"/>
                              <w:gridCol w:w="1230"/>
                            </w:tblGrid>
                            <w:tr>
                              <w:trPr>
                                <w:trHeight w:val="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i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pidana yang Saki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pidana yang Seha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Narapidana</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u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9</w:t>
                                  </w:r>
                                </w:p>
                              </w:tc>
                            </w:tr>
                            <w:tr>
                              <w:trPr>
                                <w:trHeight w:val="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bruar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ust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to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r>
                          </w:tbl>
                        </w:txbxContent>
                      </wps:txbx>
                      <wps:bodyPr anchor="t" lIns="0" tIns="0" rIns="0" bIns="0">
                        <a:noAutofit/>
                      </wps:bodyPr>
                    </wps:wsp>
                  </a:graphicData>
                </a:graphic>
              </wp:anchor>
            </w:drawing>
          </mc:Choice>
          <mc:Fallback>
            <w:pict>
              <v:rect fillcolor="#FFFFFF" style="position:absolute;rotation:-0;width:279.9pt;height:173.85pt;mso-wrap-distance-left:9pt;mso-wrap-distance-right:9pt;mso-wrap-distance-top:0pt;mso-wrap-distance-bottom:0pt;margin-top:374.6pt;mso-position-vertical-relative:page;margin-left:295.4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625"/>
                        <w:gridCol w:w="1072"/>
                        <w:gridCol w:w="1168"/>
                        <w:gridCol w:w="1503"/>
                        <w:gridCol w:w="1230"/>
                      </w:tblGrid>
                      <w:tr>
                        <w:trPr>
                          <w:trHeight w:val="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io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pidana yang Saki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pidana yang Seha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Narapidana</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u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9</w:t>
                            </w:r>
                          </w:p>
                        </w:tc>
                      </w:tr>
                      <w:tr>
                        <w:trPr>
                          <w:trHeight w:val="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ebruar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r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ust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9</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to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r>
                      <w:tr>
                        <w:trPr>
                          <w:trHeight w:val="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em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r>
                    </w:tbl>
                  </w:txbxContent>
                </v:textbox>
                <w10:wrap type="square"/>
              </v:rect>
            </w:pict>
          </mc:Fallback>
        </mc:AlternateContent>
      </w:r>
    </w:p>
    <w:p>
      <w:pPr>
        <w:pStyle w:val="Normal"/>
        <w:ind w:left="720" w:firstLine="720"/>
        <w:jc w:val="both"/>
        <w:rPr>
          <w:color w:val="000000"/>
          <w:lang w:val="id-ID"/>
        </w:rPr>
      </w:pPr>
      <w:r>
        <w:rPr>
          <w:color w:val="000000"/>
        </w:rPr>
        <w:t>Banyaknya narapidana yang sakit mengalami peningkatan dan penurunan setiap bulannya. Jumlah narapidana dan tahanan yang sakit dan sehat juga dipengaruhi oleh kapasitas penghuni di Lembaga Pemasyarakatan. Pelayanan kesehatan di dalam Lembaga Pemasyarakatan harus dilakukan secara optimal, sertadibutuhkan kerjasama yang baik antara petugas Lembaga Pemasyarakatan dengan tahanan dan narapidana, agar kesehatan seluruh penghuni Lembaga Pemasyarakatan terbebas dari penyakit</w:t>
      </w:r>
      <w:r>
        <w:rPr>
          <w:color w:val="000000"/>
          <w:lang w:val="id-ID"/>
        </w:rPr>
        <w:t>.</w:t>
      </w:r>
    </w:p>
    <w:p>
      <w:pPr>
        <w:pStyle w:val="Normal"/>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rPr>
          <w:color w:val="000000"/>
        </w:rPr>
      </w:pPr>
      <w:r>
        <w:rPr>
          <w:b/>
          <w:color w:val="000000"/>
        </w:rPr>
        <w:t>Tabel 1.2</w:t>
      </w:r>
    </w:p>
    <w:p>
      <w:pPr>
        <w:pStyle w:val="Normal"/>
        <w:rPr>
          <w:b/>
          <w:b/>
          <w:color w:val="000000"/>
        </w:rPr>
      </w:pPr>
      <w:r>
        <w:rPr>
          <w:b/>
          <w:color w:val="000000"/>
        </w:rPr>
        <w:t>Jumlah Tahanan dan Narapidana di Lembaga Pemasyarakatan</w:t>
      </w:r>
    </w:p>
    <w:p>
      <w:pPr>
        <w:pStyle w:val="Normal"/>
        <w:rPr>
          <w:b/>
          <w:b/>
          <w:color w:val="000000"/>
        </w:rPr>
      </w:pPr>
      <w:r>
        <w:rPr>
          <w:b/>
          <w:color w:val="000000"/>
        </w:rPr>
        <w:t>Kelas II A BojonegoroTahun 2015</w:t>
      </w:r>
    </w:p>
    <w:p>
      <w:pPr>
        <w:pStyle w:val="Normal"/>
        <w:jc w:val="both"/>
        <w:rPr>
          <w:b/>
          <w:b/>
          <w:color w:val="000000"/>
          <w:lang w:val="id-ID"/>
        </w:rPr>
      </w:pPr>
      <w:r>
        <w:rPr>
          <w:b/>
          <w:color w:val="000000"/>
          <w:lang w:val="id-I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0</wp:posOffset>
                </wp:positionV>
                <wp:extent cx="3141345" cy="1997075"/>
                <wp:effectExtent l="0" t="0" r="0" b="0"/>
                <wp:wrapSquare wrapText="bothSides"/>
                <wp:docPr id="5" name="Frame3"/>
                <a:graphic xmlns:a="http://schemas.openxmlformats.org/drawingml/2006/main">
                  <a:graphicData uri="http://schemas.microsoft.com/office/word/2010/wordprocessingShape">
                    <wps:wsp>
                      <wps:cNvSpPr txBox="1"/>
                      <wps:spPr>
                        <a:xfrm>
                          <a:off x="0" y="0"/>
                          <a:ext cx="3141345" cy="1997075"/>
                        </a:xfrm>
                        <a:prstGeom prst="rect"/>
                        <a:solidFill>
                          <a:srgbClr val="FFFFFF">
                            <a:alpha val="0"/>
                          </a:srgbClr>
                        </a:solidFill>
                      </wps:spPr>
                      <wps:txbx>
                        <w:txbxContent>
                          <w:tbl>
                            <w:tblPr>
                              <w:tblW w:w="4947" w:type="dxa"/>
                              <w:jc w:val="left"/>
                              <w:tblInd w:w="-5" w:type="dxa"/>
                              <w:tblLayout w:type="fixed"/>
                              <w:tblCellMar>
                                <w:top w:w="0" w:type="dxa"/>
                                <w:left w:w="108" w:type="dxa"/>
                                <w:bottom w:w="0" w:type="dxa"/>
                                <w:right w:w="108" w:type="dxa"/>
                              </w:tblCellMar>
                            </w:tblPr>
                            <w:tblGrid>
                              <w:gridCol w:w="487"/>
                              <w:gridCol w:w="728"/>
                              <w:gridCol w:w="775"/>
                              <w:gridCol w:w="969"/>
                              <w:gridCol w:w="1104"/>
                              <w:gridCol w:w="884"/>
                            </w:tblGrid>
                            <w:tr>
                              <w:trPr>
                                <w:trHeight w:val="7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an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apida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ahanan dan Narapid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sitas</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bl>
                        </w:txbxContent>
                      </wps:txbx>
                      <wps:bodyPr anchor="t" lIns="0" tIns="0" rIns="0" bIns="0">
                        <a:noAutofit/>
                      </wps:bodyPr>
                    </wps:wsp>
                  </a:graphicData>
                </a:graphic>
              </wp:anchor>
            </w:drawing>
          </mc:Choice>
          <mc:Fallback>
            <w:pict>
              <v:rect fillcolor="#FFFFFF" style="position:absolute;rotation:-0;width:247.35pt;height:157.25pt;mso-wrap-distance-left:0pt;mso-wrap-distance-right:9pt;mso-wrap-distance-top:0pt;mso-wrap-distance-bottom:0pt;margin-top:20.5pt;mso-position-vertical-relative:text;margin-left:-5.4pt;mso-position-horizontal-relative:margin">
                <v:fill opacity="0f"/>
                <v:textbox inset="0in,0in,0in,0in">
                  <w:txbxContent>
                    <w:tbl>
                      <w:tblPr>
                        <w:tblW w:w="4947" w:type="dxa"/>
                        <w:jc w:val="left"/>
                        <w:tblInd w:w="-5" w:type="dxa"/>
                        <w:tblLayout w:type="fixed"/>
                        <w:tblCellMar>
                          <w:top w:w="0" w:type="dxa"/>
                          <w:left w:w="108" w:type="dxa"/>
                          <w:bottom w:w="0" w:type="dxa"/>
                          <w:right w:w="108" w:type="dxa"/>
                        </w:tblCellMar>
                      </w:tblPr>
                      <w:tblGrid>
                        <w:gridCol w:w="487"/>
                        <w:gridCol w:w="728"/>
                        <w:gridCol w:w="775"/>
                        <w:gridCol w:w="969"/>
                        <w:gridCol w:w="1104"/>
                        <w:gridCol w:w="884"/>
                      </w:tblGrid>
                      <w:tr>
                        <w:trPr>
                          <w:trHeight w:val="7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an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apida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ahanan dan Narapida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sitas</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bl>
                  </w:txbxContent>
                </v:textbox>
                <w10:wrap type="square"/>
              </v:rect>
            </w:pict>
          </mc:Fallback>
        </mc:AlternateContent>
      </w:r>
    </w:p>
    <w:p>
      <w:pPr>
        <w:pStyle w:val="Normal"/>
        <w:ind w:left="142" w:hanging="0"/>
        <w:jc w:val="both"/>
        <w:rPr>
          <w:b/>
          <w:b/>
          <w:color w:val="000000"/>
        </w:rPr>
      </w:pPr>
      <w:r>
        <w:rPr>
          <w:b/>
          <w:color w:val="000000"/>
        </w:rPr>
        <w:t xml:space="preserve">Sumber : Kementerian Hukum dan HAM RI, Kanwil Jawa Timur, Lembaga Pemasyarakatan Kelas II A Bojonegoro </w:t>
      </w:r>
    </w:p>
    <w:p>
      <w:pPr>
        <w:pStyle w:val="Normal"/>
        <w:ind w:left="142" w:hanging="0"/>
        <w:jc w:val="both"/>
        <w:rPr>
          <w:b/>
          <w:b/>
          <w:color w:val="000000"/>
        </w:rPr>
      </w:pPr>
      <w:r>
        <w:rPr>
          <w:b/>
          <w:color w:val="000000"/>
        </w:rPr>
      </w:r>
    </w:p>
    <w:p>
      <w:pPr>
        <w:pStyle w:val="Normal"/>
        <w:ind w:firstLine="720"/>
        <w:jc w:val="both"/>
        <w:rPr/>
      </w:pPr>
      <w:r>
        <w:rPr>
          <w:color w:val="000000"/>
        </w:rPr>
        <w:t xml:space="preserve">Kemudian, </w:t>
      </w:r>
      <w:r>
        <w:rPr/>
        <w:t>hak narapidana dalam hal mendapatkan makanan yang layak. Makanan yang memenuhi syarat kesehatan atau makanan sehat adalah makanan higienis, bergizi dan berkecukupan.Selain memenuhi persyaratan pokok tersebut, perlu diperhatikan juga cara memasak makanan, suhu makanan pada saat disajikan, dan bahan makanan yang mudah dicerna.Apabila setiap narapidana mendapatkan makanan yang sesuai dengan jumlah kalori yang memenuhi kesehatan. Makanan yang sesuai kalori tersebut dapat dipastikan akan mempengaruhi kondisi kesehatan narapidana karena makanan yang bergizi, berkecukupan dan sesuai dengan jumlah kalori yang telah ditentukan akan memberikan energi yang cukup untuk setiap narapidana. Apabila setiap narapidana dalam keadaan sehat maka, ini akan meringankan beban petugas Lembaga Pemasyarakatan serta tidak mengganggu program-program pembinaan narapidana akibat banyaknya narapidana yang jatuh sakit. Namun, untuk memenuhi standart gizi dan kalori yang telah ditentukan oleh Departemen Kesehatan RI, Direktorat Jenderal Bina Kesehatan Masyarakat,  Direktorat Bina Gizi Masyarakat dalam Pedoman Penyelenggaraan Makanan di Lembaga Pemasyarakatan dan Rumah Tahanan Negara tentunya ada kendala-kendala yang dialami oleh Lembaga Pemasyarakatan, untuk kualitas dan kuantitas makanan narapidana tidak sesuai. Setiap narapidana mendapatkan anggaran Rp. 13.377 untuk makan 3 kali dalam sehari, hal ini tentu saja setiap narapidana mendapatkan anggaran Rp. 13.377 : 3 = Rp. 4.459 untuk setiap makannya sudah termasuk sayur, lauk pauk, daging, telur dan beras (sesuai dengan menu siklus 10 hari).</w:t>
      </w:r>
      <w:r>
        <w:rPr>
          <w:rStyle w:val="FootnoteCharacters"/>
          <w:rStyle w:val="FootnoteAnchor"/>
        </w:rPr>
        <w:footnoteReference w:id="7"/>
      </w:r>
      <w:r>
        <w:rPr/>
        <w:t>Pada era globalisasi ini kebutuhan bahan pangan begitu mahal padahal narapidana harus diberikan kualitas dan kuantitas makanan yang sesuai dengan peraturan</w:t>
      </w:r>
      <w:r>
        <w:rPr>
          <w:lang w:val="id-ID"/>
        </w:rPr>
        <w:t xml:space="preserve"> </w:t>
      </w:r>
      <w:r>
        <w:rPr/>
        <w:t>perundang-undangan yang berlaku. Namun, kuantitas dan kualitas yang tidak sesuai ini menjadikan permasalahan dalam pelaksanaan hak atas mendapatkan makanan yang layak.</w:t>
      </w:r>
    </w:p>
    <w:p>
      <w:pPr>
        <w:pStyle w:val="Normal"/>
        <w:ind w:left="567" w:firstLine="153"/>
        <w:jc w:val="both"/>
        <w:rPr>
          <w:lang w:val="id-ID"/>
        </w:rPr>
      </w:pPr>
      <w:r>
        <w:rPr>
          <w:rFonts w:eastAsia="Times New Roman"/>
          <w:lang w:val="id-ID"/>
        </w:rPr>
        <w:t xml:space="preserve">        </w:t>
      </w:r>
      <w:r>
        <w:rPr/>
        <w:t>Berdasarkan latar belakang diatas, penulis akan mengkaji mengenai</w:t>
      </w:r>
      <w:r>
        <w:rPr>
          <w:lang w:val="id-ID"/>
        </w:rPr>
        <w:t xml:space="preserve"> </w:t>
      </w:r>
      <w:r>
        <w:rPr/>
        <w:t>“</w:t>
      </w:r>
      <w:r>
        <w:rPr>
          <w:b/>
        </w:rPr>
        <w:t>PELAKSANAAN HAK NARAPIDANA ATAS  PELAYANAN KESEHATAN DAN MAKANAN YANG LAYAK DI LEMBAGA PEMASYARAKATAN KELAS II A BOJONEGORO</w:t>
      </w:r>
      <w:r>
        <w:rPr>
          <w:lang w:val="id-ID"/>
        </w:rPr>
        <w:t>.”</w:t>
      </w:r>
    </w:p>
    <w:p>
      <w:pPr>
        <w:pStyle w:val="Normal"/>
        <w:jc w:val="both"/>
        <w:rPr>
          <w:lang w:val="id-ID"/>
        </w:rPr>
      </w:pPr>
      <w:r>
        <w:rPr>
          <w:lang w:val="id-ID"/>
        </w:rPr>
      </w:r>
    </w:p>
    <w:p>
      <w:pPr>
        <w:pStyle w:val="ListParagraph"/>
        <w:tabs>
          <w:tab w:val="clear" w:pos="720"/>
          <w:tab w:val="left" w:pos="180" w:leader="none"/>
          <w:tab w:val="left" w:pos="540" w:leader="none"/>
        </w:tabs>
        <w:spacing w:lineRule="auto" w:line="240" w:before="0" w:after="0"/>
        <w:ind w:left="0" w:right="-46" w:hanging="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enis Penelitian ini adalah penelitian yuridis sosiologis atau penelitianhukum empiris.</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Lokasi penelitian ini dilaksanakan di Lembaga Pemasyarakatan Kelas IIA Bojonegoro, Jalan Diponegoro No. 94 Bojonegoro, 62111 Jawa Timur. Jenis data yang digunakan, yaitu data primer dan data sekunder. Informan penelitian menggunakan teknik </w:t>
      </w:r>
      <w:r>
        <w:rPr>
          <w:rFonts w:cs="Times New Roman" w:ascii="Times New Roman" w:hAnsi="Times New Roman"/>
          <w:i/>
          <w:sz w:val="20"/>
          <w:szCs w:val="20"/>
        </w:rPr>
        <w:t>purposive</w:t>
      </w:r>
      <w:r>
        <w:rPr>
          <w:rFonts w:cs="Times New Roman" w:ascii="Times New Roman" w:hAnsi="Times New Roman"/>
          <w:sz w:val="20"/>
          <w:szCs w:val="20"/>
        </w:rPr>
        <w:t>. Informan penelitian dilakukan dengan :</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asubsi Bimbingan Kemasyarakatan dan Perawatan (Giyono, S.H)</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Bagian Pelayanan Kesehatan (Haris Aminudin) </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asi.Bim.Napi/Andik (Koesdwiawantoadi, S.H)</w:t>
      </w:r>
    </w:p>
    <w:p>
      <w:pPr>
        <w:pStyle w:val="ListParagraph"/>
        <w:numPr>
          <w:ilvl w:val="0"/>
          <w:numId w:val="13"/>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arapidana (Bapak Dimas Sony dan Bapak Kris Johanes)</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eknik pengumpulan data yang digunakan adalah sebagai berikut :</w:t>
      </w:r>
    </w:p>
    <w:p>
      <w:pPr>
        <w:pStyle w:val="ListParagraph"/>
        <w:numPr>
          <w:ilvl w:val="1"/>
          <w:numId w:val="13"/>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eknik wawancara digunakan untuk memperoleh berbagai informasi menyangkut masalah yang diajukan dalam penelitian.</w:t>
      </w:r>
      <w:r>
        <w:rPr>
          <w:rStyle w:val="FootnoteCharacters"/>
          <w:rStyle w:val="FootnoteAnchor"/>
          <w:rFonts w:cs="Times New Roman" w:ascii="Times New Roman" w:hAnsi="Times New Roman"/>
          <w:sz w:val="20"/>
          <w:szCs w:val="20"/>
        </w:rPr>
        <w:footnoteReference w:id="9"/>
      </w:r>
    </w:p>
    <w:p>
      <w:pPr>
        <w:pStyle w:val="ListParagraph"/>
        <w:numPr>
          <w:ilvl w:val="1"/>
          <w:numId w:val="13"/>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okumentasi</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kumentasi digunakan untuk memperoleh data tentang berbagai macam dokumen (arsip) yang berkaitan dengan permasalahan yang akan dikaji.</w:t>
      </w:r>
    </w:p>
    <w:p>
      <w:pPr>
        <w:pStyle w:val="Normal"/>
        <w:jc w:val="both"/>
        <w:rPr/>
      </w:pPr>
      <w:r>
        <w:rPr/>
        <w:t>Data yang telah diperoleh kemudian diolah dengan menggunakan cara, reduksi data merupakan suatu bentuk analisis yang menajamkan, menggolongkan, mengarahkan, membuang yang tidak perlu, dan mengorganisasi data dengan cara sedemikian rupa hingga keputusan finalnya dapat ditarik. Tahap selanjutnya adalah penyajian data, setelah data yang diperoleh direduksi selanjutnya data disajikan meliputi berbagai jenis matriks, grafik, tabel, bagan, dan diuraikan secara narati</w:t>
      </w:r>
      <w:r>
        <w:rPr>
          <w:lang w:val="id-ID"/>
        </w:rPr>
        <w:t xml:space="preserve">f. </w:t>
      </w:r>
      <w:r>
        <w:rPr/>
        <w:t>Tahap terakhir adalah penarikan kesimpulan/</w:t>
      </w:r>
      <w:r>
        <w:rPr>
          <w:i/>
        </w:rPr>
        <w:t>verifikasi</w:t>
      </w:r>
      <w:r>
        <w:rPr/>
        <w:t>.</w:t>
      </w:r>
      <w:r>
        <w:rPr>
          <w:rStyle w:val="FootnoteCharacters"/>
          <w:rStyle w:val="FootnoteAnchor"/>
        </w:rPr>
        <w:footnoteReference w:id="10"/>
      </w:r>
      <w:r>
        <w:rPr>
          <w:lang w:val="id-ID"/>
        </w:rPr>
        <w:t xml:space="preserve"> Kemudian, data yang telah diolah dianalisis menggunakan analasisi deskriptif kualitatif.</w:t>
      </w:r>
    </w:p>
    <w:p>
      <w:pPr>
        <w:pStyle w:val="ListParagraph"/>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tabs>
          <w:tab w:val="clear" w:pos="720"/>
          <w:tab w:val="left" w:pos="360" w:leader="none"/>
        </w:tabs>
        <w:spacing w:lineRule="auto" w:line="240"/>
        <w:ind w:hanging="0"/>
        <w:rPr>
          <w:rFonts w:ascii="Times New Roman" w:hAnsi="Times New Roman" w:cs="Times New Roman"/>
          <w:b/>
          <w:b/>
          <w:sz w:val="20"/>
          <w:szCs w:val="20"/>
          <w:lang w:val="id-ID"/>
        </w:rPr>
      </w:pPr>
      <w:r>
        <w:rPr>
          <w:rFonts w:cs="Times New Roman"/>
          <w:b/>
          <w:sz w:val="20"/>
          <w:szCs w:val="20"/>
          <w:lang w:val="id-ID"/>
        </w:rPr>
      </w:r>
    </w:p>
    <w:p>
      <w:pPr>
        <w:pStyle w:val="TextBody"/>
        <w:tabs>
          <w:tab w:val="clear" w:pos="720"/>
          <w:tab w:val="left" w:pos="360" w:leader="none"/>
        </w:tabs>
        <w:spacing w:lineRule="auto" w:line="240"/>
        <w:ind w:hanging="0"/>
        <w:rPr/>
      </w:pPr>
      <w:r>
        <w:rPr>
          <w:b/>
        </w:rPr>
        <w:t xml:space="preserve">HASIL </w:t>
      </w:r>
      <w:r>
        <w:rPr>
          <w:b/>
          <w:lang w:val="id-ID"/>
        </w:rPr>
        <w:t xml:space="preserve">PENELITIAN </w:t>
      </w:r>
      <w:r>
        <w:rPr>
          <w:b/>
        </w:rPr>
        <w:t>DAN PEMBAHASAN</w:t>
      </w:r>
    </w:p>
    <w:p>
      <w:pPr>
        <w:pStyle w:val="TextBody"/>
        <w:numPr>
          <w:ilvl w:val="0"/>
          <w:numId w:val="3"/>
        </w:numPr>
        <w:tabs>
          <w:tab w:val="clear" w:pos="720"/>
          <w:tab w:val="left" w:pos="284" w:leader="none"/>
        </w:tabs>
        <w:spacing w:lineRule="auto" w:line="240"/>
        <w:ind w:left="567" w:hanging="567"/>
        <w:rPr>
          <w:b/>
          <w:b/>
        </w:rPr>
      </w:pPr>
      <w:r>
        <w:rPr>
          <w:b/>
        </w:rPr>
        <w:t>Hasil Penelitia</w:t>
      </w:r>
      <w:r>
        <w:rPr>
          <w:b/>
          <w:lang w:val="id-ID"/>
        </w:rPr>
        <w:t>n</w:t>
      </w:r>
    </w:p>
    <w:p>
      <w:pPr>
        <w:pStyle w:val="TextBody"/>
        <w:tabs>
          <w:tab w:val="clear" w:pos="720"/>
          <w:tab w:val="left" w:pos="284" w:leader="none"/>
        </w:tabs>
        <w:spacing w:lineRule="auto" w:line="240"/>
        <w:ind w:hanging="0"/>
        <w:rPr>
          <w:b/>
          <w:b/>
          <w:lang w:val="id-ID"/>
        </w:rPr>
      </w:pPr>
      <w:r>
        <w:rPr>
          <w:b/>
          <w:lang w:val="id-ID"/>
        </w:rPr>
      </w:r>
    </w:p>
    <w:p>
      <w:pPr>
        <w:pStyle w:val="ListParagraph"/>
        <w:tabs>
          <w:tab w:val="clear" w:pos="720"/>
          <w:tab w:val="left" w:pos="1418" w:leader="none"/>
        </w:tabs>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1.1 Gambaran Umum Lokasi Penelitian</w:t>
      </w:r>
    </w:p>
    <w:p>
      <w:pPr>
        <w:pStyle w:val="Normal"/>
        <w:tabs>
          <w:tab w:val="clear" w:pos="720"/>
          <w:tab w:val="left" w:pos="851" w:leader="none"/>
          <w:tab w:val="left" w:pos="993" w:leader="none"/>
          <w:tab w:val="left" w:pos="1276" w:leader="none"/>
          <w:tab w:val="left" w:pos="1418" w:leader="none"/>
        </w:tabs>
        <w:autoSpaceDE w:val="false"/>
        <w:ind w:left="426" w:hanging="0"/>
        <w:jc w:val="both"/>
        <w:rPr/>
      </w:pPr>
      <w:r>
        <w:rPr>
          <w:lang w:val="id-ID"/>
        </w:rPr>
        <w:tab/>
        <w:tab/>
      </w:r>
      <w:r>
        <w:rPr/>
        <w:t>Lembaga Pemasyarakatan yang selanjutnya disebut LAPAS adalah tempat untuk melaksanakan pembinaan narapidana dan anak didik pemasyarakatan. Lembaga Pemasyarakatan merupakan Unit Pelaksana Teknis yang berada dibawah Direktorat Jenderal Pemasyarakatan Kementerian Hukum dan HAM (dahulu disebut Departemen Kehakiman). Penelitian dilakukan di Lembaga Pemasyarakatan Kelas II A Bojonegoro terletak di Jalan Diponegoro No. 94, 62111, Bojonegoro, Jawa Timur. Lembaga Pemasyarakatan Kelas II A Bojonegoro memiliki luas tanah 7.832 m</w:t>
      </w:r>
      <w:r>
        <w:rPr>
          <w:vertAlign w:val="superscript"/>
        </w:rPr>
        <w:t>2</w:t>
      </w:r>
      <w:r>
        <w:rPr/>
        <w:t xml:space="preserve"> dengan luas bangunan 2.988 m</w:t>
      </w:r>
      <w:r>
        <w:rPr>
          <w:vertAlign w:val="superscript"/>
        </w:rPr>
        <w:t>2</w:t>
      </w:r>
      <w:r>
        <w:rPr/>
        <w:t>.Penelitian dilakukan pada hari senin, 22 Juni 2015, dari pukul 09.30 WIB sampai pukul 12.00 WIB. Kemudian, dilanjutkan dengan penelitian pada hari selasa, 23 Juni 2015 Pukul 10.00 WIB sampai pukul 12.30 WIB. Penelitian dilakukan dengan petugas Lembaga Pemasyarakatan Kelas II A Bojonegoro dan Narapidana :</w:t>
      </w:r>
    </w:p>
    <w:p>
      <w:pPr>
        <w:pStyle w:val="ListParagraph"/>
        <w:numPr>
          <w:ilvl w:val="0"/>
          <w:numId w:val="7"/>
        </w:numPr>
        <w:tabs>
          <w:tab w:val="clear" w:pos="720"/>
          <w:tab w:val="left" w:pos="709" w:leader="none"/>
          <w:tab w:val="left" w:pos="851" w:leader="none"/>
          <w:tab w:val="left" w:pos="1134" w:leader="none"/>
          <w:tab w:val="left" w:pos="1418" w:leader="none"/>
        </w:tabs>
        <w:autoSpaceDE w:val="false"/>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Kasubsi Bimbingan Kemasyarakatan dan Perawatan (Giyono, S.H)</w:t>
      </w:r>
    </w:p>
    <w:p>
      <w:pPr>
        <w:pStyle w:val="ListParagraph"/>
        <w:numPr>
          <w:ilvl w:val="0"/>
          <w:numId w:val="7"/>
        </w:numPr>
        <w:tabs>
          <w:tab w:val="clear" w:pos="720"/>
          <w:tab w:val="left" w:pos="851" w:leader="none"/>
          <w:tab w:val="left" w:pos="1134" w:leader="none"/>
          <w:tab w:val="left" w:pos="1418" w:leader="none"/>
        </w:tabs>
        <w:autoSpaceDE w:val="false"/>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Bagian Pelayanan Kesehatan (Haris Aminudin, A.MK)</w:t>
      </w:r>
    </w:p>
    <w:p>
      <w:pPr>
        <w:pStyle w:val="ListParagraph"/>
        <w:numPr>
          <w:ilvl w:val="0"/>
          <w:numId w:val="7"/>
        </w:numPr>
        <w:tabs>
          <w:tab w:val="clear" w:pos="720"/>
          <w:tab w:val="left" w:pos="851" w:leader="none"/>
          <w:tab w:val="left" w:pos="1418" w:leader="none"/>
        </w:tabs>
        <w:autoSpaceDE w:val="false"/>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Kasi. Bim. Napi/Andik (Koesdwiawantoadi, S.H)</w:t>
      </w:r>
    </w:p>
    <w:p>
      <w:pPr>
        <w:pStyle w:val="ListParagraph"/>
        <w:numPr>
          <w:ilvl w:val="0"/>
          <w:numId w:val="7"/>
        </w:numPr>
        <w:tabs>
          <w:tab w:val="clear" w:pos="720"/>
          <w:tab w:val="left" w:pos="567" w:leader="none"/>
          <w:tab w:val="left" w:pos="851" w:leader="none"/>
          <w:tab w:val="left" w:pos="1134" w:leader="none"/>
          <w:tab w:val="left" w:pos="1276" w:leader="none"/>
          <w:tab w:val="left" w:pos="1418" w:leader="none"/>
        </w:tabs>
        <w:autoSpaceDE w:val="false"/>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Narapidana (Bapak Dimas Sony dan Bapak Kris Johanes) </w:t>
      </w:r>
    </w:p>
    <w:p>
      <w:pPr>
        <w:pStyle w:val="ListParagraph"/>
        <w:tabs>
          <w:tab w:val="clear" w:pos="720"/>
          <w:tab w:val="left" w:pos="426" w:leader="none"/>
          <w:tab w:val="left" w:pos="851" w:leader="none"/>
          <w:tab w:val="left" w:pos="1134" w:leader="none"/>
          <w:tab w:val="left" w:pos="1276" w:leader="none"/>
          <w:tab w:val="left" w:pos="1418"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2"/>
          <w:numId w:val="11"/>
        </w:numPr>
        <w:tabs>
          <w:tab w:val="clear" w:pos="720"/>
          <w:tab w:val="left" w:pos="567" w:leader="none"/>
        </w:tabs>
        <w:autoSpaceDE w:val="false"/>
        <w:spacing w:lineRule="auto" w:line="240" w:before="0" w:after="0"/>
        <w:ind w:left="1440" w:hanging="144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Hasil Wawancara </w:t>
      </w:r>
    </w:p>
    <w:p>
      <w:pPr>
        <w:pStyle w:val="ListParagraph"/>
        <w:numPr>
          <w:ilvl w:val="1"/>
          <w:numId w:val="7"/>
        </w:numPr>
        <w:tabs>
          <w:tab w:val="clear" w:pos="720"/>
          <w:tab w:val="left" w:pos="567" w:leader="none"/>
          <w:tab w:val="left" w:pos="709" w:leader="none"/>
          <w:tab w:val="left" w:pos="1418" w:leader="none"/>
        </w:tabs>
        <w:autoSpaceDE w:val="false"/>
        <w:spacing w:lineRule="auto" w:line="240" w:before="0" w:after="0"/>
        <w:ind w:left="567" w:hanging="567"/>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Wawancara dengan Petugas Kesehatan terkait dengan Pelaksanaan Hak Narapidana atas Pelayanan Kesehatan.</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lang w:val="en-US" w:eastAsia="en-US"/>
        </w:rPr>
        <w:t>Pada pasal 14 ayat (1) huruf d menyatakan bahwa “Narapidana berhak mendapatkan pelayanan kesehatan dan makanan yang layak”.  Hak atas pelayanan kesehatan juga diatur di dalam Peraturan Pemerintah RI Nomor 32 Tahun 1999 tentang Syarat dan Tata Cara Pelaksanaan Hak Warga Binaan Pemasyarakatan dan Keputusan Menteri Kehakiman Republik Indonesia Nomor : M. 02-PK.04.10 Tahun 1990 tentang Pola Pembinaan Narapidana/Tahanan Menteri Kehakiman Republik Indonesia.Sesuai dengan peraturan perundang-undangan yang berlaku, maka dilakukan wawancara dengan petugas kesehatan terkait dengan pelaksanaan hak narapidana atas pelayanan kesehatan dengan informan Bapak Haris Aminudin, A.MK selaku petugas pelayanan kesehatan Lembaga Pemasyarakatan Kelas II A Bojonegoro.</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t>Di Lembaga Pemasyarakatan Kelas II A Bojonegorotidak memiliki poliklinik atau ruang rawat jalan bagi narapidana yang sakit. Menurut petugas pelayanan kesehatan,  alasan tidak adanya ruang rawat jalan pada Lembaga Pemasyarakatan Kelas II A Bojonegoro disebabkan karena faktor bangunan Lembaga Pemasyarakatan Kelas II A Bojonegoro ini berada di tengah kota dan apabila narapidana benar-benar sakit serius petugas ingin langsung membawa narapidana menjalani perawatan di Rumah Sakit, bukan beristirahat saja di ruang poliklinik.</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t xml:space="preserve">Dokter yang terdapat di Lembaga Pemasyarakatan Kelas II A Bojonegoro ini merupakan dokter bantuan dari Pemerintah Kota Bojonegoro yang sengaja ditunjuk untuk membantu di Lembaga Pemasyarakatan Kelas II A Bojonegoro. Dokter yang diperbantukan di Lembaga Pemasyarakatan Kelas II A Bojonegoro ini merupakan dokter umum dan tidak ada dokter spesialis yang bertugas di Lembaga Pemasyarakatan Kelas II A Bojonegoro, Dokter umum ini bertugas setiap satu minggu sekali pada hari Rabu, disebut juga sebagai dokter paruh waktu. Apabila dokter yang disediakan Lembaga Pemasyarakatan berhalangan hadir, maka akan disediakan petugas kesehatan yang </w:t>
      </w:r>
      <w:r>
        <w:rPr>
          <w:i/>
        </w:rPr>
        <w:t>standby/on call</w:t>
      </w:r>
      <w:r>
        <w:rPr/>
        <w:t xml:space="preserve"> 24 jam yang berjaga mulai siang-malam dan petugas kesehatan ini hanya menangani sakit yang dianggap ringan.</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t>Pada Lembaga Pemasyarakatan Kelas II A Bojonegoro ini tidak diadakan pemeriksaan kesehatan (</w:t>
      </w:r>
      <w:r>
        <w:rPr>
          <w:i/>
        </w:rPr>
        <w:t>medical check up</w:t>
      </w:r>
      <w:r>
        <w:rPr/>
        <w:t>) setiap satu bulan sekali. Namun, petugas pelayanan kesehatan menyatakan setiap hari akan ada tamping yang berkeliling di setiap blok-blok untuk memeriksa atau mendeteksi, apakah terdapat narapidana yang mengeluh sakit. Apabila terdapat narapidana yang mengeluhkan penyakitnya, petugas blok atau tamping melaporkan kepada komandan kemudian komandan melapor kepada dokter atau petugas kesehatan untuk melakukan pemeriksaan penyakit. Setiap narapidana mempunyai kartu sehat atau kartu pemeriksaan yang disediakan oleh petugas kesehatan untuk mencatat keluhan dan penyakit apa yang diderita oleh narapidana.</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t>Narapidana yang menderita penyakit menular segera mendapatkan perawatan dan disendirikan dari narapidana lainnya. Narapidana yang menderita penyakit serius dan memerlukan perawatan intensif, maka akan diberikan rujukan oleh dokter paruh waktu tentunya atas izin petugas kesehatan Lembaga Pemasyarakatan dan Kepala Lembaga Pemasyarakatan terlebih dahulu, untuk ditangani lebih lanjut di Rumah Sakit dan ditangani langsung oleh dokter khusus sesuai dengan penyakit yang diderita. Rumah Sakit yang bertugas menangani narapidana adalah, rumah sakit umum daerah setempat (RSUD dr. R. Sosodoro Djatikoesomo Bojonegoro, Jalan dr. Wahidin No. 40 Bojonegoro), serta biaya perawatan narapidana secara keseluruhan dibebankan kepada negara melalui BPJS Non Kuota (Warga Binaan Lembaga Pemasyarakatan, Bencana Alam dan Dinas Sosial).</w:t>
      </w:r>
    </w:p>
    <w:p>
      <w:pPr>
        <w:pStyle w:val="Normal"/>
        <w:tabs>
          <w:tab w:val="clear" w:pos="720"/>
          <w:tab w:val="left" w:pos="1134" w:leader="none"/>
          <w:tab w:val="left" w:pos="1418" w:leader="none"/>
        </w:tabs>
        <w:autoSpaceDE w:val="false"/>
        <w:ind w:left="567" w:hanging="0"/>
        <w:jc w:val="both"/>
        <w:rPr>
          <w:lang w:val="id-ID" w:eastAsia="en-US"/>
        </w:rPr>
      </w:pPr>
      <w:r>
        <w:rPr>
          <w:lang w:val="id-ID" w:eastAsia="en-US"/>
        </w:rPr>
        <w:tab/>
      </w:r>
      <w:r>
        <w:rPr/>
        <w:t>Narapidana yang perlu dirawat di rumah sakit ada dua jenisnya, yaitu melaui jalur kegawatdaruratan dan non kegawatdaruratan. Kegawatdaruratan yaitu, tanpa persetujuan dari Kalapas narapidana dapat langsung dibawa ke Rumah Sakit untuk ditindak lanjuti, sedangkan Non kegawatdaruratan yaitu, melalui izin Kalapas berdasarkan rujukan dari dokter atau petugas kesehatan. Narapidana yang mendapat perawatan di Rumah Sakit akan mendapatkan penjagaan khusus dari pihak Lembaga Pemasyarakatan dengan sistem rolling (2jam/1x), penjagaan dari pihak Lembaga Pemasyarakatan ini dilakukan untuk mencegah terjadinya hal-hal yang tidak diinginkan, serta adanya penjagaan dari pihak keluarga narapidana.</w:t>
      </w:r>
    </w:p>
    <w:p>
      <w:pPr>
        <w:pStyle w:val="Normal"/>
        <w:tabs>
          <w:tab w:val="clear" w:pos="720"/>
          <w:tab w:val="left" w:pos="1134" w:leader="none"/>
          <w:tab w:val="left" w:pos="1418" w:leader="none"/>
        </w:tabs>
        <w:autoSpaceDE w:val="false"/>
        <w:ind w:left="567" w:hanging="0"/>
        <w:jc w:val="both"/>
        <w:rPr>
          <w:lang w:val="en-US" w:eastAsia="en-US"/>
        </w:rPr>
      </w:pPr>
      <w:r>
        <w:rPr>
          <w:lang w:val="id-ID" w:eastAsia="en-US"/>
        </w:rPr>
        <w:tab/>
      </w:r>
      <w:r>
        <w:rPr/>
        <w:t>Fasilitas kesehatan yang terdapat di ruang pemeriksaan, berupa timbangan berat badan, alat pemeriksa gula darah, alat pemeriksa tekanan darah (tensi), terdapat alat kesehatan untuk gigi, akan tetapi tidak dapat difungsikan sebagaimana mestinya dengan alasan tidak terdapat dokter gigi di Lembaga Pemasyarakatan Kelas II A Bojonegoro. Obat-obatan yang dibutuhkan narapidana yang sakit didapat dari sumbangan puskesmas kota Bojonegoro setiap bulannya. Narapidana boleh menerima obat dari keluarga, akan tetapi melalui proses selektifitas dari petugas, berdasarkan sepengetahuan petugas, dan pemberiannya dibatasi oleh petugas. Hal ini agar obat-obatan tersebut tidak disalahgunakan oleh narapidana dengan alasan apapun.</w:t>
      </w:r>
    </w:p>
    <w:p>
      <w:pPr>
        <w:pStyle w:val="ListParagraph"/>
        <w:numPr>
          <w:ilvl w:val="1"/>
          <w:numId w:val="7"/>
        </w:numPr>
        <w:tabs>
          <w:tab w:val="clear" w:pos="720"/>
          <w:tab w:val="left" w:pos="567" w:leader="none"/>
          <w:tab w:val="left" w:pos="1418"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Hasil Wawancara dengan Narapidana terkait dengan Pelaksanaan Hak Narapidana atas Pelayanan Kesehatan.</w:t>
      </w:r>
    </w:p>
    <w:p>
      <w:pPr>
        <w:pStyle w:val="ListParagraph"/>
        <w:tabs>
          <w:tab w:val="clear" w:pos="720"/>
          <w:tab w:val="left" w:pos="851"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sz w:val="20"/>
          <w:szCs w:val="20"/>
        </w:rPr>
        <w:t>Narapidana merupakan pelaku tindak pidana yang memiliki hak sebagaimana diatur dalam Undang-Undang Nomor 12 Tahun 1995 tentang Pemasyarakatan. Salah satu hak yang dimiliki narapidana adalah hak mendapatkan pelayanan kesehatan. Maka, pada kesempatan yang sama dilakukan wawancara terhadap dua narapidana yang telah ditunjuk di Lembaga Pemasyarakatan yaitu, Bapak Dimas dan Bapak Kris Johanes. Beliau mengatakan bahwa tidak terdapat poliklinik atau ruang rawat di Lembaga Pemasyarakatan Kelas II A Bojonegoro. Narapidana yang sakit akan mengeluhkan penyakitnya kepada petugas kesehatan, apabila narapidana tidak mengikuti kegiatan maka hanya diperkenankan berisirahat di dalam kamar, bukan di ruang rawat khusus.Beliau juga mengatakan bahwa tidak ada pemeriksaan kesehatan/</w:t>
      </w:r>
      <w:r>
        <w:rPr>
          <w:rFonts w:cs="Times New Roman" w:ascii="Times New Roman" w:hAnsi="Times New Roman"/>
          <w:i/>
          <w:sz w:val="20"/>
          <w:szCs w:val="20"/>
        </w:rPr>
        <w:t>medical check up</w:t>
      </w:r>
      <w:r>
        <w:rPr>
          <w:rFonts w:cs="Times New Roman" w:ascii="Times New Roman" w:hAnsi="Times New Roman"/>
          <w:sz w:val="20"/>
          <w:szCs w:val="20"/>
        </w:rPr>
        <w:t xml:space="preserve"> rutin setiap satu bulan sekali (1bulan/1x), melainkan setiap satu minggu sekali. Namun, narapidana tidak menyebutkan pemeriksaan kesehatan apa yang didapat ketika diwawancarai oleh penulis. Fasilitas kesehatan yang diterima selama menjadi narapidana pun hanya sekedar pemeriksaan ketika sakit. Berdasarkan keterangan dari Bapak Dimas dan Bapak Kris Johanes, narapidana yang sakit dapat menyampaikan keluhannya kepada petugas kesehatan Lembaga Pemasyarakatan untuk dilakukan pemeriksaan, sakit yang sering diderita oleh narapidana adalah, sakit kepala, asma dan penyakit kulit/gatal-gatal. Narapidana yang sakit akan mendapatkan ketersediaan obat-obatan yang terdapat di Lembaga Pemasyarakatan, namun apabila Lembaga Pemasyarakatan tidak memiliki ketersediaan obat yang dimaksud, maka keluarga dari narapidana boleh membelikan dan membawakan obat narapidana ketika hari dan jam kunjungan yang telah ditentukan,tentunya melalui selektifitas obat melalui petugas terlebih dahulu.</w:t>
        <w:tab/>
        <w:tab/>
        <w:t>Bapak Kris Johanes menyatakan, dokter di Lembaga Pemasyarakatan Kelas II A Bojonegoro ini terdapat 1 (satu) dokter yang datang seminggu sekali. Dokter tersebut datang pada hari Rabu atau Kamis. Apabila dokter tidak bisa hadir, akan ada petugas kesehatan yang bertugas menggantikannya, yaitu Bapak Haris Aminudin. Kita dapat mengeluhkan penyakit yang kita rasakan pada petugas. Beliau sendiri pernah mengeluhkan penyakitnya ke petugas kesehatan selama beliau menjadi narapidana.</w:t>
      </w:r>
    </w:p>
    <w:p>
      <w:pPr>
        <w:pStyle w:val="ListParagraph"/>
        <w:numPr>
          <w:ilvl w:val="1"/>
          <w:numId w:val="7"/>
        </w:numPr>
        <w:tabs>
          <w:tab w:val="clear" w:pos="720"/>
          <w:tab w:val="left" w:pos="567" w:leader="none"/>
          <w:tab w:val="left" w:pos="1418"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Hasil Wawancara dengan Petugas Kasubsi Bimbingan Kemasyarakatann dan Perawatan terkait dengan Pelaksanaan Hak Narapidana atas Makanan yang Layak.</w:t>
      </w:r>
    </w:p>
    <w:p>
      <w:pPr>
        <w:pStyle w:val="ListParagraph"/>
        <w:tabs>
          <w:tab w:val="clear" w:pos="720"/>
          <w:tab w:val="left" w:pos="567"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Narapidana berhak mendapatakan makanan sesuai dengan menu makanan yang telah disediakan oleh Lembaga Pemasyarakatan. Teknik pemberian makanan narapidana menggunakan teknik siklus 10 hari yaitu, tanggal 01 s/d tanggal 10 (diberikan 3x lauk daging), tanggal 11 akan kembali ke menu makan tanggal 01, dan tanggal 31 akan kembali ke menu makan hari ke- 7.  Daftar menu siklus 10 hari yang telah ditentukan hanya digantung di dinding dapur Lembaga Pemasyarakatan saja. Jadwal pemberian makan di tetapkan sehari untuk tiga kali makan, pada pagi, siang dan sore.</w:t>
      </w:r>
    </w:p>
    <w:p>
      <w:pPr>
        <w:pStyle w:val="ListParagraph"/>
        <w:tabs>
          <w:tab w:val="clear" w:pos="720"/>
          <w:tab w:val="left" w:pos="567"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Jumlah standart gizi yang dibutuhkan oleh narapidana dewasa sebesar 2250 Kal dan 50-65 protein.  Jumlah kalori dan gizi yang telah ditentukan jumlahnya tidak dapat dipenuhi secara optimal. Karena, kualitas dan kuantitas bahan makanan yang dibutuhkan tidak sesuai. Misalnya, untuk ikan segar telah disesuaikan standartnya harus berukuran tertentu dan harus bagian badan ikan, dengan penentuan harga tertentu, tentu saja hal ini banyak yang tidak dilaksanakan sesuai dengan standart. Kuantitas dan Kualitas bahan makanan yang terkadang menjadi masalah.Berdasarkan wawancara dengan Bapak Giyono, S.H. selaku Kasub.Bag.Bim.Kes.Wat, narapidana berhak mendapatkan makanan tambahan selain menu pokok yang telah diberikan yaitu, makanan tambahan bagi narapidana yang melakukan pekerjaan tertentu, makanan tambahan bagi narapidana yang sedang sakit, makanan tambahan untuk ibu hamil/narapidana wanita yang hamil senilai 300 Kalori berupa, roti putih, susu full cream, gula pasir, biskuit marie, kue bakwan, onde-onde, kue apem (untuk makanan ibu menyusui, dapat diberikan sebanyak 2 x porsi makanan tambahan ibu hamil). Makanan tambahan untuk anak didik pemasyarakatan berupa, susu dan makanan tambahan  untuk narapidana yang berpuasa disebut ekstra podingberupa, kolak, susu kedelai, snack, es kacang ijo. Beliau mengatakan, meskipun makanan tambahan bervariasi seperti yang telah dijelaskan, tentunya makanan tambahan yang seperti itu saja membosankan. Makanan yang diberikan pula dianggap kalori dan kandungan gizinya kurang mencukupi.</w:t>
      </w:r>
    </w:p>
    <w:p>
      <w:pPr>
        <w:pStyle w:val="ListParagraph"/>
        <w:tabs>
          <w:tab w:val="clear" w:pos="720"/>
          <w:tab w:val="left" w:pos="567"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Petugas pelaksana persiapan, pengolahan dan pendistribusian makanan sendiri disesuaikan dengan jumlah warga binaan pemasyarakatan yang ada di Lembaga Pemasyarakatan Kelas II A Bojonegoro. Idealnya petugas pelaksana dapur minimal berlatar belakang ahli gizi (D3 Gizi) untuk mengawasi dan menilai kandungan makanan yang terdapat pada bahan makanan mulai dari tahap persiapan sampai dengan proses pendistribusian. Menurut, Bapak Koesdwiawantoadi Lembaga Pemasyarakatan Kelas II A Bojonegoro belum pernah membuka lowongan pegawai yang berlatar belakang Ahli Gizi dan Tata Boga. Petugas persiapan, pengolahan dan pendistribusian makanan narapidana dilakukan oleh narapidana itu sendiri yang diberi tugas sesuai dengan jadwal yang telah ditentukan dari Lembaga Pemasyarakatan yang hanya diawasi oleh Petugas Bagian Bimbingan Kemasyarakatan dan Perawatan.</w:t>
      </w:r>
    </w:p>
    <w:p>
      <w:pPr>
        <w:pStyle w:val="ListParagraph"/>
        <w:tabs>
          <w:tab w:val="clear" w:pos="720"/>
          <w:tab w:val="left" w:pos="567"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Makanan yang akan didistribusikan kepada narapidana sebelumnya diberikan kepada Kepala Lembaga Pemasyarakatan dan petugas kesehatan berupa 1 porsi makanan digunakan sebagai contoh. Pendistribusian makanan di Lembaga Pemasyarakatan Kelas II A Bojonegoro tidak dilakukan di ruang makan, melainkan perwakilan dari salah satu kamar di dampingi oleh petugas blok berbaris di depan halaman dapur dan membawa </w:t>
      </w:r>
      <w:r>
        <w:rPr>
          <w:rFonts w:cs="Times New Roman" w:ascii="Times New Roman" w:hAnsi="Times New Roman"/>
          <w:i/>
          <w:sz w:val="20"/>
          <w:szCs w:val="20"/>
        </w:rPr>
        <w:t>trolly</w:t>
      </w:r>
      <w:r>
        <w:rPr>
          <w:rFonts w:cs="Times New Roman" w:ascii="Times New Roman" w:hAnsi="Times New Roman"/>
          <w:sz w:val="20"/>
          <w:szCs w:val="20"/>
        </w:rPr>
        <w:t xml:space="preserve"> dan kemudian dibawa kembali ke blok masing-masing. Menurut, Bapak Koesdwiawantoadi mengatakan bahwa tidak adanya ruang makan sebagai penditribusian makanan narapidana, terkadang menjadi permasalahan tersendiri bagi antar narapidana. Misalnya, berebut jatah makanan dan mencurangi sesama narapidana dengan mengambil jatah narapidana lain.</w:t>
      </w:r>
    </w:p>
    <w:p>
      <w:pPr>
        <w:pStyle w:val="ListParagraph"/>
        <w:tabs>
          <w:tab w:val="clear" w:pos="720"/>
          <w:tab w:val="left" w:pos="567"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Wadah penyajian makanan bagi narapidana disajikan di ompreng plastik tertutup (kotak bekal makanan) dan untuk penyajian minum disajikan di mug plastik yang telah disediakan oleh pihak Lembaga Pemasyarakatan. Petugas pelaksana dapur akan melakukan perawatan dan penyimpanan wadah penyajian makanan dan makanan dan minuman yang telah digunakan. Petugas pelaksana dapur akan mencuci dan menata rapi wadah penyajian makanan dan minuman dengan rapi di meja dapur.</w:t>
      </w:r>
    </w:p>
    <w:p>
      <w:pPr>
        <w:pStyle w:val="ListParagraph"/>
        <w:numPr>
          <w:ilvl w:val="1"/>
          <w:numId w:val="7"/>
        </w:numPr>
        <w:tabs>
          <w:tab w:val="clear" w:pos="720"/>
          <w:tab w:val="left" w:pos="567" w:leader="none"/>
          <w:tab w:val="left" w:pos="851" w:leader="none"/>
          <w:tab w:val="left" w:pos="1418" w:leader="none"/>
        </w:tabs>
        <w:autoSpaceDE w:val="false"/>
        <w:spacing w:lineRule="auto" w:line="240" w:before="0" w:after="0"/>
        <w:ind w:left="567"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Wawancara dengan Narapidana terkait dengan Pelaksanaan Hak Narapidana atas Makanan yang Layak.</w:t>
      </w:r>
    </w:p>
    <w:p>
      <w:pPr>
        <w:pStyle w:val="ListParagraph"/>
        <w:tabs>
          <w:tab w:val="clear" w:pos="720"/>
          <w:tab w:val="left" w:pos="567" w:leader="none"/>
          <w:tab w:val="left" w:pos="851" w:leader="none"/>
          <w:tab w:val="left" w:pos="1134" w:leader="none"/>
          <w:tab w:val="left" w:pos="1418" w:leader="none"/>
        </w:tabs>
        <w:autoSpaceDE w:val="false"/>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sz w:val="20"/>
          <w:szCs w:val="20"/>
        </w:rPr>
        <w:t>Pada waktu yang bersamaan setelah melakukan wawancara dengan petugas, juga melakukan wawancara dengan narapidana terkait pelaksanaan hak narapidana atas makanan yang layak.  Bapak Kris Johanes menuturkan bahwa jadwal makan di Lembaga Pemasyarakatan Kelas II A ini terdiri dari makan pagi, siang dan sore. Menu makanan yang diberikan berubah setiap harinya, untuk pembagian makanan dilakukan oleh salah satu perwakilan narapidana di kamar setiap blok dan didampingi petugas blok di halaman dapur. Makanan yang di berikan di Lembaga Pemasyarakatan selama ini cukup, namun terkadang ada yang tidak mendapatkan jatah makanan, dikarenakan ada narapidana yang curang.Makanan yang diberikan untuk satu porsi kurang. Makanan dan minuman yang diberikan selama ini belum ada yang menyebabkan gangguan kesehatan, kemanan dan ketertiban. Narapidana juga boleh mendapat makanan dari kunjungan keluarga atau handai taulan atas izin petugas keamanan terlebih dahulu.</w:t>
      </w:r>
    </w:p>
    <w:p>
      <w:pPr>
        <w:pStyle w:val="ListParagraph"/>
        <w:tabs>
          <w:tab w:val="clear" w:pos="720"/>
          <w:tab w:val="left" w:pos="426" w:leader="none"/>
          <w:tab w:val="left" w:pos="851" w:leader="none"/>
          <w:tab w:val="left" w:pos="1134" w:leader="none"/>
          <w:tab w:val="left" w:pos="1276" w:leader="none"/>
          <w:tab w:val="left" w:pos="1418" w:leader="none"/>
        </w:tabs>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3"/>
        </w:numPr>
        <w:spacing w:lineRule="auto" w:line="240"/>
        <w:ind w:left="284" w:hanging="284"/>
        <w:rPr/>
      </w:pPr>
      <w:r>
        <w:rPr>
          <w:b/>
          <w:lang w:val="id-ID"/>
        </w:rPr>
        <w:t>P</w:t>
      </w:r>
      <w:r>
        <w:rPr>
          <w:b/>
        </w:rPr>
        <w:t>embahasan</w:t>
      </w:r>
    </w:p>
    <w:p>
      <w:pPr>
        <w:pStyle w:val="TextBody"/>
        <w:spacing w:lineRule="auto" w:line="240"/>
        <w:ind w:left="567" w:hanging="567"/>
        <w:rPr>
          <w:b/>
          <w:b/>
          <w:lang w:val="id-ID"/>
        </w:rPr>
      </w:pPr>
      <w:r>
        <w:rPr>
          <w:b/>
          <w:lang w:val="id-ID"/>
        </w:rPr>
        <w:t>3.2.1 Pelaksanaan Hak Narapidana Atas Pelayanan Kesehatan di Lembaga Pemasyarakatan Kelas II A Bojonegoro</w:t>
      </w:r>
    </w:p>
    <w:p>
      <w:pPr>
        <w:pStyle w:val="Normal"/>
        <w:tabs>
          <w:tab w:val="clear" w:pos="720"/>
          <w:tab w:val="left" w:pos="1134" w:leader="none"/>
          <w:tab w:val="left" w:pos="1276" w:leader="none"/>
        </w:tabs>
        <w:autoSpaceDE w:val="false"/>
        <w:ind w:left="567" w:hanging="0"/>
        <w:jc w:val="both"/>
        <w:rPr>
          <w:lang w:val="id-ID"/>
        </w:rPr>
      </w:pPr>
      <w:r>
        <w:rPr>
          <w:lang w:val="id-ID"/>
        </w:rPr>
        <w:tab/>
      </w:r>
      <w:r>
        <w:rPr/>
        <w:t>Setiap orang berhak mendapatkan pelayanan</w:t>
      </w:r>
      <w:r>
        <w:rPr>
          <w:lang w:val="id-ID"/>
        </w:rPr>
        <w:t xml:space="preserve"> </w:t>
      </w:r>
      <w:r>
        <w:rPr/>
        <w:t>kesehatan demi mewujudkan kehidupan yang sehat dan optimal tanpa memandang ras, agama, suku, politik dan ekonomi, termasuk narapidana juga berhak mendapatkan pelayanan kesehatan yang optimal agar sistem pemasyarakatan berjalan dengan baik. Namun, tidak ada yang pernah mengetahui kapan datangnya suatu penyakit. Lembaga Pemasyarakatan Kelas II A Bojonegoro memiliki jumlah penghuni silih berganti setiap bulannya,dengan kapasitas 250 orang narapidana. Hal ini juga mempengaruhi kondisi masing-masing narapidana. Apabila jumlah penghuni melebihi kapasitas tentu saja banyak narapidana yang terserang penyakit, namun apabila penghuni tidak melebihi dari kapasitas yang telah ditentukan prosentase narapidana yang terserang penyakit sangat sedikit. Kapasitas narapidana mempengaruhi kesehatan narapidana. Maka, diperlukan kerjasama antara petugas Lapas dengan penghuni agar tercapai pelayanan kesehatan yang optimal sesuai dengan peraturan perundang-undangan dibawah ini.</w:t>
      </w:r>
    </w:p>
    <w:p>
      <w:pPr>
        <w:pStyle w:val="Normal"/>
        <w:tabs>
          <w:tab w:val="clear" w:pos="720"/>
          <w:tab w:val="left" w:pos="1134" w:leader="none"/>
          <w:tab w:val="left" w:pos="1276" w:leader="none"/>
        </w:tabs>
        <w:autoSpaceDE w:val="false"/>
        <w:ind w:left="567" w:hanging="0"/>
        <w:jc w:val="both"/>
        <w:rPr/>
      </w:pPr>
      <w:r>
        <w:rPr>
          <w:lang w:val="id-ID"/>
        </w:rPr>
        <w:tab/>
      </w:r>
      <w:r>
        <w:rPr/>
        <w:t>Berdasarkan pasal 14 ayat (1) Peraturan Pemerintah Republik Indonesia No 32 Tahun 1999 tentang Syarat dan Tata Cara Pelaksanaan Hak Warga Binaan Pemasyarakatan menyatakan “Setiap narapidana dan anak didik pemasyarakatan berhak memperoleh pelayanan kesehatan yang layak”. Faktanya, narapidana mendapatkan pelayanan kesehatan ketika mengeluhkan sakitnya saja yaitu, tidak ada pemeriksaan kesehatan keseluruhan/</w:t>
      </w:r>
      <w:r>
        <w:rPr>
          <w:i/>
        </w:rPr>
        <w:t>medical checkup</w:t>
      </w:r>
      <w:r>
        <w:rPr/>
        <w:t xml:space="preserve"> dan narapidana akan diperiksa apabila mengeluhkan sakitnya terlebih dahulu. Hal ini sudah sesuai dengan Pasal 14 ayat (1)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pPr>
      <w:r>
        <w:rPr>
          <w:lang w:val="id-ID"/>
        </w:rPr>
        <w:tab/>
      </w:r>
      <w:r>
        <w:rPr/>
        <w:t>Pasal 14 ayat (2) Peraturan Pemerintah Republik Indonesia No 32 Tahun 1999 tentang Syarat dan Tata Cara Pelaksanaan Hak Warga Binaan Pemasyarakatan menyatakan bahwa “Pada setiap LAPAS disediakan poliklinik beserta fasilitasnya dan disediakan sekurang-kurangnya seorang dokter dan seorang tenaga kesehatan lainnya”. Faktanya, di Lembaga Pemasyarakatan Kelas II A Bojonegoro ini tidak memiliki poliklinik. Hal ini tidak sesuai dengan pasal 14 ayat (2)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pPr>
      <w:r>
        <w:rPr>
          <w:lang w:val="id-ID"/>
        </w:rPr>
        <w:tab/>
      </w:r>
      <w:r>
        <w:rPr/>
        <w:t>Pasal 15 ayat (1) Peraturan Pemerintah Republik</w:t>
      </w:r>
      <w:r>
        <w:rPr>
          <w:lang w:val="id-ID"/>
        </w:rPr>
        <w:t xml:space="preserve"> </w:t>
      </w:r>
      <w:r>
        <w:rPr/>
        <w:t>Indonesia No 32 Tahun 1999 tentang Syarat dan Tata Cara Pelaksanaan Hak Warga Binaan Pemasyarakatan menyatakan bahwa “Pelayanan kesehatan dilakukan oleh dokter LAPAS”. Pemeriksaan terhadap narapidana dilakukan oleh dokter Lembaga Pemasyarakatan Kelas II A Bojonegoro yang merupakan bantuan dari Pemerintah Kabupaten. Hal ini sudah sesuai dengan Pasal 15 ayat (1)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pPr>
      <w:r>
        <w:rPr>
          <w:lang w:val="id-ID"/>
        </w:rPr>
        <w:tab/>
      </w:r>
      <w:r>
        <w:rPr/>
        <w:t>Pasal 15 ayat (2) Peraturan Pemerintah Republik Indonesia No 32 Tahun 1999 tentang Syarat dan Tata Cara Pelaksanaan Hak Warga Binaan Pemasyarakatan menyatakan bahwa “Dalam hal dokter sebagaimana ayat (1) berhalangan, maka pelayanan kesehatan tertentu dapat dilakukan oleh tenaga kesehatan lainnya”. Berdasarkan faktanya dokter yang memeriksa berhalangan hadir, maka akan digantikan oleh petugas kesehatan yang ada di Lembaga Pemasyarakatan. Hal ini sudah sesuai dengan Pasal 15 ayat (2)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asal 16 ayat (1) Peraturan Pemerintah Republik Indonesia No 32 Tahun 1999 tentang Syarat dan Tata Cara Pelaksanaan Hak Warga Binaan Pemasyarakatan menyatakan “Pemeriksaan kesehatan dilakukan paling sedikit 1 (satu) kali dalam 1 (satu) bulan dan dicatat dalam kartu kesehatan”. Lembaga Pemasyarakatan Kelas II A Bojonegoro ini tidak pernah melakukan pemeriksaan kesehatan/</w:t>
      </w:r>
      <w:r>
        <w:rPr>
          <w:i/>
        </w:rPr>
        <w:t>medical cheeckup</w:t>
      </w:r>
      <w:r>
        <w:rPr/>
        <w:t xml:space="preserve"> setiap bulannya. Pemeriksaan hanya akan dilakukan jika ada narapidana yang mengeluh sakit. Hal ini tidak sesuai dengan Pasal 16 ayat (1)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pPr>
      <w:r>
        <w:rPr>
          <w:lang w:val="id-ID"/>
        </w:rPr>
        <w:tab/>
      </w:r>
      <w:r>
        <w:rPr/>
        <w:t>Pasal 16 ayat (2) Peraturan Pemerintah Republik Indonesia No 32 Tahun 1999 tentang Syarat dan Tata Cara Pelaksanaan Hak Warga Binaan Pemasyarakatan menyatakan “Dalam hal narapidana atau anak didik pemasyarakatan ada keluhan mengenai kesehatannya, maka dokter atau tenaga kesehatan lainnya di lapas wajib melakukan pemeriksaan”. Berdasarkan faktanya, apabila terdapat narapidana yang mengeluhkan penyakitnya dapat langsung mengeluhkan ke bagian kesehatan. narapidana yang mengeluhkan penyakitnya selain hari Rabu akan ditangani oleh petugas kesehatan. Sebab, dokter hanya akan datang setiap 1 (satu) minggu 1 (satu) kali pada hari Rabu. Hal ini sudah sesuai dengan Pasal 16 ayat (2) Peraturan Pemerintah Republik Indonesia No 32 Tahun 1999 tentang Syarat dan Tata Cara Pelaksanaan Hak Warga Binaan Pemasyarakat</w:t>
      </w:r>
      <w:r>
        <w:rPr>
          <w:lang w:val="id-ID"/>
        </w:rPr>
        <w:t>an.</w:t>
      </w:r>
    </w:p>
    <w:p>
      <w:pPr>
        <w:pStyle w:val="Normal"/>
        <w:tabs>
          <w:tab w:val="clear" w:pos="720"/>
          <w:tab w:val="left" w:pos="1276" w:leader="none"/>
        </w:tabs>
        <w:autoSpaceDE w:val="false"/>
        <w:ind w:left="567" w:hanging="0"/>
        <w:jc w:val="both"/>
        <w:rPr>
          <w:lang w:val="id-ID"/>
        </w:rPr>
      </w:pPr>
      <w:r>
        <w:rPr>
          <w:lang w:val="id-ID"/>
        </w:rPr>
        <w:tab/>
      </w:r>
      <w:r>
        <w:rPr/>
        <w:t>Berdasarkan pasal 16 ayat (3) Peraturan Pemerintah Republik Indonesia No 32 Tahun 1999 tentang Syarat dan Tata Cara Pelaksanaan Hak Warga Binaan Pemasyarakatan menyatakan bahwa “Apabila dari hasil pemeriksaan kesehatan sebagaimana dimaksud dalam ayat (1) dan ayat (2) ditemukan adanya penyakit menular atau membahayakan, maka penderita tersebut dirawat secara khusus”. Namun, berdasarkan faktanya tidak terdapat ruanagan isolasi/ruang rawat jalan untuk perawatan narapidana yang sedang terkena penyakit menular atau membahayakan. Perlunya ruang rawat jalan ini untuk mengisolasi narapidana yang terkena penyakit menular. Hal ini tidak sesuai dengan pasal 16 ayat (3)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Berdasarkan pasal 17 ayat (1) Peraturan Pemerintah Republik Indonesia No 32 Tahun 1999 tentang Syarat dan Tata Cara Pelaksanaan Hak Warga Binaan Pemasyarakatan menyatakan bahwa “Dalam hal penderita sebagaimana dimaksud dalam pasal 16 ayat (3) memerlukan perawatan lebih lanjut, maka dokter LAPAS memberikan rekomendasi kepada Kepala LAPAS agar pelayanan kesehatan dilakukan di rumah sakit umum Pemerintah di luar LAPAS”. Berdasarkan faktanya, apabila memang dibutuhkan penanganan pelayanan kesehatan lebih lanjut, dokter LAPAS mengajukan rujukan bersama petugas kesehatan LAPAS kepada Kepala LAPAS agar narapidana menjalani perawatan intensif ke rumah sakit umum pemerintah daerah setempat. Hal ini sudah sesuai dengan pasal 17 ayat (1)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asal 17 ayat (2) Peraturan Pemerintah Republik Indonesia No 32 Tahun 1999 tentang Syarat dan Tata Cara Pelaksanaan Hak Warga Binaan Pemasyarakatan menyatakan bahwa “Pelayanan kesehatan bagi penderita di rumah sakit sebagaimana dimaksud dalam ayat (1) harus mendapat izin tertulis dari Kepala LAPAS”. Berdasarkan faktanya, apabila narapidana akan menjalani perawatan intensif di luar LAPAS dan dibawa ke rumah sakit pemerintah setempat harus mendapatkan izin dan rujukan dari Kepala LAPAS terlebih dahulu, apabila Kepala LAPAS tidak menyetujui maka narapidana tidak diperbolehkan di bawa keluar LAPAS. Hal ini sesuai dengan pasal 17 ayat (2)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asal 17 ayat (3) Peraturan Pemerintah Republik Indonesia No 32 Tahun 1999 tentang Syarat dan Tata Cara Pelaksanaan Hak Warga Binaan Pemasyarakatan menyatakan bahwa “Penderita sebagaimana dimaksud dalam ayat (2)  yang dibawa dan dirawat dirumah sakit wajib dikawal oleh petugas LAPAS dan bila diperlukan dapat meminta bantuan petugas kepolisian”. Faktanya, penjagaan dan pengawalan dilakukan oleh petugas Lembaga Pemasyarakatan saja. Penjagaan dari kepolisian apabila diperlukan. Hal ini sudah sesuai dengan pasal 17 ayat (3)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asal 17 ayat (4) Peraturan Pemerintah Republik Indonesia No 32 Tahun 1999 tentang Syarat dan Tata Cara Pelaksanaan Hak Warga Binaan Pemasyarakatan menyatakan bahwa “Biaya perawatan kesehatan di rumah sakit bagi penderita dibebakan kepada negara”. Berdasarkan faktanya, semua biaya perawatan narapidana selama menjalani perawatan dirumah sakit dibebankan kepada negara atau narapidana tidak dikenakan biaya atas perawatannya selama di rumah sakit. Biaya perawatan narapidana masuk dalam asuransi kesehatan yang disebut, BPJS Non Kuota yang melayani khusus warga binaan pemasyarakatan, dinas sosial dan bencana alam. Hal ini sudah sesuai dengan pasal 17 ayat (4)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asal 17 ayat (5) Peraturan Pemerintah Republik Indonesia No 32 Tahun 1999 tentang Syarat dan Tata Cara Pelaksanaan Hak Warga Binaan Pemasyarakatan menyatakan bahwa “Dalam hal ada narapidana atau anak didik pemasyarakatan yang sakit maka Kepala LAPAS harus segera memberitahukan kepada keluarganya”. Berdasarkan faktanya, narapidana yang sakit dan menjalani perawatan di rumah sakit, pihak Lembaga Pemasyarakatan terutama Kepala Lembaga Pemasyarakatan wajib memberitahukan kepada keluarga narapidana, agar keluarga narapidana mengetahui dan ikut bertanggung jawab atas narapidana. Narapidana tidak memiliki keluarga atau kerabat dekat, maka penjagaan hanya dilakukan oleh pihak Lembaga Pemasyarakatan saja. Hal ini sudah sesuai dengan Pasal 17 ayat (5) Peraturan Pemerintah Republik Indonesia No 32 Tahun 1999 tentang Syarat dan Tata Cara Pelaksanaan Hak Warga Binaan Pemasyarakatan.</w:t>
      </w:r>
    </w:p>
    <w:p>
      <w:pPr>
        <w:pStyle w:val="Normal"/>
        <w:tabs>
          <w:tab w:val="clear" w:pos="720"/>
          <w:tab w:val="left" w:pos="1276" w:leader="none"/>
        </w:tabs>
        <w:autoSpaceDE w:val="false"/>
        <w:ind w:left="567" w:hanging="0"/>
        <w:jc w:val="both"/>
        <w:rPr>
          <w:lang w:val="id-ID"/>
        </w:rPr>
      </w:pPr>
      <w:r>
        <w:rPr>
          <w:lang w:val="id-ID"/>
        </w:rPr>
        <w:tab/>
      </w:r>
      <w:r>
        <w:rPr/>
        <w:t>Peraturan perundang-undangan yang selanjutnya digunakan yaitu, Keputusan Menteri Kehakiman Republik Indonesia Nomor :  M.02-PK.04.10 Tahun 1990 tentang Pola Pembinaan Narapidana/Tahanan Menteri Kehakiman Republik Indonesia BAB VII Pelaksanaan Pembinaan Huruf D. Perawatan Warga Binaan Pemasyarakatan tentang Perawatan Kesehatan angka 1 menyatakan “Setiap narapidana/anak didik berhak memperoleh perawatan kesehatan yang layak”. Namun, berdasarkan fakta narapidana mendapatkan pelayanan kesehatan yang sekedarnya yaitu, tidak ada pemeriksaan kesehatan keseluruhan/</w:t>
      </w:r>
      <w:r>
        <w:rPr>
          <w:i/>
        </w:rPr>
        <w:t>medical checkup</w:t>
      </w:r>
      <w:r>
        <w:rPr/>
        <w:t xml:space="preserve"> dan narapidana akan diperiksa apabila mengeluhkan sakitnya terlebih dahulu. Hal ini sudah sesuai dengan angka 1 Keputusan Menteri Kehakiman Republik Indonesia Nomor :  M.02-PK.04.10 Tahun 1990 tentang Pola Pembinaan Narapidana/Tahanan Menteri Kehakiman Republik Indonesia BAB VII Pelaksanaan Pembinaan Huruf D. Perawatan Warga Binaan Pemasyarakatan tentang Perawatan Kesehatan.</w:t>
      </w:r>
    </w:p>
    <w:p>
      <w:pPr>
        <w:pStyle w:val="Normal"/>
        <w:tabs>
          <w:tab w:val="clear" w:pos="720"/>
          <w:tab w:val="left" w:pos="1276" w:leader="none"/>
        </w:tabs>
        <w:autoSpaceDE w:val="false"/>
        <w:ind w:left="567" w:hanging="0"/>
        <w:jc w:val="both"/>
        <w:rPr>
          <w:lang w:val="id-ID"/>
        </w:rPr>
      </w:pPr>
      <w:r>
        <w:rPr>
          <w:lang w:val="id-ID"/>
        </w:rPr>
        <w:tab/>
      </w:r>
      <w:r>
        <w:rPr/>
        <w:t>Keputusan Menteri Kehakiman Republik Indonesia Nomor :  M.02-PK.04.10 Tahun 1990 tentang Pola Pembinaan Narapidana/Tahanan Menteri Kehakiman Republik Indonesia BAB VII Pelaksanaan Pembinaan Huruf D. Perawatan Warga Binaan Pemasyarakatan tentang Perawatan Kesehatan angka 2 menyatakan bahwa “Perawatan kesehatan narapidana/anak didik di lapas dilakukan oleh dokter lapas/lapas anak. Dalam hal tidak ada dokter lapas/lapas anak dapat dilakukan oleh paramedis”. Berdasarkan faktanya, perawatan kesehatan dilakukan oleh dokter Lembaga Pemasyarakatan, apabila dokter berhalangan hadir dilakukan oleh petugas kesehatan. Hal ini sudah sesuai dengan angka 2 Keputusan Menteri Kehakiman Republik Indonesia Nomor : M.02-PK.04.10 Tahun 1990 tentang Pola Pembinaan Narapidana/Tahanan Menteri Kehakiman Republik Indonesia BAB VII Pelaksanaan Pembinaan Huruf D. Perawatan Warga Binaan Pemasyarakatan tentang Perawatan Kesehatan.</w:t>
      </w:r>
    </w:p>
    <w:p>
      <w:pPr>
        <w:pStyle w:val="Normal"/>
        <w:tabs>
          <w:tab w:val="clear" w:pos="720"/>
          <w:tab w:val="left" w:pos="1276" w:leader="none"/>
        </w:tabs>
        <w:autoSpaceDE w:val="false"/>
        <w:ind w:left="567" w:hanging="0"/>
        <w:jc w:val="both"/>
        <w:rPr>
          <w:lang w:val="id-ID"/>
        </w:rPr>
      </w:pPr>
      <w:r>
        <w:rPr>
          <w:lang w:val="id-ID"/>
        </w:rPr>
        <w:tab/>
      </w:r>
      <w:r>
        <w:rPr/>
        <w:t xml:space="preserve">Keputusan Menteri Kehakiman Republik Indonesia Nomor : M.02-PK.04.10 Tahun 1990 tentang Pola Pembinaan Narapidana/Tahanan Menteri Kehakiman Republik Indonesia BAB VII Pelaksanaan Pembinaan Huruf D. Perawatan Warga Binaan Pemasyarakatan tentang Perawatan Kesehatan angka 3 menyatakan bahwa “Pemeriksaan kesehatan dilakukan sekurang-kurangnya satu kali dalam satu bulan, kecuali ada keluhan, maka sewaktu-waktu dapat diperiksa oleh dokter”. </w:t>
        <w:tab/>
        <w:t>Berdasarkan faktanya di Lembaga Pemasyarakatan Kelas II A Bojonegro tidak pernah ada pemeriksaan kesehatan rutin/</w:t>
      </w:r>
      <w:r>
        <w:rPr>
          <w:i/>
        </w:rPr>
        <w:t>medical checkup</w:t>
      </w:r>
      <w:r>
        <w:rPr/>
        <w:t>setiap 1 (satu) kali (satu) bulan. Pemeriksaan dilakukan, apabila narapidana mengeluhkan penyakitnya terlebih dahulu. Hal ini tidak sesuai dengan angka 3 Keputusan Menteri Kehakiman Republik Indonesia Nomor :  M.02-PK.04.10 Tahun 1990 tentang Pola Pembinaan Narapidana/Tahanan Menteri Kehakiman Republik Indonesia BAB VII Pelaksanaan Pembinaan Huruf D. Perawatan Warga Binaan Pemasyarakatan tentang Perawatan Kesehatan.</w:t>
      </w:r>
    </w:p>
    <w:p>
      <w:pPr>
        <w:pStyle w:val="Normal"/>
        <w:tabs>
          <w:tab w:val="clear" w:pos="720"/>
          <w:tab w:val="left" w:pos="1276" w:leader="none"/>
        </w:tabs>
        <w:autoSpaceDE w:val="false"/>
        <w:ind w:left="567" w:hanging="0"/>
        <w:jc w:val="both"/>
        <w:rPr>
          <w:lang w:val="id-ID"/>
        </w:rPr>
      </w:pPr>
      <w:r>
        <w:rPr>
          <w:lang w:val="id-ID"/>
        </w:rPr>
        <w:tab/>
      </w:r>
      <w:r>
        <w:rPr/>
        <w:t xml:space="preserve">Keputusan Menteri Kehakiman Republik Indonesia Nomor :  M.02-PK.04.10 Tahun 1990 tentang Pola Pembinaan Narapidana/Tahanan Menteri Kehakiman Republik Indonesia BAB VII Pelaksanaan Pembinaan Huruf D. Perawatan Warga Binaan Pemasyarakatan tentang Perawatan Kesehatan angka 4 menyatakan bahwa “Atas nasehat dokter LAPAS/LAPAS anak, narapidana/anak didik yang sakit dan tidak bisa dirawat di klinik Lapas/Lapas anak dapat dikirim ke rumah sakit umum, atas izin Kalapas/Kalapas anak dengan pengawalan petugas Lapas/Lapas anak, dan kalau perlu minta bantuan polri”. Berdasarkan faktanya, narapidana yang dibawa dan dirawat di luar Lapas atau dirawat di rumah sakit, pihak Lembaga Pemasyarakatan wajib melakukan penjagaan di rumah sakit selama 24 jam dengan sistem </w:t>
      </w:r>
      <w:r>
        <w:rPr>
          <w:i/>
        </w:rPr>
        <w:t>rolling</w:t>
      </w:r>
      <w:r>
        <w:rPr/>
        <w:t xml:space="preserve"> atau bergantian. Hal ini sudah sesuai dengan angka 4 Keputusan Menteri Kehakiman Republik Indonesia Nomor :  M.02-PK.04.10 Tahun 1990 tentang Pola Pembinaan Narapidana/Tahanan Menteri Kehakiman Republik Indonesia BAB VII Pelaksanaan Pembinaan Huruf D. Perawatan Warga Binaan Pemasyarakatan tentang Perawatan Kesehatan.</w:t>
      </w:r>
    </w:p>
    <w:p>
      <w:pPr>
        <w:pStyle w:val="Normal"/>
        <w:tabs>
          <w:tab w:val="clear" w:pos="720"/>
          <w:tab w:val="left" w:pos="1276" w:leader="none"/>
        </w:tabs>
        <w:autoSpaceDE w:val="false"/>
        <w:ind w:left="567" w:hanging="0"/>
        <w:jc w:val="both"/>
        <w:rPr>
          <w:lang w:val="id-ID"/>
        </w:rPr>
      </w:pPr>
      <w:r>
        <w:rPr>
          <w:lang w:val="id-ID"/>
        </w:rPr>
      </w:r>
    </w:p>
    <w:p>
      <w:pPr>
        <w:pStyle w:val="Normal"/>
        <w:tabs>
          <w:tab w:val="clear" w:pos="720"/>
          <w:tab w:val="left" w:pos="1276" w:leader="none"/>
        </w:tabs>
        <w:autoSpaceDE w:val="false"/>
        <w:ind w:left="709" w:hanging="567"/>
        <w:jc w:val="both"/>
        <w:rPr/>
      </w:pPr>
      <w:r>
        <w:rPr>
          <w:b/>
          <w:lang w:val="id-ID"/>
        </w:rPr>
        <w:t>3.2.2</w:t>
        <w:tab/>
        <w:t>Pelaksanaan Hak Narapidana Atas Makanan Yang Layak di Lembaga Pemasyarakatan Kelas II A Bojonegoro</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Berdasarkan pasal 19 ayat (1) Peraturan Pemerintah Republik Indonesia Nomor 32 Tahun 1999 tentang Syarat dan Tata Cara Pelaksanaan Hak Warga Binaan Pemasyarakatanmenyatakan bahwa “Setiap narapidana dan anak didik pemasyarakatan berhak medapatkan makanan dan minuman sesuai dengan jumlah kalori yang memenuhi syarat kesehatan”. Berdasarkan faktanya, Jumlah kalori dan protein yang dibutuhkan oleh narapidana dewasa adalah, 2250 Kal, anak didik laki-laki 2400-2500 Kal, anak didik perempuan 2000-2100 Kal dan protein yang dibutuhkan 50-65 protein. Jumlah kalori dan protein yang telah ditentukan jumlahnya tidak dapat dipenuhi secara optimal dikarenakan kualitas dan kuantitas bahan makanan yang tidak sesuai. Hal ini tidak sesuai dengan pasal 19 ayat (1)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19 ayat (2) Peraturan Pemerintah Republik Indonesia Nomor 32 Tahun 1999 tentang Syarat dan Tata Cara Pelaksanaan Hak Warga Binaan Pemasyarakatanmenyatakan bahwa “Narapidana dan anak didik pemasyarakatan yang berkewarganegaraan asing bukan penduduk Indonesia, atas petunjuk dokter dapat diberikan makanan jenis lain sesuai dengan kebiasaan di negaranya”. Lembaga pemasyarakatan tidak memiliki narapidana/anak didik pemasyarakatan yang berkewarganegaraan asing. Hal ini sudah sesuai dengan pasal 19 ayat (2)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0 ayat (1) Peraturan Pemerintah Republik Indonesia Nomor 32 Tahun 1999 tentang Syarat dan Tata Cara Pelaksanaan Hak Warga Binaan Pemasyarakatan menyatakan  bahwa “Narapidana dan anak didik pemasyarakatan yang sakit, hamil atau menyusui, berhak mendapatakan makanan tambahan sesuai dengan petunjuk dokter”. Faktanya, makanan tambahan untuk ibu hamil/narapidana wanita yang hamil senilai 300 Kalori berupa, roti putih, susu full cream, gula pasir, biskuit marie, kue bakwan, onde-onde, kue apem (untuk makanan ibu menyusui, dapat diberikan sebanyak 2 x porsi makanan tambahan ibu hamil). Hal ini sudah sesuai dengan pasal 20 ayat (1)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0 ayat (2) Peraturan Pemerintah Republik Indonesia Nomor 32 Tahun 1999 tentang Syarat dan Tata Cara Pelaksanaan Hak Warga Binaan Pemasyarakatan menyatakan bahwa “Makanan tambahan juga diberikan kepada narapidana yang melakukan pekerjaan tertentu”. Berdasarkan faktanya, tidak dijelaskan makanan tambahan apa saja yang diberikan kepada narapidana yang melakukan pekerjaan tertentu dan pekerjaan tertentu apa yang dilakukan oleh narapidana. Hal ini tidak sesuai dengan pasal 20 ayat (2)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pPr>
      <w:r>
        <w:rPr>
          <w:rFonts w:cs="Times New Roman" w:ascii="Times New Roman" w:hAnsi="Times New Roman"/>
          <w:sz w:val="20"/>
          <w:szCs w:val="20"/>
        </w:rPr>
        <w:t xml:space="preserve">Berdasarkan pasal 21 ayat (1) Peraturan Pemerintah Republik Indonesia Nomor 32 Tahun 1999 tentang Syarat dan Tata Cara Pelaksanaan Hak Warga Binaan Pemasyarakatan menyatakan bahwa “Kepala LAPAS bertanggung jawab atas pengelolaan makanan, yang meliputi a) pengadaan, penyimpanan, dan penyiapan makanan; b) kebersihan makanan dan dipenuhinya syarat-syarat kesehatan dan gizi; c) pemeliharaan peralatan masak, makan dan minum. Berdasarkan faktanya, Kepala LAPAS bertanggung jawab atas pengelolaan makanan yang meliputi pengadaan bahan makanan, penyimpananan bahan makanan dan pernyiapan bahan makanan, secara keseluruhan di </w:t>
      </w:r>
      <w:r>
        <w:rPr>
          <w:rFonts w:cs="Times New Roman" w:ascii="Times New Roman" w:hAnsi="Times New Roman"/>
          <w:i/>
          <w:sz w:val="20"/>
          <w:szCs w:val="20"/>
        </w:rPr>
        <w:t>check</w:t>
      </w:r>
      <w:r>
        <w:rPr>
          <w:rFonts w:cs="Times New Roman" w:ascii="Times New Roman" w:hAnsi="Times New Roman"/>
          <w:sz w:val="20"/>
          <w:szCs w:val="20"/>
        </w:rPr>
        <w:t xml:space="preserve"> oleh Kepala LAPAS. Kebersihan makanan dan dipenuhinya syarat-syarat ketentuan makanan dan gizi, serta pemeliharaan peralatan masak, makan dan minum. Namun, kenyataannya Kepala LAPAS hanya memeriksa pendistribusian makanan dan minuman sebelum didistribusikan ke narapidana saja. Proses yang lainnya ditangani oleh petugas bagian pelayanan makanan yang layak/bimbingan kemasyarakatan dan perawatan. Hal ini tidak sesuai dengan pasal 21 ayat (1)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2 ayat (1) Peraturan Pemerintah Republik Indonesia Nomor 32 Tahun 1999 tentang Syarat dan Tata Cara Pelaksanaan Hak Warga Binaan Pemasyarakatanmenyatakan bahwa “Setiap narapidana atau anak didik pemasyarakatan dapat menerima makanan dari luar LAPAS setelah mendapat izin dari KALAPAS”. Narapidana diperbolehkan menerima makanan dan minuman dari pihak keluarga, teman, serta kerabat atas izin petugas Lembaga Pemasyarakatan. Petugas Lembaga Pemasyarakatan terlebih dahulu wajib memeriksa makanan dan minuman yang dibawa oleh keluarga, untuk menghindari terjadinya suatu hal yang tidak diinginkan. Misal, diselipkan obat-obatan terlarang di dalam makanan, di selipkannya benda-benda tajam, makanan dan minuman yang diberikan dapat merusak keamanan dan ketertiban serta makanan dan minuman tersebut mengandung bahaya bagi kesehatan. Petugas Lembaga Pemasyarakatan disamping memeriksa makanan dana minuman yang dibawa oleh keluarga narapidana, petugas Lembaga Pemasyarakatan mewajibkan anggota keluarga untuk mencicipi makanan dan minuman yang dibawa tersebut di depan petugas. Hal ini sesuai dengan pasal 22 ayat (1)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3 Peraturan Pemerintah Republik Indonesia Nomor 32 Tahun 1999 tentang Syarat dan Tata Cara Pelaksanaan Hak Warga Binaan Pemasyarakatanmenyatakan bahwa “Setiap narapidana atau anak didik pemasyarakatan yang berpuasa, diberikan makanan tambahan”. Berdasarkan faktanya, narapidana yang sedang menjalani puasa memang diberikan makanan tambahan yang disebut ekstra poding, makanan tambahan tersebut berupa, kolak, susu kedelai, snack, es kacang ijo. Hal ini sudah sesuai dengan pasal 23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4 Peraturan Pemerintah Republik Indonesia Nomor 32 Tahun 1999 tentang Syarat dan Tata Cara Pelaksanaan Hak Warga Binaan Pemasyarakatanmenyatakan bahwa “Setiap orang dilarang memberi makanan dan atau minuman yang dapat menimbulkan gangguan kesehatan, keamanan, dan ketertiban kepada narapidana dan anak didik pemasyarakatan”. Berdasarkan faktanya, narapidana boleh menerima makanan dari luar, baik keluarga dan atau kerabatnya namun, makanan yang diberikan tentunya harus melalui prosedur pemeriksaan petugas terlebih dahulu. Makanan yang dapat menimbulkan gangguan kesehatan, keamanan dan ketertiban tentunya tidak dapat diberikan kepada narapidana. Walaupun makanan tersebut berasal dari keluarga, teman dan atau petugas Lembaga Pemasyarakatan sekalipun. Hal ini sudah sesuai dengan pasal 24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Pasal 25 Peraturan Pemerintah Republik Indonesia Nomor 32 Tahun 1999 tentang Syarat dan Tata Cara Pelaksanaan Hak Warga Binaan Pemasyarakatanmenyatakan bahwa “Mutu dan jumlah bahan makanan untuk kebutuhan narapidana dan anak didik pemasyarakatan harus sesuai dengan ketentuan yang peraturan perundang-undangan yang berlaku”. Menurut pendapat, Kartasapoetra, makanan yang memenuhi syarat kesehatan atau makanan sehat adalah makanan higienis, bergizi dan berkecukupan. Makanan yang higienis adalah makanan yang tidak mengandung kuman penyakit atau zat yang dapat membahayakan kesehatan. Makanan yang bergizi adalah makanan yang cukup mengandung karbohidrat, lemak, protein, mineral, vitamin, dalam jumlah yang seimbang sesuai dengan kebutuhan. Makanan yang berkecukupan adalah makanan yang dapat memenuhi kebutuhan tubuh pada usia dan kondisi tertentu.Berdasarkan faktanya, mutu dan jumlah makanan untuk kebutuhan narapidana masih tidak sesuai dengan standart bahan makanan yang telah ditentukan. Hal ini tidak sesuai dengan 25 Peraturan Pemerintah Republik Indonesia Nomor 32 Tahun 1999 tentang Syarat dan Tata Cara Pelaksanaan Hak Warga Binaan Pemasyarakat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1 menyatakan bahwa “Setiap narapidana/anak didik mendapat jatah makan dan minum sesuai ketentuan yang berlaku”. Faktanya, narapidana/anak didik mendapat jatah makan dan minum 3 (tiga) kali dalam sehari. Hal ini sudah sesuai dengan angka 1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2 menyatakan “Jumlah kalori makanan diatur seusai dengan ketentuan yang berlaku dan memenuhi syarat kesehatan”. Jumlah kalori yang dibutuhkan narapidana dewasa adalah, 2250 Kal, anak didik laki-laki 2400-2500 Kal, anak didik perempuan 2000-2100 Kal dan protein yang dibutuhkan 50-65 protein.Berdasarkan faktanya, Jumlah kalori yang telah ditentukan jumlahnya oleh standart bahan makanan tidak dapat dipenuhi secara optimal. Karena, kualitas dan kuantitas bahan makanan yang dibutuhkan tidak sesuai. Misalnya, untuk ikan segar telah disesuaikan standartnya harus berukuran tertentu dan harus bagian badan ikan, dengan penentuan harga tertentu, tentu saja hal ini banyak yang tidak dilaksanakan sesuai dengan standart. Kuantitas dan Kualitas bahan makanan yang terkadang menjadi masalah. Jatah makanan yang diberikan untuk per orang pun cenderung sedikituntuk setiap kali makan. Hal ini tidak sesuai dengan angka 2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3 menyatakan bahwa “Narapidana/anak didik yang sakit,hamil, menyusui, dan anak-anak dapat diberikan makanan tambahan sesuai dengan petunjuk dokter”. Berdasarkan faktanya, makanan tambahan untuk ibu hamil/narapidana wanita yang hamil senilai 300 Kalori berupa, roti putih, susu full cream, gula pasir, biskuit marie, kue bakwan, onde-onde, kue apem (untuk makanan ibu menyusui, dapat diberikan sebanyak 2 x porsi makanan tambahan ibu hamil). Hal ini sudah sesuai dengan angka 3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4 menyatakan bahwa “Narapidana/anak didik asing diberikan makanan yang sama seperti narapidana/anak didik biasa, kecuali atas petunjuk dokter dapat diberikan makanan jenis lain”. Pada Lembaga Pemasyarakatan Kelas II A Bojonegoro tidak terdapat narapidana yang berkewarganegaraan asing. Hal ini sudah sesuai dengan angka 4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5 menyatakan bahwa “Untuk menyimpan makanan dan pemeliharaan peralatannya, dilaksanakan oleh petugas perawatan dengan memperhatikan syarat kebersihan dan kesehatan”. Berdasarkan faktanya, penyimpanan makanan dan pemeliharaan peralatan makan dan minum dilakukan oleh narapidana sendiri, setelah peralatan makan dan minum digunakan, langsung dicuci bersih dan ditumpuk kembali. Hal ini tidak sesuai dengan angka 5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pPr>
      <w:r>
        <w:rPr>
          <w:rFonts w:cs="Times New Roman" w:ascii="Times New Roman" w:hAnsi="Times New Roman"/>
          <w:sz w:val="20"/>
          <w:szCs w:val="20"/>
        </w:rPr>
        <w:t xml:space="preserve">Berdasarkan Keputusan Menteri Kehakiman Republik Indonesia Nomor :  M.02-PK.04.10 Tahun 1990 tentang Pola Pembinaan Narapidana/Tahanan Menteri Kehakiman Republik Indonesia BAB VII Pelaksanaan Pembinaan Huruf D. Perawatan Warga Binaan Pemasyarakatan tentang Makanan angka 6 menyatakan bahwa “Pemasukan bahan makanan untuk penghuni Lapas/Lapas anak harus tertib dan aman sampai dapurdan sebelum diterima secara resmi, lebih dahulu dicocokan jumlah, jenis dan mutunya”. Berdasarkan faktanya, pemasukan bahan makanan disimpan di lemari penyimpaan di dapur dan terlebih dahulu dicocokan oleh petugas Lapas bagian bim.kes.wat untuk di </w:t>
      </w:r>
      <w:r>
        <w:rPr>
          <w:rFonts w:cs="Times New Roman" w:ascii="Times New Roman" w:hAnsi="Times New Roman"/>
          <w:i/>
          <w:sz w:val="20"/>
          <w:szCs w:val="20"/>
        </w:rPr>
        <w:t xml:space="preserve">check </w:t>
      </w:r>
      <w:r>
        <w:rPr>
          <w:rFonts w:cs="Times New Roman" w:ascii="Times New Roman" w:hAnsi="Times New Roman"/>
          <w:sz w:val="20"/>
          <w:szCs w:val="20"/>
        </w:rPr>
        <w:t xml:space="preserve">dengan kesesuain dengan menu makanan pada hari itu. Namun, terkadang jumlah, jenis dan mutunya tidak sesuai dengan standart yang telah ditentukan. Lemari penyimpanan bahan makanan yang kurang memadai membuat bahan makanan menjadi tidak segar lagi dan tidak layak untuk konsumsi.Padahal narapidana harus mendapat makanan yang layak konsumsi. Berdasarkan Departemen Kesehatan RI makanan yang layak konsumsi harus memenuhi kriteria sebagai berikut : diolah secara higienis, bahan makanan harus segar dan disimpan diruang khusus, tidak menggunakan bahan tambahanpangan yang dilarang, tidak mengandung bahan yang kotor, bsusuk, tengik, terurai atau bahan nabatai tau hewan yang berpenyakit yang tidak layak dikonsumsi, serta tidak kadaluarsa.Hal ini tidak sesuai dengan angka 6 Keputusan Menteri Kehakiman Republik Indonesia Nomor :  M.02-PK.04.10 Tahun 1990 tentang Pola Pembinaan Narapidana/Tahanan Menteri Kehakiman Republik Indonesia BAB VII Pelaksanaan Pembinaan Huruf D. Perawatan Warga Binaan Pemasyarakatan tentang Makanan. </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7 menyatakan bahwa “Di dapur dan di ruang makan digantung daftar mingguan tentang menu makanan”. Berdasarkan faktanya menu makanan hanya di gantung di dapur, karena Lembaga Pemasyarakatan tidak memiliki ruang makan. Hal ini tidak sesuai angka 7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pPr>
      <w:r>
        <w:rPr>
          <w:rFonts w:cs="Times New Roman" w:ascii="Times New Roman" w:hAnsi="Times New Roman"/>
          <w:sz w:val="20"/>
          <w:szCs w:val="20"/>
        </w:rPr>
        <w:t xml:space="preserve">Berdasarkan Keputusan Menteri Kehakiman Republik Indonesia Nomor : M.02-PK.04.10 Tahun 1990 tentang Pola Pembinaan Narapidana/Tahanan Menteri Kehakiman Republik Indonesia BAB VII Pelaksanaan Pembinaan Huruf D. Perawatan Warga Binaan Pemasyarakatan tentang Makanan angka 8 menyatakan bahwa “Pemberian makanan kepada narapidana dilakukan di ruang makan”. Berdasarkan faktanya, Lembaga Pemasyarakatan Kelas II A Bojonegoro tidak memiliki ruang makan dalam proses pembagian makanan.Pembagian makanan dengan cara perwakilan salah satu narapidana dari setiap kamar pada setiap blok didampingi petugas blok dengan membawa </w:t>
      </w:r>
      <w:r>
        <w:rPr>
          <w:rFonts w:cs="Times New Roman" w:ascii="Times New Roman" w:hAnsi="Times New Roman"/>
          <w:i/>
          <w:sz w:val="20"/>
          <w:szCs w:val="20"/>
        </w:rPr>
        <w:t>trolly</w:t>
      </w:r>
      <w:r>
        <w:rPr>
          <w:rFonts w:cs="Times New Roman" w:ascii="Times New Roman" w:hAnsi="Times New Roman"/>
          <w:sz w:val="20"/>
          <w:szCs w:val="20"/>
        </w:rPr>
        <w:t>dan dibawa kembali ke kamar. Hal ini tidak sesuai dengan angka 8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9 menyatakan bahwa “Narapidana dapat menerima kiriman makanan dan minuman dari keluarganya atas izin petugas jaga”. Berdasarkan faktanya, narapidana tentu merasakan bosan dengan makanan dan minuman yang telah disediakan oleh pihak Lembaga Pemasyarakatan, maka narapidana diperbolehkan menerima makanan dan minuman dari pihak keluarga, teman, serta kerabat atas izin petugas Lembaga Pemasyarakatan. Petugas Lembaga Pemasyarakatan terlebih dahulu wajib memeriksa makanan dan minuman yang dibawa oleh keluarga, untuk menghindari terjadinya suatu hal yang tidak diinginkan. Misal, diselipkan obat-obatan terlarang di dalam makanan, di selipkannya benda-benda tajam, makanan dan minuman yang diberikan dapat merusak keamanan dan ketertiban serta makanan dan minuman tersebut mengandung bahaya bagi kesehatan. Petugas Lembaga Pemasyarakatan disamping memeriksa makanan dana minuman yang dibawa oleh keluarga narapidana, petugas Lembaga Pemasyarakatan mewajibkan anggota keluarga untuk mencicipi makanan dan minuman yang dibawa tersebut di depan petugas. Hal ini sudah sesuai denganangka 9 Keputusan Menteri Kehakiman Republik Indonesia Nomor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 xml:space="preserve">Keputusan Menteri Kehakiman Republik Indonesia Nomor : M.02-PK.04.10 Tahun 1990 tentang Pola Pembinaan Narapidana/Tahanan Menteri Kehakiman Republik Indonesia BAB VII Pelaksanaan Pembinaan Huruf D. Perawatan Warga Binaan Pemasyarakatan tentang Makanan angka 11 menyatakan bahwa “Harus menyediakan contoh makan pagi, siang dan sore sesuai menu, di ruang Kalapas/Kalapas anak untuk diteliti, apakah sesuai dengan daftar menu setiap hari sesuai jadwal”. Berdasarkan faktanya, Petugas Bim.Kes.Wat Lembaga Pemasyarakatan Kelas II A memberikan contoh makan pagi, siang dan sore kepada Kepala LAPAS dan Bagian pelayanan kesehatan untuk di </w:t>
      </w:r>
      <w:r>
        <w:rPr>
          <w:rFonts w:cs="Times New Roman" w:ascii="Times New Roman" w:hAnsi="Times New Roman"/>
          <w:i/>
          <w:sz w:val="20"/>
          <w:szCs w:val="20"/>
        </w:rPr>
        <w:t xml:space="preserve">check </w:t>
      </w:r>
      <w:r>
        <w:rPr>
          <w:rFonts w:cs="Times New Roman" w:ascii="Times New Roman" w:hAnsi="Times New Roman"/>
          <w:sz w:val="20"/>
          <w:szCs w:val="20"/>
        </w:rPr>
        <w:t>apakah sudah sesusai dengan menu makanan pada hari itu, sebelum makanan didistribusikan ke narapidana. Hal ini sudah sesuai dengan angka 11 Keputusan Menteri Kehakiman Republik Indonesia Nomor :  M.02-PK.04.10 Tahun 1990 tentang Pola Pembinaan Narapidana/Tahanan Menteri Kehakiman Republik Indonesia BAB VII Pelaksanaan Pembinaan Huruf D. Perawatan Warga Binaan Pemasyarakatan tentang Makanan.</w:t>
      </w:r>
    </w:p>
    <w:p>
      <w:pPr>
        <w:pStyle w:val="ListParagraph"/>
        <w:tabs>
          <w:tab w:val="clear" w:pos="720"/>
          <w:tab w:val="left" w:pos="1134" w:leader="none"/>
        </w:tabs>
        <w:autoSpaceDE w:val="false"/>
        <w:spacing w:lineRule="auto" w:line="240" w:before="0" w:after="0"/>
        <w:ind w:left="720" w:firstLine="556"/>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Republik Indonesia Nomor : M.02-PK.04.10 Tahun 1990 tentang Pola Pembinaan Narapidana/Tahanan Menteri Kehakiman Republik Indonesia BAB VII Pelaksanaan Pembinaan Huruf D. Perawatan Warga Binaan Pemasyarakatan tentang Makanan angka 12 menyatakan bahwa “Narapidana/anak didik yang berpuasa, diberimakanan dan minuman tambahan sesuai dengan ketentuan yang berlaku”.Makanan tambahan yang disebut ekstra poding, makanan tambahan tersebut berupa, kolak, susu kedelai, snack, es kacang ijo ketika narapidana sedang berpuasa. Hal ini sudah sesuai dengan angka 12 tambahan yang disebut ekstra poding, makanan tambahan tersebut berupa, kolak, susu kedelai, snack, es kacang ijo.</w:t>
      </w:r>
    </w:p>
    <w:p>
      <w:pPr>
        <w:pStyle w:val="TextBody"/>
        <w:spacing w:lineRule="auto" w:line="240"/>
        <w:ind w:hanging="0"/>
        <w:rPr>
          <w:rFonts w:ascii="Times New Roman" w:hAnsi="Times New Roman" w:cs="Times New Roman"/>
          <w:b/>
          <w:b/>
          <w:sz w:val="20"/>
          <w:szCs w:val="20"/>
          <w:lang w:val="id-ID"/>
        </w:rPr>
      </w:pPr>
      <w:r>
        <w:rPr>
          <w:rFonts w:cs="Times New Roman"/>
          <w:b/>
          <w:sz w:val="20"/>
          <w:szCs w:val="20"/>
          <w:lang w:val="id-ID"/>
        </w:rPr>
      </w:r>
    </w:p>
    <w:p>
      <w:pPr>
        <w:pStyle w:val="TextBody"/>
        <w:tabs>
          <w:tab w:val="clear" w:pos="720"/>
          <w:tab w:val="left" w:pos="450" w:leader="none"/>
        </w:tabs>
        <w:spacing w:lineRule="auto" w:line="240"/>
        <w:ind w:hanging="0"/>
        <w:rPr>
          <w:rFonts w:eastAsia="Calibri"/>
          <w:b/>
          <w:b/>
          <w:spacing w:val="0"/>
          <w:lang w:val="id-ID"/>
        </w:rPr>
      </w:pPr>
      <w:r>
        <w:rPr>
          <w:rFonts w:eastAsia="Calibri"/>
          <w:b/>
          <w:spacing w:val="0"/>
          <w:lang w:val="id-ID"/>
        </w:rPr>
        <w:t>PENUTUP</w:t>
      </w:r>
    </w:p>
    <w:p>
      <w:pPr>
        <w:pStyle w:val="TextBody"/>
        <w:tabs>
          <w:tab w:val="clear" w:pos="720"/>
          <w:tab w:val="left" w:pos="284" w:leader="none"/>
        </w:tabs>
        <w:spacing w:lineRule="auto" w:line="240"/>
        <w:ind w:hanging="0"/>
        <w:rPr>
          <w:b/>
          <w:b/>
          <w:lang w:val="id-ID"/>
        </w:rPr>
      </w:pPr>
      <w:r>
        <w:rPr>
          <w:rFonts w:eastAsia="Calibri"/>
          <w:b/>
          <w:spacing w:val="0"/>
          <w:lang w:val="id-ID"/>
        </w:rPr>
        <w:t>SIMPUL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hasil pembahasan dalam skripsi ini maka diperoleh kesimpulan sebagai berikut:</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3"/>
        </w:numPr>
        <w:tabs>
          <w:tab w:val="clear" w:pos="720"/>
          <w:tab w:val="left" w:pos="709" w:leader="none"/>
          <w:tab w:val="left" w:pos="1276" w:leader="none"/>
        </w:tabs>
        <w:autoSpaceDE w:val="false"/>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laksanaan hak narapidana atas pelayanan kesehatan yang sesuai dengan peraturan perundang-undangan adalah :</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Dokter LAPAS 1 orang, apabila berhalangan hadir digantikan oleh petugas kesehatan dari LAPAS.</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Mendapatkan pelayanan kesehatan bila mengeluhkan penyakitnya.</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Apabila memerlukan perawatan intensif dilakukan di Rumah Sakit Umum.</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Petugas LAPAS wajib memberitahukan kepada keluarga narapidana.</w:t>
      </w:r>
    </w:p>
    <w:p>
      <w:pPr>
        <w:pStyle w:val="Normal"/>
        <w:tabs>
          <w:tab w:val="clear" w:pos="720"/>
          <w:tab w:val="left" w:pos="1276" w:leader="none"/>
        </w:tabs>
        <w:autoSpaceDE w:val="false"/>
        <w:ind w:left="709" w:hanging="0"/>
        <w:jc w:val="both"/>
        <w:rPr/>
      </w:pPr>
      <w:r>
        <w:rPr/>
        <w:t>Pelaksanaan hak narapidana atas pelayanan kesehatan yang tidak sesuai dengan peraturan perundang-undangan adalah :</w:t>
      </w:r>
    </w:p>
    <w:p>
      <w:pPr>
        <w:pStyle w:val="ListParagraph"/>
        <w:numPr>
          <w:ilvl w:val="0"/>
          <w:numId w:val="12"/>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Tidak memiliki poliklinik untuk narapidana yang sakit.</w:t>
      </w:r>
    </w:p>
    <w:p>
      <w:pPr>
        <w:pStyle w:val="ListParagraph"/>
        <w:numPr>
          <w:ilvl w:val="0"/>
          <w:numId w:val="12"/>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Tidak ada pemeriksaan kesehatan secara rutin minimal satu bulan sekali.</w:t>
      </w:r>
    </w:p>
    <w:p>
      <w:pPr>
        <w:pStyle w:val="ListParagraph"/>
        <w:numPr>
          <w:ilvl w:val="0"/>
          <w:numId w:val="12"/>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Tidak ada ruangan isolasi bagi narapidana yang menderita penyakit menular.</w:t>
      </w:r>
    </w:p>
    <w:p>
      <w:pPr>
        <w:pStyle w:val="Normal"/>
        <w:tabs>
          <w:tab w:val="clear" w:pos="720"/>
          <w:tab w:val="left" w:pos="1276" w:leader="none"/>
        </w:tabs>
        <w:autoSpaceDE w:val="false"/>
        <w:jc w:val="both"/>
        <w:rPr>
          <w:rFonts w:ascii="Times New Roman" w:hAnsi="Times New Roman" w:cs="Times New Roman"/>
          <w:sz w:val="20"/>
          <w:szCs w:val="20"/>
        </w:rPr>
      </w:pPr>
      <w:r>
        <w:rPr>
          <w:rFonts w:cs="Times New Roman"/>
          <w:sz w:val="20"/>
          <w:szCs w:val="20"/>
        </w:rPr>
      </w:r>
    </w:p>
    <w:p>
      <w:pPr>
        <w:pStyle w:val="ListParagraph"/>
        <w:numPr>
          <w:ilvl w:val="2"/>
          <w:numId w:val="13"/>
        </w:numPr>
        <w:tabs>
          <w:tab w:val="clear" w:pos="720"/>
          <w:tab w:val="left" w:pos="709" w:leader="none"/>
        </w:tabs>
        <w:autoSpaceDE w:val="false"/>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laksanaan hak narapidana atas makanan yang layak yang sesuai dengan peraturan perundang-undangan adalah :</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Narapidana atau anak didik pemasyarakatan yang sakit, hamil, menyusui dan berpuasa berhak mendapatkan makanan tambahan.</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Kepala LAPAS dan Petugas kesehatan menerima contoh makan pagi, siang dan sore dari Lembaga Pemasyarakatan.</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Diperbolehkan menerima makanan dari luar/keluarga atas izin petugas Lembaga Pemasyarakatan.</w:t>
      </w:r>
    </w:p>
    <w:p>
      <w:pPr>
        <w:pStyle w:val="ListParagraph"/>
        <w:numPr>
          <w:ilvl w:val="5"/>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Setiap orang dilarang memberi makanan yang menganggu kesehatan, keamanan dan ketertiban.</w:t>
      </w:r>
    </w:p>
    <w:p>
      <w:pPr>
        <w:pStyle w:val="Normal"/>
        <w:tabs>
          <w:tab w:val="clear" w:pos="720"/>
          <w:tab w:val="left" w:pos="709" w:leader="none"/>
        </w:tabs>
        <w:autoSpaceDE w:val="false"/>
        <w:ind w:left="709" w:hanging="0"/>
        <w:jc w:val="both"/>
        <w:rPr/>
      </w:pPr>
      <w:r>
        <w:rPr/>
        <w:t>Pelaksanaan hak narapidana atas makanan yang layak yang tidak sesuai dengan perturan perundang-undangan adalah :</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Jumlah kalori dan protein yang telah ditentukan belum terpenuhi.</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Makanan tambahan bagi narapidana yang melakukan pekerjaan tertentu tidak disebutkan.</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Tahap persiapan, pengolahan dan pendistribusian dilakukan oleh narapidana.</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Tidak ada pegawai yang berlatar belakang ahli gizi.</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Mutu dan jumlah makanan yang diberikan masih belum sesuai dengan standart bahanan makanan.</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Penyimpanan makanan dan pemeliharaan alat makanan dilakukan oleh narapidana.</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Lemari penyimpanan kurang memadai sehingga bahan makanan terlihat tidak segar.</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Menu makanan hanya digantung di dapur Lembaga Pemasyarakatan.</w:t>
      </w:r>
    </w:p>
    <w:p>
      <w:pPr>
        <w:pStyle w:val="ListParagraph"/>
        <w:numPr>
          <w:ilvl w:val="6"/>
          <w:numId w:val="13"/>
        </w:numPr>
        <w:tabs>
          <w:tab w:val="clear" w:pos="720"/>
          <w:tab w:val="left" w:pos="1276" w:leader="none"/>
        </w:tabs>
        <w:autoSpaceDE w:val="false"/>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Tidak terdapat ruang makan untuk pendistribusian makanan. </w:t>
      </w:r>
    </w:p>
    <w:p>
      <w:pPr>
        <w:pStyle w:val="ListParagraph"/>
        <w:tabs>
          <w:tab w:val="clear" w:pos="720"/>
          <w:tab w:val="left" w:pos="1276" w:leader="none"/>
        </w:tabs>
        <w:autoSpaceDE w:val="false"/>
        <w:spacing w:lineRule="auto" w:line="240" w:before="0" w:after="0"/>
        <w:ind w:left="1276" w:hanging="0"/>
        <w:contextualSpacing/>
        <w:jc w:val="both"/>
        <w:rPr>
          <w:rFonts w:ascii="Times New Roman" w:hAnsi="Times New Roman" w:cs="Times New Roman"/>
          <w:sz w:val="20"/>
          <w:szCs w:val="20"/>
        </w:rPr>
      </w:pPr>
      <w:r>
        <w:rPr>
          <w:rFonts w:cs="Times New Roman" w:ascii="Times New Roman" w:hAnsi="Times New Roman"/>
          <w:sz w:val="20"/>
          <w:szCs w:val="20"/>
        </w:rPr>
        <w:tab/>
        <w:tab/>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simpulan di atas, penulis kemudian merumuskan saran sebagai berikut:</w:t>
      </w:r>
    </w:p>
    <w:p>
      <w:pPr>
        <w:pStyle w:val="ListParagraph"/>
        <w:tabs>
          <w:tab w:val="clear" w:pos="720"/>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gi pihak Lembaga Pemasyarakatan Kelas II A Bojonegoro, dalam pelaksanaan hak narapidana atas pelayanan kesehatan dan makanan yang layak.</w:t>
      </w:r>
    </w:p>
    <w:p>
      <w:pPr>
        <w:pStyle w:val="ListParagraph"/>
        <w:numPr>
          <w:ilvl w:val="0"/>
          <w:numId w:val="2"/>
        </w:numPr>
        <w:tabs>
          <w:tab w:val="clear" w:pos="720"/>
          <w:tab w:val="left" w:pos="426" w:leader="none"/>
          <w:tab w:val="left" w:pos="127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rlu adanya peningkatan pelayanan kesehatan dan makanan yang layak, agar dapat terpenuhi secara maksimal sesuai dengan peraturan perundang-undangan yang berlaku.</w:t>
      </w:r>
    </w:p>
    <w:p>
      <w:pPr>
        <w:pStyle w:val="ListParagraph"/>
        <w:numPr>
          <w:ilvl w:val="0"/>
          <w:numId w:val="2"/>
        </w:numPr>
        <w:tabs>
          <w:tab w:val="clear" w:pos="720"/>
          <w:tab w:val="left" w:pos="426" w:leader="none"/>
          <w:tab w:val="left" w:pos="127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tugas Lembaga Pemasyarakatan Kelas II A Bojonegoro harus lebih disiplin dalam pelaksanaan hak narapidana atas pelayanan kesehatan dan makanan yang layak harus sesuai dengan peraturan perundang-undangan yang berlaku.</w:t>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Normal"/>
        <w:jc w:val="both"/>
        <w:rPr>
          <w:b/>
          <w:b/>
        </w:rPr>
      </w:pPr>
      <w:r>
        <w:rPr>
          <w:b/>
        </w:rPr>
        <w:t>BUKU</w:t>
        <w:tab/>
        <w:t>:</w:t>
      </w:r>
    </w:p>
    <w:p>
      <w:pPr>
        <w:pStyle w:val="Normal"/>
        <w:ind w:left="720" w:hanging="720"/>
        <w:jc w:val="both"/>
        <w:rPr/>
      </w:pPr>
      <w:r>
        <w:rPr/>
        <w:t xml:space="preserve">Ashshofa, Burhan. 2001. </w:t>
      </w:r>
      <w:r>
        <w:rPr>
          <w:i/>
        </w:rPr>
        <w:t>Metode Penelitian Hukum</w:t>
      </w:r>
      <w:r>
        <w:rPr/>
        <w:t>.  Jakarta: Rineka Cipta.</w:t>
      </w:r>
    </w:p>
    <w:p>
      <w:pPr>
        <w:pStyle w:val="Normal"/>
        <w:ind w:left="720" w:hanging="720"/>
        <w:jc w:val="both"/>
        <w:rPr/>
      </w:pPr>
      <w:r>
        <w:rPr/>
        <w:t xml:space="preserve">Dzulkifli Umar dan Utsman Handoyo. </w:t>
      </w:r>
      <w:r>
        <w:rPr>
          <w:i/>
        </w:rPr>
        <w:t>Kamus Hukum Indonesia dan Internasional</w:t>
      </w:r>
      <w:r>
        <w:rPr/>
        <w:t>. Surabaya: Quantum Media Press.</w:t>
      </w:r>
    </w:p>
    <w:p>
      <w:pPr>
        <w:pStyle w:val="Normal"/>
        <w:ind w:left="720" w:hanging="720"/>
        <w:jc w:val="both"/>
        <w:rPr/>
      </w:pPr>
      <w:r>
        <w:rPr/>
        <w:t xml:space="preserve">Departemen Kesehatan RI Direktorat Jenderal Bina Kesehatan Masyarakat Direktorat Bina Gizi Masyarakat. 2009. </w:t>
      </w:r>
      <w:r>
        <w:rPr>
          <w:i/>
        </w:rPr>
        <w:t>Pedoman Penyelenggaraan Makanan di Lembaga Pemasyarakatan dan Rumah Tahanan</w:t>
      </w:r>
      <w:r>
        <w:rPr/>
        <w:t>. Jakarta : Departemen Kesehatan RI Direktorat Jenderal Bina Kesehatan Masyarakat Direktorat Jenderal Bina Gizi Masyarakat.</w:t>
      </w:r>
    </w:p>
    <w:p>
      <w:pPr>
        <w:pStyle w:val="Normal"/>
        <w:ind w:left="720" w:hanging="720"/>
        <w:jc w:val="both"/>
        <w:rPr/>
      </w:pPr>
      <w:r>
        <w:rPr/>
        <w:t xml:space="preserve">Fajar, Mukti dan Achmad, Yulianto. 2009. </w:t>
      </w:r>
      <w:r>
        <w:rPr>
          <w:i/>
        </w:rPr>
        <w:t>Dualisme Penelitian Hukum Normatif dan Emperis</w:t>
      </w:r>
      <w:r>
        <w:rPr>
          <w:b/>
          <w:i/>
        </w:rPr>
        <w:t xml:space="preserve">. </w:t>
      </w:r>
      <w:r>
        <w:rPr/>
        <w:t>Jakarta:Pustaka Belajar.</w:t>
      </w:r>
    </w:p>
    <w:p>
      <w:pPr>
        <w:pStyle w:val="Normal"/>
        <w:ind w:left="720" w:hanging="720"/>
        <w:jc w:val="both"/>
        <w:rPr/>
      </w:pPr>
      <w:r>
        <w:rPr/>
        <w:t>Kartasapoetra dan Marsetyo. 2003</w:t>
      </w:r>
      <w:r>
        <w:rPr>
          <w:i/>
        </w:rPr>
        <w:t>. Ilmu Gizi</w:t>
      </w:r>
      <w:r>
        <w:rPr/>
        <w:t>. Jakarta: Rineka Cipta.</w:t>
      </w:r>
    </w:p>
    <w:p>
      <w:pPr>
        <w:pStyle w:val="Normal"/>
        <w:ind w:left="720" w:hanging="720"/>
        <w:jc w:val="both"/>
        <w:rPr/>
      </w:pPr>
      <w:r>
        <w:rPr/>
        <w:t xml:space="preserve">Lamintang, P.A.F dan Lamintang, Theo .2012. </w:t>
      </w:r>
      <w:r>
        <w:rPr>
          <w:i/>
        </w:rPr>
        <w:t>Hukum Penitensier Indonesia</w:t>
      </w:r>
      <w:r>
        <w:rPr/>
        <w:t>. Jakarta:Sinar Grafika.</w:t>
      </w:r>
    </w:p>
    <w:p>
      <w:pPr>
        <w:pStyle w:val="Normal"/>
        <w:ind w:left="709" w:hanging="709"/>
        <w:jc w:val="both"/>
        <w:rPr/>
      </w:pPr>
      <w:r>
        <w:rPr/>
        <w:t xml:space="preserve">Marlina, 2011. </w:t>
      </w:r>
      <w:r>
        <w:rPr>
          <w:i/>
        </w:rPr>
        <w:t>Hukum Penitensier</w:t>
      </w:r>
      <w:r>
        <w:rPr/>
        <w:t>. Bandung: Refika Aditama.</w:t>
      </w:r>
    </w:p>
    <w:p>
      <w:pPr>
        <w:pStyle w:val="Normal"/>
        <w:ind w:left="709" w:hanging="709"/>
        <w:jc w:val="both"/>
        <w:rPr/>
      </w:pPr>
      <w:r>
        <w:rPr/>
        <w:t xml:space="preserve">Miles, Matthew B. And Huberman, A.Michael. 1992. </w:t>
      </w:r>
      <w:r>
        <w:rPr>
          <w:i/>
        </w:rPr>
        <w:t>Analisis Data Kualitatif</w:t>
      </w:r>
      <w:r>
        <w:rPr/>
        <w:t>. Jakarta: Universitas Indonesia Press.</w:t>
      </w:r>
    </w:p>
    <w:p>
      <w:pPr>
        <w:pStyle w:val="Normal"/>
        <w:ind w:left="720" w:hanging="720"/>
        <w:jc w:val="both"/>
        <w:rPr/>
      </w:pPr>
      <w:r>
        <w:rPr/>
        <w:t>Notoatmojo. 2003.</w:t>
      </w:r>
      <w:r>
        <w:rPr>
          <w:i/>
        </w:rPr>
        <w:t xml:space="preserve"> Pendidikan dan Perilaku Kesehatan</w:t>
      </w:r>
      <w:r>
        <w:rPr/>
        <w:t>. Jakarta:Rineka Cipta.</w:t>
      </w:r>
    </w:p>
    <w:p>
      <w:pPr>
        <w:pStyle w:val="Normal"/>
        <w:ind w:left="720" w:hanging="720"/>
        <w:jc w:val="both"/>
        <w:rPr/>
      </w:pPr>
      <w:r>
        <w:rPr/>
        <w:t xml:space="preserve">Priyatno, Dwidja. 2009. </w:t>
      </w:r>
      <w:r>
        <w:rPr>
          <w:i/>
        </w:rPr>
        <w:t>Sistem Pelaksanaan Pidana Penjara Di Indonesia</w:t>
      </w:r>
      <w:r>
        <w:rPr/>
        <w:t xml:space="preserve">. Bandung: Refika Aditama. </w:t>
      </w:r>
    </w:p>
    <w:p>
      <w:pPr>
        <w:pStyle w:val="Normal"/>
        <w:ind w:left="720" w:hanging="720"/>
        <w:jc w:val="both"/>
        <w:rPr/>
      </w:pPr>
      <w:r>
        <w:rPr/>
        <w:t xml:space="preserve">Serikat Putra Jaya,Nyoman. 2001. </w:t>
      </w:r>
      <w:r>
        <w:rPr>
          <w:i/>
        </w:rPr>
        <w:t>Kapita Selekta Hukum Pidana</w:t>
      </w:r>
      <w:r>
        <w:rPr/>
        <w:t>. Undip: Semarang.</w:t>
      </w:r>
    </w:p>
    <w:p>
      <w:pPr>
        <w:pStyle w:val="Normal"/>
        <w:ind w:left="720" w:hanging="720"/>
        <w:jc w:val="both"/>
        <w:rPr/>
      </w:pPr>
      <w:r>
        <w:rPr/>
        <w:t xml:space="preserve">Setiady, Tolib. 2010. </w:t>
      </w:r>
      <w:r>
        <w:rPr>
          <w:i/>
        </w:rPr>
        <w:t>Pokok-pokok Hukum Penitensier Indonesia</w:t>
      </w:r>
      <w:r>
        <w:rPr/>
        <w:t>. Bandung: Alfabeta.</w:t>
      </w:r>
    </w:p>
    <w:p>
      <w:pPr>
        <w:pStyle w:val="Normal"/>
        <w:ind w:left="720" w:hanging="720"/>
        <w:jc w:val="both"/>
        <w:rPr/>
      </w:pPr>
      <w:r>
        <w:rPr/>
        <w:t xml:space="preserve">Sugiyono.2010. </w:t>
      </w:r>
      <w:r>
        <w:rPr>
          <w:i/>
        </w:rPr>
        <w:t>Metode Penelitian Kuantitatif dan Kualitatif dan R&amp;D</w:t>
      </w:r>
      <w:r>
        <w:rPr/>
        <w:t>. Bandung: Alfabeta.</w:t>
      </w:r>
    </w:p>
    <w:p>
      <w:pPr>
        <w:pStyle w:val="Normal"/>
        <w:ind w:left="720" w:hanging="720"/>
        <w:jc w:val="both"/>
        <w:rPr/>
      </w:pPr>
      <w:r>
        <w:rPr/>
      </w:r>
    </w:p>
    <w:p>
      <w:pPr>
        <w:pStyle w:val="Normal"/>
        <w:jc w:val="both"/>
        <w:rPr>
          <w:b/>
          <w:b/>
        </w:rPr>
      </w:pPr>
      <w:r>
        <w:rPr>
          <w:b/>
        </w:rPr>
        <w:t>PERATURAN PERUNDANG-UNDANGAN :</w:t>
      </w:r>
    </w:p>
    <w:p>
      <w:pPr>
        <w:pStyle w:val="Normal"/>
        <w:jc w:val="both"/>
        <w:rPr/>
      </w:pPr>
      <w:r>
        <w:rPr/>
        <w:t>Undang-Undang Dasar Negara Republik Indonesia 1945</w:t>
      </w:r>
    </w:p>
    <w:p>
      <w:pPr>
        <w:pStyle w:val="Normal"/>
        <w:ind w:left="709" w:hanging="709"/>
        <w:jc w:val="both"/>
        <w:rPr/>
      </w:pPr>
      <w:r>
        <w:rPr/>
        <w:t>Undang-undang Republik Indonesia No 12 Tahun 1995 tentang Pemasyarakatan, Lembaran Negara Republik Indonesia Tahun 1995 Nomor 77, Tambahan Lembaran Negara Republik Indonesia Nomor 3614</w:t>
      </w:r>
    </w:p>
    <w:p>
      <w:pPr>
        <w:pStyle w:val="Normal"/>
        <w:ind w:left="709" w:hanging="709"/>
        <w:jc w:val="both"/>
        <w:rPr/>
      </w:pPr>
      <w:r>
        <w:rPr/>
        <w:t>Peraturan Pemerintah Republik Indonesia Nomor 32 Tahun 1999 tentang Syarat dan Tata Cara Pelaksanaan Hak Warga Binaan Pemasyarakatan, Lembaran Negara Republik Indonesia Tahun 1999 Nomor 69, Tambahan Lembaran Negara Republik Indonesia Nomor 3846</w:t>
      </w:r>
    </w:p>
    <w:p>
      <w:pPr>
        <w:pStyle w:val="Normal"/>
        <w:ind w:left="709" w:hanging="709"/>
        <w:jc w:val="both"/>
        <w:rPr/>
      </w:pPr>
      <w:r>
        <w:rPr/>
        <w:t>Keputusan Menteri Kehakiman Republik Indonesia Nomor : M. 02-PK.04.10 Tahun 1990 tentang Pola Pembinaan Narapidana/Tahanan Menteri Kehakiman Republik Indonesia</w:t>
      </w:r>
    </w:p>
    <w:p>
      <w:pPr>
        <w:pStyle w:val="Normal"/>
        <w:ind w:left="709" w:hanging="709"/>
        <w:jc w:val="both"/>
        <w:rPr>
          <w:b/>
          <w:b/>
        </w:rPr>
      </w:pPr>
      <w:r>
        <w:rPr>
          <w:b/>
        </w:rPr>
      </w:r>
    </w:p>
    <w:p>
      <w:pPr>
        <w:pStyle w:val="Normal"/>
        <w:ind w:left="709" w:hanging="709"/>
        <w:jc w:val="both"/>
        <w:rPr>
          <w:b/>
          <w:b/>
        </w:rPr>
      </w:pPr>
      <w:r>
        <w:rPr>
          <w:b/>
        </w:rPr>
        <w:t>SKRIPSI :</w:t>
      </w:r>
    </w:p>
    <w:p>
      <w:pPr>
        <w:pStyle w:val="Normal"/>
        <w:ind w:left="709" w:hanging="709"/>
        <w:jc w:val="both"/>
        <w:rPr/>
      </w:pPr>
      <w:r>
        <w:rPr/>
        <w:t xml:space="preserve">Andansari, Putri Amalia. 2014. </w:t>
      </w:r>
      <w:r>
        <w:rPr>
          <w:i/>
        </w:rPr>
        <w:t>Pemenuhan Hak Memperoleh Pelayanan Kesehatan Bagi Narapidana Wanita Yang Sedang Hamil (Studi Di Lembaga Pemasyarakatan Wanita Klas II A Malang).</w:t>
      </w:r>
      <w:r>
        <w:rPr/>
        <w:t xml:space="preserve"> Skripsi tidak diterbitkan. Malang: Universitas Brawijaya</w:t>
      </w:r>
    </w:p>
    <w:p>
      <w:pPr>
        <w:pStyle w:val="Normal"/>
        <w:ind w:left="709" w:hanging="709"/>
        <w:jc w:val="both"/>
        <w:rPr/>
      </w:pPr>
      <w:r>
        <w:rPr/>
        <w:t xml:space="preserve">Mubin, Rizky Halim. 2013. </w:t>
      </w:r>
      <w:r>
        <w:rPr>
          <w:i/>
        </w:rPr>
        <w:t>Pemenuhan Hak Mendapatkan Makanan Yang Layak Bagi Narapidana Pada Lapas Klas I Makassar.</w:t>
      </w:r>
      <w:r>
        <w:rPr/>
        <w:t xml:space="preserve"> Skripsi tidak diterbitkan. Makassar: Universitas Hasanuddin</w:t>
      </w:r>
    </w:p>
    <w:p>
      <w:pPr>
        <w:pStyle w:val="Normal"/>
        <w:ind w:left="709" w:hanging="709"/>
        <w:jc w:val="both"/>
        <w:rPr/>
      </w:pPr>
      <w:r>
        <w:rPr/>
      </w:r>
    </w:p>
    <w:p>
      <w:pPr>
        <w:pStyle w:val="Normal"/>
        <w:ind w:left="709" w:hanging="709"/>
        <w:jc w:val="both"/>
        <w:rPr>
          <w:b/>
          <w:b/>
        </w:rPr>
      </w:pPr>
      <w:r>
        <w:rPr>
          <w:b/>
        </w:rPr>
        <w:t>TESIS :</w:t>
      </w:r>
    </w:p>
    <w:p>
      <w:pPr>
        <w:pStyle w:val="Normal"/>
        <w:ind w:left="709" w:hanging="709"/>
        <w:jc w:val="both"/>
        <w:rPr/>
      </w:pPr>
      <w:r>
        <w:rPr/>
        <w:t xml:space="preserve">Handayani, Yeni. 2012. </w:t>
      </w:r>
      <w:r>
        <w:rPr>
          <w:i/>
        </w:rPr>
        <w:t>Pemenuhan Hak Kesehatan Atas Narapidana Wanita Di Lembaga Pemasyarakatan Wanita Klas II A Tangerang Periode Tahun 2011.</w:t>
      </w:r>
      <w:r>
        <w:rPr/>
        <w:t xml:space="preserve"> Tesis tidak diterbitkan. Jakarta: Universitas Indonesia</w:t>
      </w:r>
    </w:p>
    <w:p>
      <w:pPr>
        <w:pStyle w:val="Normal"/>
        <w:ind w:left="709" w:hanging="709"/>
        <w:jc w:val="both"/>
        <w:rPr/>
      </w:pPr>
      <w:r>
        <w:rPr/>
      </w:r>
    </w:p>
    <w:p>
      <w:pPr>
        <w:pStyle w:val="Normal"/>
        <w:ind w:left="709" w:hanging="709"/>
        <w:jc w:val="both"/>
        <w:rPr>
          <w:b/>
          <w:b/>
        </w:rPr>
      </w:pPr>
      <w:r>
        <w:rPr>
          <w:b/>
        </w:rPr>
        <w:t>WEBSITE :</w:t>
      </w:r>
    </w:p>
    <w:p>
      <w:pPr>
        <w:pStyle w:val="Normal"/>
        <w:ind w:left="709" w:hanging="709"/>
        <w:jc w:val="both"/>
        <w:rPr/>
      </w:pPr>
      <w:r>
        <w:rPr/>
        <w:t xml:space="preserve">Direktorat Jenderal Pemasyarakatan. 2015. </w:t>
      </w:r>
      <w:hyperlink r:id="rId6">
        <w:r>
          <w:rPr>
            <w:rStyle w:val="InternetLink"/>
            <w:color w:val="000000"/>
          </w:rPr>
          <w:t>www.ditjenpas.go.id</w:t>
        </w:r>
      </w:hyperlink>
      <w:r>
        <w:rPr/>
        <w:t xml:space="preserve">. Diakses dari </w:t>
      </w:r>
      <w:hyperlink r:id="rId7">
        <w:r>
          <w:rPr>
            <w:rStyle w:val="InternetLink"/>
            <w:color w:val="000000"/>
          </w:rPr>
          <w:t>http://smslap.ditjenpas.go.id/public/sdm/detail/monthly/upt/db632780-6bd1-1bd1-9f0d-313134333039</w:t>
        </w:r>
      </w:hyperlink>
      <w:r>
        <w:rPr/>
        <w:t>. pada tanggal 27 Juni 2015</w:t>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jc w:val="both"/>
        <w:rPr/>
      </w:pPr>
      <w:r>
        <w:rPr>
          <w:rStyle w:val="FootnoteCharacters"/>
        </w:rPr>
        <w:footnoteRef/>
      </w:r>
      <w:r>
        <w:rPr>
          <w:rFonts w:cs="Times New Roman" w:ascii="Times New Roman" w:hAnsi="Times New Roman"/>
          <w:sz w:val="16"/>
          <w:szCs w:val="16"/>
        </w:rPr>
        <w:t>Serikat Putra Jaya,Nyoman,2001,</w:t>
      </w:r>
      <w:r>
        <w:rPr>
          <w:rFonts w:cs="Times New Roman" w:ascii="Times New Roman" w:hAnsi="Times New Roman"/>
          <w:i/>
          <w:sz w:val="16"/>
          <w:szCs w:val="16"/>
        </w:rPr>
        <w:t>Kapita Selekta Hukum Pidana</w:t>
      </w:r>
      <w:r>
        <w:rPr>
          <w:rFonts w:cs="Times New Roman" w:ascii="Times New Roman" w:hAnsi="Times New Roman"/>
          <w:sz w:val="16"/>
          <w:szCs w:val="16"/>
        </w:rPr>
        <w:t>, Undip,Semarang. hlm.31</w:t>
      </w:r>
    </w:p>
  </w:footnote>
  <w:footnote w:id="3">
    <w:p>
      <w:pPr>
        <w:pStyle w:val="Footnote"/>
        <w:ind w:left="720" w:firstLine="720"/>
        <w:rPr/>
      </w:pPr>
      <w:r>
        <w:rPr>
          <w:rStyle w:val="FootnoteCharacters"/>
        </w:rPr>
        <w:footnoteRef/>
      </w:r>
      <w:r>
        <w:rPr>
          <w:rFonts w:cs="Times New Roman" w:ascii="Times New Roman" w:hAnsi="Times New Roman"/>
          <w:sz w:val="16"/>
          <w:szCs w:val="16"/>
        </w:rPr>
        <w:t>Priyatno, Dwidja,2009,Sistem Pelaksanaan Pidana Penjara Di Indonesia,Bandung,Refika Aditama,hlm.103</w:t>
      </w:r>
    </w:p>
  </w:footnote>
  <w:footnote w:id="4">
    <w:p>
      <w:pPr>
        <w:pStyle w:val="Footnote"/>
        <w:ind w:left="720" w:firstLine="720"/>
        <w:jc w:val="both"/>
        <w:rPr/>
      </w:pPr>
      <w:r>
        <w:rPr>
          <w:rStyle w:val="FootnoteCharacters"/>
        </w:rPr>
        <w:footnoteRef/>
      </w:r>
      <w:r>
        <w:rPr>
          <w:rFonts w:cs="Times New Roman" w:ascii="Times New Roman" w:hAnsi="Times New Roman"/>
          <w:sz w:val="16"/>
          <w:szCs w:val="16"/>
        </w:rPr>
        <w:t xml:space="preserve">Umar, Dzulkifli dan Handoyo, Utsman, </w:t>
      </w:r>
      <w:r>
        <w:rPr>
          <w:rFonts w:cs="Times New Roman" w:ascii="Times New Roman" w:hAnsi="Times New Roman"/>
          <w:i/>
          <w:sz w:val="16"/>
          <w:szCs w:val="16"/>
        </w:rPr>
        <w:t>Kamus Hukum Indonesia dan Internasional</w:t>
      </w:r>
      <w:r>
        <w:rPr>
          <w:rFonts w:cs="Times New Roman" w:ascii="Times New Roman" w:hAnsi="Times New Roman"/>
          <w:sz w:val="16"/>
          <w:szCs w:val="16"/>
        </w:rPr>
        <w:t>, Surabaya, Quantum Media Press, hlm.259</w:t>
      </w:r>
    </w:p>
  </w:footnote>
  <w:footnote w:id="5">
    <w:p>
      <w:pPr>
        <w:pStyle w:val="Footnote"/>
        <w:ind w:left="720" w:firstLine="720"/>
        <w:rPr/>
      </w:pPr>
      <w:r>
        <w:rPr>
          <w:rStyle w:val="FootnoteCharacters"/>
        </w:rPr>
        <w:footnoteRef/>
      </w:r>
      <w:r>
        <w:rPr>
          <w:rFonts w:cs="Times New Roman" w:ascii="Times New Roman" w:hAnsi="Times New Roman"/>
          <w:sz w:val="16"/>
          <w:szCs w:val="16"/>
        </w:rPr>
        <w:t>Priyatno, Dwidja,</w:t>
      </w:r>
      <w:r>
        <w:rPr>
          <w:rFonts w:cs="Times New Roman" w:ascii="Times New Roman" w:hAnsi="Times New Roman"/>
          <w:i/>
          <w:sz w:val="16"/>
          <w:szCs w:val="16"/>
        </w:rPr>
        <w:t>Op.cit</w:t>
      </w:r>
      <w:r>
        <w:rPr>
          <w:rFonts w:cs="Times New Roman" w:ascii="Times New Roman" w:hAnsi="Times New Roman"/>
          <w:sz w:val="16"/>
          <w:szCs w:val="16"/>
        </w:rPr>
        <w:t xml:space="preserve">, hlm.103 </w:t>
      </w:r>
    </w:p>
  </w:footnote>
  <w:footnote w:id="6">
    <w:p>
      <w:pPr>
        <w:pStyle w:val="Footnote"/>
        <w:ind w:left="720" w:firstLine="720"/>
        <w:rPr/>
      </w:pPr>
      <w:r>
        <w:rPr>
          <w:rStyle w:val="FootnoteCharacters"/>
        </w:rPr>
        <w:footnoteRef/>
      </w:r>
      <w:r>
        <w:rPr>
          <w:rFonts w:cs="Times New Roman" w:ascii="Times New Roman" w:hAnsi="Times New Roman"/>
        </w:rPr>
        <w:t xml:space="preserve">Marlina, 2011, </w:t>
      </w:r>
      <w:r>
        <w:rPr>
          <w:rFonts w:cs="Times New Roman" w:ascii="Times New Roman" w:hAnsi="Times New Roman"/>
          <w:i/>
        </w:rPr>
        <w:t>Hukum Penitensier</w:t>
      </w:r>
      <w:r>
        <w:rPr>
          <w:rFonts w:cs="Times New Roman" w:ascii="Times New Roman" w:hAnsi="Times New Roman"/>
        </w:rPr>
        <w:t xml:space="preserve">, Bandung, Refika Aditama, hlm.127 </w:t>
      </w:r>
    </w:p>
  </w:footnote>
  <w:footnote w:id="7">
    <w:p>
      <w:pPr>
        <w:pStyle w:val="Footnote"/>
        <w:ind w:firstLine="720"/>
        <w:rPr/>
      </w:pPr>
      <w:r>
        <w:rPr>
          <w:rStyle w:val="FootnoteCharacters"/>
        </w:rPr>
        <w:footnoteRef/>
      </w:r>
      <w:r>
        <w:rPr>
          <w:rFonts w:cs="Times New Roman" w:ascii="Times New Roman" w:hAnsi="Times New Roman"/>
        </w:rPr>
        <w:t>Dana anggaran tahunan bahan makanan narapidana di Lembaga Pemasyarakatan Kelas II A Bojonegoro</w:t>
      </w:r>
    </w:p>
  </w:footnote>
  <w:footnote w:id="8">
    <w:p>
      <w:pPr>
        <w:pStyle w:val="Footnote"/>
        <w:ind w:firstLine="720"/>
        <w:jc w:val="both"/>
        <w:rPr/>
      </w:pPr>
      <w:r>
        <w:rPr>
          <w:rStyle w:val="FootnoteCharacters"/>
        </w:rPr>
        <w:footnoteRef/>
      </w:r>
      <w:r>
        <w:rPr>
          <w:rFonts w:cs="Times New Roman" w:ascii="Times New Roman" w:hAnsi="Times New Roman"/>
        </w:rPr>
        <w:t xml:space="preserve">Fajar, Mukti dan Achmad, Yulianto, 2009, </w:t>
      </w:r>
      <w:r>
        <w:rPr>
          <w:rFonts w:cs="Times New Roman" w:ascii="Times New Roman" w:hAnsi="Times New Roman"/>
          <w:i/>
        </w:rPr>
        <w:t>Dualisme Penelitian Hukum Normatif dan Emperis</w:t>
      </w:r>
      <w:r>
        <w:rPr>
          <w:rFonts w:cs="Times New Roman" w:ascii="Times New Roman" w:hAnsi="Times New Roman"/>
          <w:b/>
          <w:i/>
        </w:rPr>
        <w:t xml:space="preserve">, </w:t>
      </w:r>
      <w:r>
        <w:rPr>
          <w:rFonts w:cs="Times New Roman" w:ascii="Times New Roman" w:hAnsi="Times New Roman"/>
        </w:rPr>
        <w:t>Jakarta, Pustaka Belajar, hlm.51</w:t>
      </w:r>
    </w:p>
  </w:footnote>
  <w:footnote w:id="9">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Sugiyono, 2010, </w:t>
      </w:r>
      <w:r>
        <w:rPr>
          <w:rFonts w:cs="Times New Roman" w:ascii="Times New Roman" w:hAnsi="Times New Roman"/>
          <w:i/>
        </w:rPr>
        <w:t>Metode Penelitian Kuantitatif dan Kualitatif dan R&amp;D</w:t>
      </w:r>
      <w:r>
        <w:rPr>
          <w:rFonts w:cs="Times New Roman" w:ascii="Times New Roman" w:hAnsi="Times New Roman"/>
        </w:rPr>
        <w:t>, Bandung,  Alfabeta, hlm. 137</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ind w:firstLine="720"/>
        <w:rPr/>
      </w:pPr>
      <w:r>
        <w:rPr>
          <w:rStyle w:val="FootnoteCharacters"/>
        </w:rPr>
        <w:footnoteRef/>
      </w:r>
      <w:r>
        <w:rPr>
          <w:rFonts w:cs="Times New Roman" w:ascii="Times New Roman" w:hAnsi="Times New Roman"/>
        </w:rPr>
        <w:t xml:space="preserve">Miles, Matthew B. And Huberman, A.Michael, 1992, </w:t>
      </w:r>
      <w:r>
        <w:rPr>
          <w:rFonts w:cs="Times New Roman" w:ascii="Times New Roman" w:hAnsi="Times New Roman"/>
          <w:i/>
        </w:rPr>
        <w:t>Analisis Data Kualitatif</w:t>
      </w:r>
      <w:r>
        <w:rPr>
          <w:rFonts w:cs="Times New Roman" w:ascii="Times New Roman" w:hAnsi="Times New Roman"/>
        </w:rPr>
        <w:t xml:space="preserve">, Jakarta, Universitas Indonesia Press, hlm. 16-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laksanaan Hak Narapidana Atas Pelayanan Kesehatan dan Makanan Yang Lay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laksanaan Hak Narapidana Atas Pelayanan Kesehatan dan Makanan Yang Lay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75" w:hanging="360"/>
      </w:pPr>
    </w:lvl>
  </w:abstractNum>
  <w:abstractNum w:abstractNumId="13">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rFonts w:ascii="Times New Roman" w:hAnsi="Times New Roman" w:eastAsia="Calibri" w:cs="Times New Roman"/>
      </w:rPr>
    </w:lvl>
    <w:lvl w:ilvl="3">
      <w:start w:val="1"/>
      <w:numFmt w:val="lowerLetter"/>
      <w:lvlText w:val="%4."/>
      <w:lvlJc w:val="left"/>
      <w:pPr>
        <w:tabs>
          <w:tab w:val="num" w:pos="0"/>
        </w:tabs>
        <w:ind w:left="3600" w:hanging="360"/>
      </w:pPr>
      <w:rPr>
        <w:rFonts w:ascii="Times New Roman" w:hAnsi="Times New Roman" w:eastAsia="Calibri" w:cs="Times New Roman"/>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0z4">
    <w:name w:val="WW8Num40z4"/>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tabs>
        <w:tab w:val="clear" w:pos="720"/>
        <w:tab w:val="center" w:pos="4513" w:leader="none"/>
        <w:tab w:val="right" w:pos="9026" w:leader="none"/>
      </w:tabs>
    </w:pPr>
    <w:rPr/>
  </w:style>
  <w:style w:type="paragraph" w:styleId="References">
    <w:name w:val="references"/>
    <w:qFormat/>
    <w:pPr>
      <w:widowControl/>
      <w:numPr>
        <w:ilvl w:val="0"/>
        <w:numId w:val="8"/>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numPr>
        <w:ilvl w:val="0"/>
        <w:numId w:val="5"/>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6"/>
      </w:numPr>
      <w:tabs>
        <w:tab w:val="clear" w:pos="720"/>
        <w:tab w:val="left" w:pos="72" w:leader="none"/>
        <w:tab w:val="left" w:pos="648" w:leader="none"/>
      </w:tabs>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numPr>
        <w:ilvl w:val="0"/>
        <w:numId w:val="10"/>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tjenpas.go.id/" TargetMode="External"/><Relationship Id="rId7" Type="http://schemas.openxmlformats.org/officeDocument/2006/relationships/hyperlink" Target="http://smslap.ditjenpas.go.id/public/sdm/detail/monthly/upt/db632780-6bd1-1bd1-9f0d-31313433303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16:00Z</dcterms:created>
  <dc:creator>IEEE</dc:creator>
  <dc:description/>
  <cp:keywords/>
  <dc:language>en-US</dc:language>
  <cp:lastModifiedBy>Rizky Amalia Fajrin</cp:lastModifiedBy>
  <cp:lastPrinted>2015-08-14T10:29:00Z</cp:lastPrinted>
  <dcterms:modified xsi:type="dcterms:W3CDTF">2015-08-22T05:43:00Z</dcterms:modified>
  <cp:revision>4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