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lang w:val="id-ID"/>
        </w:rPr>
      </w:pPr>
      <w:r>
        <w:rPr>
          <w:sz w:val="22"/>
          <w:szCs w:val="22"/>
        </w:rPr>
        <w:t>Tinjauan Yuridis Kewajiban Notaris Menjaga Kerahasiaan Informasi</w:t>
      </w:r>
      <w:r>
        <w:rPr>
          <w:sz w:val="22"/>
          <w:szCs w:val="22"/>
          <w:lang w:val="id-ID"/>
        </w:rPr>
        <w:t xml:space="preserve"> </w:t>
      </w:r>
      <w:r>
        <w:rPr>
          <w:sz w:val="22"/>
          <w:szCs w:val="22"/>
        </w:rPr>
        <w:t>Berkaitan Dengan Akta Dalam Pemberian Saksi</w:t>
      </w:r>
      <w:r>
        <w:rPr>
          <w:sz w:val="22"/>
          <w:szCs w:val="22"/>
          <w:lang w:val="id-ID"/>
        </w:rPr>
        <w:t xml:space="preserve"> </w:t>
      </w:r>
      <w:r>
        <w:rPr>
          <w:sz w:val="22"/>
          <w:szCs w:val="22"/>
        </w:rPr>
        <w:t>Pada Proses Peradilan Pidana</w:t>
      </w:r>
    </w:p>
    <w:p>
      <w:pPr>
        <w:pStyle w:val="Normal"/>
        <w:spacing w:before="0" w:after="120"/>
        <w:rPr>
          <w:b/>
          <w:b/>
          <w:lang w:val="id-ID"/>
        </w:rPr>
      </w:pPr>
      <w:r>
        <w:rPr>
          <w:b/>
        </w:rPr>
        <w:t>Tubagus Ahmad Rama Fauzi</w:t>
      </w:r>
    </w:p>
    <w:p>
      <w:pPr>
        <w:pStyle w:val="Normal"/>
        <w:spacing w:before="0" w:after="120"/>
        <w:rPr>
          <w:lang w:val="id-ID"/>
        </w:rPr>
      </w:pPr>
      <w:r>
        <w:rPr/>
        <w:t xml:space="preserve">S1 Ilmu </w:t>
      </w:r>
      <w:r>
        <w:rPr>
          <w:lang w:val="id-ID"/>
        </w:rPr>
        <w:t>Hukum</w:t>
      </w:r>
      <w:r>
        <w:rPr/>
        <w:t xml:space="preserve">, FISH, UNESA </w:t>
      </w:r>
      <w:r>
        <w:rPr>
          <w:lang w:val="id-ID"/>
        </w:rPr>
        <w:t>(</w:t>
      </w:r>
      <w:hyperlink r:id="rId2">
        <w:r>
          <w:rPr>
            <w:rStyle w:val="InternetLink"/>
          </w:rPr>
          <w:t>Tubagus.ahmad73@yahoo.co.id</w:t>
        </w:r>
      </w:hyperlink>
      <w:r>
        <w:rPr>
          <w:lang w:val="id-ID"/>
        </w:rPr>
        <w:t>)</w:t>
      </w:r>
    </w:p>
    <w:p>
      <w:pPr>
        <w:pStyle w:val="Normal"/>
        <w:spacing w:before="0" w:after="120"/>
        <w:rPr>
          <w:lang w:val="id-ID"/>
        </w:rPr>
      </w:pPr>
      <w:r>
        <w:rPr>
          <w:lang w:val="id-ID"/>
        </w:rPr>
      </w:r>
    </w:p>
    <w:p>
      <w:pPr>
        <w:pStyle w:val="Normal"/>
        <w:spacing w:before="0" w:after="120"/>
        <w:rPr>
          <w:b/>
          <w:b/>
        </w:rPr>
      </w:pPr>
      <w:r>
        <w:rPr>
          <w:b/>
        </w:rPr>
        <w:t>Abstrak</w:t>
      </w:r>
    </w:p>
    <w:p>
      <w:pPr>
        <w:pStyle w:val="Normal"/>
        <w:tabs>
          <w:tab w:val="clear" w:pos="720"/>
          <w:tab w:val="left" w:pos="8505" w:leader="none"/>
        </w:tabs>
        <w:spacing w:before="240" w:after="40"/>
        <w:ind w:left="720" w:right="720" w:firstLine="698"/>
        <w:jc w:val="both"/>
        <w:rPr/>
      </w:pPr>
      <w:r>
        <w:rPr/>
        <w:t>Kewajiban notaris menjaga kerahasiaan isi akta dalam proses pemberian kesaksian pada proses peradilan pidana ini sebenarnya telah diatur dalam UUJN tahun 2004 dan 2014 yang menjelaskan tentang kewajiban notaris menggunakan kewajiban ingkar namun pada proses mana notaris bisa menggunakan hak ingkarnya ini yang belum banyak diketahui oleh masyarakat luas, bahkan terkadang notaris itu sendiri tidak mengetahuinya sehingga terkadang notaris kebingungan ketika dipanggil oleh penyidik apalagi setelah keluarnya putusan Mahkamah Konstitusi yang memperbolehkan pihak penyidik memanggil langsung notaris dalam proses penyidikan tanpa melalui MPD membuat notaris harus lebih pintar untuk menjaga kerahasiaan akta yang dibuatnya.Penelitian ini merupakan penelitian hukum normatif dengan pendekatan penelitian perundang-undangan dan pendekatan konseptual. Teknik pengumpulan bahan hukum yang digunakan adalah studi pustaka, dan teknik analisis bahan hukum dengan cara seleksi data dengan sifat preskriptif. Menggunakan metode penelitian tersebut dapat ditemukan hasil bahwa di dalam peraturan perundang-undangan terkait kewajiban notaris menjaga kerahasiaan akta yang dibuatnya dan penggunaan hak ingkar memang sudah diatur dalam pasal 16 ayat (1) huruf (e) UUJN tahun 2004 bahwa notaris wajib merahasiakan segala sesuatu yang berkaitan dengan akta yang dibuatnya kecuali undang-undang menentukan lain, undang-undang menentukan lain di sini berarti hak ingkar notaris bisa gugur jika ada undang-undang yang mewajibkan notaris untuk memberikan segala keterangan tentang akta yang dibuatnya seperti undang-undang tipikor atau jika notaris tersebut terlibat dalam tindak pidana korupsi dan melibatkan akta yang dibuatnya.Berdasarkan hasil penelitian dapat disimpulkan bahwa notaris memiliki hak untuk tidak bicara sekalipun di muka pengadilan sepanjang tidak bertentangan dengan undang-undang lain dan dalam proses penyidikan notaris hanya diperbolehkan memberikan fotokopi minuta atau surat-surat yang dilekatkan dalam minuta akta dan akibat hukum bagi seorang notaris dalam menggunakan hak diamnya di depan pengadilan yaitu notaris harus dibebaskan dari kewajiban sebagai saksi atau memberikan kesaksian di muka pengadilan, apabila ia menggunakan hak ingkar. Karena secara hukum, kesaksian yang akan diberikan tersebut menurut pengetahuannya dinilai bertentangan dengan sumpah jabatan atau melanggar rahasia jabatan serta membebaskan notaris dari segala tuntutan hukum dari pihak-pihak yang berkepentingan, apabila hak ingkar tersebut ternyata di tolak oleh hakim/pengadil atau menurut ketentuan hukum ia diwajibkan memberikan kesaksian di muka pengadilan.</w:t>
      </w:r>
    </w:p>
    <w:p>
      <w:pPr>
        <w:pStyle w:val="Normal"/>
        <w:spacing w:before="240" w:after="40"/>
        <w:ind w:right="720" w:firstLine="720"/>
        <w:jc w:val="both"/>
        <w:rPr>
          <w:lang w:val="id-ID"/>
        </w:rPr>
      </w:pPr>
      <w:r>
        <w:rPr>
          <w:b/>
        </w:rPr>
        <w:t>Kata Kunci :</w:t>
      </w:r>
      <w:r>
        <w:rPr>
          <w:b/>
          <w:lang w:val="id-ID"/>
        </w:rPr>
        <w:t xml:space="preserve"> </w:t>
      </w:r>
      <w:r>
        <w:rPr/>
        <w:t>Notaris, Akta Notaris, Peradilan Pidana</w:t>
      </w:r>
    </w:p>
    <w:p>
      <w:pPr>
        <w:pStyle w:val="Normal"/>
        <w:spacing w:before="240" w:after="40"/>
        <w:ind w:right="720" w:firstLine="720"/>
        <w:jc w:val="both"/>
        <w:rPr>
          <w:lang w:val="id-ID"/>
        </w:rPr>
      </w:pPr>
      <w:r>
        <w:rPr>
          <w:lang w:val="id-ID"/>
        </w:rPr>
      </w:r>
    </w:p>
    <w:p>
      <w:pPr>
        <w:pStyle w:val="Normal"/>
        <w:rPr>
          <w:b/>
          <w:b/>
          <w:lang w:val="id-ID"/>
        </w:rPr>
      </w:pPr>
      <w:r>
        <w:rPr>
          <w:b/>
        </w:rPr>
        <w:t>Abstract</w:t>
      </w:r>
    </w:p>
    <w:p>
      <w:pPr>
        <w:pStyle w:val="Normal"/>
        <w:rPr>
          <w:lang w:val="id-ID"/>
        </w:rPr>
      </w:pPr>
      <w:r>
        <w:rPr>
          <w:lang w:val="id-ID"/>
        </w:rPr>
        <w:t>Juridical Analysis On Notary Obligation To Keep Secret Of Informations Related To A Deed In Giving Testimony In Criminal Justice Process</w:t>
      </w:r>
    </w:p>
    <w:p>
      <w:pPr>
        <w:pStyle w:val="Normal"/>
        <w:spacing w:before="240" w:after="40"/>
        <w:ind w:left="720" w:right="720" w:firstLine="698"/>
        <w:jc w:val="both"/>
        <w:rPr/>
      </w:pPr>
      <w:r>
        <w:rPr/>
        <w:t>A notary’s obligation to keep certain secret of a legal instrument or deed’s content in a process of giving testimony in a criminal justice process actually has been stipulated in UUJN year 2004 and 2014 which describe about the notary’s obligation to use his or her right of refusal, but on what process a notary public can use his or her right of refusal is what people rarely know about, even the notary himself or herself sometimes doesn’t know about it. Therefore he or she gets confused when called in by the investigating authorities, moreover after Constitutional Court verdict has been issued which allows the investigating authorities summon the notary public directly in the investigating process without going through MPD. This makes the notary public has to be smarter to keep the secret of the legal document or deed he made. This is a research of normative law with legislation research approach and conceptual approach. The legal entities collecting technic has been used here is literature review and the legal entities analysis technic is by selecting the data with natural prescriptive. Using this kind of research method can found a result that in the legislation related to notary keeping secret of the deed obligation and refusal right using have been indeed regulated in article 16 paragraph (1) alphabet (e) UUJN year 2004 which states that a notary must keeping secret of anything related to the deed he or she made except the constitution determine otherwise. The constitution determine otherwise here means that the notary’s refusal right can be canceled if there’s constitution which  obliges the notary to give any information about the deed he or she made, for example corruption laws or if the notary involves in a corruption act and the deed involved in. Based on the research result, can be summarize that a notary has a right to not speak even in the court as long as not be contrary to the others constitution and the notary is only allowed to give a copy of minuta or legal documents attached in the deed’s minuta in the investigating process. Also the law impact for a notary in using his or her refusal right in the court is he or she has to be released from the obligation as witness or giving testimony in the court. Because legally, the testimony he or she would give, according to his or her knowledge, is considered as contrary with the notary oath of office or violate professional secrecy and this frees the notary from any lawsuit from the parties concerned. If his or her refusal right is apparently rejected by the judge or according to legal provision, the notary was obliged for giving testimony in the court.</w:t>
      </w:r>
    </w:p>
    <w:p>
      <w:pPr>
        <w:pStyle w:val="Normal"/>
        <w:spacing w:before="240" w:after="40"/>
        <w:ind w:left="720" w:right="720" w:hanging="0"/>
        <w:jc w:val="both"/>
        <w:rPr>
          <w:lang w:val="id-ID"/>
        </w:rPr>
      </w:pPr>
      <w:r>
        <w:rPr>
          <w:b/>
        </w:rPr>
        <w:t>Keywords :</w:t>
      </w:r>
      <w:r>
        <w:rPr>
          <w:b/>
          <w:lang w:val="id-ID"/>
        </w:rPr>
        <w:t xml:space="preserve"> </w:t>
      </w:r>
      <w:r>
        <w:rPr/>
        <w:t>Notary, Deed of Notary, Criminal Justice Process</w:t>
      </w:r>
    </w:p>
    <w:p>
      <w:pPr>
        <w:pStyle w:val="Normal"/>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rPr>
          <w:b/>
          <w:b/>
          <w:lang w:val="id-ID" w:eastAsia="en-US"/>
        </w:rPr>
      </w:pPr>
      <w:r>
        <w:rPr>
          <w:b/>
          <w:lang w:val="id-ID" w:eastAsia="en-US"/>
        </w:rPr>
      </w:r>
    </w:p>
    <w:p>
      <w:pPr>
        <w:pStyle w:val="Normal"/>
        <w:spacing w:lineRule="auto" w:line="360"/>
        <w:ind w:firstLine="720"/>
        <w:jc w:val="both"/>
        <w:rPr/>
      </w:pPr>
      <w:r>
        <w:rPr/>
        <w:t xml:space="preserve">Sejalan dengan perkembangan hukum dan kebutuhan masyarakat tentang jasa notaris, telah terbentuk Undang-Undang Republik Indonesia nomor 30 tahun 2004 tentang jabatan notaris (selanjutnya disebut UUJN tahun 2004)  yang juga telah diperbarui dalam  Undang-Undang Republik Indonesia Nomor 2 tahun 2014 tentang perubahan atas undang-undang nomor 30 tahun 2004 tentang jabatan notaris (selanjutnya disebut UUJN tahun 2014). UUJN ini diundangkan dengan maksud untuk menggantikan </w:t>
      </w:r>
      <w:r>
        <w:rPr>
          <w:i/>
        </w:rPr>
        <w:t>Reglement of Het Notaris in indonesie</w:t>
      </w:r>
      <w:r>
        <w:rPr/>
        <w:t xml:space="preserve"> (Stb.1860 No. 3, selanjutnya disebut PJPN-S.No.3) tentang peraturan jabatan notaris yang tidak sesuai lagi dengan perkembangan hukum dan kebutuhan masyarakat.</w:t>
      </w:r>
    </w:p>
    <w:p>
      <w:pPr>
        <w:pStyle w:val="Normal"/>
        <w:spacing w:lineRule="auto" w:line="360"/>
        <w:ind w:firstLine="720"/>
        <w:jc w:val="both"/>
        <w:rPr/>
      </w:pPr>
      <w:r>
        <w:rPr/>
        <w:t>Kedudukan seorang notaris sebagai suatu fungsionaris dalam masyarakat, hingga sekarang dirasakan masih disegani. Dengan berlakunya UUJN tahun 2014, diharapkan dapat memberikan perlindungan hukum baik kepada masyarakat maupun terhadap notaris itu sendiri.Seorang notaris sebagai seorang pejabat, merupakan tempat bagi seseorang untuk dapat memperoleh nasehat yang bisa diandalkan. Segala sesuatu yang ditulis serta ditetapkannya (konstantir) adalah benar, ia adalah pembuat dokumen yang kuat dalam suatu proses hukum.</w:t>
      </w:r>
      <w:r>
        <w:rPr>
          <w:rStyle w:val="FootnoteCharacters"/>
          <w:rStyle w:val="FootnoteAnchor"/>
        </w:rPr>
        <w:footnoteReference w:id="2"/>
      </w:r>
    </w:p>
    <w:p>
      <w:pPr>
        <w:pStyle w:val="Normal"/>
        <w:spacing w:lineRule="auto" w:line="360"/>
        <w:ind w:firstLine="720"/>
        <w:jc w:val="both"/>
        <w:rPr/>
      </w:pPr>
      <w:r>
        <w:rPr/>
        <w:t>Notaris, adalah jabatan kepercayaan, sehingga seseorang bersedia mempercayakan kepentingannya dalam membuat akta kepada notaris.Menurut hukum, akta yang dibuat oleh atau dihadapan notaris, adalah akta autentik, barang siapa yang membantah kebenaran suatu akta autentik, yang membantah harus dapat membuktikan sebaliknya.</w:t>
      </w:r>
      <w:r>
        <w:rPr>
          <w:rStyle w:val="FootnoteCharacters"/>
          <w:rStyle w:val="FootnoteAnchor"/>
        </w:rPr>
        <w:footnoteReference w:id="3"/>
      </w:r>
      <w:r>
        <w:rPr/>
        <w:t xml:space="preserve"> Menurut definisi yang terdapat pada pasal 1 ayat (1) UUJN tahun 2004 yaitu notaris adalah pejabat umum yang berwenang untuk membuat akta autentik dan memiliki kewenangan lainnya sebagaimana dimaksud dalam Undang-Undang ini atau berdasar Undang-Undang lainnya</w:t>
      </w:r>
    </w:p>
    <w:p>
      <w:pPr>
        <w:pStyle w:val="Normal"/>
        <w:spacing w:lineRule="auto" w:line="360"/>
        <w:ind w:firstLine="720"/>
        <w:jc w:val="both"/>
        <w:rPr/>
      </w:pPr>
      <w:r>
        <w:rPr/>
        <w:t>Selain membuat akta autentik notaris juga berkewajiban secara langsung maupun tidak langsung untuk menjaga lancarnya proses hukum yang terjadi, termasuk didalamnya berkenaan dengan proses peradilan perdata maupun pidana. Proses peradilan di sini erat kaitannya dengan pembuktian, baik pembuktian dengan tulis (bukti tertulis) maupun kesaksian.</w:t>
      </w:r>
    </w:p>
    <w:p>
      <w:pPr>
        <w:pStyle w:val="Normal"/>
        <w:spacing w:lineRule="auto" w:line="360"/>
        <w:ind w:firstLine="720"/>
        <w:jc w:val="both"/>
        <w:rPr/>
      </w:pPr>
      <w:r>
        <w:rPr/>
        <w:t>Dalam hal ini hubungan notaris dan pembuktian sangatlah kuat karena setiap akta autentik yang dibuat oleh notaris merupakan suatu alat pembuktian sah dalam proses peradilan perdata jika terjadi suatu hal atau persoalan mengenai para pihak yang tercantum dalam akta tersebut</w:t>
      </w:r>
    </w:p>
    <w:p>
      <w:pPr>
        <w:pStyle w:val="Normal"/>
        <w:spacing w:lineRule="auto" w:line="360"/>
        <w:ind w:firstLine="720"/>
        <w:jc w:val="both"/>
        <w:rPr/>
      </w:pPr>
      <w:r>
        <w:rPr/>
        <w:t>Adapun yang dimaksud dengan akta autentik menurut Pasal 1868 KUHPerdata, yaitu suatu akta yang di dalam bentuk yang ditetapkan oleh Undang-Undang, dibuat oleh atau dihadapan pegawai umum yang berkuasa untuk itu,di tempat di mana akta dibuatnya. Akta autentik memiliki tiga macam kekuatan, yaitu:</w:t>
      </w:r>
    </w:p>
    <w:p>
      <w:pPr>
        <w:pStyle w:val="Normal"/>
        <w:spacing w:lineRule="auto" w:line="360"/>
        <w:jc w:val="both"/>
        <w:rPr/>
      </w:pPr>
      <w:r>
        <w:rPr/>
        <w:t>1.Kekuatan pembuktian lahiriah, yaitu kemampuan dari akta itu sendiri untuk membuktikan dirinya sebagai akta autentik.</w:t>
      </w:r>
    </w:p>
    <w:p>
      <w:pPr>
        <w:pStyle w:val="Normal"/>
        <w:spacing w:lineRule="auto" w:line="360"/>
        <w:jc w:val="both"/>
        <w:rPr/>
      </w:pPr>
      <w:r>
        <w:rPr/>
        <w:t>2.Kekuatan pembuktian formil, yaitu sepanjang mengenai akta pejabat, akta tersebut membuktikan kebenaran dari apa yang disaksikan, yakni yang dilihat, didengar dan juga dilakukan sendiri oleh notaris sebagai pejabat umum dalam menjalankan kewajibannya.</w:t>
      </w:r>
    </w:p>
    <w:p>
      <w:pPr>
        <w:pStyle w:val="Normal"/>
        <w:spacing w:lineRule="auto" w:line="360"/>
        <w:ind w:firstLine="720"/>
        <w:jc w:val="both"/>
        <w:rPr/>
      </w:pPr>
      <w:r>
        <w:rPr/>
        <w:t>Kekuatan pembuktian materiil, yaitu membuktikan bahwa isi keterangan yang terdapat dalam akta adalah benar telah terjadi.</w:t>
      </w:r>
      <w:r>
        <w:rPr>
          <w:rStyle w:val="FootnoteCharacters"/>
          <w:rStyle w:val="FootnoteAnchor"/>
        </w:rPr>
        <w:footnoteReference w:id="4"/>
      </w:r>
    </w:p>
    <w:p>
      <w:pPr>
        <w:pStyle w:val="Normal"/>
        <w:spacing w:lineRule="auto" w:line="360"/>
        <w:ind w:firstLine="720"/>
        <w:jc w:val="both"/>
        <w:rPr>
          <w:lang w:val="id-ID"/>
        </w:rPr>
      </w:pPr>
      <w:r>
        <w:rPr/>
        <w:t>Seiring berjalannya waktu, dan silih bergantinya kasus-kasus yang terjadi, maka pada kasus tertentu para pihak yang berperkara (dapat diwakili oleh pengacara), jaksa, hakim, ataupun pihak-pihak yang bersangkutan dalam pengadilan yang merasa perlu untuk menghadirkan notaris sebagai saksi, berkaitan dengan akta yang dibuatnya. Keberadaan notaris sebagai saksi jika dikaitkan dengan eksistensi jabatannya dalam bidang hukum,berkewajiban untuk mendukung lancarnya proses peradilan, kiranya bukanlah merupakan masalah. Dengan kata lain wajar saja apabila notaris berperan sebagai saksi dalam suatu proses peradilan. Dalam hal ini terjadi sengketa, akta autentik yang merupakan alat bukti terkuat dan terpenuh dalam memberikan sumbangan nyata bagi penyelesaian perkara secara murah dan cepat.</w:t>
      </w:r>
    </w:p>
    <w:p>
      <w:pPr>
        <w:pStyle w:val="Normal"/>
        <w:spacing w:lineRule="auto" w:line="360"/>
        <w:ind w:firstLine="720"/>
        <w:jc w:val="both"/>
        <w:rPr/>
      </w:pPr>
      <w:r>
        <w:rPr/>
        <w:t>Tindak lanjut dari tugas yang diemban notaris mempunyai dampak secara hukum, artinya setiap pembuatan akta notaris dapat dijadikan alat pembuktian, apabila terjadi sengketa di antara para pihak, persengketaan tersebut tidak menutup kemungkinan melibatkan notaris, dan atas keterlibatan itu notaris harus ikut bertanggung jawab atas apa yang telah dilakukannya. Hakim mempunyai wewenang sepenuhnya dan memutuskan atas adanya suatu sengketa, dan untuk itu hakim berhak menilai apa dan bagaimana akta yang disengketakan.</w:t>
      </w:r>
      <w:r>
        <w:rPr>
          <w:rStyle w:val="FootnoteCharacters"/>
          <w:rStyle w:val="FootnoteAnchor"/>
        </w:rPr>
        <w:footnoteReference w:id="5"/>
      </w:r>
    </w:p>
    <w:p>
      <w:pPr>
        <w:pStyle w:val="Normal"/>
        <w:spacing w:lineRule="auto" w:line="360"/>
        <w:ind w:firstLine="720"/>
        <w:jc w:val="both"/>
        <w:rPr/>
      </w:pPr>
      <w:r>
        <w:rPr/>
        <w:t>Notaris dapat dimintakan pertanggung jawaban selain berdasarkan ketentuan UUJN 2004 tahun dan pembaruan UUJN tahun 2014, juga berdasarkan kode etik notaris. Menurut Pasal 4 ayat (1)UUJN tahun 2004, yakni : sebelum notaris melaksanakan jabatannya, terlebih dahulu wajib mengucapkan sumpah/janji menurut agamanya dihadapan Menteri atau Pejabat yang ditunjuk. Sumpah tersebut berbunyi seperti yang tercantum dalam pasal 4 ayat (2) UUJN tahun 2004.</w:t>
      </w:r>
    </w:p>
    <w:p>
      <w:pPr>
        <w:pStyle w:val="Normal"/>
        <w:spacing w:lineRule="auto" w:line="360"/>
        <w:ind w:firstLine="720"/>
        <w:jc w:val="both"/>
        <w:rPr/>
      </w:pPr>
      <w:r>
        <w:rPr/>
        <w:t>Pasal 16 ayat (1) huruf f UUJN tahun 2004, menyatakan bahwa dalam menjalankan jabatannya, notaris wajib merahasiakan segala sesuatu mengenai akta yang dibuatnya dan segala keterangan yang diperoleh guna pembuatan akta sesuai dengan sumpah/janji jabatan, kecuali Undang-Undang menentukan lain.</w:t>
      </w:r>
    </w:p>
    <w:p>
      <w:pPr>
        <w:pStyle w:val="Normal"/>
        <w:spacing w:lineRule="auto" w:line="360"/>
        <w:ind w:firstLine="720"/>
        <w:jc w:val="both"/>
        <w:rPr/>
      </w:pPr>
      <w:r>
        <w:rPr/>
        <w:t>Pasal 54 ayat (1) UUJN tahun 2004, menyatakan bahwa :</w:t>
      </w:r>
    </w:p>
    <w:p>
      <w:pPr>
        <w:pStyle w:val="Normal"/>
        <w:spacing w:lineRule="auto" w:line="360"/>
        <w:ind w:firstLine="720"/>
        <w:jc w:val="both"/>
        <w:rPr/>
      </w:pPr>
      <w:r>
        <w:rPr/>
        <w:t>Notaris hanya dapat memberikan, memperlihatkan atau memberitahukan isi akta, grosse akta, salinan akta ataupun kutipan akta kepada orang yang berkepentingan langsung pada akta, ahli waris, atau orang yang memperoleh hak, kecuali Pasal 54 ayat (2) UUJN tahun 2004 menyatakan bahwa ditentukan lain oleh peraturan Perundang-Undangan.</w:t>
      </w:r>
    </w:p>
    <w:p>
      <w:pPr>
        <w:pStyle w:val="Normal"/>
        <w:spacing w:lineRule="auto" w:line="360"/>
        <w:ind w:firstLine="720"/>
        <w:jc w:val="both"/>
        <w:rPr/>
      </w:pPr>
      <w:r>
        <w:rPr/>
        <w:t xml:space="preserve">Hak ingkar atau merupakan terjemahan dari </w:t>
      </w:r>
      <w:r>
        <w:rPr>
          <w:i/>
        </w:rPr>
        <w:t xml:space="preserve">verschoningrecht </w:t>
      </w:r>
      <w:r>
        <w:rPr/>
        <w:t>adalah hak untuk dibebaskan dari memberikan keterangan sebagai saksi di muka sidang pengadilan.Hak ingkar ini merupakan pengecualian dari ketentuan umum bahwa setiap orang yang cakap wajib menjadi saksi, dan diharuskan memberikan kesaksian di muka Pengadilan.Untuk itu terhadap semua akta yang dibuatnya Notaris dapat menggunakan hak ingkarnya.</w:t>
      </w:r>
    </w:p>
    <w:p>
      <w:pPr>
        <w:pStyle w:val="Normal"/>
        <w:spacing w:lineRule="auto" w:line="360"/>
        <w:ind w:firstLine="720"/>
        <w:jc w:val="both"/>
        <w:rPr>
          <w:lang w:val="id-ID"/>
        </w:rPr>
      </w:pPr>
      <w:r>
        <w:rPr/>
        <w:t xml:space="preserve">Notaris adalah seorang yang dalam menjalankan jabatannya tidak tunduk terhadap prinsip </w:t>
      </w:r>
      <w:r>
        <w:rPr>
          <w:i/>
        </w:rPr>
        <w:t xml:space="preserve">equality before the law, </w:t>
      </w:r>
      <w:r>
        <w:rPr/>
        <w:t xml:space="preserve">sepanjang dalam melaksanakan jabatannya telah mengikuti prosedur yang ditentukan oleh Undang-Undang ( lihat khususnya pasal 16 dan 17 UUJN tahun 2004 tentang kewajiban dan larangan). Sepanjang telah dilaksanakan ketentuan-ketentuan dalam UUJN tersebut maka seorang yang menjalankan jabatan Notaris adalah “kebal hukum”, namun pada Pasal 1909 KUHPerdata yang menyatakan semua orang yang cakap untuk menjadi saksi harus memberikan kesaksian di muka hakim membuat “kebal hukum” yang dimiliki seorang notaris menjadi tidak adil karena pada dasarnya prinsip </w:t>
      </w:r>
      <w:r>
        <w:rPr>
          <w:i/>
        </w:rPr>
        <w:t>equality before the law</w:t>
      </w:r>
      <w:r>
        <w:rPr/>
        <w:t>berlaku bagi semua warga negara Indonesia. Hal itulah yang mendasari keluarnya Putusan Mahkamah Konstitusi Nomor 49/PUU-X/2013 yang menyatakan bahwa seorang notaris untuk di panggil dalam proses peradilan sebagai saksi tidak harus melalui persetujuan Majelis Pengawas Daerah lagi yang otomatis menggugurkan “kebal hukum” yang dimiliki oleh notaris yang sebelumnya bisa dilindungi oleh MPD agar bisa tidak memberikan kesaksian di pengadilan secara langsung sekarang tidak memiliki hak untuk menghalangi penyidik menggali informasi dari notaris secara langsung. Tugas MPD sekarang hanya sebagai pengawasan bukan sebagai pelindung notaris lagi.</w:t>
      </w:r>
    </w:p>
    <w:p>
      <w:pPr>
        <w:pStyle w:val="Normal"/>
        <w:spacing w:before="120" w:after="120"/>
        <w:jc w:val="both"/>
        <w:rPr>
          <w:b/>
          <w:b/>
        </w:rPr>
      </w:pPr>
      <w:r>
        <w:rPr>
          <w:b/>
        </w:rPr>
        <w:t>METODE</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elitian ini menggunakan metode penelitian yaitu yuridis normatif yang dapat disebut dengan metode penelitian hukum doktrinal.Penelitian hukum doktrinal yang dimaksud adalah penelitian atas hukum yang mengandung konsep dan pengembangan atas dasar doktrin yang dianut oleh pembuat konsep.</w:t>
      </w:r>
      <w:r>
        <w:rPr>
          <w:rStyle w:val="FootnoteCharacters"/>
          <w:rStyle w:val="FootnoteAnchor"/>
          <w:rFonts w:cs="Times New Roman" w:ascii="Times New Roman" w:hAnsi="Times New Roman"/>
          <w:sz w:val="20"/>
          <w:szCs w:val="20"/>
        </w:rPr>
        <w:footnoteReference w:id="6"/>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ada metode penelitian normatif ini pengumpulan data dalam penelitian dengan melakukan studi dokumen. Pengumpulan data secara studi dokumen ialah dengan cara melalui data tertulis serta melakukan analisis pada suatu objek penelitian. Mengenai analisis yang disebutkan sebelumnya adalah menggunakan analisis secara isi dengan teknik untuk menganalisis tulisan atau dokumen dengan mengidentifikasi dengan sistemik karakter dan pesan atau maksud yang terkandung dalam suatu tulisan atau dokumen.</w:t>
      </w:r>
      <w:r>
        <w:rPr>
          <w:rStyle w:val="FootnoteCharacters"/>
          <w:rStyle w:val="FootnoteAnchor"/>
          <w:rFonts w:cs="Times New Roman" w:ascii="Times New Roman" w:hAnsi="Times New Roman"/>
          <w:sz w:val="20"/>
          <w:szCs w:val="20"/>
        </w:rPr>
        <w:footnoteReference w:id="7"/>
      </w:r>
    </w:p>
    <w:p>
      <w:pPr>
        <w:pStyle w:val="ListParagraph"/>
        <w:spacing w:lineRule="auto" w:line="360" w:before="0" w:after="0"/>
        <w:ind w:left="0" w:firstLine="720"/>
        <w:contextualSpacing/>
        <w:jc w:val="both"/>
        <w:rPr/>
      </w:pPr>
      <w:r>
        <w:rPr>
          <w:rFonts w:cs="Times New Roman" w:ascii="Times New Roman" w:hAnsi="Times New Roman"/>
          <w:sz w:val="20"/>
          <w:szCs w:val="20"/>
        </w:rPr>
        <w:t>Penulisan skripsi ini menggunakan dua pendekatan masalah yaitu menggunakan perundang-undangan (</w:t>
      </w:r>
      <w:r>
        <w:rPr>
          <w:rFonts w:cs="Times New Roman" w:ascii="Times New Roman" w:hAnsi="Times New Roman"/>
          <w:i/>
          <w:sz w:val="20"/>
          <w:szCs w:val="20"/>
        </w:rPr>
        <w:t>statute approach)</w:t>
      </w:r>
      <w:r>
        <w:rPr>
          <w:rFonts w:cs="Times New Roman" w:ascii="Times New Roman" w:hAnsi="Times New Roman"/>
          <w:sz w:val="20"/>
          <w:szCs w:val="20"/>
        </w:rPr>
        <w:t>dan pendekatan konseptual (</w:t>
      </w:r>
      <w:r>
        <w:rPr>
          <w:rFonts w:cs="Times New Roman" w:ascii="Times New Roman" w:hAnsi="Times New Roman"/>
          <w:i/>
          <w:sz w:val="20"/>
          <w:szCs w:val="20"/>
        </w:rPr>
        <w:t>conceptual approach)</w:t>
      </w:r>
      <w:r>
        <w:rPr>
          <w:rFonts w:cs="Times New Roman" w:ascii="Times New Roman" w:hAnsi="Times New Roman"/>
          <w:sz w:val="20"/>
          <w:szCs w:val="20"/>
        </w:rPr>
        <w:t>.Pendekatan perundang-undangan (</w:t>
      </w:r>
      <w:r>
        <w:rPr>
          <w:rFonts w:cs="Times New Roman" w:ascii="Times New Roman" w:hAnsi="Times New Roman"/>
          <w:i/>
          <w:sz w:val="20"/>
          <w:szCs w:val="20"/>
        </w:rPr>
        <w:t xml:space="preserve">statute approach) </w:t>
      </w:r>
      <w:r>
        <w:rPr>
          <w:rFonts w:cs="Times New Roman" w:ascii="Times New Roman" w:hAnsi="Times New Roman"/>
          <w:sz w:val="20"/>
          <w:szCs w:val="20"/>
        </w:rPr>
        <w:t>adalah metode pendekatan masalah dengan menelaah semua undang-undang dan regulasi yang bersangkut paut dengan isu hukum yang sedang ditangani</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Karena penelitian ini akan menganalisis batasan notaris dalam memberikan kesaksian atau keterangan terkait akta yang dibuatnya dalam proses peradilan yang ditinjau dari berbagai undang-undang. Pendekatan ini dilakukan dengan menganalisa peraturan perundang-undangan yang terkait dengan materi dalam item hukum acara perdata di Indonesia.Pendekatan konseptual </w:t>
      </w:r>
      <w:r>
        <w:rPr>
          <w:rFonts w:cs="Times New Roman" w:ascii="Times New Roman" w:hAnsi="Times New Roman"/>
          <w:i/>
          <w:sz w:val="20"/>
          <w:szCs w:val="20"/>
        </w:rPr>
        <w:t>(conceptual approach</w:t>
      </w:r>
      <w:r>
        <w:rPr>
          <w:rFonts w:cs="Times New Roman" w:ascii="Times New Roman" w:hAnsi="Times New Roman"/>
          <w:sz w:val="20"/>
          <w:szCs w:val="20"/>
        </w:rPr>
        <w:t>) adalah metode pendekatan masalah yang beranjak dari pandangan-pandangan dan doktrin-doktrin yang berkembang dalam ilmu hukum</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Peneliti akan menemukan ide-ide yang melahirkan pengertian-pengertian hukum, konsep-konsep hukum, dan asas-asas hukum yang relevan dengan sebatas mana notaris boleh memberikan saksi serta menjaga kerahasiaan akta. Pendekatan ini dilakukan untuk mengetahui konsep wewenang notaris untuk menggunakan hak ingkar notaris.</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Guna mendukung penulisan skripsi ini maka bahan hukum yang digunakan sebagai  penunjang dalam penelitian ini meliputi dua macam bahan hukum, yaitu bahan hukum primer dan bahan hukum sekunder.</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ahan hukum primer merupakan bahan-bahan hukum yang berupa ketentuan-ketentuan hukum yang bersifat normatif. Adapun dalam penelitian ini digunakan bahan hukum primer berupa segenap peraturan perundang-undangan yang terkait masalah yang diteliti, </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ahan hukum sekunder yang akan digunakan dalam penelitian ini adalah pendapat-pendapat para ahli kenotariatan maupun para sarjana hukum yang diperoleh dari literature serta dari media cetak maupun dari media elektronik yang berkaitan dengan pembahasan skripsi ini.</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rosedur pengumpulan data pengolahan bahan hukum penulisan skripsi ini adalah dengan mengumpulkan bahan hukum primer yang dilakukan dengan melakukan seleksi terhadap peraturan perundang-undangan yang terkait dan relevan dengan isu hukum yang akan dibahas dalam penelitian ini. Pada bahan hukum sekunder dilakukan pengumpulan melalui hasil kajian pustaka atau literatur-literatur yang terkait dengan isu hukum, seperti pada buku-buku hukum, jurnal, majalah, media internet, dan lain-lain, yang kemudian dilakukan analisa dan inventarisasi baik itu terhadap bahan hukum primer maupun bahan hukum sekunder.</w:t>
      </w:r>
    </w:p>
    <w:p>
      <w:pPr>
        <w:pStyle w:val="ListParagraph1"/>
        <w:spacing w:before="12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 PENELITIAN DAN PEMBAHASAN</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360"/>
        <w:ind w:left="720" w:hanging="720"/>
        <w:jc w:val="both"/>
        <w:rPr>
          <w:rFonts w:ascii="Times New Roman" w:hAnsi="Times New Roman" w:cs="Times New Roman"/>
          <w:b/>
          <w:b/>
          <w:sz w:val="20"/>
          <w:szCs w:val="20"/>
        </w:rPr>
      </w:pPr>
      <w:r>
        <w:rPr>
          <w:rFonts w:cs="Times New Roman" w:ascii="Times New Roman" w:hAnsi="Times New Roman"/>
          <w:b/>
          <w:sz w:val="20"/>
          <w:szCs w:val="20"/>
          <w:lang w:val="id-ID"/>
        </w:rPr>
        <w:t>HASIL</w:t>
      </w:r>
    </w:p>
    <w:p>
      <w:pPr>
        <w:pStyle w:val="ListParagraph"/>
        <w:tabs>
          <w:tab w:val="clear" w:pos="720"/>
          <w:tab w:val="left" w:pos="709" w:leader="none"/>
        </w:tabs>
        <w:spacing w:lineRule="auto" w:line="360" w:before="0" w:after="0"/>
        <w:ind w:left="0" w:firstLine="720"/>
        <w:contextualSpacing/>
        <w:jc w:val="both"/>
        <w:rPr/>
      </w:pPr>
      <w:r>
        <w:rPr>
          <w:rFonts w:cs="Times New Roman" w:ascii="Times New Roman" w:hAnsi="Times New Roman"/>
          <w:sz w:val="20"/>
          <w:szCs w:val="20"/>
        </w:rPr>
        <w:t xml:space="preserve">Kewajiban notaris menjaga rahasia sesungguhnya sudah diatur sesuai pasal 16 ayat (1) huruf f UUJN tahun 2004 tentang kewajiban merahasiakan segala sesuatu mengenai akta yang dibuatnya dan dalam   pasal 170 ayat (1)  dan pasal 322 ayat (1) KUHAP juga mengatur tentang kewajiban menjaga rahasia karena jabatan dan pekerjaannya namun dalam sistem peradilan Indonesia menganut asas </w:t>
      </w:r>
      <w:r>
        <w:rPr>
          <w:rFonts w:cs="Times New Roman" w:ascii="Times New Roman" w:hAnsi="Times New Roman"/>
          <w:i/>
          <w:sz w:val="20"/>
          <w:szCs w:val="20"/>
        </w:rPr>
        <w:t>equality before the law</w:t>
      </w:r>
      <w:r>
        <w:rPr>
          <w:rFonts w:cs="Times New Roman" w:ascii="Times New Roman" w:hAnsi="Times New Roman"/>
          <w:sz w:val="20"/>
          <w:szCs w:val="20"/>
        </w:rPr>
        <w:t xml:space="preserve"> yang mana memiliki arti setiap warga negara adalah sama di depan hukum sehingga sifat “kebal hukum” yang dimiliki notaris sedikit menyimpang dari asas tersebut yang mana notaris boleh tidak memberitahukan atau tidak memberikan saksi.</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Karena pada dasarnya hak ingkar bukan semata-mata merupakan hak saja, tetapi lebih merupakan kewajiban jabatan.Hal penting yang perlu diingat kaitan antara hak ingkar dengan masyarakat, bahwa yang menjadi dasarnya ialah notaris merupakan jabatan kepercayaan. Dalam hal ini pihak atau pihak-pihak memerlukan jasa notaris dengan suatu keyakinan, bahwa ia akan mendapat nasihat-nasihat dan pelayanan atau bantuan dari notaris tanpa ia khawatir akan merugikan bagi dirinya.</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Hak ingkar (</w:t>
      </w:r>
      <w:r>
        <w:rPr>
          <w:rFonts w:cs="Times New Roman" w:ascii="Times New Roman" w:hAnsi="Times New Roman"/>
          <w:i/>
          <w:sz w:val="20"/>
          <w:szCs w:val="20"/>
        </w:rPr>
        <w:t xml:space="preserve">versconingrecht) </w:t>
      </w:r>
      <w:r>
        <w:rPr>
          <w:rFonts w:cs="Times New Roman" w:ascii="Times New Roman" w:hAnsi="Times New Roman"/>
          <w:sz w:val="20"/>
          <w:szCs w:val="20"/>
        </w:rPr>
        <w:t>melekat pada setiap notaris yang diatur secara tegas dalam UUJN tahun 2004 dan tahun 2014 yang merupakan hak untuk menolak memberikan kesaksian. Meskipun dikatakan suatuhak, tetapi hal ini merupakan suatu kesatuan dengan kewajiban untuk merahasiakan segala isi akta yang dibuat oleh notaris.Maka, hak ingkar dapat pula dikatakan suatu kewajiban untuk notaris karena peraturan perundang-undangan telah tegas mengaturnya.Sebagai suatu kewajiban maka harus dilakukan, berbeda dengan hak ingkar yang dapat dipergunakan atau tidak dipergunakan, tetapi kewajiban ingkar mutlak dilakukan dan dijalankan oleh notaris, kecualiada undang-undang yang memerintahkan untuk menggugurkan kewajiban ingkar tersebut.</w:t>
      </w:r>
      <w:r>
        <w:rPr>
          <w:rStyle w:val="FootnoteCharacters"/>
          <w:rStyle w:val="FootnoteAnchor"/>
          <w:rFonts w:cs="Times New Roman" w:ascii="Times New Roman" w:hAnsi="Times New Roman"/>
          <w:sz w:val="20"/>
          <w:szCs w:val="20"/>
        </w:rPr>
        <w:footnoteReference w:id="11"/>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Namun adanya putusan Mahkamah Konstitusi No.49/PUU-X/2013 yang membolehkan notaris dipanggil langsung oleh penyidik dalam proses penyidikan tanpa melalui MPD sehingga notaris diwajibkan menghadiri pemanggilan karena sebelum adanya putusan Mahkamah Konstitusi tersebut  notaris bisa mengelak dipanggil penyidik dengan cara MPD tidak mengizinkan penyidik untuk memanggil notaris karena tidak mendapat izin dari MPD.</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rmasalahan masih belum jelasnya sampai mana notaris boleh memberitahukan isi akta dalam proses penyidikan ini bermula dari diperbolehkannya penyidik meminta diberitahukan isi akta yang dibuat notaris padahal dalam pasal 54 UUJN tahun 2004 jelas tertulis “Notaris hanya dapat memberikan, memperlihatkan atau memberitahukan isi akta, grosse akta, salinan akta ataupun kutipan akta kepada orang yang berkepentingan langsung pada akta, ahli waris, atau orang yang memperoleh hak, kecuali ditentukan lain oleh peraturan perundang-undangan” namun dalam pasal 66 ayat (1) huruf a dan b tertulis “untuk kepentingan proses peradilan, penyidik, penuntut umum atau hakim dengan persetujuan Majelis Kehormatan Notaris  berwenang untuk mengambil fotokopi minuta akta atau protokol notaris dalam penyimpanan notaris dan memanggil notaris untuk hadir dalam pemeriksaan yang berkaitan dengan akta yang dibuatnya atau protokol notaris yang berada dalam penyimpanan notaris”.</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Sedangkan dikarenakan adanya putusan Mahkamah Konstitusi No.49/PUU-X/2013 yang memperbolehkan memanggil notaris tanpa persetujuan MPD membuat para notaris seakan kehilangan perlindungan utamanya dan hanya bisa melindungi diri dengan adanya hak ingkar yang dimiliki oleh notaris tapi dalam penggunaan hak ingkar ini sendiri masih belum jelas notaris bisa menggunakannya sampai batas mana atau di saat pertanyaan penyidik seperti apa dia boleh menggunakan hak ingkarnya, apakah dia boleh menggunakan hak ingkarnya di setiap pertanyaan yang diajukan oleh penyidik atau hanya ketika penyidik menanyakan tentang isi akta yang dibuatnya.</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360"/>
        <w:ind w:left="709" w:hanging="709"/>
        <w:jc w:val="both"/>
        <w:rPr/>
      </w:pPr>
      <w:r>
        <w:rPr>
          <w:b/>
        </w:rPr>
        <w:t xml:space="preserve">B. </w:t>
      </w:r>
      <w:r>
        <w:rPr>
          <w:b/>
          <w:lang w:val="id-ID"/>
        </w:rPr>
        <w:tab/>
      </w:r>
      <w:r>
        <w:rPr>
          <w:b/>
        </w:rPr>
        <w:t>PEMBAHASAN</w:t>
      </w:r>
    </w:p>
    <w:p>
      <w:pPr>
        <w:pStyle w:val="Normal"/>
        <w:tabs>
          <w:tab w:val="clear" w:pos="720"/>
          <w:tab w:val="left" w:pos="709" w:leader="none"/>
        </w:tabs>
        <w:spacing w:lineRule="auto" w:line="360"/>
        <w:jc w:val="both"/>
        <w:rPr>
          <w:b/>
          <w:b/>
        </w:rPr>
      </w:pPr>
      <w:r>
        <w:rPr>
          <w:b/>
        </w:rPr>
        <w:t>Batasan-batasan Notaris Dalam Memberikan Keterangan Tentang Akta  Sebagai  Saksi Dalam Proses Penyidikan Dan Pengadilan Dalam Kasus Pidana</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Ruang lingkup pelaksanaan tugas jabatan notaris yaitu dalam ruang lingkup hukum pembuktian, hal ini karena tugas dan kewenangan notaris yaitu membuat alat bukti yang diinginkan oleh para pihak dalam hal tindakan hukum tertentu.Keberadaan alat bukti tersebut dalam ruang lingkup atau tatanan hukum perdata. Karena pekerjaan notaris membuat akta tersebut atas permintaan dari penghadap, tanpa adanya permintaan dari para penghadap, notaris membuat akta berdasarkan alat bukti atau keterangan atau pernyataan para pihak yang dinyatakan atau diterangkan atau diperlihatkan kepada atau di hadapan para notaris, dan selanjutnya notaris membingkainya secara lahiriah, formil, dan materil dalam bentuk akta notaris, dengan tetap berpijak pada aturan hukum atau tata cara prosedur pembuatan akta dan aturan hukum yang berkaitan dengan aturan hukum yang berkaitan dengan tindakan hukum yang bersangkutan yang dituangkan dalam akta.</w:t>
      </w:r>
    </w:p>
    <w:p>
      <w:pPr>
        <w:pStyle w:val="ListParagraph"/>
        <w:tabs>
          <w:tab w:val="clear" w:pos="720"/>
          <w:tab w:val="left" w:pos="709" w:leader="none"/>
        </w:tabs>
        <w:spacing w:lineRule="auto" w:line="360" w:before="0" w:after="0"/>
        <w:ind w:left="0" w:firstLine="720"/>
        <w:contextualSpacing/>
        <w:jc w:val="both"/>
        <w:rPr/>
      </w:pPr>
      <w:r>
        <w:rPr>
          <w:rFonts w:cs="Times New Roman" w:ascii="Times New Roman" w:hAnsi="Times New Roman"/>
          <w:sz w:val="20"/>
          <w:szCs w:val="20"/>
        </w:rPr>
        <w:t>Peran notaris dalam hal ini juga untuk memberikan nasehat hukum yang sesuai dengan permasalahan yang ada sebagaimana yang diwajibkan oleh pasal 15 ayat (2) huruf e UUJN tahun 2004. Apapun nasehat hukum yang diberikan kepada para pihak dan kemudian dituangkan ke dalam akta yang bersangkutan tetap sebagai keinginan atau keterangan para pihak yang bersangkutan, tidak dan bukan sebagai keterangan atau pernyataan notaris.Dalam praktik notaris ditemukan kenyataan, jika ada akta notaris dipermasalahkan oleh para pihak atau pihak lainnya, maka sering pula notaris ditarik sebagai pihak yang turut serta melakukan atau membantu melakukan suatu tindak pidana, yaitu membuat atau memberikan keterangan palsu ke dalam akta notaris. Hal ini pun menimbulkan kerancuan, apakah mungkin notaris secara sengaja (</w:t>
      </w:r>
      <w:r>
        <w:rPr>
          <w:rFonts w:cs="Times New Roman" w:ascii="Times New Roman" w:hAnsi="Times New Roman"/>
          <w:i/>
          <w:sz w:val="20"/>
          <w:szCs w:val="20"/>
        </w:rPr>
        <w:t xml:space="preserve">culpa) </w:t>
      </w:r>
      <w:r>
        <w:rPr>
          <w:rFonts w:cs="Times New Roman" w:ascii="Times New Roman" w:hAnsi="Times New Roman"/>
          <w:sz w:val="20"/>
          <w:szCs w:val="20"/>
        </w:rPr>
        <w:t xml:space="preserve">atau khilaf </w:t>
      </w:r>
      <w:r>
        <w:rPr>
          <w:rFonts w:cs="Times New Roman" w:ascii="Times New Roman" w:hAnsi="Times New Roman"/>
          <w:i/>
          <w:sz w:val="20"/>
          <w:szCs w:val="20"/>
        </w:rPr>
        <w:t>(alpa)</w:t>
      </w:r>
      <w:r>
        <w:rPr>
          <w:rFonts w:cs="Times New Roman" w:ascii="Times New Roman" w:hAnsi="Times New Roman"/>
          <w:sz w:val="20"/>
          <w:szCs w:val="20"/>
        </w:rPr>
        <w:t xml:space="preserve"> bersama-sama para penghadap atau pihak untuk membuat akta yang diniatkan sejak awal untuk melakukan suatu tindak pidana.</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lam kaitan ini tidak berarti notaris steril atau bersih dari hukum atau tidak dapat dihukum atau kebal terhadap hukum.Notaris bisa saja dihukum pidana jika dapat dibuktikan di pengadilan bahwa secara sengaja atau tidak sengaja notaris bersama-sama dengan para pihak atau penghadap untuk membuat akta dengan  maksud dan tujuan untuk menguntungkan pihak atau penghadap tertentu saja atau merugikan penghadap tertentu saja atau merugikan penghadap yang lain. Jika hal ini terbukti dalam persidangan, maka notaris tersebut wajib dihukum.Oleh karena itu, hanya notaris yang tidak waras dalam menjalankan tugas jabatannya, ketika membuat akta untuk kepentingan pihak tertentu dengan maksud untuk merugikan pihak tertentu atau untuk melakukan suatu tindakan yang melanggar hukum.</w:t>
      </w:r>
      <w:r>
        <w:rPr>
          <w:rStyle w:val="FootnoteCharacters"/>
          <w:rStyle w:val="FootnoteAnchor"/>
          <w:rFonts w:cs="Times New Roman" w:ascii="Times New Roman" w:hAnsi="Times New Roman"/>
          <w:sz w:val="20"/>
          <w:szCs w:val="20"/>
        </w:rPr>
        <w:footnoteReference w:id="12"/>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lam rangka proses pembuktian terhadap indikasi perbuatan pidana dalam akta autentik tersebut di atas, maka diperlukan kehadiran notaris dalam pemeriksaan perkara pidana mulai dari tingkat penyidikan di kepolisian, penuntutan oleh kejaksaan hingga proses pembuktian dalam sidang di pengadilan. Perlunya kehadiran notaris dalam pemeriksaan perkara pidana berkaitan dengan akta yang dibuat dan berindikasi perbuatan pidana sangat ditentukan oleh aspek formal dan materiil akta notaris itu sendiri.</w:t>
      </w:r>
    </w:p>
    <w:p>
      <w:pPr>
        <w:pStyle w:val="ListParagraph"/>
        <w:tabs>
          <w:tab w:val="clear" w:pos="720"/>
          <w:tab w:val="left" w:pos="709" w:leader="none"/>
        </w:tabs>
        <w:spacing w:lineRule="auto" w:line="360" w:before="0" w:after="0"/>
        <w:ind w:left="0" w:firstLine="720"/>
        <w:contextualSpacing/>
        <w:jc w:val="both"/>
        <w:rPr/>
      </w:pPr>
      <w:r>
        <w:rPr>
          <w:rFonts w:cs="Times New Roman" w:ascii="Times New Roman" w:hAnsi="Times New Roman"/>
          <w:sz w:val="20"/>
          <w:szCs w:val="20"/>
        </w:rPr>
        <w:t xml:space="preserve">Meskipun notaris mempunyai immunitas hukum yang diberikan undang-undang berupa kewajiban menolak memberikan keterangan yang menyangkut rahasia jabatannya dan immunitas tersebut diwujudkan dengan adanya hak ingkar atau mengundurkan diri sebagai saksi sepanjang menyangkut keterangan-keterangan yang sifatnya rahasia jabatan.Sebagai pejabat umum yang menjalankan pelayanan publik dibidang pelayanan jasa hukum, maka terhadap kesalahan notaris perlu dibedakan antara kesalahan yang bersifat pribadi </w:t>
      </w:r>
      <w:r>
        <w:rPr>
          <w:rFonts w:cs="Times New Roman" w:ascii="Times New Roman" w:hAnsi="Times New Roman"/>
          <w:i/>
          <w:sz w:val="20"/>
          <w:szCs w:val="20"/>
        </w:rPr>
        <w:t xml:space="preserve">(faute personelle atau personal fault) </w:t>
      </w:r>
      <w:r>
        <w:rPr>
          <w:rFonts w:cs="Times New Roman" w:ascii="Times New Roman" w:hAnsi="Times New Roman"/>
          <w:sz w:val="20"/>
          <w:szCs w:val="20"/>
        </w:rPr>
        <w:t xml:space="preserve">dan kesalahan di dalam menjalankan tugas </w:t>
      </w:r>
      <w:r>
        <w:rPr>
          <w:rFonts w:cs="Times New Roman" w:ascii="Times New Roman" w:hAnsi="Times New Roman"/>
          <w:i/>
          <w:sz w:val="20"/>
          <w:szCs w:val="20"/>
        </w:rPr>
        <w:t>(faute de serive atau in service fault).</w:t>
      </w:r>
      <w:r>
        <w:rPr>
          <w:rStyle w:val="FootnoteCharacters"/>
          <w:rStyle w:val="FootnoteAnchor"/>
          <w:rFonts w:cs="Times New Roman" w:ascii="Times New Roman" w:hAnsi="Times New Roman"/>
          <w:i/>
          <w:sz w:val="20"/>
          <w:szCs w:val="20"/>
        </w:rPr>
        <w:footnoteReference w:id="13"/>
      </w:r>
      <w:r>
        <w:rPr>
          <w:rFonts w:cs="Times New Roman" w:ascii="Times New Roman" w:hAnsi="Times New Roman"/>
          <w:sz w:val="20"/>
          <w:szCs w:val="20"/>
        </w:rPr>
        <w:t>Seperti dalam perkara perdata maka dalam perkara pidana pun diatur mengenai adanya pengecualian-pengecualian bagi orang atau pejabat yang dapat menolak atau mengundurkan diri menjadi saksi.</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Kendala Terhadap Penggunaan Hak Ingkar Notaris dalam Menjaga Kerahasiaan Akta dalam Kaitannya dengan Hak Ingkar Berdasarkan Undang-Undang Jabatan Notaris</w:t>
      </w:r>
    </w:p>
    <w:p>
      <w:pPr>
        <w:pStyle w:val="Pa3"/>
        <w:spacing w:lineRule="auto" w:line="360" w:before="0" w:after="0"/>
        <w:ind w:firstLine="720"/>
        <w:contextualSpacing/>
        <w:jc w:val="both"/>
        <w:rPr/>
      </w:pPr>
      <w:r>
        <w:rPr>
          <w:color w:val="000000"/>
          <w:sz w:val="20"/>
          <w:szCs w:val="20"/>
        </w:rPr>
        <w:t xml:space="preserve">Dalam penyelesaian suatu perkara pidana maupun perdata kehadiran saksi dan keterangan yang diberikan oleh saksi turut membantu penyelesaian perkara. Berdasarkan Pasal 1 angka 26 KUHAP dinyatakan bahwa saksi adalah orang yang dapat memberikan keterangan guna kepentingan penyidikan, penuntutan dan peradilan tentang suatu perkara pidana yang ia dengar sendiri, ia lihat sendiri dan ia alami sendiri. Di dalam menjalankan tugasnya, seorang notaris dilindungi oleh undang-undang, sebagai tersangka sekalipun tetap diberikan hak-haknya, apalagi notaris yang hanya berperan sebagai saksi. Dengan adanya lembaga Majelis Pengawas seperti yang dimaksud UUJN, penyidik akan merasakan lebih terfasilitasi untuk menyita </w:t>
      </w:r>
      <w:r>
        <w:rPr>
          <w:i/>
          <w:iCs/>
          <w:color w:val="000000"/>
          <w:sz w:val="20"/>
          <w:szCs w:val="20"/>
        </w:rPr>
        <w:t xml:space="preserve">minuta </w:t>
      </w:r>
      <w:r>
        <w:rPr>
          <w:color w:val="000000"/>
          <w:sz w:val="20"/>
          <w:szCs w:val="20"/>
        </w:rPr>
        <w:t xml:space="preserve">akta dan/atau surat-surat yang diletakkan pada </w:t>
      </w:r>
      <w:r>
        <w:rPr>
          <w:i/>
          <w:iCs/>
          <w:color w:val="000000"/>
          <w:sz w:val="20"/>
          <w:szCs w:val="20"/>
        </w:rPr>
        <w:t xml:space="preserve">minuta </w:t>
      </w:r>
      <w:r>
        <w:rPr>
          <w:color w:val="000000"/>
          <w:sz w:val="20"/>
          <w:szCs w:val="20"/>
        </w:rPr>
        <w:t>akta atau protokol notaris dalam penyimpanan notaris, memanggil notaris untuk hadir dalam pemeriksaan yang berkaitan dengan akta yang telah dibuatnya dengan persetujuan MPD sesuai ketentuan dalam Pasal 66 UUJN tahun 2004.</w:t>
      </w:r>
    </w:p>
    <w:p>
      <w:pPr>
        <w:pStyle w:val="Pa3"/>
        <w:spacing w:lineRule="auto" w:line="360" w:before="0" w:after="0"/>
        <w:ind w:firstLine="720"/>
        <w:contextualSpacing/>
        <w:jc w:val="both"/>
        <w:rPr>
          <w:color w:val="000000"/>
          <w:sz w:val="20"/>
          <w:szCs w:val="20"/>
        </w:rPr>
      </w:pPr>
      <w:r>
        <w:rPr>
          <w:color w:val="000000"/>
          <w:sz w:val="20"/>
          <w:szCs w:val="20"/>
        </w:rPr>
        <w:t>Terdapat beberapa kendala yang dihadapi oleh seorang notaris dalam menggunakan hak ingkar di</w:t>
        <w:softHyphen/>
        <w:t>antaranya adalah apabila MPD menyetujui permin</w:t>
        <w:softHyphen/>
        <w:t>taan pihak kepolisian dalam hal pemeriksaan notaris, maka seorang notaris tidak dapat menghindarkan diri untuk tidak memberikan keterangan sebab pihak ke</w:t>
        <w:softHyphen/>
        <w:t>polisian telah mengantongi rekomendasi dari MPD. Kendala lainnya adalah jika pihak penyidik dalam hal ini kepolisian menggunakan upaya paksa dengan alasan untuk kepentingan penyelidikan dan penyidi</w:t>
        <w:softHyphen/>
        <w:t>kan, maka notaris biasanya tidak dapat menghindar dengan alasan menggunakan hak ingkar sebab polisi bisa saja menggunakan alasan bahwa notaris terse</w:t>
        <w:softHyphen/>
        <w:t>but tidak kooperatif dalam memberikan keterangan menyangkut akta yang dibuatnya, sehingga polisi melakukan upaya paksa.</w:t>
      </w:r>
    </w:p>
    <w:p>
      <w:pPr>
        <w:pStyle w:val="Pa3"/>
        <w:spacing w:lineRule="auto" w:line="360" w:before="0" w:after="0"/>
        <w:ind w:firstLine="720"/>
        <w:contextualSpacing/>
        <w:jc w:val="both"/>
        <w:rPr/>
      </w:pPr>
      <w:r>
        <w:rPr>
          <w:color w:val="000000"/>
          <w:sz w:val="20"/>
          <w:szCs w:val="20"/>
        </w:rPr>
        <w:t xml:space="preserve">Hak ingkar merupakan </w:t>
      </w:r>
      <w:r>
        <w:rPr>
          <w:i/>
          <w:iCs/>
          <w:color w:val="000000"/>
          <w:sz w:val="20"/>
          <w:szCs w:val="20"/>
        </w:rPr>
        <w:t xml:space="preserve">das sollen </w:t>
      </w:r>
      <w:r>
        <w:rPr>
          <w:color w:val="000000"/>
          <w:sz w:val="20"/>
          <w:szCs w:val="20"/>
        </w:rPr>
        <w:t xml:space="preserve">atau kondisi ideal (seharusnya). Sedangkan </w:t>
      </w:r>
      <w:r>
        <w:rPr>
          <w:i/>
          <w:iCs/>
          <w:color w:val="000000"/>
          <w:sz w:val="20"/>
          <w:szCs w:val="20"/>
        </w:rPr>
        <w:t>das sein</w:t>
      </w:r>
      <w:r>
        <w:rPr>
          <w:color w:val="000000"/>
          <w:sz w:val="20"/>
          <w:szCs w:val="20"/>
        </w:rPr>
        <w:t xml:space="preserve">-nya adalah kondisi realitas dimana masing-masing pihak punya suatu cara pandang dari sudut kacamatanya sendiri, misalnya polisi dan hakim yang sama-sama punya kepentingan ingin mencari kebenaran materil. Jika tanpa melihat ketentuan eksepsional, sebenarnya seorang notaris dilarang memberitahukan kutipan, salinan, dan </w:t>
      </w:r>
      <w:r>
        <w:rPr>
          <w:i/>
          <w:iCs/>
          <w:color w:val="000000"/>
          <w:sz w:val="20"/>
          <w:szCs w:val="20"/>
        </w:rPr>
        <w:t xml:space="preserve">grosse </w:t>
      </w:r>
      <w:r>
        <w:rPr>
          <w:color w:val="000000"/>
          <w:sz w:val="20"/>
          <w:szCs w:val="20"/>
        </w:rPr>
        <w:t>akta pada mereka yang tidak berkepentingan pada akta, termasuk kepada polisi maupun hakim.</w:t>
      </w:r>
    </w:p>
    <w:p>
      <w:pPr>
        <w:pStyle w:val="Default"/>
        <w:spacing w:lineRule="auto" w:line="360"/>
        <w:ind w:firstLine="567"/>
        <w:jc w:val="both"/>
        <w:rPr>
          <w:sz w:val="20"/>
          <w:szCs w:val="20"/>
        </w:rPr>
      </w:pPr>
      <w:r>
        <w:rPr>
          <w:sz w:val="20"/>
          <w:szCs w:val="20"/>
        </w:rPr>
        <w:t>Peranan notaris dalam proses peradilan, yaitu sebagai saksi dan saksi ahli. Jika notaris berperan sebagai saksi ahli, maka hal tersebut pasti tidak akan melanggar rahasia jabatan karena keterangan dibatasi hanya pada suatu pengetahuan dan keahliannya yang komprehensif dan mendalam tentang ilmu hukum dan kenotariatan. Namun bila notaris berperan sebagai saksi, maka ia akan memberikan keterangan yang menyangkut substansi akta, manakala ada ketentuan eksepsional yang mengharuskan seorang notaris untuk memberikan kesaksian. Keterangan saksi diberikan dalam kapasitasnya sebagai seorang yang mengalami atau mengetahui kejadian atau fakta yang sebenarnya dari suatu peristiwa yang tengah diperiksa.</w:t>
      </w:r>
    </w:p>
    <w:p>
      <w:pPr>
        <w:pStyle w:val="Pa3"/>
        <w:spacing w:lineRule="auto" w:line="360"/>
        <w:ind w:firstLine="720"/>
        <w:jc w:val="both"/>
        <w:rPr>
          <w:color w:val="000000"/>
          <w:sz w:val="20"/>
          <w:szCs w:val="20"/>
        </w:rPr>
      </w:pPr>
      <w:r>
        <w:rPr>
          <w:color w:val="000000"/>
          <w:sz w:val="20"/>
          <w:szCs w:val="20"/>
        </w:rPr>
        <w:t>Notaris hanya berperan sebagai saksi menyatakan apa yang dilihat, diketahui dan didengar atas kasus tersebut. Kesaksian notaris yang berkenaan dengan substansi akta tersebut tidak akan dianggap sebagai pelanggaran terhadap hak ingkar notaris Pasal 4 ayat 2 jo Pasal 16 ayat 1 huruf e jo Pasal 54 UUJN tahun 2004, karena kewajiban menyimpan rahasia jabatan tersebut telah digugurkan dengan tindak pidana penipuan.</w:t>
      </w:r>
    </w:p>
    <w:p>
      <w:pPr>
        <w:pStyle w:val="Default"/>
        <w:spacing w:lineRule="auto" w:line="360"/>
        <w:ind w:firstLine="720"/>
        <w:jc w:val="both"/>
        <w:rPr>
          <w:sz w:val="20"/>
          <w:szCs w:val="20"/>
        </w:rPr>
      </w:pPr>
      <w:r>
        <w:rPr>
          <w:sz w:val="20"/>
          <w:szCs w:val="20"/>
        </w:rPr>
        <w:t>Berdasarkan dari pemaparan di atas, maka dapat dijelaskan bahwa jika seorang notaris menjadi saksi di pengadilan, maka ia tetap mempunyai hak ingkar. Tetapi jika notaris sebagai tersangka di pengadilan, hak ingkar itu otomatis gugur.Suatu profesi yang mulia seperti notaris menuntut profesionalitas dan ketelitian.Kemuliaan sebuah profesi bisa terus utuh dan terjaga apabila anggota dari profesi tersebut memberikan suatu kontribusi yang positif dan tidak melakukan keceroboha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kibat Hukum Penggunaan Hak Ingkar Notaris Sebagai Saksi Di Pengadilan</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Notaris dalam melaksanakan jabatan ada kemungkinan dipanggil sebagai saksi sehubungan dengan akta yang dibuatnya. Dalam hal ini notaris dihadapkan pada suatu keadaan untuk tidak dapat memberikan keterangan berdasarkan sumpah rahasia jabatan dan/atau memberikan kesaksian sebatas yang dia lihat dan dia dengar, baik di tingkat penyidikan maupun pengadilan.Apabila dicermati Pasal 4 ayat (2) Jo Pasal 16 ayat (1) huruf (e) Jo Pasal 54 UUJN tahun 2004 dihubungkan dengan Pasal 66 UUJN tahun 2004 Jo Pasal 8, Pasal 9, Pasal 14 dan Pasal 15 Peraturan Menteri Hukum  Dan Hak Asasi Manusia Republik Indonesia Nomor : M. 03.HT.03.10 Tahun 2007 Tentang Pengambilan Minuta Akta Dan Pemanggila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8 :</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enyidik, penuntut umum, atau hakim untuk kepentingan proses peradilan dapat mengambil minuta akta dan/atau surat-surat yang dilekatkan pada minuta akta atau protokol notaris dalam penyimpanan notaris, dengan meminta kepada notaris yang bersangkutan untuk membawa minuta akta dan/atau surat-surat yang dilekatkan pada minuta akta atau protokol notaris dalam penyimpanan notaris dengan mengajukan permohonan tertulis kepada Majelis Pengawas Daerah.</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ermohonan sebagaimana dimaksud pada ayat (1) tembusannya disampaikan kepada notaris</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ermohonan sebagaimana dimaksud pada ayat (1) memuat alasan pengambilan minuta akta dan/atau surat-surat yang dilekatkan pada minuta akta atau protokol notaris dalam penyimpanan notaris.</w:t>
      </w:r>
      <w:r>
        <w:rPr>
          <w:rStyle w:val="FootnoteCharacters"/>
          <w:rStyle w:val="FootnoteAnchor"/>
          <w:rFonts w:cs="Times New Roman" w:ascii="Times New Roman" w:hAnsi="Times New Roman"/>
          <w:sz w:val="20"/>
          <w:szCs w:val="20"/>
        </w:rPr>
        <w:footnoteReference w:id="14"/>
      </w:r>
    </w:p>
    <w:p>
      <w:pPr>
        <w:pStyle w:val="ListParagraph"/>
        <w:tabs>
          <w:tab w:val="clear" w:pos="720"/>
          <w:tab w:val="left" w:pos="709" w:leader="none"/>
        </w:tabs>
        <w:spacing w:lineRule="auto" w:line="36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9 :</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Majelis Pengawas Daerah memberikan persetujuan untuk pengambilan minuta akta dan/atau surat-surat yang dilekatkan pada minuta akta atau protokol notaris sebagaimana dimaksud dalam pasal 8 ayat (1) :</w:t>
      </w:r>
    </w:p>
    <w:p>
      <w:pPr>
        <w:pStyle w:val="Normal"/>
        <w:tabs>
          <w:tab w:val="clear" w:pos="720"/>
          <w:tab w:val="left" w:pos="709" w:leader="none"/>
        </w:tabs>
        <w:spacing w:lineRule="auto" w:line="360"/>
        <w:ind w:left="284" w:hanging="284"/>
        <w:jc w:val="both"/>
        <w:rPr/>
      </w:pPr>
      <w:r>
        <w:rPr/>
        <w:t xml:space="preserve">a. </w:t>
      </w:r>
      <w:r>
        <w:rPr>
          <w:lang w:val="id-ID"/>
        </w:rPr>
        <w:t xml:space="preserve"> </w:t>
      </w:r>
      <w:r>
        <w:rPr/>
        <w:t xml:space="preserve">Ada dugaan tindak pidana berkaitan dengan minuta akta dan/atau surat-surat yang dilekatkan pada minuta akta atau protokol notaris dalam penyimpanan notaris; </w:t>
      </w:r>
    </w:p>
    <w:p>
      <w:pPr>
        <w:pStyle w:val="Normal"/>
        <w:tabs>
          <w:tab w:val="clear" w:pos="720"/>
          <w:tab w:val="left" w:pos="709" w:leader="none"/>
        </w:tabs>
        <w:spacing w:lineRule="auto" w:line="360"/>
        <w:ind w:left="284" w:hanging="284"/>
        <w:jc w:val="both"/>
        <w:rPr/>
      </w:pPr>
      <w:r>
        <w:rPr/>
        <w:t xml:space="preserve">b. </w:t>
      </w:r>
      <w:r>
        <w:rPr>
          <w:lang w:val="id-ID"/>
        </w:rPr>
        <w:t xml:space="preserve"> </w:t>
      </w:r>
      <w:r>
        <w:rPr/>
        <w:t>Ada penyangkalan keabsahan tanda tangan dari para pihak;</w:t>
      </w:r>
    </w:p>
    <w:p>
      <w:pPr>
        <w:pStyle w:val="Normal"/>
        <w:tabs>
          <w:tab w:val="clear" w:pos="720"/>
          <w:tab w:val="left" w:pos="709" w:leader="none"/>
        </w:tabs>
        <w:spacing w:lineRule="auto" w:line="360"/>
        <w:ind w:left="284" w:hanging="284"/>
        <w:jc w:val="both"/>
        <w:rPr/>
      </w:pPr>
      <w:r>
        <w:rPr/>
        <w:t>c. Ada dugaan pengurangan atau penambahan dari minuta akta; atau</w:t>
      </w:r>
    </w:p>
    <w:p>
      <w:pPr>
        <w:pStyle w:val="Normal"/>
        <w:tabs>
          <w:tab w:val="clear" w:pos="720"/>
          <w:tab w:val="left" w:pos="709" w:leader="none"/>
        </w:tabs>
        <w:spacing w:lineRule="auto" w:line="360"/>
        <w:ind w:left="284" w:hanging="284"/>
        <w:jc w:val="both"/>
        <w:rPr>
          <w:lang w:val="id-ID"/>
        </w:rPr>
      </w:pPr>
      <w:r>
        <w:rPr/>
        <w:t xml:space="preserve">d. </w:t>
      </w:r>
      <w:r>
        <w:rPr>
          <w:lang w:val="id-ID"/>
        </w:rPr>
        <w:t xml:space="preserve"> </w:t>
      </w:r>
      <w:r>
        <w:rPr/>
        <w:t>Ada dugaan notaris melakukan pemunduran tanggal akta (antidatum)</w:t>
      </w:r>
      <w:r>
        <w:rPr>
          <w:rStyle w:val="FootnoteCharacters"/>
          <w:rStyle w:val="FootnoteAnchor"/>
        </w:rPr>
        <w:footnoteReference w:id="15"/>
      </w:r>
      <w:r>
        <w:rPr/>
        <w:t>.</w:t>
      </w:r>
    </w:p>
    <w:p>
      <w:pPr>
        <w:pStyle w:val="Normal"/>
        <w:tabs>
          <w:tab w:val="clear" w:pos="720"/>
          <w:tab w:val="left" w:pos="709" w:leader="none"/>
        </w:tabs>
        <w:spacing w:lineRule="auto" w:line="360"/>
        <w:ind w:left="284" w:hanging="284"/>
        <w:jc w:val="both"/>
        <w:rPr>
          <w:lang w:val="id-ID"/>
        </w:rPr>
      </w:pPr>
      <w:r>
        <w:rPr>
          <w:lang w:val="id-ID"/>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14 :</w:t>
      </w:r>
    </w:p>
    <w:p>
      <w:pPr>
        <w:pStyle w:val="ListParagraph"/>
        <w:numPr>
          <w:ilvl w:val="0"/>
          <w:numId w:val="12"/>
        </w:numPr>
        <w:tabs>
          <w:tab w:val="clear" w:pos="720"/>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yidik, penuntut umum, atau hakim untuk kepentingan proses peradilan dapat memanggil notaris sebagai saksi, tersangka atau terdakwa dengan mengajukan permohonan tertulis kepada Majelis Pengawas Daerah.</w:t>
      </w:r>
    </w:p>
    <w:p>
      <w:pPr>
        <w:pStyle w:val="ListParagraph"/>
        <w:numPr>
          <w:ilvl w:val="0"/>
          <w:numId w:val="12"/>
        </w:numPr>
        <w:tabs>
          <w:tab w:val="clear" w:pos="720"/>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rmohonan sebagaimana dimaksud pada ayat (1) tembusnya disampaikan kepada notaris.</w:t>
      </w:r>
    </w:p>
    <w:p>
      <w:pPr>
        <w:pStyle w:val="ListParagraph"/>
        <w:numPr>
          <w:ilvl w:val="0"/>
          <w:numId w:val="12"/>
        </w:numPr>
        <w:tabs>
          <w:tab w:val="clear" w:pos="720"/>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rmohonan sebagaimana dimaksud pada ayat (1) memuat alasan pemanggilan notaris sebagai saksi, tersangka, atau terdakwa.</w:t>
      </w:r>
      <w:r>
        <w:rPr>
          <w:rStyle w:val="FootnoteCharacters"/>
          <w:rStyle w:val="FootnoteAnchor"/>
          <w:rFonts w:cs="Times New Roman" w:ascii="Times New Roman" w:hAnsi="Times New Roman"/>
          <w:sz w:val="20"/>
          <w:szCs w:val="20"/>
        </w:rPr>
        <w:footnoteReference w:id="16"/>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15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jelis Pengawas Daerah memberikan persetujuan pemanggilan notaris sebagaimana dimaksud dalam Pasal 14 ayat (1) apabila :</w:t>
      </w:r>
    </w:p>
    <w:p>
      <w:pPr>
        <w:pStyle w:val="ListParagraph"/>
        <w:numPr>
          <w:ilvl w:val="0"/>
          <w:numId w:val="11"/>
        </w:numPr>
        <w:tabs>
          <w:tab w:val="clear" w:pos="720"/>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da dugaan tindak pidana berkaitan dengan minuta akta dan/atau surat-surat yang dilekatkan pada minuta akta atau protokol notaris dalam penyimpanan notaris, atau;</w:t>
      </w:r>
    </w:p>
    <w:p>
      <w:pPr>
        <w:pStyle w:val="ListParagraph"/>
        <w:numPr>
          <w:ilvl w:val="0"/>
          <w:numId w:val="11"/>
        </w:numPr>
        <w:tabs>
          <w:tab w:val="clear" w:pos="720"/>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lum gugur hak menuntut berdasarkan peraturan perundang-undangan di bidang pidana</w:t>
      </w:r>
      <w:r>
        <w:rPr>
          <w:rStyle w:val="FootnoteCharacters"/>
          <w:rStyle w:val="FootnoteAnchor"/>
          <w:rFonts w:cs="Times New Roman" w:ascii="Times New Roman" w:hAnsi="Times New Roman"/>
          <w:sz w:val="20"/>
          <w:szCs w:val="20"/>
        </w:rPr>
        <w:footnoteReference w:id="17"/>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Notaris maka setelah mendapat izin dari MPD, notaris tidak bisa menolak untuk dipanggil memberikan keterangan berkenaan dengan akta yang dibuatnya.</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k ingkar notaris dapat dipergunakan pada saat :</w:t>
      </w:r>
    </w:p>
    <w:p>
      <w:pPr>
        <w:pStyle w:val="ListParagraph"/>
        <w:numPr>
          <w:ilvl w:val="0"/>
          <w:numId w:val="7"/>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rperan sebagai saksi berkaitan dengan akta yang dibuatnya, karena jika tidak memahaminya bisa melanggar ketentuan Pasal 322 KUHP, yang berakibat terkena sanksi.</w:t>
      </w:r>
    </w:p>
    <w:p>
      <w:pPr>
        <w:pStyle w:val="ListParagraph"/>
        <w:numPr>
          <w:ilvl w:val="0"/>
          <w:numId w:val="7"/>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rperan sebagai saksi pada suatu perkara pidana, juga pada perkara perdata yang diaplikasikan ketentuan eksepsionalnya dari pasal 16 ayat (1) huruf (e) dan Psal 54 UUJN tahun 2004 dalam hal ini notaris harus memberikan kesaksian. Sehingga notaris harus bisa memberikan penilaian yang jeli dalam hal apa dan dalam pertanyaan apa saja yang dapat diberikan kesaksiannya.</w:t>
      </w:r>
    </w:p>
    <w:p>
      <w:pPr>
        <w:pStyle w:val="ListParagraph"/>
        <w:numPr>
          <w:ilvl w:val="0"/>
          <w:numId w:val="7"/>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k ingkar diperlukan untuk menjaga kepercayaan yang telah diamanatkan oleh kliennya. Jabatan yang dipangku oleh notaris adalah jabatan kepercayaan dan justru oleh karena itu masyarakat bersedia mempercayakan sesuatu kepadanya sekalipun ada sebagian yang tidak dicantumkan dalam akta, jika tidak memahami hak ingkar, seorang notaris tidak bisa membatasi dirinya, akibatnya di dalam praktek ia akan segera kehilangan kepercayaan publik dan ia tidak lagi dianggap sebagai seorang kepercayaan.</w:t>
      </w:r>
    </w:p>
    <w:p>
      <w:pPr>
        <w:pStyle w:val="ListParagraph"/>
        <w:spacing w:before="120" w:after="12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b/>
          <w:b/>
        </w:rPr>
      </w:pPr>
      <w:r>
        <w:rPr>
          <w:b/>
        </w:rPr>
        <w:t>PENUTUP</w:t>
      </w:r>
    </w:p>
    <w:p>
      <w:pPr>
        <w:pStyle w:val="Normal"/>
        <w:spacing w:lineRule="auto" w:line="360"/>
        <w:jc w:val="both"/>
        <w:rPr>
          <w:b/>
          <w:b/>
        </w:rPr>
      </w:pPr>
      <w:r>
        <w:rPr>
          <w:b/>
        </w:rPr>
        <w:t>KESIMPULAN</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serta analisis yang telah dilakukan, demikian dapat ditarik kesimpulan yang merupakan jawaban atas permasalahan dalam penelitian sebagai berikut :</w:t>
      </w:r>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lam hal memberikan kesaksian notaris mempunyai hak untuk tidak bicara sekalipun di muka pengadilan sepanjang tidak bertentangan dengan peraturan perundang-undangan lain. Artinya, seorang notaris tidak dapat mengungkapkan akta yang dibuatnya baik sebagian maupun keseluruhannya kepada pihak lain, hal ini sesuai dengan pasal 54 UUJN tahun 2004 karena sebagai seorang kepercayaan, notaris berkewajiban untuk merahasiakan semua hal yang diberitahukan kepadanya dalam jabatannya sebagai notaris, dan sesuai pasal 66 ayat (1) huruf a UUJN tahun 2004 untuk kepentingan proses peradilan, penyidik, penuntut umum, atau hakim hanya dapat mengambil fotokopi minuta akta dan/atau surat-surat yang dilekatkan pada minuta akta atau protokol notaris dalam penyimpanan notaris dan dalam pengambilan fotokopi minuta akta atau surat-surat sebagaimana dimaksud pada ayat (1) huruf a, wajib dibuat berita acara penyerahan.</w:t>
      </w:r>
    </w:p>
    <w:p>
      <w:pPr>
        <w:pStyle w:val="Normal"/>
        <w:spacing w:lineRule="auto" w:line="360"/>
        <w:ind w:firstLine="720"/>
        <w:jc w:val="both"/>
        <w:rPr/>
      </w:pPr>
      <w:r>
        <w:rPr/>
        <w:t>Akibat hukum bagi seorang notaris dalam menggunakan hak diamnya di depan pengadilan yaitu, pertama bahwa notaris harus dibebaskan dari kewajiban sebagai saksi atau memberikan kesaksian di muka pengadilan, apabila ia menggunakan hak ingkar. Karena secara hukum, kesaksian yang akan diberikan tersebut menurut pengetahuannya dinilai bertentangan dengan sumpah jabatan atau melanggar rahasia jabatan. Kedua membebaskan notaris dari segala tuntutan hukum dari pihak-pihak yang berkepentingan, apabila hak ingkar tersebut ternyata di tolak oleh hakim/pengadil atau menurut ketentuan hukum ia diwajibkan memberikan kesaksian di muka pengadilan</w:t>
      </w:r>
    </w:p>
    <w:p>
      <w:pPr>
        <w:pStyle w:val="Normal"/>
        <w:spacing w:before="120" w:after="120"/>
        <w:jc w:val="both"/>
        <w:rPr>
          <w:b/>
          <w:b/>
          <w:lang w:val="id-ID"/>
        </w:rPr>
      </w:pPr>
      <w:r>
        <w:rPr>
          <w:b/>
          <w:lang w:val="id-ID"/>
        </w:rPr>
      </w:r>
    </w:p>
    <w:p>
      <w:pPr>
        <w:pStyle w:val="Normal"/>
        <w:spacing w:lineRule="auto" w:line="360"/>
        <w:jc w:val="both"/>
        <w:rPr>
          <w:b/>
          <w:b/>
        </w:rPr>
      </w:pPr>
      <w:r>
        <w:rPr>
          <w:b/>
        </w:rPr>
        <w:t>SARAN</w:t>
      </w:r>
      <w:bookmarkStart w:id="0" w:name="_GoBack"/>
      <w:bookmarkEnd w:id="0"/>
    </w:p>
    <w:p>
      <w:pPr>
        <w:pStyle w:val="ListParagraph"/>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serta analisis yang telah dilakukan, demikian dapat diberikan saran atas permasalahan dalam penelitian sebagai berikut :</w:t>
      </w:r>
    </w:p>
    <w:p>
      <w:pPr>
        <w:pStyle w:val="ListParagraph"/>
        <w:numPr>
          <w:ilvl w:val="0"/>
          <w:numId w:val="4"/>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aran saya untuk badan legislatif dan eksekutif Indonesia setelah keluarnya putusan MK Nomor 49/PUU-X/2012 tertanggal 28 Mei 2013 yang menghapus kalimat “dengan persetujuan Majelis Pengawas Daerah” pada pasal 66 ayat (1) UUJN tahun 2004 sebaiknya segera merancang dan melaksanakan undang-undang yang secara khusus melindungi notaris dalam menjalankan tugasnya dan membuat penyidik mampu menjalankan tugasnya sebagai penyidik tanpa harus merasa bahwa profesi notaris ini “kebal hukum” sehingga tercipta suasana kondusif, adil, dan aman dalam penegakan keadilan di Indonesia.</w:t>
      </w:r>
    </w:p>
    <w:p>
      <w:pPr>
        <w:pStyle w:val="ListParagraph"/>
        <w:numPr>
          <w:ilvl w:val="0"/>
          <w:numId w:val="4"/>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aran saya kepada para notaris dalam menjalankan tugasnya tetap menjaga harkat dan martabat jabatan notaris sebaiknya para notaris meningkatkan profesionalisme notaris serta harkat dan martabat jabatan notaris dengan bekerja baik, tertib dan jujur serta sesuai aturan yang berlaku dan juga meningkatkan kekuatan lembaga organisasi Ikatan Notaris Indonesia (INI) sebagi satu-satunya perkumpulan notaris dan sering mengadakan seminar-seminar buat anggotanya yang membicarakan tentang aturan-aturan hukum yang berhubungan dengan tugas jabatan notaris.</w:t>
      </w:r>
    </w:p>
    <w:p>
      <w:pPr>
        <w:pStyle w:val="ListParagraph"/>
        <w:numPr>
          <w:ilvl w:val="0"/>
          <w:numId w:val="4"/>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aran saya kepada Mahkamah Konstitusi sebaiknya sebelum membuat putusan Nomor 49/PUU-X/2012 melibatkan Ikatan Notaris Indonesia (INI) dalam proses persidangan, karena pihak notaris merasa tidak dilibatkan dalam perubahan isi pasal tersebut karena sesungguhnya notaris hanya menggunakan hak ingkar yang dimiliknya melalui MPD pada kasus tersebut. Sebaiknya Mahkamah Konstitusi tidak merubah isi pasal dengan cara menghilangkan frase “dengan persetujuan MPD” tapi lebih baik menambahkan isi pasal yang tidak memberatkan notaris maupun pihak yang berhubungan dengan notaris jika notaris diharuskan datang dalam proses persidangan ataupun penyidikan.</w:t>
      </w:r>
    </w:p>
    <w:p>
      <w:pPr>
        <w:pStyle w:val="ListParagraph1"/>
        <w:spacing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before="120" w:after="120"/>
        <w:jc w:val="both"/>
        <w:rPr>
          <w:b/>
          <w:b/>
        </w:rPr>
      </w:pPr>
      <w:r>
        <w:rPr>
          <w:b/>
        </w:rPr>
        <w:t>Buku:</w:t>
      </w:r>
    </w:p>
    <w:p>
      <w:pPr>
        <w:pStyle w:val="Normal"/>
        <w:spacing w:before="120" w:after="120"/>
        <w:ind w:left="567" w:hanging="567"/>
        <w:jc w:val="both"/>
        <w:rPr/>
      </w:pPr>
      <w:r>
        <w:rPr/>
        <w:t xml:space="preserve">Adjie, Habib. 2012 </w:t>
      </w:r>
      <w:r>
        <w:rPr>
          <w:i/>
        </w:rPr>
        <w:t>Bernas-Bernas Pemikiran Di Bidang Notaris Dan PPAT.</w:t>
      </w:r>
      <w:r>
        <w:rPr/>
        <w:t>Bandung: Penerbit CV Mandar Maju.</w:t>
      </w:r>
    </w:p>
    <w:p>
      <w:pPr>
        <w:pStyle w:val="Normal"/>
        <w:spacing w:before="120" w:after="120"/>
        <w:ind w:left="567" w:hanging="567"/>
        <w:jc w:val="both"/>
        <w:rPr/>
      </w:pPr>
      <w:r>
        <w:rPr/>
        <w:t xml:space="preserve">Adjie, Habib. 2009. </w:t>
      </w:r>
      <w:r>
        <w:rPr>
          <w:i/>
        </w:rPr>
        <w:t>Hukum Notaris Indonesia Tafsir Tematik Terhadap UU No.30 Tahun 2004 Tentang Jabatan Notaris.</w:t>
      </w:r>
      <w:r>
        <w:rPr/>
        <w:t>Bandung: PT Retika Aditama.</w:t>
      </w:r>
    </w:p>
    <w:p>
      <w:pPr>
        <w:pStyle w:val="Normal"/>
        <w:spacing w:before="120" w:after="120"/>
        <w:ind w:left="567" w:hanging="567"/>
        <w:jc w:val="both"/>
        <w:rPr/>
      </w:pPr>
      <w:r>
        <w:rPr/>
        <w:t xml:space="preserve">Adjie, Habib. 2009.  </w:t>
      </w:r>
      <w:r>
        <w:rPr>
          <w:i/>
        </w:rPr>
        <w:t>Sekilas Dunia Notaris Dan PPAT Indonesia.</w:t>
      </w:r>
      <w:r>
        <w:rPr/>
        <w:t>Surabaya: Penerbit Mandar Maju.</w:t>
      </w:r>
    </w:p>
    <w:p>
      <w:pPr>
        <w:pStyle w:val="Normal"/>
        <w:spacing w:before="120" w:after="120"/>
        <w:ind w:left="567" w:hanging="567"/>
        <w:jc w:val="both"/>
        <w:rPr/>
      </w:pPr>
      <w:r>
        <w:rPr/>
        <w:t xml:space="preserve">Fuady, Munir,S.H.,M.H.,LL.M. 2005.  </w:t>
      </w:r>
      <w:r>
        <w:rPr>
          <w:i/>
        </w:rPr>
        <w:t xml:space="preserve">Profesi Mulia (Etika Profesi hukum bagi hakim, jaksa, advokat, notaris, curator, dan pengurus).  </w:t>
      </w:r>
      <w:r>
        <w:rPr/>
        <w:t>Bandung: PT Citra Aditya Bakti.</w:t>
      </w:r>
    </w:p>
    <w:p>
      <w:pPr>
        <w:pStyle w:val="Normal"/>
        <w:spacing w:before="120" w:after="120"/>
        <w:ind w:left="567" w:hanging="567"/>
        <w:jc w:val="both"/>
        <w:rPr/>
      </w:pPr>
      <w:r>
        <w:rPr/>
        <w:t xml:space="preserve">Harahap, M Yahya. 2005. </w:t>
      </w:r>
      <w:r>
        <w:rPr>
          <w:i/>
        </w:rPr>
        <w:t>Kekuasaan Pengadilan Tinggi Dan Proses Pemeriksaan Perkara Perdata Dalam Tingkat Banding.</w:t>
      </w:r>
      <w:r>
        <w:rPr/>
        <w:t>Jakarta: Sinar Grafika.</w:t>
      </w:r>
    </w:p>
    <w:p>
      <w:pPr>
        <w:pStyle w:val="Normal"/>
        <w:spacing w:before="120" w:after="120"/>
        <w:ind w:left="567" w:hanging="567"/>
        <w:jc w:val="both"/>
        <w:rPr/>
      </w:pPr>
      <w:r>
        <w:rPr/>
        <w:t xml:space="preserve">Harahap, M Yahya. 2002.  </w:t>
      </w:r>
      <w:r>
        <w:rPr>
          <w:i/>
        </w:rPr>
        <w:t xml:space="preserve">Pembahasan Permasalahan Dan Penerapan KUHAP, Penyidikan, Dan Penuntutan, Edisi kedua. </w:t>
      </w:r>
      <w:r>
        <w:rPr/>
        <w:t>Sinar Grafika.</w:t>
      </w:r>
    </w:p>
    <w:p>
      <w:pPr>
        <w:pStyle w:val="Normal"/>
        <w:spacing w:before="120" w:after="120"/>
        <w:ind w:left="567" w:hanging="567"/>
        <w:jc w:val="both"/>
        <w:rPr/>
      </w:pPr>
      <w:r>
        <w:rPr/>
        <w:t xml:space="preserve">Kie, Tan Thong. 2000. Buku 1 </w:t>
      </w:r>
      <w:r>
        <w:rPr>
          <w:i/>
        </w:rPr>
        <w:t xml:space="preserve">Studi Notariat Serba-Serbi Praktek Notaris. </w:t>
      </w:r>
      <w:r>
        <w:rPr/>
        <w:t>Jakarta: PT Ichtiar Baru Van Hoeve.</w:t>
      </w:r>
    </w:p>
    <w:p>
      <w:pPr>
        <w:pStyle w:val="Normal"/>
        <w:spacing w:before="120" w:after="120"/>
        <w:ind w:left="567" w:hanging="567"/>
        <w:jc w:val="both"/>
        <w:rPr/>
      </w:pPr>
      <w:r>
        <w:rPr/>
        <w:t>Kohar, A. 1983.</w:t>
      </w:r>
      <w:r>
        <w:rPr>
          <w:i/>
        </w:rPr>
        <w:t xml:space="preserve">Notaris Dalam Praktek Hukum. </w:t>
      </w:r>
      <w:r>
        <w:rPr/>
        <w:t xml:space="preserve">Bandung: </w:t>
      </w:r>
    </w:p>
    <w:p>
      <w:pPr>
        <w:pStyle w:val="Normal"/>
        <w:spacing w:before="120" w:after="120"/>
        <w:ind w:left="567" w:hanging="567"/>
        <w:jc w:val="both"/>
        <w:rPr/>
      </w:pPr>
      <w:r>
        <w:rPr/>
        <w:t xml:space="preserve">Lotulung, Paulus Efendi. 2002. </w:t>
      </w:r>
      <w:r>
        <w:rPr>
          <w:i/>
        </w:rPr>
        <w:t xml:space="preserve">Perlindungan Hukum Bagi Notaris Selaku Pejabat Umum Dalam Menjalankan Tugasnya. </w:t>
      </w:r>
      <w:r>
        <w:rPr/>
        <w:t>Media Notariat, Ikatan Notaris Indonesia, Edisi April, 2002.</w:t>
      </w:r>
    </w:p>
    <w:p>
      <w:pPr>
        <w:pStyle w:val="Normal"/>
        <w:spacing w:before="120" w:after="120"/>
        <w:ind w:left="567" w:hanging="567"/>
        <w:jc w:val="both"/>
        <w:rPr/>
      </w:pPr>
      <w:r>
        <w:rPr/>
        <w:t xml:space="preserve">Marzuki, Peter Mahmud. 2005. </w:t>
      </w:r>
      <w:r>
        <w:rPr>
          <w:i/>
        </w:rPr>
        <w:t xml:space="preserve">Penelitian Hukum. </w:t>
      </w:r>
      <w:r>
        <w:rPr/>
        <w:t>Jakarta: Kencana Prenada Media Group.</w:t>
      </w:r>
    </w:p>
    <w:p>
      <w:pPr>
        <w:pStyle w:val="Normal"/>
        <w:spacing w:before="120" w:after="120"/>
        <w:ind w:left="567" w:hanging="567"/>
        <w:jc w:val="both"/>
        <w:rPr/>
      </w:pPr>
      <w:r>
        <w:rPr/>
        <w:t xml:space="preserve">Notodisoerjo, R Soegondo. 1993. </w:t>
      </w:r>
      <w:r>
        <w:rPr>
          <w:i/>
        </w:rPr>
        <w:t xml:space="preserve">Hukum Notariat Di Indonesia. </w:t>
      </w:r>
      <w:r>
        <w:rPr/>
        <w:t>Jakarta: PT. Raja Grafindo Persada.</w:t>
      </w:r>
    </w:p>
    <w:p>
      <w:pPr>
        <w:pStyle w:val="Normal"/>
        <w:spacing w:before="120" w:after="120"/>
        <w:ind w:left="567" w:hanging="567"/>
        <w:jc w:val="both"/>
        <w:rPr/>
      </w:pPr>
      <w:r>
        <w:rPr/>
        <w:t xml:space="preserve">Prodjohamidjojo, Martiman. 1985. </w:t>
      </w:r>
      <w:r>
        <w:rPr>
          <w:i/>
        </w:rPr>
        <w:t xml:space="preserve">Penyelidikan Dan Penyidikan. </w:t>
      </w:r>
      <w:r>
        <w:rPr/>
        <w:t>Jakarta: Ganesha Indonesia.</w:t>
      </w:r>
    </w:p>
    <w:p>
      <w:pPr>
        <w:pStyle w:val="Normal"/>
        <w:spacing w:before="120" w:after="120"/>
        <w:ind w:left="567" w:hanging="567"/>
        <w:jc w:val="both"/>
        <w:rPr/>
      </w:pPr>
      <w:r>
        <w:rPr/>
        <w:t xml:space="preserve">Soekanto, Soejono. 1990. </w:t>
      </w:r>
      <w:r>
        <w:rPr>
          <w:i/>
        </w:rPr>
        <w:t xml:space="preserve">Metodologi Penelitian Hukum Empiris. </w:t>
      </w:r>
      <w:r>
        <w:rPr/>
        <w:t>Jakarta: Indhill-Co.</w:t>
      </w:r>
    </w:p>
    <w:p>
      <w:pPr>
        <w:pStyle w:val="Normal"/>
        <w:spacing w:before="120" w:after="120"/>
        <w:ind w:left="567" w:hanging="567"/>
        <w:jc w:val="both"/>
        <w:rPr/>
      </w:pPr>
      <w:r>
        <w:rPr/>
        <w:t xml:space="preserve">Tedjosaputro, Liliana. 2004. </w:t>
      </w:r>
      <w:r>
        <w:rPr>
          <w:i/>
        </w:rPr>
        <w:t xml:space="preserve">Etika Profesi Notaris Dalam Penegakan Hukum Pidana. </w:t>
      </w:r>
      <w:r>
        <w:rPr/>
        <w:t>Yogyakarta: Bigraf Publishing.</w:t>
      </w:r>
    </w:p>
    <w:p>
      <w:pPr>
        <w:pStyle w:val="Normal"/>
        <w:spacing w:before="120" w:after="120"/>
        <w:ind w:left="567" w:hanging="567"/>
        <w:jc w:val="both"/>
        <w:rPr/>
      </w:pPr>
      <w:r>
        <w:rPr/>
        <w:t xml:space="preserve">Tim Penyusun. </w:t>
      </w:r>
      <w:r>
        <w:rPr>
          <w:i/>
        </w:rPr>
        <w:t>Pedoman Penulisan Skripsi Program Sarjana Strata Satu (S-1).</w:t>
      </w:r>
      <w:r>
        <w:rPr/>
        <w:t>Surabaya: Unesa Press.</w:t>
      </w:r>
    </w:p>
    <w:p>
      <w:pPr>
        <w:pStyle w:val="Normal"/>
        <w:spacing w:before="120" w:after="120"/>
        <w:ind w:left="567" w:hanging="567"/>
        <w:jc w:val="both"/>
        <w:rPr/>
      </w:pPr>
      <w:r>
        <w:rPr/>
        <w:t xml:space="preserve">Tobing, G.H.S .Lumbang. 1991. </w:t>
      </w:r>
      <w:r>
        <w:rPr>
          <w:i/>
        </w:rPr>
        <w:t xml:space="preserve">Peraturan Jabatan Notaris. </w:t>
      </w:r>
      <w:r>
        <w:rPr/>
        <w:t>Jakarta: Erlangga.</w:t>
      </w:r>
    </w:p>
    <w:p>
      <w:pPr>
        <w:pStyle w:val="Normal"/>
        <w:spacing w:before="120" w:after="120"/>
        <w:ind w:left="568" w:hanging="568"/>
        <w:jc w:val="both"/>
        <w:rPr>
          <w:lang w:val="id-ID"/>
        </w:rPr>
      </w:pPr>
      <w:r>
        <w:rPr/>
        <w:t xml:space="preserve">Wignjosoebroto, Soetandyo. 2002. </w:t>
      </w:r>
      <w:r>
        <w:rPr>
          <w:i/>
        </w:rPr>
        <w:t xml:space="preserve">Hukum, Paradigma, Metode, Dan Dinamika Masalahnya. </w:t>
      </w:r>
      <w:r>
        <w:rPr/>
        <w:t>Jakarta: HUMA.</w:t>
      </w:r>
    </w:p>
    <w:p>
      <w:pPr>
        <w:pStyle w:val="Normal"/>
        <w:spacing w:before="120" w:after="120"/>
        <w:jc w:val="both"/>
        <w:rPr>
          <w:b/>
          <w:b/>
        </w:rPr>
      </w:pPr>
      <w:r>
        <w:rPr>
          <w:b/>
        </w:rPr>
        <w:t>Makalah dan Karya Ilmiah :</w:t>
      </w:r>
    </w:p>
    <w:p>
      <w:pPr>
        <w:pStyle w:val="Normal"/>
        <w:spacing w:before="120" w:after="120"/>
        <w:ind w:left="567" w:hanging="567"/>
        <w:jc w:val="both"/>
        <w:rPr/>
      </w:pPr>
      <w:r>
        <w:rPr/>
        <w:t xml:space="preserve">Dewi, Rosmala. 2012. </w:t>
      </w:r>
      <w:r>
        <w:rPr>
          <w:i/>
        </w:rPr>
        <w:t>Perlindungan Hak Terhadap Saksi Instrumenter Dalam Akta Notaris.</w:t>
      </w:r>
      <w:r>
        <w:rPr/>
        <w:t>Depok: Program Magister Kenotariatan Fakultas Hukum Universitas Indonesia.</w:t>
      </w:r>
    </w:p>
    <w:p>
      <w:pPr>
        <w:pStyle w:val="Normal"/>
        <w:spacing w:before="120" w:after="120"/>
        <w:ind w:left="567" w:hanging="567"/>
        <w:jc w:val="both"/>
        <w:rPr/>
      </w:pPr>
      <w:r>
        <w:rPr/>
        <w:t xml:space="preserve">Eveline, Luciana. 2010. </w:t>
      </w:r>
      <w:r>
        <w:rPr>
          <w:i/>
        </w:rPr>
        <w:t xml:space="preserve">Kewajiban Notaris Untuk Merahasiakan Akta Dikaitkan Dengan Pasal 66 UUJN Tahun 2004. </w:t>
      </w:r>
      <w:r>
        <w:rPr/>
        <w:t>Depok : Program Magister Kenotariatan Fakultas Hukum Universitas Indonesia.</w:t>
      </w:r>
    </w:p>
    <w:p>
      <w:pPr>
        <w:pStyle w:val="Normal"/>
        <w:spacing w:before="120" w:after="120"/>
        <w:ind w:left="567" w:hanging="567"/>
        <w:jc w:val="both"/>
        <w:rPr/>
      </w:pPr>
      <w:r>
        <w:rPr/>
        <w:t xml:space="preserve">Sari, Eka Putri Tanjung. 2012. </w:t>
      </w:r>
      <w:r>
        <w:rPr>
          <w:i/>
        </w:rPr>
        <w:t xml:space="preserve">Penegakan Hukum Terhadap Pelanggaran Rahasia Jabatan Notaris. </w:t>
      </w:r>
      <w:r>
        <w:rPr/>
        <w:t>Depok: Program Magister Kenotariatan Fakultas Hukum Universitas Indonesia.</w:t>
      </w:r>
    </w:p>
    <w:p>
      <w:pPr>
        <w:pStyle w:val="Normal"/>
        <w:spacing w:before="120" w:after="120"/>
        <w:ind w:left="567" w:hanging="567"/>
        <w:jc w:val="both"/>
        <w:rPr>
          <w:lang w:val="id-ID"/>
        </w:rPr>
      </w:pPr>
      <w:r>
        <w:rPr/>
        <w:t xml:space="preserve">Surya, Christine Erlina. 2008. </w:t>
      </w:r>
      <w:r>
        <w:rPr>
          <w:i/>
        </w:rPr>
        <w:t xml:space="preserve">Perlindungan Hukum Notaris Untuk Jadi Saksi, Tersangka, Maupun Tergugat Menurut UU No. 30 Tahun 2004 Tentang Jabatan Notaris Di Kota Yogyakarta. </w:t>
      </w:r>
      <w:r>
        <w:rPr/>
        <w:t>Semarang: Program Magister Kenotariatan Fakultas Hukum Universitas Diponegoro.</w:t>
      </w:r>
    </w:p>
    <w:p>
      <w:pPr>
        <w:pStyle w:val="Normal"/>
        <w:spacing w:before="120" w:after="120"/>
        <w:jc w:val="both"/>
        <w:rPr/>
      </w:pPr>
      <w:r>
        <w:rPr>
          <w:b/>
        </w:rPr>
        <w:t>Peraturan Perundang-Undangan</w:t>
      </w:r>
      <w:r>
        <w:rPr/>
        <w:t xml:space="preserve"> :</w:t>
      </w:r>
    </w:p>
    <w:p>
      <w:pPr>
        <w:pStyle w:val="Normal"/>
        <w:spacing w:before="120" w:after="120"/>
        <w:ind w:left="567" w:hanging="567"/>
        <w:jc w:val="both"/>
        <w:rPr/>
      </w:pPr>
      <w:r>
        <w:rPr/>
        <w:t>Kitab Undang-Undang Hukum Perdata (</w:t>
      </w:r>
      <w:r>
        <w:rPr>
          <w:i/>
        </w:rPr>
        <w:t>Burgerlijk Wetboek)</w:t>
      </w:r>
    </w:p>
    <w:p>
      <w:pPr>
        <w:pStyle w:val="Normal"/>
        <w:spacing w:before="120" w:after="120"/>
        <w:ind w:left="567" w:hanging="567"/>
        <w:jc w:val="both"/>
        <w:rPr/>
      </w:pPr>
      <w:r>
        <w:rPr/>
        <w:t>Undang-Undang Republik Indonesia Nomor 30 Tahun 2004 tentang Jabatan Notaris (Lembaran Negara Republik Indonesia Tahun 2004 Nomor 117, Tambahan Lembaran Negara Republik Indonesia Nomor 4432)</w:t>
      </w:r>
    </w:p>
    <w:p>
      <w:pPr>
        <w:pStyle w:val="Normal"/>
        <w:spacing w:before="120" w:after="120"/>
        <w:ind w:left="567" w:hanging="567"/>
        <w:jc w:val="both"/>
        <w:rPr/>
      </w:pPr>
      <w:r>
        <w:rPr/>
        <w:t>Undang-Undang Republik Indonesia Nomor 2 Tahun 2014 tentang Perubahan atas Undang-Undang Nomor 30 Tahun 2004 tentang Jabatan Notaris (Lembaran Negara Republik Indonesia Tahun 2014 Nomor 3, Tambahan Lembaran Negara Nomor 5491)</w:t>
      </w:r>
    </w:p>
    <w:p>
      <w:pPr>
        <w:pStyle w:val="Normal"/>
        <w:spacing w:before="120" w:after="120"/>
        <w:ind w:left="567" w:hanging="567"/>
        <w:jc w:val="both"/>
        <w:rPr/>
      </w:pPr>
      <w:r>
        <w:rPr/>
        <w:t>Undang-Undang Republik Indonesia Nomor 8 Tahun 1981 tentang Hukum Acara Pidana (Lembaran Negara Republik Indonesia Tahun 1981 Nomor 76)</w:t>
      </w:r>
    </w:p>
    <w:p>
      <w:pPr>
        <w:pStyle w:val="Normal"/>
        <w:spacing w:before="120" w:after="120"/>
        <w:ind w:left="567" w:hanging="567"/>
        <w:jc w:val="both"/>
        <w:rPr/>
      </w:pPr>
      <w:r>
        <w:rPr/>
        <w:t xml:space="preserve">Peraturan Menteri Hukum dan HAM RI. 2004.  </w:t>
      </w:r>
      <w:r>
        <w:rPr>
          <w:i/>
        </w:rPr>
        <w:t>Pelaksanaan Tugas Majelis Pengawas Notaris dan Tata Cara Pengangkatan Anggota, Pemberhentian Anggota, Susunan Organisasi, Tata Kerja dan Tata Cara Pemeriksaan Majelis Pengawas Notaris.</w:t>
      </w:r>
      <w:r>
        <w:rPr/>
        <w:t xml:space="preserve"> Jakarta: Dep. Hukum dan HAM RI.</w:t>
      </w:r>
    </w:p>
    <w:p>
      <w:pPr>
        <w:pStyle w:val="Normal"/>
        <w:spacing w:before="120" w:after="120"/>
        <w:ind w:left="567" w:hanging="567"/>
        <w:jc w:val="both"/>
        <w:rPr/>
      </w:pPr>
      <w:r>
        <w:rPr/>
        <w:t>Pengaturan Menteri Hukum dan HAM RI. 2007.</w:t>
      </w:r>
      <w:r>
        <w:rPr>
          <w:i/>
        </w:rPr>
        <w:t xml:space="preserve"> Tentang Pengambilan Minuta Akta Dan Pemanggilan Notaris, PerMen Nomor : M.03.HT.O3.10 Tahun 2007.  </w:t>
      </w:r>
      <w:r>
        <w:rPr/>
        <w:t>Jakarta: Dep. Hukum dan HAM RI.</w:t>
      </w:r>
    </w:p>
    <w:p>
      <w:pPr>
        <w:pStyle w:val="Normal"/>
        <w:spacing w:before="120" w:after="120"/>
        <w:jc w:val="both"/>
        <w:rPr>
          <w:rFonts w:eastAsia="Calibri"/>
          <w:b/>
          <w:b/>
        </w:rPr>
      </w:pPr>
      <w:r>
        <w:rPr>
          <w:rFonts w:eastAsia="Calibri"/>
          <w:b/>
        </w:rPr>
        <w:t>Website:</w:t>
      </w:r>
    </w:p>
    <w:p>
      <w:pPr>
        <w:pStyle w:val="Normal"/>
        <w:spacing w:before="120" w:after="120"/>
        <w:ind w:left="567" w:hanging="567"/>
        <w:jc w:val="both"/>
        <w:rPr/>
      </w:pPr>
      <w:r>
        <w:rPr/>
        <w:t xml:space="preserve">Adjie, Habib, </w:t>
      </w:r>
      <w:r>
        <w:rPr>
          <w:i/>
        </w:rPr>
        <w:t>Notaris (PPAT) sebagai saksi akta, tepatkah? Dan kedudukan saksi akta.</w:t>
      </w:r>
      <w:r>
        <w:rPr/>
        <w:t>http//habibadjie.dosen.narotama.ac.id/ diakses pada tanggal 10 Oktober 2015.</w:t>
      </w:r>
    </w:p>
    <w:p>
      <w:pPr>
        <w:pStyle w:val="Normal"/>
        <w:spacing w:before="120" w:after="120"/>
        <w:ind w:left="567" w:hanging="567"/>
        <w:jc w:val="both"/>
        <w:rPr/>
      </w:pPr>
      <w:hyperlink r:id="rId7">
        <w:r>
          <w:rPr>
            <w:rStyle w:val="InternetLink"/>
          </w:rPr>
          <w:t>www.mahkamahkonstitusi.go.id</w:t>
        </w:r>
      </w:hyperlink>
      <w:r>
        <w:rPr/>
        <w:t>, diakses pada tanggal 10 Oktober 2015</w:t>
      </w:r>
    </w:p>
    <w:p>
      <w:pPr>
        <w:pStyle w:val="Normal"/>
        <w:spacing w:before="120" w:after="120"/>
        <w:ind w:left="567" w:hanging="567"/>
        <w:jc w:val="both"/>
        <w:rPr/>
      </w:pPr>
      <w:hyperlink r:id="rId8">
        <w:r>
          <w:rPr>
            <w:rStyle w:val="InternetLink"/>
          </w:rPr>
          <w:t>www.jimmyschool.com</w:t>
        </w:r>
      </w:hyperlink>
      <w:r>
        <w:rPr/>
        <w:t xml:space="preserve"> diakses pada tanggal 10 Oktober 2015</w:t>
      </w:r>
    </w:p>
    <w:p>
      <w:pPr>
        <w:pStyle w:val="Normal"/>
        <w:spacing w:lineRule="auto" w:line="360"/>
        <w:ind w:left="567" w:hanging="567"/>
        <w:jc w:val="both"/>
        <w:rPr>
          <w:b/>
          <w:b/>
        </w:rPr>
      </w:pPr>
      <w:r>
        <w:rPr>
          <w:b/>
        </w:rPr>
      </w:r>
    </w:p>
    <w:p>
      <w:pPr>
        <w:pStyle w:val="Normal"/>
        <w:spacing w:lineRule="auto" w:line="360"/>
        <w:ind w:firstLine="720"/>
        <w:jc w:val="both"/>
        <w:rPr>
          <w:b/>
          <w:b/>
          <w:lang w:val="id-ID"/>
        </w:rPr>
      </w:pPr>
      <w:r>
        <w:rPr>
          <w:b/>
          <w:lang w:val="id-ID"/>
        </w:rPr>
      </w:r>
    </w:p>
    <w:p>
      <w:pPr>
        <w:pStyle w:val="Heading1"/>
        <w:numPr>
          <w:ilvl w:val="0"/>
          <w:numId w:val="0"/>
        </w:numPr>
        <w:spacing w:before="160" w:after="80"/>
        <w:ind w:left="0" w:hanging="0"/>
        <w:jc w:val="both"/>
        <w:rPr>
          <w:b/>
          <w:b/>
          <w:lang w:val="id-ID" w:eastAsia="en-US"/>
        </w:rPr>
      </w:pPr>
      <w:r>
        <w:rPr>
          <w:b/>
          <w:lang w:val="id-ID" w:eastAsia="en-US"/>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rPr/>
      </w:pPr>
      <w:r>
        <w:rPr>
          <w:rStyle w:val="FootnoteCharacters"/>
        </w:rPr>
        <w:footnoteRef/>
      </w:r>
      <w:r>
        <w:rPr>
          <w:rFonts w:cs="Book Antiqua" w:ascii="Book Antiqua" w:hAnsi="Book Antiqua"/>
          <w:sz w:val="16"/>
          <w:szCs w:val="16"/>
        </w:rPr>
        <w:t xml:space="preserve">Tan Thong Kie. 2000.  Buku 1 </w:t>
      </w:r>
      <w:r>
        <w:rPr>
          <w:rFonts w:cs="Book Antiqua" w:ascii="Book Antiqua" w:hAnsi="Book Antiqua"/>
          <w:i/>
          <w:sz w:val="16"/>
          <w:szCs w:val="16"/>
        </w:rPr>
        <w:t xml:space="preserve">Studi Notariat Serba-Serbi Praktek Notari. </w:t>
      </w:r>
      <w:r>
        <w:rPr>
          <w:rFonts w:cs="Book Antiqua" w:ascii="Book Antiqua" w:hAnsi="Book Antiqua"/>
          <w:sz w:val="16"/>
          <w:szCs w:val="16"/>
        </w:rPr>
        <w:t>cet 2. PT Ichtiar Baru Van Hoeve. Jakarta.  hal 157.</w:t>
      </w:r>
    </w:p>
  </w:footnote>
  <w:footnote w:id="3">
    <w:p>
      <w:pPr>
        <w:pStyle w:val="Footnote1"/>
        <w:ind w:firstLine="720"/>
        <w:rPr/>
      </w:pPr>
      <w:r>
        <w:rPr>
          <w:rStyle w:val="FootnoteCharacters"/>
        </w:rPr>
        <w:footnoteRef/>
      </w:r>
      <w:r>
        <w:rPr>
          <w:rFonts w:cs="Book Antiqua" w:ascii="Book Antiqua" w:hAnsi="Book Antiqua"/>
          <w:sz w:val="16"/>
          <w:szCs w:val="16"/>
        </w:rPr>
        <w:t>A.Kohar ,</w:t>
      </w:r>
      <w:r>
        <w:rPr>
          <w:rFonts w:cs="Book Antiqua" w:ascii="Book Antiqua" w:hAnsi="Book Antiqua"/>
          <w:i/>
          <w:sz w:val="16"/>
          <w:szCs w:val="16"/>
        </w:rPr>
        <w:t>Notaris Dalam Praktek Hukum</w:t>
      </w:r>
      <w:r>
        <w:rPr>
          <w:rFonts w:cs="Book Antiqua" w:ascii="Book Antiqua" w:hAnsi="Book Antiqua"/>
          <w:sz w:val="16"/>
          <w:szCs w:val="16"/>
        </w:rPr>
        <w:t>, Bandung,Alumni 1983, hal. 28.</w:t>
      </w:r>
    </w:p>
  </w:footnote>
  <w:footnote w:id="4">
    <w:p>
      <w:pPr>
        <w:pStyle w:val="Footnote1"/>
        <w:ind w:firstLine="720"/>
        <w:rPr/>
      </w:pPr>
      <w:r>
        <w:rPr>
          <w:rStyle w:val="FootnoteCharacters"/>
        </w:rPr>
        <w:footnoteRef/>
      </w:r>
      <w:r>
        <w:rPr>
          <w:rFonts w:cs="Book Antiqua" w:ascii="Book Antiqua" w:hAnsi="Book Antiqua"/>
          <w:sz w:val="16"/>
          <w:szCs w:val="16"/>
        </w:rPr>
        <w:t>G.H.S. Lumban Tobing.Erlangga 1996.</w:t>
      </w:r>
      <w:r>
        <w:rPr>
          <w:rFonts w:cs="Book Antiqua" w:ascii="Book Antiqua" w:hAnsi="Book Antiqua"/>
          <w:i/>
          <w:sz w:val="16"/>
          <w:szCs w:val="16"/>
        </w:rPr>
        <w:t>Peraturan  Jabatan Notaris</w:t>
      </w:r>
      <w:r>
        <w:rPr>
          <w:rFonts w:cs="Book Antiqua" w:ascii="Book Antiqua" w:hAnsi="Book Antiqua"/>
          <w:sz w:val="16"/>
          <w:szCs w:val="16"/>
        </w:rPr>
        <w:t>. Jakarta. hal.55.</w:t>
      </w:r>
    </w:p>
  </w:footnote>
  <w:footnote w:id="5">
    <w:p>
      <w:pPr>
        <w:pStyle w:val="Footnote1"/>
        <w:ind w:firstLine="720"/>
        <w:rPr/>
      </w:pPr>
      <w:r>
        <w:rPr>
          <w:rStyle w:val="FootnoteCharacters"/>
        </w:rPr>
        <w:footnoteRef/>
      </w:r>
      <w:r>
        <w:rPr>
          <w:rFonts w:cs="Book Antiqua" w:ascii="Book Antiqua" w:hAnsi="Book Antiqua"/>
          <w:sz w:val="16"/>
          <w:szCs w:val="16"/>
        </w:rPr>
        <w:t xml:space="preserve">A.Kohar, </w:t>
      </w:r>
      <w:r>
        <w:rPr>
          <w:rFonts w:cs="Book Antiqua" w:ascii="Book Antiqua" w:hAnsi="Book Antiqua"/>
          <w:i/>
          <w:sz w:val="16"/>
          <w:szCs w:val="16"/>
        </w:rPr>
        <w:t>op.cit</w:t>
      </w:r>
      <w:r>
        <w:rPr>
          <w:rFonts w:cs="Book Antiqua" w:ascii="Book Antiqua" w:hAnsi="Book Antiqua"/>
          <w:sz w:val="16"/>
          <w:szCs w:val="16"/>
        </w:rPr>
        <w:t>., hal.28.</w:t>
      </w:r>
    </w:p>
  </w:footnote>
  <w:footnote w:id="6">
    <w:p>
      <w:pPr>
        <w:pStyle w:val="Footnote1"/>
        <w:spacing w:lineRule="auto" w:line="360"/>
        <w:ind w:firstLine="720"/>
        <w:rPr/>
      </w:pPr>
      <w:r>
        <w:rPr>
          <w:rStyle w:val="FootnoteCharacters"/>
        </w:rPr>
        <w:footnoteRef/>
      </w:r>
      <w:r>
        <w:rPr>
          <w:rFonts w:cs="Book Antiqua" w:ascii="Book Antiqua" w:hAnsi="Book Antiqua"/>
          <w:sz w:val="16"/>
          <w:szCs w:val="16"/>
        </w:rPr>
        <w:t xml:space="preserve">Soetandyo Wignjosoebroto, </w:t>
      </w:r>
      <w:r>
        <w:rPr>
          <w:rFonts w:cs="Book Antiqua" w:ascii="Book Antiqua" w:hAnsi="Book Antiqua"/>
          <w:i/>
          <w:sz w:val="16"/>
          <w:szCs w:val="16"/>
        </w:rPr>
        <w:t>Hukum, Paradigma, Metode, dan Dinamika Masalahnya</w:t>
      </w:r>
      <w:r>
        <w:rPr>
          <w:rFonts w:cs="Book Antiqua" w:ascii="Book Antiqua" w:hAnsi="Book Antiqua"/>
          <w:sz w:val="16"/>
          <w:szCs w:val="16"/>
        </w:rPr>
        <w:t>, (Jakarta: HUMA, 2002), hlm. 147.</w:t>
      </w:r>
    </w:p>
  </w:footnote>
  <w:footnote w:id="7">
    <w:p>
      <w:pPr>
        <w:pStyle w:val="Footnote1"/>
        <w:ind w:firstLine="720"/>
        <w:rPr/>
      </w:pPr>
      <w:r>
        <w:rPr>
          <w:rStyle w:val="FootnoteCharacters"/>
        </w:rPr>
        <w:footnoteRef/>
      </w:r>
      <w:r>
        <w:rPr>
          <w:rFonts w:cs="Book Antiqua" w:ascii="Book Antiqua" w:hAnsi="Book Antiqua"/>
          <w:sz w:val="16"/>
          <w:szCs w:val="16"/>
        </w:rPr>
        <w:t xml:space="preserve">Soejono Soekanto, Ringkasan </w:t>
      </w:r>
      <w:r>
        <w:rPr>
          <w:rFonts w:cs="Book Antiqua" w:ascii="Book Antiqua" w:hAnsi="Book Antiqua"/>
          <w:i/>
          <w:sz w:val="16"/>
          <w:szCs w:val="16"/>
        </w:rPr>
        <w:t>Metodologi Penelitian Hukum Empiris (a)</w:t>
      </w:r>
      <w:r>
        <w:rPr>
          <w:rFonts w:cs="Book Antiqua" w:ascii="Book Antiqua" w:hAnsi="Book Antiqua"/>
          <w:sz w:val="16"/>
          <w:szCs w:val="16"/>
        </w:rPr>
        <w:t>, (Jakarta: INDHILL-CO, 1990). Hlm. 22.</w:t>
      </w:r>
    </w:p>
  </w:footnote>
  <w:footnote w:id="8">
    <w:p>
      <w:pPr>
        <w:pStyle w:val="Footnote1"/>
        <w:ind w:firstLine="720"/>
        <w:rPr/>
      </w:pPr>
      <w:r>
        <w:rPr>
          <w:rStyle w:val="FootnoteCharacters"/>
        </w:rPr>
        <w:footnoteRef/>
      </w:r>
      <w:r>
        <w:rPr>
          <w:rFonts w:cs="Book Antiqua" w:ascii="Book Antiqua" w:hAnsi="Book Antiqua"/>
          <w:sz w:val="16"/>
          <w:szCs w:val="16"/>
        </w:rPr>
        <w:t>Peter Mahmud Marzuki, 2005</w:t>
      </w:r>
      <w:r>
        <w:rPr>
          <w:rFonts w:cs="Book Antiqua" w:ascii="Book Antiqua" w:hAnsi="Book Antiqua"/>
          <w:i/>
          <w:sz w:val="16"/>
          <w:szCs w:val="16"/>
        </w:rPr>
        <w:t>. Penelitian Hukum</w:t>
      </w:r>
      <w:r>
        <w:rPr>
          <w:rFonts w:cs="Book Antiqua" w:ascii="Book Antiqua" w:hAnsi="Book Antiqua"/>
          <w:sz w:val="16"/>
          <w:szCs w:val="16"/>
        </w:rPr>
        <w:t xml:space="preserve">, Jakarta : Kencana Prenada Media Group . hal. 133 </w:t>
      </w:r>
    </w:p>
  </w:footnote>
  <w:footnote w:id="9">
    <w:p>
      <w:pPr>
        <w:pStyle w:val="Footnote1"/>
        <w:ind w:firstLine="720"/>
        <w:rPr/>
      </w:pPr>
      <w:r>
        <w:rPr>
          <w:rStyle w:val="FootnoteCharacters"/>
        </w:rPr>
        <w:footnoteRef/>
      </w:r>
      <w:r>
        <w:rPr>
          <w:rFonts w:cs="Book Antiqua" w:ascii="Book Antiqua" w:hAnsi="Book Antiqua"/>
          <w:i/>
          <w:sz w:val="16"/>
          <w:szCs w:val="16"/>
        </w:rPr>
        <w:t>Ibid</w:t>
      </w:r>
      <w:r>
        <w:rPr>
          <w:rFonts w:cs="Book Antiqua" w:ascii="Book Antiqua" w:hAnsi="Book Antiqua"/>
          <w:sz w:val="16"/>
          <w:szCs w:val="16"/>
        </w:rPr>
        <w:t>, hal 135</w:t>
      </w:r>
    </w:p>
  </w:footnote>
  <w:footnote w:id="10">
    <w:p>
      <w:pPr>
        <w:pStyle w:val="Footnote1"/>
        <w:ind w:firstLine="567"/>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Luciana Eveline. 2010. </w:t>
      </w:r>
      <w:r>
        <w:rPr>
          <w:rFonts w:cs="Book Antiqua" w:ascii="Book Antiqua" w:hAnsi="Book Antiqua"/>
          <w:i/>
          <w:sz w:val="16"/>
          <w:szCs w:val="16"/>
        </w:rPr>
        <w:t xml:space="preserve">Thesis : “Kewajiban Notaris Untuk Merahasiakan Akta Dikaitkan Dengan Pasal 66 UUJN Tahun 2004. </w:t>
      </w:r>
      <w:r>
        <w:rPr>
          <w:rFonts w:cs="Book Antiqua" w:ascii="Book Antiqua" w:hAnsi="Book Antiqua"/>
          <w:sz w:val="16"/>
          <w:szCs w:val="16"/>
        </w:rPr>
        <w:t>Universitas Indonesia. Hal 20</w:t>
      </w:r>
    </w:p>
  </w:footnote>
  <w:footnote w:id="11">
    <w:p>
      <w:pPr>
        <w:pStyle w:val="Footnote1"/>
        <w:ind w:firstLine="567"/>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Habib Adjie. 2009. </w:t>
      </w:r>
      <w:r>
        <w:rPr>
          <w:rFonts w:cs="Book Antiqua" w:ascii="Book Antiqua" w:hAnsi="Book Antiqua"/>
          <w:i/>
          <w:sz w:val="16"/>
          <w:szCs w:val="16"/>
        </w:rPr>
        <w:t>Hukum Notaris Indonesia Tafsir Tematik Terhadap UU No. 30 Tahun 2004 Tentang Jabatan Notaris.</w:t>
      </w:r>
      <w:r>
        <w:rPr>
          <w:rFonts w:cs="Book Antiqua" w:ascii="Book Antiqua" w:hAnsi="Book Antiqua"/>
          <w:sz w:val="16"/>
          <w:szCs w:val="16"/>
        </w:rPr>
        <w:t>Bandung : PT Retika Aditama. Hal 97</w:t>
      </w:r>
    </w:p>
  </w:footnote>
  <w:footnote w:id="12">
    <w:p>
      <w:pPr>
        <w:pStyle w:val="Footnote1"/>
        <w:ind w:firstLine="709"/>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Habib Adjie, </w:t>
      </w:r>
      <w:r>
        <w:rPr>
          <w:rFonts w:cs="Book Antiqua" w:ascii="Book Antiqua" w:hAnsi="Book Antiqua"/>
          <w:i/>
          <w:sz w:val="16"/>
          <w:szCs w:val="16"/>
        </w:rPr>
        <w:t xml:space="preserve">Hukum Notaris Indonesia (Tafsir Tematik Terhadap UU No. 30 tahun 2004 Tentang Jabatan Notaris), </w:t>
      </w:r>
      <w:r>
        <w:rPr>
          <w:rFonts w:cs="Book Antiqua" w:ascii="Book Antiqua" w:hAnsi="Book Antiqua"/>
          <w:sz w:val="16"/>
          <w:szCs w:val="16"/>
        </w:rPr>
        <w:t>PT. Refika Aditama, Bandung, 2008, hal 24</w:t>
      </w:r>
    </w:p>
  </w:footnote>
  <w:footnote w:id="13">
    <w:p>
      <w:pPr>
        <w:pStyle w:val="Footnote1"/>
        <w:ind w:firstLine="709"/>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Paulus Efendi Lotulung, </w:t>
      </w:r>
      <w:r>
        <w:rPr>
          <w:rFonts w:cs="Book Antiqua" w:ascii="Book Antiqua" w:hAnsi="Book Antiqua"/>
          <w:i/>
          <w:sz w:val="16"/>
          <w:szCs w:val="16"/>
        </w:rPr>
        <w:t xml:space="preserve">Perlindungan Hukum Bagi Notaris Selaku Pejabat Umum Dalam Menjalankan Tugasnya, </w:t>
      </w:r>
      <w:r>
        <w:rPr>
          <w:rFonts w:cs="Book Antiqua" w:ascii="Book Antiqua" w:hAnsi="Book Antiqua"/>
          <w:sz w:val="16"/>
          <w:szCs w:val="16"/>
        </w:rPr>
        <w:t>Media Notariat, Ikatan Notaris Indonesia, Edisi April, 2002, hal. 3</w:t>
      </w:r>
    </w:p>
  </w:footnote>
  <w:footnote w:id="14">
    <w:p>
      <w:pPr>
        <w:pStyle w:val="Footnote1"/>
        <w:ind w:firstLine="709"/>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ndonesia, </w:t>
      </w:r>
      <w:r>
        <w:rPr>
          <w:rFonts w:cs="Book Antiqua" w:ascii="Book Antiqua" w:hAnsi="Book Antiqua"/>
          <w:i/>
          <w:sz w:val="16"/>
          <w:szCs w:val="16"/>
        </w:rPr>
        <w:t xml:space="preserve">Peraturan Menteri Hukum Dan Hak Asasi Manusia Republik Indonesia Tentang Pengambilan Minuta  Akta Dan Pemanggilan Notaris, </w:t>
      </w:r>
      <w:r>
        <w:rPr>
          <w:rFonts w:cs="Book Antiqua" w:ascii="Book Antiqua" w:hAnsi="Book Antiqua"/>
          <w:sz w:val="16"/>
          <w:szCs w:val="16"/>
        </w:rPr>
        <w:t>PerMen Nomor : M.03.HT.03.10 Tahun 2007, tanggal 8 November 2007.</w:t>
      </w:r>
    </w:p>
  </w:footnote>
  <w:footnote w:id="15">
    <w:p>
      <w:pPr>
        <w:pStyle w:val="Footnote1"/>
        <w:ind w:firstLine="567"/>
        <w:rPr/>
      </w:pPr>
      <w:r>
        <w:rPr>
          <w:rStyle w:val="FootnoteCharacters"/>
        </w:rPr>
        <w:footnoteRef/>
      </w:r>
      <w:r>
        <w:rPr>
          <w:rFonts w:cs="Book Antiqua" w:ascii="Book Antiqua" w:hAnsi="Book Antiqua"/>
          <w:i/>
          <w:sz w:val="16"/>
          <w:szCs w:val="16"/>
        </w:rPr>
        <w:t xml:space="preserve">Ibid, </w:t>
      </w:r>
      <w:r>
        <w:rPr>
          <w:rFonts w:cs="Book Antiqua" w:ascii="Book Antiqua" w:hAnsi="Book Antiqua"/>
          <w:sz w:val="16"/>
          <w:szCs w:val="16"/>
        </w:rPr>
        <w:t>Pasal 9.</w:t>
      </w:r>
    </w:p>
  </w:footnote>
  <w:footnote w:id="16">
    <w:p>
      <w:pPr>
        <w:pStyle w:val="Footnote1"/>
        <w:ind w:firstLine="567"/>
        <w:rPr/>
      </w:pPr>
      <w:r>
        <w:rPr>
          <w:rStyle w:val="FootnoteCharacters"/>
        </w:rPr>
        <w:footnoteRef/>
      </w:r>
      <w:r>
        <w:rPr>
          <w:rFonts w:cs="Book Antiqua" w:ascii="Book Antiqua" w:hAnsi="Book Antiqua"/>
          <w:i/>
          <w:sz w:val="16"/>
          <w:szCs w:val="16"/>
        </w:rPr>
        <w:t xml:space="preserve"> </w:t>
      </w:r>
      <w:r>
        <w:rPr>
          <w:rFonts w:cs="Book Antiqua" w:ascii="Book Antiqua" w:hAnsi="Book Antiqua"/>
          <w:i/>
          <w:sz w:val="16"/>
          <w:szCs w:val="16"/>
        </w:rPr>
        <w:t xml:space="preserve">Ibid, </w:t>
      </w:r>
      <w:r>
        <w:rPr>
          <w:rFonts w:cs="Book Antiqua" w:ascii="Book Antiqua" w:hAnsi="Book Antiqua"/>
          <w:sz w:val="16"/>
          <w:szCs w:val="16"/>
        </w:rPr>
        <w:t>Pasal 14</w:t>
      </w:r>
    </w:p>
  </w:footnote>
  <w:footnote w:id="17">
    <w:p>
      <w:pPr>
        <w:pStyle w:val="Footnote1"/>
        <w:ind w:firstLine="567"/>
        <w:rPr/>
      </w:pPr>
      <w:r>
        <w:rPr>
          <w:rStyle w:val="FootnoteCharacters"/>
        </w:rPr>
        <w:footnoteRef/>
      </w:r>
      <w:r>
        <w:rPr>
          <w:rFonts w:cs="Book Antiqua" w:ascii="Book Antiqua" w:hAnsi="Book Antiqua"/>
          <w:i/>
          <w:sz w:val="16"/>
          <w:szCs w:val="16"/>
        </w:rPr>
        <w:t xml:space="preserve">Ibid, </w:t>
      </w:r>
      <w:r>
        <w:rPr>
          <w:rFonts w:cs="Book Antiqua" w:ascii="Book Antiqua" w:hAnsi="Book Antiqua"/>
          <w:sz w:val="16"/>
          <w:szCs w:val="16"/>
        </w:rPr>
        <w:t>Pasal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Tinjauan Yuridis Kewajiban Notaris Menjaga Kerahasiaan Informasi Akta Sebagai Sak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Tinjauan Yuridis Kewajiban Notaris Menjaga Kerahasiaan Informasi Akta Sebagai Sak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2157"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FootnoteTextChar1">
    <w:name w:val="Footnote Text Char1"/>
    <w:qFormat/>
    <w:rPr>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3">
    <w:name w:val="Pa3"/>
    <w:basedOn w:val="Normal"/>
    <w:next w:val="Normal"/>
    <w:qFormat/>
    <w:pPr>
      <w:autoSpaceDE w:val="false"/>
      <w:spacing w:lineRule="atLeast" w:line="22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gus.ahmad73@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hkamahkonstitusi.go.id/" TargetMode="External"/><Relationship Id="rId8" Type="http://schemas.openxmlformats.org/officeDocument/2006/relationships/hyperlink" Target="http://www.jimmyschoo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7:00Z</dcterms:created>
  <dc:creator>IEEE</dc:creator>
  <dc:description/>
  <cp:keywords/>
  <dc:language>en-US</dc:language>
  <cp:lastModifiedBy>owner</cp:lastModifiedBy>
  <cp:lastPrinted>2016-02-02T18:08:00Z</cp:lastPrinted>
  <dcterms:modified xsi:type="dcterms:W3CDTF">2016-02-02T11:23:00Z</dcterms:modified>
  <cp:revision>5</cp:revision>
  <dc:subject/>
  <dc:title>Paper Title (use style: paper title)</dc:title>
</cp:coreProperties>
</file>