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color w:val="000000"/>
        </w:rPr>
        <w:t xml:space="preserve">KAJIAN YURIDIS TERHADAP </w:t>
      </w:r>
      <w:r>
        <w:rPr>
          <w:rFonts w:cs="Times New Roman" w:ascii="Times New Roman" w:hAnsi="Times New Roman"/>
          <w:b/>
          <w:color w:val="000000"/>
          <w:lang w:val="id-ID"/>
        </w:rPr>
        <w:t xml:space="preserve">PERMUKIMAN RUMAH </w:t>
      </w:r>
      <w:r>
        <w:rPr>
          <w:rFonts w:cs="Times New Roman" w:ascii="Times New Roman" w:hAnsi="Times New Roman"/>
          <w:b/>
          <w:color w:val="000000"/>
        </w:rPr>
        <w:t>TERAPUNG</w:t>
      </w:r>
      <w:r>
        <w:rPr>
          <w:rFonts w:cs="Times New Roman" w:ascii="Times New Roman" w:hAnsi="Times New Roman"/>
          <w:b/>
          <w:color w:val="000000"/>
          <w:lang w:val="id-ID"/>
        </w:rPr>
        <w:t xml:space="preserve"> </w:t>
      </w:r>
      <w:r>
        <w:rPr>
          <w:rFonts w:cs="Times New Roman" w:ascii="Times New Roman" w:hAnsi="Times New Roman"/>
          <w:b/>
          <w:color w:val="000000"/>
        </w:rPr>
        <w:t>DIATAS AIR PADA WILAYAH PERAIRAN PESISIR DI INDONESIA</w:t>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Bunga Nurani</w:t>
      </w:r>
    </w:p>
    <w:p>
      <w:pPr>
        <w:pStyle w:val="Normal"/>
        <w:spacing w:lineRule="auto" w:line="240" w:before="120" w:after="120"/>
        <w:jc w:val="center"/>
        <w:rPr/>
      </w:pPr>
      <w:r>
        <w:rPr>
          <w:rFonts w:cs="Times New Roman" w:ascii="Times New Roman" w:hAnsi="Times New Roman"/>
          <w:color w:val="000000"/>
          <w:sz w:val="20"/>
          <w:szCs w:val="20"/>
        </w:rPr>
        <w:t>(Prodi S1 Ilmu Hukum, Fakultas Ilmu Sosial dan Hukum, Universitas Negeri Surabaya)</w:t>
      </w:r>
    </w:p>
    <w:p>
      <w:pPr>
        <w:pStyle w:val="Normal"/>
        <w:spacing w:lineRule="auto" w:line="240" w:before="120" w:after="12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bungaanurani@gmail.com</w:t>
        </w:r>
      </w:hyperlink>
    </w:p>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Indri Fogar Susilowati, SH., MH.</w:t>
      </w:r>
    </w:p>
    <w:p>
      <w:pPr>
        <w:pStyle w:val="Normal"/>
        <w:spacing w:lineRule="auto" w:line="240" w:before="120" w:after="120"/>
        <w:jc w:val="center"/>
        <w:rPr/>
      </w:pPr>
      <w:r>
        <w:rPr>
          <w:rFonts w:cs="Times New Roman" w:ascii="Times New Roman" w:hAnsi="Times New Roman"/>
          <w:color w:val="000000"/>
          <w:sz w:val="20"/>
          <w:szCs w:val="20"/>
        </w:rPr>
        <w:t>(Prodi S1 Ilmu Hukum, Fakultas Ilmu Sosial dan Hukum, Universitas Negeri Surabaya)</w:t>
      </w:r>
    </w:p>
    <w:p>
      <w:pPr>
        <w:pStyle w:val="Normal"/>
        <w:spacing w:lineRule="auto" w:line="240" w:before="120" w:after="12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indrifogar@unesa.ac.id </w:t>
      </w:r>
    </w:p>
    <w:p>
      <w:pPr>
        <w:pStyle w:val="Normal"/>
        <w:spacing w:lineRule="auto" w:line="240" w:before="120" w:after="12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24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k</w:t>
      </w:r>
    </w:p>
    <w:p>
      <w:pPr>
        <w:pStyle w:val="Normal"/>
        <w:spacing w:lineRule="auto" w:line="240" w:before="2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umah sebagai penunjang mata pencaharian masyarakat di wilayah perairan dan tempat untuk pengembangan kehidupan sangat diperlukan oleh masyarakat yang bermukim di daerah wilayah perairan, sehingga masyarakat pada wilayah ini mendirikan rumah terapung diatas air. Penelitian ini bertujuan untuk menganalisis pengaturan terkait dengan keberadaan rumah terapung yang tidak diakomodir oleh UU No. 1 Tahun 2011 Tentang Perumahan dan Kawasan Permukiman. Pemilihan jenis penelitian ini didasarkan pada adanya ketidakjelasan norma dalam beberapa peraturan terkait dengan keberadaan rumah terapung pada wilayah perairan pesisir terkait dengan status hukum dan status kepemilikan hak atas tanahnya karena keberadaan rumah terapung yakni berada diatas air bukan diatas tanah. Pendekatan yang digunakan dalam penelitian ini antara lain pendekatan perundang-undangan dan pendekatan konseptual. Hasil penelitian menggunakan Interpretasi Sistematis dan Interpretasi Gramatikal, bahwa permukiman rumah terapung di wilayah perairan pesisir merupakan permukiman yang legal dalam arti diperbolehkan berdasarkan Permen KP Nomor 23/Permen-KP/2016. Mengenai status hak atas tanah yang sesuai untuk dapat diberikan adalah hak pakai atas tanah, karena hak tersebut dapat berasal dari tanah negara. Selain itu, pemilik rumah terapung tidak hanya mendirikan bangunan namun juga memanfaatkan sumberdaya perairan di wilayah tersebut. Berdasarkan Permen ATR/BPN Nomor 17 Tahun 2016, untuk permukiman rumah terapung dapat diberikan hak atas tanah dengan syarat harus ada bangunannya.</w:t>
      </w:r>
    </w:p>
    <w:p>
      <w:pPr>
        <w:pStyle w:val="Normal"/>
        <w:spacing w:lineRule="auto" w:line="240" w:before="24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ta Kunci : </w:t>
      </w:r>
      <w:r>
        <w:rPr>
          <w:rFonts w:cs="Times New Roman" w:ascii="Times New Roman" w:hAnsi="Times New Roman"/>
          <w:color w:val="000000"/>
          <w:sz w:val="20"/>
          <w:szCs w:val="20"/>
        </w:rPr>
        <w:t>Permukiman, Rumah Terapung, Perairan Pesisir.</w:t>
      </w:r>
    </w:p>
    <w:p>
      <w:pPr>
        <w:pStyle w:val="Normal"/>
        <w:spacing w:lineRule="auto" w:line="240" w:before="24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spacing w:lineRule="auto" w:line="240" w:before="2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ouses as supporting the livelihoods of people in the territorial waters and places for the development of life are very much needed by the people who live in the territorial waters, so the people of the region built floating houses. This study aims to analyze the arrangements related to the existence of floating houses that are not accommodated by Law Number 1 of 2011 on Housing and Residential Areas. The selection of this type of research is based on the existence of unclear norms in several regulations related to the existence of floating houses in coastal waters related to the legal status and ownership status of their land rights because of the existence of floating houses which are above water not above land. The approaches used in this study include the statutory approach and conceptual approach. The results of the study used Systematic Interpretation and Grammatical Interpretation, that settlements of floating houses in coastal waters are legal settlements in the sense of being permissible on the basis of Ministerial Regulations of Marine Number 23/Permen-KP/2016. Regarding the status of land rights the right thing to give is usage rights, because these rights can come from state land. Besides that, floating homeowners not only erect buildings but also utilize water resources in the region. Based on Ministerial Regulations of Agrarian Number 17 of 2016, for settlements of floating houses, land rights can be granted on condition that there must be a building.</w:t>
      </w:r>
    </w:p>
    <w:p>
      <w:pPr>
        <w:pStyle w:val="Normal"/>
        <w:spacing w:lineRule="auto" w:line="240" w:before="2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Keywords : Settlement, Floating houses, Coastal water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spacing w:before="240" w:after="4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before="240" w:after="40"/>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egara Kesatuan Republik Indonesia (NKRI) merupakan salah satu negara kepulauan terbesar di dunia, yang memiliki ± 18.110 pulau dengan garis pantai sepanjang 108.000 km. Berdasarkan Konvensi Hukum Laut (UNCLOS) tahun 1982, Indonesia memiliki kedaulatan atas wilayah perairan seluas 3,2 juta km2 yang terdiri dari perairan kepulauan seluas 2,9 juta km2 dan laut teritorial seluas 0,3 juta km2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URL":"https://omtanah.com/2011/04/15/kajian-pertanahan-di-wilayah-pemukiman-terapung-rumah-pelantar/","accessed":{"date-parts":[["2020","2","23"]]},"id":"ITEM-1","issued":{"date-parts":[["0"]]},"title":"Kajian Pertanahan di Wilayah Pemukiman Terapung (Rumah Pelantar) | omtanah.com","type":"webpage"},"uris":["http://www.mendeley.com/documents/?uuid=3d54e688-65de-36e3-bdbf-a843a2d59d80"]}],"mendeley":{"formattedCitation":"(&lt;i&gt;Kajian Pertanahan di Wilayah Pemukiman Terapung (Rumah Pelantar) | omtanah.com&lt;/i&gt;, n.d.)","plainTextFormattedCitation":"(Kajian Pertanahan di Wilayah Pemukiman Terapung (Rumah Pelantar) | omtanah.com, n.d.)","previouslyFormattedCitation":"(&lt;i&gt;Kajian Pertanahan di Wilayah Pemukiman Terapung (Rumah Pelantar) | omtanah.com&lt;/i&gt;, n.d.)"},"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i/>
          <w:shd w:fill="FFFFFF" w:val="clear"/>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shd w:fill="FFFFFF" w:val="clear"/>
          <w:lang w:val="en-US" w:eastAsia="en-US"/>
        </w:rPr>
        <w:t>(Kajian Pertanahan di Wilayah Pemukiman Terapung (Rumah Pelantar) | omtanah.c</w:t>
      </w:r>
      <w:r>
        <w:rPr>
          <w:rFonts w:cs="Times New Roman" w:ascii="Times New Roman" w:hAnsi="Times New Roman"/>
          <w:color w:val="000000"/>
          <w:sz w:val="20"/>
          <w:szCs w:val="20"/>
          <w:shd w:fill="FFFFFF" w:val="clear"/>
          <w:lang w:val="en-US" w:eastAsia="en-US"/>
        </w:rPr>
        <w:t>om, n.d.)</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Secara topologis, laut ialah seluruh badan air asin yang saling berhubungan dan menutupi 70% dari permukaan bumi. Jumlah ini tidak termasuk Danau Asin (Salt Lake) yang tidak dinyatakan sebagai laut, berdasarkan definisi di atas. Selain itu Indonesia juga mempunyai hak eksklusif untuk memanfaatkan sumber daya kelautan dan berbagai kepentingan terkait seluas 2,7 km2 pada perairan ZEE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ISBN":"9795185357","author":[{"dropping-particle":"","family":"Subagyo","given":"P Joko","non-dropping-particle":"","parse-names":false,"suffix":""}],"id":"ITEM-1","issued":{"date-parts":[["1993"]]},"publisher":"Rineka Cipta","title":"Hukum Laut Indonesia","type":"book"},"uris":["http://www.mendeley.com/documents/?uuid=8298e46f-2605-3757-b272-28c7c26c5d0e"]}],"mendeley":{"formattedCitation":"(Subagyo, 1993)","plainTextFormattedCitation":"(Subagyo, 1993)","previouslyFormattedCitation":"(Subagyo, 1993)"},"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Subagyo, 1993)</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umber kekayaan yang terkandung dilautan sangat berlimpah, sehingga bisa digunakan atau dimanfaatkan untuk mensejahterakan bangsa Indonesia. Dengan kelebihan dalam bidang wilayah perairan  tersebut menjadikan masyarakat Indonesia melakukan pemanfaatan wilayah perairan seperti industri perikanan, pertambangan, budidaya laut dan wisata alam.  Pemanfaatan dalam wilayah perairan tersebut menjadikan kebutuhan terhadap akses yang mudah dan nyaman untuk menunjang pekerjaan di wilayah perairan tersebut, sehingga masyarakat di wilayah perairan membutuhkan rumah sebagai tempat untuk berlindung.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umah merupakan  salah satu kebutuhan dasar manusia yang sangat penting disamping kebutuhan sandang, pangan, kesehatan dan pendidikan. Idealnya rumah dapat dimiliki oleh setiap keluarga dengan kondisi yang layak, karena selain berfungsi sebagai tempat tinggal atau hunian yang digunakan untuk berlindung dari gangguan cuaca atau iklim, dan juga rumah merupakan sebuah tempat untuk pengembangan kehidupan. Oleh karena rumah merupakan salah satu kebutuhan dasar manusia dan sebagai sarana penunjang atau akses yang memepermudah jangkauan pada pekerjaannya, masyarakat di wilayah perairan mendirikan rumah terapung diatas air sebagai tenpat untuk bermukim.</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umah terapung, merupakan konsep rumah tinggal atau bersinggah dengan menggunakan media struktur terapung. Konsep struktur terapung atau yang sering disebut ‘Floating Structure’ yang digunakan sebagai pengganti tanah dalam pembangunan sebuah bangunan selain menjadi alternatif prearrangement wilayah disamping reklamasi, karena strukturnya mampu mengapung diatas air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ISSN":"2337-3539","author":[{"dropping-particle":"","family":"Putra","given":"Dido Cahya Mahardika","non-dropping-particle":"","parse-names":false,"suffix":""},{"dropping-particle":"","family":"Triwilaswandio","given":"W P","non-dropping-particle":"","parse-names":false,"suffix":""}],"container-title":"Jurnal Teknik ITS","id":"ITEM-1","issue":"2","issued":{"date-parts":[["2017"]]},"page":"G224-G229","title":"Analisa Teknis Dan Ekonomis Pengembangan Industri Rumah Apung Sebagai Pendukung Wisata Bahari Indonesia","type":"article-journal","volume":"6"},"uris":["http://www.mendeley.com/documents/?uuid=3a53a90b-db44-443a-8bdd-c0e90e45b5a8"]}],"mendeley":{"formattedCitation":"(Putra &amp; Triwilaswandio, 2017)","plainTextFormattedCitation":"(Putra &amp; Triwilaswandio, 2017)","previouslyFormattedCitation":"(Putra &amp; Triwilaswandio, 2017)"},"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Putra &amp; Triwilaswandio, 2017)</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Budaya hidup penduduk dengan mendirikan Rumah Terapung di daerah pesisir merupakan sebuah kearifan lokal, karena sudah ada turun-temurun sejak zaman nenek moyang mereka dahulu. Dimana penduduk didaerah pesisir tinggal menetap dan beraktivitas di atas air, seperti mendirikan rumah yang berada di atas air, bermata pencaharian sebagai seorang nelayan, dan aktivitas lain yang juga dilakukan di atas air. Rumah terapung di atas air semakin berkembang dari tiap waktu sehingga menjadi sebuah permukiman rumah terapung yang dibangun diatas air baik di danau, sungai, rawa maupun pesisir lau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ngaturan mengenai perumahan dan permukiman telah diakomodir dengan adanya Undang-Undang Nomor 1 Tahun 2011 Tentang Perumahan Dan Kawasan Permukiman (selanjutnya disebut UU Perumahan Permukiman), namun pada faktanya Undang-Undang tersebut hanya mengatur mengenai bangunan yang didirikan diatas tanah (daratan) dan tidak mengatur mengenai bangunan diatas air seperti rumah terapung. Pada faktanya permukiman rumah terapung banyak sekali di temui di wilayah perairan pesisir di Indonesia, diantaranya yakni permukiman rumah terapung yang berada di Desa Torosiaje Gorontalo, Desa Ayapo Jayapura, Desa Terapung Bajo Sulawesi, Desa Salotengnga Sulawesi Selatan, Desa Tablasupa Papua, dan banyak wilayah perairan lain di Indonesia. Letak rumah terapung sendiri biasanya didirikan oleh masyarakat di daerah wilayah perairan pesisir, karena kebanyakan komunitas masyarakat ini bekerja pada wilayah perair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ngaturan mengenai permukiman di wilayah pesisir terdapat dalam Peraturan Menteri Kelautan dan Perikanan Republik Indonesia Nomor 23/Permen-KP/2016 Tentang Perencanaan Pengelolaan Wilayah Pesisir dan Pulau-Pulau Kecil (selanjutnya disebut Permen KP Nomor 23/Permen-KP/2016), dalam Pasal 20 ayat (1) huruf b yang menyatakan salah satu peruntukan untuk Kawasan Pemanfaatan Umum adalah untuk zona permukiman. Namun, ketentuan tersebut masih belum memberikan kejelasan mengenai status hukum diperbolehkannya permukiman rumah terapung diatas air. Karena terdapat ketentuan lain dalam Pasal 32 ayat (1) Undang-Undang Nomor 24 tahun 2007 Tentang Penanggulangan Bencana (selanjutnya disebut UU Penanggulangan Bencana), yang menyatakan bahwa Pemerintah dapat menetapkan daerah rawan bencana menjadi daerah terlarang untuk wilayah permukiman. Mengingat lokasinya yang berada di tepi laut atau pada wilayah perairan pesisir, seharusnya wilayah ini juga termasuk dalam daerah rawan bencana yakni tsunami.</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Ketidakjelasan pengaturan terkait permukiman rumah terapung diatas air ini menimbulkan beberapa persoalan diantaranya terkait berkurangnya wilayah perairan yang seharusnya dapat digunakan untuk lingkup pemanfaatan wilayah perairan. Selain itu, sampah rumah tangga yang berasal dari permukiman nelayan di pesisir laut yang dapat menyebabkan pencemaran ekosistem dan perairan di laut dimana letaknya yang berdekatan, hal tersebut dapat berimbas pula pada buruknya kesehatan masyarakat. Banyaknya slum area di permukiman rumah nelayan diatas air juga membuat permukiman semakin tidak tertata, dimana hal tersebut tidak sesuai dengan Rencana Tata Ruang Wilayah.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lain itu berkaitan dengan status kepemilikan hak atas tanah yang dapat diberikan untuk rumah terapung, Pasal 5 ayat (2) Peraturan Menteri Agraria dan Tata Ruang/Kepala Badan Pertanahan Nasional Republik Indonesia Nomor 17 Tahun 2016 Tentang Penataan Pertanahan di Wilayah Pesisir dan Pulau-Pulau Kecil (selanjutnya disebut Permen ATR/BPN Nomor 17 Tahun 2016) menyatakan bahwa hak atas tanah dapat diberikan untuk bangunan yang harus ada pada wilayah perairan pesisir, antara lain permukiman diatas air bagi masyarakat hukum adat. Namun dalam pasal lain juga dijelaskan bahwa dalam hal bangunan yang terapung di wilayah pesisir tidak dapat diberikan ha katas tanah. Regulasi mengenai pemberian hak atas tanah tersebut juga tidak memberikan kejelasan mengenai jenis hak atas tanah apa yang dapat diberikan karena keberadaan rumah terapung sendiri dibangun diatas air bukan diatas tanah (darat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umah terapung sendiri merupakan salah satu objek pajak, hal ini tercantum dalam Pasal 1 Angka 37 Undang-Undang Nomor 28 Tahun 2009 Tentang Pajak Daerah dan Retribusi Daerah (selanjutnya disebut UU Pajak Daerah) yang menjelaskan bahwa Pajak Bumi dan Bangunan Pedesaan dan Perkotaan adalah pajak atas bumi dan/atau bangunan yang dimiliki, dikuasai, dan/atau dimanfaatkan oleh orang pribadi atau Badan, kecuali kawasan yang digunakan untuk kegiatan usaha perkebunan, perhutanan, dan pertambangan. Selanjutnya yang dimaksud dengan bangunan adalah konstruksi teknik yang ditanam atau dilekatkan secara tetap pada tanah dan/atau perairan pedalaman dan/atau laut. Jika berdasakan ketentuan tersebut seharusnya rumah terapung juga dapat dikenai sebagai objek pajak bumi dan bangunan karena konstruksinya ditanam di dalam air dengan sebuah penyangga. Namun rumah terapung itu harus menetap dan tidak berpindah-pindah.</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da dasarnya, konsep rumah terapung diatas air ini juga memiliki nilai dan hak kebendaan sebagai benda tidak bergerak sendiri yang cukup berharga. Sehingga pembahasan mengenai ketentuan hukum rumah terapung diatas air sangat diperlukan sebagai bentuk kepastian hukum karena Negara dalam UUD NRI 1945 menjamin bahwa setiap orang berhak hidup sejahtera lahir dan batin, bertempat tinggal, dan mendapatkan lingkungan hidup yang baik dan sehat. Dengan hak tersebut maka permukiman rumah terapung diatas air harus mendapatkan regulasi yang jelas guna memberikan sarana pengembangan kebutuhan dasar untuk tempat tinggal yang layak dan nyaman. Seharusnya pengaturan mengenai keberadaan permukiman rumah terapung diatas air pada wilayah-wilayah perairan salah satunya di perairan pesisir dapat diakomodir dengan adanya UU Perumahan Permukiman, karena keberadaan komunitas masyarakat yang bertempat tinggal di permukiman rumah terapung ini sudah ada jauh sebelum dibuatnya UU Perumahan Permukiman.</w:t>
      </w:r>
    </w:p>
    <w:p>
      <w:pPr>
        <w:pStyle w:val="Normal"/>
        <w:spacing w:before="0" w:after="0"/>
        <w:ind w:firstLine="360"/>
        <w:jc w:val="both"/>
        <w:rPr/>
      </w:pPr>
      <w:r>
        <w:rPr>
          <w:rFonts w:cs="Times New Roman" w:ascii="Times New Roman" w:hAnsi="Times New Roman"/>
          <w:color w:val="000000"/>
          <w:sz w:val="20"/>
          <w:szCs w:val="20"/>
          <w:shd w:fill="FFFFFF" w:val="clear"/>
        </w:rPr>
        <w:t>Berdasarkan uraian latar belakang diatas dapat dirumuskan masalah yakni apakah pengaturan terkait permukiman rumah terapung telah memberikan kejelasan mengenai status hukum pendirian rumah terapung pada wilayah perairan pesisir dan bagaimana status kepemilikan ha katas tanah rumah terapung dalam keberadaanya yang diatas air.</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METODE</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nelitian ini adalah jenis penelitian hukum normatif,</w:t>
      </w:r>
      <w:r>
        <w:rPr>
          <w:rFonts w:cs="Times New Roman" w:ascii="Times New Roman" w:hAnsi="Times New Roman"/>
          <w:i/>
          <w:color w:val="000000"/>
          <w:sz w:val="20"/>
          <w:szCs w:val="20"/>
          <w:shd w:fill="FFFFFF" w:val="clear"/>
        </w:rPr>
        <w:t xml:space="preserve"> (legal research) </w:t>
      </w:r>
      <w:r>
        <w:rPr>
          <w:rFonts w:cs="Times New Roman" w:ascii="Times New Roman" w:hAnsi="Times New Roman"/>
          <w:color w:val="000000"/>
          <w:sz w:val="20"/>
          <w:szCs w:val="20"/>
          <w:shd w:fill="FFFFFF" w:val="clear"/>
        </w:rPr>
        <w:t xml:space="preserve">yakni  penelitian hukum yang dilakukan dengan cara meneliti bahan kepustakaan sebagai bahan dasar untuk diteliti dan dengan cara mengadakan penelusuran peraturan perundang-undangan dan literatur yang berkaitan dengan permasalahan yang diteliti. Penelitian yang akan dilakukan akan menggunakan pendekatan perundang-undangan </w:t>
      </w:r>
      <w:r>
        <w:rPr>
          <w:rFonts w:cs="Times New Roman" w:ascii="Times New Roman" w:hAnsi="Times New Roman"/>
          <w:i/>
          <w:color w:val="000000"/>
          <w:sz w:val="20"/>
          <w:szCs w:val="20"/>
          <w:shd w:fill="FFFFFF" w:val="clear"/>
        </w:rPr>
        <w:t>(statute approach)</w:t>
      </w:r>
      <w:r>
        <w:rPr>
          <w:rFonts w:cs="Times New Roman" w:ascii="Times New Roman" w:hAnsi="Times New Roman"/>
          <w:color w:val="000000"/>
          <w:sz w:val="20"/>
          <w:szCs w:val="20"/>
          <w:shd w:fill="FFFFFF" w:val="clear"/>
        </w:rPr>
        <w:t xml:space="preserve"> dan pendekatan konseptual </w:t>
      </w:r>
      <w:r>
        <w:rPr>
          <w:rFonts w:cs="Times New Roman" w:ascii="Times New Roman" w:hAnsi="Times New Roman"/>
          <w:i/>
          <w:color w:val="000000"/>
          <w:sz w:val="20"/>
          <w:szCs w:val="20"/>
          <w:shd w:fill="FFFFFF" w:val="clear"/>
        </w:rPr>
        <w:t>(conceptual approach).</w:t>
      </w:r>
      <w:r>
        <w:rPr>
          <w:rFonts w:cs="Times New Roman" w:ascii="Times New Roman" w:hAnsi="Times New Roman"/>
          <w:color w:val="000000"/>
          <w:sz w:val="20"/>
          <w:szCs w:val="20"/>
          <w:shd w:fill="FFFFFF" w:val="clear"/>
        </w:rPr>
        <w:t xml:space="preserve"> Bahan hukum  terdiri dari bahan hukum primer dan bahan hukum sekunder. Bahan hukum primer yang digunakan antara lain UUD NRI 1945, UUPA, UU Nomor 1 Tahun 2011 Tentang Perumahan dan Kawasan Permukiman, UU Nomor 24 tahun 2007 Tentang Penanggulangan Bencana, UU Nomor 28 Tahun 2009 Tentang Pajak Daerah dan Retribusi Daerah, UU Nomor 1 Tahun 2014 Tentang Perubahan Atas UU Nomor 27 Tahun 2007 Tentang Pengelolaan Wilayah Pesisir dan Pulau-Pulau Kecil, Peraturan Menteri Agraria dan Tata Ruang/Kepala Badan Pertanahan Nasional Republik Indonesia Nomor 17 Tahun 2016 Tentang Penataan Wilayah Pesisir dan Pulau-Pulau Kecil, dan Peraturan Menteri Kelautan dan Perikanan Republik Indonesia Nomor 23/Permen-KP/2016 Tentang Perencanaan Pengelolaan Wilayah Pesisir dan Pulau-Pulau Kecil. Bahan hukum sekunder diperoleh melalui artikel-artikel dan karya ilmiah dalam bentuk jurnal, buku, skripsi, thesis, disertasi, yang relevan dengan permasalahan yang dibahas. Metode pengumpulan bahan hukum dilakukan dengan  studi kepustakaan </w:t>
      </w:r>
      <w:r>
        <w:rPr>
          <w:rFonts w:cs="Times New Roman" w:ascii="Times New Roman" w:hAnsi="Times New Roman"/>
          <w:i/>
          <w:color w:val="000000"/>
          <w:sz w:val="20"/>
          <w:szCs w:val="20"/>
          <w:shd w:fill="FFFFFF" w:val="clear"/>
        </w:rPr>
        <w:t>(library research)</w:t>
      </w:r>
      <w:r>
        <w:rPr>
          <w:rFonts w:cs="Times New Roman" w:ascii="Times New Roman" w:hAnsi="Times New Roman"/>
          <w:color w:val="000000"/>
          <w:sz w:val="20"/>
          <w:szCs w:val="20"/>
          <w:shd w:fill="FFFFFF" w:val="clear"/>
        </w:rPr>
        <w:t xml:space="preserve"> yakni dengan mengumpulkan semua bahan hukum yang didapatkan dari bahan hukum primer dan bahan hukum sekunder, selain itu juga dilakukan penelusuran melalui media internet dan inventarisir data</w:t>
      </w:r>
      <w:r>
        <w:rPr>
          <w:rFonts w:cs="Times New Roman" w:ascii="Times New Roman" w:hAnsi="Times New Roman"/>
          <w:i/>
          <w:color w:val="000000"/>
          <w:sz w:val="20"/>
          <w:szCs w:val="20"/>
          <w:shd w:fill="FFFFFF" w:val="clear"/>
        </w:rPr>
        <w:t>.</w:t>
      </w:r>
      <w:r>
        <w:rPr>
          <w:rFonts w:cs="Times New Roman" w:ascii="Times New Roman" w:hAnsi="Times New Roman"/>
          <w:color w:val="000000"/>
          <w:sz w:val="20"/>
          <w:szCs w:val="20"/>
          <w:shd w:fill="FFFFFF" w:val="clear"/>
        </w:rPr>
        <w:t xml:space="preserve"> Setelah peneliti melakukan pengumpulan bahan hukum, maka kemudian peneliti melakukan langkah-langkah pengolahan bahan hukum. Teknik pengolahan bahan hukum dilakukan dengan mereduksi, tahap penyajian, dan analisis yang mengkaji atau telaah terhadap hasil pengolahan bahan hukum yang dibantu dengan teori yang telah didapatkan sebelumnya. Teknik analisis dilakukan dengan metode preskripsi. Penelitian menggunakan metode preskripsi bertujuan untuk memberikan gambaran atau merumuskan masalah sesuai dengan keadaan/fakta yang ada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author":[{"dropping-particle":"","family":"Ibrahim","given":"Johny","non-dropping-particle":"","parse-names":false,"suffix":""}],"container-title":"Malang: Banyu Media Publishing","id":"ITEM-1","issued":{"date-parts":[["2006"]]},"title":"Teori dan Metodologi Hukum Normatif","type":"article-journal"},"uris":["http://www.mendeley.com/documents/?uuid=ed60a7da-c9a1-430d-a195-a136f0b0a796"]}],"mendeley":{"formattedCitation":"(Ibrahim, 2006)","plainTextFormattedCitation":"(Ibrahim, 2006)","previouslyFormattedCitation":"(Ibrahim, 2006)"},"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Ibrahim, 2006)</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HASIL DAN PEMBAHASAN</w:t>
      </w:r>
    </w:p>
    <w:p>
      <w:pPr>
        <w:pStyle w:val="Normal"/>
        <w:spacing w:before="0" w:after="0"/>
        <w:ind w:firstLine="360"/>
        <w:jc w:val="both"/>
        <w:rPr/>
      </w:pPr>
      <w:r>
        <w:rPr>
          <w:rFonts w:cs="Times New Roman" w:ascii="Times New Roman" w:hAnsi="Times New Roman"/>
          <w:color w:val="000000"/>
          <w:sz w:val="20"/>
          <w:szCs w:val="20"/>
          <w:shd w:fill="FFFFFF" w:val="clear"/>
        </w:rPr>
        <w:t xml:space="preserve">Salah satu segi dari pembangunan nasional adalah mengusahakan agar seluruh rakyat Indonesia menempati rumah yang layak dan berada di lingkungan yang sehat. Rumah merupakan bangunan gedung yang berfungsi sebagai tempat tinggal yang layak huni, sarana pembinaan keluarga, cerminan harkat dan martabat penghuninya, serta aset bagi pemiliknya. Masalah perumahan di Indonesia pada saat ini antara lain ditandai oleh adanya keadaan tempat tinggal serta lingkungan yang pada umumnya jauh dari syarat-syarat kehidupan keluarga yang layak. Perumahan  sebagai salah satu kebutuhan dasar manusia merupakan pengejawantahan diri manusia, baik sebagai pribadi maupun sebagai suatu kesatuan dengan sesama lingkungan alamnya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author":[{"dropping-particle":"","family":"Blaang","given":"C Djemabut","non-dropping-particle":"","parse-names":false,"suffix":""}],"id":"ITEM-1","issued":{"date-parts":[["1986"]]},"publisher":"Yayasan Obor Indonesia","title":"Perumahan dan pemukiman sebagai kebutuhan dasar","type":"book"},"uris":["http://www.mendeley.com/documents/?uuid=94a146d5-cc77-4a8d-8197-c2a07a8e074c"]}],"mendeley":{"formattedCitation":"(Blaang, 1986)","plainTextFormattedCitation":"(Blaang, 1986)","previouslyFormattedCitation":"(Blaang, 1986)"},"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Blaang, 1986)</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xml:space="preserve">. Dalam hubungan ini merupakan tempat berada dan sekaligus sarana yang menghidupi dan menyediakan bahan-bahan yang dibutuhkan untuk kelestarian dan pengembangan diri manusia.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Kondisi perumahan dan permukiman di Indonesia masih banyak yang belum memenuhi persyaratan teknis maupun kesehatan baik di kota, di desa, maupun di wilayah perairan pesisir. Hal ini disebabkan oleh tingkat pendapatan, pengetahuan, dan pendidikan dari sebagian besar masyarakat Indonesia yang relatif masih rendah. Akibatnya, daya tangkap dan pengertiannya terhadap fungsi rumah dan lingkungan yang masih sangat kurang.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ngaturan mengenai perumahan dan permukiman di dalam UU Perumahan Permukiman ini hanya membatasi pada ketentuan bangunan yang berada di daratan, karena dalam undang-undang tersebut tidak ada mengatur mengenai bangunan yang berdiri diatas wilayah perairan. Padahal sering ditemui pada wilayah perairan, banyak sekali didirikan bangunan yang berada diatas air atau rumah terapung. Biasanya rumah terapung ini banyak ditemukan di daerah danau, sungai, rawa, maupun daerah pesisir laut. Rumah dengan kontruksi terapung ini sudah aja sejak zaman nenek moyang terdahulu, biasanya ada yang didirikan secara menetap dan ada juga yang berpindah-pindah. Rumah terapung yang berdiri di wilayah perairan pesisir tersebut telah semakin berkembang dari waktu ke waktu menjadi sebuah permukiman rumah terapung.</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U Perumahan Permukiman tidak mengatur bangunan yang didirikan diatas air seperti rumah terapung, padahal  seharusnya permukiman rumah terapung masuk dalam regulasi UU Perumahan Permukiman. Pengaturan mengenai rumah terapung justru terdapat dalam beberapa peraturan lintas sektoral dalam Undang-Undang dan Peraturan Menteri. Padahal jika melihat fakta yang ada, keberadaan rumah terapung sudah ada terlebih dahulu jauh sebelum dibuatnya UU Perumahan Permukiman. Berdasarkan hal tersebut, seharusnya rumah terapung dapat diakomodir dalam UU Perumahan Permukim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tidakjelasan regulasi terkait dengan keberadaan rumah terapung telah menyebabkan penguasaan wilayah perairan pesisir ini semakin tidak jelas juga. Hal ini berdampak pada kebebasan masyarakat dalam mendirikan rumah terapung di wilayah tersebut tanpa izin dari Dinas Tata Ruang setempat, karena Dinas Tata Ruang hanya memiliki kewenangan dalam perizinan pendirian bangunan di daratan dan tidak memiliki kewenangan untuk mengatur terkait perizinan pendirian bangunan diatas wilayah perairan. Sehingga masyarakat hanya mendirikan rumah terapung tersebut secara bebas sesuai dengan adat istiadat masyarakat di wilayah perairan pesisir tersebu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syarakat pemilik bangunan rumah terapung yang mendiami wilayah tersebut hanya memahami bahwa mereka telah menetap pada wilayah tersebut dalam kurun waktu yang lama menetap secara turun temurun dan tidak mengerti mengenai bukti kepemilikan karena hanya berpaku pada hukum adat yang berlaku pada lingkungan setempat. Dalam lingkungan masyarakat hukum adat dikenal hak ulayat yang merupakan hak dari masyarakat hukum adat yang berisi wewenang dan kewajiban untuk menguasai, menggunakan, dan memelihara kekayaan alam yang ada di lingkungan wilayah hak ulayat tersebut. Jadi hak ulayat bukan untuk memiliki, tetapi hanya merupakan hak untuk menguasai. Hak ulayat ini kemudian dijadikan dasar dalam menentukan hubungan negara dan bumi, air, serta ruang angkasa, termasuk kekayaan alam yang terkandung di dalamnya yang termuat dalam Pasal 2 UUPA.</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danya ketidakjelasan dalam pengaturan terkait rumah terapung diatas air pada wilayah perairan pesisir, memerlukan adanya peranan hukum dalam sebuah pengaturan dari Pemerintah yang lebih jelas dan spesifik. Pengaturan yang dimaksud dalam hal ini adalah meliputi kepemilikan, penguasaan, dan juga pemeliharaan sehingga permukiman rumah terapung di wilayah perairan pesisir dapat tertata secara sistematis dengan ketentuan peraturan perundang-undangan tersebut, agar para pemilik rumah terapung mendapatkan kepastian dan perlindungan hukum dengan memberikan kewenangan untuk masyarakat pada wilayah tersebut agar dapat mendaftarkan tanahnya yang mungkin dapat dikonversi dalam bentuk sertifikat sebagai sebuah bukti otentik kepemilikan, karena rumah terapung tersebut juga memiliki nilai ekonomis yang besar bagi pemiliknya. Sertifikat sebagai wujud pemberian hak atas tanahnya itu dikuasai langsung oleh Negara kepada seseorang atau beberapa orang bersama-sama atau badan hukum.</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pPr>
      <w:r>
        <w:rPr>
          <w:rFonts w:cs="Times New Roman" w:ascii="Times New Roman" w:hAnsi="Times New Roman"/>
          <w:b/>
          <w:color w:val="000000"/>
          <w:sz w:val="20"/>
          <w:szCs w:val="20"/>
          <w:shd w:fill="FFFFFF" w:val="clear"/>
        </w:rPr>
        <w:t>Status Hukum Permukiman Rumah Terapung Diatas Air Pada Wilayah Perairan Pesisir</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salah pertanahan menjadi salah satu faktor yang harus diperhatikan dalam pembangunan perumahan disebabkan pada dasarnya perumahan yang dibangun diatas tanah dengan status tanah tertentu. Namun pada faktanya, rumah tidak hanya dibangun diatas tanah karena terdapat rumah terapung yang dibangun dengan konstruksi tertanam diatas air dengan sebuah penyangga. Di sebagian wilayah di Indonesia, terdapat banyak rumah terapung yang semakin hari semakin berkembang menjadi sebuah permukiman, salah satunya adalah pada wilayah perairan pesisir.</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genai ketentuan perumahan dan permukiman telah diatur dalam UU Perumahan Permukiman, yang telah mengatur secara jelas mengenai penyelenggaraan perumahan dan kawasan permukiman untuk bangunan yang berada di daratan dalam arti lain dibangun diatas tanah bukan diatas air seperti halnya rumah terapung. Definisi Rumah berdasarkan Pasal 1 Angka 7 UU Perumahan Permukiman adalah sebagai berikut :</w:t>
      </w:r>
    </w:p>
    <w:p>
      <w:pPr>
        <w:pStyle w:val="Normal"/>
        <w:spacing w:lineRule="auto" w:line="240" w:before="0" w:after="0"/>
        <w:ind w:left="360" w:right="360"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rumah adalah bangunan gedung yang berfungsi sebagai tempat tinggal yang layak huni, sarana pembinaan keluarga, cerminan harkat dan martabat penghuninya, serta aset bagi pemiliknya. “</w:t>
      </w:r>
    </w:p>
    <w:p>
      <w:pPr>
        <w:pStyle w:val="Normal"/>
        <w:spacing w:lineRule="auto" w:line="240" w:before="0" w:after="0"/>
        <w:ind w:left="360" w:right="360"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ri definisi diatas, dapat diketahui bahwa konstruksi rumah yang dimaksud dalam UU Perumahan Permukiman merupakan bangunan gedung. Namun menurut penulis terdapat ketidakjelasan mengenai definisi bangunan gedung, karena tidak ada definisi bangunan gedung dalam Undang-Undang tersebut. Definisi bangunan gedung, dapat ditemukan dalam Undang-Undang Nomor 28 Tahun 2002 Tentang Bangunan Gedung (selanjutnya disebut UU Bangunan Gedung), dalam Pasal 1 Angka 1 menjelaskan sebagai berikut :</w:t>
      </w:r>
    </w:p>
    <w:p>
      <w:pPr>
        <w:pStyle w:val="Normal"/>
        <w:spacing w:lineRule="auto" w:line="240" w:before="0" w:after="0"/>
        <w:ind w:left="360" w:right="180"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Bangunan gedung adalah wujud fisik hasil pekerjaan konstruksi yang menyatu dengan tempat kedudukannya, sebagian atau seluruhnya berada diatas dan/atau di dalam tanah dan/atau air, yang berfungsi sebagai tempat manusia melakukan kegiatannya, baik untuk hunian atau tempat tinggal, kegiatan keagamaan, kegiatan usaha, kegiatan sosial, budaya, maupun kegiatan khusus.”</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rdasarkan definisi bangunan gedung yang telah disebutkan diatas, maka jelas rumah terapung dapat dikatakan sebagai bangunan gedung meskipun kondisi fisiknya tertanam didalam air dengan penyangga.</w:t>
      </w:r>
    </w:p>
    <w:p>
      <w:pPr>
        <w:pStyle w:val="Normal"/>
        <w:spacing w:before="0" w:after="0"/>
        <w:ind w:firstLine="360"/>
        <w:jc w:val="both"/>
        <w:rPr/>
      </w:pPr>
      <w:r>
        <w:rPr>
          <w:rFonts w:cs="Times New Roman" w:ascii="Times New Roman" w:hAnsi="Times New Roman"/>
          <w:color w:val="000000"/>
          <w:sz w:val="20"/>
          <w:szCs w:val="20"/>
          <w:shd w:fill="FFFFFF" w:val="clear"/>
        </w:rPr>
        <w:t>Pendirian rumah terapung tidak dilakukan baru-baru ini, karena permukiman ini sudah ada sejak dahulu kala yang dilakukan secara turun temurun. Sehingga masyarakat yang mendirikan rumah terapung di wilayah ini hanya terpacu pada hukum adat setempat, dan tetap mendirikan permukiman rumah terapung meskipun tidak ada perizinan pendirian bangunan yang dilegalkan berdasarkan undang-undang. Hukum adat sejalan dengan konsep fungsi sosial hak atas tanah yang menyatakan bahwa tanah dalam lingkungan masyarakat hukum adat adalah tanah kepunyaan bersama seluruh warga masyarakat bersangkutan. Artinya kepentingan bersama dan kepentingan orang per orang harus saling terpenuhi dan penggunaannya dilakukan bersama-sama dibawah pimpinan penguasa adat. Untuk dapat memenuhi kebutuhan setiap warga diberikan kesempatan untuk membuka, menguasai, mempunyai dan memanfaatkan bagian-bagian tertentu dari tanah adat (ulayat)</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ISBN":"9797699277","author":[{"dropping-particle":"","family":"Kalalo","given":"Flora Pricilla","non-dropping-particle":"","parse-names":false,"suffix":""}],"id":"ITEM-1","issued":{"date-parts":[["2016"]]},"publisher":"PT RajaGrafindo Persada","title":"Hukum lingkungan dan kebijakan pertanahan di wilayah pesisir","type":"book"},"uris":["http://www.mendeley.com/documents/?uuid=791b5949-3074-419a-94a0-b8a5cc29b1d2"]}],"mendeley":{"formattedCitation":"(Kalalo, 2016)","plainTextFormattedCitation":"(Kalalo, 2016)","previouslyFormattedCitation":"(Kalalo, 2016)"},"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shd w:fill="FFFFFF" w:val="clear"/>
          <w:lang w:val="en-US" w:eastAsia="en-US"/>
        </w:rPr>
        <w:t>(Kalalo, 2016)</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engenai status hukum dari permukiman rumah terapung di wilayah perairan pesisir, jika merujuk pada ketentuan dalam Pasal 18 ayat (4) huruf a Permen KP Nomor 23 Tahun 2016 bahwa rencana zonasi wilayah pesisir dan pulau-pulau kecil salah satunya adalah pengalokasian ruang dalam kawasan pemanfaatan umum. Kawasan Pemanfaatan Umum adalah bagian dari wilayah pesisir yang ditetapkan peruntukannya bagi berbagai sektor kegiatan yang setara dengan kawasan budidaya dalam UU Penataan Ruang. Dalam Pasal 20 ayat (1) Permen KP Nomor 23/Permen-KP/2016 menjelaskan bahwa Kawasan Pemanfaatan Umum sebagaimana dimaksud dalam Pasal 18 ayat (4) huruf a dijabarkan dalam zona Pariwisata; </w:t>
      </w:r>
      <w:r>
        <w:rPr>
          <w:rFonts w:cs="Times New Roman" w:ascii="Times New Roman" w:hAnsi="Times New Roman"/>
          <w:b/>
          <w:color w:val="000000"/>
          <w:sz w:val="20"/>
          <w:szCs w:val="20"/>
          <w:shd w:fill="FFFFFF" w:val="clear"/>
        </w:rPr>
        <w:t>Permukiman;</w:t>
      </w:r>
      <w:r>
        <w:rPr>
          <w:rFonts w:cs="Times New Roman" w:ascii="Times New Roman" w:hAnsi="Times New Roman"/>
          <w:color w:val="000000"/>
          <w:sz w:val="20"/>
          <w:szCs w:val="20"/>
          <w:shd w:fill="FFFFFF" w:val="clear"/>
        </w:rPr>
        <w:t xml:space="preserve"> Pelabuhan; Hutan mangrove; Pertambangan; Perikanan tangkap; Perikanan budidaya; Pergaraman; Industri; Bandar udara; Pendaratan pesawat; Jasa/perdagangan; Energi; Fasilitas umum; Pemanfaatan air laut selain energi; dan/atau Pemanfaatan lainnya sesuai dengan karakteristik biogeofisik lingkungannya. Kemudian Pasal 21 ayat (2) kembali ditegaskan bahwa zona permukiman yang dimaksud dijabarkan dalam sub zona yakni permukiman nelayan dan/atau permukiman non nelayan.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Jika  melihat ketentuan dalam Permen KP Nomor 23/Permen-KP/2016 diatas, tentu dapat dikatakan bahwa permukiman rumah terapung diatas air merupakan permukiman yang legal karena diperbolehkan dalam Peraturan Menteri. Namun, disisi lain terdapat UU Penanggulangan Bencana dalam pasal 32, yang menjelaskan bahwa dalam penyelenggaraan penanggulangan bencana, Pemerintah dapat  menetapkan daerah rawan bencana menjadi </w:t>
      </w:r>
      <w:r>
        <w:rPr>
          <w:rFonts w:cs="Times New Roman" w:ascii="Times New Roman" w:hAnsi="Times New Roman"/>
          <w:b/>
          <w:color w:val="000000"/>
          <w:sz w:val="20"/>
          <w:szCs w:val="20"/>
          <w:shd w:fill="FFFFFF" w:val="clear"/>
        </w:rPr>
        <w:t>daerah terlarang</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untuk permukiman.</w:t>
      </w:r>
      <w:r>
        <w:rPr>
          <w:rFonts w:cs="Times New Roman" w:ascii="Times New Roman" w:hAnsi="Times New Roman"/>
          <w:color w:val="000000"/>
          <w:sz w:val="20"/>
          <w:szCs w:val="20"/>
          <w:shd w:fill="FFFFFF" w:val="clear"/>
        </w:rPr>
        <w:t xml:space="preserve"> Berdasarkan ketentuan dalam Pasal 32 UU Penanggulangan Bencana dapat diartikan bahwasanya permukiman rumah terapung di wilayah perairan pesisir seharusnya ditetapkan sebagai daerah rawan bencana karena wilayah perairan pesisir merupakan wilayah laut yang berbatasan dengan daratan meliputi perairan sejauh 12 (dua belas) mil laut diukur dari garis pantai, perairan yang menghubungkan pantai dan pulau-pulau, estuary, teluk, perairan dangkal, rawa payau, dan laguna. Dengan kondisi wilayahnya yang berada di tepi laut dan berpotensi besar akan terjadinya bencana alam tsunami, sehingga dalam penyelenggaraan penanggulangan bencana, maka permukiman pada wilayah perairan pesisir dapat ditetapkan menjadi daerah terlarang, dengan kata lain tidak diperbolehkan adanya permukim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ika melihat kedua formulasi pada Pasal 21 ayat (2) Permen KP Nomor 23 Tahun 2016 yang salah satu peruntukan zona kawasan pemanfaatan umum adalah untuk permukiman nelayan non nelayan, dan Pasal 32 UU Penanggulangan Bencana yang menjadikan daerah wilayah perairan pesisir sebagai daerah yang terlarang untuk zona permukiman, dapat dikatakan bahwa kedua pengaturan tersebut masih belum memberikan kejelasan mengenai status hukum atau legalitas dari permukiman rumah terapung di wilayah perairan pesisir. Untuk memecahkan permasalahan dalam penelitian, dalam hal ini penulis menggunakan interpretasi hukum yakni Interpretasi Gramatikal dan Interpretasi Sistematis.</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sal 32 UU Penanggulangan Bencana menegaskan bahwa dalam penyelenggaraan penanggulangan bencana, pemerintah dapat menetapkan daerah rawan bencana menjadi daerah terlarang untuk wilayah permukiman. Permukiman rumah terapung banyak dibangun di wilayah perairan pesisir, dimana berpotensi besar terhadap terjadinya bencana alam tsunami. Secara umum berdasarkan Kamus Besar Bahasa Indonesia, “terlarang” sama artinya dengan tidak diperbolehkan. Sehingga dalam Undang-Undang tersebut secara tegas menyatakan bahwa Pemerintah “dapat menetapkan” daerah rawan bencana salah satunya adalah wilayah pesisir karena bahaya akan bencana tsunami sebagai daerah yang tidak diperbolehkan untuk wilayah permukiman. Namun dalam formulasi Pasal tersebut terdapat frasa “dapat menetapkan”, sehingga diartikan bahwa larangan tersebut belum ditetapkan namun bisa ditetapk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engenai kejelasan status hukum permukiman rumah terapung diatas air, jika dilihat berdasarkan ketentuan Pasal 20 ayat (1) huruf b Permen KP Nomor 23/Permen-KP/2016, yang dimaksud dalam peraturan ini adalah permukiman masyarakat di wilayah pesisir laut yang berada di darat maupun di pesisir laut yang masih terendam air laut. Sehingga permukiman nelayan dan permukiman non nelayan dalam wilayah ini, termasuk dalam permukiman yang legal. Sedangkan jika berdasarkan ketentuan dalam Pasal 32 UU Penanggulangan Bencana, dapat ditasfirkan bahwa permukiman terlarang yang dimaksud dalam pasal tersebut adalah permukiman yang termasuk dalam wilayah pesisir maupun wilayah perairan pesisir, karena kedua wilayah tersebut masuk dalam kondisi geografis daerah yang dapat ditetapkan sebagai daerah rawan bencana tsunami karena letaknya yang berada di pesisir laut. Jika daerah tersebut oleh Pemerintah ditetapkan sebagai daerah rawan bencana, maka tidak diperbolehkan didirikan adanya permukiman di wilayah tersebut.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mun jika ditinjau kembali, sebenarnya pendirian rumah dengan konstruksi terapung. bertujuan untuk mitigasi bencana, baik dalam penerapan struktur bagian bawah, struktur di bagian tengah, dan struktur di bagian atas. Setiap bagian memiliki fungsi sendiri untuk mitigasi bencana. Adanya pengaturan lain mengenai pemberian hak atas tanah untuk permukiman pada wilayah ini, dapat menjelaskan bahwa sebetulnya beberapa pengaturan terkait keberadaan permukiman rumah terapung ini sebenarnya memberikan pengertian diperbolehkannya pendirian permukiman rumah terapung pada wilayah pesisir ini.</w:t>
      </w:r>
    </w:p>
    <w:p>
      <w:pPr>
        <w:pStyle w:val="Normal"/>
        <w:spacing w:before="0" w:after="0"/>
        <w:ind w:firstLine="36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Status Kepemilikan Hak Atas Tanah Pada Rumah Terapung dalam Keberadaannya yang Diatas Air</w:t>
      </w:r>
    </w:p>
    <w:p>
      <w:pPr>
        <w:pStyle w:val="Normal"/>
        <w:spacing w:before="0" w:after="0"/>
        <w:ind w:firstLine="360"/>
        <w:jc w:val="both"/>
        <w:rPr/>
      </w:pPr>
      <w:r>
        <w:rPr>
          <w:rFonts w:cs="Times New Roman" w:ascii="Times New Roman" w:hAnsi="Times New Roman"/>
          <w:color w:val="000000"/>
          <w:sz w:val="20"/>
          <w:szCs w:val="20"/>
          <w:shd w:fill="FFFFFF" w:val="clear"/>
        </w:rPr>
        <w:t>Hak-hak atas tanah termasuk salah satu hak perseorangan atas tanah. Hak perseorangan atas tanah adalah hak yang memberi wewenang kepada pemegang haknya (perseorangan, sekelompok orang secara bersama-sama, badan hukum) untik memakai, dalam arti menguasai, menggunakan, dan/atau mengambil manfaat dari tanah tertentu. Tanah dalam pengertian secara yuridis menurut UUPA merupakan permukaan bumi, sedangkan hak atas tanah adalah hak atas permukaan bumi yang berbatas, berdimensi dua dengan ukuran panjang dan lebar.</w:t>
      </w:r>
    </w:p>
    <w:p>
      <w:pPr>
        <w:pStyle w:val="Normal"/>
        <w:spacing w:before="0" w:after="0"/>
        <w:ind w:firstLine="360"/>
        <w:jc w:val="both"/>
        <w:rPr/>
      </w:pPr>
      <w:r>
        <w:rPr>
          <w:rFonts w:cs="Times New Roman" w:ascii="Times New Roman" w:hAnsi="Times New Roman"/>
          <w:color w:val="000000"/>
          <w:sz w:val="20"/>
          <w:szCs w:val="20"/>
          <w:shd w:fill="FFFFFF" w:val="clear"/>
        </w:rPr>
        <w:t xml:space="preserve">Menurut Permen ATR/BPN Nomor 17 Tahun 2016, Pasal 4 menjelaskan bahwa dalam hal penataan pertanahan di wilayah pesisir dilakukan dengan memberikan hak atas tanah pada pantai dan perairan pesisir yang diukur dari garis pantai kearah laut sampai sejauh batas laut wilayah provinsi. Mengenai pemberian hak atas tanah pada perairan pesisir dijabarkan dalam Pasal 5 ayat (2)  menyatakan bahwa pemberian hak atas tanah pada perairan pesisir sebagaimana dimaksud dalam Pasal 4 huruf b, hanya dapat diberikan untuk bangunan yang harus ada di wilayah perairan pesisir, antara lain </w:t>
      </w:r>
      <w:r>
        <w:rPr>
          <w:rFonts w:cs="Times New Roman" w:ascii="Times New Roman" w:hAnsi="Times New Roman"/>
          <w:b/>
          <w:color w:val="000000"/>
          <w:sz w:val="20"/>
          <w:szCs w:val="20"/>
          <w:shd w:fill="FFFFFF" w:val="clear"/>
        </w:rPr>
        <w:t>permukiman diatas air bagi masyarakat hukum adat</w:t>
      </w:r>
      <w:r>
        <w:rPr>
          <w:rFonts w:cs="Times New Roman" w:ascii="Times New Roman" w:hAnsi="Times New Roman"/>
          <w:color w:val="000000"/>
          <w:sz w:val="20"/>
          <w:szCs w:val="20"/>
          <w:shd w:fill="FFFFFF" w:val="clear"/>
        </w:rPr>
        <w:t xml:space="preserve">. Berdasakan ketentuan tersebut, permukiman diatas air dalam hal ini dapat diartikan sebagai permukiman rumah terapung bagi masyarakat hukum adat. Namun, dalam Pasal 8 juga dijelaskan bahwa pada wilayah pesisir tidak dapat diberikan Hak Atas Tanah, dalam hal merupakan </w:t>
      </w:r>
      <w:r>
        <w:rPr>
          <w:rFonts w:cs="Times New Roman" w:ascii="Times New Roman" w:hAnsi="Times New Roman"/>
          <w:b/>
          <w:color w:val="000000"/>
          <w:sz w:val="20"/>
          <w:szCs w:val="20"/>
          <w:shd w:fill="FFFFFF" w:val="clear"/>
        </w:rPr>
        <w:t>bangunan yang terapung</w:t>
      </w:r>
      <w:r>
        <w:rPr>
          <w:rFonts w:cs="Times New Roman" w:ascii="Times New Roman" w:hAnsi="Times New Roman"/>
          <w:color w:val="000000"/>
          <w:sz w:val="20"/>
          <w:szCs w:val="20"/>
          <w:shd w:fill="FFFFFF" w:val="clear"/>
        </w:rPr>
        <w: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ika dilihat, pengaturan dalam Pasal 5 ayat (2) huruf c menyatakan bahwa permukiman rumah terapung diatas air bagi masyarakat hukum adat dapat diberikan hak atas tanah untuk bangunan yang harus ada di wilayah perairan pesisir. Sedangkan pada Pasal 8 huruf d menyatakan bahwa pada wilayah pesisir hak atas tanah tidak dapat diberikan dalam hal merupakan bangunan yang terapung. Dalam hal ini, wilayah perairan pesisir dan wilayah pesisir merupakan dua wilayah yang berbeda. Wilayah pesisir merupakan daerah peralihan antara ekosistem darat dan laut yang dipengaruhi oleh perubahan di darat dan laut. Pada wilayah ini untuk bangunan yang terapung tidak dapat diberikan hak atas tanah. Sedangkan wilayah perairan pesisir merupakan laut yang berbatasan dengan daratan meliputi perairan sejauh 12 (dua belas) mil laut diukur dari garis pantai dan pulau-pulau, estuari, teluk, perairan dangkal, rawa payau, dan laguna. Pada wilayah perairan pesisir ini dapat diberikan hak atas tanah untuk bangunan yang harus ada pada wilayah tersebut, salah satunya adalah permukiman diatas air bagi masyarakat hukum ada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lam hal ini, penulis memfokuskan hak atas tanah pada wilayah perairan pesisir untuk diteliti. Berdasarkan Pasal 5 ayat (2) huruf c Permen ATR/BPN Nomor 17 Tahun 2016, pada wilayah perairan pesisir dapat diberikan hak atas tanah namun harus ada bentuk fisik bangunannya salah satunya adalah untuk permukiman diatas air atau dapat dikatakan permukiman rumah terapung. Mengenai hak atas tanah yang dapat diberikan, berdasarkan Pasal 1 Angka 11 Permen ATR/BPN Nomor 17 Tahun 2016 dijelaskan bahwa hak atas tanah yang dimaksud dalam hal ini adalah hak sebagaimana dimaksud dalam Pasal 16 ayat (1) UUPA. Yang menjadi permasalahan adalah keberadaan permukiman rumah terapung ini bukan berada diatas tanah melainkan berada diatas air, dimana konstruksi bangunannya ditanam di dalam air dengan sebuah penyangga. Selain hal itu, pengaturan mengenai pemberian hak atas tanah tersebut tidak memberikan kejelasan hak atas tanah jenis apa yang dapat diberik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idak adanya kejelasan pengaturan mengenai status kepemilikan rumah terapung diatas air dapat menimbulkan beberapa permasalahan karena rumah terapung tidak dapat dipersamakan dengan bangunan rumah pada umumnya yang berada di daratan, dalam hal ini juga berkaitan dengan rumah terapung sebagai salah satu objek Pajak Bumi dan Bangunan Perdesaan dan Perkotaan, Pasal 1 Angka 37 UU Pajak Daerah yang menjelaskan bahwa Pajak Bumi dan Bangunan Pedesaan dan Perkotaan adalah pajak atas bumi dan/atau bangunan yang dimiliki, dikuasai, dan/atau dimanfaatkan oleh orang pribadi atau Badan, kecuali kawasan yang digunakan untuk kegiatan usaha perkebunan, perhutanan, dan pertambangan. Selanjutnya definisi dari Bangunan yang dimaksud adalah konstruksi teknik yang ditanam atau dilekatkan secara tetap pada tanah dan/atau perairan pedalaman dan/atau laut.</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Jika melihat dari konstruksi bangunan rumah terapung, tentu tidak dapat dikenai pajak bumi dan bangunan (PBB) karena konstruksinya tidak sama dengan rumah pada umumnya yang berada di daratan. Namun berdasarkan ketentuan dalam UU Pajak Daerah, telah jelas bahwa konstruksi bangunan rumah terapung adalah ditanam atau diletakkan secara tetap pada perairan, maka rumah terapung akan dikenai PBB dengan catatan rumah terapung tersebut digunakan secara menetap dan tidak berpindah-pindah </w:t>
      </w:r>
      <w:r>
        <w:fldChar w:fldCharType="begin"/>
      </w:r>
      <w:r>
        <w:rPr>
          <w:sz w:val="20"/>
          <w:shd w:fill="FFFFFF" w:val="clear"/>
          <w:szCs w:val="20"/>
          <w:rFonts w:cs="Times New Roman" w:ascii="Times New Roman" w:hAnsi="Times New Roman"/>
          <w:color w:val="000000"/>
          <w:lang w:val="en-US" w:eastAsia="en-US"/>
        </w:rPr>
        <w:instrText xml:space="preserve">ADDIN CSL_CITATION {"citationItems":[{"id":"ITEM-1","itemData":{"URL":"https://www.hukumonline.com/klinik/detail/ulasan/lt53706c4fcf535/apakah-rumah-apung-terkena-pbb/","accessed":{"date-parts":[["2020","2","24"]]},"id":"ITEM-1","issued":{"date-parts":[["0"]]},"title":"Ulasan lengkap : Apakah Rumah Apung Terkena PBB?","type":"webpage"},"uris":["http://www.mendeley.com/documents/?uuid=ceb0dcf5-3ea6-39b7-afed-1b276af7fdfd"]}],"mendeley":{"formattedCitation":"(&lt;i&gt;Ulasan lengkap : Apakah Rumah Apung Terkena PBB?&lt;/i&gt;, n.d.)","plainTextFormattedCitation":"(Ulasan lengkap : Apakah Rumah Apung Terkena PBB?, n.d.)","previouslyFormattedCitation":"(&lt;i&gt;Ulasan lengkap : Apakah Rumah Apung Terkena PBB?&lt;/i&gt;, n.d.)"},"properties":{"noteIndex":0},"schema":"https://github.com/citation-style-language/schema/raw/master/csl-citation.json"}</w:instrText>
      </w:r>
      <w:r>
        <w:rPr>
          <w:rFonts w:cs="Times New Roman" w:ascii="Times New Roman" w:hAnsi="Times New Roman"/>
          <w:color w:val="000000"/>
          <w:sz w:val="20"/>
          <w:szCs w:val="20"/>
          <w:shd w:fill="FFFFFF" w:val="clear"/>
          <w:lang w:val="en-US" w:eastAsia="en-US"/>
        </w:rPr>
      </w:r>
      <w:r>
        <w:rPr>
          <w:sz w:val="20"/>
          <w:i/>
          <w:shd w:fill="FFFFFF" w:val="clear"/>
          <w:szCs w:val="20"/>
          <w:rFonts w:cs="Times New Roman" w:ascii="Times New Roman" w:hAnsi="Times New Roman"/>
          <w:color w:val="000000"/>
          <w:lang w:val="en-US" w:eastAsia="en-US"/>
        </w:rPr>
        <w:fldChar w:fldCharType="separate"/>
      </w:r>
      <w:r>
        <w:rPr>
          <w:rFonts w:cs="Times New Roman" w:ascii="Times New Roman" w:hAnsi="Times New Roman"/>
          <w:i/>
          <w:color w:val="000000"/>
          <w:sz w:val="20"/>
          <w:szCs w:val="20"/>
          <w:shd w:fill="FFFFFF" w:val="clear"/>
          <w:lang w:val="en-US" w:eastAsia="en-US"/>
        </w:rPr>
        <w:t>(Ulasan lengkap : Apakah Rumah Apung Terkena PB</w:t>
      </w:r>
      <w:r>
        <w:rPr>
          <w:rFonts w:cs="Times New Roman" w:ascii="Times New Roman" w:hAnsi="Times New Roman"/>
          <w:color w:val="000000"/>
          <w:sz w:val="20"/>
          <w:szCs w:val="20"/>
          <w:shd w:fill="FFFFFF" w:val="clear"/>
          <w:lang w:val="en-US" w:eastAsia="en-US"/>
        </w:rPr>
        <w:t>B?, n.d.)</w:t>
      </w:r>
      <w:r>
        <w:rPr>
          <w:rFonts w:cs="Times New Roman" w:ascii="Times New Roman" w:hAnsi="Times New Roman"/>
          <w:color w:val="000000"/>
          <w:sz w:val="20"/>
          <w:szCs w:val="20"/>
          <w:shd w:fill="FFFFFF" w:val="clear"/>
          <w:lang w:val="en-US" w:eastAsia="en-US"/>
        </w:rPr>
      </w:r>
      <w:r>
        <w:rPr>
          <w:sz w:val="20"/>
          <w:shd w:fill="FFFFFF" w:val="clear"/>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shd w:fill="FFFFFF" w:val="clear"/>
        </w:rPr>
        <w:t>. Jika dilihat dari struktur bangunan, sebenarnya rumah terapung tidak memenuhi kriteria untuk Izin Mendrikan Bangunan yakni memiliki tiang yang berdiri diatas tanah sehingga rumah terapung di wilayah tersebut bebas.</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Konsep hak atas tanah yang terdapat dalam Hukum Agraria Nasional membagi hak-hak atas tanah dalam dua bentuk jika dilihat dari asal tanahnya. </w:t>
      </w:r>
      <w:r>
        <w:rPr>
          <w:rFonts w:cs="Times New Roman" w:ascii="Times New Roman" w:hAnsi="Times New Roman"/>
          <w:i/>
          <w:color w:val="000000"/>
          <w:sz w:val="20"/>
          <w:szCs w:val="20"/>
          <w:shd w:fill="FFFFFF" w:val="clear"/>
        </w:rPr>
        <w:t>Pertama</w:t>
      </w:r>
      <w:r>
        <w:rPr>
          <w:rFonts w:cs="Times New Roman" w:ascii="Times New Roman" w:hAnsi="Times New Roman"/>
          <w:color w:val="000000"/>
          <w:sz w:val="20"/>
          <w:szCs w:val="20"/>
          <w:shd w:fill="FFFFFF" w:val="clear"/>
        </w:rPr>
        <w:t xml:space="preserve">, hak-hak atas tanah yang bersifat primer yakni hak-hak atas tanah yang dapat dimiliki dikuasai secara langsung oleh seorang atau badan hukum yang mempunyai waktu lama dan dapat dipindahtangankan kepada orang lain atau ahli warisnya yaitu hak milik, hak guna usaha, hak guna bangunan, dan hak pakai. </w:t>
      </w:r>
      <w:r>
        <w:rPr>
          <w:rFonts w:cs="Times New Roman" w:ascii="Times New Roman" w:hAnsi="Times New Roman"/>
          <w:i/>
          <w:color w:val="000000"/>
          <w:sz w:val="20"/>
          <w:szCs w:val="20"/>
          <w:shd w:fill="FFFFFF" w:val="clear"/>
        </w:rPr>
        <w:t>Kedua</w:t>
      </w:r>
      <w:r>
        <w:rPr>
          <w:rFonts w:cs="Times New Roman" w:ascii="Times New Roman" w:hAnsi="Times New Roman"/>
          <w:color w:val="000000"/>
          <w:sz w:val="20"/>
          <w:szCs w:val="20"/>
          <w:shd w:fill="FFFFFF" w:val="clear"/>
        </w:rPr>
        <w:t xml:space="preserve">, hak-hak atas tanah yang bersifat sekunder yakni hak-hak atas tanah yang bersifat sementara. Dikatakan demikian karena hak-hak tersebut dapat dinikmati dalam waktu terbatas, lagi pula hak-hak itu dimiliki oleh orang lain. Hal ini sesuai dengan ketentuan dalam Pasal 53 UUPA yang mengatur mengenai hak-hak atas tanah yang bersifat sementara, yakni hak gadai, hak usaha bagi hasil, hak menumpang, dan hak menyewa atas tanah pertanian. Berdasarkan jenis-jenis hak atas tanah, apabila rumah terapung dapat diberikan hak atas tanah maka hak yang dapat diberikan adalah berupa Hak Milik, Hak Guna Bangunan, atau Hak Pakai karena jenis hak atas tanah tersebut dapat berasal dari tanah negara. </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bijakan mengenai pengelolaan bumi, air, ruang angkasa dan kekayaan alam yang terkandung di dalamnya telah diatur dalam UUPA. Pasal 1 ayat (4) UUPA menjelaskan bahwa dalam pengertian bumi, selain permukaan bumi, termasuk tubuh bumi dibawahnya serta yang berada di bawah air. Pengertian bumi meliputi permukaan bumi, termasuk pula tubuh bumi dibawahnya dan juga yang berada diatasnya. Sedangkan pengertian air adalah perairan pedalaman maupun laut wilayah Indonesia, dan pengertian ruang angkasa yakni ruang diatas bumi dan juga diatas perairan. Pasal 4 UUPA menjelaskan bahwa atas dasar hak menguasai dari negara sebagaimana ditentukan dalam ayat (2) ditentukan adanya macam-macam hak atas tanah yang dapat diberikan kepada perorangan maupun badan hukum. Hak-hak atas tanah tersebut memberikan wewenang untuk mempergunakan tanah yang bersangkutan, sekedar diperlukan untuk kepentingan yang langsung berhubungan dengan penggunaan tanah itu dan dalam batas-batas menurut ketentuan peraturan perundangan.</w:t>
      </w:r>
    </w:p>
    <w:p>
      <w:pPr>
        <w:pStyle w:val="Normal"/>
        <w:spacing w:before="0" w:after="0"/>
        <w:ind w:firstLine="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rdasarkan ketiga jenis hak atas tanah yang dapat diberikan untuk rumah terapung, hak yang paling sesuai untuk diberikan adalah hak pakai. Karena hak pakai atas tanah memberikan hak untuk mendirikan bangunan dalam hal ini adalah pendirian bangunan rumah terapung diatas air dan menggunakan hasil tanah untuk kepentingan lain, dalam hal ini adalah untuk sektor perikanan.</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PENUTUP</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Simpulan</w:t>
      </w:r>
    </w:p>
    <w:p>
      <w:pPr>
        <w:pStyle w:val="Normal"/>
        <w:spacing w:before="0" w:after="0"/>
        <w:jc w:val="both"/>
        <w:rPr/>
      </w:pPr>
      <w:r>
        <w:rPr>
          <w:rFonts w:cs="Times New Roman" w:ascii="Times New Roman" w:hAnsi="Times New Roman"/>
          <w:color w:val="000000"/>
          <w:sz w:val="20"/>
          <w:szCs w:val="20"/>
          <w:shd w:fill="FFFFFF" w:val="clear"/>
        </w:rPr>
        <w:t>Berdasarkan hal-hal yang telah dipaparkan dan setelah dilakukan analisis pada permasalahan diatas, maka dapat disimpulkan sebagai berikut:</w:t>
      </w:r>
    </w:p>
    <w:p>
      <w:pPr>
        <w:pStyle w:val="Normal"/>
        <w:numPr>
          <w:ilvl w:val="0"/>
          <w:numId w:val="2"/>
        </w:numPr>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tatus hukum permukiman rumah terapung diatas air dapat dikatakan sebagai permukiman yang legal berdasarkan Pasal 20 ayat (1) huruf b Permen KP Nomor 23/Permen-KP/2016 dan Pasal 32 UU Penanggulangan Bencana. Penggunaan metode interpretasi sistematis gramatikal diberlakukan untuk melakukan analisis mengenai kejelasan status hukum permukiman rumah terapung diatas air berdasarkan peraturan yang ada. Dalam penyelenggaraan penanggulangan bencana, pemerintah dapat menetapkan daerah rawan bencana menjadi daerah terlarang untuk permukiman. Sehingga sehingga diartikan bahwa larangan tersebut belum ditetapkan namun bisa ditetapkan. Namun jika ditinjau berdasarkan konstruksinya, rumah terapung bertujuan untuk mitigasi bencana.</w:t>
      </w:r>
    </w:p>
    <w:p>
      <w:pPr>
        <w:pStyle w:val="Normal"/>
        <w:numPr>
          <w:ilvl w:val="0"/>
          <w:numId w:val="2"/>
        </w:numPr>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tatus kepemilikan hak atas tanah yang dapat diberikan untuk permukiman rumah terapung diatas air jika berdasarkan Pasal 5 ayat (2)  Permen ATR/BPN Nomor 17 Tahun 2016 adalah hak atas tanah sesuai Pasal 16 UUPA. Namun, jika dilihat dari keberadaan rumah terapung sendiri yang dibangun diatas air, bukan diatas tanah (daratan). Permukaan bumi yang dimaksud dalam UUPA adalah tanah yang meliputi permukaan bumi yang ada di daratan dan juga permukaan bumi yang berada di bawah air, termasuk yang dimaksud adalah air laut. Sehingga, dalam hal ini rumah terapung dapat diberikan hak atas tanah. Hak yang sesuai untuk diberikan pada rumah terapung adalah hak pakai atas tanah.</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Saran</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erdasarkan simpulan diatas, maka penulis dapat memberikan saran sebagai berikut :</w:t>
      </w:r>
    </w:p>
    <w:p>
      <w:pPr>
        <w:pStyle w:val="Normal"/>
        <w:numPr>
          <w:ilvl w:val="0"/>
          <w:numId w:val="1"/>
        </w:numPr>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tujukan kepada Pemerintah, diharapkan menerbitkan peraturan terkait dengan penataan Penguasaan, Pemilikan, Penggunaan, dan Pemanfaatan Tanah (P4T) di wilayah perairan pesisir dan pulau-pulau kecil. Selain itu, pemerintah diharapkan melakukan revisi dan/atau mengganti ketentuan mengenai legalitas permukiman rumah terapung agar lebih jelas dan memberikan kejelasan status kepemilikan hak atas tanah yang dapat diberikan untuk permukiman rumah terapung diatas air yakni berupa hak pakai atas tanah.</w:t>
      </w:r>
    </w:p>
    <w:p>
      <w:pPr>
        <w:pStyle w:val="Normal"/>
        <w:numPr>
          <w:ilvl w:val="0"/>
          <w:numId w:val="1"/>
        </w:numPr>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tujukan kepada masyarakat pemilik rumah terapung, untuk mendorong Pemerintah untuk menerbitkan peraturan mengenai penataan pertanahan di wilayah perairan pesisir dan memberi kejelasan terkait hak atas tanah sehingga mendapatkan kepastian hukum karena masyarakat dalam hal ini juga melakukan pembayaran pajak untuk rumahnya. Selanjutnya, masyarakat agar memperhatikan keberlanjutan lingkungan di wilayah perairan sehingga tidak terjadi permukiman yang kumuh dan tidak teratur.</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DAFTAR PUSTAKA</w:t>
      </w:r>
    </w:p>
    <w:p>
      <w:pPr>
        <w:pStyle w:val="Normal"/>
        <w:widowControl w:val="false"/>
        <w:autoSpaceDE w:val="false"/>
        <w:spacing w:lineRule="auto" w:line="240" w:before="0" w:after="0"/>
        <w:ind w:left="480" w:hanging="480"/>
        <w:jc w:val="both"/>
        <w:rPr/>
      </w:pPr>
      <w:r>
        <w:fldChar w:fldCharType="begin"/>
      </w:r>
      <w:r>
        <w:rPr>
          <w:sz w:val="20"/>
          <w:b/>
          <w:shd w:fill="FFFFFF" w:val="clear"/>
          <w:szCs w:val="20"/>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0"/>
          <w:szCs w:val="20"/>
          <w:shd w:fill="FFFFFF" w:val="clear"/>
          <w:lang w:val="en-US" w:eastAsia="en-US"/>
        </w:rPr>
      </w:r>
      <w:r>
        <w:rPr>
          <w:sz w:val="20"/>
          <w:b/>
          <w:shd w:fill="FFFFFF" w:val="clear"/>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shd w:fill="FFFFFF" w:val="clear"/>
          <w:lang w:val="en-US" w:eastAsia="en-US"/>
        </w:rPr>
      </w:r>
      <w:r>
        <w:rPr>
          <w:rFonts w:cs="Times New Roman" w:ascii="Times New Roman" w:hAnsi="Times New Roman"/>
          <w:sz w:val="20"/>
          <w:szCs w:val="24"/>
          <w:lang w:val="en-US" w:eastAsia="en-US"/>
        </w:rPr>
        <w:t xml:space="preserve">Blaang, C. D. (1986). </w:t>
      </w:r>
      <w:r>
        <w:rPr>
          <w:rFonts w:cs="Times New Roman" w:ascii="Times New Roman" w:hAnsi="Times New Roman"/>
          <w:i/>
          <w:iCs/>
          <w:sz w:val="20"/>
          <w:szCs w:val="24"/>
          <w:lang w:val="en-US" w:eastAsia="en-US"/>
        </w:rPr>
        <w:t>Perumahan dan pemukiman sebagai kebutuhan dasar</w:t>
      </w:r>
      <w:r>
        <w:rPr>
          <w:rFonts w:cs="Times New Roman" w:ascii="Times New Roman" w:hAnsi="Times New Roman"/>
          <w:sz w:val="20"/>
          <w:szCs w:val="24"/>
          <w:lang w:val="en-US" w:eastAsia="en-US"/>
        </w:rPr>
        <w:t>. Yayasan Obor Indones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Ibrahim, J. (2006). Teori dan Metodologi Hukum Normatif. </w:t>
      </w:r>
      <w:r>
        <w:rPr>
          <w:rFonts w:cs="Times New Roman" w:ascii="Times New Roman" w:hAnsi="Times New Roman"/>
          <w:i/>
          <w:iCs/>
          <w:sz w:val="20"/>
          <w:szCs w:val="24"/>
          <w:lang w:val="en-US" w:eastAsia="en-US"/>
        </w:rPr>
        <w:t>Malang: Banyu Media Publishing</w:t>
      </w:r>
      <w:r>
        <w:rPr>
          <w:rFonts w:cs="Times New Roman" w:ascii="Times New Roman" w:hAnsi="Times New Roman"/>
          <w:sz w:val="20"/>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i/>
          <w:iCs/>
          <w:sz w:val="20"/>
          <w:szCs w:val="24"/>
          <w:lang w:val="en-US" w:eastAsia="en-US"/>
        </w:rPr>
        <w:t>Kajian Pertanahan di Wilayah Pemukiman Terapung (Rumah Pelantar) | omtanah.com</w:t>
      </w:r>
      <w:r>
        <w:rPr>
          <w:rFonts w:cs="Times New Roman" w:ascii="Times New Roman" w:hAnsi="Times New Roman"/>
          <w:sz w:val="20"/>
          <w:szCs w:val="24"/>
          <w:lang w:val="en-US" w:eastAsia="en-US"/>
        </w:rPr>
        <w:t>. (n.d.). Retrieved February 23, 2020, from https://omtanah.com/2011/04/15/kajian-pertanahan-di-wilayah-pemukiman-terapung-rumah-pelantar/</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Kalalo, F. P. (2016). </w:t>
      </w:r>
      <w:r>
        <w:rPr>
          <w:rFonts w:cs="Times New Roman" w:ascii="Times New Roman" w:hAnsi="Times New Roman"/>
          <w:i/>
          <w:iCs/>
          <w:sz w:val="20"/>
          <w:szCs w:val="24"/>
          <w:lang w:val="en-US" w:eastAsia="en-US"/>
        </w:rPr>
        <w:t>Hukum lingkungan dan kebijakan pertanahan di wilayah pesisir</w:t>
      </w:r>
      <w:r>
        <w:rPr>
          <w:rFonts w:cs="Times New Roman" w:ascii="Times New Roman" w:hAnsi="Times New Roman"/>
          <w:sz w:val="20"/>
          <w:szCs w:val="24"/>
          <w:lang w:val="en-US" w:eastAsia="en-US"/>
        </w:rPr>
        <w:t>. PT RajaGrafindo Persad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Putra, D. C. M., &amp; Triwilaswandio, W. P. (2017). Analisa Teknis Dan Ekonomis Pengembangan Industri Rumah Apung Sebagai Pendukung Wisata Bahari Indonesia. </w:t>
      </w:r>
      <w:r>
        <w:rPr>
          <w:rFonts w:cs="Times New Roman" w:ascii="Times New Roman" w:hAnsi="Times New Roman"/>
          <w:i/>
          <w:iCs/>
          <w:sz w:val="20"/>
          <w:szCs w:val="24"/>
          <w:lang w:val="en-US" w:eastAsia="en-US"/>
        </w:rPr>
        <w:t>Jurnal Teknik IT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6</w:t>
      </w:r>
      <w:r>
        <w:rPr>
          <w:rFonts w:cs="Times New Roman" w:ascii="Times New Roman" w:hAnsi="Times New Roman"/>
          <w:sz w:val="20"/>
          <w:szCs w:val="24"/>
          <w:lang w:val="en-US" w:eastAsia="en-US"/>
        </w:rPr>
        <w:t>(2), G224–G229.</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bagyo, P. J. (1993). </w:t>
      </w:r>
      <w:r>
        <w:rPr>
          <w:rFonts w:cs="Times New Roman" w:ascii="Times New Roman" w:hAnsi="Times New Roman"/>
          <w:i/>
          <w:iCs/>
          <w:sz w:val="20"/>
          <w:szCs w:val="24"/>
          <w:lang w:val="en-US" w:eastAsia="en-US"/>
        </w:rPr>
        <w:t>Hukum Laut Indonesia</w:t>
      </w:r>
      <w:r>
        <w:rPr>
          <w:rFonts w:cs="Times New Roman" w:ascii="Times New Roman" w:hAnsi="Times New Roman"/>
          <w:sz w:val="20"/>
          <w:szCs w:val="24"/>
          <w:lang w:val="en-US" w:eastAsia="en-US"/>
        </w:rPr>
        <w:t>. Rineka Cipta.</w:t>
      </w:r>
    </w:p>
    <w:p>
      <w:pPr>
        <w:pStyle w:val="Normal"/>
        <w:widowControl w:val="false"/>
        <w:autoSpaceDE w:val="false"/>
        <w:spacing w:lineRule="auto" w:line="240" w:before="0" w:after="0"/>
        <w:ind w:left="480" w:hanging="480"/>
        <w:jc w:val="both"/>
        <w:rPr>
          <w:rFonts w:ascii="Times New Roman" w:hAnsi="Times New Roman" w:cs="Times New Roman"/>
          <w:sz w:val="20"/>
          <w:lang w:val="en-US" w:eastAsia="en-US"/>
        </w:rPr>
      </w:pPr>
      <w:r>
        <w:rPr>
          <w:rFonts w:cs="Times New Roman" w:ascii="Times New Roman" w:hAnsi="Times New Roman"/>
          <w:i/>
          <w:iCs/>
          <w:sz w:val="20"/>
          <w:szCs w:val="24"/>
          <w:lang w:val="en-US" w:eastAsia="en-US"/>
        </w:rPr>
        <w:t>Ulasan lengkap : Apakah Rumah Apung Terkena PBB?</w:t>
      </w:r>
      <w:r>
        <w:rPr>
          <w:rFonts w:cs="Times New Roman" w:ascii="Times New Roman" w:hAnsi="Times New Roman"/>
          <w:sz w:val="20"/>
          <w:szCs w:val="24"/>
          <w:lang w:val="en-US" w:eastAsia="en-US"/>
        </w:rPr>
        <w:t xml:space="preserve"> (n.d.). Retrieved February 24, 2020, from https://www.hukumonline.com/klinik/detail/ulasan/lt53706c4fcf535/apakah-rumah-apung-terkena-pbb/</w:t>
      </w:r>
    </w:p>
    <w:p>
      <w:pPr>
        <w:pStyle w:val="Normal"/>
        <w:rPr>
          <w:rFonts w:ascii="Times New Roman" w:hAnsi="Times New Roman" w:cs="Times New Roman"/>
          <w:b/>
          <w:b/>
          <w:color w:val="000000"/>
          <w:sz w:val="20"/>
          <w:szCs w:val="20"/>
          <w:shd w:fill="FFFFFF" w:val="clear"/>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Perundang-Undangan</w:t>
      </w:r>
    </w:p>
    <w:p>
      <w:pPr>
        <w:pStyle w:val="Normal"/>
        <w:spacing w:before="0" w:after="0"/>
        <w:ind w:left="360" w:hanging="360"/>
        <w:jc w:val="both"/>
        <w:rPr/>
      </w:pPr>
      <w:r>
        <w:rPr>
          <w:rFonts w:cs="Times New Roman" w:ascii="Times New Roman" w:hAnsi="Times New Roman"/>
          <w:color w:val="000000"/>
          <w:sz w:val="20"/>
          <w:szCs w:val="20"/>
          <w:shd w:fill="FFFFFF" w:val="clear"/>
        </w:rPr>
        <w:t>Undang-Undang Dasar Negara Republik Indonesia Tahun 1945;</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5 Tahun 1960 Tentang Peraturan Dasar Pokok-pokok Agraria;</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28 Tahun 2002 Tentang Bangunan Gedung;</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24 Tahun 2007 Tentang Penanggulangan Bencana;</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27 Tahun 2007 Tentang Pengelolaan Wilayah Pesisir dan Pulau-Pulau Kecil;</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28 Tahun 2009 Tentang Pajak Daerah dan Retribusi Daerah;</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1 Tahun 2011 tentang Perumahan dan Kawasan Permukiman;</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ndang-Undang Nomor 1 Tahun 2014 Tentang Perubahan Atas Undang-Undang Nomor 27 Tahun 2007 Tentang Pengelolaan Wilayah Pesisir dan Pulau-Pulau Kecil;</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aturan Menteri Agraria dan Tata Ruang/Kepala Badan Pertanahan Nasional Republik Indonesia Nomor 17 Tahun 2016 Tentang Penataan Wilayah Pesisir dan Pulau-Pulau Kecil;</w:t>
      </w:r>
    </w:p>
    <w:p>
      <w:pPr>
        <w:pStyle w:val="Normal"/>
        <w:spacing w:before="0" w:after="0"/>
        <w:ind w:left="360"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eraturan Menteri Kelautan dan Perikanan Republik Indonesia Nomor 23/Permen-KP/2016 Tentang Perencanaan Pengelolaan Wilayah Pesisir dan Pulau-Pulau Kecil; </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2330" cy="5942330"/>
          <wp:effectExtent l="0" t="0" r="0" b="0"/>
          <wp:wrapNone/>
          <wp:docPr id="1" name="WordPictureWatermark218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84827" descr=""/>
                  <pic:cNvPicPr>
                    <a:picLocks noChangeAspect="1" noChangeArrowheads="1"/>
                  </pic:cNvPicPr>
                </pic:nvPicPr>
                <pic:blipFill>
                  <a:blip r:embed="rId1">
                    <a:lum bright="70000" contrast="-70000"/>
                  </a:blip>
                  <a:srcRect l="-5" t="-5" r="-5" b="-5"/>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gaanuran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0:00Z</dcterms:created>
  <dc:creator>SE7EN</dc:creator>
  <dc:description/>
  <cp:keywords/>
  <dc:language>en-US</dc:language>
  <cp:lastModifiedBy>SE7EN</cp:lastModifiedBy>
  <dcterms:modified xsi:type="dcterms:W3CDTF">2020-03-12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e544864-3596-35e3-9dc0-4a1189907000</vt:lpwstr>
  </property>
</Properties>
</file>