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Calibri"/>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Normal"/>
        <w:spacing w:before="0" w:after="120"/>
        <w:rPr>
          <w:rFonts w:eastAsia="Calibri"/>
          <w:b/>
          <w:b/>
          <w:sz w:val="22"/>
          <w:szCs w:val="22"/>
        </w:rPr>
      </w:pPr>
      <w:r>
        <w:rPr>
          <w:rFonts w:eastAsia="Calibri"/>
          <w:b/>
          <w:sz w:val="22"/>
          <w:szCs w:val="22"/>
        </w:rPr>
      </w:r>
    </w:p>
    <w:p>
      <w:pPr>
        <w:pStyle w:val="Normal"/>
        <w:spacing w:before="0" w:after="120"/>
        <w:rPr>
          <w:rFonts w:eastAsia="Calibri"/>
          <w:b/>
          <w:b/>
          <w:sz w:val="22"/>
          <w:szCs w:val="22"/>
        </w:rPr>
      </w:pPr>
      <w:r>
        <w:rPr>
          <w:rFonts w:eastAsia="Calibri"/>
          <w:b/>
          <w:sz w:val="22"/>
          <w:szCs w:val="22"/>
        </w:rPr>
        <w:t>IMPLEMENTASI  WAJIB LAPOR BAGI PECANDU NARKOTIKA SEBAGAI UPAYA PENANGGULANGAN PENYALAHGUNAAN NARKOTIKA DI KABUPATEN TULUNGAGUNG</w:t>
      </w:r>
    </w:p>
    <w:p>
      <w:pPr>
        <w:pStyle w:val="Normal"/>
        <w:spacing w:before="0" w:after="120"/>
        <w:rPr>
          <w:rFonts w:eastAsia="Calibri"/>
          <w:b/>
          <w:b/>
          <w:sz w:val="22"/>
          <w:szCs w:val="22"/>
        </w:rPr>
      </w:pPr>
      <w:r>
        <w:rPr>
          <w:rFonts w:eastAsia="Calibri"/>
          <w:b/>
          <w:sz w:val="22"/>
          <w:szCs w:val="22"/>
        </w:rPr>
      </w:r>
    </w:p>
    <w:p>
      <w:pPr>
        <w:pStyle w:val="Normal"/>
        <w:rPr>
          <w:b/>
          <w:b/>
          <w:sz w:val="22"/>
        </w:rPr>
      </w:pPr>
      <w:r>
        <w:rPr>
          <w:b/>
          <w:sz w:val="22"/>
        </w:rPr>
        <w:t>Nadia Yulistiani</w:t>
      </w:r>
    </w:p>
    <w:p>
      <w:pPr>
        <w:pStyle w:val="Normal"/>
        <w:rPr/>
      </w:pPr>
      <w:r>
        <w:rPr/>
        <w:t>Program Studi Ilmu Hukum, Fakultas Ilmu Sosial dan Hukum, Universitas Negeri Surabaya</w:t>
      </w:r>
    </w:p>
    <w:p>
      <w:pPr>
        <w:pStyle w:val="Normal"/>
        <w:rPr>
          <w:u w:val="single"/>
        </w:rPr>
      </w:pPr>
      <w:hyperlink r:id="rId3">
        <w:r>
          <w:rPr>
            <w:rStyle w:val="InternetLink"/>
            <w:color w:val="000000"/>
          </w:rPr>
          <w:t>Nadiayulistiani624@gmail.com</w:t>
        </w:r>
      </w:hyperlink>
      <w:r>
        <w:rPr>
          <w:u w:val="single"/>
        </w:rPr>
        <w:t xml:space="preserve"> </w:t>
      </w:r>
    </w:p>
    <w:p>
      <w:pPr>
        <w:pStyle w:val="Normal"/>
        <w:ind w:left="3600" w:firstLine="720"/>
        <w:jc w:val="both"/>
        <w:rPr>
          <w:b/>
          <w:b/>
        </w:rPr>
      </w:pPr>
      <w:r>
        <w:rPr>
          <w:b/>
        </w:rPr>
        <w:t>Pudji Astuti</w:t>
      </w:r>
    </w:p>
    <w:p>
      <w:pPr>
        <w:pStyle w:val="Normal"/>
        <w:rPr/>
      </w:pPr>
      <w:r>
        <w:rPr/>
        <w:t>Program Studi Ilmu Hukum, Fakultas Ilmu Sosial Dan Hukum, Universitas Negeri Surabaya</w:t>
      </w:r>
    </w:p>
    <w:p>
      <w:pPr>
        <w:pStyle w:val="Normal"/>
        <w:rPr/>
      </w:pPr>
      <w:hyperlink r:id="rId4">
        <w:r>
          <w:rPr>
            <w:rStyle w:val="InternetLink"/>
            <w:color w:val="000000"/>
          </w:rPr>
          <w:t>pudjiastuti@unesa.ac.id</w:t>
        </w:r>
      </w:hyperlink>
      <w:r>
        <w:rPr/>
        <w:t xml:space="preserve"> </w:t>
      </w:r>
    </w:p>
    <w:p>
      <w:pPr>
        <w:pStyle w:val="Normal"/>
        <w:spacing w:before="240" w:after="40"/>
        <w:rPr>
          <w:rFonts w:eastAsia="Calibri"/>
          <w:b/>
          <w:b/>
          <w:szCs w:val="22"/>
        </w:rPr>
      </w:pPr>
      <w:r>
        <w:rPr>
          <w:rFonts w:eastAsia="Calibri"/>
          <w:b/>
          <w:szCs w:val="22"/>
        </w:rPr>
        <w:t>Abstrak</w:t>
      </w:r>
    </w:p>
    <w:p>
      <w:pPr>
        <w:pStyle w:val="Normal"/>
        <w:ind w:left="567" w:hanging="0"/>
        <w:jc w:val="both"/>
        <w:rPr>
          <w:rFonts w:eastAsia="Calibri"/>
          <w:szCs w:val="22"/>
        </w:rPr>
      </w:pPr>
      <w:r>
        <w:rPr>
          <w:rFonts w:eastAsia="Calibri"/>
          <w:szCs w:val="22"/>
        </w:rPr>
        <w:t>Pecandu Narkotika adalah orang yang menggunakan atau menyalahgunakan narkotika dalam keadaan ketergantungan baik secara fisik maupun psikis. Pecandu Narkotika supaya terhindar dari proses hukum maka ada aturan mengenai Pelaksanan wajib lapor. Terutama di Kabupaten Tulungagung wajib lapor merupakan  hal yang penting mengingat  pelaksanaannya  masih terkendala oleh beberapa faktor. Kendala wajib lapor bagi pecandu narkotika  dikarenakan masyarakat pegunungan maupun pedesaan yang berada di Kabupaten Tulungagung tidak semua memahami aturan wajib lapor bagi pecandu narkotika, dan juga ketersediaan SDM yang kurang terpenuhi atau terbatas dan tidak bisa langsung menjangkaunya. Upaya untuk menanggulangi kendala tersebut, maka petugas BNNK Tulungagung sering menyampaikan ke masyarakat pentingnya  proses wajib lapor. Permasalah penelitian ini berkaitan dengan upaya penanggulangan bagi penyalahguna narkotika. Adapun tujuannya untuk menggambarkan upaya penanggulangan pelaksanaan wajib lapor penyalahgunaan narkotika di Kabupaten Tulungagung. Jenis penelitian ini adalah Yuridis Empiris. Pengumpulan data dilakukan  wawancara dengan Petugas BNNK Tulungagung dan penyalahguna narkotika sebagai sample dalam pernyataan permasalahan ini. Data dianalisis menggunakan deskriptif kualitatif. Hasil penelitian menunjukkan bahwa pelaksanaan wajib lapor bagi pecandu narkotika kurang maksimal karena yang tertangkap langsung dilakukan proses pidana tetap berjalan namun untuk upaya yang dilakukan oleh BNNK Tulungagung dari pihak penyidik melakukan operasi ke tempat hiburan dan juga kos-kosan, dilakukan upaya turun langsung ke masyarakat bahwa menyampaikan pentingnya proses pelaksanaan wajib lapor tersebut semacam sosialisasi.  Kesimpulan yang dapat ditarik bahwa Implementasi wajib lapor bagi pecandu narkotika sebagai upaya penanggulangan penyalahgunaan narkotika yang dilakukan oleh Petugas BNN kurang efektif atau kurang maksimal karena dengan terbatasnya Personil dan ketidakpahaman pecandu narkotika mengenai adanya wajib lapor tersebut.</w:t>
      </w:r>
    </w:p>
    <w:p>
      <w:pPr>
        <w:pStyle w:val="Normal"/>
        <w:ind w:firstLine="567"/>
        <w:jc w:val="both"/>
        <w:rPr>
          <w:rFonts w:eastAsia="Calibri"/>
        </w:rPr>
      </w:pPr>
      <w:r>
        <w:rPr>
          <w:rFonts w:eastAsia="Calibri"/>
          <w:b/>
        </w:rPr>
        <w:t xml:space="preserve">Kata Kunci </w:t>
      </w:r>
      <w:r>
        <w:rPr>
          <w:rFonts w:eastAsia="Calibri"/>
        </w:rPr>
        <w:t>: Implementasi, Penyalahgunaan Narkotika, Wajib Lapor</w:t>
      </w:r>
    </w:p>
    <w:p>
      <w:pPr>
        <w:pStyle w:val="StyleAuthorBold"/>
        <w:tabs>
          <w:tab w:val="clear" w:pos="720"/>
          <w:tab w:val="left" w:pos="4299" w:leader="none"/>
          <w:tab w:val="center" w:pos="4820" w:leader="none"/>
        </w:tabs>
        <w:jc w:val="left"/>
        <w:rPr>
          <w:rFonts w:eastAsia="Calibri"/>
          <w:sz w:val="20"/>
          <w:szCs w:val="20"/>
        </w:rPr>
      </w:pPr>
      <w:r>
        <w:rPr>
          <w:rFonts w:eastAsia="Calibri"/>
          <w:sz w:val="20"/>
          <w:szCs w:val="20"/>
        </w:rPr>
      </w:r>
    </w:p>
    <w:p>
      <w:pPr>
        <w:pStyle w:val="StyleAuthorBold"/>
        <w:tabs>
          <w:tab w:val="clear" w:pos="720"/>
          <w:tab w:val="left" w:pos="4299" w:leader="none"/>
          <w:tab w:val="center" w:pos="4820" w:leader="none"/>
        </w:tabs>
        <w:jc w:val="left"/>
        <w:rPr>
          <w:sz w:val="20"/>
          <w:szCs w:val="20"/>
        </w:rPr>
      </w:pPr>
      <w:r>
        <w:rPr>
          <w:sz w:val="20"/>
          <w:szCs w:val="20"/>
          <w:lang w:val="id-ID" w:eastAsia="en-US"/>
        </w:rPr>
        <w:tab/>
        <w:t>Abstract</w:t>
      </w:r>
      <w:r>
        <w:rPr>
          <w:sz w:val="20"/>
          <w:szCs w:val="20"/>
        </w:rPr>
        <w:t xml:space="preserve"> </w:t>
      </w:r>
    </w:p>
    <w:p>
      <w:pPr>
        <w:pStyle w:val="HTMLPreformatted"/>
        <w:shd w:fill="FFFFFF" w:val="clear"/>
        <w:ind w:left="567" w:hanging="0"/>
        <w:jc w:val="both"/>
        <w:rPr>
          <w:rFonts w:ascii="Times New Roman" w:hAnsi="Times New Roman" w:cs="Times New Roman"/>
          <w:szCs w:val="42"/>
        </w:rPr>
      </w:pPr>
      <w:r>
        <w:rPr>
          <w:rFonts w:cs="Times New Roman" w:ascii="Times New Roman" w:hAnsi="Times New Roman"/>
          <w:szCs w:val="42"/>
          <w:lang w:val="en"/>
        </w:rPr>
        <w:t>Narcotics addicts are people who use or abuse narcotics in a state of dependence, both physically and psychologically. Narcotics addicts to avoid the legal process, there are rules regarding the implementation of compulsory reporting. Especially in Tulungagung Regency, the obligation to report is important considering that its implementation is still constrained by several factors. The problem with compulsory reporting for narcotics addicts is because not all of the mountainous and rural communities in Tulungagung Regency understand the mandatory reporting rules for narcotics addicts, and also the inadequate or limited availability of human resources and cannot directly reach them. In efforts to overcome these obstacles, BNNK Tulungagung officers often convey to the public the importance of the mandatory reporting process. The problem of this research is related to efforts to overcome narcotics abusers. The aim is to describe efforts to combat the implementation of compulsory reporting of narcotics abuse in Tulungagung Regency. This type of research is juridical empirical. The data were collected by interviewing the Tulungagung BNNK officers and narcotics abusers as samples in this statement of the problem. Data were analyzed using qualitative descriptive. The results showed that the implementation of compulsory reporting for narcotics addicts was not optimal because those who were caught directly carried out the criminal process were still running, but for the efforts made by BNNK Tulungagung on the part of investigators to carry out operations to entertainment venues and boarding houses, efforts were made to go directly to the public that conveyed the importance of the compulsory reporting process such as socialization. The conclusion that can be drawn is that the implementation of compulsory reporting for narcotics addicts as an effort to tackle narcotics abuse by BNN officers is less effective or less than optimal due to limited personnel and the lack of understanding of narcotics addicts regarding the existence of mandatory reporting.</w:t>
      </w:r>
    </w:p>
    <w:p>
      <w:pPr>
        <w:pStyle w:val="Normal"/>
        <w:ind w:left="567" w:hanging="0"/>
        <w:jc w:val="both"/>
        <w:rPr>
          <w:rFonts w:eastAsia="Calibri"/>
          <w:lang w:val="en"/>
        </w:rPr>
      </w:pPr>
      <w:r>
        <w:rPr>
          <w:rFonts w:eastAsia="Times New Roman"/>
          <w:b/>
          <w:lang w:val="en"/>
        </w:rPr>
        <w:t>Keywords:</w:t>
      </w:r>
      <w:r>
        <w:rPr>
          <w:rFonts w:eastAsia="Times New Roman"/>
          <w:lang w:val="en"/>
        </w:rPr>
        <w:t xml:space="preserve"> Implementation, Narcotics Abuse, Report Requirement</w:t>
      </w:r>
    </w:p>
    <w:p>
      <w:pPr>
        <w:sectPr>
          <w:headerReference w:type="even" r:id="rId5"/>
          <w:headerReference w:type="default" r:id="rId6"/>
          <w:footerReference w:type="even" r:id="rId7"/>
          <w:footerReference w:type="default" r:id="rId8"/>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pStyle w:val="Normal"/>
        <w:ind w:firstLine="567"/>
        <w:jc w:val="both"/>
        <w:rPr/>
      </w:pPr>
      <w:r>
        <w:rPr>
          <w:rFonts w:eastAsia="Times New Roman"/>
          <w:b/>
          <w:lang w:val="id-ID"/>
        </w:rPr>
        <w:t xml:space="preserve">           </w:t>
      </w:r>
      <w:r>
        <w:rPr/>
        <w:t>Istilah narkotika mulai marak di Indonesia sejak tahun 1998 dengan beragam fenomena, meskipun secara umum narkotika sudah dikenal sejak dahulu kala secara jelas dapat diketahui</w:t>
      </w:r>
      <w:r>
        <w:fldChar w:fldCharType="begin"/>
      </w:r>
      <w:r>
        <w:rPr>
          <w:lang w:val="en-US" w:eastAsia="en-US"/>
        </w:rPr>
        <w:instrText xml:space="preserve">ADDIN CSL_CITATION {"citationItems":[{"id":"ITEM-1","itemData":{"author":[{"dropping-particle":"","family":"Angkasawati","given":"","non-dropping-particle":"","parse-names":false,"suffix":""}],"id":"ITEM-1","issued":{"date-parts":[["2017"]]},"title":"Peranan Badan Narkotika Nasional Kabupaten Tulungagung Dalam Penanggulangan Penyalahgunaan Narkoba","type":"article-journal"},"uris":["http://www.mendeley.com/documents/?uuid=1e34b9e0-11cc-42f5-bf70-40e79ed2a033"]}],"mendeley":{"formattedCitation":"(Angkasawati 2017)","plainTextFormattedCitation":"(Angkasawati 2017)","previouslyFormattedCitation":"(Angkasawati 2017)"},"properties":{"noteIndex":0},"schema":"https://github.com/citation-style-language/schema/raw/master/csl-citation.json"}</w:instrText>
      </w:r>
      <w:r>
        <w:rPr>
          <w:lang w:val="en-US" w:eastAsia="en-US"/>
        </w:rPr>
      </w:r>
      <w:r>
        <w:rPr>
          <w:lang w:val="en-US" w:eastAsia="en-US"/>
        </w:rPr>
        <w:fldChar w:fldCharType="separate"/>
      </w:r>
      <w:r>
        <w:rPr>
          <w:lang w:val="en-US" w:eastAsia="en-US"/>
        </w:rPr>
        <w:t>(Angkasawati 2017)</w:t>
      </w:r>
      <w:r>
        <w:rPr>
          <w:lang w:val="en-US" w:eastAsia="en-US"/>
        </w:rPr>
      </w:r>
      <w:r>
        <w:rPr>
          <w:lang w:val="en-US" w:eastAsia="en-US"/>
        </w:rPr>
        <w:fldChar w:fldCharType="end"/>
      </w:r>
      <w:r>
        <w:rPr/>
        <w:t xml:space="preserve">. Diantara fenomena tersebut seperti fenomena di bidang ekonomi, bidang sosial budaya, bidang politik, dan bidang hukum, diantara fenomena tersebut yang menjadi sorotan utama adalah fenomena di bidang hukum. Dengan adanya Masalah fenomena di bidang hukum perlu dijadikan sorotan yang utama karena dengan dalam kondisi darurat atau rawan pertama yaitu kasus penyalahgunaan narkotika, maka pemerintah mengedapankan peran Badan Narkotika Nasional sebagai lembaga pemerintah non struktural yang bertanggungjawab dan berada dibawah Presiden yang bertugas melaksanakan pencegahan dan pemberantasan narkotika dengan membentuk satuan tugas yang terdiri dari unsur-unsur instansi pemerintah terkait. Dengan adanya BNN Kabupaten merupakan langkah tepat untuk menanggulangi penyakit didalam masyarakat akibat penyalahgunaan narkotika secara lebih kompleks </w:t>
      </w:r>
      <w:r>
        <w:fldChar w:fldCharType="begin"/>
      </w:r>
      <w:r>
        <w:rPr>
          <w:lang w:val="en-US" w:eastAsia="en-US"/>
        </w:rPr>
        <w:instrText xml:space="preserve">ADDIN CSL_CITATION {"citationItems":[{"id":"ITEM-1","itemData":{"author":[{"dropping-particle":"","family":"Angkasawati","given":"","non-dropping-particle":"","parse-names":false,"suffix":""}],"id":"ITEM-1","issued":{"date-parts":[["2017"]]},"title":"Peranan Badan Narkotika Nasional Kabupaten Tulungagung Dalam Penanggulangan Penyalahgunaan Narkoba","type":"article-journal"},"uris":["http://www.mendeley.com/documents/?uuid=1e34b9e0-11cc-42f5-bf70-40e79ed2a033"]}],"mendeley":{"formattedCitation":"(Angkasawati 2017)","plainTextFormattedCitation":"(Angkasawati 2017)","previouslyFormattedCitation":"(Angkasawati 2017)"},"properties":{"noteIndex":0},"schema":"https://github.com/citation-style-language/schema/raw/master/csl-citation.json"}</w:instrText>
      </w:r>
      <w:r>
        <w:rPr>
          <w:lang w:val="en-US" w:eastAsia="en-US"/>
        </w:rPr>
      </w:r>
      <w:r>
        <w:rPr>
          <w:lang w:val="en-US" w:eastAsia="en-US"/>
        </w:rPr>
        <w:fldChar w:fldCharType="separate"/>
      </w:r>
      <w:r>
        <w:rPr>
          <w:lang w:val="en-US" w:eastAsia="en-US"/>
        </w:rPr>
        <w:t>(Angkasawati 2017)</w:t>
      </w:r>
      <w:r>
        <w:rPr>
          <w:lang w:val="en-US" w:eastAsia="en-US"/>
        </w:rPr>
      </w:r>
      <w:r>
        <w:rPr>
          <w:lang w:val="en-US" w:eastAsia="en-US"/>
        </w:rPr>
        <w:fldChar w:fldCharType="end"/>
      </w:r>
      <w:r>
        <w:rPr/>
        <w:t>.</w:t>
      </w:r>
    </w:p>
    <w:p>
      <w:pPr>
        <w:pStyle w:val="Normal"/>
        <w:ind w:firstLine="567"/>
        <w:jc w:val="both"/>
        <w:rPr/>
      </w:pPr>
      <w:r>
        <w:rPr/>
        <w:t xml:space="preserve">Penyalahgunaan Narkotika adalah suatu tindak pidana yang diatur dalam Undang-Undang yang mengatur tentang Narkotika itu sendiri, yaitu Undang-Undang Nomor 35 Tahun 2009 tentang Narkotika. Dalam Undang-Undang tersebut diatur mengenai Pencegahan, Pemberantasan, Penyalahgunaan dan Peredaran Gelap Narkotika dan prekusor Narkotika yang disingkat dengan P4GN. Terkait dengan peraturan yang diatur dalam Undang-Undang Nomor 35 Tahun 2009 tentang Narkotika, penerapan yang ada dalam Undang-Undang tersebut dapat dilihat dari beberapa aspek yuridis. Dengan beberapa ketentuan </w:t>
      </w:r>
      <w:r>
        <w:rPr>
          <w:rFonts w:cs="Book Antiqua" w:ascii="Book Antiqua" w:hAnsi="Book Antiqua"/>
        </w:rPr>
        <w:t>yang diatur dalam Undang-Undang Nomor 35 Tahun 2009 tentang Narkotika yang bertujuan untuk melindungi sumber daya manusia yang ada. Menurut bahasa Indonesia istilah “Penyalahgunaan” adalah orang yang menggunakan Narkotika tanpa hak atau melawan hukum.</w:t>
      </w:r>
    </w:p>
    <w:p>
      <w:pPr>
        <w:pStyle w:val="Normal"/>
        <w:ind w:firstLine="567"/>
        <w:jc w:val="both"/>
        <w:rPr/>
      </w:pPr>
      <w:r>
        <w:rPr/>
        <w:t>Undang-Undang Nomor 35 Tahun 2009 tentang Narkotika tersebut diselenggarakan berasaskan keadilan, pengayoman, kemanusiaan, ketertiban, perlindungan, keamanan, nilai-nilai ilmiah, dan kepastian hukum, dengan arti sebuah pertolongan terhadap Pecandu Narkotika yaitu Rehabilitasi. Serta ada juga penjatuhan pidana penjara kepada Pecandu Narkotika yang tertangkap tangan oleh pihak yang berwajib kedapatan sedang melakukan penyalahgunaan Narkotika. Terkait dengan peraturan yang diatur dalam Undang-Undang Nomor 35 Tahun 2009 tentang Narkotika, penerapan yang ada dalam Undang-Undang tersebut dapat dilihat dari aspek yuridis seperti  beberapa ketentuan yang diatur dalam Undang-Undang Nomor 35 Tahun 2009 tentang Narkotika yang bertujuan untuk melindungi sumber daya manusia yang ada, tetapi tidak semua Penyalahguna tersebut dijatuhi pidana penjara, tetapi ada pilihan lain yaitu rehabilitasi.</w:t>
      </w:r>
    </w:p>
    <w:p>
      <w:pPr>
        <w:pStyle w:val="Normal"/>
        <w:ind w:firstLine="567"/>
        <w:jc w:val="both"/>
        <w:rPr/>
      </w:pPr>
      <w:r>
        <w:rPr/>
        <w:t xml:space="preserve">Berdasarkan Undang-Undang Nomor 35 Tahun 2009 tentang Narkotika, Pasal 55 ayat (2) “Pecandu Narkotika yang sudah cukup umur wajib melaporkan diri atau dilaporkan oleh keluarganya kepada pusat kesehatan masyarakat, rumah sakit, dan/atau lembaga rehabilitasi medis dan rehabilitasi sosial yang ditunjuk oleh pemerintah untuk mendapatkan pengobatan dan/atau perawatan melalui rehabilitasi medis dan rehabilitasi sosial”. Dari Pasal tersebut bahwa untuk melaksanakan ketentuan Pasal 55 ayat (2) Undang-Undang Nomor 35 Tahun 2009 tentang Narkotika menetapkan Peraturan Pemerintah tentang Pelaksanaan Wajib Lapor Pecandu Narkotika bagi Dokter, Rumah Sakit, atau Lembaga rehabilitasi lainnya yang sedang melakukan rehabilitasi medis dan/atau rehabilitasi sosial wajib melaporkan kepada Institusi Penerima Wajib Lapor sebagaimana diatur dalam Peraturan Pemerintah tersebut. Jika Undang-Undang Narkotika benar-benar bertujuan untuk menyediakan rehabilitasi bagi pecandu atau pengguna narkotika tidak perlu dihadapkan pada pilihan hukuman penjara, karena dengan adanya hukuman penjara sehingga fasilitas rehabilitas menjadi tidak diperlihatkan. </w:t>
      </w:r>
    </w:p>
    <w:p>
      <w:pPr>
        <w:pStyle w:val="Normal"/>
        <w:ind w:firstLine="567"/>
        <w:jc w:val="both"/>
        <w:rPr/>
      </w:pPr>
      <w:r>
        <w:rPr/>
        <w:t>Merujuk pada Undang-Undang Narkotika maka pemerintah mengimplementasikan aturan wajib  lapor bagi pecandu narkotika yaitu Peraturan Pemerintah (PP) Nomor 25 Tahun 2011 tentang Pelaksanaan Wajib Lapor Pecandu Narkotika serta ditegaskan pada Undang-Undang Nomor 35 Tahun 2009 tentang Narkotika Pasal 134 ayat (1) bahwa “Pecandu yang sudah cukup umur dengan sengaja tidak melaporkan diri sebagaimana dimaksud dalam Pasal 55 ayat (2) dipidana dengan pidana kurungan paling lama 6 (enam) bulan atau pidana denda paling banyak Rp 2.000.000,00 (dua juta rupiah)”. Ketentuan mengenai wajib lapor tersebut merupakan suatu kewajiban yang ditetapkan oleh Undang-Undang sebagai wujud nyata peran serta masyarakat dalam upaya penegakan hukum dan menegaskan bahwa untuk membantu pemerintah dalam menanggulangi masalah bahaya penyalahgunaan narkotika yang diperlukan guna untuk meningkatkan penurunan angka penyalahgunaan narkotika.</w:t>
      </w:r>
    </w:p>
    <w:p>
      <w:pPr>
        <w:pStyle w:val="Normal"/>
        <w:spacing w:lineRule="auto" w:line="276"/>
        <w:ind w:firstLine="567"/>
        <w:jc w:val="both"/>
        <w:rPr>
          <w:rFonts w:eastAsia="Calibri"/>
          <w:lang w:val="id-ID"/>
        </w:rPr>
      </w:pPr>
      <w:r>
        <w:rPr>
          <w:rFonts w:eastAsia="Calibri"/>
        </w:rPr>
        <w:t xml:space="preserve">Selanjutnya Perkembangan kasus Penyalahgunaan Narkotika Jawa Timur merupakan angka penyalahgunaan narkotika masih tergolong tinggi dari data yang ada di Jawa Timur menempati urutan kedua sebagai penyalahguna narkotika terbanyak di Indonesia. Badan Narkotika Nasional selanjutnya disebut dengan BNN.  Provinsi Jawa Timur menempati urutan kedua sebagai penyalahguna narkotika terbanyak di Indonesia </w:t>
      </w:r>
      <w:r>
        <w:fldChar w:fldCharType="begin"/>
      </w:r>
      <w:r>
        <w:rPr>
          <w:rFonts w:eastAsia="Calibri"/>
          <w:lang w:val="en-US" w:eastAsia="en-US"/>
        </w:rPr>
        <w:instrText xml:space="preserve">ADDIN CSL_CITATION {"citationItems":[{"id":"ITEM-1","itemData":{"author":[{"dropping-particle":"","family":"Agustina Melani","given":"","non-dropping-particle":"","parse-names":false,"suffix":""}],"id":"ITEM-1","issued":{"date-parts":[["2019"]]},"title":"Data Surabaya: Jumlah Pemakai Narkoba di Kalangan Muda Cukup Tinggi","type":"article-newspaper"},"uris":["http://www.mendeley.com/documents/?uuid=cb147650-dd8a-468b-acec-d1c8682dbdd0"]}],"mendeley":{"formattedCitation":"(Agustina Melani 2019)","plainTextFormattedCitation":"(Agustina Melani 2019)","previouslyFormattedCitation":"(Agustina Melani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gustina Melani 2019)</w:t>
      </w:r>
      <w:r>
        <w:rPr>
          <w:rFonts w:eastAsia="Calibri"/>
          <w:lang w:val="en-US" w:eastAsia="en-US"/>
        </w:rPr>
      </w:r>
      <w:r>
        <w:rPr>
          <w:rFonts w:eastAsia="Calibri"/>
          <w:lang w:val="en-US" w:eastAsia="en-US"/>
        </w:rPr>
        <w:fldChar w:fldCharType="end"/>
      </w:r>
      <w:r>
        <w:rPr>
          <w:rFonts w:eastAsia="Calibri"/>
          <w:lang w:val="id-ID"/>
        </w:rPr>
        <w:t>.</w:t>
      </w:r>
      <w:r>
        <w:rPr>
          <w:rFonts w:eastAsia="Calibri"/>
        </w:rPr>
        <w:t xml:space="preserve"> Provinsi Jawa Timur dikalangan pelajar maupun pekerja hasil survei yang dilakukan LIPI yang bekerja sama dengan Pusat Penelitian Data dan Informasi BNN Jawa Timur memperoleh data, bahwa untuk pelajar menunjukkan angka 7,5% dari 4.638.297 orang pelajar di Jawa Timur, artinya 347.872 siswa di Jawa Timur terlibat dalam Penyalahgunaan Narkotika dan dari kalangan pekerja telah tercatat 2,80 dari 21 juta orang atau 596.419 pekerja Penyalahgunaan Narkotika</w:t>
      </w:r>
      <w:r>
        <w:fldChar w:fldCharType="begin"/>
      </w:r>
      <w:r>
        <w:rPr>
          <w:rFonts w:eastAsia="Calibri"/>
          <w:lang w:val="en-US" w:eastAsia="en-US"/>
        </w:rPr>
        <w:instrText xml:space="preserve">ADDIN CSL_CITATION {"citationItems":[{"id":"ITEM-1","itemData":{"author":[{"dropping-particle":"","family":"Widodo Irianto","given":"","non-dropping-particle":"","parse-names":false,"suffix":""}],"id":"ITEM-1","issued":{"date-parts":[["2019"]]},"title":"Penyalahgunaan Narkotika di Jawa Timur Masih Tinggi","type":"article-newspaper"},"uris":["http://www.mendeley.com/documents/?uuid=d72eedca-8b34-4229-a71d-16d0290273ae"]}],"mendeley":{"formattedCitation":"(Widodo Irianto 2019)","plainTextFormattedCitation":"(Widodo Irianto 2019)","previouslyFormattedCitation":"(Widodo Irianto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Widodo Irianto 2019)</w:t>
      </w:r>
      <w:r>
        <w:rPr>
          <w:rFonts w:eastAsia="Calibri"/>
          <w:lang w:val="en-US" w:eastAsia="en-US"/>
        </w:rPr>
      </w:r>
      <w:r>
        <w:rPr>
          <w:rFonts w:eastAsia="Calibri"/>
          <w:lang w:val="en-US" w:eastAsia="en-US"/>
        </w:rPr>
        <w:fldChar w:fldCharType="end"/>
      </w:r>
      <w:r>
        <w:rPr>
          <w:rFonts w:eastAsia="Calibri"/>
          <w:lang w:val="id-ID"/>
        </w:rPr>
        <w:t>.</w:t>
      </w:r>
      <w:r>
        <w:rPr>
          <w:rFonts w:eastAsia="Calibri"/>
        </w:rPr>
        <w:t xml:space="preserve"> Disisi lain pada tahun 2019 hingga bulan Juli Badan Narkotika Nasional Provinsi Jawa Timur telah menyita narkotika jenis sabu-sabu sebanyak 28kg lebih angka tersebut lebih tinggi di banding pada tahun 2018</w:t>
      </w:r>
      <w:r>
        <w:rPr>
          <w:rFonts w:eastAsia="Calibri"/>
          <w:lang w:val="id-ID"/>
        </w:rPr>
        <w:t xml:space="preserve"> </w:t>
      </w:r>
      <w:r>
        <w:fldChar w:fldCharType="begin"/>
      </w:r>
      <w:r>
        <w:rPr>
          <w:rFonts w:eastAsia="Calibri"/>
          <w:lang w:val="en-US" w:eastAsia="en-US"/>
        </w:rPr>
        <w:instrText xml:space="preserve">ADDIN CSL_CITATION {"citationItems":[{"id":"ITEM-1","itemData":{"author":[{"dropping-particle":"","family":"Widodo Irianto","given":"","non-dropping-particle":"","parse-names":false,"suffix":""}],"id":"ITEM-1","issued":{"date-parts":[["2019"]]},"title":"Penyalahgunaan Narkotika di Jawa Timur Masih Tinggi","type":"article-newspaper"},"uris":["http://www.mendeley.com/documents/?uuid=d72eedca-8b34-4229-a71d-16d0290273ae"]}],"mendeley":{"formattedCitation":"(Widodo Irianto 2019)","plainTextFormattedCitation":"(Widodo Irianto 2019)","previouslyFormattedCitation":"(Widodo Irianto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Widodo Irianto 2019)</w:t>
      </w:r>
      <w:r>
        <w:rPr>
          <w:rFonts w:eastAsia="Calibri"/>
          <w:lang w:val="en-US" w:eastAsia="en-US"/>
        </w:rPr>
      </w:r>
      <w:r>
        <w:rPr>
          <w:rFonts w:eastAsia="Calibri"/>
          <w:lang w:val="en-US" w:eastAsia="en-US"/>
        </w:rPr>
        <w:fldChar w:fldCharType="end"/>
      </w:r>
      <w:r>
        <w:rPr>
          <w:rFonts w:eastAsia="Calibri"/>
          <w:lang w:val="id-ID"/>
        </w:rPr>
        <w:t>.</w:t>
      </w:r>
    </w:p>
    <w:p>
      <w:pPr>
        <w:pStyle w:val="Normal"/>
        <w:spacing w:lineRule="auto" w:line="276"/>
        <w:ind w:firstLine="567"/>
        <w:jc w:val="both"/>
        <w:rPr>
          <w:rFonts w:eastAsia="Calibri"/>
        </w:rPr>
      </w:pPr>
      <w:r>
        <w:rPr>
          <w:rFonts w:eastAsia="Calibri"/>
        </w:rPr>
        <w:t>Merujuk pada daerah Kabupaten Tulungagung merupakan  kota yang dikenal sebagai Kota Marmer yang menduduki urutan ke-5 di Jawa Timur terbesar penyalahgunaan Narkotika dengan kategori usia remaja setelah Kota Surabaya, Kota Malang, Kota Sidoarjo, dan Kota Pasuruan.</w:t>
      </w:r>
      <w:r>
        <w:fldChar w:fldCharType="begin"/>
      </w:r>
      <w:r>
        <w:rPr>
          <w:rFonts w:eastAsia="Calibri"/>
          <w:lang w:val="en-US" w:eastAsia="en-US"/>
        </w:rPr>
        <w:instrText xml:space="preserve">ADDIN CSL_CITATION {"citationItems":[{"id":"ITEM-1","itemData":{"abstract":"Penyalahgunaan narkoba merupakan kejahatan luar biasa (extra ordinary crime) dan telah mencapai situasi yang mengkhawatirkan. Perkembangan peredaran dan pemakaian narkoba telah menunjukkan bahwa narkoba telah mengancam kelangsungan masa depan para generasi muda. Pencegahan dan pemberantasan penyalahgunaan dan peredaran gelap narkoba (P4GN) adalah kebijakan dan strategi yang dibuat oleh pemerintah dalam melakukan upaya memerangi bahaya narkoba. Dalam melaksanakan kebijakan P4GN, pemerintah mengeluarkan Inpres (Instruksi Presiden) nomor 6 tahun 2018 tentang pelaksanaan P4GN. Tujuan dari penelitian ini yaitu untuk mendeskripsikan bagaimana implementasi kebijakan P4GN yang ada di Kabupaten Tulungagung. Penelitian ini menggunakan metode penelitian deskriptif kualitatif. Metode ini bertujuan untuk memperoleh gambaran untuk memahami dan menjelaskan implementasi kebijakan P4GN. Fokus penelitian ini adalah ukuran dan tujuan kebijakan, sumberdaya, karakteristik agen pelaksana, disposisi implementor, komunikasi antar pelaksana, dan lingkungan sosial, politik dan ekonomi. Teknik analisis data dilakukan melalui empat tahap yaitu reduksi data, menampilkan data, verifikasi dan penarikan kesimpulan. Hasil dari penelitian ini menunjukkan bahwa implementasi kebijakan telah berjalan dengan baik dalam mengurangi angka penyalahgunaan narkoba yang ada di kabupaten Tulungagung. Dilihat dari implementasi kebijakan P4GN telah sesuai dengan indikator teori implementasi menurut Donald S. Van Meter dan Carl E. Van Horn yaitu ukuran dan tujuan kebijakan, sumberdaya, karakteristik agen pelaksana, disposisi implementor, komunikasi antar pelaksana, dan lingkungan sosial, politik dan ekonomi. Hal tersebut didukung oleh pernyataan pihakpihak yang terkait dengan implementasi kebijakan P4GN. BNNK selaku pelaksana kebijakan dalam pelaksanaan kebijakan bekerjasama dengan banyak pihak, antara lain OPD yang ada dalam lingkup pemerintah Kabupaten Tulungagung, LSM, Ormas dan beberapa pihak lainnya. Berdasarkan hasil penelitian, BNNK Tulungagung diharapkan untuk menambah penyuluh agar dalam pelaksanaan kegiatan dapat berjalan dengan maksimal dan diharapkan pelaksana harus bisa mengatur waktu pelaksanaan, koordinasi, komunikasi serta komitmen harus berjalan dengan baik agar tujuan kebijakan bisa berjalan dengan semestinya. Kata Kunci: Implementasi, Pencegahan, P4GN","author":[{"dropping-particle":"","family":"Husna","given":"himma faridatul","non-dropping-particle":"","parse-names":false,"suffix":""}],"id":"ITEM-1","issued":{"date-parts":[["0"]]},"page":"1-7","title":"IMPLEMENTASI KEBIJAKAN PENCEGAHAN DAN PEMBERANTASAN PENYALAHGUNAAN DAN PEREDARAN GELAP NARKOBA (P4GN) DI BADAN NARKOTIKA NASIONAL KABUPATEN (BNNK) TULUNGAGUNG (STUDI PADA PENCEGAHAN P4GN)","type":"article-newspaper"},"uris":["http://www.mendeley.com/documents/?uuid=7745bfe3-4c5c-4965-9e61-bd2d27797a16"]}],"mendeley":{"formattedCitation":"(Husna n.d.)","plainTextFormattedCitation":"(Husna n.d.)","previouslyFormattedCitation":"(Husna n.d.)"},"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usna n.d.)</w:t>
      </w:r>
      <w:r>
        <w:rPr>
          <w:rFonts w:eastAsia="Calibri"/>
          <w:lang w:val="en-US" w:eastAsia="en-US"/>
        </w:rPr>
      </w:r>
      <w:r>
        <w:rPr>
          <w:rFonts w:eastAsia="Calibri"/>
          <w:lang w:val="en-US" w:eastAsia="en-US"/>
        </w:rPr>
        <w:fldChar w:fldCharType="end"/>
      </w:r>
      <w:r>
        <w:rPr>
          <w:rFonts w:eastAsia="Calibri"/>
        </w:rPr>
        <w:t xml:space="preserve"> Karena Tulungagung masih rawan Penyalahgunaan Narkotika terutama diwilayah pesisir atau bagian selatan berdasarkan data kasus tersangka pada tahun 2020 yang diungkap di Badan Narkotika Nasional Kabupaten Tulungagung </w:t>
      </w:r>
      <w:r>
        <w:rPr>
          <w:rFonts w:eastAsia="Calibri"/>
          <w:lang w:val="id-ID"/>
        </w:rPr>
        <w:t>(</w:t>
      </w:r>
      <w:r>
        <w:rPr>
          <w:rFonts w:eastAsia="Calibri"/>
        </w:rPr>
        <w:t>BNNK</w:t>
      </w:r>
      <w:r>
        <w:rPr>
          <w:rFonts w:eastAsia="Calibri"/>
          <w:lang w:val="id-ID"/>
        </w:rPr>
        <w:t>)</w:t>
      </w:r>
      <w:r>
        <w:rPr>
          <w:rFonts w:eastAsia="Calibri"/>
        </w:rPr>
        <w:t>terhitung sedikitnya 41 pengguna ditangkap oleh pihak kepolisian maka jika dilihat dari jumlah tersangka yang diamankan dan juga beserta barang bukti di Kabupaten Tulungagung masih tinggi, dengan total 41 tersangka yang diamankan, 6 diataranya merupakan residivis yang terbukti kembali memakai dan juga mengedarkan, apalagi jumlah tangkapan terbesar pada saat ini tidak hanya di kota-kota besar akan tetapi sudah</w:t>
      </w:r>
    </w:p>
    <w:p>
      <w:pPr>
        <w:pStyle w:val="Normal"/>
        <w:spacing w:lineRule="auto" w:line="276"/>
        <w:jc w:val="both"/>
        <w:rPr>
          <w:rFonts w:eastAsia="Calibri"/>
          <w:lang w:val="en-US" w:eastAsia="en-US"/>
        </w:rPr>
      </w:pPr>
      <w:r>
        <w:rPr>
          <w:rFonts w:eastAsia="Calibri"/>
        </w:rPr>
        <w:t>masuk dikalangan atas, menengah, bahkan kalangan bawah.</w:t>
      </w:r>
      <w:r>
        <w:fldChar w:fldCharType="begin"/>
      </w:r>
      <w:r>
        <w:rPr>
          <w:rFonts w:eastAsia="Calibri"/>
          <w:lang w:val="en-US" w:eastAsia="en-US"/>
        </w:rPr>
        <w:instrText xml:space="preserve">ADDIN CSL_CITATION {"citationItems":[{"id":"ITEM-1","itemData":{"author":[{"dropping-particle":"","family":"Latif Syaipudin","given":"","non-dropping-particle":"","parse-names":false,"suffix":""}],"id":"ITEM-1","issued":{"date-parts":[["2020"]]},"title":"Polres Tulungagung Panen Tangkapan Kasus Narkoba, 41 Tersangka Dibui","type":"article-newspaper"},"uris":["http://www.mendeley.com/documents/?uuid=5ce6253f-0cfe-44dc-a19d-ff3d4e7f5931"]}],"mendeley":{"formattedCitation":"(Latif Syaipudin 2020)","plainTextFormattedCitation":"(Latif Syaipudin 2020)","previouslyFormattedCitation":"(Latif Syaipudin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Latif Syaipudin 2020)</w:t>
      </w:r>
      <w:r>
        <w:rPr>
          <w:rFonts w:eastAsia="Calibri"/>
          <w:lang w:val="en-US" w:eastAsia="en-US"/>
        </w:rPr>
      </w:r>
      <w:r>
        <w:rPr>
          <w:rFonts w:eastAsia="Calibri"/>
          <w:lang w:val="en-US" w:eastAsia="en-US"/>
        </w:rPr>
        <w:fldChar w:fldCharType="end"/>
      </w:r>
      <w:r>
        <w:rPr>
          <w:rFonts w:eastAsia="Calibri"/>
        </w:rPr>
        <w:t xml:space="preserve"> Penyalahgunaan narkotika tersebut mulai  meresap ke Kabupaten Tulungagung berada di wilayah, Karangrejo dan Tanggunggunung.</w:t>
      </w:r>
    </w:p>
    <w:p>
      <w:pPr>
        <w:pStyle w:val="Normal"/>
        <w:spacing w:lineRule="auto" w:line="276"/>
        <w:ind w:firstLine="567"/>
        <w:jc w:val="both"/>
        <w:rPr>
          <w:rFonts w:eastAsia="Calibri"/>
        </w:rPr>
      </w:pPr>
      <w:r>
        <w:rPr>
          <w:rFonts w:eastAsia="Calibri"/>
        </w:rPr>
        <w:t>Selanjutnya</w:t>
      </w:r>
      <w:r>
        <w:rPr>
          <w:rFonts w:eastAsia="Calibri"/>
          <w:lang w:val="id-ID"/>
        </w:rPr>
        <w:t>,</w:t>
      </w:r>
      <w:r>
        <w:rPr>
          <w:rFonts w:eastAsia="Calibri"/>
        </w:rPr>
        <w:t xml:space="preserve"> banyaknya ungkapan pada tahun 2020 narkotika menjadi peringatan bagi masyarakat Tulungagung untuk meningkatkan kewaspadaan terhadap bahaya ancaman narkotika</w:t>
      </w:r>
      <w:r>
        <w:rPr>
          <w:rFonts w:eastAsia="Calibri"/>
          <w:lang w:val="id-ID"/>
        </w:rPr>
        <w:t xml:space="preserve"> </w:t>
      </w:r>
      <w:r>
        <w:fldChar w:fldCharType="begin"/>
      </w:r>
      <w:r>
        <w:rPr>
          <w:rFonts w:eastAsia="Calibri"/>
          <w:lang w:val="en-US" w:eastAsia="en-US"/>
        </w:rPr>
        <w:instrText xml:space="preserve">ADDIN CSL_CITATION {"citationItems":[{"id":"ITEM-1","itemData":{"author":[{"dropping-particle":"","family":"Muttaqin","given":"Adhar","non-dropping-particle":"","parse-names":false,"suffix":""}],"id":"ITEM-1","issued":{"date-parts":[["2020"]]},"title":"Tiga Pekan Polisi Tulungagung Ungkap 20 Kasus Narkoba, Didominasi Sabu","type":"article-newspaper"},"uris":["http://www.mendeley.com/documents/?uuid=88e03381-2e48-4b67-9e59-2463ed138a9e"]}],"mendeley":{"formattedCitation":"(Muttaqin 2020)","plainTextFormattedCitation":"(Muttaqin 2020)","previouslyFormattedCitation":"(Muttaqin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uttaqin 2020)</w:t>
      </w:r>
      <w:r>
        <w:rPr>
          <w:rFonts w:eastAsia="Calibri"/>
          <w:lang w:val="en-US" w:eastAsia="en-US"/>
        </w:rPr>
      </w:r>
      <w:r>
        <w:rPr>
          <w:rFonts w:eastAsia="Calibri"/>
          <w:lang w:val="en-US" w:eastAsia="en-US"/>
        </w:rPr>
        <w:fldChar w:fldCharType="end"/>
      </w:r>
      <w:r>
        <w:rPr>
          <w:rFonts w:eastAsia="Calibri"/>
          <w:lang w:val="id-ID"/>
        </w:rPr>
        <w:t>.</w:t>
      </w:r>
      <w:r>
        <w:rPr>
          <w:rFonts w:eastAsia="Calibri"/>
        </w:rPr>
        <w:t xml:space="preserve"> Ditambahkan ada 31 tersangka narkotika diantaranya dalam kasus yang sama hal tersebut merupakan hasil operasi yang telah dilakukan oleh petugas</w:t>
      </w:r>
      <w:r>
        <w:fldChar w:fldCharType="begin"/>
      </w:r>
      <w:r>
        <w:rPr>
          <w:rFonts w:eastAsia="Calibri"/>
          <w:lang w:val="en-US" w:eastAsia="en-US"/>
        </w:rPr>
        <w:instrText xml:space="preserve">ADDIN CSL_CITATION {"citationItems":[{"id":"ITEM-1","itemData":{"author":[{"dropping-particle":"","family":"Muttaqin","given":"Adhar","non-dropping-particle":"","parse-names":false,"suffix":""}],"id":"ITEM-1","issued":{"date-parts":[["2020"]]},"title":"Tiga Pekan Polisi Tulungagung Ungkap 20 Kasus Narkoba, Didominasi Sabu","type":"article-newspaper"},"uris":["http://www.mendeley.com/documents/?uuid=88e03381-2e48-4b67-9e59-2463ed138a9e"]}],"mendeley":{"formattedCitation":"(Muttaqin 2020)","plainTextFormattedCitation":"(Muttaqin 2020)","previouslyFormattedCitation":"(Muttaqin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uttaqin 2020)</w:t>
      </w:r>
      <w:r>
        <w:rPr>
          <w:rFonts w:eastAsia="Calibri"/>
          <w:lang w:val="en-US" w:eastAsia="en-US"/>
        </w:rPr>
      </w:r>
      <w:r>
        <w:rPr>
          <w:rFonts w:eastAsia="Calibri"/>
          <w:lang w:val="en-US" w:eastAsia="en-US"/>
        </w:rPr>
        <w:fldChar w:fldCharType="end"/>
      </w:r>
      <w:r>
        <w:rPr>
          <w:rFonts w:eastAsia="Calibri"/>
          <w:lang w:val="id-ID"/>
        </w:rPr>
        <w:t>.</w:t>
      </w:r>
      <w:r>
        <w:rPr>
          <w:rFonts w:eastAsia="Calibri"/>
        </w:rPr>
        <w:t xml:space="preserve"> Oleh karena itu, jika dilihat dari jumlah tersangka yang diamankan dan juga barang bukti, penyalahgunaan narkotika maupun peredaran narkotika berjumlah 31 tersangka dengan 7 residivis dengan kasus yang sama oleh karena itu penyalahgunaan narkotika di Kabupaten Tulungagung masih tinggi. </w:t>
      </w:r>
    </w:p>
    <w:p>
      <w:pPr>
        <w:pStyle w:val="Normal"/>
        <w:spacing w:lineRule="auto" w:line="276"/>
        <w:ind w:firstLine="567"/>
        <w:jc w:val="both"/>
        <w:rPr>
          <w:rFonts w:eastAsia="Calibri"/>
        </w:rPr>
      </w:pPr>
      <w:r>
        <w:rPr>
          <w:rFonts w:eastAsia="Calibri"/>
        </w:rPr>
        <w:t>Meningkatnya perkembangan Penyalahgunaan Narkotika pada dasarnya adalah kekurangpahaman penyalahguna narkotika terhadap apa yang telah dilakukaknnya tersebut telah melanggar ketentuan hukum yang ada dengan menggunakan narkotika sebagai penguat tubuh, dengan setelah mengkonsumsi narkotika tubuh penyalahguna tersebut merasa nyaman dan merasa tanpa beban sejenak. Selanjutnya dengan jangka waktu efek obat yang telah diminum tersebut, setelah rentang waktu beberapa jam tersebut akan merasa gelisah lagi dan berkecenderungan untuk terus tetap menggunakan narkotika lagi agar perasaan yang membuatnya merasa nyaman tersebut supaya tetap dirasakan.</w:t>
      </w:r>
    </w:p>
    <w:p>
      <w:pPr>
        <w:pStyle w:val="Normal"/>
        <w:spacing w:lineRule="auto" w:line="276"/>
        <w:ind w:firstLine="567"/>
        <w:jc w:val="both"/>
        <w:rPr/>
      </w:pPr>
      <w:r>
        <w:rPr>
          <w:rFonts w:eastAsia="Calibri"/>
        </w:rPr>
        <w:t xml:space="preserve">Pelaksanaan wajib lapor berdasarkan Peraturan Pemerintah Nomor 25 Tahun 2011 Tentang Pelaksanaan Wajib Lapor merupakan orang yang masih pertama datang atau orang yang mau datang untuk melapor, namun mengenai proses pelaksanaan wajib lapor ini masyarakat pegunungan maupun pedesaan yang berada di Kabupaten Tulungagung tidak semua memahami dengan adanya wajib lapor terhadap pecandu narkotika dan pelaksanan wajib lapor kurang berjalan dengan baik karena ketidakpedulian petugas terhadap pecandu narkotika sehingga pecandu bisa tidak melakukan apa yang harus dilakukannya. Misal 1 minggu harus melakukan wajib lapor di BNNK Tulungagung 2x namun apabila pecandu tersebut dalam 1 minggu tidak ada kabar atau tidak melakukan wajib lapor maka timbul ketidakpedulian petugas terhadap pecandu narkotika. </w:t>
      </w:r>
    </w:p>
    <w:p>
      <w:pPr>
        <w:pStyle w:val="Normal"/>
        <w:spacing w:lineRule="auto" w:line="276"/>
        <w:ind w:firstLine="567"/>
        <w:jc w:val="both"/>
        <w:rPr>
          <w:rFonts w:eastAsia="Calibri"/>
        </w:rPr>
      </w:pPr>
      <w:r>
        <w:rPr>
          <w:rFonts w:eastAsia="Calibri"/>
        </w:rPr>
        <w:t>Maraknya penyalahgunaan narkotika yang utama dipegunungan dan pesisir karena ada masyarakat yang mendukung dan juga ada yang menolak dengan adanya pengaturan wajib lapor yang telah diatur. Mengenai pengaturan wajib lapor pecandu narkotika itu bertujuan untuk memenuhi hak pecandu narkotika dalam mendapatkan pengobatan dan atau perawatan melalui rehabilitasi medis dan rehabilitasi sosial; mengikutsertakan orangtua, wali, keluarga dan masyarakat dalam meningkatkan tanggungjwab terhadap pecandu narkotika yang ada dibawah pengawasan dan bimbingannya; dan memberikan bahan informasi bagi pemerintah dalam menetapkan kebijakan di bidang pencegahan dan pemberantasan penyalahgunaan narkotika. Hal ini kini menjadi masalah yang serius sehingga menimbulkan beberapa permasalahan diantaranya dalam Undang-Undang Nomor 35 Tahun 2009 tentang Narkotika mengatur pecandu yang tidak lapor bisa dipidanakan atau orangtuanya pun bisa dipidanakan itu semua informasi sudah disebar melalui media maSsa maupun sosialisasi secara langsung di masyarakat.</w:t>
      </w:r>
    </w:p>
    <w:p>
      <w:pPr>
        <w:pStyle w:val="Normal"/>
        <w:spacing w:lineRule="auto" w:line="276"/>
        <w:ind w:firstLine="567"/>
        <w:jc w:val="both"/>
        <w:rPr>
          <w:rFonts w:eastAsia="Calibri"/>
        </w:rPr>
      </w:pPr>
      <w:r>
        <w:rPr>
          <w:rFonts w:eastAsia="Times New Roman"/>
        </w:rPr>
        <w:t xml:space="preserve"> </w:t>
      </w:r>
      <w:r>
        <w:rPr>
          <w:rFonts w:eastAsia="Calibri"/>
        </w:rPr>
        <w:t>Uraian tersebut lebih jelasnya adalah sebagai berikut: Implementasi Wajib Lapor Bagi Pecandu Narkotika Sebagai Upaya Penanggulangan Penyalahgunaan Narkotika di Kabupaten Tulungagung. Ketentuan ini terdapat dalam Undang-Undang Nomor 35 Tahun 2009 Pasal 55 dan 134. Pasal 55 pecandu atau orangtua wajib melaporkan kepada pusat kesehatan masyarakat, rumah sakit, dan/atau lembaga rehabilitasi medis dan rehabilitasi sosial yang ditunjuk oleh pemerintah, sedangkan pasal 134 pecandu yang cukup umur atau orangtua dengan sengaja tidak melaporkan diri dipidana dengan pidana kurungan paling lama 6 bulan atau pidana denda 2.000.000 dua juta rupiah.</w:t>
      </w:r>
    </w:p>
    <w:p>
      <w:pPr>
        <w:pStyle w:val="Normal"/>
        <w:spacing w:lineRule="auto" w:line="276"/>
        <w:ind w:firstLine="567"/>
        <w:jc w:val="both"/>
        <w:rPr>
          <w:rFonts w:eastAsia="Calibri"/>
        </w:rPr>
      </w:pPr>
      <w:r>
        <w:rPr>
          <w:rFonts w:eastAsia="Calibri"/>
        </w:rPr>
        <w:t>Penelitian ini difokuskan kepada proses penyalahguna</w:t>
      </w:r>
      <w:r>
        <w:rPr>
          <w:rFonts w:eastAsia="Calibri"/>
          <w:lang w:val="id-ID"/>
        </w:rPr>
        <w:t>an</w:t>
      </w:r>
      <w:r>
        <w:rPr>
          <w:rFonts w:eastAsia="Calibri"/>
        </w:rPr>
        <w:t xml:space="preserve"> narkotika yang tertangkap dengan sengaja tidak melakukan wajib lapor dan upaya penanggulangan penyalahgunaan narkotika dan kendala-kendala yang dialami dalam rangka pelaksanaan wajib lapor di BNNK Tulungagung.</w:t>
      </w:r>
      <w:r>
        <w:rPr>
          <w:rFonts w:eastAsia="Calibri"/>
          <w:lang w:val="id-ID"/>
        </w:rPr>
        <w:t xml:space="preserve"> </w:t>
      </w:r>
      <w:r>
        <w:rPr>
          <w:rFonts w:eastAsia="Calibri"/>
        </w:rPr>
        <w:t>Tujuan dari dilakukannya penelitian ini antara lain adalah untuk mengetahui bagaimana pelaksanaan wajib lapor bagi pecandu narkotika sebagai upaya penanggulangan penyalahgunaan narkotika di kabupaten tulungagung, serta untuk mengetahui apa hambatan BNN dalam rangka pelaksanaan wajib lapor bagi pecandu narkotika di Kabupaten Tulungagung.</w:t>
      </w:r>
    </w:p>
    <w:p>
      <w:pPr>
        <w:pStyle w:val="Normal"/>
        <w:spacing w:lineRule="auto" w:line="276"/>
        <w:ind w:firstLine="567"/>
        <w:jc w:val="both"/>
        <w:rPr>
          <w:rFonts w:eastAsia="Calibri"/>
        </w:rPr>
      </w:pPr>
      <w:r>
        <w:rPr>
          <w:rFonts w:eastAsia="Calibri"/>
        </w:rPr>
        <w:t xml:space="preserve">Penelitian ini didalamnya menggunakan teori-teori yang merupakan kajian pustaka dalam penelitian ini dan akan menjadi bahan penulis untuk mengkaji dan menganalisis apakah yang menjadi penghambat penyalahguna narkotika tidak melakukan wajib lapor yang melanggar Undang-Undang Nomor 35 Tahun 2009. Pemberian sanksi terhadap penyalahguna narkotika yang sengaja tidak melaporkan diri ketentuan Pasal 134 Undang-Undang Nomor 35 Tahun 2009, juga menjadi bahan penulis untuk melakukan pengkajian terhadap upaya penanggulangan penyalahgunaan narkotika yang telah dilakukan oleh petugas BNN setempat. </w:t>
      </w:r>
    </w:p>
    <w:p>
      <w:pPr>
        <w:pStyle w:val="Normal"/>
        <w:spacing w:lineRule="auto" w:line="276"/>
        <w:ind w:firstLine="567"/>
        <w:jc w:val="both"/>
        <w:rPr>
          <w:rFonts w:eastAsia="Calibri"/>
        </w:rPr>
      </w:pPr>
      <w:r>
        <w:rPr>
          <w:rFonts w:eastAsia="Calibri"/>
        </w:rPr>
        <w:t xml:space="preserve">Teori- teori yang digunakan oleh penulis dalam menganalisis permasalahan ini antara lain adalah sebagai berikut : </w:t>
      </w:r>
      <w:r>
        <w:rPr>
          <w:rFonts w:eastAsia="Calibri"/>
          <w:b/>
        </w:rPr>
        <w:t>Pengertian Penegakan Hukum</w:t>
      </w:r>
      <w:r>
        <w:rPr>
          <w:rFonts w:eastAsia="Calibri"/>
        </w:rPr>
        <w:t xml:space="preserve">. Penegakan hukum tidak hanya dipahami dalam arti penegakan undang-undang saja, akan tetapi merupakan sebuah proses untuk mewujudkan maksud pembuat Undang-Undang. Penegakan hukum merupakan usaha untuk mewujudkan ide-ide dan konsep-konsep hukum yang diharapkan masyarakat menjadi kenyataan atau menjadi bukti oleh karena itu penegakan hukum merupakan suatu proses yang melibatkan banyak hal. Maka, setiap orang yang melakukan tindak pidana adalah suatu perbuatan yang dilarang oleh suatu aturan hukum dimana larangan tersebut disertai dengan ancaman (sanksi) yang berupa pidana tertentu sebagai pertanggungjawabannya. </w:t>
      </w:r>
    </w:p>
    <w:p>
      <w:pPr>
        <w:pStyle w:val="Normal"/>
        <w:spacing w:lineRule="auto" w:line="276"/>
        <w:ind w:firstLine="567"/>
        <w:jc w:val="both"/>
        <w:rPr>
          <w:rFonts w:eastAsia="Calibri"/>
        </w:rPr>
      </w:pPr>
      <w:r>
        <w:rPr>
          <w:rFonts w:eastAsia="Calibri"/>
        </w:rPr>
      </w:r>
    </w:p>
    <w:p>
      <w:pPr>
        <w:pStyle w:val="TextBody"/>
        <w:spacing w:lineRule="auto" w:line="276"/>
        <w:ind w:hanging="0"/>
        <w:rPr>
          <w:b/>
          <w:b/>
        </w:rPr>
      </w:pPr>
      <w:r>
        <w:rPr>
          <w:b/>
          <w:lang w:val="id-ID"/>
        </w:rPr>
        <w:t>METODE</w:t>
      </w:r>
    </w:p>
    <w:p>
      <w:pPr>
        <w:pStyle w:val="Normal"/>
        <w:spacing w:lineRule="auto" w:line="276" w:before="0" w:after="0"/>
        <w:ind w:firstLine="720"/>
        <w:contextualSpacing/>
        <w:jc w:val="both"/>
        <w:rPr>
          <w:rFonts w:eastAsia="Calibri"/>
        </w:rPr>
      </w:pPr>
      <w:r>
        <w:rPr>
          <w:rFonts w:eastAsia="Calibri"/>
        </w:rPr>
        <w:t>Penelitian</w:t>
      </w:r>
      <w:r>
        <w:rPr>
          <w:rFonts w:eastAsia="Calibri"/>
          <w:lang w:val="id-ID"/>
        </w:rPr>
        <w:t xml:space="preserve"> </w:t>
      </w:r>
      <w:r>
        <w:rPr>
          <w:rFonts w:eastAsia="Calibri"/>
        </w:rPr>
        <w:t xml:space="preserve">ini  merupakan penelitian yuridis sosiologis. Penelitian Hukum yuridis sosiologis adalah ilmu yang tetap didasarkan pada hukum normatif tetapi bukan untuk mengkaji terhadap sistem norma dalam aturan perundang-undangan. dengan  metode kualitatif, yang bertujuan untuk menggambarkan implementasi pelaksanaan wajib lapor bagi pecandu narkotika sebagai upaya penanggulangan penyalahgunaan narkotika di Kabupaten Tulungagung yang telah diatur di Undang-undang nomor 35 tahun 2009. </w:t>
      </w:r>
    </w:p>
    <w:p>
      <w:pPr>
        <w:pStyle w:val="Normal"/>
        <w:spacing w:lineRule="auto" w:line="276" w:before="0" w:after="0"/>
        <w:ind w:firstLine="720"/>
        <w:contextualSpacing/>
        <w:jc w:val="both"/>
        <w:rPr>
          <w:rFonts w:eastAsia="Calibri"/>
        </w:rPr>
      </w:pPr>
      <w:r>
        <w:rPr>
          <w:rFonts w:eastAsia="Calibri"/>
        </w:rPr>
        <w:t xml:space="preserve">Jenis data dalam penelitian ini menggunakan data primer yang mana data tersebut diperoleh langsung dari informan yaitu Petugas Badan Narkotika Nasional Kabupaten Tulungagung serta sebagai sample penyalahguna narkotika. Data Sekunder diperoleh dari bahan-bahan pustaka yang berkaitan dengan permasalahan yang diteliti. Adapun peraturan yang menjadi bahan hukum yaitu Undang-undang Nomor 35 Tahun 2009 Tentang Narkotika, Peraturan Pemerintah Nomor 25 Tahun 2011 tentang </w:t>
      </w:r>
    </w:p>
    <w:p>
      <w:pPr>
        <w:pStyle w:val="Normal"/>
        <w:spacing w:lineRule="auto" w:line="276" w:before="0" w:after="0"/>
        <w:ind w:firstLine="720"/>
        <w:contextualSpacing/>
        <w:jc w:val="both"/>
        <w:rPr>
          <w:rFonts w:eastAsia="Calibri"/>
          <w:lang w:val="id-ID"/>
        </w:rPr>
      </w:pPr>
      <w:r>
        <w:rPr>
          <w:rFonts w:eastAsia="Calibri"/>
        </w:rPr>
        <w:t>Teknik Pengumpulan data dalam penelitian ini menggunakan teknik data wawancara dan dokumentasi untuk mendapatkan informasi secara mendalam terkait dengan upaya penanggulangan penyalahgunaan narkotika dan hamabatan dalam rangka pelaksanaan wajib lapor. Selain itu, dokumentasi dalam penelitian ini adalah data Penyalahguna dari tahun ke tahun. Penelitian ini menggunakan teknik analisis data deskriptif kualitatif yang berkaitan dengan permasalahan dalam penelitian ini</w:t>
      </w:r>
      <w:r>
        <w:rPr>
          <w:rFonts w:eastAsia="Calibri"/>
          <w:lang w:val="id-ID"/>
        </w:rPr>
        <w:t>.</w:t>
      </w:r>
    </w:p>
    <w:p>
      <w:pPr>
        <w:pStyle w:val="Normal"/>
        <w:spacing w:lineRule="auto" w:line="276" w:before="0" w:after="0"/>
        <w:ind w:firstLine="720"/>
        <w:contextualSpacing/>
        <w:jc w:val="both"/>
        <w:rPr>
          <w:rFonts w:eastAsia="Calibri"/>
        </w:rPr>
      </w:pPr>
      <w:r>
        <w:rPr>
          <w:rFonts w:eastAsia="Calibri"/>
        </w:rPr>
        <w:t xml:space="preserve">Data primer penelitian diperoleh langsung dari informan melalui wawancara dengan pihak terkait. Data sekunder diperoleh dari kepustakaan.  Data yang terkumpul kemudian dianalisis secara deskriptif kualitatif. </w:t>
      </w:r>
    </w:p>
    <w:p>
      <w:pPr>
        <w:pStyle w:val="Normal"/>
        <w:spacing w:lineRule="auto" w:line="276" w:before="0" w:after="0"/>
        <w:ind w:firstLine="720"/>
        <w:contextualSpacing/>
        <w:jc w:val="both"/>
        <w:rPr>
          <w:rFonts w:eastAsia="Calibri"/>
          <w:lang w:val="id-ID"/>
        </w:rPr>
      </w:pPr>
      <w:r>
        <w:rPr>
          <w:rFonts w:eastAsia="Calibri"/>
        </w:rPr>
        <w:t>Penelitian yang dilakukan oleh penulis ini menggunakan pendekatan yuridis sosiologis, metode kualitatif yang diawali dari ketentuan perundang-undangan hingga kepada wawancara mendalam akan menjadi rencana pemecahan permasalahan yang akan diterapkan oleh penulis dalam penelitian ini</w:t>
      </w:r>
      <w:r>
        <w:rPr>
          <w:rFonts w:eastAsia="Calibri"/>
          <w:lang w:val="id-ID"/>
        </w:rPr>
        <w:t>.</w:t>
      </w:r>
    </w:p>
    <w:p>
      <w:pPr>
        <w:pStyle w:val="Normal"/>
        <w:spacing w:lineRule="auto" w:line="276" w:before="0" w:after="0"/>
        <w:ind w:firstLine="720"/>
        <w:contextualSpacing/>
        <w:jc w:val="both"/>
        <w:rPr>
          <w:rFonts w:eastAsia="Calibri"/>
          <w:b/>
          <w:b/>
          <w:lang w:val="id-ID"/>
        </w:rPr>
      </w:pPr>
      <w:r>
        <w:rPr>
          <w:rFonts w:eastAsia="Calibri"/>
          <w:b/>
          <w:lang w:val="id-ID"/>
        </w:rPr>
      </w:r>
    </w:p>
    <w:p>
      <w:pPr>
        <w:pStyle w:val="Normal"/>
        <w:spacing w:lineRule="auto" w:line="276" w:before="0" w:after="0"/>
        <w:ind w:firstLine="720"/>
        <w:contextualSpacing/>
        <w:jc w:val="both"/>
        <w:rPr>
          <w:rFonts w:eastAsia="Calibri"/>
          <w:b/>
          <w:b/>
        </w:rPr>
      </w:pPr>
      <w:r>
        <w:rPr>
          <w:rFonts w:eastAsia="Calibri"/>
          <w:b/>
        </w:rPr>
      </w:r>
    </w:p>
    <w:p>
      <w:pPr>
        <w:pStyle w:val="TextBody"/>
        <w:spacing w:lineRule="auto" w:line="276"/>
        <w:ind w:hanging="0"/>
        <w:rPr>
          <w:b/>
          <w:b/>
          <w:lang w:val="id-ID"/>
        </w:rPr>
      </w:pPr>
      <w:r>
        <w:rPr>
          <w:b/>
          <w:lang w:val="id-ID"/>
        </w:rPr>
        <w:t>HASIL DAN PEMBAHASAN</w:t>
      </w:r>
    </w:p>
    <w:p>
      <w:pPr>
        <w:pStyle w:val="ListParagraph"/>
        <w:spacing w:lineRule="auto" w:line="276" w:before="0" w:after="0"/>
        <w:ind w:left="426" w:firstLine="294"/>
        <w:contextualSpacing/>
        <w:jc w:val="both"/>
        <w:rPr>
          <w:rFonts w:ascii="Times New Roman" w:hAnsi="Times New Roman" w:cs="Times New Roman"/>
          <w:sz w:val="20"/>
          <w:lang w:val="id-ID"/>
        </w:rPr>
      </w:pPr>
      <w:r>
        <w:rPr>
          <w:rFonts w:cs="Times New Roman" w:ascii="Times New Roman" w:hAnsi="Times New Roman"/>
          <w:sz w:val="20"/>
          <w:lang w:val="id-ID"/>
        </w:rPr>
        <w:t xml:space="preserve">Petugas BNN telah menyatakan Pelaksanaan Wajib Lapor sudah berlangsung dengan baik dengan adanya RBM (Rehab Berbasis Masyarakat) dan juga sering melakukan penyampaian secara langsung maupun tidak langsung melalui media sosial dan juga sosialisasi, namun informan sample penyalahguna yang tidak melakukan wajib lapor tersebut menyatakan pelaksanaan wajib lapor ini kurang efektif dikarenakan petugas yang jarang memberikan penginformasian atau tidak pernah menghubungi penyalahguna sehingga timbul ketidakpedulian petugas terhadap penyalahguna yang tidak melakukan wajib lapor tersebut. </w:t>
      </w:r>
    </w:p>
    <w:p>
      <w:pPr>
        <w:pStyle w:val="Normal"/>
        <w:spacing w:lineRule="auto" w:line="276"/>
        <w:ind w:left="426" w:firstLine="556"/>
        <w:jc w:val="both"/>
        <w:rPr/>
      </w:pPr>
      <w:r>
        <w:rPr>
          <w:lang w:val="id-ID"/>
        </w:rPr>
        <w:t xml:space="preserve">Hal ini didukung dengan  hasil penelitian yang dilakukan oleh </w:t>
      </w:r>
      <w:r>
        <w:fldChar w:fldCharType="begin"/>
      </w:r>
      <w:r>
        <w:rPr>
          <w:lang w:val="id-ID" w:eastAsia="en-US"/>
        </w:rPr>
        <w:instrText xml:space="preserve">ADDIN CSL_CITATION {"citationItems":[{"id":"ITEM-1","itemData":{"author":[{"dropping-particle":"","family":"Anggi Putri Rahayu","given":"","non-dropping-particle":"","parse-names":false,"suffix":""}],"id":"ITEM-1","issued":{"date-parts":[["2019"]]},"page":"82","title":"Rehabilitasi Di Plato Foundation Surabaya","type":"article"},"uris":["http://www.mendeley.com/documents/?uuid=2305bc6a-752c-4a81-8307-9d95eb71beb3"]}],"mendeley":{"formattedCitation":"(Anggi Putri Rahayu 2019)","plainTextFormattedCitation":"(Anggi Putri Rahayu 2019)","previouslyFormattedCitation":"(Anggi Putri Rahayu 2019)"},"properties":{"noteIndex":0},"schema":"https://github.com/citation-style-language/schema/raw/master/csl-citation.json"}</w:instrText>
      </w:r>
      <w:r>
        <w:rPr>
          <w:lang w:val="id-ID" w:eastAsia="en-US"/>
        </w:rPr>
      </w:r>
      <w:r>
        <w:rPr>
          <w:lang w:val="id-ID" w:eastAsia="en-US"/>
        </w:rPr>
        <w:fldChar w:fldCharType="separate"/>
      </w:r>
      <w:r>
        <w:rPr>
          <w:lang w:val="id-ID" w:eastAsia="en-US"/>
        </w:rPr>
        <w:t>(Anggi Putri Rahayu 2019)</w:t>
      </w:r>
      <w:r>
        <w:rPr>
          <w:lang w:val="id-ID" w:eastAsia="en-US"/>
        </w:rPr>
      </w:r>
      <w:r>
        <w:rPr>
          <w:lang w:val="id-ID" w:eastAsia="en-US"/>
        </w:rPr>
        <w:fldChar w:fldCharType="end"/>
      </w:r>
      <w:r>
        <w:rPr>
          <w:lang w:val="id-ID"/>
        </w:rPr>
        <w:t xml:space="preserve"> tentang proses </w:t>
      </w:r>
      <w:r>
        <w:rPr/>
        <w:t xml:space="preserve">pulihnya mantan pecandu narkoba pasca rehabilitasi di Plato Foundation Surabaya ditinjau </w:t>
      </w:r>
      <w:r>
        <w:rPr>
          <w:lang w:val="id-ID"/>
        </w:rPr>
        <w:t>d</w:t>
      </w:r>
      <w:r>
        <w:rPr/>
        <w:t>ari Teori Habitus Pierre Bourdieu</w:t>
      </w:r>
      <w:r>
        <w:rPr>
          <w:lang w:val="id-ID"/>
        </w:rPr>
        <w:t>. Hasil penelitian ini menunjukkan bahwa tingkat kepedulian masyarakat terhadap pecandu narkotika yang wajib lapor dan kondisi mantan pecandu narkoba pasca rehabilitasi yaitu mereka memfokuskan dirinya untuk mengubah stigma negatif dari masyarakat terhadap pecandu  narkotika, dimana mereka lebih memfokuskan diri untuk merubah stigma masyarakat agar mereka bisa bekerja untuk memenuhi kebutuhan dirinya baik di lingkungan yang baru maupun di lingkungan yang lama tanpa memperdulikan stigma di sekitarnya.</w:t>
      </w:r>
    </w:p>
    <w:p>
      <w:pPr>
        <w:pStyle w:val="Normal"/>
        <w:spacing w:lineRule="auto" w:line="276"/>
        <w:ind w:left="426" w:firstLine="425"/>
        <w:jc w:val="both"/>
        <w:rPr/>
      </w:pPr>
      <w:r>
        <w:rPr/>
        <w:t>Mengenai prosedur tetap dalam pelaksanaan wajib lapor terhadap pecandu dan penyalahguna narkotika diatur dalam Peraturan Menteri Kesehatan Republik Indonesia Nomor 80 Tahun 2014 tentang Petunjuk Teknis Pelaksanaan Rehabilitasi Medis bagi Pecandu, Penyalahguna, dan Korban Penyalahguna Narkotika yang sedang dalam proses penyidikan, penuntutan dan persidangan atau yang telah mendapatkan penetapan. Sehingga berdasarkan uraian diatas dapat dipahami bahwa sekalipun substansi hukum sudah baik, belum tentu dapat terlaksana dengan baik sesuai dengan fungsinya, karena dibutuhkan penegak hukum yang handal dalam menjalankan substansi hukum tersebut, disamping budaya hukum juga harus diperhatikan. Maka dalam menangani penyalahguna narkotika, aparat penegak hukum harus berorientasi atau menyalurkan informasi berupa tindak pelaksanaan wajib lapor. Hal ini sangat diperlukan dalam rangka mengoperasionalkan Pasal 55 UU Narkotika dimana Pecandu atau Keluarga wajib melaporkan diri atau dilaporkan oleh keluarganya.</w:t>
      </w:r>
    </w:p>
    <w:p>
      <w:pPr>
        <w:pStyle w:val="Normal"/>
        <w:spacing w:lineRule="auto" w:line="276"/>
        <w:ind w:left="426" w:firstLine="425"/>
        <w:jc w:val="both"/>
        <w:rPr>
          <w:lang w:val="id-ID"/>
        </w:rPr>
      </w:pPr>
      <w:r>
        <w:rPr/>
        <w:t>Berdasarkan ketentuan tersebut pada prinsipnya menyebutkan bahwa terhadap pecandu dan korban penyalahgunaan narkotika dapat direhabilitasi, yaitu mereka yang merupakan pecandu dan korban yang dalam Peraturan Bersama Pasal 4 Ayat (1) ditegaskan sebagai pecandu dan korban yang ditangkap tetapi tanpa barang bukti, namun dari hasil tes urine, darah, rambut dinyatakan positif menggunakan narkotika dan mereka yang dalam Pasal 4 Ayat (2) disebutkan sebagai pecandu dan korban yang ditangkap dengan barang bukti dalam jumlah tertentu dengan atau tidak memakai narkotika sesuai hasil tes urine, rambut, darah atau DNA, selama perkaranya dalam proses peradilan, dalam jangka waktu tertentu dapat ditempatkan di lembaga rehabilitasi, setelah dibuatkan Berita Acara Pemeriksaan Hasil Laboratorium dan Berita Acara Pemeriksaan oleh Penyidik BNN dan dilengkapi surat hasil asesmen terpadu.</w:t>
      </w:r>
    </w:p>
    <w:p>
      <w:pPr>
        <w:pStyle w:val="Normal"/>
        <w:spacing w:lineRule="auto" w:line="276"/>
        <w:ind w:left="360" w:firstLine="360"/>
        <w:jc w:val="both"/>
        <w:rPr/>
      </w:pPr>
      <w:r>
        <w:rPr/>
        <w:t xml:space="preserve">Rehabilitasi sosial yang dilaksanakan diawali dengan pencatatan, assesmen atau penilaian kondisi korban, konseling, kelompok dukungan, dan kunjungan rumah korban penyalahgunaan narkoba. Korban penyalahgunaan narkoba yang memperoleh pelayanan dan rehabilitasi adalah mereka yang sudah memperoleh pelayanan medis dari rumah sakit. Tindakan untuk bagi korban penyalahgunaan narkotika dirujuk langsung ke IPWL </w:t>
      </w:r>
      <w:r>
        <w:rPr>
          <w:lang w:val="id-ID"/>
        </w:rPr>
        <w:t>BNNK Tulungagung</w:t>
      </w:r>
      <w:r>
        <w:rPr/>
        <w:t xml:space="preserve"> atau rumah sakit yang telah ditunjuk oleh pemerintah.</w:t>
      </w:r>
      <w:r>
        <w:rPr>
          <w:lang w:val="id-ID"/>
        </w:rPr>
        <w:t xml:space="preserve"> </w:t>
      </w:r>
      <w:r>
        <w:fldChar w:fldCharType="begin"/>
      </w:r>
      <w:r>
        <w:rPr>
          <w:lang w:val="id-ID" w:eastAsia="en-US"/>
        </w:rPr>
        <w:instrText xml:space="preserve">ADDIN CSL_CITATION {"citationItems":[{"id":"ITEM-1","itemData":{"abstract":"Indonesia sudah pada tahap darurat narkoba, setiap tahun ribuan orang meninggal akibat penyalahgunaan narkoba. Maraknya penyalahgunaan narkoba akan memperlemah kualitas sumberdaya manusia Indonesia. Penyalahguna narkoba adalah korban dari kejahatan jaringan pengedar narkoba ilegal. Mereka membutuhkan pertolongan untuk bisa kembali menjadi manusia seutuhnya, sehingga dapat menata kehidupan dan masa depannya sendiri. Penelitian ini bertujuan untuk mendiskripsikan pelaksanaan penanganan korban penyalahgunaan narkoba oleh Lembaga Pengabdian Pemuda Bangsa (LP2B) Ambon, yang ditunjuk sebagai Institusi Penerima Wajib Lapor (IPWL) oleh Kementerian Sosial. Informan penelitian adalah ketua, pengurus dan petugas rehabilitasi LP2B, pecandu dan korban penyalahgunaan narkoba yang menjadi binaan LP2B, serta petugas BNN Maluku. Hasil penelitian menunjukkan bahwa LP2B sebagai IPWL menerima dan melaksanakan rehabilitasi sosial bagi korban penyalahgunaan narkoba yang sudah memperoleh pelayanan medis dari rumah sakit di Kota Ambon. Pelayanan rehabilitasi di LP2B melalui sistem luar panti, klien bisa melakukan konsultasi tatap muka dengan petugas dan lewat telepon. LP2B juga melakukan jemput bola jika ada pecandu dan korban penyalahgunaan narkoba. LP2B melakukan pendekatan pada pecandu, korban, dan keluarga agar bersedia mendapatkan penanganan, pelayanan dan siap menjalani rehabilitasi sosial. Penyuluhan dan sosialisasi dilakukan kepada keluarga dan masyarakat sebagai upaya mencegah terjadinya penyalahgunaan narkoba serta menumbuhkan keberanian melapor apabila ada anggota keluarga atau tetangga menjadi korban penyalahgunaan narkoba. Kementerian Sosial agar menyiapkan dan mengoptimalkan peran pekerja sosial termasuk konsultan dibidang adiksi untuk memberi pelayanan rehabilitasi sosial bagi korban penyalahgunaan napza","author":[{"dropping-particle":"","family":"Chatarina Rusmiyati dan Etty Padmiati","given":"","non-dropping-particle":"","parse-names":false,"suffix":""}],"container-title":"PKS","id":"ITEM-1","issue":"2","issued":{"date-parts":[["2017"]]},"page":"119-132","title":"Keterlibatan Institusi Penerima Wajib Lapor dalam Penanganan Korban Penyalahgunaan Narkoba","type":"article-journal","volume":"16"},"uris":["http://www.mendeley.com/documents/?uuid=9aa4b014-b7b3-4939-bbb6-8e45ffe38d9f"]}],"mendeley":{"formattedCitation":"(Chatarina Rusmiyati dan Etty Padmiati 2017)","plainTextFormattedCitation":"(Chatarina Rusmiyati dan Etty Padmiati 2017)","previouslyFormattedCitation":"(Chatarina Rusmiyati dan Etty Padmiati 2017)"},"properties":{"noteIndex":0},"schema":"https://github.com/citation-style-language/schema/raw/master/csl-citation.json"}</w:instrText>
      </w:r>
      <w:r>
        <w:rPr>
          <w:lang w:val="id-ID" w:eastAsia="en-US"/>
        </w:rPr>
      </w:r>
      <w:r>
        <w:rPr>
          <w:lang w:val="id-ID" w:eastAsia="en-US"/>
        </w:rPr>
        <w:fldChar w:fldCharType="separate"/>
      </w:r>
      <w:r>
        <w:rPr>
          <w:lang w:val="id-ID" w:eastAsia="en-US"/>
        </w:rPr>
        <w:t>(Chatarina Rusmiyati dan Etty Padmiati 2017)</w:t>
      </w:r>
      <w:r>
        <w:rPr>
          <w:lang w:val="id-ID" w:eastAsia="en-US"/>
        </w:rPr>
      </w:r>
      <w:r>
        <w:rPr>
          <w:lang w:val="id-ID" w:eastAsia="en-US"/>
        </w:rPr>
        <w:fldChar w:fldCharType="end"/>
      </w:r>
      <w:r>
        <w:rPr>
          <w:lang w:val="id-ID"/>
        </w:rPr>
        <w:t>.</w:t>
      </w:r>
    </w:p>
    <w:p>
      <w:pPr>
        <w:pStyle w:val="Normal"/>
        <w:spacing w:lineRule="auto" w:line="276"/>
        <w:ind w:left="426" w:firstLine="425"/>
        <w:jc w:val="both"/>
        <w:rPr>
          <w:lang w:val="id-ID"/>
        </w:rPr>
      </w:pPr>
      <w:r>
        <w:rPr>
          <w:lang w:val="id-ID"/>
        </w:rPr>
        <w:t xml:space="preserve">Menurut keterangan bahwa Tim Asesmen Terpadu sebagaimana dimaksud dalam Pasal 8 Ayat (1) mempunyai kewenangan: atas permintaan penyidik untuk melakukan analisis peran seseorang yang ditangkap/tertangkap tangan apakah seseorang tersebut sebagai korban penyalahguna narkotika/pecandu atau pengedar narkotika; menentukan kriteria tingkat keparahan penggunaan narkotka sesuai dengan jenis kandungan yang dikonsumsi, situasi dan kondisi ketika ditangkap pada tempat kejadian perkara; dan merekomendasi rencana terapi dan rehabilitasi terhadap pengguna narkotika sebagaimana dimaksud pada huruf b. </w:t>
      </w:r>
    </w:p>
    <w:p>
      <w:pPr>
        <w:pStyle w:val="Normal"/>
        <w:spacing w:lineRule="auto" w:line="276"/>
        <w:ind w:left="426" w:firstLine="425"/>
        <w:jc w:val="both"/>
        <w:rPr/>
      </w:pPr>
      <w:r>
        <w:rPr/>
        <w:t>Pelaksanaan asesmen dan analisis sebagaimana dimaksud pada Ayat (1) dilakukan oleh: Tim Hukum bertugas melakukan analisis dalam kaitan peredaran gelap narkotika dan Prekursor Narkotika berkoordinasi dengan penyidik yang menangani perkara; Tim Dokter bertugas melakukan assesmen dan analisis medis, psikososial serta merekomendasi rencana terapi dan rehabilitasi seseorang penyalahguna narkotika.</w:t>
      </w:r>
    </w:p>
    <w:p>
      <w:pPr>
        <w:pStyle w:val="Normal"/>
        <w:spacing w:lineRule="auto" w:line="276"/>
        <w:ind w:left="426" w:firstLine="425"/>
        <w:jc w:val="both"/>
        <w:rPr>
          <w:lang w:val="id-ID"/>
        </w:rPr>
      </w:pPr>
      <w:r>
        <w:rPr/>
        <w:t>Setelah tim asesmen terpadu mengeluarkan asesmennya, maka hasil asesmen tersebut dilimpahkan ke penyidik untuk dilihat hasil asesmen dari asesmen terpadu untuk layak tau tidak direkomendasikan untuk pengajuan permohonan rehabilitasi, setelah penyidik melihat hasil asesmennya penyidik melimpahkan ke pengadilan untuk diajukan permohonan rehabilitasi kepada pelaku tersebut. Tahap selanjutnya hakim memberikan berupa penetapan kepada pelaku untuk direhabilitasi atau tidak.</w:t>
      </w:r>
    </w:p>
    <w:p>
      <w:pPr>
        <w:pStyle w:val="Normal"/>
        <w:spacing w:lineRule="auto" w:line="276"/>
        <w:ind w:left="426" w:firstLine="425"/>
        <w:jc w:val="both"/>
        <w:rPr>
          <w:lang w:val="id-ID"/>
        </w:rPr>
      </w:pPr>
      <w:r>
        <w:rPr>
          <w:lang w:val="id-ID"/>
        </w:rPr>
        <w:t xml:space="preserve">Pada prinsipnya perbuatan menggunakan dan menyalahgunakan narkotika bagi diri sendiri merupakan satu perbuatan pidana, sehingga terhadap pelaku sudah selayaknya dilakukan proses hukum sebagaimana layaknya proses hukum terhadap perkara pidana lainnya. Namun untuk saat ini penegakan hukum terhadap pecandu dan penyalahgunaan narkotika bagi diri sendiri sudah tidak selalu menggunakan sarana penal, melainkan menggunakan sarana non penal. </w:t>
      </w:r>
    </w:p>
    <w:p>
      <w:pPr>
        <w:pStyle w:val="Normal"/>
        <w:spacing w:lineRule="auto" w:line="276"/>
        <w:ind w:left="426" w:firstLine="425"/>
        <w:jc w:val="both"/>
        <w:rPr/>
      </w:pPr>
      <w:r>
        <w:rPr/>
        <w:t>Secara umum dapat dibedakan bahwa upaya penanggulangan penggunaan narkotika sarana penal lebih menitikberatkan pada sifat represif (penindasan/pemberantasan) sesudah tindak pidana tersebut terjadi. Sedangkan sarana non penal lebih menitikberatkan pada sifat preventif (pencegahan, pengendalian) sebelum tindak pidana dimaksud terjadi. Karena adanya keharusan rehabilitasi bagi para pecandu dan penyalahguna narkotika bagi diri sendiri yang melaporkan diri pada instansi penerima wajib lapor, sebagaimana yang ditentukan dalam Pasal 54 Undang-Undang Nomor 35 Tahun 2009 tentang Narkotika.</w:t>
      </w:r>
    </w:p>
    <w:p>
      <w:pPr>
        <w:pStyle w:val="Normal"/>
        <w:spacing w:lineRule="auto" w:line="276"/>
        <w:ind w:firstLine="720"/>
        <w:jc w:val="both"/>
        <w:rPr>
          <w:rFonts w:eastAsia="Calibri"/>
        </w:rPr>
      </w:pPr>
      <w:r>
        <w:rPr>
          <w:rFonts w:eastAsia="Calibri"/>
        </w:rPr>
        <w:t>Pelaksanaan wajib lapor di Kabupaten Tulungagung dilaksanakan oleh Badan Narkotika Nasional Kabupaten Tulungagung setempat berdasarkan Undang-Undang Nomor 35 Tahun 2009, Peraturan Pemerintah Nomor 25 tahun 2011. Mengenai prosedur tetap dalam pelaksanaan wajib lapor bagi pecandu narkotika dan penyalahguna narkotika diatur dalam Peraturan Menteri Kesehatan Republik Indonesia Nomor 80 Tahun 2014 tentang Petunjuk Teknis Pelaksanaan Rehabilitasi Medis Bagi Pecandu, Penyalahguna, dan Korban Penyalahguna Narkotika yang sedang dalam proses penyidikan, penuntutan dan persidangan atau yang telah mendapatkan penetapan. Sehingga</w:t>
      </w:r>
      <w:r>
        <w:rPr>
          <w:rFonts w:eastAsia="Calibri"/>
          <w:lang w:val="id-ID"/>
        </w:rPr>
        <w:t>,</w:t>
      </w:r>
      <w:r>
        <w:rPr>
          <w:rFonts w:eastAsia="Calibri"/>
        </w:rPr>
        <w:t xml:space="preserve"> berdasarkan uraian diatas dapat dipahami bahwa sekalipun substansi hukum sudah baik, belum tentu dapat terlaksana dengan baik sesuai dengan fungsinya, karena masih dibutuhkannya penegak hukum yang handal dalam menjalankan substansi hukum tersebut. </w:t>
      </w:r>
    </w:p>
    <w:p>
      <w:pPr>
        <w:pStyle w:val="Normal"/>
        <w:spacing w:lineRule="auto" w:line="276"/>
        <w:ind w:firstLine="720"/>
        <w:jc w:val="both"/>
        <w:rPr>
          <w:rFonts w:eastAsia="Calibri"/>
        </w:rPr>
      </w:pPr>
      <w:r>
        <w:rPr>
          <w:rFonts w:eastAsia="Calibri"/>
        </w:rPr>
        <w:t xml:space="preserve">Proses pelaksanaan wajib lapor di BNNK Tulungagung, pada masa ditengah pandemi sekarang ini bahwa BNNK Tulungagung mengeluarkan RBM (Rehab berbasis Masyarakat) jadi yang terjadi BNNK Tulungagung tetap eksis dalam melayani masyarakat apabila ada yang melapor ataupun juga langsung datang ke kantor. Demi pelaksanaan tersebut ada yang turut menjadi relawan di RBM tersebut yaitu : </w:t>
      </w:r>
    </w:p>
    <w:p>
      <w:pPr>
        <w:pStyle w:val="Normal"/>
        <w:numPr>
          <w:ilvl w:val="0"/>
          <w:numId w:val="2"/>
        </w:numPr>
        <w:spacing w:lineRule="auto" w:line="276"/>
        <w:jc w:val="both"/>
        <w:rPr>
          <w:rFonts w:eastAsia="Calibri"/>
        </w:rPr>
      </w:pPr>
      <w:r>
        <w:rPr>
          <w:rFonts w:eastAsia="Calibri"/>
        </w:rPr>
        <w:t>Penggiat anti narkotika</w:t>
      </w:r>
    </w:p>
    <w:p>
      <w:pPr>
        <w:pStyle w:val="Normal"/>
        <w:numPr>
          <w:ilvl w:val="0"/>
          <w:numId w:val="2"/>
        </w:numPr>
        <w:spacing w:lineRule="auto" w:line="276"/>
        <w:jc w:val="both"/>
        <w:rPr>
          <w:rFonts w:eastAsia="Calibri"/>
        </w:rPr>
      </w:pPr>
      <w:r>
        <w:rPr>
          <w:rFonts w:eastAsia="Calibri"/>
        </w:rPr>
        <w:t>Aparat desa juga ikut sebagai team untuk bergabung (Sumber ini dari hasil wawancara )</w:t>
      </w:r>
      <w:r>
        <w:rPr>
          <w:rFonts w:eastAsia="Calibri"/>
          <w:lang w:val="id-ID"/>
        </w:rPr>
        <w:t>.</w:t>
      </w:r>
    </w:p>
    <w:p>
      <w:pPr>
        <w:pStyle w:val="Normal"/>
        <w:spacing w:lineRule="auto" w:line="276"/>
        <w:ind w:firstLine="720"/>
        <w:jc w:val="both"/>
        <w:rPr>
          <w:rFonts w:eastAsia="Calibri"/>
        </w:rPr>
      </w:pPr>
      <w:r>
        <w:rPr>
          <w:rFonts w:eastAsia="Calibri"/>
        </w:rPr>
        <w:t>Pelaksanaan wajib lapor tersebut terkendala dengan beberapa faktor yaitu tingkat kepedulian masyarakat yang kurang dan tingkat sumber daya manusia yang rendah sehingga dapat menimbulkan perbedaan pola  pikir terhadap pecandu narkotika. Berdasarkan Ketentuan pelaksanaan wajib lapor Pecandu Narkotika terdapat beberapa faktor penghambat, baik internal maupun eksternal mengingat tersangka penyalahgunaan narkotika cenderung meningkat dari tahun ke tahun. Hal ini menyimpulkan bahwa berlakunya ketentuan wajib lapor tidak berpengaruh terhadap menurunnya jumlah penyalahgunaan narkotika khususnya di Kabupaten Tulungagung. Adapun faktor-faktor penghambat yang menjadikan Pelaksanaan wajib lapor kurang maksimal dalam kegiatan maupun program yang dijalankan. Diantaranya yaitu :</w:t>
      </w:r>
    </w:p>
    <w:p>
      <w:pPr>
        <w:pStyle w:val="Normal"/>
        <w:numPr>
          <w:ilvl w:val="0"/>
          <w:numId w:val="6"/>
        </w:numPr>
        <w:spacing w:lineRule="auto" w:line="276"/>
        <w:jc w:val="both"/>
        <w:rPr>
          <w:rFonts w:eastAsia="Calibri"/>
          <w:b/>
          <w:b/>
        </w:rPr>
      </w:pPr>
      <w:r>
        <w:rPr>
          <w:rFonts w:eastAsia="Calibri"/>
          <w:b/>
        </w:rPr>
        <w:t xml:space="preserve">Faktor internal </w:t>
      </w:r>
    </w:p>
    <w:p>
      <w:pPr>
        <w:pStyle w:val="Normal"/>
        <w:spacing w:lineRule="auto" w:line="276"/>
        <w:ind w:left="720" w:hanging="0"/>
        <w:jc w:val="both"/>
        <w:rPr>
          <w:rFonts w:eastAsia="Calibri"/>
        </w:rPr>
      </w:pPr>
      <w:r>
        <w:rPr>
          <w:rFonts w:eastAsia="Calibri"/>
        </w:rPr>
        <w:t>Dalam upaya pemenuhan hak para penyalahgunaan narkotika untuk mendapatkan pelayanan dan perawatan melalui rehabilitasi sebagai program pelaksanaan wajib lapor masih terdapat hambatan atau kendala antara lain:</w:t>
      </w:r>
    </w:p>
    <w:p>
      <w:pPr>
        <w:pStyle w:val="Normal"/>
        <w:numPr>
          <w:ilvl w:val="0"/>
          <w:numId w:val="12"/>
        </w:numPr>
        <w:spacing w:lineRule="auto" w:line="276"/>
        <w:jc w:val="both"/>
        <w:rPr>
          <w:rFonts w:eastAsia="Calibri"/>
        </w:rPr>
      </w:pPr>
      <w:r>
        <w:rPr>
          <w:rFonts w:eastAsia="Calibri"/>
        </w:rPr>
        <w:t>Keterbatasan kemampuan untuk menjangkau Institusi Penerima Wajib Lapor (IPWL), Hasil wawancara dengan Psikolog Bidang Rehabilitasi menunjukkan proses wajib lapor ini masyarakat pegunungan maupun pedesaan yang berada di Kabupaten Tulungagung tidak semua memahami dengan adanya wajib lapor bagi pecandu narkotika.</w:t>
      </w:r>
    </w:p>
    <w:p>
      <w:pPr>
        <w:pStyle w:val="Normal"/>
        <w:numPr>
          <w:ilvl w:val="0"/>
          <w:numId w:val="12"/>
        </w:numPr>
        <w:spacing w:lineRule="auto" w:line="276"/>
        <w:jc w:val="both"/>
        <w:rPr>
          <w:rFonts w:eastAsia="Calibri"/>
        </w:rPr>
      </w:pPr>
      <w:r>
        <w:rPr>
          <w:rFonts w:eastAsia="Calibri"/>
        </w:rPr>
        <w:t xml:space="preserve">Kurangnya SDM (Sumber Daya Manusia) dalam penanganan lapor. Sumber daya manusia dalam pelaksanaan peraturan ini sudah ada dan sudah jelas, namun belum berjalan secara ideal. </w:t>
      </w:r>
    </w:p>
    <w:p>
      <w:pPr>
        <w:pStyle w:val="Normal"/>
        <w:numPr>
          <w:ilvl w:val="0"/>
          <w:numId w:val="6"/>
        </w:numPr>
        <w:spacing w:lineRule="auto" w:line="276"/>
        <w:jc w:val="both"/>
        <w:rPr>
          <w:rFonts w:eastAsia="Calibri"/>
          <w:b/>
          <w:b/>
        </w:rPr>
      </w:pPr>
      <w:r>
        <w:rPr>
          <w:rFonts w:eastAsia="Calibri"/>
          <w:b/>
        </w:rPr>
        <w:t>Faktor eksternal</w:t>
      </w:r>
    </w:p>
    <w:p>
      <w:pPr>
        <w:pStyle w:val="Normal"/>
        <w:spacing w:lineRule="auto" w:line="276"/>
        <w:ind w:left="720" w:hanging="0"/>
        <w:jc w:val="both"/>
        <w:rPr>
          <w:rFonts w:eastAsia="Calibri"/>
        </w:rPr>
      </w:pPr>
      <w:r>
        <w:rPr>
          <w:rFonts w:eastAsia="Calibri"/>
        </w:rPr>
        <w:t>Beberapa faktor-faktor eksternal penghambat pelaksanaan wajib lapor pecandu narkotika sebagai berikut :</w:t>
      </w:r>
    </w:p>
    <w:p>
      <w:pPr>
        <w:pStyle w:val="Normal"/>
        <w:numPr>
          <w:ilvl w:val="0"/>
          <w:numId w:val="11"/>
        </w:numPr>
        <w:spacing w:lineRule="auto" w:line="276"/>
        <w:jc w:val="both"/>
        <w:rPr>
          <w:rFonts w:eastAsia="Calibri"/>
        </w:rPr>
      </w:pPr>
      <w:r>
        <w:rPr>
          <w:rFonts w:eastAsia="Calibri"/>
        </w:rPr>
        <w:t xml:space="preserve">Pecandu narkotika takut melaporkan diri </w:t>
      </w:r>
    </w:p>
    <w:p>
      <w:pPr>
        <w:pStyle w:val="Normal"/>
        <w:numPr>
          <w:ilvl w:val="0"/>
          <w:numId w:val="11"/>
        </w:numPr>
        <w:spacing w:lineRule="auto" w:line="276"/>
        <w:jc w:val="both"/>
        <w:rPr>
          <w:rFonts w:eastAsia="Calibri"/>
        </w:rPr>
      </w:pPr>
      <w:r>
        <w:rPr>
          <w:rFonts w:eastAsia="Calibri"/>
        </w:rPr>
        <w:t>Kurangnya pemahaman masyarakat tentang wajib lapor</w:t>
      </w:r>
    </w:p>
    <w:p>
      <w:pPr>
        <w:pStyle w:val="Normal"/>
        <w:numPr>
          <w:ilvl w:val="0"/>
          <w:numId w:val="11"/>
        </w:numPr>
        <w:spacing w:lineRule="auto" w:line="276"/>
        <w:jc w:val="both"/>
        <w:rPr>
          <w:rFonts w:eastAsia="Calibri"/>
        </w:rPr>
      </w:pPr>
      <w:r>
        <w:rPr>
          <w:rFonts w:eastAsia="Calibri"/>
        </w:rPr>
        <w:t>Minimnya pemahaman masyarakat tentang pelayanan rehabilitasi</w:t>
      </w:r>
    </w:p>
    <w:p>
      <w:pPr>
        <w:pStyle w:val="Normal"/>
        <w:numPr>
          <w:ilvl w:val="0"/>
          <w:numId w:val="11"/>
        </w:numPr>
        <w:spacing w:lineRule="auto" w:line="276"/>
        <w:jc w:val="both"/>
        <w:rPr>
          <w:rFonts w:eastAsia="Calibri"/>
        </w:rPr>
      </w:pPr>
      <w:r>
        <w:rPr>
          <w:rFonts w:eastAsia="Calibri"/>
        </w:rPr>
        <w:t>Masih adanya keluarga korban penyalahgunaan narkotika yang tidak berperan aktif dalam proses pelaksanaan wajib lapor.</w:t>
      </w:r>
      <w:r>
        <w:fldChar w:fldCharType="begin"/>
      </w:r>
      <w:r>
        <w:rPr>
          <w:rFonts w:eastAsia="Calibri"/>
          <w:lang w:val="en-US" w:eastAsia="en-US"/>
        </w:rPr>
        <w:instrText xml:space="preserve">ADDIN CSL_CITATION {"citationItems":[{"id":"ITEM-1","itemData":{"abstract":"Indonesia sudah pada tahap darurat narkoba, setiap tahun ribuan orang meninggal akibat penyalahgunaan narkoba. Maraknya penyalahgunaan narkoba akan memperlemah kualitas sumberdaya manusia Indonesia. Penyalahguna narkoba adalah korban dari kejahatan jaringan pengedar narkoba ilegal. Mereka membutuhkan pertolongan untuk bisa kembali menjadi manusia seutuhnya, sehingga dapat menata kehidupan dan masa depannya sendiri. Penelitian ini bertujuan untuk mendiskripsikan pelaksanaan penanganan korban penyalahgunaan narkoba oleh Lembaga Pengabdian Pemuda Bangsa (LP2B) Ambon, yang ditunjuk sebagai Institusi Penerima Wajib Lapor (IPWL) oleh Kementerian Sosial. Informan penelitian adalah ketua, pengurus dan petugas rehabilitasi LP2B, pecandu dan korban penyalahgunaan narkoba yang menjadi binaan LP2B, serta petugas BNN Maluku. Hasil penelitian menunjukkan bahwa LP2B sebagai IPWL menerima dan melaksanakan rehabilitasi sosial bagi korban penyalahgunaan narkoba yang sudah memperoleh pelayanan medis dari rumah sakit di Kota Ambon. Pelayanan rehabilitasi di LP2B melalui sistem luar panti, klien bisa melakukan konsultasi tatap muka dengan petugas dan lewat telepon. LP2B juga melakukan jemput bola jika ada pecandu dan korban penyalahgunaan narkoba. LP2B melakukan pendekatan pada pecandu, korban, dan keluarga agar bersedia mendapatkan penanganan, pelayanan dan siap menjalani rehabilitasi sosial. Penyuluhan dan sosialisasi dilakukan kepada keluarga dan masyarakat sebagai upaya mencegah terjadinya penyalahgunaan narkoba serta menumbuhkan keberanian melapor apabila ada anggota keluarga atau tetangga menjadi korban penyalahgunaan narkoba. Kementerian Sosial agar menyiapkan dan mengoptimalkan peran pekerja sosial termasuk konsultan dibidang adiksi untuk memberi pelayanan rehabilitasi sosial bagi korban penyalahgunaan napza","author":[{"dropping-particle":"","family":"Chatarina Rusmiyati dan Etty Padmiati","given":"","non-dropping-particle":"","parse-names":false,"suffix":""}],"container-title":"PKS","id":"ITEM-1","issue":"2","issued":{"date-parts":[["2017"]]},"page":"119-132","title":"Keterlibatan Institusi Penerima Wajib Lapor dalam Penanganan Korban Penyalahgunaan Narkoba","type":"article-journal","volume":"16"},"uris":["http://www.mendeley.com/documents/?uuid=9aa4b014-b7b3-4939-bbb6-8e45ffe38d9f"]}],"mendeley":{"formattedCitation":"(Chatarina Rusmiyati dan Etty Padmiati 2017)","plainTextFormattedCitation":"(Chatarina Rusmiyati dan Etty Padmiati 2017)","previouslyFormattedCitation":"(Chatarina Rusmiyati dan Etty Padmiati 2017)"},"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Chatarina Rusmiyati dan Etty Padmiati 2017)</w:t>
      </w:r>
      <w:r/>
      <w:r>
        <w:rPr>
          <w:rFonts w:eastAsia="Calibri"/>
          <w:lang w:val="en-US" w:eastAsia="en-US"/>
        </w:rPr>
        <w:fldChar w:fldCharType="end"/>
      </w:r>
      <w:r>
        <w:rPr>
          <w:rFonts w:eastAsia="Calibri"/>
          <w:lang w:val="en-US" w:eastAsia="en-US"/>
        </w:rPr>
      </w:r>
    </w:p>
    <w:p>
      <w:pPr>
        <w:pStyle w:val="Normal"/>
        <w:ind w:left="720" w:hanging="0"/>
        <w:jc w:val="both"/>
        <w:rPr/>
      </w:pPr>
      <w:r>
        <w:rPr>
          <w:lang w:val="id-ID"/>
        </w:rPr>
        <w:t>Selain itu, s</w:t>
      </w:r>
      <w:r>
        <w:rPr/>
        <w:t>tigma</w:t>
      </w:r>
      <w:r>
        <w:rPr>
          <w:lang w:val="id-ID"/>
        </w:rPr>
        <w:t xml:space="preserve"> yang ada</w:t>
      </w:r>
      <w:r>
        <w:rPr/>
        <w:t xml:space="preserve"> di masyarakat menganggap, pecandu narkoba adalah pelaku kriminal dan sampah masyarakat. Stigma ini membuat keluarga pecandu merasa malu dan berusaha menutup-nutupi apabila ada anggota keluarga yang terjerumus sebagai pemakai, apalagi pecandu narkoba. Mereka tidak ingin anaknya digelandang ke kantor polisi, mereka juga khawatir apabila anak dibawa ke panti rehabilitasi, aib keluarga akan terbuka. Masyarakat akan mengucilkan dan menjauh. Dengan dalih demi menjaga nama baik keluarga, banyak korban narkoba yang tidak mendapat penanganan semestinya. IPWL menjadikan stigma tersebut terkikis, yang dimaksudkan untuk membangun kesadaran baik pecandu maupun korban penyalahgunaan narkoba, keluarga, dan masyarakat untuk melaporkan diri ke IPWL</w:t>
      </w:r>
      <w:r>
        <w:rPr>
          <w:lang w:val="id-ID"/>
        </w:rPr>
        <w:t xml:space="preserve"> </w:t>
      </w:r>
      <w:r>
        <w:rPr/>
        <w:t>agar mendapatkan pengobatan dan perawatan melalui rehabilitasi medis dan rehabilitasi sosial. IPWL membuka jalan kesembuhan bagi korban penyalahgunaan napza, sekaligus memberi akses bagi keluarga mendapatkan bantuan rehabilitasi sosial dari pemerintah untuk menyelamatkan kehidupan orang yang mereka cintai</w:t>
      </w:r>
      <w:r>
        <w:rPr>
          <w:lang w:val="id-ID"/>
        </w:rPr>
        <w:t xml:space="preserve"> </w:t>
      </w:r>
      <w:r>
        <w:fldChar w:fldCharType="begin"/>
      </w:r>
      <w:r>
        <w:rPr>
          <w:lang w:val="id-ID" w:eastAsia="en-US"/>
        </w:rPr>
        <w:instrText xml:space="preserve">ADDIN CSL_CITATION {"citationItems":[{"id":"ITEM-1","itemData":{"abstract":"Indonesia sudah pada tahap darurat narkoba, setiap tahun ribuan orang meninggal akibat penyalahgunaan narkoba. Maraknya penyalahgunaan narkoba akan memperlemah kualitas sumberdaya manusia Indonesia. Penyalahguna narkoba adalah korban dari kejahatan jaringan pengedar narkoba ilegal. Mereka membutuhkan pertolongan untuk bisa kembali menjadi manusia seutuhnya, sehingga dapat menata kehidupan dan masa depannya sendiri. Penelitian ini bertujuan untuk mendiskripsikan pelaksanaan penanganan korban penyalahgunaan narkoba oleh Lembaga Pengabdian Pemuda Bangsa (LP2B) Ambon, yang ditunjuk sebagai Institusi Penerima Wajib Lapor (IPWL) oleh Kementerian Sosial. Informan penelitian adalah ketua, pengurus dan petugas rehabilitasi LP2B, pecandu dan korban penyalahgunaan narkoba yang menjadi binaan LP2B, serta petugas BNN Maluku. Hasil penelitian menunjukkan bahwa LP2B sebagai IPWL menerima dan melaksanakan rehabilitasi sosial bagi korban penyalahgunaan narkoba yang sudah memperoleh pelayanan medis dari rumah sakit di Kota Ambon. Pelayanan rehabilitasi di LP2B melalui sistem luar panti, klien bisa melakukan konsultasi tatap muka dengan petugas dan lewat telepon. LP2B juga melakukan jemput bola jika ada pecandu dan korban penyalahgunaan narkoba. LP2B melakukan pendekatan pada pecandu, korban, dan keluarga agar bersedia mendapatkan penanganan, pelayanan dan siap menjalani rehabilitasi sosial. Penyuluhan dan sosialisasi dilakukan kepada keluarga dan masyarakat sebagai upaya mencegah terjadinya penyalahgunaan narkoba serta menumbuhkan keberanian melapor apabila ada anggota keluarga atau tetangga menjadi korban penyalahgunaan narkoba. Kementerian Sosial agar menyiapkan dan mengoptimalkan peran pekerja sosial termasuk konsultan dibidang adiksi untuk memberi pelayanan rehabilitasi sosial bagi korban penyalahgunaan napza","author":[{"dropping-particle":"","family":"Chatarina Rusmiyati dan Etty Padmiati","given":"","non-dropping-particle":"","parse-names":false,"suffix":""}],"container-title":"PKS","id":"ITEM-1","issue":"2","issued":{"date-parts":[["2017"]]},"page":"119-132","title":"Keterlibatan Institusi Penerima Wajib Lapor dalam Penanganan Korban Penyalahgunaan Narkoba","type":"article-journal","volume":"16"},"uris":["http://www.mendeley.com/documents/?uuid=9aa4b014-b7b3-4939-bbb6-8e45ffe38d9f"]}],"mendeley":{"formattedCitation":"(Chatarina Rusmiyati dan Etty Padmiati 2017)","plainTextFormattedCitation":"(Chatarina Rusmiyati dan Etty Padmiati 2017)","previouslyFormattedCitation":"(Chatarina Rusmiyati dan Etty Padmiati 2017)"},"properties":{"noteIndex":0},"schema":"https://github.com/citation-style-language/schema/raw/master/csl-citation.json"}</w:instrText>
      </w:r>
      <w:r>
        <w:rPr>
          <w:lang w:val="id-ID" w:eastAsia="en-US"/>
        </w:rPr>
      </w:r>
      <w:r>
        <w:rPr>
          <w:lang w:val="id-ID" w:eastAsia="en-US"/>
        </w:rPr>
        <w:fldChar w:fldCharType="separate"/>
      </w:r>
      <w:r>
        <w:rPr>
          <w:lang w:val="id-ID" w:eastAsia="en-US"/>
        </w:rPr>
        <w:t>(Chatarina Rusmiyati dan Etty Padmiati 2017)</w:t>
      </w:r>
      <w:r>
        <w:rPr>
          <w:lang w:val="id-ID" w:eastAsia="en-US"/>
        </w:rPr>
      </w:r>
      <w:r>
        <w:rPr>
          <w:lang w:val="id-ID" w:eastAsia="en-US"/>
        </w:rPr>
        <w:fldChar w:fldCharType="end"/>
      </w:r>
      <w:r>
        <w:rPr>
          <w:rFonts w:cs="Book Antiqua" w:ascii="Book Antiqua" w:hAnsi="Book Antiqua"/>
          <w:lang w:val="id-ID"/>
        </w:rPr>
        <w:t>.</w:t>
      </w:r>
    </w:p>
    <w:p>
      <w:pPr>
        <w:pStyle w:val="Normal"/>
        <w:ind w:left="720" w:hanging="0"/>
        <w:jc w:val="both"/>
        <w:rPr>
          <w:lang w:val="id-ID"/>
        </w:rPr>
      </w:pPr>
      <w:r>
        <w:rPr/>
        <w:t>Pada dasarnya disini rehabilitasi sifatnya terbagi 2 (dua) yaitu bersifat sukarela dan bersifat wajib. Sukarela jika pengguna yang dimaksud secara sukarela melapor dan juga sukarela menjalani rehabilitasinya. Sedangkan wajib berdasarkan putusan pengadilan. Wajib lapor sendiri ini diartikan sebagai kegiatan melaporkan diri yang dilakukan oleh pecandu narkotika yang sudah cukup umur atau keluarganya dan/atau orangtua atau wali dari pecandu narkotika yang belum cukup umur.</w:t>
      </w:r>
    </w:p>
    <w:p>
      <w:pPr>
        <w:pStyle w:val="Normal"/>
        <w:spacing w:lineRule="auto" w:line="276"/>
        <w:ind w:firstLine="720"/>
        <w:jc w:val="both"/>
        <w:rPr/>
      </w:pPr>
      <w:r>
        <w:rPr>
          <w:rFonts w:eastAsia="Calibri"/>
        </w:rPr>
        <w:t xml:space="preserve">Untuk itu dalam menangani penyalahguna narkotika, aparat penegak hukum harus berorientasi atau menyalurkan informasi berupa tindak pelaksanaan wajib lapor. Karena hal ini sangat diperlukan dalam rangka mengoperasionalkan Pasal 55 Undang-Undang Nomor 35 Tahun 2009 Tentang Narkotika  </w:t>
      </w:r>
      <w:r>
        <w:rPr>
          <w:rFonts w:eastAsia="Calibri"/>
          <w:lang w:val="id-ID"/>
        </w:rPr>
        <w:t>(</w:t>
      </w:r>
      <w:r>
        <w:rPr>
          <w:rFonts w:eastAsia="Calibri"/>
        </w:rPr>
        <w:t>UU Narkotika</w:t>
      </w:r>
      <w:r>
        <w:rPr>
          <w:rFonts w:eastAsia="Calibri"/>
          <w:lang w:val="id-ID"/>
        </w:rPr>
        <w:t>)</w:t>
      </w:r>
      <w:r>
        <w:rPr>
          <w:rFonts w:eastAsia="Calibri"/>
        </w:rPr>
        <w:t xml:space="preserve"> dimana pecandu dan keluarga wajib melaporkan diri atau dilaporkan oleh keluarganya.</w:t>
      </w:r>
    </w:p>
    <w:p>
      <w:pPr>
        <w:pStyle w:val="Normal"/>
        <w:spacing w:lineRule="auto" w:line="276"/>
        <w:ind w:firstLine="720"/>
        <w:jc w:val="both"/>
        <w:rPr>
          <w:rFonts w:eastAsia="Calibri"/>
        </w:rPr>
      </w:pPr>
      <w:r>
        <w:rPr>
          <w:rFonts w:eastAsia="Calibri"/>
        </w:rPr>
        <w:t>Upaya penanggulangan penyalahgunaan narkotika tersebut diberikan sebagai sanksi pidana kurungan dengan melakukan penyalahgunaan narkotika dengan melawan hukum karena dengan sengaja tidak memanfaatkan ketentuan mengenai pelaksanaan wajib lapor. Sanksi tersebut sesuai dengan ketentuan Undang-Undang Nomor 35 tahun 2009 Pasal 134 yang menyatakan: pecandu narkotika yang sudah cukup umur atau orangtua atau keluarga dari pecandu dengan sengaja tidak melaporkan diri sebagaimana dimaksud dalam pasal 55 ayat (2) dipidana dengan pidana kurungan paling lama 6 bulan atau pidana denda paling banyak 2.000.000 juta rupiah.</w:t>
      </w:r>
    </w:p>
    <w:p>
      <w:pPr>
        <w:pStyle w:val="Normal"/>
        <w:spacing w:lineRule="auto" w:line="276"/>
        <w:ind w:firstLine="720"/>
        <w:jc w:val="both"/>
        <w:rPr>
          <w:rFonts w:eastAsia="Calibri"/>
        </w:rPr>
      </w:pPr>
      <w:r>
        <w:rPr>
          <w:rFonts w:eastAsia="Calibri"/>
        </w:rPr>
        <w:t>Mengenai permasalahan upaya penanggulangan dan pemberantasan di BNNK Tulungagung tindak pidana narkotika sangat bergantung pada ketentuan normatif yang menjadi payung hukum bagi penegak hukum dalam menegakkan hukum. Dalam teorinya dapat dibedakan antara tiga hal mengenai berlakunya hukum sebagai kaidah yakni:</w:t>
      </w:r>
    </w:p>
    <w:p>
      <w:pPr>
        <w:pStyle w:val="Normal"/>
        <w:numPr>
          <w:ilvl w:val="0"/>
          <w:numId w:val="3"/>
        </w:numPr>
        <w:spacing w:lineRule="auto" w:line="276"/>
        <w:jc w:val="both"/>
        <w:rPr>
          <w:rFonts w:eastAsia="Calibri"/>
        </w:rPr>
      </w:pPr>
      <w:r>
        <w:rPr>
          <w:rFonts w:eastAsia="Calibri"/>
        </w:rPr>
        <w:t>Kaidah hukum berlaku secara yuridis, apabila penentuannya didasarkan pada kaidah yang lebih tinggi tingkatannya atau terbentuk atas dasar yang telah ditetapkan.</w:t>
      </w:r>
    </w:p>
    <w:p>
      <w:pPr>
        <w:pStyle w:val="Normal"/>
        <w:numPr>
          <w:ilvl w:val="0"/>
          <w:numId w:val="3"/>
        </w:numPr>
        <w:spacing w:lineRule="auto" w:line="276"/>
        <w:jc w:val="both"/>
        <w:rPr>
          <w:rFonts w:eastAsia="Calibri"/>
        </w:rPr>
      </w:pPr>
      <w:r>
        <w:rPr>
          <w:rFonts w:eastAsia="Calibri"/>
        </w:rPr>
        <w:t>Kaidah hukum yang berlaku secara sosiologis, apabila kaidah tersebut kurang efektif, artinya kaidah itu dapat dipaksakan berlakunya oleh penguasa walaupun tidak diterima oleh warga masyarakat (teori kekuasaan) atau kaidah itu berlaku karena adanya pengakuan dan masyarakat;dan</w:t>
      </w:r>
    </w:p>
    <w:p>
      <w:pPr>
        <w:pStyle w:val="Normal"/>
        <w:numPr>
          <w:ilvl w:val="0"/>
          <w:numId w:val="3"/>
        </w:numPr>
        <w:spacing w:lineRule="auto" w:line="276"/>
        <w:jc w:val="both"/>
        <w:rPr>
          <w:rFonts w:eastAsia="Calibri"/>
        </w:rPr>
      </w:pPr>
      <w:r>
        <w:rPr>
          <w:rFonts w:eastAsia="Calibri"/>
        </w:rPr>
        <w:t xml:space="preserve">Kaidah hukum berlaku secara filosofis yaitu sesuai dengan cita hukum sebagai nilai positif yang tinggi </w:t>
      </w:r>
      <w:r>
        <w:fldChar w:fldCharType="begin"/>
      </w:r>
      <w:r>
        <w:rPr>
          <w:rFonts w:eastAsia="Calibri"/>
          <w:lang w:val="en-US" w:eastAsia="en-US"/>
        </w:rPr>
        <w:instrText xml:space="preserve">ADDIN CSL_CITATION {"citationItems":[{"id":"ITEM-1","itemData":{"abstract":"ABSTRAK Penelitian ini bertujuan untuk memperdalam ilmu pengetahuan dalam bidang hukum pidana tentang rehabilitasi pelaku tindak pidana narkotika di “Panti Rehabilitasi Jiwa dan Narkoba Getsemani Anugerah”. Metode penelitian ini adalah penelitian mandiri. Objek penelitian adalah Putusan hakim yang berupa rehabilitasi diberikan kepada Pecandu yang melakukan tindak pidana pada Pasal 127 ayat (1) tidak menjadi acuan SEMA 4 Tahun 2010. Surat uji laboratorium positif menggunakan narkotika berdasarkan permintaan penyidik tidak selalu dipenuhi dan tidak pernah ada surat keterangan dari dokter jiwa/psikiater pemerintah yang ditunjuk oleh hakim, kecuali surat keterangan dari dokter yang diajukan dari Yayasan Lembaga Rehabilitasi Sosial Masyarakat. Hanya klasifikasi barang bukti di bawah ketentuan yang ada dalam SEMA 4 Tahun 2010 yang menjadi pertimbangan pada tertangkap tangan dan terdakwa tidak terlibat dalam peredaran gelap narkotika. Dalam pelaksanaan rehabilitasi kepada pecandu Narkotika dibedakan menjadi kewenangan pada proses peradilan dan kewenangan pada saat putusan akhir. Kewenangan pada proses peradilan didasarkan pada Peraturan Pemerintah Nomor 25 Tahun 2011 tentang Pelaksanaan Wajib Lapor Pecandu Narkotika dan SEMA No 3 Tahun 2011 tentang Penempatan Korban Penyalahgunaan Narkotika di Dalam Lembaga Rehabilitasi Medis dan Rehabilitasi Sosial di Panti Getsemani Anugerah. Kata Kunci: rehabilitasi, pecandu narkotika.","author":[{"dropping-particle":"","family":"Hotman sitorus","given":"","non-dropping-particle":"","parse-names":false,"suffix":""}],"container-title":"Bina mulia hukum","id":"ITEM-1","issue":"2","issued":{"date-parts":[["2019"]]},"page":"135-154","title":"REHABILITASI PELAKU TINDAK PIDANA NARKOTIKA DI PANTI REHABILITASI JIWA DAN NARKOBA GETSEMANI ANUGERAH","type":"article-journal","volume":"8"},"uris":["http://www.mendeley.com/documents/?uuid=39aa4ee7-0a47-4a58-b10f-d23237a31a50"]}],"mendeley":{"formattedCitation":"(Hotman sitorus 2019)","plainTextFormattedCitation":"(Hotman sitorus 2019)","previouslyFormattedCitation":"(Hotman sitorus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otman sitorus 2019)</w:t>
      </w:r>
      <w:r>
        <w:rPr>
          <w:rFonts w:eastAsia="Calibri"/>
          <w:lang w:val="en-US" w:eastAsia="en-US"/>
        </w:rPr>
      </w:r>
      <w:r>
        <w:rPr>
          <w:rFonts w:eastAsia="Calibri"/>
          <w:lang w:val="en-US" w:eastAsia="en-US"/>
        </w:rPr>
        <w:fldChar w:fldCharType="end"/>
      </w:r>
      <w:r>
        <w:rPr>
          <w:rFonts w:eastAsia="Calibri"/>
          <w:lang w:val="id-ID"/>
        </w:rPr>
        <w:t>.</w:t>
      </w:r>
    </w:p>
    <w:p>
      <w:pPr>
        <w:pStyle w:val="Normal"/>
        <w:ind w:left="720" w:hanging="0"/>
        <w:jc w:val="both"/>
        <w:rPr/>
      </w:pPr>
      <w:r>
        <w:rPr/>
        <w:t>Undang-Undang Nomor 35 Tahun 2009 tentang Narkotika merupakan Payung Hukum dalam upaya penanggulangan dan pemberantasan tindak pidana narkotika. Ketentuan tersebut telah memenuhi kaidah keberlakuan yuridis, sosiologis, dan filosofis, mengimpor, mengekspor, memproduksi, menanam, menyimpan, mengedarkan dan atau menggunakan narkotika tanpa pengendalian dan pengawasan yang ketat dan saksama serta bertentang dengan peraturan perundang-undangan merupakan tindak pidana narkotika karena sangat merugikan dan merupakan bahaya yang sangat besar bagi kehidupan manusia, masyarakat, bangsa, dan negara. Serta ketahanan nasional Indonesia sebagaimana disebutkan dalam dasar menimbang Undang-Undang ini. Pengaturan mengenai penggunaan narkotika juga sesuai dengan ketentuan dalam Undang-Undang Dasar 1945 yang memberikan hak asasi bagi setiap orang untuk mendapatkan lingkungan yang sehat dan pelayanan kesehatan yang optimal sebagaimana yang diatur dalam Pasal 28H ayat (1) Undang-Undang Dasar 1945 yang menyatakan:</w:t>
      </w:r>
      <w:r>
        <w:fldChar w:fldCharType="begin"/>
      </w:r>
      <w:r>
        <w:rPr>
          <w:lang w:val="en-US" w:eastAsia="en-US"/>
        </w:rPr>
        <w:instrText xml:space="preserve">ADDIN CSL_CITATION {"citationItems":[{"id":"ITEM-1","itemData":{"abstract":"ABSTRAK Penelitian ini bertujuan untuk memperdalam ilmu pengetahuan dalam bidang hukum pidana tentang rehabilitasi pelaku tindak pidana narkotika di “Panti Rehabilitasi Jiwa dan Narkoba Getsemani Anugerah”. Metode penelitian ini adalah penelitian mandiri. Objek penelitian adalah Putusan hakim yang berupa rehabilitasi diberikan kepada Pecandu yang melakukan tindak pidana pada Pasal 127 ayat (1) tidak menjadi acuan SEMA 4 Tahun 2010. Surat uji laboratorium positif menggunakan narkotika berdasarkan permintaan penyidik tidak selalu dipenuhi dan tidak pernah ada surat keterangan dari dokter jiwa/psikiater pemerintah yang ditunjuk oleh hakim, kecuali surat keterangan dari dokter yang diajukan dari Yayasan Lembaga Rehabilitasi Sosial Masyarakat. Hanya klasifikasi barang bukti di bawah ketentuan yang ada dalam SEMA 4 Tahun 2010 yang menjadi pertimbangan pada tertangkap tangan dan terdakwa tidak terlibat dalam peredaran gelap narkotika. Dalam pelaksanaan rehabilitasi kepada pecandu Narkotika dibedakan menjadi kewenangan pada proses peradilan dan kewenangan pada saat putusan akhir. Kewenangan pada proses peradilan didasarkan pada Peraturan Pemerintah Nomor 25 Tahun 2011 tentang Pelaksanaan Wajib Lapor Pecandu Narkotika dan SEMA No 3 Tahun 2011 tentang Penempatan Korban Penyalahgunaan Narkotika di Dalam Lembaga Rehabilitasi Medis dan Rehabilitasi Sosial di Panti Getsemani Anugerah. Kata Kunci: rehabilitasi, pecandu narkotika.","author":[{"dropping-particle":"","family":"Hotman sitorus","given":"","non-dropping-particle":"","parse-names":false,"suffix":""}],"container-title":"Bina mulia hukum","id":"ITEM-1","issue":"2","issued":{"date-parts":[["2019"]]},"page":"135-154","title":"REHABILITASI PELAKU TINDAK PIDANA NARKOTIKA DI PANTI REHABILITASI JIWA DAN NARKOBA GETSEMANI ANUGERAH","type":"article-journal","volume":"8"},"uris":["http://www.mendeley.com/documents/?uuid=39aa4ee7-0a47-4a58-b10f-d23237a31a50"]}],"mendeley":{"formattedCitation":"(Hotman sitorus 2019)","plainTextFormattedCitation":"(Hotman sitorus 2019)","previouslyFormattedCitation":"(Hotman sitorus 2019)"},"properties":{"noteIndex":0},"schema":"https://github.com/citation-style-language/schema/raw/master/csl-citation.json"}</w:instrText>
      </w:r>
      <w:r>
        <w:rPr>
          <w:lang w:val="en-US" w:eastAsia="en-US"/>
        </w:rPr>
      </w:r>
      <w:r>
        <w:rPr>
          <w:lang w:val="en-US" w:eastAsia="en-US"/>
        </w:rPr>
        <w:fldChar w:fldCharType="separate"/>
      </w:r>
      <w:r>
        <w:rPr>
          <w:lang w:val="en-US" w:eastAsia="en-US"/>
        </w:rPr>
        <w:t>(Hotman sitorus 2019)</w:t>
      </w:r>
      <w:r>
        <w:rPr>
          <w:lang w:val="en-US" w:eastAsia="en-US"/>
        </w:rPr>
      </w:r>
      <w:r>
        <w:rPr>
          <w:lang w:val="en-US" w:eastAsia="en-US"/>
        </w:rPr>
        <w:fldChar w:fldCharType="end"/>
      </w:r>
      <w:r>
        <w:rPr/>
        <w:t xml:space="preserve"> </w:t>
      </w:r>
    </w:p>
    <w:p>
      <w:pPr>
        <w:pStyle w:val="Normal"/>
        <w:numPr>
          <w:ilvl w:val="0"/>
          <w:numId w:val="3"/>
        </w:numPr>
        <w:jc w:val="both"/>
        <w:rPr/>
      </w:pPr>
      <w:r>
        <w:rPr/>
        <w:t>“</w:t>
      </w:r>
      <w:r>
        <w:rPr/>
        <w:t>Setiap orang berhak hidup sejahtera lahir dan batin, bertempat tinggal, dan mendapatkan lingkungan hidup yang baik dan sehat serta berhak memperoleh pelayanan kesehatan”</w:t>
      </w:r>
    </w:p>
    <w:p>
      <w:pPr>
        <w:pStyle w:val="Normal"/>
        <w:numPr>
          <w:ilvl w:val="0"/>
          <w:numId w:val="3"/>
        </w:numPr>
        <w:jc w:val="both"/>
        <w:rPr/>
      </w:pPr>
      <w:r>
        <w:rPr>
          <w:lang w:val="id-ID"/>
        </w:rPr>
        <w:t xml:space="preserve">Penegakan hukum memainkan peran yang sangat penting dalam mengintegrasikan dan menyeimbangkan pendekatan kebutuhan </w:t>
      </w:r>
      <w:r>
        <w:rPr>
          <w:i/>
          <w:lang w:val="id-ID"/>
        </w:rPr>
        <w:t xml:space="preserve">(demand) </w:t>
      </w:r>
      <w:r>
        <w:rPr>
          <w:lang w:val="id-ID"/>
        </w:rPr>
        <w:t xml:space="preserve"> dan peredaran gelap narkotika </w:t>
      </w:r>
      <w:r>
        <w:rPr>
          <w:i/>
          <w:lang w:val="id-ID"/>
        </w:rPr>
        <w:t xml:space="preserve">(supply). </w:t>
      </w:r>
      <w:r>
        <w:rPr>
          <w:lang w:val="id-ID"/>
        </w:rPr>
        <w:t xml:space="preserve">Dalam kaitan ini sistem pemidanaan dalam Undang-Undang Nomor 35 Tahun 2009 tentang Narkotika menganut </w:t>
      </w:r>
      <w:r>
        <w:rPr>
          <w:i/>
          <w:lang w:val="id-ID"/>
        </w:rPr>
        <w:t xml:space="preserve">double track system </w:t>
      </w:r>
      <w:r>
        <w:rPr>
          <w:lang w:val="id-ID"/>
        </w:rPr>
        <w:t xml:space="preserve">terhadap pecandu narkotika yang mencantumkan sanksi pidana dan sanksi tindakan. Menjatuhkan sanksi tindakan berupa rehabilitasi bagi pecandu narkotika adalah pilihan terbaik yang memiliki nilai tambah karena dapat menurunkan angka prevalensi pecandu narkotika yang merupakan indikator keberhasilan dalam menanggulangi masalah narkotika </w:t>
      </w:r>
      <w:r>
        <w:fldChar w:fldCharType="begin"/>
      </w:r>
      <w:r>
        <w:rPr>
          <w:lang w:val="id-ID" w:eastAsia="en-US"/>
        </w:rPr>
        <w:instrText xml:space="preserve">ADDIN CSL_CITATION {"citationItems":[{"id":"ITEM-1","itemData":{"author":[{"dropping-particle":"","family":"Krisnawati, D dan Utami","given":"N.S.B.","non-dropping-particle":"","parse-names":false,"suffix":""}],"container-title":"Mimbar Hukum","id":"ITEM-1","issue":"2","issued":{"date-parts":[["2015"]]},"page":"226-240","title":"Pelaksanaan Rehabilitasi Bagi Pecandu Narkotika Pasca","type":"article-journal","volume":"27"},"uris":["http://www.mendeley.com/documents/?uuid=befb2dfd-e39c-4b19-b9ed-d4d362f8db22"]}],"mendeley":{"formattedCitation":"(Krisnawati, D dan Utami 2015)","plainTextFormattedCitation":"(Krisnawati, D dan Utami 2015)","previouslyFormattedCitation":"(Krisnawati, D dan Utami 2015)"},"properties":{"noteIndex":0},"schema":"https://github.com/citation-style-language/schema/raw/master/csl-citation.json"}</w:instrText>
      </w:r>
      <w:r>
        <w:rPr>
          <w:lang w:val="id-ID" w:eastAsia="en-US"/>
        </w:rPr>
      </w:r>
      <w:r>
        <w:rPr>
          <w:lang w:val="id-ID" w:eastAsia="en-US"/>
        </w:rPr>
        <w:fldChar w:fldCharType="separate"/>
      </w:r>
      <w:r>
        <w:rPr>
          <w:lang w:val="id-ID" w:eastAsia="en-US"/>
        </w:rPr>
        <w:t>(Krisnawati, D dan Utami 2015)</w:t>
      </w:r>
      <w:r>
        <w:rPr>
          <w:lang w:val="id-ID" w:eastAsia="en-US"/>
        </w:rPr>
      </w:r>
      <w:r>
        <w:rPr>
          <w:lang w:val="id-ID" w:eastAsia="en-US"/>
        </w:rPr>
        <w:fldChar w:fldCharType="end"/>
      </w:r>
      <w:r>
        <w:rPr>
          <w:lang w:val="id-ID"/>
        </w:rPr>
        <w:t>.</w:t>
      </w:r>
    </w:p>
    <w:p>
      <w:pPr>
        <w:pStyle w:val="Normal"/>
        <w:numPr>
          <w:ilvl w:val="0"/>
          <w:numId w:val="3"/>
        </w:numPr>
        <w:jc w:val="both"/>
        <w:rPr/>
      </w:pPr>
      <w:r>
        <w:rPr>
          <w:lang w:val="id-ID"/>
        </w:rPr>
        <w:t xml:space="preserve">Kemudian </w:t>
      </w:r>
      <w:r>
        <w:rPr/>
        <w:t xml:space="preserve">secara singkat Andi Hamzah mengatakan bahwa sanksi pidana berorientasi pada ide pengenaan sanksi terhadap pelaku suatu perbuatan, sementara sanksi tindakan berorientasi pada perlindungan masyarakat. </w:t>
      </w:r>
      <w:r>
        <w:rPr>
          <w:lang w:val="id-ID"/>
        </w:rPr>
        <w:t>A</w:t>
      </w:r>
      <w:r>
        <w:rPr/>
        <w:t xml:space="preserve">spek </w:t>
      </w:r>
      <w:r>
        <w:rPr>
          <w:i/>
        </w:rPr>
        <w:t xml:space="preserve">maatregel </w:t>
      </w:r>
      <w:r>
        <w:rPr/>
        <w:t>(tindakan) terhadap pelaku penyalahguna narkotika dengan cara pengobatan paksa. Didalam ketentuan UU Narkotika beserta berbagai macam aturan pelaksanaanya pengobatan dan atau perawatan tersebut adalah dalam bentuk rehabilitasi medis dan rehabilitasi sosial.</w:t>
      </w:r>
      <w:r>
        <w:fldChar w:fldCharType="begin"/>
      </w:r>
      <w:r>
        <w:rPr>
          <w:lang w:val="en-US" w:eastAsia="en-US"/>
        </w:rPr>
        <w:instrText xml:space="preserve">ADDIN CSL_CITATION {"citationItems":[{"id":"ITEM-1","itemData":{"abstract":"Investigators have an important role to the settlement of cases of narcotics abuse for themselves. In dealing with narcotics abusers for themselves, investigators should be oriented to action sanctions in the form of rehabilitation. This is very necessary in order to operationalize Article 54 of Law Number 35 Year 2009 on Narcotics, where the narcotics abusers for themselves are obliged to undergo medical rehabilitation and social rehabilitation. Based on the results of the study, as well as the discussion and analysis, obtained the conclusion as an answer to the formulation of the problem, as follows: first, the investigator's efforts to the rehabilitation of narcotics narcotics for themselves according to the Narcotics law on Satres Drugs Mentawai Islands Police done by sending a request for an assessment to BNN West Sumatra Province. The request to conduct an assessment to West Sumatra Provincial BNN for suspected Narcotics abusers for themselves is conducted against the suspect with evidence and limit of usage of at most 5 grams. If the evidence brought by the suspect is more than 1 grams, the Satres Drug Investigator of Mentawai Islands Resort does not send a request for an assessment to BNN West Sumatera Province. Second, obstacles encountered by the investigator against the efforts of the rehabilitation of narcotics narcotics for themselves according to the Narcotics law in the Drug Satres Mentawai Islands Police, in the first instance, has not been formed Integrated Assesmen Tim in Mentawai Islands District. Secondly, the lack of community response in the rehabilitation of narcotics narcotics for themselves, where narcotics abusers for themselves and families of narcotics abusers for themselves, no one reports to Satres Drug investigators Mentawai Islands police. Kata Kunci: Penyidik, Narkotika, Rehabilitasi","author":[{"dropping-particle":"","family":"Defrizal, Otong Rosadi","given":"wina rosmely","non-dropping-particle":"","parse-names":false,"suffix":""}],"container-title":"UNESLAW REVIEW","id":"ITEM-1","issue":"1","issued":{"date-parts":[["2018"]]},"page":"28-42","title":"UPAYA PENYIDIK MELAKUKAN REHABILITASI TERHADAP PENYALAHGUNA NARKOTIKA BAGI DIRI SENDIRI MENURUT UNDANG-UNDANG NARKOTIKA","type":"article-journal","volume":"1"},"uris":["http://www.mendeley.com/documents/?uuid=513028ba-01f7-4fee-b5c4-c282fe629bed"]}],"mendeley":{"formattedCitation":"(Defrizal, Otong Rosadi 2018)","plainTextFormattedCitation":"(Defrizal, Otong Rosadi 2018)","previouslyFormattedCitation":"(Defrizal, Otong Rosadi 2018)"},"properties":{"noteIndex":0},"schema":"https://github.com/citation-style-language/schema/raw/master/csl-citation.json"}</w:instrText>
      </w:r>
      <w:r>
        <w:rPr>
          <w:lang w:val="en-US" w:eastAsia="en-US"/>
        </w:rPr>
      </w:r>
      <w:r>
        <w:rPr>
          <w:lang w:val="en-US" w:eastAsia="en-US"/>
        </w:rPr>
        <w:fldChar w:fldCharType="separate"/>
      </w:r>
      <w:r>
        <w:rPr>
          <w:lang w:val="en-US" w:eastAsia="en-US"/>
        </w:rPr>
        <w:t>(Defrizal, Otong Rosadi 2018)</w:t>
      </w:r>
      <w:r/>
      <w:r>
        <w:rPr>
          <w:lang w:val="en-US" w:eastAsia="en-US"/>
        </w:rPr>
        <w:fldChar w:fldCharType="end"/>
      </w:r>
      <w:r>
        <w:rPr>
          <w:lang w:val="en-US" w:eastAsia="en-US"/>
        </w:rPr>
      </w:r>
    </w:p>
    <w:p>
      <w:pPr>
        <w:pStyle w:val="Normal"/>
        <w:spacing w:lineRule="auto" w:line="276"/>
        <w:ind w:left="720" w:hanging="0"/>
        <w:jc w:val="both"/>
        <w:rPr>
          <w:rFonts w:eastAsia="Calibri"/>
        </w:rPr>
      </w:pPr>
      <w:r>
        <w:rPr>
          <w:rFonts w:eastAsia="Calibri"/>
        </w:rPr>
      </w:r>
    </w:p>
    <w:p>
      <w:pPr>
        <w:pStyle w:val="Normal"/>
        <w:spacing w:lineRule="auto" w:line="276"/>
        <w:ind w:firstLine="720"/>
        <w:jc w:val="both"/>
        <w:rPr>
          <w:rFonts w:eastAsia="Calibri"/>
        </w:rPr>
      </w:pPr>
      <w:r>
        <w:rPr>
          <w:rFonts w:eastAsia="Calibri"/>
        </w:rPr>
        <w:t xml:space="preserve">Peraturan daerah yang digunakan oleh petugas BNNK Tulungagung adalah Peraturan Pemerintah Nomor 25 tahun 2011 yang berisikan aturan-aturan mengenai pelaksanaan wajib lapor. Hasil wawancara dengan Kasi Pemberantasan Badan Narkotika Nasional Kabupaten Tulungagung menunjukkan bahwa kasi pemberantasan proses tertangkap tangan terhadap penyalahguna narkotika dilakukan tes urine dan ternyata di tes urine mereka positif itu yang dinamakan sebagai pengguna kecuali mereka tertangkap tangan dan dia membawa barang bukti itu prosesnya lain. Untuk penjatuhan sanksinya pihak kasi pemberantasan adalah dilihat terlebih dahulu hasil operasi apa tertangkap tangan disertai dengan Barang Bukti </w:t>
      </w:r>
      <w:r>
        <w:rPr>
          <w:rFonts w:eastAsia="Calibri"/>
          <w:lang w:val="id-ID"/>
        </w:rPr>
        <w:t>(</w:t>
      </w:r>
      <w:r>
        <w:rPr>
          <w:rFonts w:eastAsia="Calibri"/>
        </w:rPr>
        <w:t>BB</w:t>
      </w:r>
      <w:r>
        <w:rPr>
          <w:rFonts w:eastAsia="Calibri"/>
          <w:lang w:val="id-ID"/>
        </w:rPr>
        <w:t>)</w:t>
      </w:r>
      <w:r>
        <w:rPr>
          <w:rFonts w:eastAsia="Calibri"/>
        </w:rPr>
        <w:t>, kalaupun cuman operasi dilakukan rehabilitasi kecuali ada penggledahan dirumah ditemukan BB maka proses hukum berjalan.</w:t>
      </w:r>
    </w:p>
    <w:p>
      <w:pPr>
        <w:pStyle w:val="Normal"/>
        <w:spacing w:lineRule="auto" w:line="276"/>
        <w:ind w:firstLine="720"/>
        <w:jc w:val="both"/>
        <w:rPr>
          <w:rFonts w:eastAsia="Calibri"/>
        </w:rPr>
      </w:pPr>
      <w:r>
        <w:rPr>
          <w:rFonts w:eastAsia="Calibri"/>
        </w:rPr>
        <w:t>Kasi pemberantasan juga memberikan pengawasan terhadap penyalahguna narkotika yang tertangkap kalau mereka tertangkap dengan disertai dengan BB mereka di tahan dan dari pihak keluarga melakukan pengajuan Team Assesment Terpadu (TAT) dan diperlukan waktu 6 hari  (Hasil wawancara saya dengan Kasi Pemberantas)</w:t>
      </w:r>
      <w:r>
        <w:rPr>
          <w:rFonts w:eastAsia="Calibri"/>
          <w:lang w:val="id-ID"/>
        </w:rPr>
        <w:t>.</w:t>
      </w:r>
      <w:r>
        <w:rPr>
          <w:rFonts w:eastAsia="Calibri"/>
        </w:rPr>
        <w:t xml:space="preserve"> Hasil wawancara juga menunjukkan bahwa kasi pemberantasan telah melakukan upaya penanggulangan terhadap penyalahgunaan narkotika di Kabupaten Tulungagung.</w:t>
      </w:r>
    </w:p>
    <w:p>
      <w:pPr>
        <w:pStyle w:val="Normal"/>
        <w:spacing w:lineRule="auto" w:line="276"/>
        <w:ind w:firstLine="720"/>
        <w:jc w:val="both"/>
        <w:rPr>
          <w:rFonts w:eastAsia="Calibri"/>
        </w:rPr>
      </w:pPr>
      <w:r>
        <w:rPr>
          <w:rFonts w:eastAsia="Calibri"/>
        </w:rPr>
        <w:t>Dengan waktu 6 hari dari tersebut dari penyidik, untuk dilakukan introgasi dan kita periksa kalau masuk unsur dengan istilahnya hak penyidik untuk memutuskan dia untuk ditahan atau tidak. Kalau ditahan proses penyidikan, maka akan terbitnya Surat Pemberitahuan Dimulai Penyidikan (SPDP) dan Pemberitahuan ke keluarga.Namun terkait dengan  pecandu yang hanya mengacunya dari positif saja maka tidak memenuhi unsur.</w:t>
      </w:r>
    </w:p>
    <w:p>
      <w:pPr>
        <w:pStyle w:val="Normal"/>
        <w:spacing w:lineRule="auto" w:line="276"/>
        <w:ind w:firstLine="720"/>
        <w:jc w:val="both"/>
        <w:rPr>
          <w:rFonts w:eastAsia="Calibri"/>
        </w:rPr>
      </w:pPr>
      <w:r>
        <w:rPr>
          <w:rFonts w:eastAsia="Calibri"/>
        </w:rPr>
        <w:t>Implementasi pelaksanaan wajib lapor yang dilakukan oleh BNNK Tulungagung terkait dengan tidak melakukan wajib lapor pecandu narkotika atau sengaja tidak melaporkan diri orangtua atau keluarga yang mengetahui sebagai pecandu maka juga akan dikenakan sanksi yang berlaku. Hasil wawancara juga menunjukkan bahwa Kasi Pemberantasan telah melakukan penerapan sesuai prosedur dalam peraturan perundang-undangan berupa Undang-Undang Nomor 35 Tahun 2009 dan Peraturan Pemerintah Nomor 25 Tahun 2011.</w:t>
      </w:r>
    </w:p>
    <w:p>
      <w:pPr>
        <w:pStyle w:val="Normal"/>
        <w:ind w:left="426" w:firstLine="425"/>
        <w:jc w:val="both"/>
        <w:rPr/>
      </w:pPr>
      <w:r>
        <w:rPr/>
        <w:t>Dengan adanya pengaturan kewenangan hakim dalam memberikan rehabilitasi yang diberikan oleh UU Narkotika, jelaslah bahwa undang-undang memberikan kebebasan bagi hakim untuk dapat memutus pecandu yang terbukti bersalah melakukan tindak pidana narkotika agar dapat direhabilitasi. Sebagaimana telah dijelaskan diatas bahwa kewenangan yang diberikan UU Narkotika terhadap hakim amatlah sangat besar, karena pada UU Narkotika sendiri tidak ada batasan tertentu bagi hakim untuk dapat memutus pecandu yang terbukti melakukan tindak pidana narkotika sebagai penyalahguna. Maka disini dengan permasalahan diatas terkesan bahwa semua pecandu yang terbukti melakukan tindak pidana narkotika dapat memperoleh rehabilitasi, namun demikian untuk mengetahui proses pelaporan wajib lapor dapat dijelaskan sebagai berikut :</w:t>
      </w:r>
    </w:p>
    <w:p>
      <w:pPr>
        <w:pStyle w:val="Normal"/>
        <w:spacing w:lineRule="auto" w:line="276"/>
        <w:ind w:firstLine="720"/>
        <w:jc w:val="both"/>
        <w:rPr>
          <w:rFonts w:eastAsia="Calibri"/>
        </w:rPr>
      </w:pPr>
      <w:r>
        <w:rPr>
          <w:rFonts w:eastAsia="Calibri"/>
        </w:rPr>
        <w:t>Untuk mengetahui proses pelaporan wajib lapor dapat dijelaskan sebagai berikut:</w:t>
      </w:r>
    </w:p>
    <w:p>
      <w:pPr>
        <w:pStyle w:val="Normal"/>
        <w:numPr>
          <w:ilvl w:val="0"/>
          <w:numId w:val="8"/>
        </w:numPr>
        <w:spacing w:lineRule="auto" w:line="276"/>
        <w:jc w:val="both"/>
        <w:rPr>
          <w:rFonts w:eastAsia="Calibri"/>
        </w:rPr>
      </w:pPr>
      <w:r>
        <w:rPr>
          <w:rFonts w:eastAsia="Calibri"/>
        </w:rPr>
        <w:t>Proses pelaporan wajib lapor penyalahgunaan Narkotika</w:t>
      </w:r>
    </w:p>
    <w:p>
      <w:pPr>
        <w:pStyle w:val="Normal"/>
        <w:spacing w:lineRule="auto" w:line="276"/>
        <w:jc w:val="both"/>
        <w:rPr>
          <w:rFonts w:eastAsia="Calibri"/>
        </w:rPr>
      </w:pPr>
      <w:r>
        <w:rPr>
          <w:rFonts w:eastAsia="Calibri"/>
        </w:rPr>
        <w:t>Mengacu pada Pasal Peraturan Pemerintah Nomor 25 Tahun 2011, tentang wajib lapor dilakukan oleh orangtua/wali bagi pecandu narkotika yang belum cukup umur, dan pecandu narkotika itu sendiri bagi yang sudah cukup umur atau keluarganya. Lanjutan dengan ketentuan diatas, Pasal 4 Peraturan Pemerintah Nomor 25 Tahun 2011 menegaskan bahwa: 1) wajib lapor pecandu narkotika dilakukan di Institusi Penerima Wajib lapor 2) Pusat kesehatan masyarakat, rumah sakit, dan/atau lembaga rehabilitasi medis sebagai Institusi Penerima Waajib lapor ditetapkan oleh menteri. 3) lembaga rehabilitasi sosial sebagai Institusi Penerima Wajib Lapor ditetapkan oleh Menteri yang menyelenggarakan urusan pemerintahan di bidang sosial.</w:t>
      </w:r>
    </w:p>
    <w:p>
      <w:pPr>
        <w:pStyle w:val="Normal"/>
        <w:spacing w:lineRule="auto" w:line="276"/>
        <w:jc w:val="both"/>
        <w:rPr>
          <w:rFonts w:eastAsia="Calibri"/>
        </w:rPr>
      </w:pPr>
      <w:r>
        <w:rPr>
          <w:rFonts w:eastAsia="Calibri"/>
        </w:rPr>
        <w:tab/>
        <w:t>Terkait dengan tata cara wajib lapor Pasal 6 ayat 1 Pada Peraturan Pemerintah Nomor 25 Tahun 2011 menjelaskan bahwa wajib lapor sebagaimana dimaksud dalam Pasal 3 dilakukan dnegan dengan melaporkan pecandu narkotika kepada institusi penerima wajib lapor. Sementara, ayat 2  menjelaskan bahwa dalam hal laporan dilakukan selain pada Institusi Penerima Wajib lapor; petugas yang menerima laporan meneruskannya kepada Institusi Penerima Wajib lapor.</w:t>
      </w:r>
    </w:p>
    <w:p>
      <w:pPr>
        <w:pStyle w:val="Normal"/>
        <w:spacing w:lineRule="auto" w:line="276"/>
        <w:ind w:firstLine="720"/>
        <w:jc w:val="both"/>
        <w:rPr>
          <w:rFonts w:eastAsia="Calibri"/>
        </w:rPr>
      </w:pPr>
      <w:r>
        <w:rPr>
          <w:rFonts w:eastAsia="Calibri"/>
        </w:rPr>
        <w:t>Proses pelaksanaan wajib lapor masyarakat pegunungan maupun pedesaan yang berada di Kabupaten Tulungagung tidak semua memahami dengan adanya wajib lapor terhadap pecandu narkotika dan dari pihak BNNK Tulungagung pun juga tidak memungkiri, karena Kabupaten Tulungagung sangat luas, sementara ketersediaan sumber daya manusia (SDM) kurang terpenuhi atau terbatas dan tidak bisa langsung menjangkau dan secara demokrafis perkembangan penduduk semakin meningkat pesat, ada penduduk baru, dan belum lagi juga ada perpindahan penduduk, dan ada juga akses sulit. Menunjukkan bahwa Seksi Bidang Rehabilitasi sebagai upaya penanggulangan penyalahgunaan narkotika tetap eksis untuk melayani masyarakat.</w:t>
      </w:r>
    </w:p>
    <w:p>
      <w:pPr>
        <w:pStyle w:val="Normal"/>
        <w:ind w:firstLine="720"/>
        <w:jc w:val="both"/>
        <w:rPr/>
      </w:pPr>
      <w:r>
        <w:rPr>
          <w:lang w:val="id-ID"/>
        </w:rPr>
        <w:t>Selanjutnya, p</w:t>
      </w:r>
      <w:r>
        <w:rPr/>
        <w:t xml:space="preserve">eran masyarakat termasuk pondasi dalam pelaksanaan fungsi rehabilitasi </w:t>
      </w:r>
      <w:r>
        <w:rPr>
          <w:lang w:val="id-ID"/>
        </w:rPr>
        <w:t>BNNK Tulungagung</w:t>
      </w:r>
      <w:r>
        <w:rPr/>
        <w:t xml:space="preserve"> yang tentunya berkaitan dengan penanggulangan penyalahgunaan narkotika. Peran serta masyarakat telah diatur dalam Pasal 104 – 108 UU Narkotika. Dalam pasal tersebut dinyatakan bahwa “masyarakat mempunyai kesempatan yang seluas-luasnya untuk berperan serta membantu pencegahan dan pemberantasan penyalahgunaan dan peredaran narkotika dan prekursor narkotika”. Selanjutnya pasal 106 UU Narkotika mengatur bentuk peran masyarakat dalam menanggulangi penyalahgunaan narkotika diwujudkan dengan:</w:t>
      </w:r>
    </w:p>
    <w:p>
      <w:pPr>
        <w:pStyle w:val="Normal"/>
        <w:ind w:left="720" w:hanging="0"/>
        <w:jc w:val="both"/>
        <w:rPr>
          <w:lang w:val="id-ID"/>
        </w:rPr>
      </w:pPr>
      <w:r>
        <w:rPr/>
        <w:t xml:space="preserve">a. Mencari, memperoleh dan memberikan informasi adanya dugaan telah terjadi tindak pidana narkotika dan prekursor narkotika. </w:t>
      </w:r>
    </w:p>
    <w:p>
      <w:pPr>
        <w:pStyle w:val="Normal"/>
        <w:ind w:left="720" w:hanging="0"/>
        <w:jc w:val="both"/>
        <w:rPr>
          <w:lang w:val="id-ID"/>
        </w:rPr>
      </w:pPr>
      <w:r>
        <w:rPr>
          <w:lang w:val="id-ID"/>
        </w:rPr>
        <w:t xml:space="preserve">b. Memperoleh pelayanan dalam mencari, memperoleh dan memberikan informasi tentang adanya dugaan telah terjadi tindak pidana narkotika danprekursor narkotika kepada penegak hukum atau BNN yang menangani perkara tindak pidana narkotika dan prekursor narkotika. </w:t>
      </w:r>
    </w:p>
    <w:p>
      <w:pPr>
        <w:pStyle w:val="Normal"/>
        <w:ind w:left="720" w:hanging="0"/>
        <w:jc w:val="both"/>
        <w:rPr>
          <w:lang w:val="id-ID"/>
        </w:rPr>
      </w:pPr>
      <w:r>
        <w:rPr/>
        <w:t xml:space="preserve">c. Memperoleh jawaban atas pertanyaan tentang laporannya yang diberikan kepada penegak hukum atau BNN. </w:t>
      </w:r>
    </w:p>
    <w:p>
      <w:pPr>
        <w:pStyle w:val="Normal"/>
        <w:ind w:left="720" w:hanging="0"/>
        <w:jc w:val="both"/>
        <w:rPr>
          <w:lang w:val="id-ID"/>
        </w:rPr>
      </w:pPr>
      <w:r>
        <w:rPr/>
        <w:t xml:space="preserve">d. Memperoleh perlindungan hukum pada saat yang bersangkutan melaksanakan haknya atau diminta hadir dalam proses peradilan </w:t>
      </w:r>
    </w:p>
    <w:p>
      <w:pPr>
        <w:pStyle w:val="Normal"/>
        <w:ind w:left="720" w:hanging="0"/>
        <w:jc w:val="both"/>
        <w:rPr>
          <w:lang w:val="id-ID"/>
        </w:rPr>
      </w:pPr>
      <w:r>
        <w:rPr>
          <w:lang w:val="id-ID"/>
        </w:rPr>
        <w:t>e. Melaporkan kepada pejabat yang berwenang atau BNN jika mengetahui adanya penyalahgunaan atau peredaran gelap narkotika dan prekursor narkotika (Rasdianah &amp; Nur, 2018).</w:t>
      </w:r>
    </w:p>
    <w:p>
      <w:pPr>
        <w:pStyle w:val="Normal"/>
        <w:ind w:left="720" w:firstLine="414"/>
        <w:jc w:val="both"/>
        <w:rPr>
          <w:lang w:val="id-ID"/>
        </w:rPr>
      </w:pPr>
      <w:r>
        <w:rPr/>
        <w:t xml:space="preserve">Peran masyarakat yang dibutuhkan oleh </w:t>
      </w:r>
      <w:r>
        <w:rPr>
          <w:lang w:val="id-ID"/>
        </w:rPr>
        <w:t>BNNK Tulungagung</w:t>
      </w:r>
      <w:r>
        <w:rPr/>
        <w:t xml:space="preserve"> dalam menanggulangi penyalahgunaan dan peredaran narkoba di </w:t>
      </w:r>
      <w:r>
        <w:rPr>
          <w:lang w:val="id-ID"/>
        </w:rPr>
        <w:t>Tulungagung antara lain</w:t>
      </w:r>
      <w:r>
        <w:rPr/>
        <w:t xml:space="preserve">; </w:t>
      </w:r>
    </w:p>
    <w:p>
      <w:pPr>
        <w:pStyle w:val="Normal"/>
        <w:ind w:left="1134" w:hanging="425"/>
        <w:jc w:val="both"/>
        <w:rPr>
          <w:lang w:val="id-ID"/>
        </w:rPr>
      </w:pPr>
      <w:r>
        <w:rPr/>
        <w:t xml:space="preserve">a. Kesadaran hukum masyarakat itu sendiri akan bahaya penyalahgunaan narkotika. </w:t>
      </w:r>
    </w:p>
    <w:p>
      <w:pPr>
        <w:pStyle w:val="Normal"/>
        <w:ind w:left="1134" w:hanging="425"/>
        <w:jc w:val="both"/>
        <w:rPr>
          <w:lang w:val="id-ID"/>
        </w:rPr>
      </w:pPr>
      <w:r>
        <w:rPr/>
        <w:t xml:space="preserve">b. Memberikan informasi atau laporan terkati tindak pidana penyalahgunaan narkotika. </w:t>
      </w:r>
    </w:p>
    <w:p>
      <w:pPr>
        <w:pStyle w:val="Normal"/>
        <w:ind w:left="1134" w:hanging="425"/>
        <w:jc w:val="both"/>
        <w:rPr>
          <w:lang w:val="id-ID"/>
        </w:rPr>
      </w:pPr>
      <w:r>
        <w:rPr/>
        <w:t xml:space="preserve">c. </w:t>
        <w:tab/>
        <w:t xml:space="preserve">Melakukan kerja sama dengan masyarakat dengan menaruh informan di setiap kalangan masyarakat. </w:t>
      </w:r>
    </w:p>
    <w:p>
      <w:pPr>
        <w:pStyle w:val="Normal"/>
        <w:ind w:left="1134" w:hanging="425"/>
        <w:jc w:val="both"/>
        <w:rPr>
          <w:lang w:val="id-ID"/>
        </w:rPr>
      </w:pPr>
      <w:r>
        <w:rPr/>
        <w:t xml:space="preserve">d. </w:t>
      </w:r>
      <w:r>
        <w:rPr>
          <w:lang w:val="id-ID"/>
        </w:rPr>
        <w:t xml:space="preserve"> </w:t>
        <w:tab/>
      </w:r>
      <w:r>
        <w:rPr/>
        <w:t>Pembentukan gerakan anti narkoba di lingkungan masyarakat.</w:t>
      </w:r>
    </w:p>
    <w:p>
      <w:pPr>
        <w:pStyle w:val="Normal"/>
        <w:ind w:left="720" w:firstLine="414"/>
        <w:jc w:val="both"/>
        <w:rPr/>
      </w:pPr>
      <w:r>
        <w:rPr/>
        <w:t>Demikian</w:t>
      </w:r>
      <w:r>
        <w:rPr>
          <w:lang w:val="id-ID"/>
        </w:rPr>
        <w:t>lah</w:t>
      </w:r>
      <w:r>
        <w:rPr/>
        <w:t xml:space="preserve"> dasar hukum pondasi dikeluarkannya kebijakan rehabilitasi untuk pecandu narkotika ini adalah sebagai bentuk untuk menerapkan perintah Undang-Undang Nomor 35 Tahun 2009 Tentang Narkotika yang diatur dalam Pasal 54, Pasal 55, pasal 103, dan pasal 127, Peraturan Pemerintah Nomor 25 Tahun 2011 tentang Wajib Lapor Pecandu Narkotika, dan Peraturan Bersama 7 (tujuh) lembaga Negara Tahun 2014 Tentang Penanganan Pecandu dan Korban Penyalahgunaan Narkotika ke dalam Lembaga Rehabilitasi.</w:t>
      </w:r>
    </w:p>
    <w:p>
      <w:pPr>
        <w:pStyle w:val="Normal"/>
        <w:jc w:val="both"/>
        <w:rPr/>
      </w:pPr>
      <w:r>
        <w:rPr/>
      </w:r>
    </w:p>
    <w:p>
      <w:pPr>
        <w:pStyle w:val="Normal"/>
        <w:spacing w:lineRule="auto" w:line="276"/>
        <w:jc w:val="both"/>
        <w:rPr>
          <w:rFonts w:eastAsia="Calibri"/>
        </w:rPr>
      </w:pPr>
      <w:r>
        <w:rPr>
          <w:rFonts w:eastAsia="Calibri"/>
          <w:b/>
          <w:sz w:val="22"/>
          <w:szCs w:val="22"/>
          <w:lang w:val="id-ID"/>
        </w:rPr>
        <w:t>PENUTUP</w:t>
      </w:r>
    </w:p>
    <w:p>
      <w:pPr>
        <w:pStyle w:val="Normal"/>
        <w:widowControl w:val="false"/>
        <w:autoSpaceDE w:val="false"/>
        <w:spacing w:lineRule="auto" w:line="276" w:before="0" w:after="160"/>
        <w:jc w:val="both"/>
        <w:rPr>
          <w:rFonts w:eastAsia="Calibri"/>
          <w:b/>
          <w:b/>
          <w:szCs w:val="22"/>
          <w:lang w:val="id-ID"/>
        </w:rPr>
      </w:pPr>
      <w:r>
        <w:rPr>
          <w:rFonts w:eastAsia="Calibri"/>
          <w:b/>
          <w:szCs w:val="22"/>
          <w:lang w:val="id-ID"/>
        </w:rPr>
        <w:t>Simpulan</w:t>
      </w:r>
    </w:p>
    <w:p>
      <w:pPr>
        <w:pStyle w:val="Normal"/>
        <w:widowControl w:val="false"/>
        <w:autoSpaceDE w:val="false"/>
        <w:spacing w:lineRule="auto" w:line="276"/>
        <w:ind w:firstLine="720"/>
        <w:jc w:val="both"/>
        <w:rPr>
          <w:rFonts w:eastAsia="Calibri"/>
          <w:szCs w:val="22"/>
        </w:rPr>
      </w:pPr>
      <w:r>
        <w:rPr>
          <w:rFonts w:eastAsia="Calibri"/>
          <w:szCs w:val="22"/>
          <w:lang w:val="id-ID"/>
        </w:rPr>
        <w:t xml:space="preserve">Kesimpulan dalam penelitian ini adalah implementasi wajib lapor bagi pecandu narkotika sebagai upaya penanggulangan penyalahgunaan narkotika, yang dilakukan oleh Petugas BNNK telah dilakukan namun kurang maksimal atau kurang efektif. </w:t>
      </w:r>
      <w:r>
        <w:rPr>
          <w:rFonts w:eastAsia="Calibri"/>
          <w:szCs w:val="22"/>
        </w:rPr>
        <w:t>Petugas BNN dengan personilnya melakukan langkah penanganannya dengan secara represif dengan menindak penyalahguna narkotika sesuai dengan perbuatannya melanggar hukum. Faktor-faktor yang mempengaruhi penegakan hukum mengenai implementasi wajib lapor bagi pecandu narkotika sebagai upaya penanggulangan penyalahgunaan narkotika di Kabupaten Tulungagung adalah faktor budaya dan faktor masyarakat.</w:t>
      </w:r>
    </w:p>
    <w:p>
      <w:pPr>
        <w:pStyle w:val="Normal"/>
        <w:widowControl w:val="false"/>
        <w:autoSpaceDE w:val="false"/>
        <w:spacing w:lineRule="auto" w:line="276"/>
        <w:ind w:firstLine="720"/>
        <w:jc w:val="both"/>
        <w:rPr>
          <w:rFonts w:eastAsia="Calibri"/>
          <w:szCs w:val="22"/>
        </w:rPr>
      </w:pPr>
      <w:r>
        <w:rPr>
          <w:rFonts w:eastAsia="Calibri"/>
          <w:szCs w:val="22"/>
        </w:rPr>
        <w:t>Kendala yang dialami oleh penyalahguna narkotika di Kabupaten Tulungagung adalah penyalahguna takut untuk melaporkan sebagai pecandu narkotika, kurangnya pemahaman masyarakat mengenai proses tentang wajib lapor, pengetahuan yang masih rendah dan pengaruh lingkungan yang buruk dan juga sebagian besar tidak taat kepada hukum.</w:t>
      </w:r>
    </w:p>
    <w:p>
      <w:pPr>
        <w:pStyle w:val="Normal"/>
        <w:widowControl w:val="false"/>
        <w:autoSpaceDE w:val="false"/>
        <w:spacing w:lineRule="auto" w:line="276" w:before="0" w:after="160"/>
        <w:jc w:val="both"/>
        <w:rPr>
          <w:rFonts w:eastAsia="Calibri"/>
        </w:rPr>
      </w:pPr>
      <w:r>
        <w:rPr>
          <w:rFonts w:eastAsia="Calibri"/>
          <w:b/>
        </w:rPr>
        <w:t xml:space="preserve">Saran </w:t>
      </w:r>
    </w:p>
    <w:p>
      <w:pPr>
        <w:pStyle w:val="Normal"/>
        <w:widowControl w:val="false"/>
        <w:autoSpaceDE w:val="false"/>
        <w:spacing w:lineRule="auto" w:line="276"/>
        <w:ind w:firstLine="720"/>
        <w:jc w:val="both"/>
        <w:rPr>
          <w:rFonts w:eastAsia="Calibri"/>
        </w:rPr>
      </w:pPr>
      <w:r>
        <w:rPr>
          <w:rFonts w:eastAsia="Calibri"/>
        </w:rPr>
        <w:t>Bagi Petugas mengadakan pelatihan khusus tentang Undang-Undang Nomor 35 Tentang Narkotika dan Peraturan Pemerintah Nomor 25 Tahun 2011 Tentang Pelaksanaan Wajib Lapor Pecandu Narkotika, sehingga petugas dapat memahami dan mensosialisasikan pentingnya wajib lapor terhadap masyarakat pengguna narkotika, diperlukan adanya sosialisasi khusus terhadap masyarakat supaya masyarakat mengetahui bahaya dan hukuman apabila sebagai pengguna narkotika. Dan diperlukan adanya program RBM (Rehab Berbasis Masyarakat) lebih ditingkatkan lagi supaya masyarakat lebih berpartisipasi dalam upaya penanggulangan penyalahgunaan narkotika.</w:t>
      </w:r>
    </w:p>
    <w:p>
      <w:pPr>
        <w:pStyle w:val="Normal"/>
        <w:jc w:val="both"/>
        <w:rPr>
          <w:rFonts w:eastAsia="Calibri"/>
          <w:b/>
          <w:b/>
        </w:rPr>
      </w:pPr>
      <w:r>
        <w:rPr>
          <w:rFonts w:eastAsia="Calibri"/>
          <w:b/>
        </w:rPr>
      </w:r>
    </w:p>
    <w:p>
      <w:pPr>
        <w:pStyle w:val="Normal"/>
        <w:jc w:val="both"/>
        <w:rPr>
          <w:b/>
          <w:b/>
        </w:rPr>
      </w:pPr>
      <w:r>
        <w:rPr>
          <w:b/>
        </w:rPr>
        <w:t>DAFTAR PUSTAKA</w:t>
      </w:r>
    </w:p>
    <w:p>
      <w:pPr>
        <w:pStyle w:val="Normal"/>
        <w:widowControl w:val="false"/>
        <w:autoSpaceDE w:val="false"/>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Agustina Melani. 2019. “Data Surabaya: Jumlah Pemakai Narkoba Di Kalangan Muda Cukup Tinggi.”</w:t>
      </w:r>
    </w:p>
    <w:p>
      <w:pPr>
        <w:pStyle w:val="Normal"/>
        <w:widowControl w:val="false"/>
        <w:autoSpaceDE w:val="false"/>
        <w:ind w:left="480" w:hanging="480"/>
        <w:jc w:val="both"/>
        <w:rPr>
          <w:szCs w:val="24"/>
          <w:lang w:val="en-US" w:eastAsia="en-US"/>
        </w:rPr>
      </w:pPr>
      <w:r>
        <w:rPr>
          <w:szCs w:val="24"/>
          <w:lang w:val="en-US" w:eastAsia="en-US"/>
        </w:rPr>
        <w:t>Anggi Putri Rahayu. 2019. “Rehabilitasi Di Plato Foundation Surabaya.” 82.</w:t>
      </w:r>
    </w:p>
    <w:p>
      <w:pPr>
        <w:pStyle w:val="Normal"/>
        <w:widowControl w:val="false"/>
        <w:autoSpaceDE w:val="false"/>
        <w:ind w:left="480" w:hanging="480"/>
        <w:jc w:val="both"/>
        <w:rPr>
          <w:szCs w:val="24"/>
          <w:lang w:val="en-US" w:eastAsia="en-US"/>
        </w:rPr>
      </w:pPr>
      <w:r>
        <w:rPr>
          <w:szCs w:val="24"/>
          <w:lang w:val="en-US" w:eastAsia="en-US"/>
        </w:rPr>
        <w:t>Angkasawati. 2017. “Peranan Badan Narkotika Nasional Kabupaten Tulungagung Dalam Penanggulangan Penyalahgunaan Narkoba.”</w:t>
      </w:r>
    </w:p>
    <w:p>
      <w:pPr>
        <w:pStyle w:val="Normal"/>
        <w:widowControl w:val="false"/>
        <w:autoSpaceDE w:val="false"/>
        <w:ind w:left="480" w:hanging="480"/>
        <w:jc w:val="both"/>
        <w:rPr/>
      </w:pPr>
      <w:r>
        <w:rPr>
          <w:szCs w:val="24"/>
          <w:lang w:val="en-US" w:eastAsia="en-US"/>
        </w:rPr>
        <w:t xml:space="preserve">Chatarina Rusmiyati dan Etty Padmiati. 2017. “Keterlibatan Institusi Penerima Wajib Lapor Dalam Penanganan Korban Penyalahgunaan Narkoba.” </w:t>
      </w:r>
      <w:r>
        <w:rPr>
          <w:i/>
          <w:iCs/>
          <w:szCs w:val="24"/>
          <w:lang w:val="en-US" w:eastAsia="en-US"/>
        </w:rPr>
        <w:t>PKS</w:t>
      </w:r>
      <w:r>
        <w:rPr>
          <w:szCs w:val="24"/>
          <w:lang w:val="en-US" w:eastAsia="en-US"/>
        </w:rPr>
        <w:t xml:space="preserve"> 16(2):119–32.</w:t>
      </w:r>
    </w:p>
    <w:p>
      <w:pPr>
        <w:pStyle w:val="Normal"/>
        <w:widowControl w:val="false"/>
        <w:autoSpaceDE w:val="false"/>
        <w:ind w:left="480" w:hanging="480"/>
        <w:jc w:val="both"/>
        <w:rPr/>
      </w:pPr>
      <w:r>
        <w:rPr>
          <w:szCs w:val="24"/>
          <w:lang w:val="en-US" w:eastAsia="en-US"/>
        </w:rPr>
        <w:t xml:space="preserve">Defrizal, Otong Rosadi, wina rosmely. 2018. “UPAYA PENYIDIK MELAKUKAN REHABILITASI TERHADAP PENYALAHGUNA NARKOTIKA BAGI DIRI SENDIRI MENURUT UNDANG-UNDANG NARKOTIKA.” </w:t>
      </w:r>
      <w:r>
        <w:rPr>
          <w:i/>
          <w:iCs/>
          <w:szCs w:val="24"/>
          <w:lang w:val="en-US" w:eastAsia="en-US"/>
        </w:rPr>
        <w:t>UNESLAW REVIEW</w:t>
      </w:r>
      <w:r>
        <w:rPr>
          <w:szCs w:val="24"/>
          <w:lang w:val="en-US" w:eastAsia="en-US"/>
        </w:rPr>
        <w:t xml:space="preserve"> 1(1):28–42.</w:t>
      </w:r>
    </w:p>
    <w:p>
      <w:pPr>
        <w:pStyle w:val="Normal"/>
        <w:widowControl w:val="false"/>
        <w:autoSpaceDE w:val="false"/>
        <w:ind w:left="480" w:hanging="480"/>
        <w:jc w:val="both"/>
        <w:rPr/>
      </w:pPr>
      <w:r>
        <w:rPr>
          <w:szCs w:val="24"/>
          <w:lang w:val="en-US" w:eastAsia="en-US"/>
        </w:rPr>
        <w:t xml:space="preserve">Hotman sitorus. 2019. “REHABILITASI PELAKU TINDAK PIDANA NARKOTIKA DI PANTI REHABILITASI JIWA DAN NARKOBA GETSEMANI ANUGERAH.” </w:t>
      </w:r>
      <w:r>
        <w:rPr>
          <w:i/>
          <w:iCs/>
          <w:szCs w:val="24"/>
          <w:lang w:val="en-US" w:eastAsia="en-US"/>
        </w:rPr>
        <w:t>Bina Mulia Hukum</w:t>
      </w:r>
      <w:r>
        <w:rPr>
          <w:szCs w:val="24"/>
          <w:lang w:val="en-US" w:eastAsia="en-US"/>
        </w:rPr>
        <w:t xml:space="preserve"> 8(2):135–54.</w:t>
      </w:r>
    </w:p>
    <w:p>
      <w:pPr>
        <w:pStyle w:val="Normal"/>
        <w:widowControl w:val="false"/>
        <w:autoSpaceDE w:val="false"/>
        <w:ind w:left="480" w:hanging="480"/>
        <w:jc w:val="both"/>
        <w:rPr>
          <w:szCs w:val="24"/>
          <w:lang w:val="en-US" w:eastAsia="en-US"/>
        </w:rPr>
      </w:pPr>
      <w:r>
        <w:rPr>
          <w:szCs w:val="24"/>
          <w:lang w:val="en-US" w:eastAsia="en-US"/>
        </w:rPr>
        <w:t>Husna, himma faridatul. n.d. “IMPLEMENTASI KEBIJAKAN PENCEGAHAN DAN PEMBERANTASAN PENYALAHGUNAAN DAN PEREDARAN GELAP NARKOBA (P4GN) DI BADAN NARKOTIKA NASIONAL KABUPATEN (BNNK) TULUNGAGUNG (STUDI PADA PENCEGAHAN P4GN).” 1–7.</w:t>
      </w:r>
    </w:p>
    <w:p>
      <w:pPr>
        <w:pStyle w:val="Normal"/>
        <w:widowControl w:val="false"/>
        <w:autoSpaceDE w:val="false"/>
        <w:ind w:left="480" w:hanging="480"/>
        <w:jc w:val="both"/>
        <w:rPr/>
      </w:pPr>
      <w:r>
        <w:rPr>
          <w:szCs w:val="24"/>
          <w:lang w:val="en-US" w:eastAsia="en-US"/>
        </w:rPr>
        <w:t xml:space="preserve">Krisnawati, D dan Utami, N. S. B. 2015. “Pelaksanaan Rehabilitasi Bagi Pecandu Narkotika Pasca.” </w:t>
      </w:r>
      <w:r>
        <w:rPr>
          <w:i/>
          <w:iCs/>
          <w:szCs w:val="24"/>
          <w:lang w:val="en-US" w:eastAsia="en-US"/>
        </w:rPr>
        <w:t>Mimbar Hukum</w:t>
      </w:r>
      <w:r>
        <w:rPr>
          <w:szCs w:val="24"/>
          <w:lang w:val="en-US" w:eastAsia="en-US"/>
        </w:rPr>
        <w:t xml:space="preserve"> 27(2):226–40.</w:t>
      </w:r>
    </w:p>
    <w:p>
      <w:pPr>
        <w:pStyle w:val="Normal"/>
        <w:widowControl w:val="false"/>
        <w:autoSpaceDE w:val="false"/>
        <w:ind w:left="480" w:hanging="480"/>
        <w:jc w:val="both"/>
        <w:rPr>
          <w:szCs w:val="24"/>
          <w:lang w:val="en-US" w:eastAsia="en-US"/>
        </w:rPr>
      </w:pPr>
      <w:r>
        <w:rPr>
          <w:szCs w:val="24"/>
          <w:lang w:val="en-US" w:eastAsia="en-US"/>
        </w:rPr>
        <w:t>Latif Syaipudin. 2020. “Polres Tulungagung Panen Tangkapan Kasus Narkoba, 41 Tersangka Dibui.”</w:t>
      </w:r>
    </w:p>
    <w:p>
      <w:pPr>
        <w:pStyle w:val="Normal"/>
        <w:widowControl w:val="false"/>
        <w:autoSpaceDE w:val="false"/>
        <w:ind w:left="480" w:hanging="480"/>
        <w:jc w:val="both"/>
        <w:rPr>
          <w:szCs w:val="24"/>
          <w:lang w:val="en-US" w:eastAsia="en-US"/>
        </w:rPr>
      </w:pPr>
      <w:r>
        <w:rPr>
          <w:szCs w:val="24"/>
          <w:lang w:val="en-US" w:eastAsia="en-US"/>
        </w:rPr>
        <w:t>Muttaqin, Adhar. 2020. “Tiga Pekan Polisi Tulungagung Ungkap 20 Kasus Narkoba, Didominasi Sabu.”</w:t>
      </w:r>
    </w:p>
    <w:p>
      <w:pPr>
        <w:pStyle w:val="Normal"/>
        <w:widowControl w:val="false"/>
        <w:autoSpaceDE w:val="false"/>
        <w:ind w:left="480" w:hanging="480"/>
        <w:jc w:val="both"/>
        <w:rPr>
          <w:lang w:val="en-US" w:eastAsia="en-US"/>
        </w:rPr>
      </w:pPr>
      <w:r>
        <w:rPr>
          <w:szCs w:val="24"/>
          <w:lang w:val="en-US" w:eastAsia="en-US"/>
        </w:rPr>
        <w:t>Widodo Irianto. 2019. “Penyalahgunaan Narkotika Di Jawa Timur Masih Tinggi.”</w:t>
      </w:r>
    </w:p>
    <w:p>
      <w:pPr>
        <w:pStyle w:val="Normal"/>
        <w:rPr>
          <w:szCs w:val="24"/>
          <w:lang w:val="en-US" w:eastAsia="en-US"/>
        </w:rPr>
      </w:pPr>
      <w:r/>
      <w:r>
        <w:rPr>
          <w:lang w:val="en-US" w:eastAsia="en-US"/>
        </w:rPr>
        <w:fldChar w:fldCharType="end"/>
      </w:r>
      <w:r>
        <w:rPr>
          <w:lang w:val="en-US" w:eastAsia="en-US"/>
        </w:rPr>
      </w:r>
    </w:p>
    <w:p>
      <w:pPr>
        <w:pStyle w:val="Normal"/>
        <w:widowControl w:val="false"/>
        <w:autoSpaceDE w:val="false"/>
        <w:ind w:left="480" w:hanging="480"/>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Agustina Melani. 2019. “Data Surabaya: Jumlah Pemakai Narkoba Di Kalangan Muda Cukup Tinggi.”</w:t>
      </w: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Anggi Putri Rahayu. 2019. “Rehabilitasi Di Plato Foundation Surabaya.” 82.</w:t>
      </w:r>
    </w:p>
    <w:p>
      <w:pPr>
        <w:pStyle w:val="Normal"/>
        <w:widowControl w:val="false"/>
        <w:autoSpaceDE w:val="false"/>
        <w:ind w:left="480" w:hanging="480"/>
        <w:jc w:val="both"/>
        <w:rPr>
          <w:szCs w:val="24"/>
          <w:lang w:val="en-US" w:eastAsia="en-US"/>
        </w:rPr>
      </w:pPr>
      <w:r>
        <w:rPr>
          <w:szCs w:val="24"/>
          <w:lang w:val="en-US" w:eastAsia="en-US"/>
        </w:rPr>
        <w:t>Angkasawati. 2017. “Peranan Badan Narkotika Nasional Kabupaten Tulungagung Dalam Penanggulangan Penyalahgunaan Narkoba.”</w:t>
      </w:r>
    </w:p>
    <w:p>
      <w:pPr>
        <w:pStyle w:val="Normal"/>
        <w:widowControl w:val="false"/>
        <w:autoSpaceDE w:val="false"/>
        <w:ind w:left="480" w:hanging="480"/>
        <w:jc w:val="both"/>
        <w:rPr/>
      </w:pPr>
      <w:r>
        <w:rPr>
          <w:szCs w:val="24"/>
          <w:lang w:val="en-US" w:eastAsia="en-US"/>
        </w:rPr>
        <w:t xml:space="preserve">Chatarina Rusmiyati dan Etty Padmiati. 2017. “Keterlibatan Institusi Penerima Wajib Lapor Dalam Penanganan Korban Penyalahgunaan Narkoba.” </w:t>
      </w:r>
      <w:r>
        <w:rPr>
          <w:i/>
          <w:iCs/>
          <w:szCs w:val="24"/>
          <w:lang w:val="en-US" w:eastAsia="en-US"/>
        </w:rPr>
        <w:t>PKS</w:t>
      </w:r>
      <w:r>
        <w:rPr>
          <w:szCs w:val="24"/>
          <w:lang w:val="en-US" w:eastAsia="en-US"/>
        </w:rPr>
        <w:t xml:space="preserve"> 16(2):119–32.</w:t>
      </w:r>
    </w:p>
    <w:p>
      <w:pPr>
        <w:pStyle w:val="Normal"/>
        <w:widowControl w:val="false"/>
        <w:autoSpaceDE w:val="false"/>
        <w:ind w:left="480" w:hanging="480"/>
        <w:jc w:val="both"/>
        <w:rPr/>
      </w:pPr>
      <w:r>
        <w:rPr>
          <w:szCs w:val="24"/>
          <w:lang w:val="en-US" w:eastAsia="en-US"/>
        </w:rPr>
        <w:t xml:space="preserve">Defrizal, Otong Rosadi, wina rosmely. 2018. “UPAYA PENYIDIK MELAKUKAN REHABILITASI TERHADAP PENYALAHGUNA NARKOTIKA BAGI DIRI SENDIRI MENURUT UNDANG-UNDANG NARKOTIKA.” </w:t>
      </w:r>
      <w:r>
        <w:rPr>
          <w:i/>
          <w:iCs/>
          <w:szCs w:val="24"/>
          <w:lang w:val="en-US" w:eastAsia="en-US"/>
        </w:rPr>
        <w:t>UNESLAW REVIEW</w:t>
      </w:r>
      <w:r>
        <w:rPr>
          <w:szCs w:val="24"/>
          <w:lang w:val="en-US" w:eastAsia="en-US"/>
        </w:rPr>
        <w:t xml:space="preserve"> 1(1):28–42.</w:t>
      </w:r>
    </w:p>
    <w:p>
      <w:pPr>
        <w:pStyle w:val="Normal"/>
        <w:widowControl w:val="false"/>
        <w:autoSpaceDE w:val="false"/>
        <w:ind w:left="480" w:hanging="480"/>
        <w:jc w:val="both"/>
        <w:rPr/>
      </w:pPr>
      <w:r>
        <w:rPr>
          <w:szCs w:val="24"/>
          <w:lang w:val="en-US" w:eastAsia="en-US"/>
        </w:rPr>
        <w:t xml:space="preserve">Hotman sitorus. 2019. “REHABILITASI PELAKU TINDAK PIDANA NARKOTIKA DI PANTI REHABILITASI JIWA DAN NARKOBA GETSEMANI ANUGERAH.” </w:t>
      </w:r>
      <w:r>
        <w:rPr>
          <w:i/>
          <w:iCs/>
          <w:szCs w:val="24"/>
          <w:lang w:val="en-US" w:eastAsia="en-US"/>
        </w:rPr>
        <w:t>Bina Mulia Hukum</w:t>
      </w:r>
      <w:r>
        <w:rPr>
          <w:szCs w:val="24"/>
          <w:lang w:val="en-US" w:eastAsia="en-US"/>
        </w:rPr>
        <w:t xml:space="preserve"> 8(2):135–54.</w:t>
      </w:r>
    </w:p>
    <w:p>
      <w:pPr>
        <w:pStyle w:val="Normal"/>
        <w:widowControl w:val="false"/>
        <w:autoSpaceDE w:val="false"/>
        <w:ind w:left="480" w:hanging="480"/>
        <w:jc w:val="both"/>
        <w:rPr>
          <w:szCs w:val="24"/>
          <w:lang w:val="en-US" w:eastAsia="en-US"/>
        </w:rPr>
      </w:pPr>
      <w:r>
        <w:rPr>
          <w:szCs w:val="24"/>
          <w:lang w:val="en-US" w:eastAsia="en-US"/>
        </w:rPr>
        <w:t>Husna, himma faridatul. n.d. “IMPLEMENTASI KEBIJAKAN PENCEGAHAN DAN PEMBERANTASAN PENYALAHGUNAAN DAN PEREDARAN GELAP NARKOBA (P4GN) DI BADAN NARKOTIKA NASIONAL KABUPATEN (BNNK) TULUNGAGUNG (STUDI PADA PENCEGAHAN P4GN).” 1–7.</w:t>
      </w:r>
    </w:p>
    <w:p>
      <w:pPr>
        <w:pStyle w:val="Normal"/>
        <w:widowControl w:val="false"/>
        <w:autoSpaceDE w:val="false"/>
        <w:ind w:left="480" w:hanging="480"/>
        <w:jc w:val="both"/>
        <w:rPr/>
      </w:pPr>
      <w:r>
        <w:rPr>
          <w:szCs w:val="24"/>
          <w:lang w:val="en-US" w:eastAsia="en-US"/>
        </w:rPr>
        <w:t xml:space="preserve">Krisnawati, D dan Utami, N. S. B. 2015. “Pelaksanaan Rehabilitasi Bagi Pecandu Narkotika Pasca.” </w:t>
      </w:r>
      <w:r>
        <w:rPr>
          <w:i/>
          <w:iCs/>
          <w:szCs w:val="24"/>
          <w:lang w:val="en-US" w:eastAsia="en-US"/>
        </w:rPr>
        <w:t>Mimbar Hukum</w:t>
      </w:r>
      <w:r>
        <w:rPr>
          <w:szCs w:val="24"/>
          <w:lang w:val="en-US" w:eastAsia="en-US"/>
        </w:rPr>
        <w:t xml:space="preserve"> 27(2):226–40.</w:t>
      </w:r>
    </w:p>
    <w:p>
      <w:pPr>
        <w:pStyle w:val="Normal"/>
        <w:widowControl w:val="false"/>
        <w:autoSpaceDE w:val="false"/>
        <w:ind w:left="480" w:hanging="480"/>
        <w:jc w:val="both"/>
        <w:rPr>
          <w:szCs w:val="24"/>
          <w:lang w:val="en-US" w:eastAsia="en-US"/>
        </w:rPr>
      </w:pPr>
      <w:r>
        <w:rPr>
          <w:szCs w:val="24"/>
          <w:lang w:val="en-US" w:eastAsia="en-US"/>
        </w:rPr>
        <w:t>Latif Syaipudin. 2020. “Polres Tulungagung Panen Tangkapan Kasus Narkoba, 41 Tersangka Dibui.”</w:t>
      </w:r>
    </w:p>
    <w:p>
      <w:pPr>
        <w:pStyle w:val="Normal"/>
        <w:widowControl w:val="false"/>
        <w:autoSpaceDE w:val="false"/>
        <w:ind w:left="480" w:hanging="480"/>
        <w:jc w:val="both"/>
        <w:rPr>
          <w:szCs w:val="24"/>
          <w:lang w:val="en-US" w:eastAsia="en-US"/>
        </w:rPr>
      </w:pPr>
      <w:r>
        <w:rPr>
          <w:szCs w:val="24"/>
          <w:lang w:val="en-US" w:eastAsia="en-US"/>
        </w:rPr>
        <w:t>Muttaqin, Adhar. 2020. “Tiga Pekan Polisi Tulungagung Ungkap 20 Kasus Narkoba, Didominasi Sabu.”</w:t>
      </w:r>
    </w:p>
    <w:p>
      <w:pPr>
        <w:pStyle w:val="Normal"/>
        <w:widowControl w:val="false"/>
        <w:autoSpaceDE w:val="false"/>
        <w:ind w:left="480" w:hanging="480"/>
        <w:jc w:val="both"/>
        <w:rPr>
          <w:lang w:val="en-US" w:eastAsia="en-US"/>
        </w:rPr>
      </w:pPr>
      <w:r>
        <w:rPr>
          <w:szCs w:val="24"/>
          <w:lang w:val="en-US" w:eastAsia="en-US"/>
        </w:rPr>
        <w:t>Widodo Irianto. 2019. “Penyalahgunaan Narkotika Di Jawa Timur Masih Tinggi.”</w:t>
      </w:r>
    </w:p>
    <w:p>
      <w:pPr>
        <w:pStyle w:val="Normal"/>
        <w:rPr>
          <w:lang w:val="en-US" w:eastAsia="en-US"/>
        </w:rPr>
      </w:pPr>
      <w:r/>
      <w:r>
        <w:rPr>
          <w:lang w:val="en-US" w:eastAsia="en-US"/>
        </w:rPr>
        <w:fldChar w:fldCharType="end"/>
      </w:r>
      <w:r>
        <w:rPr>
          <w:lang w:val="en-US" w:eastAsia="en-US"/>
        </w:rPr>
      </w:r>
    </w:p>
    <w:p>
      <w:pPr>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pP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u w:val="single"/>
        </w:rPr>
      </w:pPr>
      <w:r>
        <w:rPr>
          <w:rFonts w:eastAsia="Book Antiqua" w:cs="Book Antiqua" w:ascii="Book Antiqua" w:hAnsi="Book Antiqua"/>
          <w:bCs/>
          <w:sz w:val="24"/>
          <w:szCs w:val="24"/>
          <w:u w:val="single"/>
        </w:rPr>
        <w:t xml:space="preserve"> </w:t>
      </w:r>
    </w:p>
    <w:p>
      <w:pPr>
        <w:pStyle w:val="Normal"/>
        <w:ind w:left="1080" w:hanging="0"/>
        <w:jc w:val="both"/>
        <w:rPr>
          <w:rFonts w:ascii="Book Antiqua" w:hAnsi="Book Antiqua" w:cs="Book Antiqua"/>
          <w:sz w:val="24"/>
          <w:szCs w:val="24"/>
          <w:u w:val="single"/>
        </w:rPr>
      </w:pPr>
      <w:r>
        <w:rPr>
          <w:rFonts w:cs="Book Antiqua" w:ascii="Book Antiqua" w:hAnsi="Book Antiqua"/>
          <w:sz w:val="24"/>
          <w:szCs w:val="24"/>
          <w:u w:val="single"/>
        </w:rPr>
      </w:r>
    </w:p>
    <w:sectPr>
      <w:headerReference w:type="even" r:id="rId9"/>
      <w:headerReference w:type="default" r:id="rId10"/>
      <w:footerReference w:type="even" r:id="rId11"/>
      <w:footerReference w:type="default" r:id="rId12"/>
      <w:type w:val="nextPage"/>
      <w:pgSz w:w="11906" w:h="16838"/>
      <w:pgMar w:left="1701" w:right="1701" w:gutter="0" w:header="72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b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Book Antiqua" w:hAnsi="Book Antiqua"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iayulistiani624@gmail.com" TargetMode="External"/><Relationship Id="rId4" Type="http://schemas.openxmlformats.org/officeDocument/2006/relationships/hyperlink" Target="mailto:pudjiastuti@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9:00Z</dcterms:created>
  <dc:creator>IEEE</dc:creator>
  <dc:description/>
  <cp:keywords/>
  <dc:language>en-US</dc:language>
  <cp:lastModifiedBy>ASUS</cp:lastModifiedBy>
  <cp:lastPrinted>2020-09-16T00:41:00Z</cp:lastPrinted>
  <dcterms:modified xsi:type="dcterms:W3CDTF">2020-11-13T03:48: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9d51739-cedb-308e-beff-81346a2bdf42</vt:lpwstr>
  </property>
  <property fmtid="{D5CDD505-2E9C-101B-9397-08002B2CF9AE}" pid="25" name="__Grammarly_42___1">
    <vt:lpwstr>__Grammarly_42___1</vt:lpwstr>
  </property>
  <property fmtid="{D5CDD505-2E9C-101B-9397-08002B2CF9AE}" pid="26" name="__Grammarly_42____i">
    <vt:lpwstr>__Grammarly_42____i</vt:lpwstr>
  </property>
</Properties>
</file>