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rPr>
      </w:pPr>
      <w:r>
        <w:rPr>
          <w:rFonts w:cs="Times New Roman" w:ascii="Times New Roman" w:hAnsi="Times New Roman"/>
          <w:b/>
        </w:rPr>
        <w:t>ANALISIS YURIDIS PUTUSAN 5/PDT.G/2019/PN.POL TENTANG SENGKETA KEPEMILIKAN HAK ATAS TANAH BERDASARKAN KEKUATAN PEMBUKTIAN PIHAK BERSENGKETA</w:t>
      </w:r>
    </w:p>
    <w:p>
      <w:pPr>
        <w:pStyle w:val="Normal"/>
        <w:shd w:fill="FFFFFF" w:val="clear"/>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ulida Indah Sari</w:t>
      </w:r>
    </w:p>
    <w:p>
      <w:pPr>
        <w:pStyle w:val="Normal"/>
        <w:spacing w:lineRule="auto" w:line="240" w:before="0" w:after="0"/>
        <w:jc w:val="center"/>
        <w:rPr/>
      </w:pPr>
      <w:r>
        <w:rPr>
          <w:rFonts w:cs="Times New Roman" w:ascii="Times New Roman" w:hAnsi="Times New Roman"/>
          <w:sz w:val="20"/>
          <w:szCs w:val="20"/>
        </w:rPr>
        <w:t>(Prodi S1 Ilmu Hukum, Fakultas Ilmu Sosial dan Hukum, Universitas Negeri Surabaya)</w:t>
      </w:r>
    </w:p>
    <w:p>
      <w:pPr>
        <w:pStyle w:val="Normal"/>
        <w:spacing w:lineRule="auto" w:line="240" w:before="0" w:after="0"/>
        <w:jc w:val="center"/>
        <w:rPr>
          <w:rFonts w:ascii="Times New Roman" w:hAnsi="Times New Roman" w:cs="Times New Roman"/>
          <w:sz w:val="20"/>
          <w:szCs w:val="20"/>
          <w:u w:val="single"/>
        </w:rPr>
      </w:pPr>
      <w:hyperlink r:id="rId2">
        <w:r>
          <w:rPr>
            <w:rStyle w:val="InternetLink"/>
            <w:rFonts w:cs="Times New Roman" w:ascii="Times New Roman" w:hAnsi="Times New Roman"/>
            <w:color w:val="000000"/>
            <w:sz w:val="20"/>
            <w:szCs w:val="20"/>
          </w:rPr>
          <w:t>maulidasari16040704005@mhs.unesa.ac.id</w:t>
        </w:r>
      </w:hyperlink>
      <w:r>
        <w:rPr>
          <w:rFonts w:cs="Times New Roman" w:ascii="Times New Roman" w:hAnsi="Times New Roman"/>
          <w:sz w:val="20"/>
          <w:szCs w:val="20"/>
          <w:u w:val="single"/>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msil</w:t>
      </w:r>
    </w:p>
    <w:p>
      <w:pPr>
        <w:pStyle w:val="Normal"/>
        <w:spacing w:lineRule="auto" w:line="240" w:before="0" w:after="0"/>
        <w:jc w:val="center"/>
        <w:rPr/>
      </w:pPr>
      <w:r>
        <w:rPr>
          <w:rFonts w:cs="Times New Roman" w:ascii="Times New Roman" w:hAnsi="Times New Roman"/>
          <w:sz w:val="20"/>
          <w:szCs w:val="20"/>
        </w:rPr>
        <w:t>(Prodi S1 Ilmu Hukum, Fakultas Ilmu Sosial dan Hukum, Universitas Negeri Surabaya)</w:t>
      </w:r>
    </w:p>
    <w:p>
      <w:pPr>
        <w:pStyle w:val="Normal"/>
        <w:spacing w:lineRule="auto" w:line="240" w:before="0" w:after="0"/>
        <w:jc w:val="center"/>
        <w:rPr>
          <w:rFonts w:ascii="Times New Roman" w:hAnsi="Times New Roman" w:cs="Times New Roman"/>
          <w:sz w:val="20"/>
          <w:szCs w:val="20"/>
          <w:u w:val="single"/>
        </w:rPr>
      </w:pPr>
      <w:hyperlink r:id="rId3">
        <w:r>
          <w:rPr>
            <w:rStyle w:val="InternetLink"/>
            <w:rFonts w:cs="Times New Roman" w:ascii="Times New Roman" w:hAnsi="Times New Roman"/>
            <w:color w:val="000000"/>
            <w:sz w:val="20"/>
            <w:szCs w:val="20"/>
          </w:rPr>
          <w:t>tamsil@unesa.ac.id</w:t>
        </w:r>
      </w:hyperlink>
      <w:r>
        <w:rPr>
          <w:rFonts w:cs="Times New Roman" w:ascii="Times New Roman" w:hAnsi="Times New Roman"/>
          <w:sz w:val="20"/>
          <w:szCs w:val="20"/>
          <w:u w:val="single"/>
        </w:rPr>
        <w:t xml:space="preserve"> </w:t>
      </w:r>
    </w:p>
    <w:p>
      <w:pPr>
        <w:pStyle w:val="Normal"/>
        <w:spacing w:lineRule="auto" w:line="240" w:before="240" w:after="4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tabs>
          <w:tab w:val="clear" w:pos="720"/>
          <w:tab w:val="left" w:pos="851" w:leader="none"/>
          <w:tab w:val="left" w:pos="1418" w:leader="none"/>
        </w:tabs>
        <w:spacing w:lineRule="auto" w:line="240" w:before="0" w:after="40"/>
        <w:jc w:val="both"/>
        <w:rPr>
          <w:rFonts w:ascii="Times New Roman" w:hAnsi="Times New Roman" w:cs="Times New Roman"/>
          <w:sz w:val="20"/>
          <w:szCs w:val="20"/>
          <w:shd w:fill="FFFFFF" w:val="clear"/>
        </w:rPr>
      </w:pPr>
      <w:r>
        <w:rPr>
          <w:rFonts w:cs="Times New Roman" w:ascii="Times New Roman" w:hAnsi="Times New Roman"/>
          <w:sz w:val="20"/>
          <w:szCs w:val="20"/>
        </w:rPr>
        <w:t xml:space="preserve">Sengketa kepemilikan hak atas tanah yang diajukan oleh penggugat sebagai pemilik tanah yang disebabkan karena perbuatan para tergugat yang awalnya sebagai petani penggarap kemudian mengakui objek sengketa adalah miliknya. Objek sengketa tersebut diatasnya terdapat dua (2) Sertipikat Hak Milik yang menyebabkan ketidakpastian hukum akan kepemilikan hak atas tanah objek sengketa tersebut. Berdasarkan Pasal 163 </w:t>
      </w:r>
      <w:r>
        <w:rPr>
          <w:rFonts w:cs="Times New Roman" w:ascii="Times New Roman" w:hAnsi="Times New Roman"/>
          <w:i/>
          <w:sz w:val="20"/>
          <w:szCs w:val="20"/>
        </w:rPr>
        <w:t xml:space="preserve">Herziene Inland Reglement </w:t>
      </w:r>
      <w:r>
        <w:rPr>
          <w:rFonts w:cs="Times New Roman" w:ascii="Times New Roman" w:hAnsi="Times New Roman"/>
          <w:sz w:val="20"/>
          <w:szCs w:val="20"/>
        </w:rPr>
        <w:t xml:space="preserve">(HIR) tentang beban pembuktian bagi pihak yang mengemukakan peristiwa atau membantah peristiwa, maka pihak tersebut harus membuktikan peristiwa atau bantahannya dalam persidangan. Pembuktian dilakukan oleh para pihak untuk meyakinkan hakim atas kebenaran dalil yang dikemukakan. Tujuan dari penulisan ini untuk menganalisis pertimbangan hakim tentang hukumnya pada </w:t>
      </w:r>
      <w:r>
        <w:rPr>
          <w:rFonts w:cs="Times New Roman" w:ascii="Times New Roman" w:hAnsi="Times New Roman"/>
          <w:sz w:val="20"/>
          <w:szCs w:val="20"/>
          <w:lang w:val="id-ID"/>
        </w:rPr>
        <w:t>P</w:t>
      </w:r>
      <w:r>
        <w:rPr>
          <w:rFonts w:cs="Times New Roman" w:ascii="Times New Roman" w:hAnsi="Times New Roman"/>
          <w:sz w:val="20"/>
          <w:szCs w:val="20"/>
        </w:rPr>
        <w:t>utusan nomor : 5/Pdt.G/2019/PN.Pol dan akibat hukum dari kekuatan pembuktian para pihak yang bersengketa pada perkara ini. Penelitian ini merupakan penelitian yuridis normatif dengan menggunakan pendekatan undang-undang, pendekatan konseptual, dan pendekatan kasus. Bahan hukum dikumpulkan yang kemudian di analisis guna menjawab permasalahan yang diteliti. Hasil penelitian ini yaitu adanya tambahan terhadap pertimbangan hakim. Dimana hakim dalam pertimbangannya belum lengkap mengenai kekuatan pembuktian para pihak, apabila dilihat dari sistem pendaftaran tanah dengan melihat sistem publikasinya. Selain itu, pada perkara ini merupakan perkara yang diselesaikan dengan gugatan perdata di pengadilan umum. Maka</w:t>
      </w:r>
      <w:r>
        <w:rPr>
          <w:rFonts w:cs="Times New Roman" w:ascii="Times New Roman" w:hAnsi="Times New Roman"/>
          <w:sz w:val="20"/>
          <w:szCs w:val="20"/>
          <w:lang w:val="id-ID"/>
        </w:rPr>
        <w:t>,</w:t>
      </w:r>
      <w:r>
        <w:rPr>
          <w:rFonts w:cs="Times New Roman" w:ascii="Times New Roman" w:hAnsi="Times New Roman"/>
          <w:sz w:val="20"/>
          <w:szCs w:val="20"/>
        </w:rPr>
        <w:t xml:space="preserve"> terhadap Sertipikat Hak Milik yang tidak berhak dibatalkan berdasarkan putusan akhir. Pembatalan tersebut dapat dilakukan atas dasar putusan akhir tersebut, dengan mengajukan permohonan kepada Badan Pertanahan Nasional agar sertipikat nomor sekian dinyatakan tidak berkekuatan hukum.</w:t>
      </w:r>
    </w:p>
    <w:p>
      <w:pPr>
        <w:pStyle w:val="Normal"/>
        <w:tabs>
          <w:tab w:val="clear" w:pos="720"/>
          <w:tab w:val="left" w:pos="851" w:leader="none"/>
          <w:tab w:val="left" w:pos="1418" w:leader="none"/>
        </w:tabs>
        <w:spacing w:lineRule="auto" w:line="240" w:before="0" w:after="40"/>
        <w:jc w:val="both"/>
        <w:rPr>
          <w:rFonts w:ascii="Times New Roman" w:hAnsi="Times New Roman" w:cs="Times New Roman"/>
          <w:sz w:val="20"/>
          <w:szCs w:val="20"/>
          <w:shd w:fill="FFFFFF" w:val="clear"/>
        </w:rPr>
      </w:pPr>
      <w:r>
        <w:rPr>
          <w:rFonts w:cs="Times New Roman" w:ascii="Times New Roman" w:hAnsi="Times New Roman"/>
          <w:b/>
          <w:sz w:val="20"/>
          <w:szCs w:val="20"/>
        </w:rPr>
        <w:t xml:space="preserve">Kata Kunci : </w:t>
      </w:r>
      <w:r>
        <w:rPr>
          <w:rFonts w:cs="Times New Roman" w:ascii="Times New Roman" w:hAnsi="Times New Roman"/>
          <w:sz w:val="20"/>
          <w:szCs w:val="20"/>
        </w:rPr>
        <w:t>Putusan, Sengketa, Kekuatan Pembuktian.</w:t>
      </w:r>
    </w:p>
    <w:p>
      <w:pPr>
        <w:pStyle w:val="Normal"/>
        <w:spacing w:lineRule="auto" w:line="240" w:before="240" w:after="12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Web"/>
        <w:spacing w:before="0" w:after="40"/>
        <w:jc w:val="both"/>
        <w:rPr/>
      </w:pPr>
      <w:r>
        <w:rPr>
          <w:sz w:val="20"/>
          <w:szCs w:val="20"/>
        </w:rPr>
        <w:t>The land rights dispute filed by the plaintiff as the owner of the land was caused by the actions of the defendants who were originally cultivators and then admitted that the object of the dispute was his. There are two objects of dispute above, there are two (2) Ownership Certificates which cause legal uncertainty regarding ownership of land rights over the object of dispute. Based on Article 163 Herziene Inland Reglement (HIR) regarding the burden of proof for parties who events or deny events, that party must prove the event or its rebuttal in court. Evidence is carried out by the parties to convince the judge of the truth of the arguments put forward. The purpose of this paper is to analyze the judges' considerations regarding the law in the decision number: 5/Pdt.G/2019/PN.Pol and the legal consequences of the evidentiary power of the disputing parties in this case. This research is a normative juridical study using a statutory approach, conceptual approach, and case approach. Legal materials are collected which are then analyzed to answer the problems under study. The result of this research is that there is an addition to the judge's consideration. Where the judge in his consideration is incomplete regarding the power of proof of the parties when viewed from the land registration system by looking at the publication system. Also, this case is a case that is settled by a civil suit in a general court. So the Certificate of Ownership is not entitled to be canceled based on the final decision. The cancellation can be made based on the final decision, by applying to the National Land Agency so that such a certificate number is declared not legally binding.</w:t>
      </w:r>
    </w:p>
    <w:p>
      <w:pPr>
        <w:pStyle w:val="NormalWeb"/>
        <w:spacing w:before="0" w:after="120"/>
        <w:jc w:val="both"/>
        <w:rPr/>
      </w:pPr>
      <w:r>
        <w:rPr>
          <w:b/>
          <w:bCs/>
          <w:sz w:val="20"/>
          <w:szCs w:val="20"/>
        </w:rPr>
        <w:t xml:space="preserve">Keywords: </w:t>
      </w:r>
      <w:r>
        <w:rPr>
          <w:sz w:val="20"/>
          <w:szCs w:val="20"/>
        </w:rPr>
        <w:t>Decision, Dispute, Power of Evidenc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240" w:after="4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240" w:after="40"/>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before="0" w:after="0"/>
        <w:ind w:firstLine="426"/>
        <w:jc w:val="both"/>
        <w:rPr/>
      </w:pPr>
      <w:r>
        <w:rPr>
          <w:rFonts w:cs="Times New Roman" w:ascii="Times New Roman" w:hAnsi="Times New Roman"/>
          <w:sz w:val="20"/>
          <w:szCs w:val="20"/>
        </w:rPr>
        <w:t>Manusia dengan tanah adalah dua hal yang tidak bisa dipisahkan, karena kehidupan manusia tidak bisa lepas dari tanah. Tanah menghasilkan banyak manfaat, menyebabkan banyak pula orang-orang yang ingin menguasai tanah.   Sesuai dengan amanat konstitusi yang tercantum dalam Pasal 33 ayat (3) Undang-Undang Dasar Negara Republik Indonesia Tahun 1945 (UUD NRI 1945) yang berbunyi : “</w:t>
      </w:r>
      <w:r>
        <w:rPr>
          <w:rFonts w:cs="Times New Roman" w:ascii="Times New Roman" w:hAnsi="Times New Roman"/>
          <w:i/>
          <w:sz w:val="20"/>
          <w:szCs w:val="20"/>
        </w:rPr>
        <w:t>Bumi, air dan ruang angkasa serta kekayaan alam yang terkandung di dalamnya dikuasai oleh Negara dan dipergunakan untuk sebesar-besarnya bagi kemakmuran rakyat.</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lam hal negara menguasai tersebut,  kemudian diturunkan dalam Pasal 1 dan Pasal 2 Undang-Undang Nomor 5 Tahun 1960 tentang Peraturan Dasar Pokok-Pokok Agraria (UUPA).</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Hak menguasai tanah dimiliki oleh negara, dengan diberinya wewenang yang tercantum dalam Pasal 2 ayat (2) UUPA untuk :</w:t>
      </w:r>
    </w:p>
    <w:p>
      <w:pPr>
        <w:pStyle w:val="ListParagraph"/>
        <w:numPr>
          <w:ilvl w:val="0"/>
          <w:numId w:val="9"/>
        </w:numPr>
        <w:spacing w:lineRule="auto" w:line="240" w:before="0" w:after="200"/>
        <w:ind w:left="709" w:hanging="283"/>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Mengatur dan menyelenggarakan peruntukan dan penggunaan, persediaan dan memelihara bumi, air, dan ruang angkasa tersebut;</w:t>
      </w:r>
    </w:p>
    <w:p>
      <w:pPr>
        <w:pStyle w:val="ListParagraph"/>
        <w:numPr>
          <w:ilvl w:val="0"/>
          <w:numId w:val="9"/>
        </w:numPr>
        <w:spacing w:lineRule="auto" w:line="240" w:before="0" w:after="200"/>
        <w:ind w:left="709" w:hanging="283"/>
        <w:contextualSpacing/>
        <w:jc w:val="both"/>
        <w:rPr>
          <w:rFonts w:ascii="Times New Roman" w:hAnsi="Times New Roman" w:cs="Times New Roman"/>
          <w:i/>
          <w:i/>
          <w:sz w:val="20"/>
          <w:szCs w:val="20"/>
        </w:rPr>
      </w:pPr>
      <w:r>
        <w:rPr>
          <w:rFonts w:cs="Times New Roman" w:ascii="Times New Roman" w:hAnsi="Times New Roman"/>
          <w:i/>
          <w:sz w:val="20"/>
          <w:szCs w:val="20"/>
        </w:rPr>
        <w:t>Menentukan dan mengatur hubungan-hubungan hukum antara orang-orang dengan bumi, air, dan ruang angkasa;</w:t>
      </w:r>
    </w:p>
    <w:p>
      <w:pPr>
        <w:pStyle w:val="ListParagraph"/>
        <w:numPr>
          <w:ilvl w:val="0"/>
          <w:numId w:val="9"/>
        </w:numPr>
        <w:spacing w:lineRule="auto" w:line="240" w:before="0" w:after="0"/>
        <w:ind w:left="709" w:hanging="283"/>
        <w:contextualSpacing/>
        <w:jc w:val="both"/>
        <w:rPr>
          <w:rFonts w:ascii="Times New Roman" w:hAnsi="Times New Roman" w:cs="Times New Roman"/>
          <w:i/>
          <w:i/>
          <w:sz w:val="20"/>
          <w:szCs w:val="20"/>
        </w:rPr>
      </w:pPr>
      <w:r>
        <w:rPr>
          <w:rFonts w:cs="Times New Roman" w:ascii="Times New Roman" w:hAnsi="Times New Roman"/>
          <w:i/>
          <w:sz w:val="20"/>
          <w:szCs w:val="20"/>
        </w:rPr>
        <w:t>Menentukan dan mengatur hubungan-hubungan hukum antara orang-orang dan perbuatan-perbuatan hukum yang mengenai bumi, air, dan ruang angkasa.”</w:t>
      </w:r>
    </w:p>
    <w:p>
      <w:pPr>
        <w:pStyle w:val="Normal"/>
        <w:spacing w:before="0" w:after="0"/>
        <w:ind w:firstLine="426"/>
        <w:jc w:val="both"/>
        <w:rPr/>
      </w:pPr>
      <w:r>
        <w:rPr>
          <w:rFonts w:cs="Times New Roman" w:ascii="Times New Roman" w:hAnsi="Times New Roman"/>
          <w:sz w:val="20"/>
          <w:szCs w:val="20"/>
        </w:rPr>
        <w:t xml:space="preserve">Atas dasar negara menguasai tersebut kemudian ditentukan macam-macam hak atas tanah untuk memberi kepastian hukum mengenai hak-hak atas tanah bagi seluruh rakyat berdasarkan Pasal 16 Ayat (1) UUPA yaitu hak milik; hak guna usaha; hak guna bangunan; hak pakai; hak sewa; hak membuka tanah; hak memungut hasil hutan. </w:t>
      </w:r>
      <w:r>
        <w:rPr>
          <w:rFonts w:cs="Times New Roman" w:ascii="Times New Roman" w:hAnsi="Times New Roman"/>
          <w:sz w:val="20"/>
          <w:szCs w:val="20"/>
          <w:lang w:val="id-ID"/>
        </w:rPr>
        <w:t>Melalui</w:t>
      </w:r>
      <w:r>
        <w:rPr>
          <w:rFonts w:cs="Times New Roman" w:ascii="Times New Roman" w:hAnsi="Times New Roman"/>
          <w:sz w:val="20"/>
          <w:szCs w:val="20"/>
        </w:rPr>
        <w:t xml:space="preserve"> adanya hak-hak atas tanah tersebut negara menjamin dan menghormati hak atas tanah yang diberikan kepada warga negaranya.</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shd w:fill="FFFFFF" w:val="clear"/>
        </w:rPr>
        <w:t>B</w:t>
      </w:r>
      <w:r>
        <w:rPr>
          <w:rFonts w:cs="Times New Roman" w:ascii="Times New Roman" w:hAnsi="Times New Roman"/>
          <w:sz w:val="20"/>
          <w:szCs w:val="20"/>
        </w:rPr>
        <w:t xml:space="preserve">erdasarkan banyak macam hak atas tanah tersebut, hak milik merupakan hak yang mutlak, tidak terbatas dan tidak </w:t>
      </w:r>
      <w:r>
        <w:rPr>
          <w:rFonts w:cs="Times New Roman" w:ascii="Times New Roman" w:hAnsi="Times New Roman"/>
          <w:sz w:val="20"/>
          <w:szCs w:val="20"/>
          <w:lang w:val="id-ID"/>
        </w:rPr>
        <w:t>dapat</w:t>
      </w:r>
      <w:r>
        <w:rPr>
          <w:rFonts w:cs="Times New Roman" w:ascii="Times New Roman" w:hAnsi="Times New Roman"/>
          <w:sz w:val="20"/>
          <w:szCs w:val="20"/>
        </w:rPr>
        <w:t xml:space="preserve"> diganggu-gugat. Pengertian hak milik diatur pada Pasal 20 ayat (1) UUPA yang berbunyi :</w:t>
      </w:r>
      <w:r>
        <w:rPr>
          <w:rFonts w:cs="Times New Roman" w:ascii="Times New Roman" w:hAnsi="Times New Roman"/>
          <w:sz w:val="20"/>
          <w:szCs w:val="20"/>
          <w:lang w:val="id-ID"/>
        </w:rPr>
        <w:t xml:space="preserve"> </w:t>
      </w:r>
      <w:r>
        <w:rPr>
          <w:rFonts w:cs="Times New Roman" w:ascii="Times New Roman" w:hAnsi="Times New Roman"/>
          <w:i/>
          <w:sz w:val="20"/>
          <w:szCs w:val="20"/>
        </w:rPr>
        <w:t>“Hak milik adalah hak turun-menurun, terkuat dan terpenuh yang dapat dipunyai orang atas tanah, dengan mengungat ketentuan dalam pasal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0"/>
          <w:szCs w:val="20"/>
        </w:rPr>
        <w:t>Maksud dari hak turun-menurun yakni hak milik atas tanah tidak hanya melekat pada seseorang pemegang hak selama hidupnya saja, melainkan apabila terjadi</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peristiwa hukum seperti meninggalnya pemegang hak dapat dilanjutkan oleh ahli waris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tedi","given":"Adrian","non-dropping-particle":"","parse-names":false,"suffix":""}],"edition":"1","editor":[{"dropping-particle":"","family":"Rachman","given":"Ade Hairul","non-dropping-particle":"","parse-names":false,"suffix":""}],"id":"ITEM-1","issued":{"date-parts":[["2009"]]},"publisher":"Sinar Grafika","publisher-place":"Jakarta","title":"Peralihan Hak Atas Tanah Dan Pendaftarannya","type":"book"},"uris":["http://www.mendeley.com/documents/?uuid=d105ee08-b98e-42c5-928f-97aaec78571d"]}],"mendeley":{"formattedCitation":"(Sutedi 2009)","plainTextFormattedCitation":"(Sutedi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tedi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Kata terkuat dan terpenuh berdasarkan Penjelasan Pasal 20 UUPA, bermakna untuk menunjukkan perbedaan antara hak milik atas tanah dengan hak-hak atas tanah lainnya seperti adanya wewenang kepada pemegang hak milik atas tanah untuk menggunakan tanahnya.</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Tanah merupakan benda tidak bergerak atau benda tetap karena sifatnya. Tanah tidak dapat dipindah-pindahkan, yang dapat dipindah-pindahkan atau berpindah ialah hak-hak atas sebidang tanah. Pemindahan atau  peralihan hak atas tanah ini harus</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dibuktikan dengan akta otenti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ngsun","given":"Florianus SP","non-dropping-particle":"","parse-names":false,"suffix":""}],"id":"ITEM-1","issued":{"date-parts":[["2007"]]},"number-of-pages":"2","publisher":"Visimedia","publisher-place":"Jakarta","title":"Tata Cara Mengurus Sertipikat Tanah","type":"book"},"uris":["http://www.mendeley.com/documents/?uuid=27fada28-d2ff-4fe5-bec1-866946fa2d3c"]}],"mendeley":{"formattedCitation":"(Sangsun 2007)","plainTextFormattedCitation":"(Sangsun 2007)","previouslyFormattedCitation":"(Sangsun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ngsun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rdasarkan Pasal 20 ayat (2) UUPA yang berbunyi </w:t>
      </w:r>
      <w:r>
        <w:rPr>
          <w:rFonts w:cs="Times New Roman" w:ascii="Times New Roman" w:hAnsi="Times New Roman"/>
          <w:i/>
          <w:sz w:val="20"/>
          <w:szCs w:val="20"/>
        </w:rPr>
        <w:t>“Hak milik dapat beralih dan dialihkan kepada pihak lain”.</w:t>
      </w:r>
      <w:r>
        <w:rPr>
          <w:rFonts w:cs="Times New Roman" w:ascii="Times New Roman" w:hAnsi="Times New Roman"/>
          <w:sz w:val="20"/>
          <w:szCs w:val="20"/>
        </w:rPr>
        <w:t xml:space="preserve"> Hak milik atas tanah sama seperti hak-hak lainnya dapat beralih dan dialihkan kepada pihak lain</w:t>
      </w:r>
    </w:p>
    <w:p>
      <w:pPr>
        <w:pStyle w:val="Normal"/>
        <w:spacing w:before="0" w:after="0"/>
        <w:ind w:firstLine="426"/>
        <w:jc w:val="both"/>
        <w:rPr/>
      </w:pPr>
      <w:r>
        <w:rPr>
          <w:rFonts w:cs="Times New Roman" w:ascii="Times New Roman" w:hAnsi="Times New Roman"/>
          <w:sz w:val="20"/>
          <w:szCs w:val="20"/>
        </w:rPr>
        <w:t xml:space="preserve">Peralihan hak atas tanah dibuktikan dengan sertipikat. Sertipikat sesuai dengan Pasal 19 ayat (1) UUPA, merupakan surat tanda bukti hak yang berlaku sebagai alat bukti kepemilikan yang kuat. Semua keterangan yang tercantum dalam sertipikat mempunyai kekuatan hukum dan harus diterima oleh hakim sebagai keterangan yang sepanjang tidak ada bukti lain yang dapat membuktikan sebalik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tedi","given":"Adrian","non-dropping-particle":"","parse-names":false,"suffix":""}],"edition":"1","editor":[{"dropping-particle":"","family":"Tarmizi","given":"","non-dropping-particle":"","parse-names":false,"suffix":""}],"id":"ITEM-1","issued":{"date-parts":[["2014"]]},"publisher":"Sinar Grafika","publisher-place":"Jakarta","title":"Sertifikat Hak Atas Tanah","type":"book"},"uris":["http://www.mendeley.com/documents/?uuid=7ca27ca3-fd6b-42b0-8b28-53c2bb53796f"]}],"mendeley":{"formattedCitation":"(Sutedi 2014)","plainTextFormattedCitation":"(Sutedi 2014)","previouslyFormattedCitation":"(Sutedi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tedi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ertipikat merupakan salinan buku tanah, untuk mendapatkan bukti kepemilikan tersebut pemilik tanah harus mendaftarkan tanahnya dikantor pertanahan.</w:t>
      </w:r>
    </w:p>
    <w:p>
      <w:pPr>
        <w:pStyle w:val="Normal"/>
        <w:spacing w:before="0" w:after="0"/>
        <w:ind w:firstLine="426"/>
        <w:jc w:val="both"/>
        <w:rPr/>
      </w:pPr>
      <w:r>
        <w:rPr>
          <w:rFonts w:cs="Times New Roman" w:ascii="Times New Roman" w:hAnsi="Times New Roman"/>
          <w:sz w:val="20"/>
          <w:szCs w:val="20"/>
        </w:rPr>
        <w:t>Berdasarkan pengertian pendaftaran tanah yang dimaksud dalam Pasal 1 angka 1 Peraturan Pemerintah (PP) Nomor 24 Tahun 1997, pendaft</w:t>
      </w:r>
      <w:r>
        <w:rPr>
          <w:rFonts w:cs="Times New Roman" w:ascii="Times New Roman" w:hAnsi="Times New Roman"/>
          <w:sz w:val="20"/>
          <w:szCs w:val="20"/>
          <w:lang w:val="id-ID"/>
        </w:rPr>
        <w:t>a</w:t>
      </w:r>
      <w:r>
        <w:rPr>
          <w:rFonts w:cs="Times New Roman" w:ascii="Times New Roman" w:hAnsi="Times New Roman"/>
          <w:sz w:val="20"/>
          <w:szCs w:val="20"/>
        </w:rPr>
        <w:t>ran tanah mempunyai unsur-unsur didalamnya yaitu adanya serangkaian kegiatan</w:t>
      </w:r>
      <w:r>
        <w:rPr>
          <w:rFonts w:cs="Times New Roman" w:ascii="Times New Roman" w:hAnsi="Times New Roman"/>
          <w:i/>
          <w:sz w:val="20"/>
          <w:szCs w:val="20"/>
        </w:rPr>
        <w:t xml:space="preserve">, </w:t>
      </w:r>
      <w:r>
        <w:rPr>
          <w:rFonts w:cs="Times New Roman" w:ascii="Times New Roman" w:hAnsi="Times New Roman"/>
          <w:sz w:val="20"/>
          <w:szCs w:val="20"/>
        </w:rPr>
        <w:t xml:space="preserve">dalam hal serangkaian kegiatan menunjukan kepada adanya berbagai kegiatan dalam penyelenggaraan pendaftaran tanah yang berkaitan satu dengan yang lai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Lubis","given":"Mhd. Yamin","non-dropping-particle":"","parse-names":false,"suffix":""},{"dropping-particle":"","family":"Lubis","given":"Abd. Rahim","non-dropping-particle":"","parse-names":false,"suffix":""}],"id":"ITEM-1","issued":{"date-parts":[["2008"]]},"publisher":"Mandat Maju","publisher-place":"Bandung","title":"Hukum Pendaftaran Tanah","type":"book"},"uris":["http://www.mendeley.com/documents/?uuid=dc196534-94bc-4b9a-ac79-67964d189606"]}],"mendeley":{"formattedCitation":"(Lubis and Lubis 2008)","plainTextFormattedCitation":"(Lubis and Lubis 2008)","previouslyFormattedCitation":"(Lubis and Lubis 200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ubis and Lubis 200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ndaftaran tanah menghasilkan suatu sertipikat hak atas tanah yang dapat menjadi bukti kepemilikan yang bekekuatan hukum.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rPr>
        <w:t xml:space="preserve">Pendaftaran tanah merupakan teknis untuk suatu </w:t>
      </w:r>
      <w:r>
        <w:rPr>
          <w:rFonts w:cs="Times New Roman" w:ascii="Times New Roman" w:hAnsi="Times New Roman"/>
          <w:i/>
          <w:sz w:val="20"/>
        </w:rPr>
        <w:t xml:space="preserve">record </w:t>
      </w:r>
      <w:r>
        <w:rPr>
          <w:rFonts w:cs="Times New Roman" w:ascii="Times New Roman" w:hAnsi="Times New Roman"/>
          <w:sz w:val="20"/>
        </w:rPr>
        <w:t xml:space="preserve">(rekaman) yang menunjukkan luas, nilai, kepemilikan terhadap suatu bidang tanah secara berkesinambungan </w:t>
      </w:r>
      <w:r>
        <w:fldChar w:fldCharType="begin"/>
      </w:r>
      <w:r>
        <w:rPr>
          <w:sz w:val="20"/>
          <w:rFonts w:cs="Times New Roman" w:ascii="Times New Roman" w:hAnsi="Times New Roman"/>
          <w:lang w:val="en-US" w:eastAsia="en-US"/>
        </w:rPr>
        <w:instrText xml:space="preserve">ADDIN CSL_CITATION {"citationItems":[{"id":"ITEM-1","itemData":{"author":[{"dropping-particle":"","family":"Parlindungan","given":"A.P","non-dropping-particle":"","parse-names":false,"suffix":""}],"id":"ITEM-1","issued":{"date-parts":[["1994"]]},"publisher":"Mandar Maju","publisher-place":"Bandung","title":"Pendaftaran Tanah di Indonesia","type":"book"},"uris":["http://www.mendeley.com/documents/?uuid=6b6a0295-d3ae-499f-9824-0af927bce1a6"]}],"mendeley":{"formattedCitation":"(Parlindungan 1994)","plainTextFormattedCitation":"(Parlindungan 1994)","previouslyFormattedCitation":"(Parlindungan 1994)"},"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Parlindungan 1994)</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Dengan demikian</w:t>
      </w:r>
      <w:r>
        <w:rPr>
          <w:rFonts w:cs="Book Antiqua" w:ascii="Book Antiqua" w:hAnsi="Book Antiqua"/>
        </w:rPr>
        <w:t xml:space="preserve"> </w:t>
      </w:r>
      <w:r>
        <w:rPr>
          <w:rFonts w:cs="Times New Roman" w:ascii="Times New Roman" w:hAnsi="Times New Roman"/>
          <w:sz w:val="20"/>
          <w:szCs w:val="20"/>
        </w:rPr>
        <w:t xml:space="preserve">penerbitan sertipikat hak atas tanah dilakukan dengan memeriksa rekaman terlebih dahulu  terkait data fisik dan data yuridis dalam buku tanah. </w:t>
      </w:r>
    </w:p>
    <w:p>
      <w:pPr>
        <w:pStyle w:val="Normal"/>
        <w:spacing w:before="0" w:after="0"/>
        <w:ind w:firstLine="426"/>
        <w:jc w:val="both"/>
        <w:rPr/>
      </w:pPr>
      <w:r>
        <w:rPr>
          <w:rFonts w:cs="Times New Roman" w:ascii="Times New Roman" w:hAnsi="Times New Roman"/>
          <w:sz w:val="20"/>
          <w:szCs w:val="20"/>
        </w:rPr>
        <w:t>Rekaman tersebut dibagi menjadi 2 yaitu, rekaman hak yang dijamin oleh pemerintah tentang kebenaran infomasinya terkait peta pendaftaran, daftar tanah, surat ukur,</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buku tana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sono","given":"Boedi","non-dropping-particle":"","parse-names":false,"suffix":""}],"id":"ITEM-1","issued":{"date-parts":[["2007"]]},"publisher":"Djambatan","publisher-place":"Jakarta","title":"Hukum Agraria Indonesia, Sejarah Pembentukan Undang-Undang Pokok Agraria, Isi Dan Pelaksanaannya","type":"book"},"uris":["http://www.mendeley.com/documents/?uuid=52c09d47-a8e6-4f92-b103-9967a5c9be95"]}],"mendeley":{"formattedCitation":"(Harsono 2007)","plainTextFormattedCitation":"(Harsono 2007)","previouslyFormattedCitation":"(Harsono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sono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a pula rekaman akta yang tergantung dari mana akta tersebut diperoleh dan menjadi tanggung jawab para pihak seperti akta jual beli, hibah, surat warisan , dan lain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ndiraharti","given":"Novina Sri","non-dropping-particle":"","parse-names":false,"suffix":""}],"container-title":"Jurnal Clavia","id":"ITEM-1","issue":"1","issued":{"date-parts":[["2009"]]},"page":"109","title":"Penerapan Sistem Torrens Dalam Pendaftaran Tanah (Studi Komparatif Terhadap Sistem Pendaftaran Tanah Di Indonesia Dengan Singapura)","type":"article-journal","volume":"10"},"uris":["http://www.mendeley.com/documents/?uuid=a267be54-4d47-4167-9321-f9225cc70bca"]}],"mendeley":{"formattedCitation":"(Indiraharti 2009)","plainTextFormattedCitation":"(Indiraharti 2009)","previouslyFormattedCitation":"(Indiraharti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ndiraharti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Hal tersebut diperlukan agar penerbitan sertipikat tidak tumpang tindih atau terdapat dua (2) sertipikat atau lebih di atas satu (1) bidang tanah.</w:t>
      </w:r>
    </w:p>
    <w:p>
      <w:pPr>
        <w:pStyle w:val="Normal"/>
        <w:spacing w:before="0" w:after="0"/>
        <w:ind w:firstLine="426"/>
        <w:jc w:val="both"/>
        <w:rPr/>
      </w:pPr>
      <w:r>
        <w:rPr>
          <w:rFonts w:cs="Times New Roman" w:ascii="Times New Roman" w:hAnsi="Times New Roman"/>
          <w:sz w:val="20"/>
          <w:szCs w:val="20"/>
        </w:rPr>
        <w:t xml:space="preserve">Sistem Pendaftaran tanah yang dianut Indonesia adalah sistem publikasi negatif yang mengandung unsur positif. Hal ini dapat diketahui dari ketentuan Pasal 19 Ayat (2) Huruf c, yang menyatakan bahwa pendaftaran tanah meliputi pemberian surat-surat tanda bukti hak, yang berlaku sebagai alat pembuktian yang ku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sono","given":"Boedi","non-dropping-particle":"","parse-names":false,"suffix":""}],"edition":"Cet. 1","id":"ITEM-1","issued":{"date-parts":[["2002"]]},"publisher":"Universitas Trisakti","publisher-place":"Jakarta","title":"Menuju Penyempurnaan Hukum Tanah Nasional","type":"book"},"uris":["http://www.mendeley.com/documents/?uuid=e24e114a-37ff-4aea-9c6c-ff50fe59cdac"]}],"mendeley":{"formattedCitation":"(Harsono 2002)","plainTextFormattedCitation":"(Harsono 2002)","previouslyFormattedCitation":"(Harsono 200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sono 200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mberian surat tanda bukti hak tersebut dimaksudkan agar pemegang hak dapat dengan mudah membuktikan haknya. Alat pembuktian yang kuat bukan berarti mutlak yang berarti pemilik terdaftar dapat digugat, karena hukum tidak melindungi secara mutlak.</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Permasalahan pertanahan yang terjadi menyebabkan hal yang tidak diinginkan antara pemilik dengan pemerintah, antara pemilik dengan orang yang menguasi di atas tanah tersebut. Seperti halnya kasus dalam pembahasan penelitian ini dimana perkara dalam putusan nomor: 5/Pdt.G/2019/PN.Pol merupakan sengketa kepemilikan hak atas tanah, yang dimana </w:t>
      </w:r>
      <w:r>
        <w:rPr>
          <w:rFonts w:cs="Times New Roman" w:ascii="Times New Roman" w:hAnsi="Times New Roman"/>
          <w:sz w:val="20"/>
          <w:szCs w:val="20"/>
          <w:lang w:val="id-ID"/>
        </w:rPr>
        <w:t xml:space="preserve">terdapatnya </w:t>
      </w:r>
      <w:r>
        <w:rPr>
          <w:rFonts w:cs="Times New Roman" w:ascii="Times New Roman" w:hAnsi="Times New Roman"/>
          <w:sz w:val="20"/>
          <w:szCs w:val="20"/>
        </w:rPr>
        <w:t xml:space="preserve">penerbitan </w:t>
      </w:r>
      <w:r>
        <w:rPr>
          <w:rFonts w:cs="Times New Roman" w:ascii="Times New Roman" w:hAnsi="Times New Roman"/>
          <w:sz w:val="20"/>
          <w:szCs w:val="20"/>
          <w:lang w:val="id-ID"/>
        </w:rPr>
        <w:t xml:space="preserve">yang </w:t>
      </w:r>
      <w:r>
        <w:rPr>
          <w:rFonts w:cs="Times New Roman" w:ascii="Times New Roman" w:hAnsi="Times New Roman"/>
          <w:sz w:val="20"/>
          <w:szCs w:val="20"/>
        </w:rPr>
        <w:t xml:space="preserve">tumpang tindih </w:t>
      </w:r>
      <w:r>
        <w:rPr>
          <w:rFonts w:cs="Times New Roman" w:ascii="Times New Roman" w:hAnsi="Times New Roman"/>
          <w:sz w:val="20"/>
          <w:szCs w:val="20"/>
          <w:lang w:val="id-ID"/>
        </w:rPr>
        <w:t xml:space="preserve">terhadap </w:t>
      </w:r>
      <w:r>
        <w:rPr>
          <w:rFonts w:cs="Times New Roman" w:ascii="Times New Roman" w:hAnsi="Times New Roman"/>
          <w:sz w:val="20"/>
          <w:szCs w:val="20"/>
        </w:rPr>
        <w:t>sertipikat hak milik atas tanah.</w:t>
      </w:r>
    </w:p>
    <w:p>
      <w:pPr>
        <w:pStyle w:val="Normal"/>
        <w:spacing w:before="0" w:after="0"/>
        <w:ind w:firstLine="426"/>
        <w:jc w:val="both"/>
        <w:rPr/>
      </w:pPr>
      <w:r>
        <w:rPr>
          <w:rFonts w:cs="Times New Roman" w:ascii="Times New Roman" w:hAnsi="Times New Roman"/>
          <w:sz w:val="20"/>
          <w:szCs w:val="20"/>
        </w:rPr>
        <w:t>Sengketa tersebut terjadi atas suatu objek sengketa sebidang tanah sawah 3 petak seluas ± 3596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yang terletak di Dusun Silopo, Desa Mirring, Kecamatan Binuang, Kabupaten Polewali Mandar. Sengketa </w:t>
      </w:r>
      <w:r>
        <w:rPr>
          <w:rFonts w:cs="Times New Roman" w:ascii="Times New Roman" w:hAnsi="Times New Roman"/>
          <w:sz w:val="20"/>
          <w:szCs w:val="20"/>
          <w:lang w:val="id-ID"/>
        </w:rPr>
        <w:t xml:space="preserve">ini </w:t>
      </w:r>
      <w:r>
        <w:rPr>
          <w:rFonts w:cs="Times New Roman" w:ascii="Times New Roman" w:hAnsi="Times New Roman"/>
          <w:sz w:val="20"/>
          <w:szCs w:val="20"/>
        </w:rPr>
        <w:t xml:space="preserve">antara pemilik tanah Rusdia sebagai Penggugat melawan petani penggarap Syamsuddin sebagai Tergugat I dan M. Ali. Taha sebagai tergugat II. </w:t>
      </w:r>
    </w:p>
    <w:p>
      <w:pPr>
        <w:pStyle w:val="Normal"/>
        <w:spacing w:before="0" w:after="0"/>
        <w:ind w:firstLine="426"/>
        <w:jc w:val="both"/>
        <w:rPr/>
      </w:pPr>
      <w:r>
        <w:rPr>
          <w:rFonts w:cs="Times New Roman" w:ascii="Times New Roman" w:hAnsi="Times New Roman"/>
          <w:sz w:val="20"/>
          <w:szCs w:val="20"/>
        </w:rPr>
        <w:t xml:space="preserve">Berdasarkan Pasal 584 KUHPerdata sebagai pelaksana dari asas </w:t>
      </w:r>
      <w:r>
        <w:rPr>
          <w:rFonts w:cs="Times New Roman" w:ascii="Times New Roman" w:hAnsi="Times New Roman"/>
          <w:i/>
          <w:sz w:val="20"/>
          <w:szCs w:val="20"/>
        </w:rPr>
        <w:t>nemo plus iuirus in alium transferre potest quam ipse habet</w:t>
      </w:r>
      <w:r>
        <w:rPr>
          <w:rFonts w:cs="Times New Roman" w:ascii="Times New Roman" w:hAnsi="Times New Roman"/>
          <w:sz w:val="20"/>
          <w:szCs w:val="20"/>
        </w:rPr>
        <w:t>, bahwa tidak seorangpun yang dapat menyerahkan hak-haknya kepada orang lain lebih banyak dari hak yang dimilikinya dan wewenang menguasai adalah hak untuk mengalihkan dan menjaminkan kekayaan sehingga seorang pemilik berwenang menguasai dan seorang yang bukan pemilik tentu tidak memiliki hak untuk mengalihkan dan menjaminkan tanah objek sengketa. Pada perkara ini norma tersebut ditafsirkan berbeda oleh para pihak sesuai keinginannya masing-masing, sehingga memicu terjadinya konflik.</w:t>
      </w:r>
    </w:p>
    <w:p>
      <w:pPr>
        <w:pStyle w:val="Normal"/>
        <w:spacing w:before="0" w:after="0"/>
        <w:ind w:firstLine="426"/>
        <w:jc w:val="both"/>
        <w:rPr/>
      </w:pPr>
      <w:r>
        <w:rPr>
          <w:rFonts w:cs="Times New Roman" w:ascii="Times New Roman" w:hAnsi="Times New Roman"/>
          <w:sz w:val="20"/>
          <w:szCs w:val="20"/>
        </w:rPr>
        <w:t>Terkait penerbitan sertipikat yang menyebabkan ketidakpastian hukum akan kepemilikan hak atas tanah. Objek Sengketa tersebut diatasnya terdapat dua (2) Sertipikat Hak Milik yaitu Sertipikat Hak Milik No. 162 Surat Ukur : 290/1982 tanggal 5 Januari 1982 dengan luas ± 3</w:t>
      </w:r>
      <w:r>
        <w:rPr>
          <w:rFonts w:cs="Times New Roman" w:ascii="Times New Roman" w:hAnsi="Times New Roman"/>
          <w:sz w:val="20"/>
          <w:szCs w:val="20"/>
          <w:lang w:val="id-ID"/>
        </w:rPr>
        <w:t>.</w:t>
      </w:r>
      <w:r>
        <w:rPr>
          <w:rFonts w:cs="Times New Roman" w:ascii="Times New Roman" w:hAnsi="Times New Roman"/>
          <w:sz w:val="20"/>
          <w:szCs w:val="20"/>
        </w:rPr>
        <w:t>596m</w:t>
      </w:r>
      <w:r>
        <w:rPr>
          <w:rFonts w:cs="Times New Roman" w:ascii="Times New Roman" w:hAnsi="Times New Roman"/>
          <w:sz w:val="20"/>
          <w:szCs w:val="20"/>
          <w:vertAlign w:val="superscript"/>
        </w:rPr>
        <w:t xml:space="preserve">2  </w:t>
      </w:r>
      <w:r>
        <w:rPr>
          <w:rFonts w:cs="Times New Roman" w:ascii="Times New Roman" w:hAnsi="Times New Roman"/>
          <w:sz w:val="20"/>
          <w:szCs w:val="20"/>
        </w:rPr>
        <w:t>atas nama Samsu dan Sertipikat Hak Milik No. 481 Surat Ukur 65/Mirring/2010 tanggal 9 Juli 2010 dengan luas ± 3</w:t>
      </w:r>
      <w:r>
        <w:rPr>
          <w:rFonts w:cs="Times New Roman" w:ascii="Times New Roman" w:hAnsi="Times New Roman"/>
          <w:sz w:val="20"/>
          <w:szCs w:val="20"/>
          <w:lang w:val="id-ID"/>
        </w:rPr>
        <w:t>.</w:t>
      </w:r>
      <w:r>
        <w:rPr>
          <w:rFonts w:cs="Times New Roman" w:ascii="Times New Roman" w:hAnsi="Times New Roman"/>
          <w:sz w:val="20"/>
          <w:szCs w:val="20"/>
        </w:rPr>
        <w:t>398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atas nama Syamsuddin. Tanggung jawab akan kelengkapan berkas hak ada pada pihak-pihak yang bersengketa, maka perlu adanya pembuktian untuk mengetahui pihak mana yang berhak atas tanah tersebut. Pembuktian merupakan bagian dari persidangan, untuk mencari dan mewujudkan kebenaran. </w:t>
      </w:r>
    </w:p>
    <w:p>
      <w:pPr>
        <w:pStyle w:val="Normal"/>
        <w:spacing w:before="0" w:after="0"/>
        <w:ind w:firstLine="360"/>
        <w:jc w:val="both"/>
        <w:rPr/>
      </w:pPr>
      <w:r>
        <w:rPr>
          <w:rFonts w:cs="Times New Roman" w:ascii="Times New Roman" w:hAnsi="Times New Roman"/>
          <w:sz w:val="20"/>
          <w:szCs w:val="20"/>
        </w:rPr>
        <w:t xml:space="preserve">Berdasarkan Pasal 163 HIR apabila salah satu pihak mengemukakan peristiwa atau membantah peristiwa, maka pihak tersebut harus membuktikan peristiwa atau bantahannya dalam persidangan </w:t>
      </w:r>
      <w:r>
        <w:fldChar w:fldCharType="begin"/>
      </w:r>
      <w:r>
        <w:rPr>
          <w:sz w:val="20"/>
          <w:szCs w:val="20"/>
          <w:rFonts w:cs="Times New Roman" w:ascii="Times New Roman" w:hAnsi="Times New Roman"/>
          <w:lang w:val="en-US" w:eastAsia="en-US"/>
        </w:rPr>
        <w:instrText xml:space="preserve">ADDIN CSL_CITATION {"citationItems":[{"id":"ITEM-1","itemData":{"DOI":"10.22146/jmh.16225","ISSN":"0852-100X","abstract":"Abstrak Pembuktian dalam proses penemuan hukum adalah tahapan yang sangat penting. Apabila peristiwa konkret sudah dibuktikan, hakim akan memperoleh kebenaran mengenai peristiwa yang disengketakan tersebut. Kemudian, hakim akan mengkualifikasi peristiwa tersebut menjadi peristiwa hukum dengan cara mencari peraturan hukum yang relevan untuk diterapkan. Kata","author":[{"dropping-particle":"","family":"Butarbutar","given":"Elisabeth Nurhaini","non-dropping-particle":"","parse-names":false,"suffix":""}],"container-title":"Mimbar Hukum","id":"ITEM-1","issue":"2","issued":{"date-parts":[["2010"]]},"page":"347-359","title":"Arti Pentingnya Pembuktian dalam Proses Penemuan Hukum di Peradilan Perdata","type":"article-journal","volume":"22"},"uris":["http://www.mendeley.com/documents/?uuid=aa5fab0f-69c1-4474-8851-337f97e13559"]}],"mendeley":{"formattedCitation":"(Butarbutar 2010)","plainTextFormattedCitation":"(Butarbutar 2010)","previouslyFormattedCitation":"(Butarbutar 20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utarbutar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ban pembuktian ini dibagi kepada penggugat untuk membuktikan gugatannya, dan kepada tergugat untuk membuktikan bantahannya. Pembuktian dilakukan oleh para pihak untuk meyakinkan hakim atas kebenaran dalil yang dikemukakan. Dalam pembuktian para pihak dapat mengajukan alat bukti seperti alat bukti surat/tertulis</w:t>
      </w:r>
      <w:r>
        <w:rPr>
          <w:rFonts w:cs="Times New Roman" w:ascii="Times New Roman" w:hAnsi="Times New Roman"/>
          <w:sz w:val="20"/>
          <w:szCs w:val="20"/>
          <w:shd w:fill="FFFFFF" w:val="clear"/>
        </w:rPr>
        <w:t xml:space="preserve"> </w:t>
      </w:r>
      <w:r>
        <w:rPr>
          <w:rFonts w:cs="Times New Roman" w:ascii="Times New Roman" w:hAnsi="Times New Roman"/>
          <w:sz w:val="20"/>
          <w:szCs w:val="20"/>
        </w:rPr>
        <w:t>yang meliputi akta maupun bukan akta, bukti saksi, persangkaan, pengakuan, dan sumpah</w:t>
      </w:r>
      <w:r>
        <w:rPr>
          <w:rFonts w:cs="Times New Roman" w:ascii="Times New Roman" w:hAnsi="Times New Roman"/>
          <w:sz w:val="20"/>
          <w:szCs w:val="20"/>
          <w:shd w:fill="FFFFFF" w:val="clear"/>
        </w:rPr>
        <w:t>.</w:t>
      </w:r>
    </w:p>
    <w:p>
      <w:pPr>
        <w:pStyle w:val="Normal"/>
        <w:spacing w:before="0" w:after="0"/>
        <w:ind w:firstLine="360"/>
        <w:jc w:val="both"/>
        <w:rPr/>
      </w:pPr>
      <w:r>
        <w:rPr>
          <w:rFonts w:cs="Times New Roman" w:ascii="Times New Roman" w:hAnsi="Times New Roman"/>
          <w:sz w:val="20"/>
          <w:szCs w:val="20"/>
        </w:rPr>
        <w:t>Berdasarkan uraian diatas dapat dirumuskan masalah yakni</w:t>
      </w:r>
      <w:r>
        <w:rPr>
          <w:rFonts w:cs="Times New Roman" w:ascii="Times New Roman" w:hAnsi="Times New Roman"/>
          <w:sz w:val="20"/>
          <w:szCs w:val="20"/>
          <w:shd w:fill="FFFFFF" w:val="clear"/>
        </w:rPr>
        <w:t xml:space="preserve"> :</w:t>
      </w:r>
    </w:p>
    <w:p>
      <w:pPr>
        <w:pStyle w:val="ListParagraph"/>
        <w:numPr>
          <w:ilvl w:val="0"/>
          <w:numId w:val="1"/>
        </w:numPr>
        <w:spacing w:before="0" w:after="20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gaimana pertimbangan hakim pada putusan nomor : 5/Pdt.G/2019/PN Pol dalam sengketa kepemilikan hak atas tanah berdasarkan kekuatan pembuktian para pihak yang bersengketa?</w:t>
      </w:r>
    </w:p>
    <w:p>
      <w:pPr>
        <w:pStyle w:val="ListParagraph"/>
        <w:numPr>
          <w:ilvl w:val="0"/>
          <w:numId w:val="1"/>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gaimana akibat hukum dari kekuatan pembuktian para pihak yang bersengketa pada putusan nomor : 5/Pdt.G/2019/PN Pol?</w:t>
      </w:r>
    </w:p>
    <w:p>
      <w:pPr>
        <w:pStyle w:val="Normal"/>
        <w:spacing w:before="240" w:after="0"/>
        <w:jc w:val="both"/>
        <w:rPr>
          <w:rFonts w:ascii="Times New Roman" w:hAnsi="Times New Roman" w:cs="Times New Roman"/>
          <w:b/>
          <w:b/>
          <w:sz w:val="20"/>
          <w:szCs w:val="20"/>
          <w:shd w:fill="FFFFFF" w:val="clear"/>
        </w:rPr>
      </w:pPr>
      <w:r>
        <w:rPr>
          <w:rFonts w:cs="Times New Roman" w:ascii="Times New Roman" w:hAnsi="Times New Roman"/>
          <w:b/>
          <w:sz w:val="20"/>
          <w:szCs w:val="20"/>
        </w:rPr>
        <w:t>METODE</w:t>
      </w:r>
    </w:p>
    <w:p>
      <w:pPr>
        <w:pStyle w:val="Normal"/>
        <w:spacing w:before="0" w:after="0"/>
        <w:ind w:firstLine="360"/>
        <w:jc w:val="both"/>
        <w:rPr>
          <w:rFonts w:ascii="Times New Roman" w:hAnsi="Times New Roman" w:cs="Times New Roman"/>
          <w:sz w:val="20"/>
          <w:szCs w:val="20"/>
          <w:shd w:fill="FFFFFF" w:val="clear"/>
        </w:rPr>
      </w:pPr>
      <w:r>
        <w:rPr>
          <w:rFonts w:cs="Times New Roman" w:ascii="Times New Roman" w:hAnsi="Times New Roman"/>
          <w:sz w:val="20"/>
          <w:szCs w:val="20"/>
        </w:rPr>
        <w:t xml:space="preserve">Penelitian ini merupakan jenis penelitian hukum normatif, yang meneliti hukum dari prespektif internal dengan objek penelitiannya adalah norma huku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asek Diantha","given":"I Made","non-dropping-particle":"","parse-names":false,"suffix":""}],"edition":"2","id":"ITEM-1","issued":{"date-parts":[["2016"]]},"publisher":"Kencana","publisher-place":"Jakarta","title":"Metodologi Penelitian Hukum Normatif Dalam Justifikasi Teori Hukum","type":"book"},"uris":["http://www.mendeley.com/documents/?uuid=5055dc77-bb7a-452d-919a-3d725eb32581"]}],"mendeley":{"formattedCitation":"(Pasek Diantha 2016)","plainTextFormattedCitation":"(Pasek Diantha 2016)","previouslyFormattedCitation":"(Pasek Dianth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asek Dianth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nelitian ini menganalisis secara normatif pertimbangan hakim pada putusan nomor 5/Pdt.G/2019/PN.Pol, dengan isu hukum konflik antar para pihak karena norma Pasal 584 KUHPerdata yang ditafsirkan berbeda oleh para pihak sesuai dengan kepentingannya masing-masing. Sengketa antar pihak ini termasuk konflik karena memang tidak memungkinkan yang awalnya sebagai petani penggarap dapat mengalihkan hak atas tanah. Hal tersebut menyebabkan terdapat 2 (dua) sertipikat hak milik diatas satu tanah, berdasarkan Pasal 163 HIR tentang kekuatan pembuktian melihat bagaimana para pihak membuktikan klaimnya masing-masing</w:t>
      </w:r>
      <w:r>
        <w:rPr>
          <w:rFonts w:cs="Times New Roman" w:ascii="Times New Roman" w:hAnsi="Times New Roman"/>
          <w:sz w:val="20"/>
          <w:szCs w:val="20"/>
          <w:shd w:fill="FFFFFF" w:val="clear"/>
        </w:rPr>
        <w:t xml:space="preserve">. </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enelitian ini menggunakan pendekatan Perundang-undangan </w:t>
      </w:r>
      <w:r>
        <w:rPr>
          <w:rFonts w:cs="Times New Roman" w:ascii="Times New Roman" w:hAnsi="Times New Roman"/>
          <w:i/>
          <w:sz w:val="20"/>
          <w:szCs w:val="20"/>
        </w:rPr>
        <w:t>(statute aproach)</w:t>
      </w:r>
      <w:r>
        <w:rPr>
          <w:rFonts w:cs="Times New Roman" w:ascii="Times New Roman" w:hAnsi="Times New Roman"/>
          <w:sz w:val="20"/>
          <w:szCs w:val="20"/>
        </w:rPr>
        <w:t xml:space="preserve">, Pendekatan Konseptual </w:t>
      </w:r>
      <w:r>
        <w:rPr>
          <w:rFonts w:cs="Times New Roman" w:ascii="Times New Roman" w:hAnsi="Times New Roman"/>
          <w:i/>
          <w:sz w:val="20"/>
          <w:szCs w:val="20"/>
        </w:rPr>
        <w:t>(conceptual approach)</w:t>
      </w:r>
      <w:r>
        <w:rPr>
          <w:rFonts w:cs="Times New Roman" w:ascii="Times New Roman" w:hAnsi="Times New Roman"/>
          <w:sz w:val="20"/>
          <w:szCs w:val="20"/>
        </w:rPr>
        <w:t xml:space="preserve"> dan Pendekatan Kasus </w:t>
      </w:r>
      <w:r>
        <w:rPr>
          <w:rFonts w:cs="Times New Roman" w:ascii="Times New Roman" w:hAnsi="Times New Roman"/>
          <w:i/>
          <w:sz w:val="20"/>
          <w:szCs w:val="20"/>
        </w:rPr>
        <w:t>(case approach).</w:t>
      </w:r>
      <w:r>
        <w:rPr>
          <w:rFonts w:cs="Times New Roman" w:ascii="Times New Roman" w:hAnsi="Times New Roman"/>
          <w:sz w:val="20"/>
          <w:szCs w:val="20"/>
        </w:rPr>
        <w:t xml:space="preserve"> Bahan hukum  terdiri dari bahan hukum primer dan bahan hukum sekunder. Bahan hukum primer yang digunakan antara lain UUD NRI 1945, KUHPerdata, RIB/HIR, UUPA, PP Nomor 24 Tahun 1997 tentang Pendaftaran Tanah, Peraturan Menteri Agraria/Kepada Badan Pertanahan Nasional Nomor 3 Tahun 1997 tentang Ketentuan Pelaksanaan Peraturan Pemerintah Nomor 24 Tahun 1997 tentang Pendaftaran Tanah, dan Putusan Pengadilan Negeri Polewali Nomor 5/Pdt.G/2019/PN.Pol. </w:t>
      </w:r>
    </w:p>
    <w:p>
      <w:pPr>
        <w:pStyle w:val="Normal"/>
        <w:spacing w:before="0" w:after="0"/>
        <w:ind w:firstLine="360"/>
        <w:jc w:val="both"/>
        <w:rPr>
          <w:rFonts w:ascii="Times New Roman" w:hAnsi="Times New Roman" w:cs="Times New Roman"/>
          <w:sz w:val="20"/>
          <w:szCs w:val="20"/>
          <w:shd w:fill="FFFFFF" w:val="clear"/>
        </w:rPr>
      </w:pPr>
      <w:r>
        <w:rPr>
          <w:rFonts w:cs="Times New Roman" w:ascii="Times New Roman" w:hAnsi="Times New Roman"/>
          <w:sz w:val="20"/>
          <w:szCs w:val="20"/>
        </w:rPr>
        <w:t xml:space="preserve">Bahan hukum sekunder diperoleh melalui karya ilmiah dalam bentuk jurnal, buku, skripsi yang memuat doktrin maupun konsep yang relevan. Teknik pengumpulan bahan hukum terhadap bahan hukum primer dilakukan dengan pendekatan Perundang-undangan </w:t>
      </w:r>
      <w:r>
        <w:rPr>
          <w:rFonts w:cs="Times New Roman" w:ascii="Times New Roman" w:hAnsi="Times New Roman"/>
          <w:i/>
          <w:sz w:val="20"/>
          <w:szCs w:val="20"/>
        </w:rPr>
        <w:t>(statute aproach)</w:t>
      </w:r>
      <w:r>
        <w:rPr>
          <w:rFonts w:cs="Times New Roman" w:ascii="Times New Roman" w:hAnsi="Times New Roman"/>
          <w:sz w:val="20"/>
          <w:szCs w:val="20"/>
        </w:rPr>
        <w:t>, dan Pendekatan Kasus</w:t>
      </w:r>
      <w:r>
        <w:rPr>
          <w:rFonts w:cs="Times New Roman" w:ascii="Times New Roman" w:hAnsi="Times New Roman"/>
          <w:sz w:val="20"/>
          <w:szCs w:val="20"/>
          <w:shd w:fill="FFFFFF" w:val="clear"/>
        </w:rPr>
        <w:t xml:space="preserve"> </w:t>
      </w:r>
      <w:r>
        <w:rPr>
          <w:rFonts w:cs="Times New Roman" w:ascii="Times New Roman" w:hAnsi="Times New Roman"/>
          <w:i/>
          <w:sz w:val="20"/>
          <w:szCs w:val="20"/>
        </w:rPr>
        <w:t xml:space="preserve">(case approach). </w:t>
      </w:r>
      <w:r>
        <w:rPr>
          <w:rFonts w:cs="Times New Roman" w:ascii="Times New Roman" w:hAnsi="Times New Roman"/>
          <w:sz w:val="20"/>
          <w:szCs w:val="20"/>
        </w:rPr>
        <w:t>Sedangkan</w:t>
      </w:r>
      <w:r>
        <w:rPr>
          <w:rFonts w:cs="Times New Roman" w:ascii="Times New Roman" w:hAnsi="Times New Roman"/>
          <w:sz w:val="20"/>
          <w:szCs w:val="20"/>
          <w:lang w:val="id-ID"/>
        </w:rPr>
        <w:t>,</w:t>
      </w:r>
      <w:r>
        <w:rPr>
          <w:rFonts w:cs="Times New Roman" w:ascii="Times New Roman" w:hAnsi="Times New Roman"/>
          <w:sz w:val="20"/>
          <w:szCs w:val="20"/>
        </w:rPr>
        <w:t xml:space="preserve"> bahan hukum sekunder dikumpulkan dengan pendekatan konseptual </w:t>
      </w:r>
      <w:r>
        <w:rPr>
          <w:rFonts w:cs="Times New Roman" w:ascii="Times New Roman" w:hAnsi="Times New Roman"/>
          <w:i/>
          <w:sz w:val="20"/>
          <w:szCs w:val="20"/>
        </w:rPr>
        <w:t xml:space="preserve">(conceptual approach) </w:t>
      </w:r>
      <w:r>
        <w:rPr>
          <w:rFonts w:cs="Times New Roman" w:ascii="Times New Roman" w:hAnsi="Times New Roman"/>
          <w:sz w:val="20"/>
          <w:szCs w:val="20"/>
        </w:rPr>
        <w:t xml:space="preserve">dengan studi kepustakaan </w:t>
      </w:r>
      <w:r>
        <w:rPr>
          <w:rFonts w:cs="Times New Roman" w:ascii="Times New Roman" w:hAnsi="Times New Roman"/>
          <w:i/>
          <w:sz w:val="20"/>
          <w:szCs w:val="20"/>
        </w:rPr>
        <w:t>(library research),</w:t>
      </w:r>
      <w:r>
        <w:rPr>
          <w:rFonts w:cs="Times New Roman" w:ascii="Times New Roman" w:hAnsi="Times New Roman"/>
          <w:sz w:val="20"/>
          <w:szCs w:val="20"/>
        </w:rPr>
        <w:t xml:space="preserve"> dan penelusuran melalui media internet</w:t>
      </w:r>
      <w:r>
        <w:rPr>
          <w:rFonts w:cs="Times New Roman" w:ascii="Times New Roman" w:hAnsi="Times New Roman"/>
          <w:sz w:val="20"/>
          <w:szCs w:val="20"/>
          <w:shd w:fill="FFFFFF" w:val="clear"/>
        </w:rPr>
        <w:t>.</w:t>
      </w:r>
    </w:p>
    <w:p>
      <w:pPr>
        <w:pStyle w:val="Normal"/>
        <w:spacing w:before="0" w:after="0"/>
        <w:ind w:firstLine="360"/>
        <w:jc w:val="both"/>
        <w:rPr>
          <w:rFonts w:ascii="Times New Roman" w:hAnsi="Times New Roman" w:cs="Times New Roman"/>
          <w:sz w:val="20"/>
          <w:szCs w:val="20"/>
          <w:shd w:fill="FFFFFF" w:val="clear"/>
        </w:rPr>
      </w:pPr>
      <w:r>
        <w:rPr>
          <w:rFonts w:cs="Times New Roman" w:ascii="Times New Roman" w:hAnsi="Times New Roman"/>
          <w:sz w:val="20"/>
          <w:szCs w:val="20"/>
        </w:rPr>
        <w:t xml:space="preserve">Teknik pengolahan menggunakan teknik analisis, yaitu dengan metode preskripsi. Penelitian menggunakan metode preskripsi bertujuan untuk memberikan gambaran atau merumuskan masalah sesuai dengan fakta yang ad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brahim","given":"Johny","non-dropping-particle":"","parse-names":false,"suffix":""}],"id":"ITEM-1","issued":{"date-parts":[["2006"]]},"publisher":"Banyu Media Publishing","publisher-place":"Malang","title":"Teori Dan Metodologi Hukum Normatif","type":"book"},"uris":["http://www.mendeley.com/documents/?uuid=e74c8328-639c-453d-b4a6-bc7565e2b12f"]}],"mendeley":{"formattedCitation":"(Ibrahim 2006)","plainTextFormattedCitation":"(Ibrahim 2006)","previouslyFormattedCitation":"(Ibrahim 200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brahim 200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nalisis dilakukan terhadap isi Putusan Pengadilan Negeri Polewali Nomor : 5/Pdt.G/2019/PN.Pol yang selanjutnya diuraikan dalam bentuk kalimat yang tersusun secara sistematis menjawab isu hukum yang diteliti.</w:t>
      </w:r>
    </w:p>
    <w:p>
      <w:pPr>
        <w:pStyle w:val="Normal"/>
        <w:spacing w:before="240" w:after="0"/>
        <w:jc w:val="both"/>
        <w:rPr>
          <w:rFonts w:ascii="Times New Roman" w:hAnsi="Times New Roman" w:cs="Times New Roman"/>
          <w:b/>
          <w:b/>
          <w:sz w:val="20"/>
          <w:szCs w:val="20"/>
          <w:shd w:fill="FFFFFF" w:val="clear"/>
        </w:rPr>
      </w:pPr>
      <w:r>
        <w:rPr>
          <w:rFonts w:cs="Times New Roman" w:ascii="Times New Roman" w:hAnsi="Times New Roman"/>
          <w:b/>
          <w:sz w:val="20"/>
          <w:szCs w:val="20"/>
        </w:rPr>
        <w:t>HASIL DAN PEMBAHASA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asus Posisi</w:t>
      </w:r>
    </w:p>
    <w:p>
      <w:pPr>
        <w:pStyle w:val="Normal"/>
        <w:spacing w:before="0" w:after="0"/>
        <w:ind w:firstLine="426"/>
        <w:jc w:val="both"/>
        <w:rPr/>
      </w:pPr>
      <w:r>
        <w:rPr>
          <w:rFonts w:cs="Times New Roman" w:ascii="Times New Roman" w:hAnsi="Times New Roman"/>
          <w:sz w:val="20"/>
          <w:szCs w:val="20"/>
        </w:rPr>
        <w:t>Putusan Nomor : 5/Pdt.G/2019/PN.Pol Pengadilan Negeri Polewali memuat perkara perdata mengenai objek sengketa terkait sebidang tanah sawah 3 petak luas petak 1 ± 13 are, luas petak 2 ± 12 are, luas petak 3 ± 10 are. Luas seluruhnya ± 3596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yang terletak di Dusun Silopo, Desa Mirring, Kecamatan Binuang, Kabupaten Polewali Mandar. Pengajuan gugatan diajukan Rusida selaku </w:t>
      </w:r>
      <w:r>
        <w:rPr>
          <w:rFonts w:cs="Times New Roman" w:ascii="Times New Roman" w:hAnsi="Times New Roman"/>
          <w:b/>
          <w:sz w:val="20"/>
          <w:szCs w:val="20"/>
        </w:rPr>
        <w:t xml:space="preserve">Penggugat, </w:t>
      </w:r>
      <w:r>
        <w:rPr>
          <w:rFonts w:cs="Times New Roman" w:ascii="Times New Roman" w:hAnsi="Times New Roman"/>
          <w:sz w:val="20"/>
          <w:szCs w:val="20"/>
        </w:rPr>
        <w:t xml:space="preserve">ke Pengadilan Negeri Polewali tersebut pada pokoknya disebabkan karena perbuatan melawan hukum yang dilakukan Syamsuddin selaku </w:t>
      </w:r>
      <w:r>
        <w:rPr>
          <w:rFonts w:cs="Times New Roman" w:ascii="Times New Roman" w:hAnsi="Times New Roman"/>
          <w:b/>
          <w:sz w:val="20"/>
          <w:szCs w:val="20"/>
        </w:rPr>
        <w:t>Tergugat I</w:t>
      </w:r>
      <w:r>
        <w:rPr>
          <w:rFonts w:cs="Times New Roman" w:ascii="Times New Roman" w:hAnsi="Times New Roman"/>
          <w:sz w:val="20"/>
          <w:szCs w:val="20"/>
        </w:rPr>
        <w:t xml:space="preserve"> dan H. Muh. Ali Taha selaku </w:t>
      </w:r>
      <w:r>
        <w:rPr>
          <w:rFonts w:cs="Times New Roman" w:ascii="Times New Roman" w:hAnsi="Times New Roman"/>
          <w:b/>
          <w:sz w:val="20"/>
          <w:szCs w:val="20"/>
        </w:rPr>
        <w:t>Tergugat II</w:t>
      </w:r>
      <w:r>
        <w:rPr>
          <w:rFonts w:cs="Times New Roman" w:ascii="Times New Roman" w:hAnsi="Times New Roman"/>
          <w:sz w:val="20"/>
          <w:szCs w:val="20"/>
        </w:rPr>
        <w:t xml:space="preserve"> atas tanah objek sengketa milik Penggugat yang telah dikuasai tanpa alas hak yang sah oleh Tergugat I dan Tergugat II yang menyatakan tanah objek sengketa milik Penggugat merupakan tanah warisan dari Alm. Samsu (suami dari Pengguga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Atas objek sengketa tersebut diatasnya terdapat dua Sertipikat Hak Milik yaitu Sertipikat Hak Milik No. 162 Surat Ukur : 290/1982 tanggal 5 Januari 1982 dengan luas ± 3596m</w:t>
      </w:r>
      <w:r>
        <w:rPr>
          <w:rFonts w:cs="Times New Roman" w:ascii="Times New Roman" w:hAnsi="Times New Roman"/>
          <w:sz w:val="20"/>
          <w:szCs w:val="20"/>
          <w:vertAlign w:val="superscript"/>
        </w:rPr>
        <w:t xml:space="preserve">2  </w:t>
      </w:r>
      <w:r>
        <w:rPr>
          <w:rFonts w:cs="Times New Roman" w:ascii="Times New Roman" w:hAnsi="Times New Roman"/>
          <w:sz w:val="20"/>
          <w:szCs w:val="20"/>
        </w:rPr>
        <w:t>atas nama Samsu dan Sertipikat Hak Milik No. 481 Surat Ukur 65/Mirring/2010 tanggal 9 Juli 2010 dengan luas ± 3398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atas nama Syamsuddin. </w:t>
      </w:r>
    </w:p>
    <w:p>
      <w:pPr>
        <w:pStyle w:val="Normal"/>
        <w:spacing w:before="0" w:after="0"/>
        <w:ind w:firstLine="426"/>
        <w:jc w:val="both"/>
        <w:rPr/>
      </w:pPr>
      <w:r>
        <w:rPr>
          <w:rFonts w:cs="Times New Roman" w:ascii="Times New Roman" w:hAnsi="Times New Roman"/>
          <w:sz w:val="20"/>
          <w:szCs w:val="20"/>
        </w:rPr>
        <w:t>Penggugat telah mengajukan gugatan, bahwa Penggugat pada tanggal 15 April 1968 telah menikah dengan lelaki bernama Samsu di Dusun Silopo, Desa Miring, Kecamatan Binuang, Kabupaten Polewali Mandar dibuktikan dengan fotocopy</w:t>
      </w:r>
      <w:r>
        <w:rPr>
          <w:rFonts w:cs="Times New Roman" w:ascii="Times New Roman" w:hAnsi="Times New Roman"/>
          <w:i/>
          <w:sz w:val="20"/>
          <w:szCs w:val="20"/>
        </w:rPr>
        <w:t xml:space="preserve"> </w:t>
      </w:r>
      <w:r>
        <w:rPr>
          <w:rFonts w:cs="Times New Roman" w:ascii="Times New Roman" w:hAnsi="Times New Roman"/>
          <w:sz w:val="20"/>
          <w:szCs w:val="20"/>
        </w:rPr>
        <w:t>surat nikah sebagaimana petikan buku pendaftaran nikah nomor 89/41/IV/1968.</w:t>
      </w:r>
    </w:p>
    <w:p>
      <w:pPr>
        <w:pStyle w:val="Normal"/>
        <w:spacing w:before="0" w:after="0"/>
        <w:ind w:firstLine="426"/>
        <w:jc w:val="both"/>
        <w:rPr/>
      </w:pPr>
      <w:r>
        <w:rPr>
          <w:rFonts w:cs="Times New Roman" w:ascii="Times New Roman" w:hAnsi="Times New Roman"/>
          <w:sz w:val="20"/>
          <w:szCs w:val="20"/>
        </w:rPr>
        <w:t>Bahwa dalam masa perkawinannya Penggugat dan suaminya Samsu membeli sebidang tanah sawah pada tahun 1976 dari seseorang bernama Paddara. Sebidang tanah sawah 3 petak dengan luas seluruhnya ± 3596m</w:t>
      </w:r>
      <w:r>
        <w:rPr>
          <w:rFonts w:cs="Times New Roman" w:ascii="Times New Roman" w:hAnsi="Times New Roman"/>
          <w:sz w:val="20"/>
          <w:szCs w:val="20"/>
          <w:vertAlign w:val="superscript"/>
        </w:rPr>
        <w:t xml:space="preserve">2 </w:t>
      </w:r>
      <w:r>
        <w:rPr>
          <w:rFonts w:cs="Times New Roman" w:ascii="Times New Roman" w:hAnsi="Times New Roman"/>
          <w:sz w:val="20"/>
          <w:szCs w:val="20"/>
        </w:rPr>
        <w:t>yang terletak di Dusun Silopo, Desa Miring, Kecamatan Binuang, Kabupaten Polewali Mandar.</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Bahwa pada tahun 1992 Samsu meninggal dunia yang dibuktikan dengan fotocopy surat kematian nomor 472.12/217/XII/Kel.Plw/2018. Sejak meninggalnya Samsu, tanah sawah tersebut digarap oleh Tergugat I dengan izin dari Penggugat. Atas kerjasama tersebut hasil dari tanah sawah dibagi dua, setengah untuk Penggugat sebagai pemilik, dan setengah untuk Tergugat I sebagai petani penggarap, pembagian tersebut berjalan sejak tahun 1992 sampai 2010.</w:t>
      </w:r>
    </w:p>
    <w:p>
      <w:pPr>
        <w:pStyle w:val="Normal"/>
        <w:spacing w:before="0" w:after="0"/>
        <w:ind w:firstLine="426"/>
        <w:jc w:val="both"/>
        <w:rPr/>
      </w:pPr>
      <w:r>
        <w:rPr>
          <w:rFonts w:cs="Times New Roman" w:ascii="Times New Roman" w:hAnsi="Times New Roman"/>
          <w:sz w:val="20"/>
          <w:szCs w:val="20"/>
        </w:rPr>
        <w:t xml:space="preserve">Pada tahun 1997 rumah Penggugat yang terletak di Jalan Bahari nomor 13 Kecamatan Binuang, Polewali mengalami kebakaran. Kebakaran tersebut menghanguskan surat-surat berharga termasuk Sertipikat Hak Milik No. 16 atas nama Samsu yang dibuktikan dengan fotocopy surat keterangan hilang nomor SKH/27/III/97/SEK-POL. </w:t>
      </w:r>
    </w:p>
    <w:p>
      <w:pPr>
        <w:pStyle w:val="Normal"/>
        <w:spacing w:before="0" w:after="0"/>
        <w:ind w:firstLine="426"/>
        <w:jc w:val="both"/>
        <w:rPr/>
      </w:pPr>
      <w:r>
        <w:rPr>
          <w:rFonts w:cs="Times New Roman" w:ascii="Times New Roman" w:hAnsi="Times New Roman"/>
          <w:sz w:val="20"/>
          <w:szCs w:val="20"/>
        </w:rPr>
        <w:t>Hilangnya Sertipikat Hak Milik No. 16 atas nama Samsu akibat kebakaran yang terjadi tersebut, Penggugat meminta tolong kepada Tergugat I untuk mengurus sertipikat pengganti. Penggugat mempercayakan hal tersebut kepada Tergugat I atas dasar hubungan baik yang terjalin terlebih Tergugat I adalah adik iparnya. Tidak ada kejelasan mengenai Sertipikat Pengganti atas tanah sawah objek sengketa tersebut sejak Penggugat meminta tolong kepada Tergugat I.</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Pada tahun 2010 Tergugat I mendapat Sertipikat Hak Milik No. 481 Surat Ukur 65/Mirring/2010 atas nama Syamsuddin atas dasar jual beli. Penggugat pernah menegur Tergugat I karena bagi hasil yang berjalan seperti kesepakatan berhenti di tahun 2010. Tergugat I tidak lagi memberi hasil panen kepada Penggugat dengan alasan tanah sawah tersebut adalah miliknya.</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Syamsuddin mendapat tanah tersebut atas dasar jual beli di tahun 1976, yang dilakukannya dari pemilik tanah INDO KAI dan TAHARI  yang di kuasakan kepada Paddara sebesar Rp. 100.000. Jual beli tersebut dibuktikan dengan adanya fotocopy</w:t>
      </w:r>
      <w:r>
        <w:rPr>
          <w:rFonts w:cs="Times New Roman" w:ascii="Times New Roman" w:hAnsi="Times New Roman"/>
          <w:i/>
          <w:sz w:val="20"/>
          <w:szCs w:val="20"/>
        </w:rPr>
        <w:t xml:space="preserve"> </w:t>
      </w:r>
      <w:r>
        <w:rPr>
          <w:rFonts w:cs="Times New Roman" w:ascii="Times New Roman" w:hAnsi="Times New Roman"/>
          <w:sz w:val="20"/>
          <w:szCs w:val="20"/>
        </w:rPr>
        <w:t>surat kuasa dari INDO KAI dan TAHARI kepada Paddara, fotocopy surat penjualan yang ditandatangani oleh Paddara, dan kuitansi pembayaran Syamsuddin yang menjadi data dukung yang diajukan sebagai alat bukti. Atas dasar jual beli tersebut ditahun 2010 Syamsuddin melakukan pendaftaran tanah dan berhasil mendapatkan Sertipikat Hak Milik No. 481 Surat Ukur 65/Mirring/2010 tanggal 9 Juli 2010 dengan luas ± 3</w:t>
      </w:r>
      <w:r>
        <w:rPr>
          <w:rFonts w:cs="Times New Roman" w:ascii="Times New Roman" w:hAnsi="Times New Roman"/>
          <w:sz w:val="20"/>
          <w:szCs w:val="20"/>
          <w:lang w:val="id-ID"/>
        </w:rPr>
        <w:t>.</w:t>
      </w:r>
      <w:r>
        <w:rPr>
          <w:rFonts w:cs="Times New Roman" w:ascii="Times New Roman" w:hAnsi="Times New Roman"/>
          <w:sz w:val="20"/>
          <w:szCs w:val="20"/>
        </w:rPr>
        <w:t>398m</w:t>
      </w:r>
      <w:r>
        <w:rPr>
          <w:rFonts w:cs="Times New Roman" w:ascii="Times New Roman" w:hAnsi="Times New Roman"/>
          <w:sz w:val="20"/>
          <w:szCs w:val="20"/>
          <w:vertAlign w:val="superscript"/>
        </w:rPr>
        <w:t xml:space="preserve">2 </w:t>
      </w:r>
      <w:r>
        <w:rPr>
          <w:rFonts w:cs="Times New Roman" w:ascii="Times New Roman" w:hAnsi="Times New Roman"/>
          <w:sz w:val="20"/>
          <w:szCs w:val="20"/>
        </w:rPr>
        <w:t>atas nama Syamsuddin. Syamsuddin membantah adanya bagi hasil kepada Rusdia, ia menyatakan pernah memberi dalam keadaan tertentu sebagai bentuk terimakasih karena mendapat bantuan dari Rusdia.</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Pertimbangan hakim pada putusan nomor : 5/Pdt.G/2019/PN.Pol dalam sengketa kepemilikan hak atas tanah berdasarkan kekuatan pembuktian para pihak yang bersengketa.</w:t>
      </w:r>
    </w:p>
    <w:p>
      <w:pPr>
        <w:pStyle w:val="Normal"/>
        <w:spacing w:before="0" w:after="0"/>
        <w:ind w:firstLine="426"/>
        <w:jc w:val="both"/>
        <w:rPr/>
      </w:pPr>
      <w:r>
        <w:rPr>
          <w:rFonts w:cs="Times New Roman" w:ascii="Times New Roman" w:hAnsi="Times New Roman"/>
          <w:sz w:val="20"/>
          <w:szCs w:val="20"/>
        </w:rPr>
        <w:t>Analisis putusan hakim dilakukan karena dalam putusan bahan hukum yang digunakan didalamnya sangat kaya dengan melihat bagaimana hukum di interpretasi oleh hakim. Berdasarkan putusan nomor 5/Pdt.G/2019/PN.Pol tersebut, selanjutnya akan dilakukan analisis terhadap pertimbangan hakim sebagai berikut :</w:t>
      </w:r>
    </w:p>
    <w:p>
      <w:pPr>
        <w:pStyle w:val="ListParagraph"/>
        <w:numPr>
          <w:ilvl w:val="1"/>
          <w:numId w:val="4"/>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rtimbangan hukum mengenai perbuatan melawan hukum yang dilakukan para Tergugat </w:t>
      </w:r>
    </w:p>
    <w:p>
      <w:pPr>
        <w:pStyle w:val="Normal"/>
        <w:spacing w:before="0" w:after="0"/>
        <w:ind w:left="284" w:firstLine="436"/>
        <w:jc w:val="both"/>
        <w:rPr/>
      </w:pPr>
      <w:r>
        <w:rPr>
          <w:rFonts w:cs="Times New Roman" w:ascii="Times New Roman" w:hAnsi="Times New Roman"/>
          <w:sz w:val="20"/>
          <w:szCs w:val="20"/>
        </w:rPr>
        <w:t xml:space="preserve">Majelis hakim dalam pertimbangan tentang hukumnya menyatakan : “Menimbang, bahwa maksud dan tujuan Penggugat yang pada pokoknya mengenai perbuatan melawan hukum yang dilakukan Tergugat I dan Tergugat II atas tanah objek sengketa milik Penggugat yang telah dikuasai tanpa alas hak yang sah.” </w:t>
      </w:r>
    </w:p>
    <w:p>
      <w:pPr>
        <w:pStyle w:val="Normal"/>
        <w:spacing w:before="0" w:after="0"/>
        <w:ind w:left="284" w:firstLine="436"/>
        <w:jc w:val="both"/>
        <w:rPr/>
      </w:pPr>
      <w:r>
        <w:rPr>
          <w:rFonts w:cs="Times New Roman" w:ascii="Times New Roman" w:hAnsi="Times New Roman"/>
          <w:sz w:val="20"/>
          <w:szCs w:val="20"/>
        </w:rPr>
        <w:t xml:space="preserve">Gugatan yang diajukan pada perkara ini dalam prespektif Penggugat bahwa tanah tersebut adalah tanah miliknya yang diperjanjikan bagi hasil dengan Tergugat I. Bagi hasil yang terjalin antara pemilik tanah dengan petani penggarap, posisinya Samsu yaitu petani pemilik tanah, dan Tergugat I yaitu petani penggarap. Tanah objek sengketa yang dikerjakan penggarap otomatis menjadi dibawah kekuasaan penggarap selama ia mengerjakan. Apabila penggarap tidak menyerahkan hasil tanah tersebut ke pemilik tanah, dapat dikatakan dia melakukan wanprestasi. </w:t>
      </w:r>
    </w:p>
    <w:p>
      <w:pPr>
        <w:pStyle w:val="Normal"/>
        <w:spacing w:before="0" w:after="0"/>
        <w:ind w:left="284" w:firstLine="436"/>
        <w:jc w:val="both"/>
        <w:rPr/>
      </w:pPr>
      <w:r>
        <w:rPr>
          <w:rFonts w:cs="Times New Roman" w:ascii="Times New Roman" w:hAnsi="Times New Roman"/>
          <w:sz w:val="20"/>
          <w:szCs w:val="20"/>
        </w:rPr>
        <w:t xml:space="preserve">Wanprestasi merupakan akibat dari tidak memenuhi prestasi, terlambat memenuhi prestasi, memenuhi prestasi yang tidak baik/tidak sesuai, melakukan sesuatu yang menurut perjanjian tidak boleh dilakukan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eliala","given":"S. Djaja","non-dropping-particle":"","parse-names":false,"suffix":""}],"id":"ITEM-1","issued":{"date-parts":[["2012"]]},"publisher":"Nuansa Aulia","publisher-place":"Bandung","title":"Hukum Perdata Dalam Prespektif BW","type":"book"},"uris":["http://www.mendeley.com/documents/?uuid=1b03a3bc-c62a-4ffe-91dd-184f07f9360c"]}],"mendeley":{"formattedCitation":"(Meliala 2012)","plainTextFormattedCitation":"(Meliala 2012)","previouslyFormattedCitation":"(Meliala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eliala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rPr>
        <w:t xml:space="preserve"> Wanprestasi merupakan ingkar janji yang dilakukan salah satu pihak atas suatu perjanjian yang telah disepakati sebelumnya.</w:t>
      </w:r>
    </w:p>
    <w:p>
      <w:pPr>
        <w:pStyle w:val="Normal"/>
        <w:spacing w:lineRule="auto" w:line="240" w:before="0" w:after="0"/>
        <w:ind w:left="284" w:firstLine="436"/>
        <w:jc w:val="both"/>
        <w:rPr>
          <w:rFonts w:ascii="Times New Roman" w:hAnsi="Times New Roman" w:cs="Times New Roman"/>
          <w:sz w:val="20"/>
          <w:szCs w:val="20"/>
        </w:rPr>
      </w:pPr>
      <w:r>
        <w:rPr>
          <w:rFonts w:cs="Times New Roman" w:ascii="Times New Roman" w:hAnsi="Times New Roman"/>
          <w:sz w:val="20"/>
        </w:rPr>
        <w:t xml:space="preserve">Suatu perjanjian yang dibuat oleh para pihak harus berdasarkan pada asas-asas perjanjian, hal ini penting untuk diperhatikan dalam pelaksanaan perjanjian karena asas perjanjian dijadikan sebagai pedoman, patokan, dan juga pegangan dalam melaksanakan perjanjian yang dibuat oleh para pihak </w:t>
      </w:r>
      <w:r>
        <w:fldChar w:fldCharType="begin"/>
      </w:r>
      <w:r>
        <w:rPr>
          <w:sz w:val="20"/>
          <w:rFonts w:cs="Times New Roman" w:ascii="Times New Roman" w:hAnsi="Times New Roman"/>
          <w:lang w:val="en-US" w:eastAsia="en-US"/>
        </w:rPr>
        <w:instrText xml:space="preserve">ADDIN CSL_CITATION {"citationItems":[{"id":"ITEM-1","itemData":{"abstract":"which one or more individuals commit themselves to one another. Based on the system that chapter III civil code used, chapter III civil code used opened system it means that every people can make an agreement with everybody and about anythings but the contract or agreement must be appropriate with terms of agreement and agreement principles. There are two kinds of agreement, first nominaat agreement, nominaat agreement is an agreement that already have a regulted in law. The second is innominaat agreement, innominaat agreement is an agreement that not regulated in law. condition sale and purchase agreement is innominaat agreement. Condition sale and purchase agreement was appeared because of freedom of contract. Eventhough condition sale and purchase agreement was made because freedom of contract but it must be appropriate with terms of agreement and agreement principles. If the agreement put aside the agreement principles and legal principles, the agreement can be null and void or can be canceled. In Koko Purnomo Santoso’s case, he already been punished for 4 years because, Koko sold lands that belongs to someone else and gave the wrong information in authentic deed. But, Intan Plaza Adika still want to continue the agreement because Intan Plaza Adika is a purchaser with good faith. The district court and high court agree with Intan Plaza Adika. But the supreme court said the opposite with district and high court, the supreme court said the agreement is null and void. Keywords: contract, sale, purchase, agreement.","author":[{"dropping-particle":"","family":"Widjaja","given":"Haryati","non-dropping-particle":"","parse-names":false,"suffix":""},{"dropping-particle":"","family":"Tanawijaya","given":"Hanafi","non-dropping-particle":"","parse-names":false,"suffix":""}],"container-title":"Jurnal Hukum Adigama","id":"ITEM-1","issued":{"date-parts":[["2016"]]},"title":"Analisis Perbuatan Melawan Hukum Dalam Akta Perjanjian Jual Beli (PPJB) Tanah Antara Koko Purnomo Santoso Dengan PT.Intan Plaza Adika (Studi Kasus : Putusan Mahkamah Agung Nomor 17/K/PDT/2016)","type":"article-journal"},"uris":["http://www.mendeley.com/documents/?uuid=34d2af22-6962-4afb-ab31-32d653c99a03"]}],"mendeley":{"formattedCitation":"(Widjaja and Tanawijaya 2016)","plainTextFormattedCitation":"(Widjaja and Tanawijaya 2016)","previouslyFormattedCitation":"(Widjaja and Tanawijaya 2016)"},"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Widjaja and Tanawijaya 201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spacing w:before="0" w:after="0"/>
        <w:ind w:left="284" w:hanging="0"/>
        <w:jc w:val="both"/>
        <w:rPr/>
      </w:pPr>
      <w:r>
        <w:rPr>
          <w:rFonts w:cs="Times New Roman" w:ascii="Times New Roman" w:hAnsi="Times New Roman"/>
          <w:sz w:val="20"/>
          <w:szCs w:val="20"/>
        </w:rPr>
        <w:t>Meski demikian bukan berarti gugatan Penggugat merupakan gugatan wanprestasi. Wanprestasi merupakan salah satu wujud dari perikatan yang terjadi, selain dari perbuatan melawan hukum. Sedangkan</w:t>
      </w:r>
      <w:r>
        <w:rPr>
          <w:rFonts w:cs="Times New Roman" w:ascii="Times New Roman" w:hAnsi="Times New Roman"/>
          <w:sz w:val="20"/>
          <w:szCs w:val="20"/>
          <w:lang w:val="id-ID"/>
        </w:rPr>
        <w:t>,</w:t>
      </w:r>
      <w:r>
        <w:rPr>
          <w:rFonts w:cs="Times New Roman" w:ascii="Times New Roman" w:hAnsi="Times New Roman"/>
          <w:sz w:val="20"/>
          <w:szCs w:val="20"/>
        </w:rPr>
        <w:t xml:space="preserve"> perbuatan melawan hukum merupakan akibat dari dilakukannya perbuatan yang dilarang oleh hukum yang berlaku, yang melanggar kesusilaan, kepatutan, maupun aturan dan norma.</w:t>
      </w:r>
    </w:p>
    <w:p>
      <w:pPr>
        <w:pStyle w:val="Normal"/>
        <w:spacing w:before="0" w:after="0"/>
        <w:ind w:left="284" w:firstLine="436"/>
        <w:jc w:val="both"/>
        <w:rPr>
          <w:rFonts w:ascii="Times New Roman" w:hAnsi="Times New Roman" w:cs="Times New Roman"/>
          <w:sz w:val="20"/>
          <w:szCs w:val="20"/>
        </w:rPr>
      </w:pPr>
      <w:r>
        <w:rPr>
          <w:rFonts w:cs="Times New Roman" w:ascii="Times New Roman" w:hAnsi="Times New Roman"/>
          <w:sz w:val="20"/>
          <w:szCs w:val="20"/>
        </w:rPr>
        <w:t>Dalam kasus ini, maka kualifikasi gugatan yang diajukan oleh penggugat merupakan gugatan perbuatan melawan hukum. Perbuatan para Tergugat bertentangan dengan undang-undang karena para tergugat yang tidak mau menyerahkan tanah objek sengketa kepada Penggugat dengan alasan tanah tersebut milik Tergugat I dengan adanya sertipikat hak milik atas nama Tergugat I. Tergugat I mengaku mendapatkan tanah tersebut akibat tindakan hukum jual beli yang dilakukannya pada tahun 1976 dari INDO KAI dan TAHARI yang dikuasakan kepada Paddara yang baru di daftarkan pada tahun 2010. Padahal pada tahun 1982 tanah objek sengketa telah didaftarkan dan keluar sertipikat hak milik atas nama Samsu, yang kemudian sertipikat hak atas tanah tersebut hangus terbakar di tahun 1997.</w:t>
      </w:r>
    </w:p>
    <w:p>
      <w:pPr>
        <w:pStyle w:val="Normal"/>
        <w:spacing w:before="0" w:after="0"/>
        <w:ind w:left="284" w:firstLine="436"/>
        <w:jc w:val="both"/>
        <w:rPr/>
      </w:pPr>
      <w:r>
        <w:rPr>
          <w:rFonts w:cs="Times New Roman" w:ascii="Times New Roman" w:hAnsi="Times New Roman"/>
          <w:sz w:val="20"/>
          <w:szCs w:val="20"/>
        </w:rPr>
        <w:t>Hak seseorang atas tanah yang dimilikinya tidak akan hilang begitu saja meskipun sertipikat hak atas tanah yang dimilikinya hilang. Sertipikat hak atas tanah yang mengalami kerusakan bahkan hilang dapat diajukan sertipikat pengganti sesuai dengan PP Nomor 24 Tahun 1997 tentang Pendaftaran Tanah dan Peraturan Menteri Agraria Nomor 3 Tahun 1997 tentang Ketentuan Pelaksanaan Peraturan Pemerintah Nomor 24 Tahun 1997 tentang Pendaftaran Tanah. Pada perkara ini Penggugat meminta tolong kepada Tergugat I untuk dibantu pengurusan sertipikat penggantinya. Namun</w:t>
      </w:r>
      <w:r>
        <w:rPr>
          <w:rFonts w:cs="Times New Roman" w:ascii="Times New Roman" w:hAnsi="Times New Roman"/>
          <w:sz w:val="20"/>
          <w:szCs w:val="20"/>
          <w:lang w:val="id-ID"/>
        </w:rPr>
        <w:t>,</w:t>
      </w:r>
      <w:r>
        <w:rPr>
          <w:rFonts w:cs="Times New Roman" w:ascii="Times New Roman" w:hAnsi="Times New Roman"/>
          <w:sz w:val="20"/>
          <w:szCs w:val="20"/>
        </w:rPr>
        <w:t xml:space="preserve"> tidak ada kejelasan dari pengurusan tersebut, yang kemudian di tahun 2010 Tergugat I memiliki sertipikat hak milik atas namanya atas tanah objek sengketa.</w:t>
      </w:r>
    </w:p>
    <w:p>
      <w:pPr>
        <w:pStyle w:val="Normal"/>
        <w:spacing w:before="0" w:after="0"/>
        <w:ind w:left="284" w:firstLine="436"/>
        <w:jc w:val="both"/>
        <w:rPr>
          <w:rFonts w:ascii="Times New Roman" w:hAnsi="Times New Roman" w:cs="Times New Roman"/>
          <w:sz w:val="20"/>
          <w:szCs w:val="20"/>
        </w:rPr>
      </w:pPr>
      <w:r>
        <w:rPr>
          <w:rFonts w:cs="Times New Roman" w:ascii="Times New Roman" w:hAnsi="Times New Roman"/>
          <w:sz w:val="20"/>
          <w:szCs w:val="20"/>
        </w:rPr>
        <w:t xml:space="preserve">Perbuatan para Tergugat yang menguasai tanah objek sengketa tanpa alas hak yang sah dikualifikasikan sebagai perbuatan melawan hukum karena sebagaimana </w:t>
      </w:r>
      <w:r>
        <w:rPr>
          <w:rFonts w:cs="Times New Roman" w:ascii="Times New Roman" w:hAnsi="Times New Roman"/>
          <w:sz w:val="20"/>
          <w:szCs w:val="20"/>
          <w:lang w:val="id-ID"/>
        </w:rPr>
        <w:t>P</w:t>
      </w:r>
      <w:r>
        <w:rPr>
          <w:rFonts w:cs="Times New Roman" w:ascii="Times New Roman" w:hAnsi="Times New Roman"/>
          <w:sz w:val="20"/>
          <w:szCs w:val="20"/>
        </w:rPr>
        <w:t xml:space="preserve">asal 584 KUHPerdata menyatakan bahwa :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Hak milik atas suatu kebendaan tak dapat diperoleh dengan cara lain, melainkan dengan pemilikan, karena perlekatan: karena daluwarsa, karena pewarisan, baik menurut undang-undang, maupun menurut surat wasiat, dank arena penunjukan atau penyerahan berdasar atas suatu peristiwa perdata untuk memindahkan hak milik, dilakukan oleh seorang yang berhak berbuat bebas terhadap kebendaan itu.”</w:t>
      </w:r>
    </w:p>
    <w:p>
      <w:pPr>
        <w:pStyle w:val="Normal"/>
        <w:spacing w:before="0" w:after="0"/>
        <w:ind w:left="284" w:firstLine="436"/>
        <w:jc w:val="both"/>
        <w:rPr>
          <w:rFonts w:ascii="Times New Roman" w:hAnsi="Times New Roman" w:cs="Times New Roman"/>
          <w:sz w:val="18"/>
          <w:szCs w:val="20"/>
        </w:rPr>
      </w:pPr>
      <w:r>
        <w:rPr>
          <w:rFonts w:cs="Times New Roman" w:ascii="Times New Roman" w:hAnsi="Times New Roman"/>
          <w:sz w:val="20"/>
        </w:rPr>
        <w:t xml:space="preserve">Suatu hak atas tanah akan beralih jika kepemilikannya berpindah kepada orang lain melalui suatu perbuatan hukum tertentu, namun juga dapat beralih akibat suatu peritiwa hukum tertentu, misalnya karena terjadi kematian atau meninggalnya seseorang maka harta peninggalannya beralih kepada ahli warisnya </w:t>
      </w:r>
      <w:r>
        <w:fldChar w:fldCharType="begin"/>
      </w:r>
      <w:r>
        <w:rPr>
          <w:sz w:val="20"/>
          <w:rFonts w:cs="Times New Roman" w:ascii="Times New Roman" w:hAnsi="Times New Roman"/>
          <w:lang w:val="en-US" w:eastAsia="en-US"/>
        </w:rPr>
        <w:instrText xml:space="preserve">ADDIN CSL_CITATION {"citationItems":[{"id":"ITEM-1","itemData":{"abstract":"Guarantees of legal certainty that aimed to be reach by land registration includes status certainty of the listed right, certainty of subject's right, and certainty of the object's right. Registration generates the Certificate as a proof of right ownership. Purpose of the this Research is to find out the effectiveness and power of the informal deed of right transfer as the basis of first time-registration and the strength of right-transfer certificate made by informal deed. This research is conducted empirically to analyze the rights transfer of uncertified land. Further regulation of land registration pursuant to Article 19 Paragraph (1) of the Law of the land and described by Government Regulation. The PRONA program is principally a land's first time-registration land activities both systematically and sporadically. In a Land Registration process also known a rights transfer to others either through a legal act or a legal event. A juridical transfer of land rights is held by making written deed made by theauthorized official and registeredat the Regency / City Land Office. The results of this study indicate the legal power of transfer of land rights based on an informal deed is considered as a valid and recognized proof of ownership for the certificate issuance, although the informal deed not as strong as legal force as those which made authentically.","author":[{"dropping-particle":"","family":"Maulidi","given":"Mohammad Jeffry","non-dropping-particle":"","parse-names":false,"suffix":""}],"container-title":"Jurnal IUS","id":"ITEM-1","issued":{"date-parts":[["2017"]]},"page":"414-427","title":"Analisis Hukum Tentang Peralihan Hak Milik Atas Tanah Dengan Bukti Akta Di Bawah Tangan Sebagai Dasar Pendaftaran Tanah Untuk Pertama Kali (Studi Di Kabupaten Lombok Tengah) Legal Analysis on Land Ownership Transition By Informal Deed As the Basis for the","type":"article-journal","volume":"V Nomor 3"},"uris":["http://www.mendeley.com/documents/?uuid=42ea3913-8d1d-4aa1-82e9-8c51bf13b1f7"]}],"mendeley":{"formattedCitation":"(Maulidi 2017)","plainTextFormattedCitation":"(Maulidi 2017)","previouslyFormattedCitation":"(Maulidi 201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Maulidi 201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sz w:val="20"/>
          <w:szCs w:val="20"/>
        </w:rPr>
        <w:t>Berdasarkan hal tersebut maka perbuatan para Tergugat yang mendaftarkan tanah objek sengketa tanpa adanya pemindahan hak dari pihak yang berhak telah melanggar hukum dan menyebabkan Penggugat tidak mendapatkan hasil apapun dari tanah sawah objek sengketa tersebut.</w:t>
      </w:r>
    </w:p>
    <w:p>
      <w:pPr>
        <w:pStyle w:val="Normal"/>
        <w:spacing w:lineRule="auto" w:line="240" w:before="0" w:after="0"/>
        <w:ind w:left="284" w:firstLine="436"/>
        <w:jc w:val="both"/>
        <w:rPr>
          <w:rFonts w:ascii="Times New Roman" w:hAnsi="Times New Roman" w:cs="Times New Roman"/>
          <w:sz w:val="20"/>
          <w:szCs w:val="20"/>
        </w:rPr>
      </w:pPr>
      <w:r>
        <w:rPr>
          <w:rFonts w:cs="Times New Roman" w:ascii="Times New Roman" w:hAnsi="Times New Roman"/>
          <w:sz w:val="20"/>
          <w:szCs w:val="20"/>
        </w:rPr>
        <w:t xml:space="preserve">Perbuatan melawan hukum berdasarkan </w:t>
      </w:r>
      <w:r>
        <w:rPr>
          <w:rFonts w:cs="Times New Roman" w:ascii="Times New Roman" w:hAnsi="Times New Roman"/>
          <w:sz w:val="20"/>
          <w:szCs w:val="20"/>
          <w:lang w:val="id-ID"/>
        </w:rPr>
        <w:t>P</w:t>
      </w:r>
      <w:r>
        <w:rPr>
          <w:rFonts w:cs="Times New Roman" w:ascii="Times New Roman" w:hAnsi="Times New Roman"/>
          <w:sz w:val="20"/>
          <w:szCs w:val="20"/>
        </w:rPr>
        <w:t>asal 1365 KUHPerdata menyatakan bahwa</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Tiap perbuatan yang melanggar hukum dan membawa kerugian kepada orang lain, mewajibkan orang yang menimbulkan kerugian itu karena kesalahannya untuk menggantikan kerugian tersebut.”</w:t>
      </w:r>
    </w:p>
    <w:p>
      <w:pPr>
        <w:pStyle w:val="Normal"/>
        <w:spacing w:before="0" w:after="0"/>
        <w:ind w:left="284" w:hanging="0"/>
        <w:jc w:val="both"/>
        <w:rPr/>
      </w:pPr>
      <w:r>
        <w:rPr>
          <w:rFonts w:cs="Times New Roman" w:ascii="Times New Roman" w:hAnsi="Times New Roman"/>
          <w:sz w:val="20"/>
          <w:szCs w:val="20"/>
        </w:rPr>
        <w:t xml:space="preserve">Apabila dianalisis berdasarkan unsur-unsur perbuatan melawan hukum menurut Hoffman, sebagai berikut </w:t>
      </w:r>
      <w:r>
        <w:fldChar w:fldCharType="begin"/>
      </w:r>
      <w:r>
        <w:rPr>
          <w:sz w:val="20"/>
          <w:szCs w:val="20"/>
          <w:rFonts w:cs="Times New Roman" w:ascii="Times New Roman" w:hAnsi="Times New Roman"/>
          <w:lang w:val="en-US" w:eastAsia="en-US"/>
        </w:rPr>
        <w:instrText xml:space="preserve">ADDIN CSL_CITATION {"citationItems":[{"id":"ITEM-1","itemData":{"DOI":"10.26532/jph.v3i2.1453","ISSN":"2355-0481","abstract":"The Act of the Civil Law makes a clear distinction between the engagement that is born of the agreement and engagement that is born of the legislation. The legal consequences are born of an engagement agreement is desired by the parties, because memng agreement based on the agreement that a rapprochement between the parties will make arrangements. While the legal consequences of an engagement that is born of a statute may not be desired by the parties, but the relationship of law and the legal consequences prescribed by law. Legal issues that arise in case there is a contractual relationship between the parties and the event of default can filed a lawsuit against the law. Based on the identification and analysis, the authors conclude that the draft Civil Code distinguishes between tort lawsuit is based on the contractual relationship between the Plaintiff and the Defendant and tort claims where there is no contractual relationship between the Plaintiff and the Defendant. Developments in the practice of court decisions indicate that a shift in the theory because of the contractual relationship between the Plaintiff and Defendant did not preclude the filing of a lawsuit against the law.","author":[{"dropping-particle":"","family":"Prayogo","given":"Sedyo","non-dropping-particle":"","parse-names":false,"suffix":""}],"container-title":"Jurnal Pembaharuan Hukum","id":"ITEM-1","issue":"2","issued":{"date-parts":[["2016"]]},"page":"280","title":"Penerapan Batas-Batas Wanprestasi Dan Perbuatan Melawan Hukum Dalam Perjanjian","type":"article-journal","volume":"3"},"uris":["http://www.mendeley.com/documents/?uuid=8cd507a1-4e97-4b50-abf4-2771219fcd2a"]}],"mendeley":{"formattedCitation":"(Prayogo 2016)","plainTextFormattedCitation":"(Prayogo 2016)","previouslyFormattedCitation":"(Prayog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rayog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numPr>
          <w:ilvl w:val="0"/>
          <w:numId w:val="15"/>
        </w:numPr>
        <w:spacing w:before="0" w:after="0"/>
        <w:ind w:left="567" w:hanging="283"/>
        <w:contextualSpacing/>
        <w:jc w:val="both"/>
        <w:rPr/>
      </w:pPr>
      <w:r>
        <w:rPr>
          <w:rFonts w:cs="Times New Roman" w:ascii="Times New Roman" w:hAnsi="Times New Roman"/>
          <w:sz w:val="20"/>
          <w:szCs w:val="20"/>
        </w:rPr>
        <w:t>Unsur ada yang melakukan perbuatan (</w:t>
      </w:r>
      <w:r>
        <w:rPr>
          <w:rFonts w:cs="Times New Roman" w:ascii="Times New Roman" w:hAnsi="Times New Roman"/>
          <w:i/>
          <w:sz w:val="20"/>
          <w:szCs w:val="20"/>
        </w:rPr>
        <w:t>er moet een daad zjin verricht</w:t>
      </w:r>
      <w:r>
        <w:rPr>
          <w:rFonts w:cs="Times New Roman" w:ascii="Times New Roman" w:hAnsi="Times New Roman"/>
          <w:sz w:val="20"/>
          <w:szCs w:val="20"/>
        </w:rPr>
        <w:t>). Yang melakukan perbuatan dalam perkara ini yaitu para tergugat yaitu Syamsuddin (Tergugat I) dan H. Muh. Ali Taha (Tergugat II).</w:t>
      </w:r>
    </w:p>
    <w:p>
      <w:pPr>
        <w:pStyle w:val="ListParagraph"/>
        <w:numPr>
          <w:ilvl w:val="0"/>
          <w:numId w:val="15"/>
        </w:numPr>
        <w:spacing w:before="0" w:after="0"/>
        <w:ind w:left="567" w:hanging="283"/>
        <w:contextualSpacing/>
        <w:jc w:val="both"/>
        <w:rPr/>
      </w:pPr>
      <w:r>
        <w:rPr>
          <w:rFonts w:cs="Times New Roman" w:ascii="Times New Roman" w:hAnsi="Times New Roman"/>
          <w:sz w:val="20"/>
          <w:szCs w:val="20"/>
        </w:rPr>
        <w:t>Unsur perbuatan yang melawan hukum (</w:t>
      </w:r>
      <w:r>
        <w:rPr>
          <w:rFonts w:cs="Times New Roman" w:ascii="Times New Roman" w:hAnsi="Times New Roman"/>
          <w:i/>
          <w:sz w:val="20"/>
          <w:szCs w:val="20"/>
        </w:rPr>
        <w:t>die daad moet aan een ander schade heb bentoege bracht</w:t>
      </w:r>
      <w:r>
        <w:rPr>
          <w:rFonts w:cs="Times New Roman" w:ascii="Times New Roman" w:hAnsi="Times New Roman"/>
          <w:sz w:val="20"/>
          <w:szCs w:val="20"/>
        </w:rPr>
        <w:t>). Perbuatan yang dilakukan para tergugat yaitu tidak mau menyerahkan tanah objek sengketa kepada Penggugat yang dikuasai tanpa alas hak yang sah. Perbuatan tersebut bertentangan dengan Pasal 584 KUHPerdata, dimana hal tersebut melanggar ketentuan undang-undang yang berlaku dan merupakan perbuatan melawan hukum.</w:t>
      </w:r>
    </w:p>
    <w:p>
      <w:pPr>
        <w:pStyle w:val="ListParagraph"/>
        <w:numPr>
          <w:ilvl w:val="0"/>
          <w:numId w:val="15"/>
        </w:numPr>
        <w:spacing w:before="0" w:after="0"/>
        <w:ind w:left="567" w:hanging="283"/>
        <w:contextualSpacing/>
        <w:jc w:val="both"/>
        <w:rPr/>
      </w:pPr>
      <w:r>
        <w:rPr>
          <w:rFonts w:cs="Times New Roman" w:ascii="Times New Roman" w:hAnsi="Times New Roman"/>
          <w:sz w:val="20"/>
          <w:szCs w:val="20"/>
        </w:rPr>
        <w:t>Unsur perbuatan yang menimbulkan kerugian pada orang lain (</w:t>
      </w:r>
      <w:r>
        <w:rPr>
          <w:rFonts w:cs="Times New Roman" w:ascii="Times New Roman" w:hAnsi="Times New Roman"/>
          <w:i/>
          <w:sz w:val="20"/>
          <w:szCs w:val="20"/>
        </w:rPr>
        <w:t>de daad moet aan een ander schade heb bentoege bracht</w:t>
      </w:r>
      <w:r>
        <w:rPr>
          <w:rFonts w:cs="Times New Roman" w:ascii="Times New Roman" w:hAnsi="Times New Roman"/>
          <w:sz w:val="20"/>
          <w:szCs w:val="20"/>
        </w:rPr>
        <w:t>). Perbuatan para tergugat yang menguasai tanah objek sengketa dengan tidak lagi membagi hasil dari tanah sawah selayaknya kesepakatan yang disepakati sebelumnya sangat merugikan penggugat sejak tahun 2010 sampai gugatan ini didaftarkan di kepaniteraan pengadilan negeri polewali pada tahun 2019. Penggugat juga dirugikan dengan tidak diserahkannya tanah objek sengketa karena adanya sertipikat hak milik atas nama Tergugat I yang tiba-tiba terbit ditahun 2010, yang kemudian menyebabkan adanya 2 (dua) sertipikat hak milik diatas tanah yang sama.</w:t>
      </w:r>
    </w:p>
    <w:p>
      <w:pPr>
        <w:pStyle w:val="ListParagraph"/>
        <w:numPr>
          <w:ilvl w:val="0"/>
          <w:numId w:val="15"/>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Unsur perbuatan yang timbul karena kesalahan yang dapat dicelakakan kepadanya (</w:t>
      </w:r>
      <w:r>
        <w:rPr>
          <w:rFonts w:cs="Times New Roman" w:ascii="Times New Roman" w:hAnsi="Times New Roman"/>
          <w:i/>
          <w:sz w:val="20"/>
          <w:szCs w:val="20"/>
        </w:rPr>
        <w:t>de daad moet aan schuld zijin te witjen</w:t>
      </w:r>
      <w:r>
        <w:rPr>
          <w:rFonts w:cs="Times New Roman" w:ascii="Times New Roman" w:hAnsi="Times New Roman"/>
          <w:sz w:val="20"/>
          <w:szCs w:val="20"/>
        </w:rPr>
        <w:t xml:space="preserve">). Perbuatan tidak membagi hasil tanah sawah objek sengketa muncul karena perbuatan para tergugat yang menganggap tanah sawah tersebut miliknya sendiri yang tidak perlu dibagi kepada orang lain. </w:t>
      </w:r>
    </w:p>
    <w:p>
      <w:pPr>
        <w:pStyle w:val="ListParagraph"/>
        <w:spacing w:before="0" w:after="0"/>
        <w:ind w:left="284" w:firstLine="283"/>
        <w:contextualSpacing/>
        <w:jc w:val="both"/>
        <w:rPr/>
      </w:pPr>
      <w:r>
        <w:rPr>
          <w:rFonts w:cs="Times New Roman" w:ascii="Times New Roman" w:hAnsi="Times New Roman"/>
          <w:sz w:val="20"/>
          <w:szCs w:val="20"/>
        </w:rPr>
        <w:t>Perbuatan para tergugat tersebut didasari karena Tergugat I memiliki sertipikat hak milik atas tanah sawah objek sengketa atas namanya, yang ia dapat 13 tahun setelah sertipikat hak milik atas nama Samsu (suami Penggugat). Seharusnya atas terbakarnya sertipikat hak milik atas nama Samsu tersebut Tergugat I menguruskan sertipikat pengganti seperti yang diminta oleh Penggugat.</w:t>
      </w:r>
    </w:p>
    <w:p>
      <w:pPr>
        <w:pStyle w:val="ListParagraph"/>
        <w:numPr>
          <w:ilvl w:val="1"/>
          <w:numId w:val="4"/>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rtimbangan hukum mengenai eksepsi yang diajukan para tergugat</w:t>
      </w:r>
    </w:p>
    <w:p>
      <w:pPr>
        <w:pStyle w:val="Normal"/>
        <w:spacing w:before="0" w:after="0"/>
        <w:ind w:left="284" w:firstLine="436"/>
        <w:jc w:val="both"/>
        <w:rPr/>
      </w:pPr>
      <w:r>
        <w:rPr>
          <w:rFonts w:cs="Times New Roman" w:ascii="Times New Roman" w:hAnsi="Times New Roman"/>
          <w:sz w:val="20"/>
          <w:szCs w:val="20"/>
        </w:rPr>
        <w:t xml:space="preserve">Majelis hakim dalam pertimbangan tentang hukumnya menyatakan :“Menimbang, bahwa Para Tergugat telah mengajukan eksepsi yang pada pokoknya berorientasi tentang aspek-aspek sebagai berikut : Bahwa gugatan Penggugat dalam surat gugatan tidak jelas </w:t>
      </w:r>
      <w:r>
        <w:rPr>
          <w:rFonts w:cs="Times New Roman" w:ascii="Times New Roman" w:hAnsi="Times New Roman"/>
          <w:i/>
          <w:sz w:val="20"/>
          <w:szCs w:val="20"/>
        </w:rPr>
        <w:t xml:space="preserve">(obscuur libel); </w:t>
      </w:r>
      <w:r>
        <w:rPr>
          <w:rFonts w:cs="Times New Roman" w:ascii="Times New Roman" w:hAnsi="Times New Roman"/>
          <w:sz w:val="20"/>
          <w:szCs w:val="20"/>
        </w:rPr>
        <w:t xml:space="preserve">Bahwa gugatan penggugat adalah surat gugatan kadaluwarsa; Bahwa gugatan penggugat </w:t>
      </w:r>
      <w:r>
        <w:rPr>
          <w:rFonts w:cs="Times New Roman" w:ascii="Times New Roman" w:hAnsi="Times New Roman"/>
          <w:i/>
          <w:sz w:val="20"/>
          <w:szCs w:val="20"/>
        </w:rPr>
        <w:t>premature.</w:t>
      </w:r>
      <w:r>
        <w:rPr>
          <w:rFonts w:cs="Times New Roman" w:ascii="Times New Roman" w:hAnsi="Times New Roman"/>
          <w:sz w:val="20"/>
          <w:szCs w:val="20"/>
        </w:rPr>
        <w:t>”</w:t>
      </w:r>
    </w:p>
    <w:p>
      <w:pPr>
        <w:pStyle w:val="Normal"/>
        <w:spacing w:before="0" w:after="0"/>
        <w:ind w:left="284" w:firstLine="425"/>
        <w:jc w:val="both"/>
        <w:rPr/>
      </w:pPr>
      <w:r>
        <w:rPr>
          <w:rFonts w:cs="Times New Roman" w:ascii="Times New Roman" w:hAnsi="Times New Roman"/>
          <w:sz w:val="20"/>
          <w:szCs w:val="20"/>
        </w:rPr>
        <w:t xml:space="preserve">Eksepsi menurut M. Yahya Harahap merupakan </w:t>
      </w:r>
      <w:r>
        <w:rPr>
          <w:rFonts w:cs="Times New Roman" w:ascii="Times New Roman" w:hAnsi="Times New Roman"/>
          <w:sz w:val="20"/>
          <w:szCs w:val="20"/>
          <w:shd w:fill="EAEAEA" w:val="clear"/>
        </w:rPr>
        <w:t xml:space="preserve">tangkisan atau bantahan yang ditujukan kepada hal-hal yang menyangkut syarat-syarat atau formalitas gugatan yang mengakibatkan gugatan tidak dapat diterima </w:t>
      </w:r>
      <w:r>
        <w:fldChar w:fldCharType="begin"/>
      </w:r>
      <w:r>
        <w:rPr>
          <w:sz w:val="20"/>
          <w:shd w:fill="EAEAEA" w:val="clear"/>
          <w:szCs w:val="20"/>
          <w:rFonts w:cs="Times New Roman" w:ascii="Times New Roman" w:hAnsi="Times New Roman"/>
          <w:lang w:val="en-US" w:eastAsia="en-US"/>
        </w:rPr>
        <w:instrText xml:space="preserve">ADDIN CSL_CITATION {"citationItems":[{"id":"ITEM-1","itemData":{"author":[{"dropping-particle":"","family":"Harahap","given":"M. Yahya","non-dropping-particle":"","parse-names":false,"suffix":""}],"id":"ITEM-1","issued":{"date-parts":[["2005"]]},"publisher":"Sinar Grafika","publisher-place":"Jakarta","title":"Hukum Acara Perdata","type":"book"},"uris":["http://www.mendeley.com/documents/?uuid=9e2b04a9-994f-4dbe-a717-455380e85f18"]}],"mendeley":{"formattedCitation":"(Harahap 2005)","plainTextFormattedCitation":"(Harahap 2005)","previouslyFormattedCitation":"(Harahap 2005)"},"properties":{"noteIndex":0},"schema":"https://github.com/citation-style-language/schema/raw/master/csl-citation.json"}</w:instrText>
      </w:r>
      <w:r>
        <w:rPr>
          <w:rFonts w:cs="Times New Roman" w:ascii="Times New Roman" w:hAnsi="Times New Roman"/>
          <w:sz w:val="20"/>
          <w:szCs w:val="20"/>
          <w:shd w:fill="EAEAEA" w:val="clear"/>
          <w:lang w:val="en-US" w:eastAsia="en-US"/>
        </w:rPr>
      </w:r>
      <w:r>
        <w:rPr>
          <w:sz w:val="20"/>
          <w:shd w:fill="EAEAEA" w:val="clear"/>
          <w:szCs w:val="20"/>
          <w:rFonts w:cs="Times New Roman" w:ascii="Times New Roman" w:hAnsi="Times New Roman"/>
          <w:lang w:val="en-US" w:eastAsia="en-US"/>
        </w:rPr>
        <w:fldChar w:fldCharType="separate"/>
      </w:r>
      <w:r>
        <w:rPr>
          <w:rFonts w:cs="Times New Roman" w:ascii="Times New Roman" w:hAnsi="Times New Roman"/>
          <w:sz w:val="20"/>
          <w:szCs w:val="20"/>
          <w:shd w:fill="EAEAEA" w:val="clear"/>
          <w:lang w:val="en-US" w:eastAsia="en-US"/>
        </w:rPr>
        <w:t>(Harahap 2005)</w:t>
      </w:r>
      <w:r>
        <w:rPr>
          <w:rFonts w:cs="Times New Roman" w:ascii="Times New Roman" w:hAnsi="Times New Roman"/>
          <w:sz w:val="20"/>
          <w:szCs w:val="20"/>
          <w:shd w:fill="EAEAEA" w:val="clear"/>
          <w:lang w:val="en-US" w:eastAsia="en-US"/>
        </w:rPr>
      </w:r>
      <w:r>
        <w:rPr>
          <w:sz w:val="20"/>
          <w:shd w:fill="EAEAEA" w:val="clear"/>
          <w:szCs w:val="20"/>
          <w:rFonts w:cs="Times New Roman" w:ascii="Times New Roman" w:hAnsi="Times New Roman"/>
          <w:lang w:val="en-US" w:eastAsia="en-US"/>
        </w:rPr>
        <w:fldChar w:fldCharType="end"/>
      </w:r>
      <w:r>
        <w:rPr>
          <w:rFonts w:cs="Times New Roman" w:ascii="Times New Roman" w:hAnsi="Times New Roman"/>
          <w:sz w:val="20"/>
          <w:szCs w:val="20"/>
          <w:shd w:fill="EAEAEA" w:val="clear"/>
        </w:rPr>
        <w:t xml:space="preserve">. </w:t>
      </w:r>
      <w:r>
        <w:rPr>
          <w:rFonts w:cs="Times New Roman" w:ascii="Times New Roman" w:hAnsi="Times New Roman"/>
          <w:sz w:val="20"/>
          <w:szCs w:val="20"/>
        </w:rPr>
        <w:t xml:space="preserve">Bantahan yang dilakukan pihak tergugat untuk melakukan pembelaan atas gugatan yang ditujukan padanya. Terdapat 2 (dua) jenis eksepsi yaitu eksepsi prosesual dan eksepsi materiil. </w:t>
      </w:r>
    </w:p>
    <w:p>
      <w:pPr>
        <w:pStyle w:val="Normal"/>
        <w:spacing w:before="0" w:after="0"/>
        <w:ind w:left="284" w:firstLine="425"/>
        <w:jc w:val="both"/>
        <w:rPr/>
      </w:pPr>
      <w:r>
        <w:rPr>
          <w:rFonts w:cs="Times New Roman" w:ascii="Times New Roman" w:hAnsi="Times New Roman"/>
          <w:sz w:val="20"/>
          <w:szCs w:val="20"/>
        </w:rPr>
        <w:t xml:space="preserve">Eksepsi prosesual berdasarkan hukum acara yaitu jenis eksepsi yang berkenaan dengan syarat formil gugatan, apabila gugatan yang diajukan mengandung cacat formil maka gugatan tersebut tidak sah dan tidak dapat diterim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ahap","given":"M. Yahya","non-dropping-particle":"","parse-names":false,"suffix":""}],"id":"ITEM-1","issued":{"date-parts":[["2005"]]},"publisher":"Sinar Grafika","publisher-place":"Jakarta","title":"Hukum Acara Perdata","type":"book"},"uris":["http://www.mendeley.com/documents/?uuid=9e2b04a9-994f-4dbe-a717-455380e85f18"]}],"mendeley":{"formattedCitation":"(Harahap 2005)","plainTextFormattedCitation":"(Harahap 2005)","previouslyFormattedCitation":"(Harahap 200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ahap 200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edangkan</w:t>
      </w:r>
      <w:r>
        <w:rPr>
          <w:rFonts w:cs="Times New Roman" w:ascii="Times New Roman" w:hAnsi="Times New Roman"/>
          <w:sz w:val="20"/>
          <w:szCs w:val="20"/>
          <w:lang w:val="id-ID"/>
        </w:rPr>
        <w:t>,</w:t>
      </w:r>
      <w:r>
        <w:rPr>
          <w:rFonts w:cs="Times New Roman" w:ascii="Times New Roman" w:hAnsi="Times New Roman"/>
          <w:sz w:val="20"/>
          <w:szCs w:val="20"/>
        </w:rPr>
        <w:t xml:space="preserve"> eksepsi materiil merupakan bantahan terhadap pokok perkara. Berdasarkan Pasal 136 HIR hakim tidak boleh mempertimbangkan secara terpisah-pisah. Pertimbangan hakim mengenai eksepsi yang ditujukan pada pokok perkara harus diperiksa, dipertimbangkan dan diputus dengan pokok perkara.</w:t>
      </w:r>
    </w:p>
    <w:p>
      <w:pPr>
        <w:pStyle w:val="Normal"/>
        <w:spacing w:before="0" w:after="0"/>
        <w:ind w:left="284" w:firstLine="425"/>
        <w:jc w:val="both"/>
        <w:rPr>
          <w:rFonts w:ascii="Times New Roman" w:hAnsi="Times New Roman" w:cs="Times New Roman"/>
          <w:sz w:val="20"/>
          <w:szCs w:val="20"/>
        </w:rPr>
      </w:pPr>
      <w:r>
        <w:rPr>
          <w:rFonts w:cs="Times New Roman" w:ascii="Times New Roman" w:hAnsi="Times New Roman"/>
          <w:sz w:val="20"/>
          <w:szCs w:val="20"/>
        </w:rPr>
        <w:t>Pada perkara ini, eksepsi yang diajukan para Tergugat ditolak seluruhnya oleh majelis hakim. Dasar majelis hakim menolak eksepsi para Tergugat karena telah masuk dalam pokok perkara. Dalam eksepsi para Tergugat mendalilkan pada pokoknya berorientasi tentang aspek-aspek sebagai berikut :</w:t>
      </w:r>
    </w:p>
    <w:p>
      <w:pPr>
        <w:pStyle w:val="ListParagraph"/>
        <w:numPr>
          <w:ilvl w:val="0"/>
          <w:numId w:val="13"/>
        </w:numPr>
        <w:spacing w:before="0" w:after="0"/>
        <w:ind w:left="567" w:hanging="283"/>
        <w:contextualSpacing/>
        <w:jc w:val="both"/>
        <w:rPr/>
      </w:pPr>
      <w:r>
        <w:rPr>
          <w:rFonts w:cs="Times New Roman" w:ascii="Times New Roman" w:hAnsi="Times New Roman"/>
          <w:sz w:val="20"/>
          <w:szCs w:val="20"/>
        </w:rPr>
        <w:t xml:space="preserve">Gugatan tidak jelas </w:t>
      </w:r>
      <w:r>
        <w:rPr>
          <w:rFonts w:cs="Times New Roman" w:ascii="Times New Roman" w:hAnsi="Times New Roman"/>
          <w:i/>
          <w:sz w:val="20"/>
          <w:szCs w:val="20"/>
        </w:rPr>
        <w:t>(obscuur libel)</w:t>
      </w:r>
      <w:r>
        <w:rPr>
          <w:rFonts w:cs="Times New Roman" w:ascii="Times New Roman" w:hAnsi="Times New Roman"/>
          <w:sz w:val="20"/>
          <w:szCs w:val="20"/>
        </w:rPr>
        <w:t xml:space="preserve"> atau tidak jelas. Ketidakjelasan tersebut terletak pada hukum yang menjadi dasar gugatan, ketidakjelasan mengenai objek gugatan, misalnya dalam hal tanah tidak disebutkan luas, letak, batas tanah, petitum tidak jelas, maupun kontradiksi antara posita dan petitum </w:t>
      </w:r>
      <w:r>
        <w:fldChar w:fldCharType="begin"/>
      </w:r>
      <w:r>
        <w:rPr>
          <w:sz w:val="20"/>
          <w:szCs w:val="20"/>
          <w:rFonts w:cs="Times New Roman" w:ascii="Times New Roman" w:hAnsi="Times New Roman"/>
          <w:lang w:val="en-US" w:eastAsia="en-US"/>
        </w:rPr>
        <w:instrText xml:space="preserve">ADDIN CSL_CITATION {"citationItems":[{"id":"ITEM-1","itemData":{"URL":"https://www.hukumacaraperdata.com/eksepsi/jenis-jenis-eksepsi/","accessed":{"date-parts":[["2020","9","23"]]},"author":[{"dropping-particle":"","family":"Amanda","given":"Maria","non-dropping-particle":"","parse-names":false,"suffix":""}],"container-title":"hukumacaraperdata.com","id":"ITEM-1","issued":{"date-parts":[["2012"]]},"title":"Jenis-Jenis Eksepsi","type":"webpage"},"uris":["http://www.mendeley.com/documents/?uuid=ebae258e-1cc4-40b3-8145-cb7919fc4765"]}],"mendeley":{"formattedCitation":"(Amanda 2012)","plainTextFormattedCitation":"(Amanda 2012)","previouslyFormattedCitation":"(Amanda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manda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ahwa pada aspek ini majelis hakim menolak menggunakan dasar hukum Pasal 118 (1), 120, 121 HIR dan Pasal 8 Rv.</w:t>
      </w:r>
    </w:p>
    <w:p>
      <w:pPr>
        <w:pStyle w:val="ListParagraph"/>
        <w:numPr>
          <w:ilvl w:val="0"/>
          <w:numId w:val="13"/>
        </w:numPr>
        <w:spacing w:before="0" w:after="0"/>
        <w:ind w:left="567" w:hanging="283"/>
        <w:contextualSpacing/>
        <w:jc w:val="both"/>
        <w:rPr/>
      </w:pPr>
      <w:r>
        <w:rPr>
          <w:rFonts w:cs="Times New Roman" w:ascii="Times New Roman" w:hAnsi="Times New Roman"/>
          <w:sz w:val="20"/>
          <w:szCs w:val="20"/>
        </w:rPr>
        <w:t xml:space="preserve">Gugatan kadaluwarsa, sebab Sertipikat Hak Milik atas nama Syamsuddin tahun 2010 yang sudah 9 tahun lamanya. Bahwa pada aspek ini majelis hakim menolak menggunakan dasar hukum Pasal 32 ayat (2) PP Nomor 24 Tahun 1997, Pasal 224 HIR, serta Yurisprudensi Mahkamah Agung Nomor 707 K/Sip/1972. Daluarsa menurut Pasal 32 PP Nomor 24 Tahun 1997, tidak mutlak selama bisa dibuktikan bahwa perolehan tanah tersebut dilakukan tidak dengan itikad baik. Selain dasar hukum tersebut majelis hakim dapat menggunakan pertimbangan bahwa Sertipikat Hak Milik merupakan akta otentik. Yang dimana akta otentik memiliki kekuatan pembuktian berdasarkan Asas </w:t>
      </w:r>
      <w:r>
        <w:rPr>
          <w:rFonts w:cs="Times New Roman" w:ascii="Times New Roman" w:hAnsi="Times New Roman"/>
          <w:i/>
          <w:sz w:val="20"/>
          <w:szCs w:val="20"/>
        </w:rPr>
        <w:t xml:space="preserve">Acta Publica Probant Sese Ipsa, </w:t>
      </w:r>
      <w:r>
        <w:rPr>
          <w:rFonts w:cs="Times New Roman" w:ascii="Times New Roman" w:hAnsi="Times New Roman"/>
          <w:sz w:val="20"/>
          <w:szCs w:val="20"/>
        </w:rPr>
        <w:t xml:space="preserve">tentang pembuktian suatu akta otentik, yang berarti suatu akta yang lahirnya tampak sebagai akta otentik serta memenuhi syarat yang telah ditentukan, akta itu berlaku atau dianggap sebagai akta otentik sampai terbukti sebaliknya. Beban pembuktiannya terletak pada siapa yang mempersoalkan otentik tidaknya akta terseb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ertokusumo","given":"Sudikno","non-dropping-particle":"","parse-names":false,"suffix":""}],"id":"ITEM-1","issued":{"date-parts":[["2006"]]},"publisher":"Liberty","publisher-place":"Yogyakarta","title":"Hukum Acara Perdata Indonesia","type":"book"},"uris":["http://www.mendeley.com/documents/?uuid=24a521f5-a7c1-4af3-9002-a92528aa4faa"]}],"mendeley":{"formattedCitation":"(Mertokusumo 2006)","plainTextFormattedCitation":"(Mertokusumo 2006)","previouslyFormattedCitation":"(Mertokusumo 200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ertokusumo 200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ada perkara ini meskipun sudah 9 tahun lamanya namun terdapat 2 (dua) sertipikat hak milik diatas tanah yang sama. Dengan demikian terdapat 2 (dua) akta otentik yang beban pembuktiannya dibebankan kepada masing-masing pihak.</w:t>
      </w:r>
    </w:p>
    <w:p>
      <w:pPr>
        <w:pStyle w:val="ListParagraph"/>
        <w:numPr>
          <w:ilvl w:val="0"/>
          <w:numId w:val="13"/>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Gugatan prematur, sebab Penggugat mendalilkan bahwa surat jual beli antara Syamsuddin dengan Paddara palsu tanpa adanya pemeriksaan atau pembuktian terlebih dahulu. Gugatan prematur merupakan gugatan yang diajukan masih terlampau dini. Menurut M. Yahya Harahap sifat atau keadaan prematur melekat pada :</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Batas waktu untuk menggugat sesuai dengan jangka waktu yang disepakati dalam perjanjian belum sampai; atau batas waktu untuk menggugat belum sampai, karena telah dibuat penundaan pembayaran oleh kreditur atau berdasarkan kesepakatan antara kreditur dan debitur </w:t>
      </w:r>
      <w:r>
        <w:fldChar w:fldCharType="begin"/>
      </w:r>
      <w:r>
        <w:rPr>
          <w:sz w:val="20"/>
          <w:i/>
          <w:szCs w:val="20"/>
          <w:rFonts w:cs="Times New Roman" w:ascii="Times New Roman" w:hAnsi="Times New Roman"/>
          <w:lang w:val="en-US" w:eastAsia="en-US"/>
        </w:rPr>
        <w:instrText xml:space="preserve">ADDIN CSL_CITATION {"citationItems":[{"id":"ITEM-1","itemData":{"URL":"https://www.hukumonline.com/klinik/detail/ulasan/lt5d9c586817f1f/arti-gugatan-prematur/","accessed":{"date-parts":[["2020","9","23"]]},"author":[{"dropping-particle":"","family":"Oktavira","given":"Bernadetra Aurelia","non-dropping-particle":"","parse-names":false,"suffix":""}],"container-title":"Hukum Online","id":"ITEM-1","issued":{"date-parts":[["2019"]]},"title":"Arti Gugatan Prematur","type":"webpage"},"uris":["http://www.mendeley.com/documents/?uuid=b73ad7a5-b5e4-40b2-8de6-2d4815e71682"]}],"mendeley":{"formattedCitation":"(Oktavira 2019)","plainTextFormattedCitation":"(Oktavira 2019)","previouslyFormattedCitation":"(Oktavira 2019)"},"properties":{"noteIndex":0},"schema":"https://github.com/citation-style-language/schema/raw/master/csl-citation.json"}</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Oktavira 2019)</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rPr>
        <w:t>.”</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Bahwa pada aspek ini majelis hakim menolak menggunakan dasar hukum Pasal 138 ayat (1) dan 224 HIR, serta Yurisprudensi Mahkamah Agung Nomor 707 K/Sip/1972.</w:t>
      </w:r>
    </w:p>
    <w:p>
      <w:pPr>
        <w:pStyle w:val="ListParagraph"/>
        <w:numPr>
          <w:ilvl w:val="1"/>
          <w:numId w:val="4"/>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rtimbangan hukum mengenai Sita jaminan yang dimohonkan Penggugat</w:t>
      </w:r>
    </w:p>
    <w:p>
      <w:pPr>
        <w:pStyle w:val="Normal"/>
        <w:spacing w:before="0" w:after="0"/>
        <w:ind w:left="284" w:firstLine="436"/>
        <w:jc w:val="both"/>
        <w:rPr/>
      </w:pPr>
      <w:r>
        <w:rPr>
          <w:rFonts w:cs="Times New Roman" w:ascii="Times New Roman" w:hAnsi="Times New Roman"/>
          <w:sz w:val="20"/>
          <w:szCs w:val="20"/>
        </w:rPr>
        <w:t xml:space="preserve">Majelis hakim dalam pertimbangan tentang hukumnya menyatakan :“Menimbang, bahwa tentang dalil gugatan penggugat yang memohon dilakukannya Sita Jaminan  </w:t>
      </w:r>
      <w:r>
        <w:rPr>
          <w:rFonts w:cs="Times New Roman" w:ascii="Times New Roman" w:hAnsi="Times New Roman"/>
          <w:i/>
          <w:sz w:val="20"/>
          <w:szCs w:val="20"/>
        </w:rPr>
        <w:t xml:space="preserve">(conservatoir beslaag) </w:t>
      </w:r>
      <w:r>
        <w:rPr>
          <w:rFonts w:cs="Times New Roman" w:ascii="Times New Roman" w:hAnsi="Times New Roman"/>
          <w:sz w:val="20"/>
          <w:szCs w:val="20"/>
        </w:rPr>
        <w:t>atas tanah objek sengketa. Oleh karena</w:t>
      </w:r>
      <w:r>
        <w:rPr>
          <w:rFonts w:cs="Times New Roman" w:ascii="Times New Roman" w:hAnsi="Times New Roman"/>
          <w:sz w:val="20"/>
          <w:szCs w:val="20"/>
          <w:lang w:val="id-ID"/>
        </w:rPr>
        <w:t>,</w:t>
      </w:r>
      <w:r>
        <w:rPr>
          <w:rFonts w:cs="Times New Roman" w:ascii="Times New Roman" w:hAnsi="Times New Roman"/>
          <w:sz w:val="20"/>
          <w:szCs w:val="20"/>
        </w:rPr>
        <w:t xml:space="preserve"> jalannya persidangan Majelis Hakim tidak pernah memerintahkan kepada jurusita atau jurusita pengganti untuk meletakkan sita jaminan atas tanah objek sengketa, maka layak, adil, dan berargumentasi hukum apabila petitum gugatan Penggugat mengenai permohonan Sita Jaminan tidak dapat dikabulkan.”</w:t>
      </w:r>
    </w:p>
    <w:p>
      <w:pPr>
        <w:pStyle w:val="Normal"/>
        <w:spacing w:before="0" w:after="0"/>
        <w:ind w:left="284" w:hanging="0"/>
        <w:jc w:val="both"/>
        <w:rPr/>
      </w:pPr>
      <w:r>
        <w:rPr>
          <w:rFonts w:cs="Times New Roman" w:ascii="Times New Roman" w:hAnsi="Times New Roman"/>
          <w:sz w:val="20"/>
          <w:szCs w:val="20"/>
        </w:rPr>
        <w:t xml:space="preserve">Dalam HIR sita jaminan terdiri dari 2 (dua) macam, yaitu Pasal 226 HIR barang penggugat yang dikuasai tergugat </w:t>
      </w:r>
      <w:r>
        <w:rPr>
          <w:rFonts w:cs="Times New Roman" w:ascii="Times New Roman" w:hAnsi="Times New Roman"/>
          <w:i/>
          <w:sz w:val="20"/>
          <w:szCs w:val="20"/>
        </w:rPr>
        <w:t xml:space="preserve">(revindicatoir beslaag) </w:t>
      </w:r>
      <w:r>
        <w:rPr>
          <w:rFonts w:cs="Times New Roman" w:ascii="Times New Roman" w:hAnsi="Times New Roman"/>
          <w:sz w:val="20"/>
          <w:szCs w:val="20"/>
        </w:rPr>
        <w:t xml:space="preserve">dan Pasal 227 HIR sita jaminan yang dilakukan terhadap barang milik tergugat </w:t>
      </w:r>
      <w:r>
        <w:rPr>
          <w:rFonts w:cs="Times New Roman" w:ascii="Times New Roman" w:hAnsi="Times New Roman"/>
          <w:i/>
          <w:sz w:val="20"/>
          <w:szCs w:val="20"/>
        </w:rPr>
        <w:t>(conservatoir beslaag).</w:t>
      </w:r>
    </w:p>
    <w:p>
      <w:pPr>
        <w:pStyle w:val="Normal"/>
        <w:spacing w:before="0" w:after="0"/>
        <w:ind w:left="284" w:firstLine="436"/>
        <w:jc w:val="both"/>
        <w:rPr>
          <w:rFonts w:ascii="Times New Roman" w:hAnsi="Times New Roman" w:cs="Times New Roman"/>
          <w:i/>
          <w:i/>
          <w:sz w:val="20"/>
          <w:szCs w:val="20"/>
        </w:rPr>
      </w:pPr>
      <w:r>
        <w:rPr>
          <w:rFonts w:cs="Times New Roman" w:ascii="Times New Roman" w:hAnsi="Times New Roman"/>
          <w:sz w:val="20"/>
          <w:szCs w:val="20"/>
        </w:rPr>
        <w:t>Pada perkara ini Penggugat dalam gugatannya meminta untuk dilakukan “Sita Jaminan (</w:t>
      </w:r>
      <w:r>
        <w:rPr>
          <w:rFonts w:cs="Times New Roman" w:ascii="Times New Roman" w:hAnsi="Times New Roman"/>
          <w:i/>
          <w:sz w:val="20"/>
          <w:szCs w:val="20"/>
        </w:rPr>
        <w:t>conservatoir beslaag</w:t>
      </w:r>
      <w:r>
        <w:rPr>
          <w:rFonts w:cs="Times New Roman" w:ascii="Times New Roman" w:hAnsi="Times New Roman"/>
          <w:sz w:val="20"/>
          <w:szCs w:val="20"/>
        </w:rPr>
        <w:t xml:space="preserve">)” atas objek sengketa. </w:t>
      </w:r>
      <w:r>
        <w:rPr>
          <w:rFonts w:cs="Times New Roman" w:ascii="Times New Roman" w:hAnsi="Times New Roman"/>
          <w:i/>
          <w:sz w:val="20"/>
          <w:szCs w:val="20"/>
        </w:rPr>
        <w:t xml:space="preserve">Concervator beslaag </w:t>
      </w:r>
      <w:r>
        <w:rPr>
          <w:rFonts w:cs="Times New Roman" w:ascii="Times New Roman" w:hAnsi="Times New Roman"/>
          <w:sz w:val="20"/>
          <w:szCs w:val="20"/>
        </w:rPr>
        <w:t xml:space="preserve">berarti menyimpan hak seseorang untuk menjaga supaya penggugat tidak dirugikan oleh tergug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tantio","given":"Retnowulan","non-dropping-particle":"","parse-names":false,"suffix":""},{"dropping-particle":"","family":"Oeripkartawinata","given":"Iskandar","non-dropping-particle":"","parse-names":false,"suffix":""}],"id":"ITEM-1","issued":{"date-parts":[["2009"]]},"publisher":"Mandar Maju","publisher-place":"Bandung","title":"Hukum Acara Perdata: dalam Terori dan Praktek","type":"book"},"uris":["http://www.mendeley.com/documents/?uuid=3be6ffe5-c1a5-43c9-83fb-704d260c6cf6"]}],"mendeley":{"formattedCitation":"(Sutantio and Oeripkartawinata 2009)","plainTextFormattedCitation":"(Sutantio and Oeripkartawinata 2009)","previouslyFormattedCitation":"(Sutantio and Oeripkartawinata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tantio and Oeripkartawinata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mohonan sita jaminan </w:t>
      </w:r>
      <w:r>
        <w:rPr>
          <w:rFonts w:cs="Times New Roman" w:ascii="Times New Roman" w:hAnsi="Times New Roman"/>
          <w:i/>
          <w:sz w:val="20"/>
          <w:szCs w:val="20"/>
        </w:rPr>
        <w:t>conservatoir beslaag</w:t>
      </w:r>
      <w:r>
        <w:rPr>
          <w:rFonts w:cs="Times New Roman" w:ascii="Times New Roman" w:hAnsi="Times New Roman"/>
          <w:sz w:val="20"/>
          <w:szCs w:val="20"/>
        </w:rPr>
        <w:t xml:space="preserve"> yang diminta Penggugat ini berdasarkan Pasal 227 ayat (1) HIR menerangkan bahwa perintah untuk melakukan sita jaminan dapat dilakukan hanya jika terdapat kecurigaan yang beralasan terhadap tergugat selama putusan belum dijatuhkan, tergugat berusaha untuk mengalihkan objek tanah tersebut. </w:t>
      </w:r>
    </w:p>
    <w:p>
      <w:pPr>
        <w:pStyle w:val="Normal"/>
        <w:spacing w:before="0" w:after="0"/>
        <w:ind w:left="284" w:firstLine="436"/>
        <w:jc w:val="both"/>
        <w:rPr>
          <w:rFonts w:ascii="Times New Roman" w:hAnsi="Times New Roman" w:cs="Times New Roman"/>
          <w:i/>
          <w:i/>
          <w:sz w:val="20"/>
          <w:szCs w:val="20"/>
        </w:rPr>
      </w:pPr>
      <w:r>
        <w:rPr>
          <w:rFonts w:cs="Times New Roman" w:ascii="Times New Roman" w:hAnsi="Times New Roman"/>
          <w:sz w:val="20"/>
          <w:szCs w:val="20"/>
        </w:rPr>
        <w:t>Pada kaitannya dengan perkara ini, kecurigaan Penggugat jelas tepat dan beralasan karena objek tanah sengketa dikuasai oleh para Tergugat. Dalam hukumnya</w:t>
      </w:r>
      <w:r>
        <w:rPr>
          <w:rFonts w:cs="Times New Roman" w:ascii="Times New Roman" w:hAnsi="Times New Roman"/>
          <w:sz w:val="20"/>
          <w:szCs w:val="20"/>
          <w:lang w:val="id-ID"/>
        </w:rPr>
        <w:t>,</w:t>
      </w:r>
      <w:r>
        <w:rPr>
          <w:rFonts w:cs="Times New Roman" w:ascii="Times New Roman" w:hAnsi="Times New Roman"/>
          <w:sz w:val="20"/>
          <w:szCs w:val="20"/>
        </w:rPr>
        <w:t xml:space="preserve"> permohonan Sita Jaminan dapat dikabulkan apabila pemohon bersungguh-sungguh dengan mengajukan permohonannya dimuka persidangan. Dengan demikian bagi pihak tersita sebelumnya dipanggil kepersidangan untuk didengar keterangannya mengenai kekhawatiran dari pihak Penggugat atas dugaan pihak Tergugat akan mengasingkan barang-barang yang dijadikan sebagai objek sengketa, sebelum sita jaminan dikabulkan.</w:t>
      </w:r>
    </w:p>
    <w:p>
      <w:pPr>
        <w:pStyle w:val="ListParagraph"/>
        <w:numPr>
          <w:ilvl w:val="1"/>
          <w:numId w:val="4"/>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rtimbangan hukum mengenai pemeriksaan setempat yang dilakukan majelis hakim</w:t>
      </w:r>
    </w:p>
    <w:p>
      <w:pPr>
        <w:pStyle w:val="Normal"/>
        <w:spacing w:before="0" w:after="0"/>
        <w:ind w:left="284" w:firstLine="436"/>
        <w:jc w:val="both"/>
        <w:rPr/>
      </w:pPr>
      <w:r>
        <w:rPr>
          <w:rFonts w:cs="Times New Roman" w:ascii="Times New Roman" w:hAnsi="Times New Roman"/>
          <w:sz w:val="20"/>
          <w:szCs w:val="20"/>
        </w:rPr>
        <w:t>Majelis hakim dalam pertimbangan tentang hukumnya menyatakan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imbang, meskipun para tergugat tidak mempermasalahkan mengenai letak, luas, dan batas-batas objek sengketa dalam perkara </w:t>
      </w:r>
      <w:r>
        <w:rPr>
          <w:rFonts w:cs="Times New Roman" w:ascii="Times New Roman" w:hAnsi="Times New Roman"/>
          <w:i/>
          <w:sz w:val="20"/>
          <w:szCs w:val="20"/>
        </w:rPr>
        <w:t xml:space="preserve">a quo, </w:t>
      </w:r>
      <w:r>
        <w:rPr>
          <w:rFonts w:cs="Times New Roman" w:ascii="Times New Roman" w:hAnsi="Times New Roman"/>
          <w:sz w:val="20"/>
          <w:szCs w:val="20"/>
        </w:rPr>
        <w:t>untuk memastikan mengenai keberadaan objek sengketa perlu dilakukannya pemeriksaan setempat. Bahwa berdasarkan hasil dari sidang pemeriksaan setempat atas objek sengketa, menurut majelis hakim pada pokoknya tidak dapat perbedaan mengenai letak, luas, dan juga batas-batas dari tanah objek sengketa.”</w:t>
      </w:r>
    </w:p>
    <w:p>
      <w:pPr>
        <w:pStyle w:val="Normal"/>
        <w:spacing w:before="0" w:after="0"/>
        <w:ind w:left="284" w:firstLine="436"/>
        <w:jc w:val="both"/>
        <w:rPr/>
      </w:pPr>
      <w:r>
        <w:rPr>
          <w:rFonts w:cs="Times New Roman" w:ascii="Times New Roman" w:hAnsi="Times New Roman"/>
          <w:sz w:val="20"/>
        </w:rPr>
        <w:t xml:space="preserve">Pemeriksaan setempat merupakan salah satu elemen dalam hukum pembuktian, secara yuridis formal bukan sebagai alat bukti, namun sebagai penguat atau memperjelas fakta atau peristiwa perkara apabila majelis hakim merasa bahwa pembuktian yang dilakukan oleh para pihak masih dirasa kurang </w:t>
      </w:r>
      <w:r>
        <w:fldChar w:fldCharType="begin"/>
      </w:r>
      <w:r>
        <w:rPr>
          <w:sz w:val="20"/>
          <w:rFonts w:cs="Times New Roman" w:ascii="Times New Roman" w:hAnsi="Times New Roman"/>
          <w:lang w:val="en-US" w:eastAsia="en-US"/>
        </w:rPr>
        <w:instrText xml:space="preserve">ADDIN CSL_CITATION {"citationItems":[{"id":"ITEM-1","itemData":{"author":[{"dropping-particle":"","family":"Indrasari","given":"Febriana","non-dropping-particle":"","parse-names":false,"suffix":""}],"container-title":"Jurisprudence","id":"ITEM-1","issued":{"date-parts":[["2005"]]},"page":"9-14","title":"Tinjauan tentang kekuatan pembuktian pemeriksaan setempat dalam pemeriksaan sengketa perdata (sengketa tanah) di pengadilan negeri surakarta","type":"article-journal","volume":"5 No. 1"},"uris":["http://www.mendeley.com/documents/?uuid=4fb5ea36-8a7f-4015-8e1e-6c3466721a22"]}],"mendeley":{"formattedCitation":"(Indrasari 2005)","plainTextFormattedCitation":"(Indrasari 2005)","previouslyFormattedCitation":"(Indrasari 200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ndrasari 200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rPr>
          <w:rFonts w:cs="Book Antiqua" w:ascii="Book Antiqua" w:hAnsi="Book Antiqua"/>
          <w:sz w:val="20"/>
        </w:rPr>
        <w:t xml:space="preserve"> </w:t>
      </w:r>
      <w:r>
        <w:rPr>
          <w:rFonts w:cs="Times New Roman" w:ascii="Times New Roman" w:hAnsi="Times New Roman"/>
          <w:sz w:val="18"/>
          <w:szCs w:val="20"/>
        </w:rPr>
        <w:t xml:space="preserve"> </w:t>
      </w:r>
      <w:r>
        <w:rPr>
          <w:rFonts w:cs="Times New Roman" w:ascii="Times New Roman" w:hAnsi="Times New Roman"/>
          <w:sz w:val="20"/>
          <w:szCs w:val="20"/>
        </w:rPr>
        <w:t>Pada perkara ini pemeriksaan dilakukan berdasarkan inisiatif majelis hakim untuk memastikan tanah objek sengketa yang dimaksudkan Penggugat dan para Tergugat adalah sama.</w:t>
      </w:r>
    </w:p>
    <w:p>
      <w:pPr>
        <w:pStyle w:val="Normal"/>
        <w:spacing w:before="0" w:after="0"/>
        <w:ind w:left="284" w:firstLine="436"/>
        <w:jc w:val="both"/>
        <w:rPr/>
      </w:pPr>
      <w:r>
        <w:rPr>
          <w:rFonts w:cs="Times New Roman" w:ascii="Times New Roman" w:hAnsi="Times New Roman"/>
          <w:sz w:val="20"/>
          <w:szCs w:val="20"/>
        </w:rPr>
        <w:t xml:space="preserve">Majelis hakim dapat melihat sendiri fisik tanah, luas, batas-batas tanah, bangunan diatasnya, penguasaan fisik, termasuk data sejarah penguasaan tanah yang tercantum dalam buku tanah di kantor lurah/kantor desa </w:t>
      </w:r>
      <w:r>
        <w:fldChar w:fldCharType="begin"/>
      </w:r>
      <w:r>
        <w:rPr>
          <w:sz w:val="20"/>
          <w:szCs w:val="20"/>
          <w:rFonts w:cs="Times New Roman" w:ascii="Times New Roman" w:hAnsi="Times New Roman"/>
          <w:lang w:val="en-US" w:eastAsia="en-US"/>
        </w:rPr>
        <w:instrText xml:space="preserve">ADDIN CSL_CITATION {"citationItems":[{"id":"ITEM-1","itemData":{"URL":"https://www.hukum-hukum.com/2017/10/pemeriksaan-setempat-oleh-hakim-sengketa-tanah.html","accessed":{"date-parts":[["2020","9","15"]]},"author":[{"dropping-particle":"","family":"Shierta","given":"Hery","non-dropping-particle":"","parse-names":false,"suffix":""}],"container-title":"hukum-hukum.com","id":"ITEM-1","issued":{"date-parts":[["2017"]]},"title":"Pemeriksaan Setempat oleh Hakim dalam Sengketa Tanah","type":"webpage"},"uris":["http://www.mendeley.com/documents/?uuid=3f2098b7-2180-4c9b-a70e-856a5c4e9b88"]}],"mendeley":{"formattedCitation":"(Shierta 2017)","plainTextFormattedCitation":"(Shierta 2017)","previouslyFormattedCitation":"(Shierta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hiert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aat melaksanakan pemeriksaan setempat majelis hakim dapat didampingi oleh kepala desa maupun perwakilan dari pihak Badan Pertanahan wilayah objek sengketa berada. Peran kepala desa ataupun badan pertanahan untuk menunjukkan bagaimana sejarah atas tanah objek sengketa dengan melihat buku tanah yang tersimpan di kantor pertanahan atau catatan sejarah yang tercatat pada kantor desa wilayah objek sengketa. </w:t>
      </w:r>
    </w:p>
    <w:p>
      <w:pPr>
        <w:pStyle w:val="Normal"/>
        <w:spacing w:before="0" w:after="0"/>
        <w:ind w:left="284" w:firstLine="436"/>
        <w:jc w:val="both"/>
        <w:rPr>
          <w:rFonts w:ascii="Times New Roman" w:hAnsi="Times New Roman" w:cs="Times New Roman"/>
          <w:sz w:val="20"/>
          <w:szCs w:val="20"/>
        </w:rPr>
      </w:pPr>
      <w:r>
        <w:rPr>
          <w:rFonts w:cs="Times New Roman" w:ascii="Times New Roman" w:hAnsi="Times New Roman"/>
          <w:sz w:val="20"/>
          <w:szCs w:val="20"/>
        </w:rPr>
        <w:t>Pada pemeriksaan setempat perkara ini majelis hakim tidak melibatkan pihak-pihak tersebut, dan tidak mendapatkan hasil mengenai sejarah atas tanah objek sengketa. Hasil yang didapat majelis hakim pada perkara ini pada pokoknya hanya memastikan bahwa tidak ada perbedaan mengenai letak, luas, dan juga batas-batas dari tanah objek sengketa. Terhadap hasil pemeriksaan setempat berdasarkan Pasal 153 ayat (1) HIR menegaskan majelis hakim dapat menjadikan hasil pemeriksaan setempat sebagai keterangan bagi hakim.</w:t>
      </w:r>
    </w:p>
    <w:p>
      <w:pPr>
        <w:pStyle w:val="ListParagraph"/>
        <w:numPr>
          <w:ilvl w:val="1"/>
          <w:numId w:val="4"/>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rtimbangan hukum mengenai alat bukti yang diajukan para pihak </w:t>
      </w:r>
    </w:p>
    <w:p>
      <w:pPr>
        <w:pStyle w:val="Normal"/>
        <w:spacing w:before="0" w:after="0"/>
        <w:ind w:left="284" w:firstLine="436"/>
        <w:jc w:val="both"/>
        <w:rPr>
          <w:rFonts w:ascii="Times New Roman" w:hAnsi="Times New Roman" w:cs="Times New Roman"/>
          <w:b/>
          <w:b/>
          <w:sz w:val="20"/>
          <w:szCs w:val="20"/>
        </w:rPr>
      </w:pPr>
      <w:r>
        <w:rPr>
          <w:rFonts w:cs="Times New Roman" w:ascii="Times New Roman" w:hAnsi="Times New Roman"/>
          <w:sz w:val="20"/>
          <w:szCs w:val="20"/>
        </w:rPr>
        <w:t>Majelis hakim dalam pertimbangan tentang hukumnya menyatakan :</w:t>
      </w:r>
      <w:r>
        <w:rPr>
          <w:rFonts w:cs="Times New Roman" w:ascii="Times New Roman" w:hAnsi="Times New Roman"/>
          <w:b/>
          <w:sz w:val="20"/>
          <w:szCs w:val="20"/>
          <w:lang w:val="id-ID"/>
        </w:rPr>
        <w:t xml:space="preserve"> </w:t>
      </w:r>
      <w:r>
        <w:rPr>
          <w:rFonts w:cs="Times New Roman" w:ascii="Times New Roman" w:hAnsi="Times New Roman"/>
          <w:sz w:val="20"/>
          <w:szCs w:val="20"/>
        </w:rPr>
        <w:t>“Menimbang, bukti surat tertanda P-1 sampai dengan P-13 yang dihubungkan dengan keterangan saksi Paddara, saksi Lauseng, dan saksi Busman yang diajukan Penggugat. Dan bukti surat tertanda T.I.II-1 sampai dengan T.I.II-6 dan keterangan saksi Abd. Rasyid yang diajukan Para Tergugat.”</w:t>
      </w:r>
    </w:p>
    <w:p>
      <w:pPr>
        <w:pStyle w:val="Normal"/>
        <w:spacing w:before="0" w:after="0"/>
        <w:ind w:left="284" w:firstLine="436"/>
        <w:jc w:val="both"/>
        <w:rPr>
          <w:rFonts w:ascii="Times New Roman" w:hAnsi="Times New Roman" w:cs="Times New Roman"/>
          <w:sz w:val="20"/>
          <w:szCs w:val="20"/>
        </w:rPr>
      </w:pPr>
      <w:r>
        <w:rPr>
          <w:rFonts w:cs="Times New Roman" w:ascii="Times New Roman" w:hAnsi="Times New Roman"/>
          <w:sz w:val="20"/>
          <w:szCs w:val="20"/>
        </w:rPr>
        <w:t>Prinsip umum dalam hukum pembuktian yaitu memberikan hak kepada pihak lawan untuk mengajukan bukti lawan yang diajukan oleh Tergugat atau para Tergugat untuk kepentingan pembelaannya. Berdasarkan Pasal 163 HIR menyatakan sebagai berikut :</w:t>
      </w:r>
      <w:r>
        <w:rPr>
          <w:rFonts w:cs="Times New Roman" w:ascii="Times New Roman" w:hAnsi="Times New Roman"/>
          <w:sz w:val="20"/>
          <w:szCs w:val="20"/>
          <w:lang w:val="id-ID"/>
        </w:rPr>
        <w:t xml:space="preserve"> </w:t>
      </w:r>
      <w:r>
        <w:rPr>
          <w:rFonts w:cs="Times New Roman" w:ascii="Times New Roman" w:hAnsi="Times New Roman"/>
          <w:i/>
          <w:sz w:val="20"/>
          <w:szCs w:val="20"/>
        </w:rPr>
        <w:t>“Barang siapa yang mendalilkan mempunyai suatu hak, atau mengajukan suatu peristiwa untuk menegaskan haknya atau untuk membantah adanya hak orang lain haruslah membuktikan tentang adanya hak atau peristiwa tersebut.”</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Dalam persidangan perdata terdapat beberapa macam alat bukti yang dapat digunakan, pada perkara ini terdapat alat bukti surat dan alat bukti saksi. </w:t>
      </w:r>
    </w:p>
    <w:p>
      <w:pPr>
        <w:pStyle w:val="Normal"/>
        <w:spacing w:before="0" w:after="0"/>
        <w:ind w:left="284" w:firstLine="436"/>
        <w:jc w:val="both"/>
        <w:rPr>
          <w:rFonts w:ascii="Times New Roman" w:hAnsi="Times New Roman" w:cs="Times New Roman"/>
          <w:sz w:val="20"/>
          <w:szCs w:val="20"/>
        </w:rPr>
      </w:pPr>
      <w:r>
        <w:rPr>
          <w:rFonts w:cs="Times New Roman" w:ascii="Times New Roman" w:hAnsi="Times New Roman"/>
          <w:sz w:val="20"/>
          <w:szCs w:val="20"/>
        </w:rPr>
        <w:t>Berdasarkan Pasal 169 HIR keterangan yang diberikan seorang saksi tanpa ada alat bukti lain tidak dapat dipercaya secara hukum. Selain itu pada penjelasan pasal tersebut disebutkan pula untuk menetapkan sesuatu sebagai kebenaran harus didasarkan setidaknya 2 (dua) orang saksi. Pada penjelasan Pasal 171 HIR menyatakan bahwa saksi harus memberikan keterangan dari apa yang dilihat, didengar, dan dialami sendiri tanpa menambah-nambahi atau mengurang-ngurangi peristiwa.</w:t>
      </w:r>
    </w:p>
    <w:p>
      <w:pPr>
        <w:pStyle w:val="Normal"/>
        <w:spacing w:before="0" w:after="0"/>
        <w:ind w:left="284" w:firstLine="436"/>
        <w:jc w:val="both"/>
        <w:rPr/>
      </w:pPr>
      <w:r>
        <w:rPr>
          <w:rFonts w:cs="Times New Roman" w:ascii="Times New Roman" w:hAnsi="Times New Roman"/>
          <w:sz w:val="20"/>
          <w:szCs w:val="20"/>
        </w:rPr>
        <w:t>Pada perkara ini syarat sebagai seorang saksi dari pihak Penggugat, dapat dilihat dari keterangan saksi Paddara sebagai saksi kunci, yang menerangkan bahwa ia terlibat langsung atas tanah objek sengketa sebagai pemilik awal tanah objek sengketa yang menjual kepada Samsu (suami Penggugat) pada tahun 1976. Begitupula menurut keterangan dari saksi Lauseng, dan saksi Busman yang menerangkan ia mengetahui sendiri bahwa Penggugat dan suaminya pernah membeli tanah sawah objek sengketa tersebut.</w:t>
      </w:r>
    </w:p>
    <w:p>
      <w:pPr>
        <w:pStyle w:val="Normal"/>
        <w:spacing w:before="0" w:after="0"/>
        <w:ind w:left="284" w:firstLine="436"/>
        <w:jc w:val="both"/>
        <w:rPr/>
      </w:pPr>
      <w:r>
        <w:rPr>
          <w:rFonts w:cs="Times New Roman" w:ascii="Times New Roman" w:hAnsi="Times New Roman"/>
          <w:sz w:val="20"/>
          <w:szCs w:val="20"/>
        </w:rPr>
        <w:t xml:space="preserve">Terhadap seorang saksi yang diajukan oleh para Tergugat, meskipun mengajukan 1 (satu) orang saksi bukan berarti keterangan seorang saksi tersebut tidak dapat didengarkan. Majelis hakim dapat mempertimbangkan dengan menghubungkan keterangan saksi tunggal dengan alat bukti lainnya. Hal tersebut karena kekuatan pembuktian dengan saksi berdasarkan Pasal 1906 KUHPerdata yang mendudukkan kualitas dan kekuatan pembuktian saksi merupakan nilai kekuatan pembuktian bebas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ahap","given":"M. Yahya","non-dropping-particle":"","parse-names":false,"suffix":""}],"id":"ITEM-1","issued":{"date-parts":[["2005"]]},"publisher":"Sinar Grafika","publisher-place":"Jakarta","title":"Hukum Acara Perdata","type":"book"},"uris":["http://www.mendeley.com/documents/?uuid=9e2b04a9-994f-4dbe-a717-455380e85f18"]}],"mendeley":{"formattedCitation":"(Harahap 2005)","plainTextFormattedCitation":"(Harahap 2005)","previouslyFormattedCitation":"(Harahap 200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ahap 200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ikatakan pembuktian bebas karena hakim bebas percaya atau tidak dengan keterangan yang dipaparkan oleh saksi. Namun</w:t>
      </w:r>
      <w:r>
        <w:rPr>
          <w:rFonts w:cs="Times New Roman" w:ascii="Times New Roman" w:hAnsi="Times New Roman"/>
          <w:sz w:val="20"/>
          <w:szCs w:val="20"/>
          <w:lang w:val="id-ID"/>
        </w:rPr>
        <w:t>,</w:t>
      </w:r>
      <w:r>
        <w:rPr>
          <w:rFonts w:cs="Times New Roman" w:ascii="Times New Roman" w:hAnsi="Times New Roman"/>
          <w:sz w:val="20"/>
          <w:szCs w:val="20"/>
        </w:rPr>
        <w:t xml:space="preserve"> pada perkara ini keterangan saksi Abd. Rasyid tidak mendukung sangkalan-sangkalan yang diajukan oleh para Tergugat.</w:t>
      </w:r>
    </w:p>
    <w:p>
      <w:pPr>
        <w:pStyle w:val="Normal"/>
        <w:spacing w:before="0" w:after="0"/>
        <w:ind w:left="284" w:firstLine="436"/>
        <w:jc w:val="both"/>
        <w:rPr>
          <w:rFonts w:ascii="Times New Roman" w:hAnsi="Times New Roman" w:cs="Times New Roman"/>
          <w:sz w:val="20"/>
          <w:szCs w:val="20"/>
        </w:rPr>
      </w:pPr>
      <w:r>
        <w:rPr>
          <w:rFonts w:cs="Times New Roman" w:ascii="Times New Roman" w:hAnsi="Times New Roman"/>
          <w:sz w:val="20"/>
          <w:szCs w:val="20"/>
        </w:rPr>
        <w:t xml:space="preserve">Alat bukti lainnya yang terdapat dalam perkara ini yaitu alat bukti surat atau alat bukti tertulis. Alat bukti surat terdiri dari 2 (dua) macam, yaitu alat bukti surat berupa akta, dan alat bukti surat bukan akta. Surat yang berbentuk akta dibedakan menjadi akta otentik dan akta dibawah tangan. Pada perkara ini, alat bukti yang diajukan oleh Penggugat dan para Tergugat seluruhnya termasuk dalam alat bukti surat berupa akta. </w:t>
      </w:r>
    </w:p>
    <w:p>
      <w:pPr>
        <w:pStyle w:val="Normal"/>
        <w:spacing w:before="0" w:after="0"/>
        <w:ind w:left="284" w:firstLine="436"/>
        <w:jc w:val="both"/>
        <w:rPr/>
      </w:pPr>
      <w:r>
        <w:rPr>
          <w:rFonts w:cs="Times New Roman" w:ascii="Times New Roman" w:hAnsi="Times New Roman"/>
          <w:sz w:val="20"/>
        </w:rPr>
        <w:t xml:space="preserve">Akta adalah surat sebagai alat bukti yang diberi tanda tangan yang menurut peristiwa yang menjadi dasar suatu hak maupun perikatan, yang dibuat sengaja untuk pembuktian </w:t>
      </w:r>
      <w:r>
        <w:fldChar w:fldCharType="begin"/>
      </w:r>
      <w:r>
        <w:rPr>
          <w:sz w:val="20"/>
          <w:rFonts w:cs="Times New Roman" w:ascii="Times New Roman" w:hAnsi="Times New Roman"/>
          <w:lang w:val="en-US" w:eastAsia="en-US"/>
        </w:rPr>
        <w:instrText xml:space="preserve">ADDIN CSL_CITATION {"citationItems":[{"id":"ITEM-1","itemData":{"abstract":"Lahirnya UU No 6 Tahun 2014 tentang Desa dan dicetuskannya program prioritas Nawa Cita merupakan latar belakang dari dibentuknya Kementerian Desa, Pembangunan Daerah Tertinggal, dan Transmigrasi. Kementerian ini merupakan kementerian yang melaksanakan fungsi untuk memperkuat dan memberdayakan desa agar mampu berpemerintah secara mandiri (self governing community) dan melakukan tata kelola desa (village governance) di dalam melaksanakan tugas dan wewenangnya.","author":[{"dropping-particle":"","family":"Wahid","given":"Abdurrahman","non-dropping-particle":"","parse-names":false,"suffix":""},{"dropping-particle":"","family":"Yunanto","given":"","non-dropping-particle":"","parse-names":false,"suffix":""},{"dropping-particle":"","family":"Marjo","given":"","non-dropping-particle":"","parse-names":false,"suffix":""}],"container-title":"Diponegoro Law Review Journal","id":"ITEM-1","issue":"3","issued":{"date-parts":[["2016"]]},"page":"1-6","title":"Alat Bukti Surat Dalam Penyelesaian Perkara Perdata Pada Pengadilan Negeri Temanggung (Studi Kasus Putusan No. 45/Pdt.G/2013/PN Tmg)","type":"article-journal","volume":"5"},"uris":["http://www.mendeley.com/documents/?uuid=bd096a85-2e23-461b-9f10-aefc23fab603"]}],"mendeley":{"formattedCitation":"(Wahid, Yunanto, and Marjo 2016)","plainTextFormattedCitation":"(Wahid, Yunanto, and Marjo 2016)","previouslyFormattedCitation":"(Wahid, Yunanto, and Marjo 2016)"},"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Wahid, Yunanto, and Marjo 201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rPr>
          <w:rFonts w:cs="Book Antiqua" w:ascii="Book Antiqua" w:hAnsi="Book Antiqua"/>
          <w:sz w:val="20"/>
        </w:rPr>
        <w:t xml:space="preserve"> </w:t>
      </w:r>
      <w:r>
        <w:rPr>
          <w:rFonts w:cs="Times New Roman" w:ascii="Times New Roman" w:hAnsi="Times New Roman"/>
          <w:sz w:val="20"/>
          <w:szCs w:val="20"/>
        </w:rPr>
        <w:t xml:space="preserve">Menurut Nyoman A Martana suatu surat dapat dikatakan sebagai akta harus memenuhi syarat-syarat sebagai berik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rtana","given":"Nyoman A","non-dropping-particle":"","parse-names":false,"suffix":""}],"id":"ITEM-1","issued":{"date-parts":[["2016"]]},"publisher":"Fakultas Hukum Universitas Udayana","publisher-place":"Denpasar","title":"Buku Ajar Hukum Acara dan Praktek Peradilan Perdata","type":"book"},"uris":["http://www.mendeley.com/documents/?uuid=77bf9151-e9b9-459b-b00e-5a3f0c64c36e"]}],"mendeley":{"formattedCitation":"(Martana 2016)","plainTextFormattedCitation":"(Martana 2016)","previouslyFormattedCitation":"(Martan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tan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numPr>
          <w:ilvl w:val="5"/>
          <w:numId w:val="1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Dibuat dengan sengaja untuk pembuktian. Seluruh alat bukti surat yang diajukan oleh para pihak dibuat dengan tujuan sebagai alat bukti. </w:t>
      </w:r>
    </w:p>
    <w:p>
      <w:pPr>
        <w:pStyle w:val="ListParagraph"/>
        <w:numPr>
          <w:ilvl w:val="5"/>
          <w:numId w:val="14"/>
        </w:numPr>
        <w:spacing w:before="0" w:after="0"/>
        <w:ind w:left="567" w:hanging="283"/>
        <w:contextualSpacing/>
        <w:jc w:val="both"/>
        <w:rPr/>
      </w:pPr>
      <w:r>
        <w:rPr>
          <w:rFonts w:cs="Times New Roman" w:ascii="Times New Roman" w:hAnsi="Times New Roman"/>
          <w:sz w:val="20"/>
          <w:szCs w:val="20"/>
        </w:rPr>
        <w:t>Memuat peristiwa yang menjadi dasar terjadinya suatu perbuatan hukum. Seluruh alat bukti surat yang diajukan oleh para pihak telah memuat peristiwa yang menjadi dasar suatu perbuatan hukum.</w:t>
      </w:r>
    </w:p>
    <w:p>
      <w:pPr>
        <w:pStyle w:val="ListParagraph"/>
        <w:numPr>
          <w:ilvl w:val="5"/>
          <w:numId w:val="14"/>
        </w:numPr>
        <w:spacing w:before="0" w:after="0"/>
        <w:ind w:left="567" w:hanging="283"/>
        <w:contextualSpacing/>
        <w:jc w:val="both"/>
        <w:rPr/>
      </w:pPr>
      <w:r>
        <w:rPr>
          <w:rFonts w:cs="Times New Roman" w:ascii="Times New Roman" w:hAnsi="Times New Roman"/>
          <w:sz w:val="20"/>
          <w:szCs w:val="20"/>
        </w:rPr>
        <w:t>Dibubuhi tandatangan. Seluruh alat bukti surat yang diajukan oleh para pihak masing-masing terdapat tandatangan dari pihak-pihak yang terkait.</w:t>
      </w:r>
    </w:p>
    <w:p>
      <w:pPr>
        <w:pStyle w:val="ListParagraph"/>
        <w:spacing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Pada perkara ini terdapat beberapa akta otentik yang diajukan sebagai bukti. Kekuatan pembutian akta otentik sebagai berikut </w:t>
      </w:r>
      <w:r>
        <w:fldChar w:fldCharType="begin"/>
      </w:r>
      <w:r>
        <w:rPr>
          <w:sz w:val="20"/>
          <w:szCs w:val="20"/>
          <w:rFonts w:cs="Times New Roman" w:ascii="Times New Roman" w:hAnsi="Times New Roman"/>
          <w:lang w:val="en-US" w:eastAsia="en-US"/>
        </w:rPr>
        <w:instrText xml:space="preserve">ADDIN CSL_CITATION {"citationItems":[{"id":"ITEM-1","itemData":{"abstract":"Melalui akta otentik yang menentukan secara jelas hak dan kewajiban, menjamin kepastian hukum, dan sekaligus diharapkan pula dapat dihindari terjadinya sengketa. Dalam proses penyelesaian sengketa tersebut, akta otentik yang merupakan alat bukti tertulis terkuat dan terpenuh memberi sumbangan nyata bagi penyelesaian perkara secara murah dan cepat. Dalam pengertian yuridis, pembuktian hanya diperlukan dalam suatu perkara dimuka Pengadilan, baik itu perkara perdata maupun pidana, dengan demikian, bila tidak ada sengketa, maka pembuktian tersebut tidak perlu dilakukan. Dalam penelitian ini penulis akan membahas permasalahan mengenai, Bagaimana tanggung jawab notaris sebagai Pejabat Umum terhadap akta notaris sebagai alat bukti yang dianggap tidak sah atau cacat hukum? Dimana tujuan penelitian ini adalah untuk mengetahui Bagaimana tanggung jawab notaris sebagai Pejabat Umum terhadap akta notaris sebagai alat bukti yang dianggap tidak sah atau cacat hukum. Dalam penulisan penelitian ini, dipergunakan pendekatan Yuridis Normatif, yaitu dititik beratkan kepada penelitian kepustakaan yang menguraikan data sekunder yaitu bahan hukum primer berupa peraturan perundang-undangan, bahan hukum sekunder seperti buku-buku maupun karya ilmiah yang ditulis oleh para ahli hukum dan berkaitan dengan topik penelitian serta bahan hukum tertier berupa Kamus Besar Bahasa Indonesia dan Kamus Bahasa Hukum. Ruang lingkup dalam penelitian ini adalah pada masalah yang berhubungan kekuatan pembuktian akta, fungsi dan peranannya. Penelitian ini, bertujuan untuk menyelidiki, membahas, menguraikan dan menyajikan masalah yang berkaitan dengan kekuatan pembuktian akta Notaris.","author":[{"dropping-particle":"","family":"Pramono","given":"Dedy","non-dropping-particle":"","parse-names":false,"suffix":""}],"container-title":"Lex Jurnalica","id":"ITEM-1","issue":"3","issued":{"date-parts":[["2015"]]},"page":"248-258","title":"Kekuatan Pembuktian Akta Yang Dibuat Oleh Notaris Selaku Pejabat Umum Menurut Hukum Acara Perdata di Indonesia","type":"article-journal","volume":"12"},"uris":["http://www.mendeley.com/documents/?uuid=a16f3366-25c2-4c0b-bf8c-09a7c71bb1e2"]}],"mendeley":{"formattedCitation":"(Pramono 2015)","plainTextFormattedCitation":"(Pramono 2015)","previouslyFormattedCitation":"(Pramon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ramono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numPr>
          <w:ilvl w:val="0"/>
          <w:numId w:val="16"/>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ekuatan pembuktian lahiriah : alat bukti surat yang diajukan para pihak akan dilihat secara lahir apakah sudah sesuai dengan syarat untuk disebut sebagai akta. Pada perkara ini para pihak telah memenuhi syarat sebagai akta. Dengan demikian, bukti surat yang diajukan Penggugat dianggap mempunyai kekuatan seperti akta sepanjang tidak terbukti sebaliknya.</w:t>
      </w:r>
    </w:p>
    <w:p>
      <w:pPr>
        <w:pStyle w:val="ListParagraph"/>
        <w:numPr>
          <w:ilvl w:val="0"/>
          <w:numId w:val="16"/>
        </w:numPr>
        <w:spacing w:before="0" w:after="0"/>
        <w:ind w:left="567" w:hanging="283"/>
        <w:contextualSpacing/>
        <w:jc w:val="both"/>
        <w:rPr/>
      </w:pPr>
      <w:r>
        <w:rPr>
          <w:rFonts w:cs="Times New Roman" w:ascii="Times New Roman" w:hAnsi="Times New Roman"/>
          <w:sz w:val="20"/>
          <w:szCs w:val="20"/>
        </w:rPr>
        <w:t>Kekuatan pembuktian formil : alat bukti surat yang diajukan oleh Penggugat didasarkan pada benar tidaknya pernyataan oleh yang bertandatangan dibawah akta tersebut. Pada perkara ini keterangan dalam akta yang diajukan para pihak terhadap Surat Keterangan Kehilangan pertanda P-2, Surat Pemberitahuan Pajak Terhutang Pajak Bumi dan Bangunan (SPPT PBB) pertanda P-4 sampai dengan P-11 dan T.I.II-5 dan T.I.II-6, Surat Nikah pertanda P-12, Surat Kematian pertanda P-13 dinyatakan sah dan sesuai dengan aslinya dalam pertimbangan hakim. Namun terhadap Sertipikat Hak Milik pertanda P-1 dan Sertipikat Hak Milik pertanda T.I.II-1 karena Indonesia menganut 2 sistem pendaftaran tanah tersebut yaitu sistem pendaftaran tanah dengan rekaman akta dan rekaman hak. Maka setiap sertipikat hak milik atas tanah perlu dibuktikan bagaimana rekaman akta dan rekaman haknya.</w:t>
      </w:r>
    </w:p>
    <w:p>
      <w:pPr>
        <w:pStyle w:val="ListParagraph"/>
        <w:numPr>
          <w:ilvl w:val="0"/>
          <w:numId w:val="16"/>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ekuatan pembuktian materiil : alat bukti surat yang diajukan oleh Penggugat didasarkan pada kepastian materi suatu akta dan peristiwa yang dimuat didalam akta. Pada perkara ini akta yang diajukan para pihak tersebut mengenai isi dan materi yang terkandung didalamnya harus dianggap benar sampai terbukti sebaliknya.</w:t>
      </w:r>
    </w:p>
    <w:p>
      <w:pPr>
        <w:pStyle w:val="Normal"/>
        <w:spacing w:before="0" w:after="0"/>
        <w:ind w:left="284" w:firstLine="425"/>
        <w:jc w:val="both"/>
        <w:rPr>
          <w:rFonts w:ascii="Times New Roman" w:hAnsi="Times New Roman" w:cs="Times New Roman"/>
          <w:sz w:val="20"/>
          <w:szCs w:val="20"/>
        </w:rPr>
      </w:pPr>
      <w:r>
        <w:rPr>
          <w:rFonts w:cs="Times New Roman" w:ascii="Times New Roman" w:hAnsi="Times New Roman"/>
          <w:sz w:val="20"/>
          <w:szCs w:val="20"/>
        </w:rPr>
        <w:t>Akta otentik dapat menjadi bukti yang cukup bagi para pihak yang bersangkutan selama tidak dibuktikan lain. Akta otentik mempunyai syarat</w:t>
      </w:r>
      <w:r>
        <w:rPr>
          <w:rFonts w:cs="Times New Roman" w:ascii="Times New Roman" w:hAnsi="Times New Roman"/>
          <w:sz w:val="20"/>
          <w:szCs w:val="20"/>
          <w:lang w:val="id-ID"/>
        </w:rPr>
        <w:t xml:space="preserve">: </w:t>
      </w:r>
      <w:r>
        <w:rPr>
          <w:rFonts w:cs="Times New Roman" w:ascii="Times New Roman" w:hAnsi="Times New Roman"/>
          <w:i/>
          <w:sz w:val="20"/>
          <w:szCs w:val="20"/>
        </w:rPr>
        <w:t xml:space="preserve">“Dibuat dengan campur tangan pejabat yang berwenang, dan dibuat dengan bentuk sesuai yang telah ditentukan berdasarkan peraturan perundangundangan yang berlaku </w:t>
      </w:r>
      <w:r>
        <w:fldChar w:fldCharType="begin"/>
      </w:r>
      <w:r>
        <w:rPr>
          <w:sz w:val="20"/>
          <w:i/>
          <w:szCs w:val="20"/>
          <w:rFonts w:cs="Times New Roman" w:ascii="Times New Roman" w:hAnsi="Times New Roman"/>
          <w:lang w:val="en-US" w:eastAsia="en-US"/>
        </w:rPr>
        <w:instrText xml:space="preserve">ADDIN CSL_CITATION {"citationItems":[{"id":"ITEM-1","itemData":{"author":[{"dropping-particle":"","family":"Martana","given":"Nyoman A","non-dropping-particle":"","parse-names":false,"suffix":""}],"id":"ITEM-1","issued":{"date-parts":[["2016"]]},"publisher":"Fakultas Hukum Universitas Udayana","publisher-place":"Denpasar","title":"Buku Ajar Hukum Acara dan Praktek Peradilan Perdata","type":"book"},"uris":["http://www.mendeley.com/documents/?uuid=77bf9151-e9b9-459b-b00e-5a3f0c64c36e"]}],"mendeley":{"formattedCitation":"(Martana 2016)","plainTextFormattedCitation":"(Martana 2016)","previouslyFormattedCitation":"(Martana 2016)"},"properties":{"noteIndex":0},"schema":"https://github.com/citation-style-language/schema/raw/master/csl-citation.json"}</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Martana 2016)</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rPr>
        <w:t>.”</w:t>
      </w:r>
    </w:p>
    <w:p>
      <w:pPr>
        <w:pStyle w:val="Normal"/>
        <w:spacing w:before="0" w:after="0"/>
        <w:ind w:left="284" w:hanging="0"/>
        <w:jc w:val="both"/>
        <w:rPr>
          <w:rFonts w:ascii="Times New Roman" w:hAnsi="Times New Roman" w:cs="Times New Roman"/>
          <w:i/>
          <w:i/>
          <w:sz w:val="20"/>
          <w:szCs w:val="20"/>
        </w:rPr>
      </w:pPr>
      <w:r>
        <w:rPr>
          <w:rFonts w:cs="Times New Roman" w:ascii="Times New Roman" w:hAnsi="Times New Roman"/>
          <w:sz w:val="20"/>
          <w:szCs w:val="20"/>
        </w:rPr>
        <w:t>Apabila dikaitkan dengan perkara ini, alat bukti surat berupa akta otentik yang diajukan para pihak, sebagai berikut :</w:t>
      </w:r>
    </w:p>
    <w:p>
      <w:pPr>
        <w:pStyle w:val="ListParagraph"/>
        <w:numPr>
          <w:ilvl w:val="0"/>
          <w:numId w:val="3"/>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Sertipikat Hak Milik pertanda P-1 dan T.I.II-1: dibuat dengan campur tangan petugas Kantor Pertanahan dengan bentuk sesuai yang telah ditentukan Peraturan menteri Agraria dan Tata Ruang/Kepala Badan Pertanahan Nasional Republik Indonesia Nomor 7 Tahun 2016 tentang Bentuk dan Isi Sertipikat Hak Atas Tanah. </w:t>
      </w:r>
      <w:r>
        <w:rPr>
          <w:rFonts w:cs="Times New Roman" w:ascii="Times New Roman" w:hAnsi="Times New Roman"/>
          <w:sz w:val="20"/>
        </w:rPr>
        <w:t xml:space="preserve">Nilai kekuatan pembuktian pada sertipikat memiliki nilai kekuatan pembuktian lahir sebuah akta otentik, karena dibuat oleh pejabat yang berwenang yaitu kepala kantor pertanahan yang berwenang </w:t>
      </w:r>
      <w:r>
        <w:fldChar w:fldCharType="begin"/>
      </w:r>
      <w:r>
        <w:rPr>
          <w:sz w:val="20"/>
          <w:rFonts w:cs="Times New Roman" w:ascii="Times New Roman" w:hAnsi="Times New Roman"/>
          <w:lang w:val="en-US" w:eastAsia="en-US"/>
        </w:rPr>
        <w:instrText xml:space="preserve">ADDIN CSL_CITATION {"citationItems":[{"id":"ITEM-1","itemData":{"ISSN":"2302-0180","author":[{"dropping-particle":"","family":"Usman","given":"Ramli","non-dropping-particle":"","parse-names":false,"suffix":""},{"dropping-particle":"","family":"Ismail","given":"Ilyas","non-dropping-particle":"","parse-names":false,"suffix":""},{"dropping-particle":"","family":"Azhari","given":"","non-dropping-particle":"","parse-names":false,"suffix":""}],"container-title":"Jurnal Ilmu Hukum","id":"ITEM-1","issue":"3","issued":{"date-parts":[["2016"]]},"page":"6-10","title":"Kekuatan Pembuktian Sertifikat Dalam Sengketa Hak Atas Tanah","type":"article-journal","volume":"4"},"uris":["http://www.mendeley.com/documents/?uuid=79d9c51c-c22f-4a28-9a87-b49b2939d580"]}],"mendeley":{"formattedCitation":"(Usman, Ismail, and Azhari 2016)","plainTextFormattedCitation":"(Usman, Ismail, and Azhari 2016)","previouslyFormattedCitation":"(Usman, Ismail, and Azhari 2016)"},"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Usman, Ismail, and Azhari 201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ListParagraph"/>
        <w:numPr>
          <w:ilvl w:val="0"/>
          <w:numId w:val="3"/>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Surat Keterangan Kehilangan pertanda P-2 : dibuat dengan campur tangan pihak kepolisian dengan bentuk sesuai yang telah ditentukan Peraturan Kepala Kepolisian Negara Republik Indonesia Nomor 23 Tahun 2010 tentang Susunan Organisasi Dan Tata Kerja Pada Tingkat Kepolisian Resort Dan Kepolisian Sektor serta Peraturan Kepala Kepolisian Negara Republik Indonesia Nomor 22 Tahun 2010 tentang Susunan Organisasi Dan Tata Kerja Pada Tingkat Kepolisian Daerah.</w:t>
      </w:r>
    </w:p>
    <w:p>
      <w:pPr>
        <w:pStyle w:val="ListParagraph"/>
        <w:numPr>
          <w:ilvl w:val="0"/>
          <w:numId w:val="3"/>
        </w:numPr>
        <w:spacing w:before="0" w:after="0"/>
        <w:ind w:left="567" w:hanging="283"/>
        <w:contextualSpacing/>
        <w:jc w:val="both"/>
        <w:rPr/>
      </w:pPr>
      <w:r>
        <w:rPr>
          <w:rFonts w:cs="Times New Roman" w:ascii="Times New Roman" w:hAnsi="Times New Roman"/>
          <w:sz w:val="20"/>
          <w:szCs w:val="20"/>
        </w:rPr>
        <w:t>SPPT PBB pertanda P-4 sampai dengan P-11, dan pertanda T.I.II-5 dan T.I.II-6 : dibuat dengan campur tangan petugas Kantor Pelayanan Pajak (KPP) dengan bentuk sesuai yang telah ditentukan Undang-Undang Nomor 12 Tahun 1994 tentang Pajak Bumi dan Bangunan (PBB).</w:t>
      </w:r>
    </w:p>
    <w:p>
      <w:pPr>
        <w:pStyle w:val="ListParagraph"/>
        <w:numPr>
          <w:ilvl w:val="0"/>
          <w:numId w:val="3"/>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Surat Nikah pertanda P-12 : dibuat dengan campur tangan Pegawai Pencatat Nikah (PPN) dengan bentuk sesuai yang telah ditentukan Peraturan Menteri Agama Nomor 20 Tahun 2019 tentang Pencatatan Pernikahan. </w:t>
      </w:r>
    </w:p>
    <w:p>
      <w:pPr>
        <w:pStyle w:val="ListParagraph"/>
        <w:numPr>
          <w:ilvl w:val="0"/>
          <w:numId w:val="3"/>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Surat Kematian pertanda P-13 : dibuat dengan campur tangan Dinas Kependudukan dan Catatan Sipil dengan bentuk sesuai yang telah ditentukan Undang-Undang Nomor 24 Tahun 2013 tentang Administrasi Kependudukan.</w:t>
      </w:r>
    </w:p>
    <w:p>
      <w:pPr>
        <w:pStyle w:val="Normal"/>
        <w:spacing w:before="0" w:after="0"/>
        <w:ind w:left="284" w:firstLine="425"/>
        <w:jc w:val="both"/>
        <w:rPr>
          <w:rFonts w:ascii="Times New Roman" w:hAnsi="Times New Roman" w:cs="Times New Roman"/>
          <w:sz w:val="20"/>
          <w:szCs w:val="20"/>
        </w:rPr>
      </w:pPr>
      <w:r>
        <w:rPr>
          <w:rFonts w:cs="Times New Roman" w:ascii="Times New Roman" w:hAnsi="Times New Roman"/>
          <w:sz w:val="20"/>
          <w:szCs w:val="20"/>
        </w:rPr>
        <w:t>Selain itu terdapat bukti surat akta bawah tangan. Akta bawah tangan (</w:t>
      </w:r>
      <w:r>
        <w:rPr>
          <w:rFonts w:cs="Times New Roman" w:ascii="Times New Roman" w:hAnsi="Times New Roman"/>
          <w:i/>
          <w:sz w:val="20"/>
          <w:szCs w:val="20"/>
        </w:rPr>
        <w:t>onderhands acte</w:t>
      </w:r>
      <w:r>
        <w:rPr>
          <w:rFonts w:cs="Times New Roman" w:ascii="Times New Roman" w:hAnsi="Times New Roman"/>
          <w:sz w:val="20"/>
          <w:szCs w:val="20"/>
        </w:rPr>
        <w:t xml:space="preserve">) adalah akta yang tidak memenuhi syarat untuk dapat dinyatakan sebagai akta otenti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rtana","given":"Nyoman A","non-dropping-particle":"","parse-names":false,"suffix":""}],"id":"ITEM-1","issued":{"date-parts":[["2016"]]},"publisher":"Fakultas Hukum Universitas Udayana","publisher-place":"Denpasar","title":"Buku Ajar Hukum Acara dan Praktek Peradilan Perdata","type":"book"},"uris":["http://www.mendeley.com/documents/?uuid=77bf9151-e9b9-459b-b00e-5a3f0c64c36e"]}],"mendeley":{"formattedCitation":"(Martana 2016)","plainTextFormattedCitation":"(Martana 2016)","previouslyFormattedCitation":"(Martan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tan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kta dibawah tangan ditandatangani secara bawah tangan oleh para pihak dan dibuat tanpa perantara pejabat umum yang berwenang.</w:t>
      </w:r>
    </w:p>
    <w:p>
      <w:pPr>
        <w:pStyle w:val="Normal"/>
        <w:spacing w:before="0" w:after="0"/>
        <w:ind w:left="284" w:firstLine="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kuatan pembuktian akta dibawah tangan yait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Akta bawah tangan tidak mempunyai kekuatan pembuktian lahir. Hal tersebut karena, tanda tangan pada akta bawah tangan mempunyai kemungkinan untuk dipungkiri. Kekuatan pembuktian formil tergantung pada pengakuan atas kebenaran akta tersebut oleh para pihak yang bersangkutan. Akta bawah tangan hanya memberi kekuatan pembuktian sempurna demi keuntungan para pihak yang bersangkutan </w:t>
      </w:r>
      <w:r>
        <w:fldChar w:fldCharType="begin"/>
      </w:r>
      <w:r>
        <w:rPr>
          <w:sz w:val="20"/>
          <w:i/>
          <w:szCs w:val="20"/>
          <w:rFonts w:cs="Times New Roman" w:ascii="Times New Roman" w:hAnsi="Times New Roman"/>
          <w:lang w:val="en-US" w:eastAsia="en-US"/>
        </w:rPr>
        <w:instrText xml:space="preserve">ADDIN CSL_CITATION {"citationItems":[{"id":"ITEM-1","itemData":{"author":[{"dropping-particle":"","family":"Laila","given":"","non-dropping-particle":"","parse-names":false,"suffix":""},{"dropping-particle":"","family":"Rasyid","given":"M","non-dropping-particle":"","parse-names":false,"suffix":""},{"dropping-particle":"","family":"Herinawati","given":"","non-dropping-particle":"","parse-names":false,"suffix":""}],"id":"ITEM-1","issued":{"date-parts":[["2015"]]},"publisher":"Unimal Press","publisher-place":"Lhokseumawe","title":"Modul Pengantar Hukum Acara Perdata","type":"book"},"uris":["http://www.mendeley.com/documents/?uuid=c8c9270b-a4f6-4d77-8336-5fd60825a053"]}],"mendeley":{"formattedCitation":"(Laila, Rasyid, and Herinawati 2015)","plainTextFormattedCitation":"(Laila, Rasyid, and Herinawati 2015)","previouslyFormattedCitation":"(Laila, Rasyid, and Herinawati 2015)"},"properties":{"noteIndex":0},"schema":"https://github.com/citation-style-language/schema/raw/master/csl-citation.json"}</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Laila, Rasyid, and Herinawati 2015)</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rPr>
        <w:t>.”</w:t>
      </w:r>
    </w:p>
    <w:p>
      <w:pPr>
        <w:pStyle w:val="Normal"/>
        <w:spacing w:before="0" w:after="0"/>
        <w:ind w:left="284" w:hanging="0"/>
        <w:jc w:val="both"/>
        <w:rPr/>
      </w:pPr>
      <w:r>
        <w:rPr>
          <w:rFonts w:cs="Times New Roman" w:ascii="Times New Roman" w:hAnsi="Times New Roman"/>
          <w:sz w:val="20"/>
          <w:szCs w:val="20"/>
        </w:rPr>
        <w:t>Maka</w:t>
      </w:r>
      <w:r>
        <w:rPr>
          <w:rFonts w:cs="Times New Roman" w:ascii="Times New Roman" w:hAnsi="Times New Roman"/>
          <w:sz w:val="20"/>
          <w:szCs w:val="20"/>
          <w:lang w:val="id-ID"/>
        </w:rPr>
        <w:t>,</w:t>
      </w:r>
      <w:r>
        <w:rPr>
          <w:rFonts w:cs="Times New Roman" w:ascii="Times New Roman" w:hAnsi="Times New Roman"/>
          <w:sz w:val="20"/>
          <w:szCs w:val="20"/>
        </w:rPr>
        <w:t xml:space="preserve"> kekuatan pembuktiannya dapat digunakan sebagai bukti apabila diakui oleh pihak yang bersangkutan atau orang yang namanya tertera pada akta tersebut. </w:t>
      </w:r>
    </w:p>
    <w:p>
      <w:pPr>
        <w:pStyle w:val="Normal"/>
        <w:spacing w:before="0" w:after="0"/>
        <w:ind w:left="284" w:firstLine="425"/>
        <w:jc w:val="both"/>
        <w:rPr/>
      </w:pPr>
      <w:r>
        <w:rPr>
          <w:rFonts w:cs="Times New Roman" w:ascii="Times New Roman" w:hAnsi="Times New Roman"/>
          <w:sz w:val="20"/>
          <w:szCs w:val="20"/>
        </w:rPr>
        <w:t>Pada perkara ini terdapat beberapa akta dibawah tangan yang diajukan oleh para pihak sebagai bukti, antara lain:</w:t>
      </w:r>
    </w:p>
    <w:p>
      <w:pPr>
        <w:pStyle w:val="ListParagraph"/>
        <w:numPr>
          <w:ilvl w:val="5"/>
          <w:numId w:val="10"/>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Alat bukti surat berupa akta bawah tangan yang diajukan oleh Penggugat :</w:t>
      </w:r>
    </w:p>
    <w:p>
      <w:pPr>
        <w:pStyle w:val="Normal"/>
        <w:tabs>
          <w:tab w:val="clear" w:pos="720"/>
          <w:tab w:val="left" w:pos="5387" w:leader="none"/>
        </w:tabs>
        <w:spacing w:before="0" w:after="0"/>
        <w:ind w:left="851" w:hanging="283"/>
        <w:jc w:val="both"/>
        <w:rPr>
          <w:rFonts w:ascii="Times New Roman" w:hAnsi="Times New Roman" w:cs="Times New Roman"/>
          <w:sz w:val="20"/>
          <w:szCs w:val="20"/>
        </w:rPr>
      </w:pPr>
      <w:r>
        <w:rPr>
          <w:rFonts w:cs="Times New Roman" w:ascii="Times New Roman" w:hAnsi="Times New Roman"/>
          <w:sz w:val="20"/>
          <w:szCs w:val="20"/>
        </w:rPr>
        <w:t>a)</w:t>
        <w:tab/>
        <w:t>Surat kuasa pertanda P-3 : surat kuasa tidak dibuat oleh pejabat yang berwenang, melainkan dibuat oleh pihak yang memberikan kuasa yaitu Samsu dan ditandatangani oleh para pihak yang bersangkutan yaitu Samsu dan Hamid sebagai penerima kuasa. Isi dari surat kuasa juga tidak ditentukan oleh undang-undang.</w:t>
      </w:r>
    </w:p>
    <w:p>
      <w:pPr>
        <w:pStyle w:val="ListParagraph"/>
        <w:numPr>
          <w:ilvl w:val="5"/>
          <w:numId w:val="10"/>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Alat bukti surat berupa akta bawah tangan yang diajukan oleh para Tergugat :</w:t>
      </w:r>
    </w:p>
    <w:p>
      <w:pPr>
        <w:pStyle w:val="ListParagraph"/>
        <w:numPr>
          <w:ilvl w:val="6"/>
          <w:numId w:val="6"/>
        </w:numPr>
        <w:spacing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Surat kuasa pertanda T.I.II-2 : surat kuasa tidak dibuat oleh pejabat yang berwenang, melainkan dibuat oleh pihak yang memberikan kuasa yaitu INDO KAI dan TAHARI dan ditandatangani oleh para pihak yang bersangkutan yaitu INDO KAI dan TAHARI, dan Paddara sebagai penerima kuasa. Namun, pada surat kuasa ini hanya di tandatangani Paddara.</w:t>
      </w:r>
    </w:p>
    <w:p>
      <w:pPr>
        <w:pStyle w:val="ListParagraph"/>
        <w:numPr>
          <w:ilvl w:val="6"/>
          <w:numId w:val="6"/>
        </w:numPr>
        <w:spacing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Surat penjualan pertanda T.I.II-3 : surat penjualan/jual beli tanah pada dasarnya jika ditinjau dari peraturan perundang-undangan, dianggap sah apabila jual beli tanah dilakukan di hadapan pejabat pembuat akta tanah atau jual beli dengan akta otentik yang disahkan oleh pejabat yang berwenang. Namun</w:t>
      </w:r>
      <w:r>
        <w:rPr>
          <w:rFonts w:cs="Times New Roman" w:ascii="Times New Roman" w:hAnsi="Times New Roman"/>
          <w:sz w:val="20"/>
          <w:szCs w:val="20"/>
          <w:lang w:val="id-ID"/>
        </w:rPr>
        <w:t>,</w:t>
      </w:r>
      <w:r>
        <w:rPr>
          <w:rFonts w:cs="Times New Roman" w:ascii="Times New Roman" w:hAnsi="Times New Roman"/>
          <w:sz w:val="20"/>
          <w:szCs w:val="20"/>
        </w:rPr>
        <w:t xml:space="preserve"> pada bukti surat penjualan ini para pihak melakukan jual beli dibawah tangan dengan menggunakan aturan hukum adat yang berlaku. Aturan tersebut merupakan perbuatan hukum yang dilakukan berupa pemindahan hak dengan pembayaran tunai maupun sebagian yang dilakukan atas kesepakatan pihak masing-masing (penjual yaitu Paddara dan pembeli yaitu Syamsuddin) yang dihadiri oleh Kepala Adat/Kepala Desa yaitu ketua RK. IV Silopo, M. Ali sebagai saksi. </w:t>
      </w:r>
    </w:p>
    <w:p>
      <w:pPr>
        <w:pStyle w:val="ListParagraph"/>
        <w:numPr>
          <w:ilvl w:val="6"/>
          <w:numId w:val="6"/>
        </w:numPr>
        <w:spacing w:before="0" w:after="0"/>
        <w:ind w:left="851" w:hanging="284"/>
        <w:contextualSpacing/>
        <w:jc w:val="both"/>
        <w:rPr/>
      </w:pPr>
      <w:r>
        <w:rPr>
          <w:rFonts w:cs="Times New Roman" w:ascii="Times New Roman" w:hAnsi="Times New Roman"/>
          <w:sz w:val="20"/>
          <w:szCs w:val="20"/>
        </w:rPr>
        <w:t xml:space="preserve">Kuitansi pembayaran pertanda T.I.II-4 : kuitansi pembayaran tidak dibuat oleh pejabat berwenang, melainkan dibuat dan ditandatangani para pihak yang bersangkutan yaitu Syamsuddin dan Paddara. Isi dari kuitansi pembayaran juga tidak ditentukan oleh peraturan perundang-undangan. </w:t>
      </w:r>
    </w:p>
    <w:p>
      <w:pPr>
        <w:pStyle w:val="Normal"/>
        <w:spacing w:before="0" w:after="0"/>
        <w:ind w:left="284" w:firstLine="425"/>
        <w:jc w:val="both"/>
        <w:rPr>
          <w:rFonts w:ascii="Times New Roman" w:hAnsi="Times New Roman" w:cs="Times New Roman"/>
          <w:sz w:val="20"/>
          <w:szCs w:val="20"/>
        </w:rPr>
      </w:pPr>
      <w:r>
        <w:rPr>
          <w:rFonts w:cs="Times New Roman" w:ascii="Times New Roman" w:hAnsi="Times New Roman"/>
          <w:sz w:val="20"/>
          <w:szCs w:val="20"/>
        </w:rPr>
        <w:t>Mengingat bahwa kekuatan pembuktian akta bawah tangan hanya dapat digunakan sebagai bukti apabila diakui oleh pihak yang bersangkutan atau orang yang namanya tertera pada akta tersebut. Menambahkan berdasarkan Yurisprudensi Mahkamah Agung No. 775 K/Sip/1971, tanggal 6 Oktober 1971 yang kaidah hukumnya menyatakan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Surat jual beli tanah “di bawah tangan” yang diajukan dalam persidangan, kemudian disangkal oleh pihak lawan, dan tidak dikuatkan dengan alat bukti lainnya, maka surat jual beli tanah tersebut dinilai sebagai alat bukti yang lemah dan belum sempurna”</w:t>
      </w:r>
    </w:p>
    <w:p>
      <w:pPr>
        <w:pStyle w:val="Normal"/>
        <w:spacing w:before="0" w:after="0"/>
        <w:ind w:left="284" w:hanging="0"/>
        <w:jc w:val="both"/>
        <w:rPr/>
      </w:pPr>
      <w:r>
        <w:rPr>
          <w:rFonts w:cs="Times New Roman" w:ascii="Times New Roman" w:hAnsi="Times New Roman"/>
          <w:sz w:val="20"/>
          <w:szCs w:val="20"/>
        </w:rPr>
        <w:t>Maka</w:t>
      </w:r>
      <w:r>
        <w:rPr>
          <w:rFonts w:cs="Times New Roman" w:ascii="Times New Roman" w:hAnsi="Times New Roman"/>
          <w:sz w:val="20"/>
          <w:szCs w:val="20"/>
          <w:lang w:val="id-ID"/>
        </w:rPr>
        <w:t>,</w:t>
      </w:r>
      <w:r>
        <w:rPr>
          <w:rFonts w:cs="Times New Roman" w:ascii="Times New Roman" w:hAnsi="Times New Roman"/>
          <w:sz w:val="20"/>
          <w:szCs w:val="20"/>
        </w:rPr>
        <w:t xml:space="preserve"> berdasarkan keterangan saksi Paddara dibawah sumpah menyangkal kebenaran akan tandatangan yang tertera pada bukti-bukti tersebut. Dengan disangkalnya bukti-bukti tersebut tidak memiliki kekuatan hukum sebagai alat bukti.</w:t>
      </w:r>
    </w:p>
    <w:p>
      <w:pPr>
        <w:pStyle w:val="ListParagraph"/>
        <w:numPr>
          <w:ilvl w:val="1"/>
          <w:numId w:val="4"/>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rtimbangan hukum mengenai pihak pemerintah di bidang pertanahan</w:t>
      </w:r>
    </w:p>
    <w:p>
      <w:pPr>
        <w:pStyle w:val="Normal"/>
        <w:spacing w:before="0" w:after="0"/>
        <w:ind w:left="284" w:firstLine="436"/>
        <w:jc w:val="both"/>
        <w:rPr>
          <w:rFonts w:ascii="Times New Roman" w:hAnsi="Times New Roman" w:cs="Times New Roman"/>
          <w:sz w:val="20"/>
          <w:szCs w:val="20"/>
        </w:rPr>
      </w:pPr>
      <w:r>
        <w:rPr>
          <w:rFonts w:cs="Times New Roman" w:ascii="Times New Roman" w:hAnsi="Times New Roman"/>
          <w:sz w:val="20"/>
          <w:szCs w:val="20"/>
        </w:rPr>
        <w:t xml:space="preserve">Menambahkan bagaimana peran pemerintah khususnya Badan Pertanahan Nasional yang bertugas menyelenggarakan urusan pemerintahan di bidang pertanahan. </w:t>
      </w:r>
      <w:r>
        <w:rPr>
          <w:rFonts w:cs="Times New Roman" w:ascii="Times New Roman" w:hAnsi="Times New Roman"/>
          <w:sz w:val="20"/>
        </w:rPr>
        <w:t xml:space="preserve">Keputusan pencatatan peralihan hak atas tanah yang dilakukan di kantor pertanahan adalah keputusan bersifat deklaratif (declaratoir) </w:t>
      </w:r>
      <w:r>
        <w:fldChar w:fldCharType="begin"/>
      </w:r>
      <w:r>
        <w:rPr>
          <w:sz w:val="20"/>
          <w:rFonts w:cs="Times New Roman" w:ascii="Times New Roman" w:hAnsi="Times New Roman"/>
          <w:lang w:val="en-US" w:eastAsia="en-US"/>
        </w:rPr>
        <w:instrText xml:space="preserve">ADDIN CSL_CITATION {"citationItems":[{"id":"ITEM-1","itemData":{"author":[{"dropping-particle":"","family":"Simanjuntak","given":"Enrico","non-dropping-particle":"","parse-names":false,"suffix":""}],"container-title":"Bhumi","id":"ITEM-1","issue":"November","issued":{"date-parts":[["2017"]]},"title":"Esensi Sengketa Administrasi Pertanahan Di Peradilan Tata Usaha Negara","type":"article-journal","volume":"3"},"uris":["http://www.mendeley.com/documents/?uuid=96ecb9cf-5ce2-4c8b-b1db-4da951b914f1"]}],"mendeley":{"formattedCitation":"(Simanjuntak 2017)","plainTextFormattedCitation":"(Simanjuntak 2017)","previouslyFormattedCitation":"(Simanjuntak 201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imanjuntak 201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sz w:val="20"/>
          <w:szCs w:val="20"/>
        </w:rPr>
        <w:t xml:space="preserve">Badan Pertanahan Nasional akan mengeluarkan surat keputusan hak atas tanah untuk menerbitkan sertipikat hak atas tanah. </w:t>
      </w:r>
    </w:p>
    <w:p>
      <w:pPr>
        <w:pStyle w:val="Normal"/>
        <w:spacing w:before="0" w:after="0"/>
        <w:ind w:left="284" w:firstLine="436"/>
        <w:jc w:val="both"/>
        <w:rPr/>
      </w:pPr>
      <w:r>
        <w:rPr>
          <w:rFonts w:cs="Times New Roman" w:ascii="Times New Roman" w:hAnsi="Times New Roman"/>
          <w:sz w:val="20"/>
          <w:szCs w:val="20"/>
        </w:rPr>
        <w:t xml:space="preserve">Sebelum Badan Pertanahan Nasional mengeluarkan surat keputusan untuk menerbitkan sertipikat pemohon perlu melakukan pendaftaran tanah terlebih dahulu. </w:t>
      </w:r>
      <w:r>
        <w:rPr>
          <w:rFonts w:cs="Times New Roman" w:ascii="Times New Roman" w:hAnsi="Times New Roman"/>
          <w:sz w:val="20"/>
        </w:rPr>
        <w:t>Pelaksanaan pendaftaran tanah meliputi kegiatan pendaftaran tanah untuk pertama kali (</w:t>
      </w:r>
      <w:r>
        <w:rPr>
          <w:rFonts w:cs="Times New Roman" w:ascii="Times New Roman" w:hAnsi="Times New Roman"/>
          <w:i/>
          <w:sz w:val="20"/>
        </w:rPr>
        <w:t>Initial Regristation</w:t>
      </w:r>
      <w:r>
        <w:rPr>
          <w:rFonts w:cs="Times New Roman" w:ascii="Times New Roman" w:hAnsi="Times New Roman"/>
          <w:sz w:val="20"/>
        </w:rPr>
        <w:t>) dan pemeliharaan data pendaftaran tanah (</w:t>
      </w:r>
      <w:r>
        <w:rPr>
          <w:rFonts w:cs="Times New Roman" w:ascii="Times New Roman" w:hAnsi="Times New Roman"/>
          <w:i/>
          <w:sz w:val="20"/>
        </w:rPr>
        <w:t>Maintenance</w:t>
      </w:r>
      <w:r>
        <w:rPr>
          <w:rFonts w:cs="Times New Roman" w:ascii="Times New Roman" w:hAnsi="Times New Roman"/>
          <w:sz w:val="20"/>
        </w:rPr>
        <w:t xml:space="preserve">) </w:t>
      </w:r>
      <w:r>
        <w:fldChar w:fldCharType="begin"/>
      </w:r>
      <w:r>
        <w:rPr>
          <w:sz w:val="20"/>
          <w:rFonts w:cs="Times New Roman" w:ascii="Times New Roman" w:hAnsi="Times New Roman"/>
          <w:lang w:val="en-US" w:eastAsia="en-US"/>
        </w:rPr>
        <w:instrText xml:space="preserve">ADDIN CSL_CITATION {"citationItems":[{"id":"ITEM-1","itemData":{"author":[{"dropping-particle":"","family":"Haryati","given":"","non-dropping-particle":"","parse-names":false,"suffix":""}],"container-title":"Hukum dan Dinamika Masyarakat","id":"ITEM-1","issue":"0854","issued":{"date-parts":[["2007"]]},"page":"65-75","title":"Fungsi sertifikat hak atas tanah dalam menjamin kepastian hukum","type":"article-journal","volume":"5"},"uris":["http://www.mendeley.com/documents/?uuid=e4f61dd3-553c-4f5c-a923-a3b6c7b65aef"]}],"mendeley":{"formattedCitation":"(Haryati 2007)","plainTextFormattedCitation":"(Haryati 2007)","previouslyFormattedCitation":"(Haryati 200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Haryati 200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rPr>
          <w:rFonts w:cs="Times New Roman" w:ascii="Times New Roman" w:hAnsi="Times New Roman"/>
          <w:sz w:val="18"/>
          <w:szCs w:val="20"/>
        </w:rPr>
        <w:t xml:space="preserve"> </w:t>
      </w:r>
      <w:r>
        <w:rPr>
          <w:rFonts w:cs="Times New Roman" w:ascii="Times New Roman" w:hAnsi="Times New Roman"/>
          <w:sz w:val="20"/>
          <w:szCs w:val="20"/>
        </w:rPr>
        <w:t xml:space="preserve">Kegiatan pendaftaran tanah diatur dalam Pasal 12 PP Nomor 24 Tahun 1997, berbunyi : </w:t>
      </w:r>
    </w:p>
    <w:p>
      <w:pPr>
        <w:pStyle w:val="ListParagraph"/>
        <w:numPr>
          <w:ilvl w:val="6"/>
          <w:numId w:val="14"/>
        </w:numPr>
        <w:spacing w:lineRule="auto" w:line="240" w:before="0" w:after="200"/>
        <w:ind w:left="851" w:hanging="284"/>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egiatan pendaftaran tanah untuk pertama kali meliputi:</w:t>
      </w:r>
    </w:p>
    <w:p>
      <w:pPr>
        <w:pStyle w:val="ListParagraph"/>
        <w:numPr>
          <w:ilvl w:val="1"/>
          <w:numId w:val="7"/>
        </w:numPr>
        <w:spacing w:lineRule="auto" w:line="240" w:before="0" w:after="200"/>
        <w:ind w:left="1134" w:hanging="283"/>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engumpulan dan pengolahan data fisik; </w:t>
      </w:r>
    </w:p>
    <w:p>
      <w:pPr>
        <w:pStyle w:val="ListParagraph"/>
        <w:numPr>
          <w:ilvl w:val="1"/>
          <w:numId w:val="7"/>
        </w:numPr>
        <w:spacing w:lineRule="auto" w:line="240" w:before="0" w:after="200"/>
        <w:ind w:left="1134" w:hanging="283"/>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embuktian hak dan pembukuannya; </w:t>
      </w:r>
    </w:p>
    <w:p>
      <w:pPr>
        <w:pStyle w:val="ListParagraph"/>
        <w:numPr>
          <w:ilvl w:val="1"/>
          <w:numId w:val="7"/>
        </w:numPr>
        <w:spacing w:lineRule="auto" w:line="240" w:before="0" w:after="200"/>
        <w:ind w:left="1134" w:hanging="283"/>
        <w:contextualSpacing/>
        <w:jc w:val="both"/>
        <w:rPr/>
      </w:pPr>
      <w:r>
        <w:rPr>
          <w:rFonts w:cs="Times New Roman" w:ascii="Times New Roman" w:hAnsi="Times New Roman"/>
          <w:i/>
          <w:sz w:val="20"/>
          <w:szCs w:val="20"/>
        </w:rPr>
        <w:t xml:space="preserve">penerbitan sertipikat; </w:t>
      </w:r>
    </w:p>
    <w:p>
      <w:pPr>
        <w:pStyle w:val="ListParagraph"/>
        <w:numPr>
          <w:ilvl w:val="1"/>
          <w:numId w:val="7"/>
        </w:numPr>
        <w:spacing w:lineRule="auto" w:line="240" w:before="0" w:after="200"/>
        <w:ind w:left="1134" w:hanging="283"/>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enyajian data fisik dan data yuridis; </w:t>
      </w:r>
    </w:p>
    <w:p>
      <w:pPr>
        <w:pStyle w:val="ListParagraph"/>
        <w:numPr>
          <w:ilvl w:val="1"/>
          <w:numId w:val="7"/>
        </w:numPr>
        <w:spacing w:lineRule="auto" w:line="240" w:before="0" w:after="200"/>
        <w:ind w:left="1134" w:hanging="283"/>
        <w:contextualSpacing/>
        <w:jc w:val="both"/>
        <w:rPr>
          <w:rFonts w:ascii="Times New Roman" w:hAnsi="Times New Roman" w:cs="Times New Roman"/>
          <w:i/>
          <w:i/>
          <w:sz w:val="20"/>
          <w:szCs w:val="20"/>
        </w:rPr>
      </w:pPr>
      <w:r>
        <w:rPr>
          <w:rFonts w:cs="Times New Roman" w:ascii="Times New Roman" w:hAnsi="Times New Roman"/>
          <w:i/>
          <w:sz w:val="20"/>
          <w:szCs w:val="20"/>
        </w:rPr>
        <w:t>penyimpanan daftar umum dan dokumen.</w:t>
      </w:r>
    </w:p>
    <w:p>
      <w:pPr>
        <w:pStyle w:val="ListParagraph"/>
        <w:numPr>
          <w:ilvl w:val="6"/>
          <w:numId w:val="14"/>
        </w:numPr>
        <w:spacing w:lineRule="auto" w:line="240" w:before="0" w:after="200"/>
        <w:ind w:left="851" w:hanging="284"/>
        <w:contextualSpacing/>
        <w:jc w:val="both"/>
        <w:rPr>
          <w:rFonts w:ascii="Times New Roman" w:hAnsi="Times New Roman" w:cs="Times New Roman"/>
          <w:i/>
          <w:i/>
          <w:sz w:val="20"/>
          <w:szCs w:val="20"/>
        </w:rPr>
      </w:pPr>
      <w:r>
        <w:rPr>
          <w:rFonts w:cs="Times New Roman" w:ascii="Times New Roman" w:hAnsi="Times New Roman"/>
          <w:i/>
          <w:sz w:val="20"/>
          <w:szCs w:val="20"/>
        </w:rPr>
        <w:t>Kegiatan pemeliharaan data pendaftaran tanah meliputi:</w:t>
      </w:r>
    </w:p>
    <w:p>
      <w:pPr>
        <w:pStyle w:val="ListParagraph"/>
        <w:numPr>
          <w:ilvl w:val="0"/>
          <w:numId w:val="2"/>
        </w:numPr>
        <w:spacing w:lineRule="auto" w:line="240" w:before="0" w:after="0"/>
        <w:ind w:left="1134" w:hanging="283"/>
        <w:contextualSpacing/>
        <w:jc w:val="both"/>
        <w:rPr>
          <w:rFonts w:ascii="Times New Roman" w:hAnsi="Times New Roman" w:cs="Times New Roman"/>
          <w:i/>
          <w:i/>
          <w:sz w:val="20"/>
          <w:szCs w:val="20"/>
        </w:rPr>
      </w:pPr>
      <w:r>
        <w:rPr>
          <w:rFonts w:cs="Times New Roman" w:ascii="Times New Roman" w:hAnsi="Times New Roman"/>
          <w:i/>
          <w:sz w:val="20"/>
          <w:szCs w:val="20"/>
        </w:rPr>
        <w:t>pendaftaran perubahan data pendaftaran tanah lainnya.</w:t>
      </w:r>
    </w:p>
    <w:p>
      <w:pPr>
        <w:pStyle w:val="ListParagraph"/>
        <w:numPr>
          <w:ilvl w:val="0"/>
          <w:numId w:val="2"/>
        </w:numPr>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i/>
          <w:sz w:val="20"/>
          <w:szCs w:val="20"/>
        </w:rPr>
        <w:t>pendaftaran pemeliharaan dan pembebanan hak;”</w:t>
      </w:r>
    </w:p>
    <w:p>
      <w:pPr>
        <w:pStyle w:val="Normal"/>
        <w:spacing w:before="0" w:after="0"/>
        <w:ind w:left="284" w:firstLine="425"/>
        <w:jc w:val="both"/>
        <w:rPr/>
      </w:pPr>
      <w:r>
        <w:rPr>
          <w:rFonts w:cs="Times New Roman" w:ascii="Times New Roman" w:hAnsi="Times New Roman"/>
          <w:sz w:val="20"/>
          <w:szCs w:val="20"/>
        </w:rPr>
        <w:t xml:space="preserve">Terhadap data-data tersebut dapat disebut sebagai warkah. Berdasarkan Pasal 1 Angka 12 PERMEN ATR/BPN Nomor 3 Tahun 1997, yaitu  </w:t>
      </w:r>
      <w:r>
        <w:rPr>
          <w:rFonts w:cs="Times New Roman" w:ascii="Times New Roman" w:hAnsi="Times New Roman"/>
          <w:i/>
          <w:sz w:val="20"/>
          <w:szCs w:val="20"/>
        </w:rPr>
        <w:t xml:space="preserve">“Warkah adalah dokumen yang merupakan alat pembuktian data fisik dan data yuridis bidang tanah yang telah dipergunakan sebagai dasar pendaftaran bidang tanah tersebut.” </w:t>
      </w:r>
      <w:r>
        <w:rPr>
          <w:rFonts w:cs="Times New Roman" w:ascii="Times New Roman" w:hAnsi="Times New Roman"/>
          <w:sz w:val="20"/>
          <w:szCs w:val="20"/>
        </w:rPr>
        <w:t xml:space="preserve">Badan Pertanahan Nasional menerbitkan sertipikat hak atas tanah berdasarkan warkah yang diajukan untuk pendaftaran tana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Sertipikat merupakan tanda bukti hak yang berlaku sebagai alat pembuktian yang kuat mengenai data fisik dan data yuridis yang termuat didalamnya sepanjang data fisik dan data yuridis sesuai dengan data yang ada dalam surat ukur dan buku tanah hak yang bersangkut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tedi","given":"Adrian","non-dropping-particle":"","parse-names":false,"suffix":""}],"edition":"1","editor":[{"dropping-particle":"","family":"Tarmizi","given":"","non-dropping-particle":"","parse-names":false,"suffix":""}],"id":"ITEM-1","issued":{"date-parts":[["2014"]]},"publisher":"Sinar Grafika","publisher-place":"Jakarta","title":"Sertifikat Hak Atas Tanah","type":"book"},"uris":["http://www.mendeley.com/documents/?uuid=7ca27ca3-fd6b-42b0-8b28-53c2bb53796f"]}],"mendeley":{"formattedCitation":"(Sutedi 2014)","plainTextFormattedCitation":"(Sutedi 2014)","previouslyFormattedCitation":"(Sutedi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tedi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before="0" w:after="0"/>
        <w:ind w:left="284" w:firstLine="425"/>
        <w:jc w:val="both"/>
        <w:rPr>
          <w:rFonts w:ascii="Times New Roman" w:hAnsi="Times New Roman" w:cs="Times New Roman"/>
          <w:sz w:val="20"/>
          <w:szCs w:val="20"/>
        </w:rPr>
      </w:pPr>
      <w:r>
        <w:rPr>
          <w:rFonts w:cs="Times New Roman" w:ascii="Times New Roman" w:hAnsi="Times New Roman"/>
          <w:sz w:val="20"/>
        </w:rPr>
        <w:t xml:space="preserve">Secara tidak langsung dengan adanya sertipikat ganda telah membuka peluang untuk terjadinya pelanggaran hukum seperti sertipikat palsu, penyalahgunaan sertipikat </w:t>
      </w:r>
      <w:r>
        <w:fldChar w:fldCharType="begin"/>
      </w:r>
      <w:r>
        <w:rPr>
          <w:sz w:val="20"/>
          <w:rFonts w:cs="Times New Roman" w:ascii="Times New Roman" w:hAnsi="Times New Roman"/>
          <w:lang w:val="en-US" w:eastAsia="en-US"/>
        </w:rPr>
        <w:instrText xml:space="preserve">ADDIN CSL_CITATION {"citationItems":[{"id":"ITEM-1","itemData":{"ISSN":"2615-7845","abstract":"Penyebab lainnya dari sengketa pertanahan adalah nilai ekonomis tanah yang cukup tinggi dan tanah merupakan simbol eksistensi dan status sosial ditengah masyarakat sehingga mengakibatkan timbulnya konflik pertanahan yang vertikal dan horizontal itu. Makna dan nilai tanah yang demikian stategis dan istimewa mendorong setiap orang untuk memiliki, menjaga dan merawat tanahnya dengan baik, bila perlu mempertahankannya sekuat tenaga sampai titik darah penghabisan. Akar konflik dan sengketa pertanahan yang bersifat multidimensional tidak bisa dilihat sebagai persoalan hukum belaka, namun juga terkait variabel-variabel lain yang non-hukum yang antara lain yaitu lemahnya regulasi sertifikasi tanah yang belum mencapai 50%.","author":[{"dropping-particle":"","family":"Anatami","given":"D.","non-dropping-particle":"","parse-names":false,"suffix":""}],"container-title":"Jurnal Hukum Samudra Keadilan","id":"ITEM-1","issue":"1","issued":{"date-parts":[["2017"]]},"page":"1-17","title":"Tanggung Jawab Siapa, Bila Terjadi Sertifikat Ganda Atas Sebidang Tanah","type":"article-journal","volume":"12"},"uris":["http://www.mendeley.com/documents/?uuid=a362ef04-e995-4763-bd74-069bdddbbf1d"]}],"mendeley":{"formattedCitation":"(Anatami 2017)","plainTextFormattedCitation":"(Anatami 2017)","previouslyFormattedCitation":"(Anatami 201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Anatami 201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sz w:val="20"/>
          <w:szCs w:val="20"/>
        </w:rPr>
        <w:t xml:space="preserve">Pada perkara ini Badan Pertanahan Nasional Polewali dapat dikatakan lalai karena menerbitkan sertipikat diatas lahan yang </w:t>
      </w:r>
      <w:r>
        <w:rPr>
          <w:rFonts w:cs="Times New Roman" w:ascii="Times New Roman" w:hAnsi="Times New Roman"/>
          <w:sz w:val="20"/>
          <w:szCs w:val="20"/>
          <w:lang w:val="id-ID"/>
        </w:rPr>
        <w:t xml:space="preserve">telah </w:t>
      </w:r>
      <w:r>
        <w:rPr>
          <w:rFonts w:cs="Times New Roman" w:ascii="Times New Roman" w:hAnsi="Times New Roman"/>
          <w:sz w:val="20"/>
          <w:szCs w:val="20"/>
        </w:rPr>
        <w:t xml:space="preserve">bersertipikat tanpa melihat riwayat atas tanah yang bersangkutan. </w:t>
      </w:r>
    </w:p>
    <w:p>
      <w:pPr>
        <w:pStyle w:val="Normal"/>
        <w:spacing w:before="0" w:after="0"/>
        <w:ind w:left="284" w:firstLine="425"/>
        <w:jc w:val="both"/>
        <w:rPr/>
      </w:pPr>
      <w:r>
        <w:rPr>
          <w:rFonts w:cs="Times New Roman" w:ascii="Times New Roman" w:hAnsi="Times New Roman"/>
          <w:sz w:val="20"/>
          <w:szCs w:val="20"/>
        </w:rPr>
        <w:t>Riwayat atas tanah objek sengketa semestinya tercatat bahwa tahun 1982 terbit Sertipikat Hak Milik atas nama Samsu. Namun</w:t>
      </w:r>
      <w:r>
        <w:rPr>
          <w:rFonts w:cs="Times New Roman" w:ascii="Times New Roman" w:hAnsi="Times New Roman"/>
          <w:sz w:val="20"/>
          <w:szCs w:val="20"/>
          <w:lang w:val="id-ID"/>
        </w:rPr>
        <w:t>,</w:t>
      </w:r>
      <w:r>
        <w:rPr>
          <w:rFonts w:cs="Times New Roman" w:ascii="Times New Roman" w:hAnsi="Times New Roman"/>
          <w:sz w:val="20"/>
          <w:szCs w:val="20"/>
        </w:rPr>
        <w:t xml:space="preserve"> pada tahun 2010 Badan Pertanahan Nasional Polewali menerbitkan Sertipikat Hak Milik atas nama Syamsuddin, mestinya permohonan yang diajukan oleh Tergugat I dengan data dukung yang seharusnya tidak dapat digunakan. Data yang digunakan Tergugat I saat mendaftarkan tanah objek sengketa tersebut berupa dokumen jual beli dari Paddara tidak dapat dibuktikan keasliannya. Selain itu berdasarkan dokumen tersebut pemindahan hak bukan dari Samsu melainkan Paddara. Berdasarkan Pasal 12 Ayat (2) PP Nomor 24 Tahun 1997, hal tersebut termasuk dalam kegiatan pemeliharaan data pendaftaran tanah.</w:t>
      </w:r>
    </w:p>
    <w:p>
      <w:pPr>
        <w:pStyle w:val="Normal"/>
        <w:spacing w:before="0" w:after="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Pada perkara ini Badan Pertanahan Nasional Polewali tidak ditarik atau tidak ikut serta dalam penyelesaian sengketa ini. Seharusnya Badan Pertanahan Nasional Polewali ditarik untuk ikut serta karena urgensinya untuk membuktikan hak kepemilikan maupun asal usul tanah berdasarkan buku tanah atau warkah yang disimpan oleh Badan Pertanahan Nasional. </w:t>
      </w:r>
    </w:p>
    <w:p>
      <w:pPr>
        <w:pStyle w:val="ListParagraph"/>
        <w:numPr>
          <w:ilvl w:val="1"/>
          <w:numId w:val="4"/>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rtimbangan hukum mengenai pihak yang tidak berhak terhadap objek sengketa</w:t>
      </w:r>
    </w:p>
    <w:p>
      <w:pPr>
        <w:pStyle w:val="Normal"/>
        <w:spacing w:before="0" w:after="0"/>
        <w:ind w:left="284" w:firstLine="436"/>
        <w:jc w:val="both"/>
        <w:rPr/>
      </w:pPr>
      <w:r>
        <w:rPr>
          <w:rFonts w:cs="Times New Roman" w:ascii="Times New Roman" w:hAnsi="Times New Roman"/>
          <w:sz w:val="20"/>
          <w:szCs w:val="20"/>
        </w:rPr>
        <w:t>Majelis hakim dalam pertimbangan tentang hukumnya juga menyatakan :“Menimbang, bahwa Majelis Hakim menetapkan mengenai penguasaan yang dilakukan oleh para pihak selain Penggugat adalah pihak yang tidak memiliki hak atas tanah objek sengketa sebagaimana ketentuan Pasal 532 Ayat (1) KUHPerdata mengenai beziter.”</w:t>
      </w:r>
    </w:p>
    <w:p>
      <w:pPr>
        <w:pStyle w:val="Normal"/>
        <w:spacing w:before="0" w:after="0"/>
        <w:ind w:left="284" w:firstLine="425"/>
        <w:jc w:val="both"/>
        <w:rPr/>
      </w:pPr>
      <w:r>
        <w:rPr>
          <w:rFonts w:cs="Times New Roman" w:ascii="Times New Roman" w:hAnsi="Times New Roman"/>
          <w:sz w:val="20"/>
          <w:szCs w:val="20"/>
        </w:rPr>
        <w:t xml:space="preserve">Pada perkara ini majelis hakim menyatakan bahwa para pihak selain Rusdia merupakan </w:t>
      </w:r>
      <w:r>
        <w:rPr>
          <w:rFonts w:cs="Times New Roman" w:ascii="Times New Roman" w:hAnsi="Times New Roman"/>
          <w:i/>
          <w:sz w:val="20"/>
          <w:szCs w:val="20"/>
        </w:rPr>
        <w:t xml:space="preserve">burgerlijk bezitter </w:t>
      </w:r>
      <w:r>
        <w:rPr>
          <w:rFonts w:cs="Times New Roman" w:ascii="Times New Roman" w:hAnsi="Times New Roman"/>
          <w:sz w:val="20"/>
          <w:szCs w:val="20"/>
        </w:rPr>
        <w:t xml:space="preserve">dimana </w:t>
      </w:r>
      <w:r>
        <w:rPr>
          <w:rFonts w:cs="Times New Roman" w:ascii="Times New Roman" w:hAnsi="Times New Roman"/>
          <w:i/>
          <w:sz w:val="20"/>
          <w:szCs w:val="20"/>
        </w:rPr>
        <w:t>Bezit</w:t>
      </w:r>
      <w:r>
        <w:rPr>
          <w:rFonts w:cs="Times New Roman" w:ascii="Times New Roman" w:hAnsi="Times New Roman"/>
          <w:sz w:val="20"/>
          <w:szCs w:val="20"/>
        </w:rPr>
        <w:t xml:space="preserve"> yaitu kedudukan seseorang yang menguasai suatu kebendaan baik dengan diri sendiri maupun dengan perantaraan orang lain dan yang mempertahankan atau menikmatinya selaku orang yang memiliki kebendaan itu </w:t>
      </w:r>
      <w:r>
        <w:fldChar w:fldCharType="begin"/>
      </w:r>
      <w:r>
        <w:rPr>
          <w:sz w:val="20"/>
          <w:szCs w:val="20"/>
          <w:rFonts w:cs="Times New Roman" w:ascii="Times New Roman" w:hAnsi="Times New Roman"/>
          <w:lang w:val="en-US" w:eastAsia="en-US"/>
        </w:rPr>
        <w:instrText xml:space="preserve">ADDIN CSL_CITATION {"citationItems":[{"id":"ITEM-1","itemData":{"author":[{"dropping-particle":"","family":"Natadimaja","given":"Harumiati","non-dropping-particle":"","parse-names":false,"suffix":""}],"id":"ITEM-1","issued":{"date-parts":[["2009"]]},"publisher":"Graha Ilmu","publisher-place":"Yogyakarta","title":"Hukum Perdata Mengenai Hukum Perorangan dan Hukum Benda","type":"book"},"uris":["http://www.mendeley.com/documents/?uuid=a4906a08-6452-46e6-a991-9be74ebbc149"]}],"mendeley":{"formattedCitation":"(Natadimaja 2009)","plainTextFormattedCitation":"(Natadimaja 2009)","previouslyFormattedCitation":"(Natadimaja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atadimaja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Terdapat 2 (dua) syarat yang harus dipenuhi untuk menjadi bezitter yaitu :</w:t>
      </w:r>
    </w:p>
    <w:p>
      <w:pPr>
        <w:pStyle w:val="ListParagraph"/>
        <w:numPr>
          <w:ilvl w:val="5"/>
          <w:numId w:val="2"/>
        </w:numPr>
        <w:spacing w:lineRule="auto" w:line="240" w:before="0" w:after="200"/>
        <w:ind w:left="851" w:hanging="142"/>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Corpus, yaitu hubungan antara orang yang bersangkutan dengan bendanya.</w:t>
      </w:r>
    </w:p>
    <w:p>
      <w:pPr>
        <w:pStyle w:val="ListParagraph"/>
        <w:numPr>
          <w:ilvl w:val="5"/>
          <w:numId w:val="2"/>
        </w:numPr>
        <w:spacing w:lineRule="auto" w:line="240" w:before="0" w:after="0"/>
        <w:ind w:left="851" w:hanging="142"/>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Animus, yaitu hubungan antara orang dengan bendanya harus dikehendaki oleh yang bersangkutan. Yang dimaksud dengan kehendak adalah kehendak yang sempurna </w:t>
      </w:r>
      <w:r>
        <w:fldChar w:fldCharType="begin"/>
      </w:r>
      <w:r>
        <w:rPr>
          <w:sz w:val="20"/>
          <w:i/>
          <w:szCs w:val="20"/>
          <w:rFonts w:cs="Times New Roman" w:ascii="Times New Roman" w:hAnsi="Times New Roman"/>
          <w:lang w:val="en-US" w:eastAsia="en-US"/>
        </w:rPr>
        <w:instrText xml:space="preserve">ADDIN CSL_CITATION {"citationItems":[{"id":"ITEM-1","itemData":{"author":[{"dropping-particle":"","family":"Soedewi","given":"Sri","non-dropping-particle":"","parse-names":false,"suffix":""}],"id":"ITEM-1","issued":{"date-parts":[["2000"]]},"publisher":"Liberty","publisher-place":"Yogyakarta","title":"Hukum Perdata : Hukum Benda","type":"book"},"uris":["http://www.mendeley.com/documents/?uuid=cb360f6c-3fe3-423b-98d1-49a7fd89e973"]}],"mendeley":{"formattedCitation":"(Soedewi 2000)","plainTextFormattedCitation":"(Soedewi 2000)","previouslyFormattedCitation":"(Soedewi 2000)"},"properties":{"noteIndex":0},"schema":"https://github.com/citation-style-language/schema/raw/master/csl-citation.json"}</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Soedewi 2000)</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rPr>
        <w:t>.”</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Apabila seseorang memenuhi syarat tersebut dengan demikian memperoleh perlindungan hukum sebagai beziter. </w:t>
      </w:r>
    </w:p>
    <w:p>
      <w:pPr>
        <w:pStyle w:val="Normal"/>
        <w:spacing w:before="0" w:after="0"/>
        <w:ind w:left="284" w:firstLine="436"/>
        <w:jc w:val="both"/>
        <w:rPr>
          <w:rFonts w:ascii="Times New Roman" w:hAnsi="Times New Roman" w:cs="Times New Roman"/>
          <w:sz w:val="20"/>
          <w:szCs w:val="20"/>
        </w:rPr>
      </w:pPr>
      <w:r>
        <w:rPr>
          <w:rFonts w:cs="Times New Roman" w:ascii="Times New Roman" w:hAnsi="Times New Roman"/>
          <w:sz w:val="20"/>
          <w:szCs w:val="20"/>
        </w:rPr>
        <w:t xml:space="preserve">Pada perkara ini para Tergugat tidak dapat dikatakan seorang beziter karena para Tergugat tidak memenuhi syarat-syarat sebagai beziter. Para Tergugat memang memenuhi corpus, namun tidak memenuhi animus, dilihat dari tidak dikehendakinya oleh yang bersangkutan. Terlebih lagi terdapat sertipikat hak milik yang diajukan sebagai bukti untuk mematahkan gugatan penggugat. Sertipikat hak milik tersebut menjadikan Tergugat I mengaku menjadi pemilik atas tanah objek sengketa. </w:t>
      </w:r>
      <w:r>
        <w:rPr>
          <w:rFonts w:cs="Times New Roman" w:ascii="Times New Roman" w:hAnsi="Times New Roman"/>
          <w:spacing w:val="3"/>
          <w:sz w:val="20"/>
          <w:szCs w:val="20"/>
        </w:rPr>
        <w:t>Menurut ketentuan Pasal 533 KUHPer, </w:t>
      </w:r>
      <w:r>
        <w:rPr>
          <w:rStyle w:val="Emphasis"/>
          <w:rFonts w:cs="Times New Roman" w:ascii="Times New Roman" w:hAnsi="Times New Roman"/>
          <w:spacing w:val="3"/>
          <w:sz w:val="20"/>
          <w:szCs w:val="20"/>
        </w:rPr>
        <w:t>bezit </w:t>
      </w:r>
      <w:r>
        <w:rPr>
          <w:rFonts w:cs="Times New Roman" w:ascii="Times New Roman" w:hAnsi="Times New Roman"/>
          <w:spacing w:val="3"/>
          <w:sz w:val="20"/>
          <w:szCs w:val="20"/>
        </w:rPr>
        <w:t xml:space="preserve">dianggap selalu jujur dan barang siapa yang mengemukakan bahwa sesuatu </w:t>
      </w:r>
      <w:r>
        <w:rPr>
          <w:rStyle w:val="Emphasis"/>
          <w:rFonts w:cs="Times New Roman" w:ascii="Times New Roman" w:hAnsi="Times New Roman"/>
          <w:spacing w:val="3"/>
          <w:sz w:val="20"/>
          <w:szCs w:val="20"/>
        </w:rPr>
        <w:t xml:space="preserve">bezit </w:t>
      </w:r>
      <w:r>
        <w:rPr>
          <w:rFonts w:cs="Times New Roman" w:ascii="Times New Roman" w:hAnsi="Times New Roman"/>
          <w:spacing w:val="3"/>
          <w:sz w:val="20"/>
          <w:szCs w:val="20"/>
        </w:rPr>
        <w:t>itu adalah tidak jujur, maka wajib membuktikannya.</w:t>
      </w:r>
    </w:p>
    <w:p>
      <w:pPr>
        <w:pStyle w:val="ListParagraph"/>
        <w:numPr>
          <w:ilvl w:val="1"/>
          <w:numId w:val="4"/>
        </w:numPr>
        <w:spacing w:before="0" w:after="0"/>
        <w:ind w:left="284" w:hanging="284"/>
        <w:contextualSpacing/>
        <w:jc w:val="both"/>
        <w:rPr/>
      </w:pPr>
      <w:r>
        <w:rPr>
          <w:rFonts w:cs="Times New Roman" w:ascii="Times New Roman" w:hAnsi="Times New Roman"/>
          <w:b/>
          <w:sz w:val="20"/>
          <w:szCs w:val="20"/>
        </w:rPr>
        <w:t xml:space="preserve">Pertimbangan hukum hakim pada Putusan Nomor 5/Pdt.G/2019/PN.Pol </w:t>
      </w:r>
    </w:p>
    <w:p>
      <w:pPr>
        <w:pStyle w:val="Normal"/>
        <w:spacing w:before="0" w:after="0"/>
        <w:ind w:left="284" w:firstLine="436"/>
        <w:jc w:val="both"/>
        <w:rPr/>
      </w:pPr>
      <w:r>
        <w:rPr>
          <w:rFonts w:cs="Times New Roman" w:ascii="Times New Roman" w:hAnsi="Times New Roman"/>
          <w:sz w:val="20"/>
          <w:szCs w:val="20"/>
        </w:rPr>
        <w:t xml:space="preserve">Mengenai kekuatan pembuktian para pihak, apabila dilihat dari sistem pendaftaran tanah dengan melihat sistem publikasinya. Pendaftaran tanah merupakan teknis untu suatu </w:t>
      </w:r>
      <w:r>
        <w:rPr>
          <w:rFonts w:cs="Times New Roman" w:ascii="Times New Roman" w:hAnsi="Times New Roman"/>
          <w:i/>
          <w:sz w:val="20"/>
          <w:szCs w:val="20"/>
        </w:rPr>
        <w:t xml:space="preserve">record </w:t>
      </w:r>
      <w:r>
        <w:rPr>
          <w:rFonts w:cs="Times New Roman" w:ascii="Times New Roman" w:hAnsi="Times New Roman"/>
          <w:sz w:val="20"/>
          <w:szCs w:val="20"/>
        </w:rPr>
        <w:t xml:space="preserve">(rekaman) yang menunjukkan luas, nilai, kepemilikan terhadap suatu bidang tanah secara berkesinambung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arlindungan","given":"A.P","non-dropping-particle":"","parse-names":false,"suffix":""}],"id":"ITEM-1","issued":{"date-parts":[["1994"]]},"publisher":"Mandar Maju","publisher-place":"Bandung","title":"Pendaftaran Tanah di Indonesia","type":"book"},"uris":["http://www.mendeley.com/documents/?uuid=6b6a0295-d3ae-499f-9824-0af927bce1a6"]}],"mendeley":{"formattedCitation":"(Parlindungan 1994)","plainTextFormattedCitation":"(Parlindungan 1994)","previouslyFormattedCitation":"(Parlindungan 199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arlindungan 199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Menurut Dr. Boedi Djatmiko HA, SH, Mhum, bahwa dikenal dua jenis pendataran tanah yaitu, pendaftaran akta atau “</w:t>
      </w:r>
      <w:r>
        <w:rPr>
          <w:rFonts w:cs="Times New Roman" w:ascii="Times New Roman" w:hAnsi="Times New Roman"/>
          <w:i/>
          <w:sz w:val="20"/>
          <w:szCs w:val="20"/>
        </w:rPr>
        <w:t>registration of deeds</w:t>
      </w:r>
      <w:r>
        <w:rPr>
          <w:rFonts w:cs="Times New Roman" w:ascii="Times New Roman" w:hAnsi="Times New Roman"/>
          <w:sz w:val="20"/>
          <w:szCs w:val="20"/>
        </w:rPr>
        <w:t>” atau biasa disebut pendaftaran tanah dengan stelsel negatif dan pendaftaran hak atau “</w:t>
      </w:r>
      <w:r>
        <w:rPr>
          <w:rFonts w:cs="Times New Roman" w:ascii="Times New Roman" w:hAnsi="Times New Roman"/>
          <w:i/>
          <w:sz w:val="20"/>
          <w:szCs w:val="20"/>
        </w:rPr>
        <w:t>registration of title</w:t>
      </w:r>
      <w:r>
        <w:rPr>
          <w:rFonts w:cs="Times New Roman" w:ascii="Times New Roman" w:hAnsi="Times New Roman"/>
          <w:sz w:val="20"/>
          <w:szCs w:val="20"/>
        </w:rPr>
        <w:t xml:space="preserve">” atau biasa disebut pendaftaran tanah dengan stelsel positif atau sistem torrens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ndiraharti","given":"Novina Sri","non-dropping-particle":"","parse-names":false,"suffix":""}],"container-title":"Jurnal Clavia","id":"ITEM-1","issue":"1","issued":{"date-parts":[["2009"]]},"page":"109","title":"Penerapan Sistem Torrens Dalam Pendaftaran Tanah (Studi Komparatif Terhadap Sistem Pendaftaran Tanah Di Indonesia Dengan Singapura)","type":"article-journal","volume":"10"},"uris":["http://www.mendeley.com/documents/?uuid=a267be54-4d47-4167-9321-f9225cc70bca"]}],"mendeley":{"formattedCitation":"(Indiraharti 2009)","plainTextFormattedCitation":"(Indiraharti 2009)","previouslyFormattedCitation":"(Indiraharti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ndiraharti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before="0" w:after="0"/>
        <w:ind w:left="284" w:firstLine="436"/>
        <w:jc w:val="both"/>
        <w:rPr/>
      </w:pPr>
      <w:r>
        <w:rPr>
          <w:rFonts w:cs="Times New Roman" w:ascii="Times New Roman" w:hAnsi="Times New Roman"/>
          <w:sz w:val="20"/>
          <w:szCs w:val="20"/>
        </w:rPr>
        <w:t xml:space="preserve">Pada sistem pendaftaran tanah dengan rekaman akta, setiap terjadi perubahan wajib dibuatkan akta sebagai buktinya, maka dalam sistem ini data yuridis yang diperlukan harus dicari dalam akta-akta yang bersangkut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ndiraharti","given":"Novina Sri","non-dropping-particle":"","parse-names":false,"suffix":""}],"container-title":"Jurnal Clavia","id":"ITEM-1","issue":"1","issued":{"date-parts":[["2009"]]},"page":"109","title":"Penerapan Sistem Torrens Dalam Pendaftaran Tanah (Studi Komparatif Terhadap Sistem Pendaftaran Tanah Di Indonesia Dengan Singapura)","type":"article-journal","volume":"10"},"uris":["http://www.mendeley.com/documents/?uuid=a267be54-4d47-4167-9321-f9225cc70bca"]}],"mendeley":{"formattedCitation":"(Indiraharti 2009)","plainTextFormattedCitation":"(Indiraharti 2009)","previouslyFormattedCitation":"(Indiraharti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ndiraharti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pabila terjadi cacat hukum pada suatu akta bisa mengakibatkan tidak sahnya perbuatan hukum yang dibuktikan dengan akta yang dibuat kemudian. Maka</w:t>
      </w:r>
      <w:r>
        <w:rPr>
          <w:rFonts w:cs="Times New Roman" w:ascii="Times New Roman" w:hAnsi="Times New Roman"/>
          <w:sz w:val="20"/>
          <w:szCs w:val="20"/>
          <w:lang w:val="id-ID"/>
        </w:rPr>
        <w:t>,</w:t>
      </w:r>
      <w:r>
        <w:rPr>
          <w:rFonts w:cs="Times New Roman" w:ascii="Times New Roman" w:hAnsi="Times New Roman"/>
          <w:sz w:val="20"/>
          <w:szCs w:val="20"/>
        </w:rPr>
        <w:t xml:space="preserve"> dari itu untuk kebenaran informasinya tergantung dari mana akta tersebut diperoleh dan menjadi tanggung jawab pihak yang mendaftarkan tanahnya.</w:t>
      </w:r>
    </w:p>
    <w:p>
      <w:pPr>
        <w:pStyle w:val="Normal"/>
        <w:spacing w:before="0" w:after="0"/>
        <w:ind w:left="284" w:firstLine="436"/>
        <w:jc w:val="both"/>
        <w:rPr/>
      </w:pPr>
      <w:r>
        <w:rPr>
          <w:rFonts w:cs="Times New Roman" w:ascii="Times New Roman" w:hAnsi="Times New Roman"/>
          <w:sz w:val="20"/>
          <w:szCs w:val="20"/>
        </w:rPr>
        <w:t xml:space="preserve">Sistem pendaftaran tanah dengan rekaman hak diciptakan oleh Robert Richard Torrens agar sistem pendaftaran tanah lebih sederhana sehingga memudahkan orang memperoleh keterangan dengan cara yang mudah, tanpa harus melakukan </w:t>
      </w:r>
      <w:r>
        <w:rPr>
          <w:rFonts w:cs="Times New Roman" w:ascii="Times New Roman" w:hAnsi="Times New Roman"/>
          <w:i/>
          <w:sz w:val="20"/>
          <w:szCs w:val="20"/>
        </w:rPr>
        <w:t>title search</w:t>
      </w:r>
      <w:r>
        <w:rPr>
          <w:rFonts w:cs="Times New Roman" w:ascii="Times New Roman" w:hAnsi="Times New Roman"/>
          <w:sz w:val="20"/>
          <w:szCs w:val="20"/>
        </w:rPr>
        <w:t xml:space="preserve"> pada akta-akta yang ad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ndiraharti","given":"Novina Sri","non-dropping-particle":"","parse-names":false,"suffix":""}],"container-title":"Jurnal Clavia","id":"ITEM-1","issue":"1","issued":{"date-parts":[["2009"]]},"page":"109","title":"Penerapan Sistem Torrens Dalam Pendaftaran Tanah (Studi Komparatif Terhadap Sistem Pendaftaran Tanah Di Indonesia Dengan Singapura)","type":"article-journal","volume":"10"},"uris":["http://www.mendeley.com/documents/?uuid=a267be54-4d47-4167-9321-f9225cc70bca"]}],"mendeley":{"formattedCitation":"(Indiraharti 2009)","plainTextFormattedCitation":"(Indiraharti 2009)","previouslyFormattedCitation":"(Indiraharti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ndiraharti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ada sistem ini setiap penciptaan hak baru dan perbuatan-perbuatan hukum yang menimbulkan perubahan kemudian harus dibuktikan dalam suatu akta. Namun dalam penyelenggaraan pendaftarannya bukan aktanya yang didaftar, melainkan haknya yang diciptakan dan perubahan-perubahannya kemudian, sedangkan akta hanya merupakan sumber data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sono","given":"Boedi","non-dropping-particle":"","parse-names":false,"suffix":""}],"id":"ITEM-1","issued":{"date-parts":[["2007"]]},"publisher":"Djambatan","publisher-place":"Jakarta","title":"Hukum Agraria Indonesia, Sejarah Pembentukan Undang-Undang Pokok Agraria, Isi Dan Pelaksanaannya","type":"book"},"uris":["http://www.mendeley.com/documents/?uuid=52c09d47-a8e6-4f92-b103-9967a5c9be95"]}],"mendeley":{"formattedCitation":"(Harsono 2007)","plainTextFormattedCitation":"(Harsono 2007)","previouslyFormattedCitation":"(Harsono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sono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Kebenaran informasi pada sistem ini dijamin oleh pemerintah karena setiap pendaftaran hak ataupun perubahan-perubahan yang terjadi dicatat dalam daftar atau register atau disebut dengan buku tanah sebagai tanda bukti hak diterbitkan sertipikat.</w:t>
      </w:r>
    </w:p>
    <w:p>
      <w:pPr>
        <w:pStyle w:val="Normal"/>
        <w:spacing w:before="0" w:after="0"/>
        <w:ind w:left="284" w:firstLine="436"/>
        <w:jc w:val="both"/>
        <w:rPr/>
      </w:pPr>
      <w:r>
        <w:rPr>
          <w:rFonts w:cs="Times New Roman" w:ascii="Times New Roman" w:hAnsi="Times New Roman"/>
          <w:sz w:val="20"/>
          <w:szCs w:val="20"/>
        </w:rPr>
        <w:t xml:space="preserve">Sistem Pendaftaran tanah yang dianut Indonesia adalah sistem publikasi negatif yang mengandung unsur positif. Hal tersebut dapat diketahui dari ketentuan Pasal 19 Ayat (2) Huruf c, yang menyatakan bahwa pendaftaran tanah meliputi “pemberian surat-surat tanda bukti hak, yang berlaku sebagai alat pembuktian yang ku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sono","given":"Boedi","non-dropping-particle":"","parse-names":false,"suffix":""}],"edition":"Cet. 1","id":"ITEM-1","issued":{"date-parts":[["2002"]]},"publisher":"Universitas Trisakti","publisher-place":"Jakarta","title":"Menuju Penyempurnaan Hukum Tanah Nasional","type":"book"},"uris":["http://www.mendeley.com/documents/?uuid=e24e114a-37ff-4aea-9c6c-ff50fe59cdac"]}],"mendeley":{"formattedCitation":"(Harsono 2002)","plainTextFormattedCitation":"(Harsono 2002)","previouslyFormattedCitation":"(Harsono 200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sono 200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lat pembuktian yang kuat bukan berarti mutlak yang berarti pemilik terdaftar dapat digugat, karena hukum tidak melindungi secara mutlak. Maka Indonesia menganut 2 sistem pendaftaran tanah tersebut yaitu sistem pendaftaran tanah dengan rekaman akta dan rekaman hak. </w:t>
      </w:r>
    </w:p>
    <w:p>
      <w:pPr>
        <w:pStyle w:val="Normal"/>
        <w:spacing w:before="0" w:after="0"/>
        <w:ind w:left="284" w:firstLine="436"/>
        <w:jc w:val="both"/>
        <w:rPr>
          <w:rFonts w:ascii="Times New Roman" w:hAnsi="Times New Roman" w:cs="Times New Roman"/>
          <w:sz w:val="20"/>
          <w:szCs w:val="20"/>
        </w:rPr>
      </w:pPr>
      <w:r>
        <w:rPr>
          <w:rFonts w:cs="Times New Roman" w:ascii="Times New Roman" w:hAnsi="Times New Roman"/>
          <w:sz w:val="20"/>
        </w:rPr>
        <w:t xml:space="preserve">Pada sistem yang dianut Indonesia ini kekurangannya terdapat pada pendaftaran yang dilakukan tidak lancar dan dapat saja terjadi bahwa pendaftaran atas nama orang yang tidak berhak dapat menghapuskan hak orang lain yang berhak </w:t>
      </w:r>
      <w:r>
        <w:fldChar w:fldCharType="begin"/>
      </w:r>
      <w:r>
        <w:rPr>
          <w:sz w:val="20"/>
          <w:rFonts w:cs="Times New Roman" w:ascii="Times New Roman" w:hAnsi="Times New Roman"/>
          <w:lang w:val="en-US" w:eastAsia="en-US"/>
        </w:rPr>
        <w:instrText xml:space="preserve">ADDIN CSL_CITATION {"citationItems":[{"id":"ITEM-1","itemData":{"DOI":"10.21274/ahkam.2014.2.1.118-146","ISSN":"2303-1905","abstract":"Giving ownership of land is intended to guarantee rights of people legally. As an implementation of UUPA, the government registers the ownership of land in Indonesia as stated in chapter 19 UUPA. Technically, the basis for registering land is stated in Peraturan Pemerintah Number 10/1961 about land register which is renewed in Peraturan Pemerintah No 24/1997.","author":[{"dropping-particle":"","family":"Hadisiswati","given":"Indri","non-dropping-particle":"","parse-names":false,"suffix":""}],"container-title":"Ahkam: Jurnal Hukum Islam","id":"ITEM-1","issue":"1","issued":{"date-parts":[["2014"]]},"title":"Kepastian Hukum Dan Perlindungan Hukum Hak Atas Tanah","type":"article-journal","volume":"2"},"uris":["http://www.mendeley.com/documents/?uuid=d22ea23f-b943-499e-b589-9f519dab7a7d"]}],"mendeley":{"formattedCitation":"(Hadisiswati 2014)","plainTextFormattedCitation":"(Hadisiswati 2014)","previouslyFormattedCitation":"(Hadisiswati 2014)"},"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Hadisiswati 2014)</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szCs w:val="20"/>
        </w:rPr>
        <w:t xml:space="preserve">. Pada perkara ini terdapat 2 (dua) Sertipikat Hak Milik atas tanah yang dikeluarkan secara resmi oleh Badan Pertanahan Nasional Polewali. </w:t>
      </w:r>
    </w:p>
    <w:p>
      <w:pPr>
        <w:pStyle w:val="Normal"/>
        <w:spacing w:before="0" w:after="0"/>
        <w:ind w:left="284" w:firstLine="436"/>
        <w:jc w:val="both"/>
        <w:rPr/>
      </w:pPr>
      <w:r>
        <w:rPr>
          <w:rFonts w:cs="Times New Roman" w:ascii="Times New Roman" w:hAnsi="Times New Roman"/>
          <w:sz w:val="20"/>
          <w:szCs w:val="20"/>
        </w:rPr>
        <w:t xml:space="preserve">Sertipikat Hak Atas Tanah merupakan akta otentik menurut UUPA, yang dapat dikatakan sebagai alat bukti yang sempurna selama tidak dapat dibuktikan lai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Dilapanga","given":"Reynaldi A","non-dropping-particle":"","parse-names":false,"suffix":""}],"container-title":"Lex Crimen","id":"ITEM-1","issued":{"date-parts":[["2017"]]},"page":"137 - 144","title":"Sertifikat Kepemilikan Hak Atas Tanah Merupakan Alat Bukti Otentik Menurut Undang-Undang Pokok Agraria No. 5 Tahun 1960","type":"article-journal","volume":"VI"},"uris":["http://www.mendeley.com/documents/?uuid=82cdb40b-53e7-4e70-be08-4d2f9f2fbd92"]}],"mendeley":{"formattedCitation":"(Dilapanga 2017)","plainTextFormattedCitation":"(Dilapanga 2017)","previouslyFormattedCitation":"(Dilapanga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ilapang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erhadap sertipikat pertama yaitu Sertipikat Hak Milik atas nama Samsu yang dilakukan pendaftaran tanah secara sistematik/kolektif melalui program pemerintah pada tahun 1982 yaitu proyek operasi nasional agraria atau biasa disebut prona . Prona merupakan kegiatan </w:t>
      </w:r>
      <w:r>
        <w:rPr>
          <w:rFonts w:cs="Times New Roman" w:ascii="Times New Roman" w:hAnsi="Times New Roman"/>
          <w:sz w:val="20"/>
        </w:rPr>
        <w:t>legalisasi aset tanah atau proses administrasi pertanahan mulai dari adjudikasi, pandaftaran tanah, hingga penerbitan sertipikat tanah.</w:t>
      </w:r>
      <w:r>
        <w:rPr>
          <w:rFonts w:cs="Times New Roman" w:ascii="Times New Roman" w:hAnsi="Times New Roman"/>
          <w:sz w:val="18"/>
          <w:szCs w:val="20"/>
        </w:rPr>
        <w:t xml:space="preserve">  </w:t>
      </w:r>
      <w:r>
        <w:rPr>
          <w:rFonts w:cs="Times New Roman" w:ascii="Times New Roman" w:hAnsi="Times New Roman"/>
          <w:sz w:val="20"/>
          <w:szCs w:val="20"/>
        </w:rPr>
        <w:t xml:space="preserve">Sertipikat kedua yaitu Sertipikat Hak Milik atas nama Syamsuddin yang didaftarkan secara sporadik dengan berdasarkan surat jual beli tertanda tahun 1982 yang kemudian melahirkan sertipikat tersebut pada tahun 2010. </w:t>
      </w:r>
    </w:p>
    <w:p>
      <w:pPr>
        <w:pStyle w:val="Normal"/>
        <w:spacing w:before="0" w:after="0"/>
        <w:ind w:left="284" w:firstLine="436"/>
        <w:jc w:val="both"/>
        <w:rPr/>
      </w:pPr>
      <w:r>
        <w:rPr>
          <w:rFonts w:cs="Times New Roman" w:ascii="Times New Roman" w:hAnsi="Times New Roman"/>
          <w:sz w:val="20"/>
          <w:szCs w:val="20"/>
        </w:rPr>
        <w:t>Pada perkara ini melihat bagaimana Sertipikat Hak Milik atas nama Syamsuddin keluar dengan melihat tata cara keluarnya sertipikat tersebut. Dengan menambahkan pertimbangan hakim terhadap rekaman akta yang menjadi beban atau kewajiban pihak yang menggunakan atau memperoleh hak atas tanahnya. Sertipikat hak milik atas nama Syamsuddin berbicara tentang sertipikat yang tidak dapat dibuktikan rekaman aktanya. Kuitansi yang dibuat oleh para pihak yang dijadikan bukti oleh para Tergugat tidak dapat dibuktikan keasliannya dan tidak ada saksi yang mendukung.</w:t>
      </w:r>
    </w:p>
    <w:p>
      <w:pPr>
        <w:pStyle w:val="Normal"/>
        <w:spacing w:before="0" w:after="0"/>
        <w:ind w:left="284" w:firstLine="436"/>
        <w:jc w:val="both"/>
        <w:rPr/>
      </w:pPr>
      <w:r>
        <w:rPr>
          <w:rFonts w:cs="Times New Roman" w:ascii="Times New Roman" w:hAnsi="Times New Roman"/>
          <w:sz w:val="20"/>
          <w:szCs w:val="20"/>
        </w:rPr>
        <w:t xml:space="preserve">Rekaman akta yang tidak dapat dibuktikan keasliannya menyebabkan sertipikat hak atas tanah yang lahir dipertanyakan kekuatan hukumnya. Rekaman akta atas Sertipikat Hak Milik atas nama Syamsuddin merupakan akta dibawah tangan. Akta bawah tangan tidak mempunyai kekuatan pembuktian lahir. Hal tersebut karena, tanda tangan pada akta bawah tangan mempunyai kemungkinan untuk dipungkiri. Untuk kekuatan pembuktian formil tergantung pada pengakuan atas kebenaran akta tersebut oleh para pihak yang bersangkutan. </w:t>
      </w:r>
    </w:p>
    <w:p>
      <w:pPr>
        <w:pStyle w:val="Normal"/>
        <w:spacing w:before="0" w:after="0"/>
        <w:ind w:left="284" w:firstLine="436"/>
        <w:jc w:val="both"/>
        <w:rPr/>
      </w:pPr>
      <w:r>
        <w:rPr>
          <w:rFonts w:cs="Times New Roman" w:ascii="Times New Roman" w:hAnsi="Times New Roman"/>
          <w:sz w:val="20"/>
          <w:szCs w:val="20"/>
        </w:rPr>
        <w:t>Pada perkara ini pihak yang bersangkutan, yang namanya terdapat pada akta tersebut tidak mengakui pernah tandatangan pada akta tersebut. Terlebih majelis hakim juga telah memeriksa bahwa terdapat perbedaan tandatangan pihak yang bersangkutan antara tandatangan di KTP dengan di akta bawah tangan yang diajukan sebagai rekaman akta untuk lahirnya Sertipikat Hak Milik atas nama Syamsuddin tersebut.</w:t>
      </w:r>
    </w:p>
    <w:p>
      <w:pPr>
        <w:pStyle w:val="Normal"/>
        <w:spacing w:before="0" w:after="0"/>
        <w:ind w:left="284" w:firstLine="436"/>
        <w:jc w:val="both"/>
        <w:rPr/>
      </w:pPr>
      <w:r>
        <w:rPr>
          <w:rFonts w:cs="Times New Roman" w:ascii="Times New Roman" w:hAnsi="Times New Roman"/>
          <w:sz w:val="20"/>
          <w:szCs w:val="20"/>
        </w:rPr>
        <w:t xml:space="preserve">Selain itu terhadap Sertipikat Hak Milik atas nama Samsu keluar dengan melihat tata cara keluarnya sertipikat tersebut. Karena Sertipikat Hak Milik atas nama Samsu lahir dari pendaftaran pertama kali dengan prona, menurut AP. Parlindungan bahwa prona adalah suatu kegiatan yang diselenggarakan oleh pemerintah di bidang pertanahan dalam hal pendaftaran tanah berupa </w:t>
      </w:r>
      <w:r>
        <w:rPr>
          <w:rFonts w:cs="Times New Roman" w:ascii="Times New Roman" w:hAnsi="Times New Roman"/>
          <w:i/>
          <w:sz w:val="20"/>
          <w:szCs w:val="20"/>
        </w:rPr>
        <w:t xml:space="preserve">oenseridikatan </w:t>
      </w:r>
      <w:r>
        <w:rPr>
          <w:rFonts w:cs="Times New Roman" w:ascii="Times New Roman" w:hAnsi="Times New Roman"/>
          <w:sz w:val="20"/>
          <w:szCs w:val="20"/>
        </w:rPr>
        <w:t xml:space="preserve">tanah secara massal </w:t>
      </w:r>
      <w:r>
        <w:fldChar w:fldCharType="begin"/>
      </w:r>
      <w:r>
        <w:rPr>
          <w:sz w:val="20"/>
          <w:szCs w:val="20"/>
          <w:rFonts w:cs="Times New Roman" w:ascii="Times New Roman" w:hAnsi="Times New Roman"/>
          <w:lang w:val="en-US" w:eastAsia="en-US"/>
        </w:rPr>
        <w:instrText xml:space="preserve">ADDIN CSL_CITATION {"citationItems":[{"id":"ITEM-1","itemData":{"author":[{"dropping-particle":"","family":"Flora","given":"Henny Saida","non-dropping-particle":"","parse-names":false,"suffix":""}],"container-title":"Jurnal Hukum Pro Justitia","id":"ITEM-1","issue":"3","issued":{"date-parts":[["2007"]]},"page":"231-242","title":"Prona Sebagai Usaha Mempercepat Pensertifikatan Tanah Dan Menciptakan Tata Tertib Pertanahan","type":"article-journal","volume":"25"},"uris":["http://www.mendeley.com/documents/?uuid=7b1866f1-aeaf-4e36-b675-e2693682c4ad"]}],"mendeley":{"formattedCitation":"(Flora 2007)","plainTextFormattedCitation":"(Flora 2007)","previouslyFormattedCitation":"(Flora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lora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Hal tersebut dilakukan untuk memberikan jaminan kepastian hukum bagi penguasaan dan pemilikan tanah sebagai tanda bukti hak yang kuat.</w:t>
      </w:r>
    </w:p>
    <w:p>
      <w:pPr>
        <w:pStyle w:val="Normal"/>
        <w:spacing w:before="0" w:after="0"/>
        <w:ind w:left="284" w:firstLine="436"/>
        <w:jc w:val="both"/>
        <w:rPr>
          <w:rFonts w:ascii="Times New Roman" w:hAnsi="Times New Roman" w:cs="Times New Roman"/>
          <w:sz w:val="20"/>
          <w:szCs w:val="20"/>
        </w:rPr>
      </w:pPr>
      <w:r>
        <w:rPr>
          <w:rFonts w:cs="Times New Roman" w:ascii="Times New Roman" w:hAnsi="Times New Roman"/>
          <w:sz w:val="20"/>
          <w:szCs w:val="20"/>
        </w:rPr>
        <w:t xml:space="preserve">Berdasarkan Yurisprudensi Mahkamah Agung Nomor 4540 K/Pdt/1998 yang menyatakan  : </w:t>
      </w:r>
      <w:r>
        <w:rPr>
          <w:rFonts w:cs="Times New Roman" w:ascii="Times New Roman" w:hAnsi="Times New Roman"/>
          <w:i/>
          <w:sz w:val="20"/>
          <w:szCs w:val="20"/>
        </w:rPr>
        <w:t>“Bahwa penerbitan sertipikat hak atas tanah melalui prona (proyek nasional) bukan ditentukan oleh status tanah asal tetapi merupakan cara pensertipikatan tanah dengan proses cepat dan biaya ringan karena mendapatkan subsidi dari pemerintah.”</w:t>
      </w:r>
    </w:p>
    <w:p>
      <w:pPr>
        <w:pStyle w:val="Normal"/>
        <w:spacing w:before="0" w:after="0"/>
        <w:ind w:left="284" w:hanging="0"/>
        <w:jc w:val="both"/>
        <w:rPr/>
      </w:pPr>
      <w:r>
        <w:rPr>
          <w:rFonts w:cs="Times New Roman" w:ascii="Times New Roman" w:hAnsi="Times New Roman"/>
          <w:sz w:val="20"/>
          <w:szCs w:val="20"/>
        </w:rPr>
        <w:t xml:space="preserve">Lahirnya sertipikat tanah melalui prona berarti pemohon telah memenuhi ketentuan karena program pemerintah ini memiliki ketentuan terutama mengenai kondisi tanah sebagai berikut : </w:t>
      </w:r>
    </w:p>
    <w:p>
      <w:pPr>
        <w:pStyle w:val="ListParagraph"/>
        <w:numPr>
          <w:ilvl w:val="0"/>
          <w:numId w:val="12"/>
        </w:numPr>
        <w:spacing w:before="0" w:after="20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Ada pemilik tanah;</w:t>
      </w:r>
    </w:p>
    <w:p>
      <w:pPr>
        <w:pStyle w:val="ListParagraph"/>
        <w:numPr>
          <w:ilvl w:val="0"/>
          <w:numId w:val="12"/>
        </w:numPr>
        <w:spacing w:before="0" w:after="20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Tanah yang diajukan memang benar ada dan lokasinya jelas;</w:t>
      </w:r>
    </w:p>
    <w:p>
      <w:pPr>
        <w:pStyle w:val="ListParagraph"/>
        <w:numPr>
          <w:ilvl w:val="0"/>
          <w:numId w:val="12"/>
        </w:numPr>
        <w:spacing w:before="0" w:after="20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Tanah tersebut belum pernah tersertifikasi;</w:t>
      </w:r>
    </w:p>
    <w:p>
      <w:pPr>
        <w:pStyle w:val="ListParagraph"/>
        <w:numPr>
          <w:ilvl w:val="0"/>
          <w:numId w:val="12"/>
        </w:numPr>
        <w:spacing w:before="0" w:after="20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Tanah tidak dalam proses sengketa dengan pihak keluarga, negara, perusahaan, atau pihak manapun;</w:t>
      </w:r>
    </w:p>
    <w:p>
      <w:pPr>
        <w:pStyle w:val="ListParagraph"/>
        <w:numPr>
          <w:ilvl w:val="0"/>
          <w:numId w:val="12"/>
        </w:numPr>
        <w:spacing w:before="0" w:after="20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Tanah tidak termasuk dalam kawasan yang dilarang, contohnya jalur hijau, hutan lindung, taman pemerintah;</w:t>
      </w:r>
    </w:p>
    <w:p>
      <w:pPr>
        <w:pStyle w:val="ListParagraph"/>
        <w:numPr>
          <w:ilvl w:val="0"/>
          <w:numId w:val="12"/>
        </w:numPr>
        <w:spacing w:before="0" w:after="20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Ada surat bukti riwayat kepemilikan tanah, seperti surat jual beli, hibah, atau surat warisan;</w:t>
      </w:r>
    </w:p>
    <w:p>
      <w:pPr>
        <w:pStyle w:val="ListParagraph"/>
        <w:numPr>
          <w:ilvl w:val="0"/>
          <w:numId w:val="12"/>
        </w:numPr>
        <w:spacing w:before="0" w:after="20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Lokasi tanah berada dalam wilayah program yang dibuktikan dengan KTP;</w:t>
      </w:r>
    </w:p>
    <w:p>
      <w:pPr>
        <w:pStyle w:val="ListParagraph"/>
        <w:numPr>
          <w:ilvl w:val="0"/>
          <w:numId w:val="12"/>
        </w:numPr>
        <w:spacing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Maksimal dua bidang tanah yang bisa diajukan atas nama satu orang atau satu peserta Prona.</w:t>
      </w:r>
    </w:p>
    <w:p>
      <w:pPr>
        <w:pStyle w:val="Normal"/>
        <w:spacing w:before="0" w:after="0"/>
        <w:ind w:left="284" w:firstLine="425"/>
        <w:jc w:val="both"/>
        <w:rPr/>
      </w:pPr>
      <w:r>
        <w:rPr>
          <w:rFonts w:cs="Times New Roman" w:ascii="Times New Roman" w:hAnsi="Times New Roman"/>
          <w:sz w:val="20"/>
          <w:szCs w:val="20"/>
        </w:rPr>
        <w:t>Meskipun Penggugat tidak dapat menujukkan rekaman akta dimuka persidangan karena mengalami bencana kebakaran rumah, yang menyebabkan hilangnya barang dan surat-surat berharga. Namun</w:t>
      </w:r>
      <w:r>
        <w:rPr>
          <w:rFonts w:cs="Times New Roman" w:ascii="Times New Roman" w:hAnsi="Times New Roman"/>
          <w:sz w:val="20"/>
          <w:szCs w:val="20"/>
          <w:lang w:val="id-ID"/>
        </w:rPr>
        <w:t>,</w:t>
      </w:r>
      <w:r>
        <w:rPr>
          <w:rFonts w:cs="Times New Roman" w:ascii="Times New Roman" w:hAnsi="Times New Roman"/>
          <w:sz w:val="20"/>
          <w:szCs w:val="20"/>
        </w:rPr>
        <w:t xml:space="preserve"> terdapat alat bukti lain yaitu surat keterangan kehilangan yang dibuat oleh pihak kepolisian dan keterangan saksi-saksi yang mendukung.</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Akibat Hukum dari Kekuatan Pembuktian Para Pihak yang Bersengketa pada Putusan Nomor : 5/Pdt.G/2019/PN.Pol.</w:t>
      </w:r>
    </w:p>
    <w:p>
      <w:pPr>
        <w:pStyle w:val="Normal"/>
        <w:spacing w:before="0" w:after="0"/>
        <w:ind w:firstLine="426"/>
        <w:jc w:val="both"/>
        <w:rPr/>
      </w:pPr>
      <w:r>
        <w:rPr>
          <w:rFonts w:cs="Times New Roman" w:ascii="Times New Roman" w:hAnsi="Times New Roman"/>
          <w:sz w:val="20"/>
          <w:szCs w:val="20"/>
        </w:rPr>
        <w:t>Gugatan merupakan bentuk tuntutan hak yang dibuat untuk memperoleh perlindungan hak dari pengadilan. Pada perkara Putusan Pengadilan Negeri Nomor 5/Pdt.G/2019/PN.Pol, merupakan perkara hak kebendaan atas hak milik suatu benda yaitu tanah yang diselesaikan di pengadilan negeri. Hak milik atas tanah dibuktikan dengan sertipikat hak atas tanah. Sertipikat hak atas tanah merupakan produk yang dikeluarkan Badan Pertanahan Nasional yang merupakan Pejabat Tata Usaha Negara. Dengan demikian berdasarkan Pasal 53 Undang-Undang Nomor 5 Tahun 1986 tentang Peradilan Tata Usaha Negara, bahwa sertipikat hak atas tanah merupakan objek Pengadilan Tata Usaha Negara (PTUN). Sehingga apabila terjadi sengketa atas sertipikat hak atas tanah maka yang berhak memeriksa dan mengadili adalah PTUN.</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Berdasarkan Putusan Pengadilan Negeri Nomor 5/Pdt.G/2019/PN.Pol, majelis hakim dalam pertimbangan hukumnya berdasarkan Pasal 136 HIR bahwa terhadap eksepsi ketidakwenangan mengadili baik ketidakwenangan mengadili secara absolut maupun secara relatif harus diputus sebelum memeriksa gugatan pokok sehingga harus di putus dengan putusan sela. Pengadilan negeri memeriksa dan mengadili perkara ini, karena pada dasarnya suatu objek dapat diteliti oleh semua hukum.</w:t>
      </w:r>
    </w:p>
    <w:p>
      <w:pPr>
        <w:pStyle w:val="Normal"/>
        <w:spacing w:before="0" w:after="0"/>
        <w:ind w:firstLine="426"/>
        <w:jc w:val="both"/>
        <w:rPr/>
      </w:pPr>
      <w:r>
        <w:rPr>
          <w:rFonts w:cs="Times New Roman" w:ascii="Times New Roman" w:hAnsi="Times New Roman"/>
          <w:sz w:val="20"/>
          <w:szCs w:val="20"/>
        </w:rPr>
        <w:t xml:space="preserve">Bahwa terdapat yurisprudensi tetap </w:t>
      </w:r>
      <w:r>
        <w:rPr>
          <w:rFonts w:cs="Times New Roman" w:ascii="Times New Roman" w:hAnsi="Times New Roman"/>
          <w:i/>
          <w:sz w:val="20"/>
          <w:szCs w:val="20"/>
        </w:rPr>
        <w:t xml:space="preserve">hooggerechtshof </w:t>
      </w:r>
      <w:r>
        <w:rPr>
          <w:rFonts w:cs="Times New Roman" w:ascii="Times New Roman" w:hAnsi="Times New Roman"/>
          <w:sz w:val="20"/>
          <w:szCs w:val="20"/>
        </w:rPr>
        <w:t xml:space="preserve">(HR) atau putusan mahkamah agung belanda pada saat sebelum Perang Dunia II, yang diikuti oleh hakim Pengadilan Negeri untuk memeriksa perkata Tata Usaha Negara terutama Keputusan-keputusan pemerintah atau penguasa yang sering merugikan hak-hak atau kepentingan masyarakat </w:t>
      </w:r>
      <w:r>
        <w:fldChar w:fldCharType="begin"/>
      </w:r>
      <w:r>
        <w:rPr>
          <w:sz w:val="20"/>
          <w:szCs w:val="20"/>
          <w:rFonts w:cs="Times New Roman" w:ascii="Times New Roman" w:hAnsi="Times New Roman"/>
          <w:lang w:val="en-US" w:eastAsia="en-US"/>
        </w:rPr>
        <w:instrText xml:space="preserve">ADDIN CSL_CITATION {"citationItems":[{"id":"ITEM-1","itemData":{"URL":"https://www.hukumonline.com/klinik/detail/ulasan/cl1210/sengketa-kepemilikan-tanah/","accessed":{"date-parts":[["2020","9","30"]]},"author":[{"dropping-particle":"","family":"HukumOnline","given":"","non-dropping-particle":"","parse-names":false,"suffix":""}],"container-title":"HukumOnline.com","id":"ITEM-1","issued":{"date-parts":[["2005"]]},"title":"Sengketa Kepemilikan Tanah","type":"webpage"},"uris":["http://www.mendeley.com/documents/?uuid=94e9f8f9-423b-42ab-aee5-c00f0c91be37"]}],"mendeley":{"formattedCitation":"(HukumOnline 2005)","plainTextFormattedCitation":"(HukumOnline 2005)","previouslyFormattedCitation":"(HukumOnline 200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ukumOnline 200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Objek perkara dalam sengketa atas sertipikat hak atas tanah yang di periksa dan disidangkan di Pengadilan Negeri yaitu, bukan tentang keabsahan Keputusan Tata Usaha Negara atau sertipikat hak atas tanah tersebut melainkan hak-hak atau kepentingan-kepentingan masyarakat yang dilanggar sebagai akibat keluarnya Keputusan Tata Usaha Negara atau keluarnya sertipikat tersebut.</w:t>
      </w:r>
    </w:p>
    <w:p>
      <w:pPr>
        <w:pStyle w:val="Normal"/>
        <w:spacing w:before="0" w:after="0"/>
        <w:ind w:firstLine="426"/>
        <w:jc w:val="both"/>
        <w:rPr/>
      </w:pPr>
      <w:r>
        <w:rPr>
          <w:rFonts w:cs="Times New Roman" w:ascii="Times New Roman" w:hAnsi="Times New Roman"/>
          <w:sz w:val="20"/>
          <w:szCs w:val="20"/>
        </w:rPr>
        <w:t>Penyelesaian sengketa tanah yang diselesaikan melalui jalur pengadilan, dapat diselesaikan dengan gugatan kepada badan petanahan nasional, gugatan perdata di pengadilan umum, gugatan pada PTUN, dan kasasi hingga peninjauan kembali di Mahkamah Agung. Pada perkara ini, putusan nomor 5/Pdt.G/2019/PN.Pol merupakan perkara yang diselesaikan dengan gugatan perdata di pengadilan umum. Berdasarkan Peraturan Menteri Negara Agraria/ Kepala Badan Pertanahan Nasional Nomor 9 Tahun 1999 tentang Tata Cara Pemberian dan Pembatalan Hak Atas Tanah Negara dan Hak Pengelolaan, penyelesaian kasus menggunakan jalur litigasi atau pengadilan yaitu pembatalan hak atas tanah. Pada perkara ini hak atas tanah atau sertipikat yang dibatalkan yaitu Sertipikat Hak Milik atas nama Syamsuddin.</w:t>
      </w:r>
    </w:p>
    <w:p>
      <w:pPr>
        <w:pStyle w:val="Normal"/>
        <w:spacing w:before="0" w:after="0"/>
        <w:ind w:firstLine="426"/>
        <w:jc w:val="both"/>
        <w:rPr/>
      </w:pPr>
      <w:r>
        <w:rPr>
          <w:rFonts w:cs="Times New Roman" w:ascii="Times New Roman" w:hAnsi="Times New Roman"/>
          <w:sz w:val="20"/>
          <w:szCs w:val="20"/>
        </w:rPr>
        <w:t xml:space="preserve">Mekanisme penyelesaian sengketa tanah melalui gugatan perdata di pengadilan negeri, dengan melaksanakan tugas dan kewenangan. Peradilan perdata memiliki tugas dan kewenangan menerima, memeriksa, mengadili, serta menyelesaikan sengketa diantar pihak berperkar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gali","given":"Deky Purwanto","non-dropping-particle":"","parse-names":false,"suffix":""}],"container-title":"Lex Privatum","id":"ITEM-1","issued":{"date-parts":[["2015"]]},"page":"46-54","title":"Kajian Yuridis Penyelesaian Sengketa Tanah Bersertifikat Ganda","type":"article-journal","volume":"III"},"uris":["http://www.mendeley.com/documents/?uuid=9a18950f-cda1-41da-9063-4c855c7ea974"]}],"mendeley":{"formattedCitation":"(Bagali 2015)","plainTextFormattedCitation":"(Bagali 2015)","previouslyFormattedCitation":"(Bagali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gali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ajelis hakim pada perkara ini telah melaksanakan tugas dan kewenangannya menerima, memeriksa, mengadili suatu perkara. Esensi dari peradilan perdata adalah menilai siapa yang berhak dan siapa yang tidak berhak atas sebidang tanah yang berperkara, bukan menilai keabsahan administratif penerbitan sertipikat. </w:t>
      </w:r>
    </w:p>
    <w:p>
      <w:pPr>
        <w:pStyle w:val="Normal"/>
        <w:spacing w:before="0" w:after="0"/>
        <w:ind w:firstLine="426"/>
        <w:jc w:val="both"/>
        <w:rPr/>
      </w:pPr>
      <w:r>
        <w:rPr>
          <w:rFonts w:cs="Times New Roman" w:ascii="Times New Roman" w:hAnsi="Times New Roman"/>
          <w:sz w:val="20"/>
          <w:szCs w:val="20"/>
        </w:rPr>
        <w:t>Mengingat ketentuan dalam PP Nomor 24 tahun 1997 tentang Pendaftaran Tanah yang menggariskan bahwa kewenangan menyatakan suatu sertipikat tidak berkekuatan hukum adalah Badan Pertanahan Nasional dengan dasar putusan akhir atau penetapan dari pengadilan. Maka</w:t>
      </w:r>
      <w:r>
        <w:rPr>
          <w:rFonts w:cs="Times New Roman" w:ascii="Times New Roman" w:hAnsi="Times New Roman"/>
          <w:sz w:val="20"/>
          <w:szCs w:val="20"/>
          <w:lang w:val="id-ID"/>
        </w:rPr>
        <w:t>,</w:t>
      </w:r>
      <w:r>
        <w:rPr>
          <w:rFonts w:cs="Times New Roman" w:ascii="Times New Roman" w:hAnsi="Times New Roman"/>
          <w:sz w:val="20"/>
          <w:szCs w:val="20"/>
        </w:rPr>
        <w:t xml:space="preserve"> terhadap Sertipikat Hak Milik atas nama Syamsuddin dibatalkan berdasarkan putusan akhir. Pembatalan tersebut dapat dilakukan atas dasar putusan akhir tersebut, dengan mengajukan permohonan kepada Badan Pertanahan Nasional agar sertipikat nomor sekian dinyatakan tidak berkekuatan hukum.</w:t>
      </w:r>
    </w:p>
    <w:p>
      <w:pPr>
        <w:pStyle w:val="Normal"/>
        <w:spacing w:before="0" w:after="0"/>
        <w:ind w:firstLine="426"/>
        <w:jc w:val="both"/>
        <w:rPr/>
      </w:pPr>
      <w:r>
        <w:rPr>
          <w:rFonts w:cs="Times New Roman" w:ascii="Times New Roman" w:hAnsi="Times New Roman"/>
          <w:sz w:val="20"/>
          <w:szCs w:val="20"/>
        </w:rPr>
        <w:t>Pada perkara ini, majelis hakim di Pengadilan Negeri Polewali menjatuhkan putusan akhir berupa putusan deklaratoir (</w:t>
      </w:r>
      <w:r>
        <w:rPr>
          <w:rFonts w:cs="Times New Roman" w:ascii="Times New Roman" w:hAnsi="Times New Roman"/>
          <w:i/>
          <w:sz w:val="20"/>
          <w:szCs w:val="20"/>
        </w:rPr>
        <w:t>declaratoir vonnis</w:t>
      </w:r>
      <w:r>
        <w:rPr>
          <w:rFonts w:cs="Times New Roman" w:ascii="Times New Roman" w:hAnsi="Times New Roman"/>
          <w:sz w:val="20"/>
          <w:szCs w:val="20"/>
        </w:rPr>
        <w:t xml:space="preserve">). Putusan deklarator adalah putusan yang sifatnya hanya menerangkan dan menegaskan suatu keadaan hukum, misalnya putusan mengenai hak milik atas bend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tantio","given":"Retnowulan","non-dropping-particle":"","parse-names":false,"suffix":""},{"dropping-particle":"","family":"Oeripkartawinata","given":"Iskandar","non-dropping-particle":"","parse-names":false,"suffix":""}],"id":"ITEM-1","issued":{"date-parts":[["2009"]]},"publisher":"Mandar Maju","publisher-place":"Bandung","title":"Hukum Acara Perdata: dalam Terori dan Praktek","type":"book"},"uris":["http://www.mendeley.com/documents/?uuid=3be6ffe5-c1a5-43c9-83fb-704d260c6cf6"]}],"mendeley":{"formattedCitation":"(Sutantio and Oeripkartawinata 2009)","plainTextFormattedCitation":"(Sutantio and Oeripkartawinata 2009)","previouslyFormattedCitation":"(Sutantio and Oeripkartawinata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tantio and Oeripkartawinata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Hal tersebut dapat dilihat pada bunyi amar putusan nomor 5/Pdt.G/2019/PN.Pol adalah “menyatakan”, bahwa hakim menegaskan dan menetapkan status hukum atas hak milik tanah. Hakim menyatakan bahwa Penggugat sah sebagai pemilik hak atas tanah.</w:t>
      </w:r>
    </w:p>
    <w:p>
      <w:pPr>
        <w:pStyle w:val="Normal"/>
        <w:spacing w:before="0" w:after="0"/>
        <w:ind w:firstLine="426"/>
        <w:jc w:val="both"/>
        <w:rPr/>
      </w:pPr>
      <w:r>
        <w:rPr>
          <w:rFonts w:cs="Times New Roman" w:ascii="Times New Roman" w:hAnsi="Times New Roman"/>
          <w:sz w:val="20"/>
          <w:szCs w:val="20"/>
        </w:rPr>
        <w:t>Namun putusan akhir pada perkara ini juga berupa putusan kondemnator atau (</w:t>
      </w:r>
      <w:r>
        <w:rPr>
          <w:rFonts w:cs="Times New Roman" w:ascii="Times New Roman" w:hAnsi="Times New Roman"/>
          <w:i/>
          <w:sz w:val="20"/>
          <w:szCs w:val="20"/>
        </w:rPr>
        <w:t>condemnatoir vonnis</w:t>
      </w:r>
      <w:r>
        <w:rPr>
          <w:rFonts w:cs="Times New Roman" w:ascii="Times New Roman" w:hAnsi="Times New Roman"/>
          <w:sz w:val="20"/>
          <w:szCs w:val="20"/>
        </w:rPr>
        <w:t xml:space="preserve">). Putusan kondemnatoir adalah putusan yang isinya penghukuman, misalnya putusan mengenai hukuman untuk membayar sejumlah uang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tantio","given":"Retnowulan","non-dropping-particle":"","parse-names":false,"suffix":""},{"dropping-particle":"","family":"Oeripkartawinata","given":"Iskandar","non-dropping-particle":"","parse-names":false,"suffix":""}],"id":"ITEM-1","issued":{"date-parts":[["2009"]]},"publisher":"Mandar Maju","publisher-place":"Bandung","title":"Hukum Acara Perdata: dalam Terori dan Praktek","type":"book"},"uris":["http://www.mendeley.com/documents/?uuid=3be6ffe5-c1a5-43c9-83fb-704d260c6cf6"]}],"mendeley":{"formattedCitation":"(Sutantio and Oeripkartawinata 2009)","plainTextFormattedCitation":"(Sutantio and Oeripkartawinata 2009)","previouslyFormattedCitation":"(Sutantio and Oeripkartawinata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tantio and Oeripkartawinata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Hal tersebut dapat dilihat dari amar putusan yang berbunyi “menghukum”, bahwa para Tergugat diperintahkan untuk menyerahkan tanah objek sengketa kepada Penggugat. </w:t>
      </w:r>
    </w:p>
    <w:p>
      <w:pPr>
        <w:pStyle w:val="Normal"/>
        <w:spacing w:before="0" w:after="0"/>
        <w:ind w:firstLine="426"/>
        <w:jc w:val="both"/>
        <w:rPr/>
      </w:pPr>
      <w:r>
        <w:rPr>
          <w:rFonts w:cs="Times New Roman" w:ascii="Times New Roman" w:hAnsi="Times New Roman"/>
          <w:sz w:val="20"/>
          <w:szCs w:val="20"/>
        </w:rPr>
        <w:t>Pada perkara ini, putusan nomor 5/Pdt.G/2019/PN.Pol telah mempunyai kekuatan mengikat karena tidak ada lagi upaya hukum yang dilakukan. Kekuatan mengikat (</w:t>
      </w:r>
      <w:r>
        <w:rPr>
          <w:rFonts w:cs="Times New Roman" w:ascii="Times New Roman" w:hAnsi="Times New Roman"/>
          <w:i/>
          <w:sz w:val="20"/>
          <w:szCs w:val="20"/>
        </w:rPr>
        <w:t>bindende kracht</w:t>
      </w:r>
      <w:r>
        <w:rPr>
          <w:rFonts w:cs="Times New Roman" w:ascii="Times New Roman" w:hAnsi="Times New Roman"/>
          <w:sz w:val="20"/>
          <w:szCs w:val="20"/>
        </w:rPr>
        <w:t>) adalah putusan pengadilan mengikat para pihak yang berkaitan dengan perkara tersebut. Putusan yang berkekuatan hukum tetap (</w:t>
      </w:r>
      <w:r>
        <w:rPr>
          <w:rFonts w:cs="Times New Roman" w:ascii="Times New Roman" w:hAnsi="Times New Roman"/>
          <w:i/>
          <w:sz w:val="20"/>
          <w:szCs w:val="20"/>
        </w:rPr>
        <w:t>inkracht van gewisjde</w:t>
      </w:r>
      <w:r>
        <w:rPr>
          <w:rFonts w:cs="Times New Roman" w:ascii="Times New Roman" w:hAnsi="Times New Roman"/>
          <w:sz w:val="20"/>
          <w:szCs w:val="20"/>
        </w:rPr>
        <w:t xml:space="preserve">) tidak dapat lagi diganggu gugat, dan putusan dianggap benar serta para pihak wajib untuk memenuhi isi putus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ahap","given":"M. Yahya","non-dropping-particle":"","parse-names":false,"suffix":""}],"id":"ITEM-1","issued":{"date-parts":[["2006"]]},"publisher":"Sinar Grafika","publisher-place":"Jakarta","title":"Ruang Lingkup Permasalahan Eksekusi Bidang Perdata","type":"book"},"uris":["http://www.mendeley.com/documents/?uuid=51196c04-1045-4f43-b324-d027b2a66a94"]}],"mendeley":{"formattedCitation":"(Harahap 2006)","plainTextFormattedCitation":"(Harahap 2006)","previouslyFormattedCitation":"(Harahap 200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ahap 200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ara Tergugat tidak mengajukan banding karena menyadari bahwa ia diposisi yang salah. Sebab kekuatan pembuktian putusan sebagai akta otentik yang mempunyai kekuatan pembuktian sempurna pada perkara ini telah diterapkan secara maksimal. Hal tersebut karena kekuatan pembuktian putusan putusan pada perkara ini berkaitan dengan kekuatan bukti.</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Berdasarkan putusan nomor 5/Pdt.G/2019/PN.Pol hakim menerima sebagian gugatan Penggugat. Dalam putusan tersebut, hakim memerintahkan para Tergugat untuk menyerahkan tanah objek sengketa kepada Penggugat selaku pemilik tanah yang terbukti dalam penyelesaian perkara pada persidangan perdata. Menurut pendapat penulis putusan tersebut menimbulkan akibat hukum bagi para pihak, antara lain :</w:t>
      </w:r>
    </w:p>
    <w:p>
      <w:pPr>
        <w:pStyle w:val="ListParagraph"/>
        <w:numPr>
          <w:ilvl w:val="0"/>
          <w:numId w:val="5"/>
        </w:numPr>
        <w:spacing w:before="0" w:after="0"/>
        <w:ind w:left="284" w:hanging="284"/>
        <w:contextualSpacing/>
        <w:jc w:val="both"/>
        <w:rPr/>
      </w:pPr>
      <w:r>
        <w:rPr>
          <w:rFonts w:cs="Times New Roman" w:ascii="Times New Roman" w:hAnsi="Times New Roman"/>
          <w:sz w:val="20"/>
          <w:szCs w:val="20"/>
        </w:rPr>
        <w:t>Akibat Hukum Bagi Penggugat. Atas gugatannya Penggugat mendapatkan apa yang dimohonkan, bahwa berdasarkan putusan nomor 5/Pdt.G/2019/PN.Pol terdapat amar yang berbunyi “menyatakan”. Bahwa hakim menegaskan dan menetapkan status hukum atas hak milik tanah objek sengketa, menyatakan bahwa Penggugat sah sebagai pemilik hak atas tanah. Terhadap Sertipikat Hak Milik atas nama Samsu, Penggugat sebagai ahli warisnya dapat mengajukan permohonan sertipikat pengganti dan balik nama sesuai dengan PP Nomor 24 Tahun 1997 tentang Pendaftaran Tanah dan Peraturan Menteri Agraria Nomor 3 Tahun 1997 tentang Ketentuan Pelaksanaan Peraturan Pemerintah Nomor 24 Tahun 1997 tentang Pendaftaran Tanah. Dengan memenuhi ketentuan-ketentuan yang berlaku Penggugat bisa mendapatkan haknya atas tanah objek sengketa.</w:t>
      </w:r>
    </w:p>
    <w:p>
      <w:pPr>
        <w:pStyle w:val="ListParagraph"/>
        <w:numPr>
          <w:ilvl w:val="0"/>
          <w:numId w:val="5"/>
        </w:numPr>
        <w:spacing w:before="0" w:after="0"/>
        <w:ind w:left="284" w:hanging="284"/>
        <w:contextualSpacing/>
        <w:jc w:val="both"/>
        <w:rPr/>
      </w:pPr>
      <w:r>
        <w:rPr>
          <w:rFonts w:cs="Times New Roman" w:ascii="Times New Roman" w:hAnsi="Times New Roman"/>
          <w:sz w:val="20"/>
          <w:szCs w:val="20"/>
        </w:rPr>
        <w:t>Akibat Hukum Bagi Para Tergugat. Atas tindakan melawan hukumnya, berdasarkan putusan nomor 5/Pdt.G/2019/PN Pol maka para Tergugat harus menyerahkan tanah objek sengketa kepada Penggugat. Terhadap Sertipikat Hak Milik atas nama Syamsuddin maka harus dilakukan pembatalan hak atas tanah karena atas penerbitannya terjadi cacat hukum administratif. Akibat hukum lainnya terdapat pada amar putusan yang berbunyi “menghukum”, maka bagi para Tergugat yaitu wajib untuk membayar uang paksa kepada Penggugat sejumlah Rp. 1.000.000 (satu juta rupiah) setiap harinya sejak putusan nomor 5/Pdt.G/2019/PN.Pol berkekuatan hukum tetap sampai para Tergugat menyerahkan tanah objek sengketa kepada Penggugat. Selain itu berdasarkan Pasal 181 ayat (1) HIR bahwa pembebanan biaya perkara akan dibebankan kepada pihak yang kalah dan menerima amar putusan, maka para Tergugat wajib membayar biaya perkara pada putusan pengadilan nomor 5/Pdt.G/2019/PN.Pol  sebesar Rp. 2.956.000 (dua juta Sembilan ratus lima puluh enam rupiah).</w:t>
      </w:r>
    </w:p>
    <w:p>
      <w:pPr>
        <w:pStyle w:val="Normal"/>
        <w:spacing w:before="240" w:after="0"/>
        <w:jc w:val="both"/>
        <w:rPr>
          <w:rFonts w:ascii="Times New Roman" w:hAnsi="Times New Roman" w:cs="Times New Roman"/>
          <w:b/>
          <w:b/>
          <w:sz w:val="20"/>
          <w:szCs w:val="20"/>
          <w:shd w:fill="FFFFFF" w:val="clear"/>
        </w:rPr>
      </w:pPr>
      <w:r>
        <w:rPr>
          <w:rFonts w:cs="Times New Roman" w:ascii="Times New Roman" w:hAnsi="Times New Roman"/>
          <w:b/>
          <w:sz w:val="20"/>
          <w:szCs w:val="20"/>
        </w:rPr>
        <w:t>PENUTUP</w:t>
      </w:r>
    </w:p>
    <w:p>
      <w:pPr>
        <w:pStyle w:val="Normal"/>
        <w:spacing w:before="0" w:after="0"/>
        <w:jc w:val="both"/>
        <w:rPr/>
      </w:pPr>
      <w:r>
        <w:rPr>
          <w:rFonts w:cs="Times New Roman" w:ascii="Times New Roman" w:hAnsi="Times New Roman"/>
          <w:b/>
          <w:sz w:val="20"/>
          <w:szCs w:val="20"/>
        </w:rPr>
        <w:t>Simpula</w:t>
      </w:r>
      <w:r>
        <w:rPr>
          <w:rFonts w:cs="Times New Roman" w:ascii="Times New Roman" w:hAnsi="Times New Roman"/>
          <w:b/>
          <w:sz w:val="20"/>
          <w:szCs w:val="20"/>
          <w:shd w:fill="FFFFFF" w:val="clear"/>
        </w:rPr>
        <w:t>n</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rPr>
        <w:t>Berdasarkan hasil yang telah dipaparkan dan setelah dilakukan analisis pada permasalahan diatas, maka dapat disimpulkan sebagai berikut :</w:t>
      </w:r>
    </w:p>
    <w:p>
      <w:pPr>
        <w:pStyle w:val="Normal"/>
        <w:numPr>
          <w:ilvl w:val="0"/>
          <w:numId w:val="11"/>
        </w:numPr>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ertimbangan hakim mengenai kekuatan pembuktian para pihak. Apabila dilihat dari sistem pendaftaran tanah dengan melihat sistem publikasinya. Sistem Pendaftaran tanah yang dianut Indonesia adalah sistem publikasi negatif yang mengandung unsur positif, dan menganut 2 sistem pendaftaran tanah tersebut yaitu sistem pendaftaran tanah dengan rekaman akta dan rekaman hak. Pada perkara ini melihat bagaimana masing-masing Sertipikat Hak Milik keluar dengan melihat tata cara keluarnya sertipikat tersebut. Terhadap Sertipikat hak milik atas nama Syamsuddin berbicara tentang sertipikat yang tidak dapat dibuktikan rekaman aktanya. Terhadap rekaman akta yang menjadi beban atau kewajiban pihak yang menggunakan atau memperoleh hak atas tanahnya.</w:t>
      </w:r>
    </w:p>
    <w:p>
      <w:pPr>
        <w:pStyle w:val="Normal"/>
        <w:numPr>
          <w:ilvl w:val="0"/>
          <w:numId w:val="11"/>
        </w:numPr>
        <w:spacing w:before="0" w:after="0"/>
        <w:ind w:left="360" w:hanging="360"/>
        <w:jc w:val="both"/>
        <w:rPr/>
      </w:pPr>
      <w:r>
        <w:rPr>
          <w:rFonts w:cs="Times New Roman" w:ascii="Times New Roman" w:hAnsi="Times New Roman"/>
          <w:sz w:val="20"/>
          <w:szCs w:val="20"/>
        </w:rPr>
        <w:t>Akibat hukum dari perkara ini menyebabkan Penggugat dan Para Tergugat melaksanakan hak dan kewajibannya. Perkara yang diselesaikan dengan gugatan perdata di pengadilan umum ini</w:t>
      </w:r>
      <w:r>
        <w:rPr>
          <w:rFonts w:cs="Times New Roman" w:ascii="Times New Roman" w:hAnsi="Times New Roman"/>
          <w:sz w:val="20"/>
          <w:szCs w:val="20"/>
          <w:shd w:fill="FFFFFF" w:val="clear"/>
        </w:rPr>
        <w:t xml:space="preserve">, </w:t>
      </w:r>
      <w:r>
        <w:rPr>
          <w:rFonts w:cs="Times New Roman" w:ascii="Times New Roman" w:hAnsi="Times New Roman"/>
          <w:sz w:val="20"/>
          <w:szCs w:val="20"/>
        </w:rPr>
        <w:t>menggariskan bahwa kewenangan menyatakan suatu sertipikat tidak berkekuatan hukum adalah Badan Pertanahan Nasional dengan dasar putusan akhir atau penetapan dari pengadilan. Maka</w:t>
      </w:r>
      <w:r>
        <w:rPr>
          <w:rFonts w:cs="Times New Roman" w:ascii="Times New Roman" w:hAnsi="Times New Roman"/>
          <w:sz w:val="20"/>
          <w:szCs w:val="20"/>
          <w:lang w:val="id-ID"/>
        </w:rPr>
        <w:t>,</w:t>
      </w:r>
      <w:r>
        <w:rPr>
          <w:rFonts w:cs="Times New Roman" w:ascii="Times New Roman" w:hAnsi="Times New Roman"/>
          <w:sz w:val="20"/>
          <w:szCs w:val="20"/>
        </w:rPr>
        <w:t xml:space="preserve"> terhadap Sertipikat Hak Milik yang tidak berhak dapat dibatalkan berdasarkan putusan akhir. Pembatalan tersebut dapat dilakukan oleh Penggugat atas dasar putusan akhir tersebut, dengan mengajukan permohonan kepada Badan Pertanahan Nasional agar sertipikat nomor sekian dinyatakan tidak berkekuatan hukum. Sedangkan</w:t>
      </w:r>
      <w:r>
        <w:rPr>
          <w:rFonts w:cs="Times New Roman" w:ascii="Times New Roman" w:hAnsi="Times New Roman"/>
          <w:sz w:val="20"/>
          <w:szCs w:val="20"/>
          <w:lang w:val="id-ID"/>
        </w:rPr>
        <w:t>,</w:t>
      </w:r>
      <w:r>
        <w:rPr>
          <w:rFonts w:cs="Times New Roman" w:ascii="Times New Roman" w:hAnsi="Times New Roman"/>
          <w:sz w:val="20"/>
          <w:szCs w:val="20"/>
        </w:rPr>
        <w:t xml:space="preserve"> para Tergugat berkewajiban untuk menyerahkan tanah objek sengketa kepada Penggugat, dan membayar uang paksa maupun biaya perkara sesuai dengan putusan akhir</w:t>
      </w:r>
      <w:r>
        <w:rPr>
          <w:rFonts w:cs="Times New Roman" w:ascii="Times New Roman" w:hAnsi="Times New Roman"/>
          <w:sz w:val="20"/>
          <w:szCs w:val="20"/>
          <w:shd w:fill="FFFFFF" w:val="clear"/>
        </w:rPr>
        <w:t>.</w:t>
      </w:r>
    </w:p>
    <w:p>
      <w:pPr>
        <w:pStyle w:val="Normal"/>
        <w:spacing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Saran</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rPr>
        <w:t>Berdasarkan simpulan diatas, maka saran yang dapat disampaikan sebagai berikut</w:t>
      </w:r>
      <w:r>
        <w:rPr>
          <w:rFonts w:cs="Times New Roman" w:ascii="Times New Roman" w:hAnsi="Times New Roman"/>
          <w:sz w:val="20"/>
          <w:szCs w:val="20"/>
          <w:shd w:fill="FFFFFF" w:val="clear"/>
        </w:rPr>
        <w:t xml:space="preserve"> :</w:t>
      </w:r>
    </w:p>
    <w:p>
      <w:pPr>
        <w:pStyle w:val="ListParagraph"/>
        <w:numPr>
          <w:ilvl w:val="0"/>
          <w:numId w:val="8"/>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gi masyarakat, agar masyarakat lebih mengerti bahwa pada dasarnya hak seseorang atas tanah yang dimilikinya tidak akan hilang begitu saja meskipun sertipikat hak atas tanah yang dimilikinya hilang. Sertipikat hak atas tanah yang mengalami kerusakan bahkan hilang dapat diajukan sertipikat pengganti sesuai dengan aturan yang berlaku. Pengajuan sertipikat pengganti juga tidak bisa diserahkan begitu saja kepada pihak lain yang tidak berhak tanpa adanya surat kuasa. Selain itu hak milik atas tanah juga tidak dapat berpindah begitu saja tanpa adanya suatu peristiwa perdata</w:t>
      </w:r>
      <w:r>
        <w:rPr>
          <w:rFonts w:cs="Times New Roman" w:ascii="Times New Roman" w:hAnsi="Times New Roman"/>
          <w:sz w:val="20"/>
          <w:szCs w:val="20"/>
          <w:shd w:fill="FFFFFF" w:val="clear"/>
        </w:rPr>
        <w:t>.</w:t>
      </w:r>
    </w:p>
    <w:p>
      <w:pPr>
        <w:pStyle w:val="ListParagraph"/>
        <w:numPr>
          <w:ilvl w:val="0"/>
          <w:numId w:val="8"/>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gi pemerintah khususnya di bidang pertanahan, agar lebih meningkatkan upaya pencegahan penerbitan sertipikat ganda dengan melakukan pendaftaran tanah yang lebih cermat, teliti, dan seksama terutama dengan melihat warkah dan riwayat dari tanah yang akan diterbitkan sertipikatnya sehingga sertipikat yang terbit benar-benar merupakan pemegang hak yang sebenarnya.</w:t>
      </w:r>
    </w:p>
    <w:p>
      <w:pPr>
        <w:pStyle w:val="Normal"/>
        <w:spacing w:before="240" w:after="0"/>
        <w:jc w:val="both"/>
        <w:rPr>
          <w:rFonts w:ascii="Times New Roman" w:hAnsi="Times New Roman" w:cs="Times New Roman"/>
          <w:b/>
          <w:b/>
          <w:sz w:val="20"/>
          <w:szCs w:val="20"/>
          <w:shd w:fill="FFFFFF" w:val="clear"/>
        </w:rPr>
      </w:pPr>
      <w:r>
        <w:rPr>
          <w:rFonts w:cs="Times New Roman" w:ascii="Times New Roman" w:hAnsi="Times New Roman"/>
          <w:b/>
          <w:sz w:val="20"/>
          <w:szCs w:val="20"/>
        </w:rPr>
        <w:t>DAFTAR PUSTAKA</w:t>
      </w:r>
    </w:p>
    <w:p>
      <w:pPr>
        <w:pStyle w:val="Normal"/>
        <w:spacing w:lineRule="auto" w:line="240" w:before="120" w:after="12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Buku</w:t>
      </w:r>
      <w:r>
        <w:fldChar w:fldCharType="begin"/>
      </w:r>
      <w:r>
        <w:rPr>
          <w:sz w:val="20"/>
          <w:b/>
          <w:shd w:fill="FFFFFF" w:val="clear"/>
          <w:szCs w:val="20"/>
          <w:rFonts w:cs="Times New Roman" w:ascii="Times New Roman" w:hAnsi="Times New Roman"/>
        </w:rPr>
        <w:instrText xml:space="preserve">ADDIN Mendeley Bibliography CSL_BIBLIOGRAPHY </w:instrText>
      </w:r>
      <w:r>
        <w:rPr>
          <w:rFonts w:cs="Times New Roman" w:ascii="Times New Roman" w:hAnsi="Times New Roman"/>
          <w:b/>
          <w:sz w:val="20"/>
          <w:szCs w:val="20"/>
          <w:shd w:fill="FFFFFF" w:val="clear"/>
        </w:rPr>
      </w:r>
      <w:r>
        <w:rPr>
          <w:sz w:val="20"/>
          <w:b/>
          <w:shd w:fill="FFFFFF" w:val="clear"/>
          <w:szCs w:val="20"/>
          <w:rFonts w:cs="Times New Roman" w:ascii="Times New Roman" w:hAnsi="Times New Roman"/>
        </w:rPr>
        <w:fldChar w:fldCharType="separate"/>
      </w:r>
      <w:r/>
      <w:r>
        <w:rPr>
          <w:rFonts w:cs="Times New Roman" w:ascii="Times New Roman" w:hAnsi="Times New Roman"/>
          <w:b/>
          <w:sz w:val="20"/>
          <w:szCs w:val="20"/>
          <w:shd w:fill="FFFFFF" w:val="clear"/>
        </w:rPr>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Harahap, M. Yahya. 2005. </w:t>
      </w:r>
      <w:r>
        <w:rPr>
          <w:rFonts w:cs="Times New Roman" w:ascii="Times New Roman" w:hAnsi="Times New Roman"/>
          <w:i/>
          <w:iCs/>
          <w:sz w:val="20"/>
          <w:szCs w:val="24"/>
          <w:lang w:val="en-US" w:eastAsia="en-US"/>
        </w:rPr>
        <w:t>Hukum Acara Perdata</w:t>
      </w:r>
      <w:r>
        <w:rPr>
          <w:rFonts w:cs="Times New Roman" w:ascii="Times New Roman" w:hAnsi="Times New Roman"/>
          <w:sz w:val="20"/>
          <w:szCs w:val="24"/>
          <w:lang w:val="en-US" w:eastAsia="en-US"/>
        </w:rPr>
        <w:t>. Jakarta: Sinar Grafik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Harahap, M. Yahya. 2006. </w:t>
      </w:r>
      <w:r>
        <w:rPr>
          <w:rFonts w:cs="Times New Roman" w:ascii="Times New Roman" w:hAnsi="Times New Roman"/>
          <w:i/>
          <w:iCs/>
          <w:sz w:val="20"/>
          <w:szCs w:val="24"/>
          <w:lang w:val="en-US" w:eastAsia="en-US"/>
        </w:rPr>
        <w:t>Ruang Lingkup Permasalahan Eksekusi Bidang Perdata</w:t>
      </w:r>
      <w:r>
        <w:rPr>
          <w:rFonts w:cs="Times New Roman" w:ascii="Times New Roman" w:hAnsi="Times New Roman"/>
          <w:sz w:val="20"/>
          <w:szCs w:val="24"/>
          <w:lang w:val="en-US" w:eastAsia="en-US"/>
        </w:rPr>
        <w:t>. Jakarta: Sinar Grafik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Harsono, Boedi. 2002. </w:t>
      </w:r>
      <w:r>
        <w:rPr>
          <w:rFonts w:cs="Times New Roman" w:ascii="Times New Roman" w:hAnsi="Times New Roman"/>
          <w:i/>
          <w:iCs/>
          <w:sz w:val="20"/>
          <w:szCs w:val="24"/>
          <w:lang w:val="en-US" w:eastAsia="en-US"/>
        </w:rPr>
        <w:t>Menuju Penyempurnaan Hukum Tanah Nasional</w:t>
      </w:r>
      <w:r>
        <w:rPr>
          <w:rFonts w:cs="Times New Roman" w:ascii="Times New Roman" w:hAnsi="Times New Roman"/>
          <w:sz w:val="20"/>
          <w:szCs w:val="24"/>
          <w:lang w:val="en-US" w:eastAsia="en-US"/>
        </w:rPr>
        <w:t>. Cet. 1. Jakarta: Universitas Trisakti.</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Harsono, Boedi. 2007. </w:t>
      </w:r>
      <w:r>
        <w:rPr>
          <w:rFonts w:cs="Times New Roman" w:ascii="Times New Roman" w:hAnsi="Times New Roman"/>
          <w:i/>
          <w:iCs/>
          <w:sz w:val="20"/>
          <w:szCs w:val="24"/>
          <w:lang w:val="en-US" w:eastAsia="en-US"/>
        </w:rPr>
        <w:t>Hukum Agraria Indonesia, Sejarah Pembentukan Undang-Undang Pokok Agraria, Isi Dan Pelaksanaannya</w:t>
      </w:r>
      <w:r>
        <w:rPr>
          <w:rFonts w:cs="Times New Roman" w:ascii="Times New Roman" w:hAnsi="Times New Roman"/>
          <w:sz w:val="20"/>
          <w:szCs w:val="24"/>
          <w:lang w:val="en-US" w:eastAsia="en-US"/>
        </w:rPr>
        <w:t>. Jakarta: Djambatan.</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Ibrahim, Johny. 2006. </w:t>
      </w:r>
      <w:r>
        <w:rPr>
          <w:rFonts w:cs="Times New Roman" w:ascii="Times New Roman" w:hAnsi="Times New Roman"/>
          <w:i/>
          <w:iCs/>
          <w:sz w:val="20"/>
          <w:szCs w:val="24"/>
          <w:lang w:val="en-US" w:eastAsia="en-US"/>
        </w:rPr>
        <w:t>Teori Dan Metodologi Hukum Normatif</w:t>
      </w:r>
      <w:r>
        <w:rPr>
          <w:rFonts w:cs="Times New Roman" w:ascii="Times New Roman" w:hAnsi="Times New Roman"/>
          <w:sz w:val="20"/>
          <w:szCs w:val="24"/>
          <w:lang w:val="en-US" w:eastAsia="en-US"/>
        </w:rPr>
        <w:t>. Malang: Banyu Media Publishing.</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Laila, M. Rasyid, and Herinawati. 2015. </w:t>
      </w:r>
      <w:r>
        <w:rPr>
          <w:rFonts w:cs="Times New Roman" w:ascii="Times New Roman" w:hAnsi="Times New Roman"/>
          <w:i/>
          <w:iCs/>
          <w:sz w:val="20"/>
          <w:szCs w:val="24"/>
          <w:lang w:val="en-US" w:eastAsia="en-US"/>
        </w:rPr>
        <w:t>Modul Pengantar Hukum Acara Perdata</w:t>
      </w:r>
      <w:r>
        <w:rPr>
          <w:rFonts w:cs="Times New Roman" w:ascii="Times New Roman" w:hAnsi="Times New Roman"/>
          <w:sz w:val="20"/>
          <w:szCs w:val="24"/>
          <w:lang w:val="en-US" w:eastAsia="en-US"/>
        </w:rPr>
        <w:t>. Lhokseumawe: Unimal Press.</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Lubis, Mhd. Yamin and Abd. Rahim Lubis. 2008. </w:t>
      </w:r>
      <w:r>
        <w:rPr>
          <w:rFonts w:cs="Times New Roman" w:ascii="Times New Roman" w:hAnsi="Times New Roman"/>
          <w:i/>
          <w:iCs/>
          <w:sz w:val="20"/>
          <w:szCs w:val="24"/>
          <w:lang w:val="en-US" w:eastAsia="en-US"/>
        </w:rPr>
        <w:t>Hukum Pendaftaran Tanah</w:t>
      </w:r>
      <w:r>
        <w:rPr>
          <w:rFonts w:cs="Times New Roman" w:ascii="Times New Roman" w:hAnsi="Times New Roman"/>
          <w:sz w:val="20"/>
          <w:szCs w:val="24"/>
          <w:lang w:val="en-US" w:eastAsia="en-US"/>
        </w:rPr>
        <w:t>. Bandung: Mandat Maju.</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artana, Nyoman A. 2016. </w:t>
      </w:r>
      <w:r>
        <w:rPr>
          <w:rFonts w:cs="Times New Roman" w:ascii="Times New Roman" w:hAnsi="Times New Roman"/>
          <w:i/>
          <w:iCs/>
          <w:sz w:val="20"/>
          <w:szCs w:val="24"/>
          <w:lang w:val="en-US" w:eastAsia="en-US"/>
        </w:rPr>
        <w:t>Buku Ajar Hukum Acara Dan Praktek Peradilan Perdata</w:t>
      </w:r>
      <w:r>
        <w:rPr>
          <w:rFonts w:cs="Times New Roman" w:ascii="Times New Roman" w:hAnsi="Times New Roman"/>
          <w:sz w:val="20"/>
          <w:szCs w:val="24"/>
          <w:lang w:val="en-US" w:eastAsia="en-US"/>
        </w:rPr>
        <w:t>. Denpasar: Fakultas Hukum Universitas Udayan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eliala, S. Djaja. 2012. </w:t>
      </w:r>
      <w:r>
        <w:rPr>
          <w:rFonts w:cs="Times New Roman" w:ascii="Times New Roman" w:hAnsi="Times New Roman"/>
          <w:i/>
          <w:iCs/>
          <w:sz w:val="20"/>
          <w:szCs w:val="24"/>
          <w:lang w:val="en-US" w:eastAsia="en-US"/>
        </w:rPr>
        <w:t>Hukum Perdata Dalam Prespektif BW</w:t>
      </w:r>
      <w:r>
        <w:rPr>
          <w:rFonts w:cs="Times New Roman" w:ascii="Times New Roman" w:hAnsi="Times New Roman"/>
          <w:sz w:val="20"/>
          <w:szCs w:val="24"/>
          <w:lang w:val="en-US" w:eastAsia="en-US"/>
        </w:rPr>
        <w:t>. Bandung: Nuansa Auli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ertokusumo, Sudikno. 2006. </w:t>
      </w:r>
      <w:r>
        <w:rPr>
          <w:rFonts w:cs="Times New Roman" w:ascii="Times New Roman" w:hAnsi="Times New Roman"/>
          <w:i/>
          <w:iCs/>
          <w:sz w:val="20"/>
          <w:szCs w:val="24"/>
          <w:lang w:val="en-US" w:eastAsia="en-US"/>
        </w:rPr>
        <w:t>Hukum Acara Perdata Indonesia</w:t>
      </w:r>
      <w:r>
        <w:rPr>
          <w:rFonts w:cs="Times New Roman" w:ascii="Times New Roman" w:hAnsi="Times New Roman"/>
          <w:sz w:val="20"/>
          <w:szCs w:val="24"/>
          <w:lang w:val="en-US" w:eastAsia="en-US"/>
        </w:rPr>
        <w:t>. Yogyakarta: Liberty.</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Natadimaja, Harumiati. 2009. </w:t>
      </w:r>
      <w:r>
        <w:rPr>
          <w:rFonts w:cs="Times New Roman" w:ascii="Times New Roman" w:hAnsi="Times New Roman"/>
          <w:i/>
          <w:iCs/>
          <w:sz w:val="20"/>
          <w:szCs w:val="24"/>
          <w:lang w:val="en-US" w:eastAsia="en-US"/>
        </w:rPr>
        <w:t>Hukum Perdata Mengenai Hukum Perorangan Dan Hukum Benda</w:t>
      </w:r>
      <w:r>
        <w:rPr>
          <w:rFonts w:cs="Times New Roman" w:ascii="Times New Roman" w:hAnsi="Times New Roman"/>
          <w:sz w:val="20"/>
          <w:szCs w:val="24"/>
          <w:lang w:val="en-US" w:eastAsia="en-US"/>
        </w:rPr>
        <w:t>. Yogyakarta: Graha Ilmu.</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Parlindungan, A. .. 1994. </w:t>
      </w:r>
      <w:r>
        <w:rPr>
          <w:rFonts w:cs="Times New Roman" w:ascii="Times New Roman" w:hAnsi="Times New Roman"/>
          <w:i/>
          <w:iCs/>
          <w:sz w:val="20"/>
          <w:szCs w:val="24"/>
          <w:lang w:val="en-US" w:eastAsia="en-US"/>
        </w:rPr>
        <w:t>Pendaftaran Tanah Di Indonesia</w:t>
      </w:r>
      <w:r>
        <w:rPr>
          <w:rFonts w:cs="Times New Roman" w:ascii="Times New Roman" w:hAnsi="Times New Roman"/>
          <w:sz w:val="20"/>
          <w:szCs w:val="24"/>
          <w:lang w:val="en-US" w:eastAsia="en-US"/>
        </w:rPr>
        <w:t>. Bandung: Mandar Maju.</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Pasek Diantha, I. Made. 2016. </w:t>
      </w:r>
      <w:r>
        <w:rPr>
          <w:rFonts w:cs="Times New Roman" w:ascii="Times New Roman" w:hAnsi="Times New Roman"/>
          <w:i/>
          <w:iCs/>
          <w:sz w:val="20"/>
          <w:szCs w:val="24"/>
          <w:lang w:val="en-US" w:eastAsia="en-US"/>
        </w:rPr>
        <w:t>Metodologi Penelitian Hukum Normatif Dalam Justifikasi Teori Hukum</w:t>
      </w:r>
      <w:r>
        <w:rPr>
          <w:rFonts w:cs="Times New Roman" w:ascii="Times New Roman" w:hAnsi="Times New Roman"/>
          <w:sz w:val="20"/>
          <w:szCs w:val="24"/>
          <w:lang w:val="en-US" w:eastAsia="en-US"/>
        </w:rPr>
        <w:t>. 2nd ed. Jakarta: Kencan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angsun, Florianus SP. 2007. </w:t>
      </w:r>
      <w:r>
        <w:rPr>
          <w:rFonts w:cs="Times New Roman" w:ascii="Times New Roman" w:hAnsi="Times New Roman"/>
          <w:i/>
          <w:iCs/>
          <w:sz w:val="20"/>
          <w:szCs w:val="24"/>
          <w:lang w:val="en-US" w:eastAsia="en-US"/>
        </w:rPr>
        <w:t>Tata Cara Mengurus Sertipikat Tanah</w:t>
      </w:r>
      <w:r>
        <w:rPr>
          <w:rFonts w:cs="Times New Roman" w:ascii="Times New Roman" w:hAnsi="Times New Roman"/>
          <w:sz w:val="20"/>
          <w:szCs w:val="24"/>
          <w:lang w:val="en-US" w:eastAsia="en-US"/>
        </w:rPr>
        <w:t>. Jakarta: Visimedi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oedewi, Sri. 2000. </w:t>
      </w:r>
      <w:r>
        <w:rPr>
          <w:rFonts w:cs="Times New Roman" w:ascii="Times New Roman" w:hAnsi="Times New Roman"/>
          <w:i/>
          <w:iCs/>
          <w:sz w:val="20"/>
          <w:szCs w:val="24"/>
          <w:lang w:val="en-US" w:eastAsia="en-US"/>
        </w:rPr>
        <w:t>Hukum Perdata : Hukum Benda</w:t>
      </w:r>
      <w:r>
        <w:rPr>
          <w:rFonts w:cs="Times New Roman" w:ascii="Times New Roman" w:hAnsi="Times New Roman"/>
          <w:sz w:val="20"/>
          <w:szCs w:val="24"/>
          <w:lang w:val="en-US" w:eastAsia="en-US"/>
        </w:rPr>
        <w:t>. Yogyakarta: Liberty.</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utantio, Retnowulan and Iskandar Oeripkartawinata. 2009. </w:t>
      </w:r>
      <w:r>
        <w:rPr>
          <w:rFonts w:cs="Times New Roman" w:ascii="Times New Roman" w:hAnsi="Times New Roman"/>
          <w:i/>
          <w:iCs/>
          <w:sz w:val="20"/>
          <w:szCs w:val="24"/>
          <w:lang w:val="en-US" w:eastAsia="en-US"/>
        </w:rPr>
        <w:t>Hukum Acara Perdata: Dalam Terori Dan Praktek</w:t>
      </w:r>
      <w:r>
        <w:rPr>
          <w:rFonts w:cs="Times New Roman" w:ascii="Times New Roman" w:hAnsi="Times New Roman"/>
          <w:sz w:val="20"/>
          <w:szCs w:val="24"/>
          <w:lang w:val="en-US" w:eastAsia="en-US"/>
        </w:rPr>
        <w:t>. Bandung: Mandar Maju.</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utedi, Adrian. 2009. </w:t>
      </w:r>
      <w:r>
        <w:rPr>
          <w:rFonts w:cs="Times New Roman" w:ascii="Times New Roman" w:hAnsi="Times New Roman"/>
          <w:i/>
          <w:iCs/>
          <w:sz w:val="20"/>
          <w:szCs w:val="24"/>
          <w:lang w:val="en-US" w:eastAsia="en-US"/>
        </w:rPr>
        <w:t>Peralihan Hak Atas Tanah Dan Pendaftarannya</w:t>
      </w:r>
      <w:r>
        <w:rPr>
          <w:rFonts w:cs="Times New Roman" w:ascii="Times New Roman" w:hAnsi="Times New Roman"/>
          <w:sz w:val="20"/>
          <w:szCs w:val="24"/>
          <w:lang w:val="en-US" w:eastAsia="en-US"/>
        </w:rPr>
        <w:t>. 1st ed. edited by A. H. Rachman. Jakarta: Sinar Grafika.</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Sutedi, Adrian. 2014. </w:t>
      </w:r>
      <w:r>
        <w:rPr>
          <w:rFonts w:cs="Times New Roman" w:ascii="Times New Roman" w:hAnsi="Times New Roman"/>
          <w:i/>
          <w:iCs/>
          <w:sz w:val="20"/>
          <w:szCs w:val="24"/>
          <w:lang w:val="en-US" w:eastAsia="en-US"/>
        </w:rPr>
        <w:t>Sertifikat Hak Atas Tanah</w:t>
      </w:r>
      <w:r>
        <w:rPr>
          <w:rFonts w:cs="Times New Roman" w:ascii="Times New Roman" w:hAnsi="Times New Roman"/>
          <w:sz w:val="20"/>
          <w:szCs w:val="24"/>
          <w:lang w:val="en-US" w:eastAsia="en-US"/>
        </w:rPr>
        <w:t>. 1st ed. edited by Tarmizi. Jakarta: Sinar Grafika.</w:t>
      </w:r>
    </w:p>
    <w:p>
      <w:pPr>
        <w:pStyle w:val="Normal"/>
        <w:widowControl w:val="false"/>
        <w:autoSpaceDE w:val="false"/>
        <w:spacing w:lineRule="auto" w:line="240" w:before="120" w:after="120"/>
        <w:ind w:left="480" w:hanging="480"/>
        <w:rPr/>
      </w:pP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b/>
          <w:sz w:val="20"/>
          <w:szCs w:val="20"/>
        </w:rPr>
        <w:t xml:space="preserve">Jurnal/Skripsi </w:t>
      </w:r>
      <w:r>
        <w:fldChar w:fldCharType="begin"/>
      </w:r>
      <w:r>
        <w:rPr>
          <w:sz w:val="20"/>
          <w:b/>
          <w:szCs w:val="20"/>
          <w:rFonts w:cs="Times New Roman" w:ascii="Times New Roman" w:hAnsi="Times New Roman"/>
        </w:rPr>
        <w:instrText xml:space="preserve">ADDIN Mendeley Bibliography CSL_BIBLIOGRAPHY </w:instrText>
      </w:r>
      <w:r>
        <w:rPr>
          <w:rFonts w:cs="Times New Roman" w:ascii="Times New Roman" w:hAnsi="Times New Roman"/>
          <w:b/>
          <w:sz w:val="20"/>
          <w:szCs w:val="20"/>
        </w:rPr>
      </w:r>
      <w:r>
        <w:rPr>
          <w:sz w:val="20"/>
          <w:b/>
          <w:szCs w:val="20"/>
          <w:rFonts w:cs="Times New Roman" w:ascii="Times New Roman" w:hAnsi="Times New Roman"/>
        </w:rPr>
        <w:fldChar w:fldCharType="separate"/>
      </w:r>
      <w:r/>
      <w:r>
        <w:rPr>
          <w:rFonts w:cs="Times New Roman" w:ascii="Times New Roman" w:hAnsi="Times New Roman"/>
          <w:b/>
          <w:sz w:val="20"/>
          <w:szCs w:val="20"/>
        </w:rPr>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Anatami, D. 2017. “Tanggung Jawab Siapa, Bila Terjadi Sertifikat Ganda Atas Sebidang Tanah.” </w:t>
      </w:r>
      <w:r>
        <w:rPr>
          <w:rFonts w:cs="Times New Roman" w:ascii="Times New Roman" w:hAnsi="Times New Roman"/>
          <w:i/>
          <w:iCs/>
          <w:sz w:val="20"/>
          <w:szCs w:val="24"/>
          <w:lang w:val="en-US" w:eastAsia="en-US"/>
        </w:rPr>
        <w:t>Jurnal Hukum Samudra Keadilan</w:t>
      </w:r>
      <w:r>
        <w:rPr>
          <w:rFonts w:cs="Times New Roman" w:ascii="Times New Roman" w:hAnsi="Times New Roman"/>
          <w:sz w:val="20"/>
          <w:szCs w:val="24"/>
          <w:lang w:val="en-US" w:eastAsia="en-US"/>
        </w:rPr>
        <w:t xml:space="preserve"> 12(1):1–17.</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Bagali, Deky Purwanto. 2015. “Kajian Yuridis Penyelesaian Sengketa Tanah Bersertifikat Ganda.” </w:t>
      </w:r>
      <w:r>
        <w:rPr>
          <w:rFonts w:cs="Times New Roman" w:ascii="Times New Roman" w:hAnsi="Times New Roman"/>
          <w:i/>
          <w:iCs/>
          <w:sz w:val="20"/>
          <w:szCs w:val="24"/>
          <w:lang w:val="en-US" w:eastAsia="en-US"/>
        </w:rPr>
        <w:t>Lex Privatum</w:t>
      </w:r>
      <w:r>
        <w:rPr>
          <w:rFonts w:cs="Times New Roman" w:ascii="Times New Roman" w:hAnsi="Times New Roman"/>
          <w:sz w:val="20"/>
          <w:szCs w:val="24"/>
          <w:lang w:val="en-US" w:eastAsia="en-US"/>
        </w:rPr>
        <w:t xml:space="preserve"> III:46–54.</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Butarbutar, Elisabeth Nurhaini. 2010. “Arti Pentingnya Pembuktian Dalam Proses Penemuan Hukum Di Peradilan Perdata.” </w:t>
      </w:r>
      <w:r>
        <w:rPr>
          <w:rFonts w:cs="Times New Roman" w:ascii="Times New Roman" w:hAnsi="Times New Roman"/>
          <w:i/>
          <w:iCs/>
          <w:sz w:val="20"/>
          <w:szCs w:val="24"/>
          <w:lang w:val="en-US" w:eastAsia="en-US"/>
        </w:rPr>
        <w:t>Mimbar Hukum</w:t>
      </w:r>
      <w:r>
        <w:rPr>
          <w:rFonts w:cs="Times New Roman" w:ascii="Times New Roman" w:hAnsi="Times New Roman"/>
          <w:sz w:val="20"/>
          <w:szCs w:val="24"/>
          <w:lang w:val="en-US" w:eastAsia="en-US"/>
        </w:rPr>
        <w:t xml:space="preserve"> 22(2):347–59.</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Dilapanga, Reynaldi A. 2017. “Sertifikat Kepemilikan Hak Atas Tanah Merupakan Alat Bukti Otentik Menurut Undang-Undang Pokok Agraria No. 5 Tahun 1960.” </w:t>
      </w:r>
      <w:r>
        <w:rPr>
          <w:rFonts w:cs="Times New Roman" w:ascii="Times New Roman" w:hAnsi="Times New Roman"/>
          <w:i/>
          <w:iCs/>
          <w:sz w:val="20"/>
          <w:szCs w:val="24"/>
          <w:lang w:val="en-US" w:eastAsia="en-US"/>
        </w:rPr>
        <w:t>Lex Crimen</w:t>
      </w:r>
      <w:r>
        <w:rPr>
          <w:rFonts w:cs="Times New Roman" w:ascii="Times New Roman" w:hAnsi="Times New Roman"/>
          <w:sz w:val="20"/>
          <w:szCs w:val="24"/>
          <w:lang w:val="en-US" w:eastAsia="en-US"/>
        </w:rPr>
        <w:t xml:space="preserve"> VI:137–44.</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Flora, Henny Saida. 2007. “Prona Sebagai Usaha Mempercepat Pensertifikatan Tanah Dan Menciptakan Tata Tertib Pertanahan.” </w:t>
      </w:r>
      <w:r>
        <w:rPr>
          <w:rFonts w:cs="Times New Roman" w:ascii="Times New Roman" w:hAnsi="Times New Roman"/>
          <w:i/>
          <w:iCs/>
          <w:sz w:val="20"/>
          <w:szCs w:val="24"/>
          <w:lang w:val="en-US" w:eastAsia="en-US"/>
        </w:rPr>
        <w:t>Jurnal Hukum Pro Justitia</w:t>
      </w:r>
      <w:r>
        <w:rPr>
          <w:rFonts w:cs="Times New Roman" w:ascii="Times New Roman" w:hAnsi="Times New Roman"/>
          <w:sz w:val="20"/>
          <w:szCs w:val="24"/>
          <w:lang w:val="en-US" w:eastAsia="en-US"/>
        </w:rPr>
        <w:t xml:space="preserve"> 25(3):231–42.</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Hadisiswati, Indri. 2014. “Kepastian Hukum Dan Perlindungan Hukum Hak Atas Tanah.” </w:t>
      </w:r>
      <w:r>
        <w:rPr>
          <w:rFonts w:cs="Times New Roman" w:ascii="Times New Roman" w:hAnsi="Times New Roman"/>
          <w:i/>
          <w:iCs/>
          <w:sz w:val="20"/>
          <w:szCs w:val="24"/>
          <w:lang w:val="en-US" w:eastAsia="en-US"/>
        </w:rPr>
        <w:t>Ahkam: Jurnal Hukum Islam</w:t>
      </w:r>
      <w:r>
        <w:rPr>
          <w:rFonts w:cs="Times New Roman" w:ascii="Times New Roman" w:hAnsi="Times New Roman"/>
          <w:sz w:val="20"/>
          <w:szCs w:val="24"/>
          <w:lang w:val="en-US" w:eastAsia="en-US"/>
        </w:rPr>
        <w:t xml:space="preserve"> 2(1).</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Haryati. 2007. “Fungsi Sertifikat Hak Atas Tanah Dalam Menjamin Kepastian Hukum.” </w:t>
      </w:r>
      <w:r>
        <w:rPr>
          <w:rFonts w:cs="Times New Roman" w:ascii="Times New Roman" w:hAnsi="Times New Roman"/>
          <w:i/>
          <w:iCs/>
          <w:sz w:val="20"/>
          <w:szCs w:val="24"/>
          <w:lang w:val="en-US" w:eastAsia="en-US"/>
        </w:rPr>
        <w:t>Hukum Dan Dinamika Masyarakat</w:t>
      </w:r>
      <w:r>
        <w:rPr>
          <w:rFonts w:cs="Times New Roman" w:ascii="Times New Roman" w:hAnsi="Times New Roman"/>
          <w:sz w:val="20"/>
          <w:szCs w:val="24"/>
          <w:lang w:val="en-US" w:eastAsia="en-US"/>
        </w:rPr>
        <w:t xml:space="preserve"> 5(0854):65–75.</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Indiraharti, Novina Sri. 2009. “Penerapan Sistem Torrens Dalam Pendaftaran Tanah (Studi Komparatif Terhadap Sistem Pendaftaran Tanah Di Indonesia Dengan Singapura).” </w:t>
      </w:r>
      <w:r>
        <w:rPr>
          <w:rFonts w:cs="Times New Roman" w:ascii="Times New Roman" w:hAnsi="Times New Roman"/>
          <w:i/>
          <w:iCs/>
          <w:sz w:val="20"/>
          <w:szCs w:val="24"/>
          <w:lang w:val="en-US" w:eastAsia="en-US"/>
        </w:rPr>
        <w:t>Jurnal Clavia</w:t>
      </w:r>
      <w:r>
        <w:rPr>
          <w:rFonts w:cs="Times New Roman" w:ascii="Times New Roman" w:hAnsi="Times New Roman"/>
          <w:sz w:val="20"/>
          <w:szCs w:val="24"/>
          <w:lang w:val="en-US" w:eastAsia="en-US"/>
        </w:rPr>
        <w:t xml:space="preserve"> 10(1):109.</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Indrasari, Febriana. 2005. “Tinjauan Tentang Kekuatan Pembuktian Pemeriksaan Setempat Dalam Pemeriksaan Sengketa Perdata (Sengketa Tanah) Di Pengadilan Negeri Surakarta.” </w:t>
      </w:r>
      <w:r>
        <w:rPr>
          <w:rFonts w:cs="Times New Roman" w:ascii="Times New Roman" w:hAnsi="Times New Roman"/>
          <w:i/>
          <w:iCs/>
          <w:sz w:val="20"/>
          <w:szCs w:val="24"/>
          <w:lang w:val="en-US" w:eastAsia="en-US"/>
        </w:rPr>
        <w:t>Jurisprudence</w:t>
      </w:r>
      <w:r>
        <w:rPr>
          <w:rFonts w:cs="Times New Roman" w:ascii="Times New Roman" w:hAnsi="Times New Roman"/>
          <w:sz w:val="20"/>
          <w:szCs w:val="24"/>
          <w:lang w:val="en-US" w:eastAsia="en-US"/>
        </w:rPr>
        <w:t xml:space="preserve"> 5 No. 1:9–14.</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aulidi, Mohammad Jeffry. 2017. “Analisis Hukum Tentang Peralihan Hak Milik Atas Tanah Dengan Bukti Akta Di Bawah Tangan Sebagai Dasar Pendaftaran Tanah Untuk Pertama Kali (Studi Di Kabupaten Lombok Tengah) Legal Analysis on Land Ownership Transition By Informal Deed As the Basis for The.” </w:t>
      </w:r>
      <w:r>
        <w:rPr>
          <w:rFonts w:cs="Times New Roman" w:ascii="Times New Roman" w:hAnsi="Times New Roman"/>
          <w:i/>
          <w:iCs/>
          <w:sz w:val="20"/>
          <w:szCs w:val="24"/>
          <w:lang w:val="en-US" w:eastAsia="en-US"/>
        </w:rPr>
        <w:t>Jurnal IUS</w:t>
      </w:r>
      <w:r>
        <w:rPr>
          <w:rFonts w:cs="Times New Roman" w:ascii="Times New Roman" w:hAnsi="Times New Roman"/>
          <w:sz w:val="20"/>
          <w:szCs w:val="24"/>
          <w:lang w:val="en-US" w:eastAsia="en-US"/>
        </w:rPr>
        <w:t xml:space="preserve"> V Nomor 3:414–27.</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Pramono, Dedy. 2015. “Kekuatan Pembuktian Akta Yang Dibuat Oleh Notaris Selaku Pejabat Umum Menurut Hukum Acara Perdata Di Indonesia.” </w:t>
      </w:r>
      <w:r>
        <w:rPr>
          <w:rFonts w:cs="Times New Roman" w:ascii="Times New Roman" w:hAnsi="Times New Roman"/>
          <w:i/>
          <w:iCs/>
          <w:sz w:val="20"/>
          <w:szCs w:val="24"/>
          <w:lang w:val="en-US" w:eastAsia="en-US"/>
        </w:rPr>
        <w:t>Lex Jurnalica</w:t>
      </w:r>
      <w:r>
        <w:rPr>
          <w:rFonts w:cs="Times New Roman" w:ascii="Times New Roman" w:hAnsi="Times New Roman"/>
          <w:sz w:val="20"/>
          <w:szCs w:val="24"/>
          <w:lang w:val="en-US" w:eastAsia="en-US"/>
        </w:rPr>
        <w:t xml:space="preserve"> 12(3):248–58.</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Prayogo, Sedyo. 2016. “Penerapan Batas-Batas Wanprestasi Dan Perbuatan Melawan Hukum Dalam Perjanjian.” </w:t>
      </w:r>
      <w:r>
        <w:rPr>
          <w:rFonts w:cs="Times New Roman" w:ascii="Times New Roman" w:hAnsi="Times New Roman"/>
          <w:i/>
          <w:iCs/>
          <w:sz w:val="20"/>
          <w:szCs w:val="24"/>
          <w:lang w:val="en-US" w:eastAsia="en-US"/>
        </w:rPr>
        <w:t>Jurnal Pembaharuan Hukum</w:t>
      </w:r>
      <w:r>
        <w:rPr>
          <w:rFonts w:cs="Times New Roman" w:ascii="Times New Roman" w:hAnsi="Times New Roman"/>
          <w:sz w:val="20"/>
          <w:szCs w:val="24"/>
          <w:lang w:val="en-US" w:eastAsia="en-US"/>
        </w:rPr>
        <w:t xml:space="preserve"> 3(2):280.</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imanjuntak, Enrico. 2017. “Esensi Sengketa Administrasi Pertanahan Di Peradilan Tata Usaha Negara.” </w:t>
      </w:r>
      <w:r>
        <w:rPr>
          <w:rFonts w:cs="Times New Roman" w:ascii="Times New Roman" w:hAnsi="Times New Roman"/>
          <w:i/>
          <w:iCs/>
          <w:sz w:val="20"/>
          <w:szCs w:val="24"/>
          <w:lang w:val="en-US" w:eastAsia="en-US"/>
        </w:rPr>
        <w:t>Bhumi</w:t>
      </w:r>
      <w:r>
        <w:rPr>
          <w:rFonts w:cs="Times New Roman" w:ascii="Times New Roman" w:hAnsi="Times New Roman"/>
          <w:sz w:val="20"/>
          <w:szCs w:val="24"/>
          <w:lang w:val="en-US" w:eastAsia="en-US"/>
        </w:rPr>
        <w:t xml:space="preserve"> 3(November).</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Usman, Ramli, Ilyas Ismail, and Azhari. 2016. “Kekuatan Pembuktian Sertifikat Dalam Sengketa Hak Atas Tanah.” </w:t>
      </w:r>
      <w:r>
        <w:rPr>
          <w:rFonts w:cs="Times New Roman" w:ascii="Times New Roman" w:hAnsi="Times New Roman"/>
          <w:i/>
          <w:iCs/>
          <w:sz w:val="20"/>
          <w:szCs w:val="24"/>
          <w:lang w:val="en-US" w:eastAsia="en-US"/>
        </w:rPr>
        <w:t>Jurnal Ilmu Hukum</w:t>
      </w:r>
      <w:r>
        <w:rPr>
          <w:rFonts w:cs="Times New Roman" w:ascii="Times New Roman" w:hAnsi="Times New Roman"/>
          <w:sz w:val="20"/>
          <w:szCs w:val="24"/>
          <w:lang w:val="en-US" w:eastAsia="en-US"/>
        </w:rPr>
        <w:t xml:space="preserve"> 4(3):6–10.</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Wahid, Abdurrahman, Yunanto, and Marjo. 2016. “Alat Bukti Surat Dalam Penyelesaian Perkara Perdata Pada Pengadilan Negeri Temanggung (Studi Kasus Putusan No. 45/Pdt.G/2013/PN Tmg).” </w:t>
      </w:r>
      <w:r>
        <w:rPr>
          <w:rFonts w:cs="Times New Roman" w:ascii="Times New Roman" w:hAnsi="Times New Roman"/>
          <w:i/>
          <w:iCs/>
          <w:sz w:val="20"/>
          <w:szCs w:val="24"/>
          <w:lang w:val="en-US" w:eastAsia="en-US"/>
        </w:rPr>
        <w:t>Diponegoro Law Review Journal</w:t>
      </w:r>
      <w:r>
        <w:rPr>
          <w:rFonts w:cs="Times New Roman" w:ascii="Times New Roman" w:hAnsi="Times New Roman"/>
          <w:sz w:val="20"/>
          <w:szCs w:val="24"/>
          <w:lang w:val="en-US" w:eastAsia="en-US"/>
        </w:rPr>
        <w:t xml:space="preserve"> 5(3):1–6.</w:t>
      </w:r>
    </w:p>
    <w:p>
      <w:pPr>
        <w:pStyle w:val="Normal"/>
        <w:widowControl w:val="false"/>
        <w:autoSpaceDE w:val="false"/>
        <w:spacing w:lineRule="auto" w:line="240" w:before="120" w:after="120"/>
        <w:ind w:left="480" w:hanging="48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Widjaja, Haryati and Hanafi Tanawijaya. 2016. “Analisis Perbuatan Melawan Hukum Dalam Akta Perjanjian Jual Beli (PPJB) Tanah Antara Koko Purnomo Santoso Dengan PT.Intan Plaza Adika (Studi Kasus : Putusan Mahkamah Agung Nomor 17/K/PDT/2016).” </w:t>
      </w:r>
      <w:r>
        <w:rPr>
          <w:rFonts w:cs="Times New Roman" w:ascii="Times New Roman" w:hAnsi="Times New Roman"/>
          <w:i/>
          <w:iCs/>
          <w:sz w:val="20"/>
          <w:szCs w:val="24"/>
          <w:lang w:val="en-US" w:eastAsia="en-US"/>
        </w:rPr>
        <w:t>Jurnal Hukum Adigama</w:t>
      </w:r>
      <w:r>
        <w:rPr>
          <w:rFonts w:cs="Times New Roman" w:ascii="Times New Roman" w:hAnsi="Times New Roman"/>
          <w:sz w:val="20"/>
          <w:szCs w:val="24"/>
          <w:lang w:val="en-US" w:eastAsia="en-US"/>
        </w:rPr>
        <w:t>.</w:t>
      </w:r>
    </w:p>
    <w:p>
      <w:pPr>
        <w:pStyle w:val="Normal"/>
        <w:widowControl w:val="false"/>
        <w:autoSpaceDE w:val="false"/>
        <w:spacing w:lineRule="auto" w:line="240" w:before="120" w:after="120"/>
        <w:ind w:left="480" w:hanging="480"/>
        <w:rPr>
          <w:rFonts w:ascii="Times New Roman" w:hAnsi="Times New Roman" w:cs="Times New Roman"/>
          <w:b/>
          <w:b/>
          <w:sz w:val="20"/>
          <w:szCs w:val="20"/>
          <w:shd w:fill="FFFFFF" w:val="clear"/>
        </w:rPr>
      </w:pP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b/>
          <w:sz w:val="20"/>
          <w:szCs w:val="20"/>
        </w:rPr>
        <w:t>Media Massa/Internet</w:t>
      </w:r>
    </w:p>
    <w:p>
      <w:pPr>
        <w:pStyle w:val="Normal"/>
        <w:widowControl w:val="false"/>
        <w:autoSpaceDE w:val="false"/>
        <w:spacing w:lineRule="auto" w:line="240" w:before="120" w:after="120"/>
        <w:ind w:left="480" w:hanging="480"/>
        <w:jc w:val="both"/>
        <w:rPr/>
      </w:pPr>
      <w:r>
        <w:fldChar w:fldCharType="begin"/>
      </w:r>
      <w:r>
        <w:rPr>
          <w:sz w:val="20"/>
          <w:b/>
          <w:shd w:fill="FFFFFF" w:val="clear"/>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shd w:fill="FFFFFF" w:val="clear"/>
          <w:lang w:val="en-US" w:eastAsia="en-US"/>
        </w:rPr>
      </w:r>
      <w:r>
        <w:rPr>
          <w:sz w:val="20"/>
          <w:b/>
          <w:shd w:fill="FFFFFF" w:val="clear"/>
          <w:szCs w:val="20"/>
          <w:rFonts w:cs="Times New Roman" w:ascii="Times New Roman" w:hAnsi="Times New Roman"/>
          <w:lang w:val="en-US" w:eastAsia="en-US"/>
        </w:rPr>
        <w:fldChar w:fldCharType="separate"/>
      </w:r>
      <w:r>
        <w:rPr>
          <w:rFonts w:cs="Times New Roman" w:ascii="Times New Roman" w:hAnsi="Times New Roman"/>
          <w:b/>
          <w:sz w:val="20"/>
          <w:szCs w:val="20"/>
          <w:shd w:fill="FFFFFF" w:val="clear"/>
          <w:lang w:val="en-US" w:eastAsia="en-US"/>
        </w:rPr>
      </w:r>
      <w:r>
        <w:rPr>
          <w:rFonts w:cs="Times New Roman" w:ascii="Times New Roman" w:hAnsi="Times New Roman"/>
          <w:sz w:val="20"/>
          <w:szCs w:val="24"/>
          <w:lang w:val="en-US" w:eastAsia="en-US"/>
        </w:rPr>
        <w:t xml:space="preserve">Amanda, Maria. 2012. “Jenis-Jenis Eksepsi.” </w:t>
      </w:r>
      <w:r>
        <w:rPr>
          <w:rFonts w:cs="Times New Roman" w:ascii="Times New Roman" w:hAnsi="Times New Roman"/>
          <w:i/>
          <w:iCs/>
          <w:sz w:val="20"/>
          <w:szCs w:val="24"/>
          <w:lang w:val="en-US" w:eastAsia="en-US"/>
        </w:rPr>
        <w:t>Hukumacaraperdata.Com</w:t>
      </w:r>
      <w:r>
        <w:rPr>
          <w:rFonts w:cs="Times New Roman" w:ascii="Times New Roman" w:hAnsi="Times New Roman"/>
          <w:sz w:val="20"/>
          <w:szCs w:val="24"/>
          <w:lang w:val="en-US" w:eastAsia="en-US"/>
        </w:rPr>
        <w:t>. Retrieved September 23, 2020 (https://www.hukumacaraperdata.com/eksepsi/jenis-jenis-eksepsi/).</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HukumOnline. 2005. “Sengketa Kepemilikan Tanah.” </w:t>
      </w:r>
      <w:r>
        <w:rPr>
          <w:rFonts w:cs="Times New Roman" w:ascii="Times New Roman" w:hAnsi="Times New Roman"/>
          <w:i/>
          <w:iCs/>
          <w:sz w:val="20"/>
          <w:szCs w:val="24"/>
          <w:lang w:val="en-US" w:eastAsia="en-US"/>
        </w:rPr>
        <w:t>HukumOnline.Com</w:t>
      </w:r>
      <w:r>
        <w:rPr>
          <w:rFonts w:cs="Times New Roman" w:ascii="Times New Roman" w:hAnsi="Times New Roman"/>
          <w:sz w:val="20"/>
          <w:szCs w:val="24"/>
          <w:lang w:val="en-US" w:eastAsia="en-US"/>
        </w:rPr>
        <w:t>. Retrieved September 30, 2020 (https://www.hukumonline.com/klinik/detail/ulasan/cl1210/sengketa-kepemilikan-tanah/).</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Oktavira, Bernadetra Aurelia. 2019. “Arti Gugatan Prematur.” </w:t>
      </w:r>
      <w:r>
        <w:rPr>
          <w:rFonts w:cs="Times New Roman" w:ascii="Times New Roman" w:hAnsi="Times New Roman"/>
          <w:i/>
          <w:iCs/>
          <w:sz w:val="20"/>
          <w:szCs w:val="24"/>
          <w:lang w:val="en-US" w:eastAsia="en-US"/>
        </w:rPr>
        <w:t>Hukum Online</w:t>
      </w:r>
      <w:r>
        <w:rPr>
          <w:rFonts w:cs="Times New Roman" w:ascii="Times New Roman" w:hAnsi="Times New Roman"/>
          <w:sz w:val="20"/>
          <w:szCs w:val="24"/>
          <w:lang w:val="en-US" w:eastAsia="en-US"/>
        </w:rPr>
        <w:t>. Retrieved September 23, 2020 (https://www.hukumonline.com/klinik/detail/ulasan/lt5d9c586817f1f/arti-gugatan-prematur/).</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hierta, Hery. 2017. “Pemeriksaan Setempat Oleh Hakim Dalam Sengketa Tanah.” </w:t>
      </w:r>
      <w:r>
        <w:rPr>
          <w:rFonts w:cs="Times New Roman" w:ascii="Times New Roman" w:hAnsi="Times New Roman"/>
          <w:i/>
          <w:iCs/>
          <w:sz w:val="20"/>
          <w:szCs w:val="24"/>
          <w:lang w:val="en-US" w:eastAsia="en-US"/>
        </w:rPr>
        <w:t>Hukum-Hukum.Com</w:t>
      </w:r>
      <w:r>
        <w:rPr>
          <w:rFonts w:cs="Times New Roman" w:ascii="Times New Roman" w:hAnsi="Times New Roman"/>
          <w:sz w:val="20"/>
          <w:szCs w:val="24"/>
          <w:lang w:val="en-US" w:eastAsia="en-US"/>
        </w:rPr>
        <w:t>. Retrieved September 15, 2020 (https://www.hukum-hukum.com/2017/10/pemeriksaan-setempat-oleh-hakim-sengketa-tanah.html).</w:t>
      </w:r>
    </w:p>
    <w:p>
      <w:pPr>
        <w:pStyle w:val="Normal"/>
        <w:widowControl w:val="false"/>
        <w:autoSpaceDE w:val="false"/>
        <w:spacing w:lineRule="auto" w:line="240" w:before="120" w:after="120"/>
        <w:ind w:left="480" w:hanging="480"/>
        <w:rPr>
          <w:rFonts w:ascii="Times New Roman" w:hAnsi="Times New Roman" w:cs="Times New Roman"/>
          <w:b/>
          <w:b/>
          <w:sz w:val="20"/>
          <w:szCs w:val="20"/>
          <w:shd w:fill="FFFFFF" w:val="clear"/>
        </w:rPr>
      </w:pP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b/>
          <w:sz w:val="20"/>
          <w:szCs w:val="20"/>
        </w:rPr>
        <w:t>Peraturan Perundang-undangan</w:t>
      </w:r>
    </w:p>
    <w:p>
      <w:pPr>
        <w:pStyle w:val="Normal"/>
        <w:widowControl w:val="false"/>
        <w:autoSpaceDE w:val="false"/>
        <w:spacing w:lineRule="auto" w:line="240" w:before="120" w:after="12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rPr>
        <w:t>Undang-Undang Dasar Negara Republik Indonesia Tahun 1945.</w:t>
      </w:r>
    </w:p>
    <w:p>
      <w:pPr>
        <w:pStyle w:val="Normal"/>
        <w:widowControl w:val="false"/>
        <w:autoSpaceDE w:val="false"/>
        <w:spacing w:lineRule="auto" w:line="240" w:before="120" w:after="12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Kitab Undang-Undang Hukum Perdata </w:t>
      </w:r>
      <w:r>
        <w:rPr>
          <w:rFonts w:cs="Times New Roman" w:ascii="Times New Roman" w:hAnsi="Times New Roman"/>
          <w:sz w:val="20"/>
          <w:szCs w:val="20"/>
          <w:shd w:fill="FFFFFF" w:val="clear"/>
        </w:rPr>
        <w:t xml:space="preserve">atau </w:t>
      </w:r>
      <w:r>
        <w:rPr>
          <w:rFonts w:cs="Times New Roman" w:ascii="Times New Roman" w:hAnsi="Times New Roman"/>
          <w:i/>
          <w:iCs/>
          <w:sz w:val="20"/>
          <w:szCs w:val="20"/>
        </w:rPr>
        <w:t>burgerlijk wetboek voor Indonesie</w:t>
      </w:r>
      <w:r>
        <w:rPr>
          <w:rFonts w:cs="Times New Roman" w:ascii="Times New Roman" w:hAnsi="Times New Roman"/>
          <w:sz w:val="20"/>
          <w:szCs w:val="20"/>
        </w:rPr>
        <w:t>  (</w:t>
      </w:r>
      <w:r>
        <w:rPr>
          <w:rFonts w:cs="Times New Roman" w:ascii="Times New Roman" w:hAnsi="Times New Roman"/>
          <w:i/>
          <w:sz w:val="20"/>
          <w:szCs w:val="20"/>
        </w:rPr>
        <w:t xml:space="preserve">Staatsblaad </w:t>
      </w:r>
      <w:r>
        <w:rPr>
          <w:rFonts w:cs="Times New Roman" w:ascii="Times New Roman" w:hAnsi="Times New Roman"/>
          <w:sz w:val="20"/>
          <w:szCs w:val="20"/>
        </w:rPr>
        <w:t>nomor 23 tahun 1847)</w:t>
      </w:r>
      <w:r>
        <w:rPr>
          <w:rFonts w:cs="Times New Roman" w:ascii="Times New Roman" w:hAnsi="Times New Roman"/>
          <w:sz w:val="20"/>
          <w:szCs w:val="20"/>
          <w:shd w:fill="FFFFFF" w:val="clear"/>
        </w:rPr>
        <w:t>.</w:t>
      </w:r>
    </w:p>
    <w:p>
      <w:pPr>
        <w:pStyle w:val="Normal"/>
        <w:widowControl w:val="false"/>
        <w:autoSpaceDE w:val="false"/>
        <w:spacing w:lineRule="auto" w:line="240" w:before="120" w:after="12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rPr>
        <w:t>Reglemen Indonesia yang dibaharui/Herziene Indonesisch Reglement (RIB/HIR) (</w:t>
      </w:r>
      <w:r>
        <w:rPr>
          <w:rFonts w:cs="Times New Roman" w:ascii="Times New Roman" w:hAnsi="Times New Roman"/>
          <w:i/>
          <w:sz w:val="20"/>
          <w:szCs w:val="20"/>
        </w:rPr>
        <w:t xml:space="preserve">staatblad </w:t>
      </w:r>
      <w:r>
        <w:rPr>
          <w:rFonts w:cs="Times New Roman" w:ascii="Times New Roman" w:hAnsi="Times New Roman"/>
          <w:sz w:val="20"/>
          <w:szCs w:val="20"/>
        </w:rPr>
        <w:t>Nomor 16 Tahun 1848</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Normal"/>
        <w:widowControl w:val="false"/>
        <w:autoSpaceDE w:val="false"/>
        <w:spacing w:lineRule="auto" w:line="240" w:before="120" w:after="12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rPr>
        <w:t>Undang-Undang Nomor 5 Tahun 1960 tentang Ketentuan-Ketentuan Pokok Agraria (Lembaran Negara 1960-104, Tambahan Lembaran Negara Nomor 2043</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Normal"/>
        <w:widowControl w:val="false"/>
        <w:autoSpaceDE w:val="false"/>
        <w:spacing w:lineRule="auto" w:line="240" w:before="120" w:after="120"/>
        <w:ind w:left="480" w:hanging="480"/>
        <w:jc w:val="both"/>
        <w:rPr>
          <w:rFonts w:ascii="Times New Roman" w:hAnsi="Times New Roman" w:cs="Times New Roman"/>
          <w:sz w:val="20"/>
          <w:szCs w:val="20"/>
        </w:rPr>
      </w:pPr>
      <w:r>
        <w:rPr>
          <w:rFonts w:cs="Times New Roman" w:ascii="Times New Roman" w:hAnsi="Times New Roman"/>
          <w:sz w:val="20"/>
          <w:szCs w:val="20"/>
        </w:rPr>
        <w:t>Peraturan Pemerintah Nomor 24 Tahun 1997 tentang Pendaftaran Tanah (Lembaran Negara Republik Indonesia Tahun 1997 Nomor 59, Tambahan Lembaran Negara Republik Indonesia Nomor 3696).</w:t>
      </w:r>
    </w:p>
    <w:p>
      <w:pPr>
        <w:pStyle w:val="Normal"/>
        <w:widowControl w:val="false"/>
        <w:autoSpaceDE w:val="false"/>
        <w:spacing w:lineRule="auto" w:line="240" w:before="120" w:after="120"/>
        <w:ind w:left="480" w:hanging="480"/>
        <w:jc w:val="both"/>
        <w:rPr>
          <w:rFonts w:ascii="Times New Roman" w:hAnsi="Times New Roman" w:cs="Times New Roman"/>
          <w:sz w:val="20"/>
          <w:szCs w:val="20"/>
        </w:rPr>
      </w:pPr>
      <w:r>
        <w:rPr>
          <w:rFonts w:cs="Times New Roman" w:ascii="Times New Roman" w:hAnsi="Times New Roman"/>
          <w:sz w:val="20"/>
          <w:szCs w:val="20"/>
        </w:rPr>
        <w:t>Peraturan Menteri Negara Agraria/Kepala Badan Pertanahan Nasional Nomor 3 Tahun 1997 tentang Ketentuan Pelaksanaan Peraturan Pemerintah Nomor 24 Tahun 1997 tentang Pendaftaran Tanah.</w:t>
      </w:r>
    </w:p>
    <w:p>
      <w:pPr>
        <w:pStyle w:val="Normal"/>
        <w:spacing w:lineRule="auto" w:line="240" w:before="120" w:after="120"/>
        <w:jc w:val="both"/>
        <w:rPr>
          <w:rFonts w:ascii="Times New Roman" w:hAnsi="Times New Roman" w:cs="Times New Roman"/>
          <w:b/>
          <w:b/>
          <w:sz w:val="20"/>
          <w:szCs w:val="20"/>
          <w:shd w:fill="FFFFFF" w:val="clear"/>
        </w:rPr>
      </w:pPr>
      <w:r>
        <w:rPr>
          <w:rFonts w:cs="Times New Roman" w:ascii="Times New Roman" w:hAnsi="Times New Roman"/>
          <w:b/>
          <w:sz w:val="20"/>
          <w:szCs w:val="20"/>
        </w:rPr>
        <w:t>Putusan</w:t>
      </w:r>
    </w:p>
    <w:p>
      <w:pPr>
        <w:pStyle w:val="Normal"/>
        <w:spacing w:lineRule="auto" w:line="240" w:before="120" w:after="12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tusan Pengadilan Negeri polewali Nomor 5/Pdt.G/2019/PN.Pol.</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altName w:val="Sylfaen"/>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2330" cy="5942330"/>
          <wp:effectExtent l="0" t="0" r="0" b="0"/>
          <wp:wrapNone/>
          <wp:docPr id="1" name="WordPictureWatermark218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84827" descr=""/>
                  <pic:cNvPicPr>
                    <a:picLocks noChangeAspect="1" noChangeArrowheads="1"/>
                  </pic:cNvPicPr>
                </pic:nvPicPr>
                <pic:blipFill>
                  <a:blip r:embed="rId1">
                    <a:lum bright="70000" contrast="-70000"/>
                  </a:blip>
                  <a:srcRect l="-5" t="-5" r="-5" b="-5"/>
                  <a:stretch>
                    <a:fillRect/>
                  </a:stretch>
                </pic:blipFill>
                <pic:spPr bwMode="auto">
                  <a:xfrm>
                    <a:off x="0" y="0"/>
                    <a:ext cx="5942330" cy="594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2628" w:hanging="360"/>
      </w:pPr>
      <w:rPr>
        <w:i/>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3">
    <w:lvl w:ilvl="0">
      <w:start w:val="1"/>
      <w:numFmt w:val="lowerLetter"/>
      <w:lvlText w:val="%1)"/>
      <w:lvlJc w:val="left"/>
      <w:pPr>
        <w:tabs>
          <w:tab w:val="num" w:pos="0"/>
        </w:tabs>
        <w:ind w:left="1363" w:hanging="360"/>
      </w:pPr>
      <w:rPr>
        <w:color w:val="000000"/>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lowerLetter"/>
      <w:lvlText w:val="%7)"/>
      <w:lvlJc w:val="left"/>
      <w:pPr>
        <w:tabs>
          <w:tab w:val="num" w:pos="0"/>
        </w:tabs>
        <w:ind w:left="6807" w:hanging="360"/>
      </w:pPr>
      <w:rPr>
        <w:rFonts w:ascii="Book Antiqua" w:hAnsi="Book Antiqua" w:eastAsia="Calibri" w:cs="Times New Roman"/>
      </w:r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440" w:hanging="360"/>
      </w:pPr>
      <w:rPr>
        <w:rFonts w:ascii="Book Antiqua" w:hAnsi="Book Antiqua"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138" w:hanging="360"/>
      </w:pPr>
    </w:lvl>
  </w:abstractNum>
  <w:abstractNum w:abstractNumId="14">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color w:val="000000"/>
      </w:rPr>
    </w:lvl>
    <w:lvl w:ilvl="4">
      <w:start w:val="1"/>
      <w:numFmt w:val="upperLetter"/>
      <w:lvlText w:val="%5."/>
      <w:lvlJc w:val="left"/>
      <w:pPr>
        <w:tabs>
          <w:tab w:val="num" w:pos="0"/>
        </w:tabs>
        <w:ind w:left="4374" w:hanging="360"/>
      </w:pPr>
      <w:rPr/>
    </w:lvl>
    <w:lvl w:ilvl="5">
      <w:start w:val="1"/>
      <w:numFmt w:val="decimal"/>
      <w:lvlText w:val="%6)"/>
      <w:lvlJc w:val="left"/>
      <w:pPr>
        <w:tabs>
          <w:tab w:val="num" w:pos="0"/>
        </w:tabs>
        <w:ind w:left="5274" w:hanging="36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636"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i/>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6">
    <w:name w:val="WW8Num8z6"/>
    <w:qFormat/>
    <w:rPr>
      <w:rFonts w:ascii="Book Antiqua" w:hAnsi="Book Antiqua"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3z0">
    <w:name w:val="WW8Num13z0"/>
    <w:qFormat/>
    <w:rPr>
      <w:rFonts w:ascii="Book Antiqua" w:hAnsi="Book Antiqua"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Sylfaen" w:hAnsi="Segoe UI;Sylfaen" w:cs="Segoe UI;Sylfaen"/>
      <w:sz w:val="18"/>
      <w:szCs w:val="1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papertitle14pt">
    <w:name w:val="Style paper title + 14 pt"/>
    <w:basedOn w:val="Normal"/>
    <w:qFormat/>
    <w:pPr>
      <w:spacing w:lineRule="auto" w:line="240" w:before="0" w:after="120"/>
      <w:jc w:val="center"/>
    </w:pPr>
    <w:rPr>
      <w:rFonts w:ascii="Times New Roman" w:hAnsi="Times New Roman" w:eastAsia="MS Mincho;Yu Gothic UI" w:cs="Times New Roman"/>
      <w:sz w:val="24"/>
      <w:szCs w:val="4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lidasari16040704005@mhs.unesa.ac.id" TargetMode="External"/><Relationship Id="rId3" Type="http://schemas.openxmlformats.org/officeDocument/2006/relationships/hyperlink" Target="mailto:tamsil@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15:00Z</dcterms:created>
  <dc:creator>SE7EN</dc:creator>
  <dc:description/>
  <cp:keywords/>
  <dc:language>en-US</dc:language>
  <cp:lastModifiedBy>ASUS</cp:lastModifiedBy>
  <dcterms:modified xsi:type="dcterms:W3CDTF">2020-11-11T17: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6a290b7-4ad9-3bbc-8519-c4ba27309491</vt:lpwstr>
  </property>
  <property fmtid="{D5CDD505-2E9C-101B-9397-08002B2CF9AE}" pid="25" name="__Grammarly_42___1">
    <vt:lpwstr>__Grammarly_42___1</vt:lpwstr>
  </property>
  <property fmtid="{D5CDD505-2E9C-101B-9397-08002B2CF9AE}" pid="26" name="__Grammarly_42____i">
    <vt:lpwstr>__Grammarly_42____i</vt:lpwstr>
  </property>
</Properties>
</file>