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240" w:after="0"/>
        <w:rPr/>
      </w:pPr>
      <w:r>
        <w:rPr/>
        <w:t>ANALISIS YURIDIS PUTUSAN HAKIM MENGENAI KETENTUAN PEMBERLAKUAN “STELSEL POSITIF” DALAM PERKARA PEMBUKTIAN KEPEMILIKAN HAK ATAS TANAH</w:t>
      </w:r>
    </w:p>
    <w:p>
      <w:pPr>
        <w:pStyle w:val="StyleAuthorBold"/>
        <w:spacing w:before="240" w:after="0"/>
        <w:rPr/>
      </w:pPr>
      <w:r>
        <w:rPr>
          <w:lang w:val="id-ID" w:eastAsia="en-US"/>
        </w:rPr>
        <w:t xml:space="preserve">(Studi </w:t>
      </w:r>
      <w:r>
        <w:rPr/>
        <w:t>Kasus Putusan</w:t>
      </w:r>
      <w:r>
        <w:rPr>
          <w:lang w:val="id-ID" w:eastAsia="en-US"/>
        </w:rPr>
        <w:t xml:space="preserve"> Pen</w:t>
      </w:r>
      <w:r>
        <w:rPr/>
        <w:t>gadilan Tata Usaha Negara Nomor 18/G/2014/PTUN.BJM.</w:t>
      </w:r>
      <w:r>
        <w:rPr>
          <w:lang w:val="id-ID" w:eastAsia="en-US"/>
        </w:rPr>
        <w:t>)</w:t>
      </w:r>
    </w:p>
    <w:p>
      <w:pPr>
        <w:pStyle w:val="StyleAuthorBold"/>
        <w:spacing w:before="240" w:after="0"/>
        <w:rPr/>
      </w:pPr>
      <w:r>
        <w:rPr>
          <w:lang w:val="id-ID" w:eastAsia="en-US"/>
        </w:rPr>
        <w:t>Satria</w:t>
      </w:r>
      <w:r>
        <w:rPr/>
        <w:t xml:space="preserve"> Wira Yudha</w:t>
      </w:r>
    </w:p>
    <w:p>
      <w:pPr>
        <w:pStyle w:val="Afiliasi"/>
        <w:spacing w:before="0" w:after="0"/>
        <w:contextualSpacing/>
        <w:rPr>
          <w:lang w:val="en-US" w:eastAsia="en-US"/>
        </w:rPr>
      </w:pPr>
      <w:r>
        <w:rPr>
          <w:sz w:val="22"/>
          <w:szCs w:val="22"/>
        </w:rPr>
        <w:t>(</w:t>
      </w:r>
      <w:r>
        <w:rPr>
          <w:lang w:val="en-US" w:eastAsia="en-US"/>
        </w:rPr>
        <w:t>S1 Ilmu Hukum, Fakultas Ilmu Sosial dan Hukum, Universitas Negeri Surabaya</w:t>
      </w:r>
      <w:r>
        <w:rPr/>
        <w:t xml:space="preserve">) </w:t>
      </w:r>
    </w:p>
    <w:p>
      <w:pPr>
        <w:pStyle w:val="Afiliasi"/>
        <w:spacing w:before="40" w:after="0"/>
        <w:contextualSpacing/>
        <w:rPr>
          <w:color w:val="2E74B5"/>
          <w:lang w:val="en-US" w:eastAsia="en-US"/>
        </w:rPr>
      </w:pPr>
      <w:r>
        <w:rPr>
          <w:color w:val="2E74B5"/>
          <w:lang w:val="en-US" w:eastAsia="en-US"/>
        </w:rPr>
        <w:t>satriawira@mhs.unesa.ac.id</w:t>
      </w:r>
    </w:p>
    <w:p>
      <w:pPr>
        <w:pStyle w:val="Afiliasi"/>
        <w:spacing w:before="40" w:after="0"/>
        <w:contextualSpacing/>
        <w:rPr>
          <w:b/>
          <w:b/>
          <w:color w:val="000000"/>
          <w:lang w:val="en-US" w:eastAsia="en-US"/>
        </w:rPr>
      </w:pPr>
      <w:r>
        <w:rPr>
          <w:b/>
          <w:color w:val="000000"/>
          <w:lang w:val="en-US" w:eastAsia="en-US"/>
        </w:rPr>
        <w:t xml:space="preserve">Tamsil </w:t>
      </w:r>
    </w:p>
    <w:p>
      <w:pPr>
        <w:pStyle w:val="Afiliasi"/>
        <w:spacing w:before="40" w:after="0"/>
        <w:contextualSpacing/>
        <w:rPr>
          <w:lang w:val="en-US" w:eastAsia="en-US"/>
        </w:rPr>
      </w:pPr>
      <w:r>
        <w:rPr>
          <w:rFonts w:eastAsia="Times New Roman"/>
        </w:rPr>
        <w:t xml:space="preserve"> </w:t>
      </w:r>
      <w:r>
        <w:rPr/>
        <w:t>(</w:t>
      </w:r>
      <w:r>
        <w:rPr>
          <w:lang w:val="en-US" w:eastAsia="en-US"/>
        </w:rPr>
        <w:t>S1 Ilmu Hukum, Fakultas Ilmu Sosial dan Hukum, Univeritas Negeri Surabaya</w:t>
      </w:r>
      <w:r>
        <w:rPr/>
        <w:t xml:space="preserve">) </w:t>
      </w:r>
    </w:p>
    <w:p>
      <w:pPr>
        <w:pStyle w:val="Afiliasi"/>
        <w:spacing w:before="40" w:after="0"/>
        <w:contextualSpacing/>
        <w:rPr>
          <w:color w:val="2E74B5"/>
          <w:lang w:val="en-US" w:eastAsia="en-US"/>
        </w:rPr>
      </w:pPr>
      <w:r>
        <w:rPr>
          <w:color w:val="2E74B5"/>
          <w:lang w:val="en-US" w:eastAsia="en-US"/>
        </w:rPr>
        <w:t>tamsil</w:t>
      </w:r>
      <w:r>
        <w:rPr>
          <w:color w:val="2E74B5"/>
        </w:rPr>
        <w:t>@unesa.ac.id</w:t>
      </w:r>
    </w:p>
    <w:p>
      <w:pPr>
        <w:pStyle w:val="StyleAuthorBold"/>
        <w:rPr>
          <w:sz w:val="20"/>
          <w:lang w:val="id-ID" w:eastAsia="en-US"/>
        </w:rPr>
      </w:pPr>
      <w:r>
        <w:rPr>
          <w:sz w:val="20"/>
          <w:lang w:val="id-ID" w:eastAsia="en-US"/>
        </w:rPr>
        <w:t xml:space="preserve">Abstrak </w:t>
      </w:r>
    </w:p>
    <w:p>
      <w:pPr>
        <w:pStyle w:val="Normal"/>
        <w:tabs>
          <w:tab w:val="clear" w:pos="720"/>
          <w:tab w:val="left" w:pos="1800" w:leader="none"/>
          <w:tab w:val="left" w:pos="7088" w:leader="none"/>
        </w:tabs>
        <w:ind w:left="567" w:hanging="0"/>
        <w:jc w:val="both"/>
        <w:rPr>
          <w:rFonts w:eastAsia="Calibri"/>
          <w:bCs/>
          <w:shd w:fill="FFFFFF" w:val="clear"/>
          <w:lang w:val="id-ID"/>
        </w:rPr>
      </w:pPr>
      <w:r>
        <w:rPr>
          <w:rFonts w:eastAsia="Calibri"/>
        </w:rPr>
        <w:t xml:space="preserve">Pemberlakuan stelsel positif dalam ketentuan pembuktian sertipikat hak atas tanah </w:t>
      </w:r>
      <w:r>
        <w:rPr>
          <w:rFonts w:eastAsia="Calibri"/>
          <w:lang w:val="id-ID"/>
        </w:rPr>
        <w:t>terkait dengan</w:t>
      </w:r>
      <w:r>
        <w:rPr>
          <w:rFonts w:eastAsia="Calibri"/>
        </w:rPr>
        <w:t xml:space="preserve"> sengketa kepemilikan hak atas tanah khususnya sertipikat ganda (</w:t>
      </w:r>
      <w:r>
        <w:rPr>
          <w:rFonts w:eastAsia="Calibri"/>
          <w:i/>
        </w:rPr>
        <w:t>overlapping</w:t>
      </w:r>
      <w:r>
        <w:rPr>
          <w:rFonts w:eastAsia="Calibri"/>
        </w:rPr>
        <w:t xml:space="preserve">), dan sistem publikasi sertipikat hak milik atas tanah khususnya pada tenggang waktu 5 (lima) tahun pengajuan keberatan pada penerbitan suatu sertipikat hak milik atas tanah yang sesuai dengan ketentuan Pasal 32 ayat (2) Peraturan Pemerintah Nomor 24 Tahun 1997 tentang Pendaftaran Tanah dalam kerangka Undang-Undang Pokok Agraria seperti halnya pada </w:t>
      </w:r>
      <w:r>
        <w:rPr>
          <w:rFonts w:eastAsia="Calibri"/>
          <w:bCs/>
        </w:rPr>
        <w:t>Putusan</w:t>
      </w:r>
      <w:r>
        <w:rPr>
          <w:rFonts w:eastAsia="Calibri"/>
          <w:bCs/>
          <w:lang w:val="id-ID"/>
        </w:rPr>
        <w:t xml:space="preserve"> </w:t>
      </w:r>
      <w:r>
        <w:rPr>
          <w:rFonts w:eastAsia="Calibri"/>
          <w:bCs/>
        </w:rPr>
        <w:t>Nomor 18/G/2014/PTUN.BJM.</w:t>
      </w:r>
      <w:r>
        <w:rPr>
          <w:rFonts w:eastAsia="Calibri"/>
        </w:rPr>
        <w:t xml:space="preserve"> Tujuan penelitian ini  </w:t>
      </w:r>
      <w:r>
        <w:rPr>
          <w:rFonts w:eastAsia="Calibri"/>
          <w:shd w:fill="FFFFFF" w:val="clear"/>
        </w:rPr>
        <w:t xml:space="preserve">untuk </w:t>
      </w:r>
      <w:r>
        <w:rPr>
          <w:shd w:fill="FFFFFF" w:val="clear"/>
        </w:rPr>
        <w:t xml:space="preserve">menganalisis pertimbangan hakim dalam putusan Nomor 18/G/2014/PTUN.BJM. mengenai ketentuan pemberlakuan stelsel positif pada perkara pembuktian kepemilikan hak atas tanah dan akibat hukum dari derogasi Pasal 32 ayat (2) PP 24 Tahun 1997 bagi para pihak dalam perkara sengketa sertipikat  ganda. </w:t>
      </w:r>
      <w:r>
        <w:rPr>
          <w:bCs/>
          <w:shd w:fill="FFFFFF" w:val="clear"/>
        </w:rPr>
        <w:t>Penelitian</w:t>
      </w:r>
      <w:r>
        <w:rPr>
          <w:rFonts w:eastAsia="Calibri"/>
          <w:shd w:fill="FFFFFF" w:val="clear"/>
        </w:rPr>
        <w:t xml:space="preserve"> ini merupakan penelitian hukum yuridis normatif.  </w:t>
      </w:r>
      <w:r>
        <w:rPr>
          <w:rFonts w:eastAsia="Calibri"/>
          <w:shd w:fill="FFFFFF" w:val="clear"/>
          <w:lang w:val="id-ID"/>
        </w:rPr>
        <w:t>Hasil penelitian dan pembahasan ini menunjukkan bahwa</w:t>
      </w:r>
      <w:r>
        <w:rPr>
          <w:rFonts w:eastAsia="Calibri"/>
          <w:shd w:fill="FFFFFF" w:val="clear"/>
        </w:rPr>
        <w:t xml:space="preserve"> </w:t>
      </w:r>
      <w:r>
        <w:rPr>
          <w:rFonts w:eastAsia="Calibri"/>
          <w:bCs/>
          <w:shd w:fill="FFFFFF" w:val="clear"/>
          <w:lang w:val="id-ID"/>
        </w:rPr>
        <w:t xml:space="preserve">Pertimbangan </w:t>
      </w:r>
      <w:r>
        <w:rPr>
          <w:rFonts w:eastAsia="Calibri"/>
          <w:bCs/>
          <w:shd w:fill="FFFFFF" w:val="clear"/>
        </w:rPr>
        <w:t>hakim dalam putusan Nomor 18/G/2014/PTUN.BJM.</w:t>
      </w:r>
      <w:r>
        <w:rPr>
          <w:rFonts w:eastAsia="Calibri"/>
          <w:bCs/>
          <w:shd w:fill="FFFFFF" w:val="clear"/>
          <w:lang w:val="id-ID"/>
        </w:rPr>
        <w:t xml:space="preserve"> mengenai ketentuan pemberlakuan stelsel positif pada perkara pembuktian kepemilikan hak atas tanah</w:t>
      </w:r>
      <w:r>
        <w:rPr>
          <w:rFonts w:eastAsia="Calibri"/>
          <w:bCs/>
          <w:shd w:fill="FFFFFF" w:val="clear"/>
        </w:rPr>
        <w:t xml:space="preserve"> karena bertentangan dengan </w:t>
      </w:r>
      <w:r>
        <w:rPr>
          <w:rFonts w:eastAsia="Calibri"/>
          <w:bCs/>
          <w:shd w:fill="FFFFFF" w:val="clear"/>
          <w:lang w:val="id-ID"/>
        </w:rPr>
        <w:t>ketentuan Pasal 32 ayat (2) Peraturan Pemerintah No. 24 Tahun 1997</w:t>
      </w:r>
      <w:r>
        <w:rPr>
          <w:rFonts w:eastAsia="Calibri"/>
          <w:bCs/>
          <w:shd w:fill="FFFFFF" w:val="clear"/>
        </w:rPr>
        <w:t xml:space="preserve"> kemudian eksepsi m</w:t>
      </w:r>
      <w:r>
        <w:rPr>
          <w:rFonts w:eastAsia="Calibri"/>
          <w:bCs/>
          <w:shd w:fill="FFFFFF" w:val="clear"/>
          <w:lang w:val="id-ID"/>
        </w:rPr>
        <w:t>engenai gugatan penggugat daluarsa</w:t>
      </w:r>
      <w:r>
        <w:rPr>
          <w:rFonts w:eastAsia="Calibri"/>
          <w:bCs/>
          <w:shd w:fill="FFFFFF" w:val="clear"/>
        </w:rPr>
        <w:t xml:space="preserve"> dan pertimbangan </w:t>
      </w:r>
      <w:r>
        <w:rPr>
          <w:rFonts w:eastAsia="Calibri"/>
          <w:bCs/>
          <w:shd w:fill="FFFFFF" w:val="clear"/>
          <w:lang w:val="id-ID"/>
        </w:rPr>
        <w:t xml:space="preserve">gugatan premature dikarenakan belum diadakannya pengukuran ulang dan </w:t>
      </w:r>
      <w:r>
        <w:rPr>
          <w:rFonts w:eastAsia="Calibri"/>
          <w:bCs/>
          <w:shd w:fill="FFFFFF" w:val="clear"/>
        </w:rPr>
        <w:t>akibat hukum dari derogasi Pasal 32 ayat (2) PP 24 Tahun 1997 bagi para pihak dalam perkara sengketa sertipikat  ganda dalam hal ini harus atau wajib menjamin tegaknya kepastian  hukum  bagi  pemegang  sertipikat  hak  atas  tanah selaku pembeli yang beritikad baik kemudian adanya perlindungan hukum bagi pemegang sertifikat hak milik tanah yang telah berusia diatas lima tahun.</w:t>
      </w:r>
    </w:p>
    <w:p>
      <w:pPr>
        <w:pStyle w:val="Normal"/>
        <w:tabs>
          <w:tab w:val="clear" w:pos="720"/>
          <w:tab w:val="left" w:pos="1800" w:leader="none"/>
          <w:tab w:val="left" w:pos="7088" w:leader="none"/>
        </w:tabs>
        <w:ind w:left="567" w:hanging="0"/>
        <w:jc w:val="both"/>
        <w:rPr>
          <w:rFonts w:eastAsia="Calibri"/>
          <w:b/>
          <w:b/>
          <w:shd w:fill="FFFFFF" w:val="clear"/>
          <w:lang w:val="id-ID"/>
        </w:rPr>
      </w:pPr>
      <w:r>
        <w:rPr>
          <w:rFonts w:eastAsia="Calibri"/>
          <w:lang w:val="id-ID"/>
        </w:rPr>
        <w:t>K</w:t>
      </w:r>
      <w:r>
        <w:rPr>
          <w:rFonts w:eastAsia="Calibri"/>
        </w:rPr>
        <w:t xml:space="preserve">ata </w:t>
      </w:r>
      <w:r>
        <w:rPr>
          <w:rFonts w:eastAsia="Calibri"/>
          <w:lang w:val="id-ID"/>
        </w:rPr>
        <w:t>K</w:t>
      </w:r>
      <w:r>
        <w:rPr>
          <w:rFonts w:eastAsia="Calibri"/>
        </w:rPr>
        <w:t>unci  :</w:t>
      </w:r>
      <w:r>
        <w:rPr>
          <w:rFonts w:eastAsia="Calibri"/>
          <w:lang w:val="id-ID"/>
        </w:rPr>
        <w:t xml:space="preserve"> </w:t>
      </w:r>
      <w:r>
        <w:rPr>
          <w:rFonts w:eastAsia="Calibri"/>
        </w:rPr>
        <w:t>Stelsel Positif, Sertipikat, Hak Atas Tanah, Pembuktian.</w:t>
      </w:r>
    </w:p>
    <w:p>
      <w:pPr>
        <w:pStyle w:val="Normal"/>
        <w:spacing w:before="240" w:after="40"/>
        <w:ind w:left="567" w:hanging="0"/>
        <w:rPr>
          <w:b/>
          <w:b/>
          <w:bCs/>
          <w:szCs w:val="22"/>
          <w:lang w:val="en" w:eastAsia="en-US"/>
        </w:rPr>
      </w:pPr>
      <w:r>
        <w:rPr>
          <w:b/>
          <w:bCs/>
          <w:szCs w:val="22"/>
          <w:lang w:val="en" w:eastAsia="en-US"/>
        </w:rPr>
        <w:t>Abstract</w:t>
      </w:r>
    </w:p>
    <w:p>
      <w:pPr>
        <w:pStyle w:val="Normal"/>
        <w:spacing w:before="240" w:after="40"/>
        <w:ind w:left="567" w:hanging="0"/>
        <w:jc w:val="both"/>
        <w:rPr/>
      </w:pPr>
      <w:r>
        <w:rPr>
          <w:bCs/>
          <w:szCs w:val="22"/>
          <w:lang w:val="en" w:eastAsia="en-US"/>
        </w:rPr>
        <w:t>The application of a positive system in the provision of proof of certificate of land rights related to land rights disputes, especially overlapping certificates, and the system of publishing land title certificates, especially during the 5 (five) year grace period for filing an objection to the issuance of a certificate of ownership rights over land. land following the provisions of Article 32 paragraph (2) of Government Regulation Number 24 of 1997 concerning Land Registration within the framework of the Basic Agrarian Law as in Decision Number 18 / G / 2014 / PTUN.BJM. The purpose of this study was to analyze the judges' considerations in decision Number 18 / G / 2014 / PTUN.BJM. regarding the provisions on the application of positive systems in cases of proving ownership of land rights and the legal consequences of derogation of Article 32 paragraph (2) of Government Regulation 24 of 1997 for parties in cases of multiple certificate disputes. This research is a normative juridical legal research. The results of this research and discussion indicate that the judge's consideration in the decision Number 18 / G / 2014 / PTUN.BJM. regarding the provisions on the enforcement of positive systems in cases of proving ownership of land rights because they are contrary to the provisions of Article 32 paragraph (2) of Government Regulation No. 24 of 1997 then the exception regarding the plaintiff's lawsuit expired and the consideration of the premature lawsuit due to the absence of re-measurement and the legal consequences of derogation of Article 32 paragraph (2) of Government Regulation 24 of 1997 for the parties in the case of a double certificate dispute, in this case, must or must guarantee the upholding of certainty. law for holders of land title certificates as buyers with good intentions, then there is legal protection for holders of land title certificates who are over five years old.</w:t>
      </w:r>
    </w:p>
    <w:p>
      <w:pPr>
        <w:pStyle w:val="Normal"/>
        <w:ind w:left="567" w:hanging="0"/>
        <w:jc w:val="both"/>
        <w:rPr>
          <w:bCs/>
          <w:szCs w:val="22"/>
          <w:lang w:val="en" w:eastAsia="en-US"/>
        </w:rPr>
      </w:pPr>
      <w:r>
        <w:rPr>
          <w:bCs/>
          <w:szCs w:val="22"/>
          <w:lang w:val="en" w:eastAsia="en-US"/>
        </w:rPr>
        <w:t>Keywords: Positive System, Certificate, Land Rights, Evidence.</w:t>
      </w:r>
    </w:p>
    <w:p>
      <w:pPr>
        <w:pStyle w:val="Normal"/>
        <w:jc w:val="both"/>
        <w:rPr>
          <w:bCs/>
          <w:szCs w:val="22"/>
          <w:lang w:val="id-ID" w:eastAsia="en-US"/>
        </w:rPr>
      </w:pPr>
      <w:r>
        <w:rPr>
          <w:bCs/>
          <w:szCs w:val="22"/>
          <w:lang w:val="id-ID" w:eastAsia="en-US"/>
        </w:rPr>
      </w:r>
    </w:p>
    <w:p>
      <w:pPr>
        <w:pStyle w:val="Normal"/>
        <w:jc w:val="both"/>
        <w:rPr>
          <w:lang w:val="id-ID"/>
        </w:rPr>
      </w:pPr>
      <w:r>
        <w:rPr>
          <w:lang w:val="id-ID"/>
        </w:rPr>
      </w:r>
    </w:p>
    <w:p>
      <w:pPr>
        <w:pStyle w:val="Normal"/>
        <w:jc w:val="both"/>
        <w:rPr>
          <w:lang w:val="id-ID"/>
        </w:rPr>
      </w:pPr>
      <w:r>
        <w:rPr>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ColorfulListAccent1"/>
        <w:spacing w:lineRule="auto" w:line="276"/>
        <w:ind w:left="0" w:hanging="0"/>
        <w:jc w:val="both"/>
        <w:rPr/>
      </w:pPr>
      <w:r>
        <w:rPr>
          <w:rFonts w:eastAsia="Times New Roman" w:cs="Times New Roman" w:ascii="Times New Roman" w:hAnsi="Times New Roman"/>
          <w:b/>
          <w:sz w:val="20"/>
          <w:szCs w:val="20"/>
          <w:lang w:val="en-US" w:eastAsia="zh-TW"/>
        </w:rPr>
        <w:t xml:space="preserve">    </w:t>
      </w:r>
      <w:r>
        <w:rPr>
          <w:rFonts w:cs="Times New Roman" w:ascii="Times New Roman" w:hAnsi="Times New Roman"/>
          <w:sz w:val="20"/>
          <w:szCs w:val="20"/>
          <w:lang w:val="en-US" w:eastAsia="zh-TW"/>
        </w:rPr>
        <w:t xml:space="preserve">Kebutuhan akan lahan atau tanah adalah satu unsur Pembangunan nasional yang diarahkan untuk mewujudkan kemakmuran dan keadilan sosial bagi seluruh rakyat Indonesia, dalam pelaksanaan pembangunan yang tidak bisa dielakkan lagi keberadaannya. Karena kehidupan manusia itu sama tidak dapat dipisahkan dari tanah. Tanah atau lahan adalah suatu anugerah dari Tuhan Yang Maha Esa yang diciptakan untuk tempat bermukimnya mahluk hidup dalam melangsungkan kehidupannya. Tanah merupakan aspek penting dalam kehidupan. Pengertian ini memberikan arti bahwa manusia sebagai mahluk hidup membutuhkan tanah atau lahan, baik digunakan sebagai tempat untuk bercocok tanam, tempat untuk tinggal, maupun tempat untuk usaha lainnya, namun pada kenyataanya persediaan lahan yang ada sangat terbatas. </w:t>
      </w:r>
    </w:p>
    <w:p>
      <w:pPr>
        <w:pStyle w:val="ColorfulListAccent1"/>
        <w:spacing w:lineRule="auto" w:line="276"/>
        <w:ind w:left="0" w:hanging="0"/>
        <w:jc w:val="both"/>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Tingkat kesejahteraan manusia di permukaan bumi sangat berkaitan erat dengan sejauh mana manusia itu mampu memanfaatkan kualitas tanah secara terus menerus. Karena itu kecenderungan bahwa setiap orang berusaha menguasai dan mempertahankan bidang tanah atau lahan tertentu termasuk mengusahakan status hak kepemilikannya. Begitu pentingnya arti tanah bagi kehidupan masyarakat maka dalam hal ini berbagai masalah timbul mengenai hak atas tanah, dengan cara mempertegas kepastian hukum atas hak dan kewajibannya, karena masalah perlindungan dan kepastian hukum atas tanah dianggap sebagai pokok masalah utama dalam hukum pertanahan. Hal tersebut dilakukan untuk menanggapi perkembangan di masa yang akan datang, dalam rangka membangun masyarakat yang adil dan makmur sebagaimana yang dicita-citakan dalam Undang-Undang Dasar Negara Republik Indonesia Tahun 1945.</w:t>
      </w:r>
    </w:p>
    <w:p>
      <w:pPr>
        <w:pStyle w:val="ColorfulListAccent1"/>
        <w:spacing w:lineRule="auto" w:line="276"/>
        <w:ind w:left="0" w:hanging="0"/>
        <w:jc w:val="both"/>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Berdasarkan Pasal 33 ayat (3) Undang-Undang Dasar Negara Republik Indonesia Tahun 1945 (selanjutnya disebut UUD 1945), menentukan “Bahwa bumi air dan kekayaan alam yang terkandung didalamnya dikuasai oleh Negara dan dipergunakan sebesar-besarnya bagi kemakmuran rakyat”. Pasal 33 UUD 1945 ini menjadi dasar bagi lahirnya Undang-undang Nomor 5 Tahun 1960 tentang Peraturan Dasar Pokok-pokok Agraria (Lembaran Negara Republik Indonesia Nomor 104, Tambahan Lembaran Negara Republik Indonesia Nomor 2043) (selanjutnya disebut Peraturan Dasar Pokok-pokok Agraria). Peraturan Dasar Pokok-pokok Agraria adalah peraturan dasar yang mengatur penguasaan, pemilikan, peruntukan, penggunaan dan pengendalian pemanfaatan tanah </w:t>
      </w:r>
    </w:p>
    <w:p>
      <w:pPr>
        <w:pStyle w:val="ColorfulListAccent1"/>
        <w:spacing w:lineRule="auto" w:line="276"/>
        <w:ind w:left="0" w:hanging="0"/>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p>
      <w:pPr>
        <w:pStyle w:val="ColorfulListAccent1"/>
        <w:spacing w:lineRule="auto" w:line="276"/>
        <w:ind w:left="0" w:hanging="0"/>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yang bertujuan terselenggaranya pengelolaan dan pemanfaatan tanah untuk kemakmuran rakyat. Dengan meletakkan dasar-dasar untuk kesatuan dan kesederhanaan dalam hukum pertanahan, dasar-dasar untuk memberikan kepastian hukum Mengenai kepastian hak atas tanah, yang menjadi dasar utama dalam rangka kepastian hukum pemilikan tanah. Peraturan Dasar Pokok-pokok Agraria dibentuk  memuat soal-soal pokok dalam garis besarnya saja dengan tujuan meletakkan dasar-dasar untuk penyusunan hukum agraria nasional, meletakkan dasar-dasar untuk kesatuan dan kesederhanaan dalam hukum pertanahan, meletakkan dasar-dasar untuk memberikan kepastian hukum agraria.</w:t>
      </w:r>
    </w:p>
    <w:p>
      <w:pPr>
        <w:pStyle w:val="ColorfulListAccent1"/>
        <w:spacing w:lineRule="auto" w:line="276"/>
        <w:ind w:left="0" w:hanging="0"/>
        <w:jc w:val="both"/>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Peraturan Dasar Pokok-pokok Agraria berpegang pada, bahwa untuk mencapai apa yang ditentukan dalam Pasal 33 ayat (3) UUD 1945, negara sebagai organisasi kekuasaan tertinggi yang diberikan mandat sebagaimana disebutkan dalam Peraturan Dasar Pokok-pokok Agraria dalam Pasal 2 ayat (2) diberi wewenang untuk : </w:t>
      </w:r>
    </w:p>
    <w:p>
      <w:pPr>
        <w:pStyle w:val="ColorfulListAccent1"/>
        <w:numPr>
          <w:ilvl w:val="0"/>
          <w:numId w:val="13"/>
        </w:numPr>
        <w:spacing w:lineRule="auto" w:line="276"/>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Mengatur dan menyelenggarakan peruntukan, penggunaan,persediaan dan pemeliharaan bumi, air dan ruang angkasa;</w:t>
      </w:r>
    </w:p>
    <w:p>
      <w:pPr>
        <w:pStyle w:val="ColorfulListAccent1"/>
        <w:numPr>
          <w:ilvl w:val="0"/>
          <w:numId w:val="13"/>
        </w:numPr>
        <w:spacing w:lineRule="auto" w:line="276"/>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Menentukan dan mengatur hubungan-hubungan hukum antara orang-orang dengan bumi, air dan ruang angkasa;</w:t>
      </w:r>
    </w:p>
    <w:p>
      <w:pPr>
        <w:pStyle w:val="ColorfulListAccent1"/>
        <w:numPr>
          <w:ilvl w:val="0"/>
          <w:numId w:val="13"/>
        </w:numPr>
        <w:spacing w:lineRule="auto" w:line="276"/>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 xml:space="preserve">Menentukan dan mengatur hubungan-hubungan hukum yang mengenai bumi, air dan ruang angkasa.  </w:t>
      </w:r>
    </w:p>
    <w:p>
      <w:pPr>
        <w:pStyle w:val="ColorfulListAccent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Guna mewujudkan kepastian hukum subyek hak atas tanah maka melalui Pasal 19 UUPA ditetapkan dalam ayat (1) yang menyatakan bahwa untuk menjamin kepastian hukum, oleh pemerintah diadakan pendaftaran tanah diseluruh wilayah Republik Indonesia, menurut ketentuan yang diatur dengan peraturan pemerintah. Selanjutnya dalam ayat (2) disebutkan pendaftaran tanah tersebut pada ayat (1) meliputi:</w:t>
      </w:r>
    </w:p>
    <w:p>
      <w:pPr>
        <w:pStyle w:val="ColorfulListAccent1"/>
        <w:numPr>
          <w:ilvl w:val="0"/>
          <w:numId w:val="4"/>
        </w:numPr>
        <w:spacing w:lineRule="auto" w:line="276"/>
        <w:ind w:left="709" w:hanging="360"/>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Pengukuran, perpetaan, dan pembukuan tanah;</w:t>
      </w:r>
    </w:p>
    <w:p>
      <w:pPr>
        <w:pStyle w:val="ColorfulListAccent1"/>
        <w:numPr>
          <w:ilvl w:val="0"/>
          <w:numId w:val="4"/>
        </w:numPr>
        <w:spacing w:lineRule="auto" w:line="276"/>
        <w:ind w:left="709" w:hanging="360"/>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Pendaftaran hak-hak atas tanah dan peralihan hak-hak tersebut;</w:t>
      </w:r>
    </w:p>
    <w:p>
      <w:pPr>
        <w:pStyle w:val="ColorfulListAccent1"/>
        <w:numPr>
          <w:ilvl w:val="0"/>
          <w:numId w:val="4"/>
        </w:numPr>
        <w:spacing w:lineRule="auto" w:line="276"/>
        <w:ind w:left="709" w:hanging="360"/>
        <w:jc w:val="both"/>
        <w:rPr/>
      </w:pPr>
      <w:r>
        <w:rPr>
          <w:rFonts w:cs="Times New Roman" w:ascii="Times New Roman" w:hAnsi="Times New Roman"/>
          <w:sz w:val="20"/>
          <w:szCs w:val="20"/>
          <w:lang w:val="en-US" w:eastAsia="zh-TW"/>
        </w:rPr>
        <w:t>Pemberian surat-surat tanda bukti hak yang berlaku sebagai alat pembuktian yang kuat (Yamin 2008).</w:t>
      </w:r>
    </w:p>
    <w:p>
      <w:pPr>
        <w:pStyle w:val="ColorfulListAccent1"/>
        <w:numPr>
          <w:ilvl w:val="0"/>
          <w:numId w:val="4"/>
        </w:numPr>
        <w:spacing w:lineRule="auto" w:line="276"/>
        <w:ind w:left="709" w:hanging="360"/>
        <w:jc w:val="both"/>
        <w:rPr/>
      </w:pPr>
      <w:r>
        <w:rPr>
          <w:rFonts w:cs="Times New Roman" w:ascii="Times New Roman" w:hAnsi="Times New Roman"/>
          <w:sz w:val="20"/>
          <w:szCs w:val="20"/>
          <w:lang w:val="en-US" w:eastAsia="zh-TW"/>
        </w:rPr>
        <w:t xml:space="preserve">Penyelenggaraan pendaftaran tanah pada awalnya di atur dalam Peraturan Pemerintah Nomor 10 Tahun 1961 tentang Pendaftaran Tanah yang kemudian sesuai dengan perkembangan yang ada telah disempurnakan menjadi Peraturan Pemerintah Nomor 24 Tahun 1997 tentang Pendaftaran Tanah (Lembaran Negara Tahun 1997 Nomor 42) (selanjutnya disebut PP Nomor 24 Tahun 1997)(Muchsan 2000).  </w:t>
      </w:r>
    </w:p>
    <w:p>
      <w:pPr>
        <w:pStyle w:val="ColorfulListAccent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Jika dikaitkan dengan tujuan pendaftaran tanah sebagaimana disebutkan dalam PP Nomor 24 Tahun 1997 maka dapat memperkaya ketentuan Pasal 19 UUPA, karena : </w:t>
      </w:r>
    </w:p>
    <w:p>
      <w:pPr>
        <w:pStyle w:val="ColorfulListAccent1"/>
        <w:numPr>
          <w:ilvl w:val="0"/>
          <w:numId w:val="7"/>
        </w:numPr>
        <w:spacing w:lineRule="auto" w:line="276"/>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 xml:space="preserve">Dengan diterbitkannya sertipikat hak atas tanah, maka kepada pemiliknya diberikan kepastian hukum dan perlindungan hukum; </w:t>
      </w:r>
    </w:p>
    <w:p>
      <w:pPr>
        <w:pStyle w:val="ColorfulListAccent1"/>
        <w:numPr>
          <w:ilvl w:val="0"/>
          <w:numId w:val="7"/>
        </w:numPr>
        <w:spacing w:lineRule="auto" w:line="276"/>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Dengan Informasi pertanahan yang tersedia di Kantor Pertanahan maka pemerintah akan mudah merencanakan pembangunan Negara yang menyangkut tanah, bahkan bagi rakyat sendiri lebih mengetahui kondisi peruntukan tanah dan kepemilikannya;</w:t>
      </w:r>
    </w:p>
    <w:p>
      <w:pPr>
        <w:pStyle w:val="ColorfulListAccent1"/>
        <w:numPr>
          <w:ilvl w:val="0"/>
          <w:numId w:val="7"/>
        </w:numPr>
        <w:spacing w:lineRule="auto" w:line="276"/>
        <w:jc w:val="both"/>
        <w:rPr/>
      </w:pPr>
      <w:r>
        <w:rPr>
          <w:rFonts w:cs="Times New Roman" w:ascii="Times New Roman" w:hAnsi="Times New Roman"/>
          <w:sz w:val="20"/>
          <w:szCs w:val="20"/>
          <w:lang w:val="en-US" w:eastAsia="zh-TW"/>
        </w:rPr>
        <w:t xml:space="preserve">Dengan Administrasi Pertanahan yang baik akan terpelihara masa depan pertanahan yang terencana (Parlindungan 2002). </w:t>
      </w:r>
    </w:p>
    <w:p>
      <w:pPr>
        <w:pStyle w:val="ColorfulListAccent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Pasal 32 ayat (1) PP Nomor 24 Tahun 1997 mengandung makna bahwa sertipikat merupakan alat pembuktian yang kuat dan selama tidak dapat dibuktikan sebaliknya maka data fisik dan data yuridis yang tercantum dalam sertipikat harus diterima sebagai data yang benar. Sedangkan Pasal 32 ayat (2) PP Nomor 24 Tahun 1997 lebih menegaskan lagi jaminan kepastian dan perlindungan hukum bagi pemegang sertipikat tanah, dimana mengandung beberapa syarat, diantaranya: </w:t>
      </w:r>
    </w:p>
    <w:p>
      <w:pPr>
        <w:pStyle w:val="ColorfulListAccent1"/>
        <w:numPr>
          <w:ilvl w:val="0"/>
          <w:numId w:val="8"/>
        </w:numPr>
        <w:spacing w:lineRule="auto" w:line="276"/>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Sertipikat tanah diperoleh dengan itikad baik;</w:t>
      </w:r>
    </w:p>
    <w:p>
      <w:pPr>
        <w:pStyle w:val="ColorfulListAccent1"/>
        <w:numPr>
          <w:ilvl w:val="0"/>
          <w:numId w:val="8"/>
        </w:numPr>
        <w:spacing w:lineRule="auto" w:line="276"/>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pemegang hak atas tanah harus menguasai secara fisik tanahnya selama jangka waktu tertentu yaitu sejak lima tahun diterbitkannya sertipikat tanah;</w:t>
      </w:r>
    </w:p>
    <w:p>
      <w:pPr>
        <w:pStyle w:val="ColorfulListAccent1"/>
        <w:numPr>
          <w:ilvl w:val="0"/>
          <w:numId w:val="8"/>
        </w:numPr>
        <w:spacing w:lineRule="auto" w:line="276"/>
        <w:jc w:val="both"/>
        <w:rPr/>
      </w:pPr>
      <w:r>
        <w:rPr>
          <w:rFonts w:cs="Times New Roman" w:ascii="Times New Roman" w:hAnsi="Times New Roman"/>
          <w:sz w:val="20"/>
          <w:szCs w:val="20"/>
          <w:lang w:val="en-US" w:eastAsia="zh-TW"/>
        </w:rPr>
        <w:t xml:space="preserve">sejak lima tahun diterimanya sertipikat hak atas tanah bila tidak adanya keberatan dari pihak ketiga maka keberadaan sertipikat tanah tersebut tidak dapat diganggu gugat lagi (Boedi 2007).  </w:t>
      </w:r>
    </w:p>
    <w:p>
      <w:pPr>
        <w:pStyle w:val="ColorfulListAccent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Pasal 32 ayat (2) ini bertujuan, pada satu pihak untuk tetap berpegang pada sistem publikasi negatif yang digunakan untuk melindungi pemegang hak yang sebenarnya, sehingga pemegang hak yang sebenarnya akan selalu dapat menuntut kembali haknya yang terdaftar atas nama siapapun  dan pada lain pihak untuk secara seimbang memberikan kepastian hukum kepada pihak yang dengan itikad baik menguasai sebidang tanah dan didaftar sebagai pemegang hak dalam buku tanah, dengan sertipikat sebagai tanda buktinya, yang menurut UUPA berlaku sebagai alat pembuktian yang kuat.    </w:t>
      </w:r>
    </w:p>
    <w:p>
      <w:pPr>
        <w:pStyle w:val="ColorfulListAccent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Kelemahan sistem publikasi negatif adalah bahwa pihak yang namanya tercantum sebagai pemegang hak dalam buku tanah dan sertipikat selalu menghadapi kemungkinan gugatan dari pihak lain yang merasa mempunyai tanah itu. Dalam hukum adat jika seseorang selama sekian waktu membiarkan tanahnya tidak dikerjakan, kemudian tanah itu dikerjakan orang lain yang memperolehnya dengan itikad baik, maka hilanglah haknya untuk menuntut kembali tanah tersebut. Ketentuan yang berasal dari Hukum Adat, tentunya ketentuan tersebut tidak tertulis, namun ketentuan dimaksud telah diadopsi oleh UUPA Pasal 27, Pasal 34 dan Pasal 40, dengan menegaskan bahwa hapusnya hak atas tanah dapat terjadi karena ditelantarkan (Parlindungan 2002). </w:t>
      </w:r>
    </w:p>
    <w:p>
      <w:pPr>
        <w:pStyle w:val="ColorfulListAccent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Ketentuan ini tentunya merupakan penerapan ketentuan hukum yang sudah ada, Perbuatan menelantarkan tanah dalam sistem hukum adat dianggap sebagai perbuatan asosial, yang dapat mengakibatkan hilangnya hak orang alas sebidang tanah. Seorang warga persekutuan hukum berhak untuk membuka tanah </w:t>
      </w:r>
      <w:r>
        <w:rPr>
          <w:rFonts w:cs="Times New Roman" w:ascii="Times New Roman" w:hAnsi="Times New Roman"/>
          <w:i/>
          <w:sz w:val="20"/>
          <w:szCs w:val="20"/>
          <w:lang w:val="en-US" w:eastAsia="zh-TW"/>
        </w:rPr>
        <w:t>("ontginningsrecht")</w:t>
      </w:r>
      <w:r>
        <w:rPr>
          <w:rFonts w:cs="Times New Roman" w:ascii="Times New Roman" w:hAnsi="Times New Roman"/>
          <w:sz w:val="20"/>
          <w:szCs w:val="20"/>
          <w:lang w:val="en-US" w:eastAsia="zh-TW"/>
        </w:rPr>
        <w:t xml:space="preserve"> dan akhimya menjadi pemilik atas tanah tersebut. Tetapi jika tanah itu ditinggalkan tidak diurus lagi selama bertahun-tahun, maka hak milik itu menjadi hilang. Dalam Hukum Adat yang dalam tata hukum sekarang ini yang merupakan bagian dari Hukum Tanah Nasional Indonesia dan sekaligus memberikan wujud kongkrit dalam penerapan ketentuan dalam UUPA terutama mengenai penelantaran tanah.</w:t>
      </w:r>
    </w:p>
    <w:p>
      <w:pPr>
        <w:pStyle w:val="ColorfulListAccent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Sistem publikasi yang digunakan UUPA dan PP Nomor 24 Tahun 1997 adalah stelsel publisitas negatif yang mengandung unsur positif. Sistemnya bukan negatif murni, karena dinyatakan dalam Pasal 19 ayat (2) huruf c, bahwa:</w:t>
      </w:r>
      <w:r>
        <w:rPr>
          <w:rFonts w:cs="Times New Roman" w:ascii="Times New Roman" w:hAnsi="Times New Roman"/>
          <w:sz w:val="20"/>
          <w:szCs w:val="20"/>
          <w:lang w:eastAsia="zh-TW"/>
        </w:rPr>
        <w:t xml:space="preserve"> </w:t>
      </w:r>
      <w:r>
        <w:rPr>
          <w:rFonts w:cs="Times New Roman" w:ascii="Times New Roman" w:hAnsi="Times New Roman"/>
          <w:sz w:val="20"/>
          <w:szCs w:val="20"/>
          <w:lang w:val="en-US" w:eastAsia="zh-TW"/>
        </w:rPr>
        <w:t>“ pendaftaran menghasilkan surat-surat tanda bukti hak, yang berlaku sebagai alat pembuktian yang kuat. stelsel negatif tentang register / pendaftaran tanah yang berlaku di Indonesia, maka terdaftarnya nama seseorang didalam register bukanlah berarti absolute menjadi pemilik tanah tersebut apabila ketidakabsahannya dapat dibuktikan oleh pihak lain.”</w:t>
      </w:r>
    </w:p>
    <w:p>
      <w:pPr>
        <w:pStyle w:val="ColorfulListAccent1"/>
        <w:spacing w:lineRule="auto" w:line="276"/>
        <w:ind w:left="0" w:hanging="0"/>
        <w:jc w:val="both"/>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Bahwa sistem publikasinya bukan stelsel publisitas positif, ternyata juga dari apa yang dinyatakan dalam Penjelasan Umum PP No. 10/1961 Tentang Pendaftaran Tanah (Lembaran-Negara tahun 1961 No.28). Pembukuan sesuatu hak dalam daftar buku tanah atas nama seseorang (penerima hak) tidak mengakibatkan bahwa orang yang sebenarnya berhak atas tanah itu akan kehilangan haknya, orang tersebut (pihak yang merasa memiliki hak) masih dapat menggugat hak dari orang yang terdaftar dalam buku tanah sebagai orang yang berhak. Jadi cara pendaftaran yang diatur dalam peraturan ini tidaklah stelsel publisitas positif, tetapi menggunakan stelsel publisitas negatif.</w:t>
      </w:r>
    </w:p>
    <w:p>
      <w:pPr>
        <w:pStyle w:val="ColorfulListAccent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Penggunaan stelsel publisitas positif ditandai dengan adanya sistem pendaftaran hak. Penggunaan sistem pendaftaran hak diperlukan adanya register atau buku tanah sebagai bentuk penyimpanan dan penyajian data yuridis dan sertipikat hak sebagai surat tanda-bukti hak. Pendaftaran atau pencatatan nama seseorang dalam register sebagai pemegang hak adalah yang memberikan kedudukan bahwa orang tersebut menjadi pemegang hak atas tanah yang bersangkutan, bukan perbuatan hukum pemindahan hak yang dilakukan.</w:t>
      </w:r>
    </w:p>
    <w:p>
      <w:pPr>
        <w:pStyle w:val="ColorfulListAccent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Dengan menggunakan stelsel publikasi positif maka konsekuensinya adalah negara menjamin kebenaran data yang disajikan. Orang boleh mempercayai penuh data yang disajikan dalam register yang telah dibuat dan disahkan oleh Negara. Orang yang akan membeli tanah atau kreditor yang akan menerima tanah sebagai agunan kredit tidak perlu ragu-ragu mengadakan perbuatan hukum dengan pihak yang namanya terdaftar dalam register sebagai pemegang hak.</w:t>
      </w:r>
    </w:p>
    <w:p>
      <w:pPr>
        <w:pStyle w:val="ColorfulListAccent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Pasal 32 ayat (2) PP Nomor 24 Tahun 1997 yang menegaskan bahwa dalam hal atas suatu bidang tanah sudah diterbitkan sertipikat secara sah atas nama orang atau badan hukum yang memperoleh tanah tersebut dengan itikad baik dan secara nyata menguasainya, maka pihak lain yang merasa mempunyai hak atas tanah itu tidak dapat lagi menuntut pelaksanaan hak tersebut apabila dalam waktu 5 (lima) tahun sejak diterbitkan sertipikat tidak mengajukan keberatan secara tertulis kepada pemegang sertipikat atau mengajukan gugatan ke Pengadilan mengenai penguasaan tanah atau penerbitan setipikat tersebut. Pasal 32 ayat (2) PP Nomor 24 Tahun 1997 ingin memberikan penegasan bahwa sertipikat hak atas tanah merupakan alat bukti yang kuat namun tidak mutlak sehingga timbul persepsi bahwa hak atas tanah tersebut belum bebas dari gugatan. </w:t>
      </w:r>
    </w:p>
    <w:p>
      <w:pPr>
        <w:pStyle w:val="ColorfulListAccent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Kesimpulannya adalah ketentuan Pasal 32 ayat (2) Peraturan Pemerintah Nomor 24 Tahun 1997 tentang Pendaftaran Tanah dalam kerangka Undang-Undang Pokok Agraria yang dikaji secara filosofis, yuridis maupun sosiologis bertujuan untuk mewujudkan kepastian hukum dalam menjamin hak-hak atas tanah di seluruh wilayah Republik Indonesia dalam bentuk sertipikat tanah.</w:t>
      </w:r>
    </w:p>
    <w:p>
      <w:pPr>
        <w:pStyle w:val="ColorfulListAccent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Kepastian hukum bagi para pihak yang memegang tanda bukti kepemilikan hak atas tanah atau sertipikat yang telah memperoleh penguatan putusan dari Mahkamah Agung, tampaknya tidak dapat diperoleh secara utuh, karena Beberapa upaya hukum yang lain, seperti peninjauan kembali masih terbuka untuk masyarakat mempunyai persepsi berbeda dan menganggap bahwa putusan pengadilan tidak mencerminkan asas keadilan. Pertanggung jawaban institusi pemerintahan yang menerbitkan sertipikat tanah yang ternyata bermasalah tetap dapat dimintakan pertanggung jawaban perdata, dan tuntutan ganti rugi. dan dapat ditarik kesimpulan bahwa sertipikat adalah sebagai alat bukti yang sah.</w:t>
      </w:r>
    </w:p>
    <w:p>
      <w:pPr>
        <w:pStyle w:val="ColorfulListAccent1"/>
        <w:spacing w:lineRule="auto" w:line="276"/>
        <w:ind w:left="0" w:hanging="0"/>
        <w:jc w:val="both"/>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Problematika terkait tanah muncul atas dasar hak tanah yang diberikan karena ketidakpahaman masyarakat maupun  adanya  perbuatan  yang  melawan  hukum dimana persoalan itu sampai terbawa ke proses persidangan. Dengan demikian,</w:t>
      </w:r>
      <w:r>
        <w:rPr>
          <w:rFonts w:cs="Times New Roman" w:ascii="Times New Roman" w:hAnsi="Times New Roman"/>
          <w:sz w:val="20"/>
          <w:szCs w:val="20"/>
          <w:lang w:eastAsia="zh-TW"/>
        </w:rPr>
        <w:t xml:space="preserve"> </w:t>
      </w:r>
      <w:r>
        <w:rPr>
          <w:rFonts w:cs="Times New Roman" w:ascii="Times New Roman" w:hAnsi="Times New Roman"/>
          <w:sz w:val="20"/>
          <w:szCs w:val="20"/>
          <w:lang w:val="en-US" w:eastAsia="zh-TW"/>
        </w:rPr>
        <w:t xml:space="preserve">perlunya masyarakat untuk kepastian hukum dalam kepemilikan hak atas tanah tersebut maka masyarakat harus melakukan pendaftaran tanah untuk memperoleh sertipikat hak atas tanah sebagaimana dalam Pasal 19 ayat (1) UUPA yang menyatakan bahwa untuk menjamin kepastian hukum oleh Pemerintah diadakan pendaftaran tanah diseluruh wilayah Republik Indonesia menurut ketentuan diatur dengan Peraturan Pemerintah. Setelah melakukan pendaftaran tanah haknya akan dibukukan dalam daftar buku tanah dari desa yang bersangkutan. </w:t>
      </w:r>
    </w:p>
    <w:p>
      <w:pPr>
        <w:pStyle w:val="ColorfulListAccent1"/>
        <w:spacing w:lineRule="auto" w:line="276"/>
        <w:ind w:left="0" w:hanging="0"/>
        <w:jc w:val="both"/>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Tiap-tiap hak yang dibukukan dibuatkan salinan dari buku tanah yang bersangkutan untuk menguraikan tanahnya dibuat surat ukur kemudian dijilid menjadi satu bersama-sama dengan suatu kertas sampul yang bentuknya ditetapkan dalam peraturan disebut sertipikat tanah. Sistem pendaftaran di Indonesia menganut sistem pulikasi negatif bertendensi positif dapat diartikan bahwa kebenaran data fisik dan data yuridis yang tercantum didalam sertipikat harus diterima sepanjang tidak ada alat bukti lain yang membuktikan sebaliknya</w:t>
      </w:r>
      <w:r>
        <w:rPr>
          <w:rFonts w:cs="Times New Roman" w:ascii="Times New Roman" w:hAnsi="Times New Roman"/>
          <w:b/>
          <w:sz w:val="20"/>
          <w:szCs w:val="20"/>
          <w:lang w:val="en-US" w:eastAsia="zh-TW"/>
        </w:rPr>
        <w:t>(Parlindungan, 2002).</w:t>
      </w:r>
      <w:r>
        <w:rPr>
          <w:rFonts w:cs="Times New Roman" w:ascii="Times New Roman" w:hAnsi="Times New Roman"/>
          <w:sz w:val="20"/>
          <w:szCs w:val="20"/>
          <w:lang w:val="en-US" w:eastAsia="zh-TW"/>
        </w:rPr>
        <w:t xml:space="preserve"> Sertipikat hak atas tanah yang telah didaftarkan dan diterbitkan ada banyak kemungkinan terjadi </w:t>
      </w:r>
      <w:r>
        <w:rPr>
          <w:rFonts w:cs="Times New Roman" w:ascii="Times New Roman" w:hAnsi="Times New Roman"/>
          <w:b/>
          <w:sz w:val="20"/>
          <w:szCs w:val="20"/>
          <w:lang w:val="en-US" w:eastAsia="zh-TW"/>
        </w:rPr>
        <w:t>cacat</w:t>
      </w:r>
      <w:r>
        <w:rPr>
          <w:rFonts w:cs="Times New Roman" w:ascii="Times New Roman" w:hAnsi="Times New Roman"/>
          <w:sz w:val="20"/>
          <w:szCs w:val="20"/>
          <w:lang w:val="en-US" w:eastAsia="zh-TW"/>
        </w:rPr>
        <w:t xml:space="preserve"> hukum yang timbul seperti kesalahan administrasi ataupun sertipikat ganda (</w:t>
      </w:r>
      <w:r>
        <w:rPr>
          <w:rFonts w:cs="Times New Roman" w:ascii="Times New Roman" w:hAnsi="Times New Roman"/>
          <w:i/>
          <w:sz w:val="20"/>
          <w:szCs w:val="20"/>
          <w:lang w:val="en-US" w:eastAsia="zh-TW"/>
        </w:rPr>
        <w:t>overlapping</w:t>
      </w:r>
      <w:r>
        <w:rPr>
          <w:rFonts w:cs="Times New Roman" w:ascii="Times New Roman" w:hAnsi="Times New Roman"/>
          <w:sz w:val="20"/>
          <w:szCs w:val="20"/>
          <w:lang w:val="en-US" w:eastAsia="zh-TW"/>
        </w:rPr>
        <w:t xml:space="preserve">), dan akibatnya akan menimbulkan suatu permasalahan yang berujung pada permohonan pembatalan. </w:t>
      </w:r>
    </w:p>
    <w:p>
      <w:pPr>
        <w:pStyle w:val="ColorfulListAccent1"/>
        <w:spacing w:lineRule="auto" w:line="276"/>
        <w:ind w:left="0" w:hanging="0"/>
        <w:jc w:val="both"/>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Kronologis lengkap kasusnya awal mula terjadinya sengketa </w:t>
      </w:r>
      <w:r>
        <w:rPr>
          <w:rFonts w:cs="Times New Roman" w:ascii="Times New Roman" w:hAnsi="Times New Roman"/>
          <w:i/>
          <w:sz w:val="20"/>
          <w:szCs w:val="20"/>
          <w:lang w:val="en-US" w:eastAsia="zh-TW"/>
        </w:rPr>
        <w:t>overlapping</w:t>
      </w:r>
      <w:r>
        <w:rPr>
          <w:rFonts w:cs="Times New Roman" w:ascii="Times New Roman" w:hAnsi="Times New Roman"/>
          <w:sz w:val="20"/>
          <w:szCs w:val="20"/>
          <w:lang w:val="en-US" w:eastAsia="zh-TW"/>
        </w:rPr>
        <w:t xml:space="preserve"> atau sertipikat ganda atau objek sengketa pada kasus putusan Nomor 18/G/2014/PTUN.BJM. adalah surat keputusan tata usaha Negara yang dikeluarkan oleh kepala BPN kabupaten Tanah laut berupa sertipikat hak milik nomor : 607 Tahun 2008 Desa Bentok Kampung, Kecamatan Bati – Bati, Kabupaten Tanah Laut, Propinsi Kalimantan Selatan., tanggal penerbitan 9 Juni 2008, Luas Tanah 13.558 M2, dengan Surat Ukur Nomor : 03/Bentok Kampung/2008 atas nama Doktoranda Damiana Maria. Eksepsi KEPALA BPN (tergugat 1) berisi Tergugat berpendapat bahwa Pengadilan Tata Usaha Negara (PTUN) Banjarmasin secara absolut tidak berwenang untuk memeriksa dan mengadili perkara ini, sebab persoalan kepemilikan sebagaimana dalil Penggugat merupakan masalah keperdataan yang secara de jure merupakan kompetensi absolut dari Peradilan Umum , Gugatan dimaksud dapat dikategorikan bertentangan dengan Pasal 32 ayat (2) PP No.24 tahun 1997 tentang Pendaftaran Tanah, tenggang waktu haruslah dihitung sejak tanggal penerbitan sertifikat HM obyek sengketa, yaitu sejak tanggal 09 Juni 2008, sehingga dengan demikian gugatan  telah melewati tenggang waktu menggugat. Namun</w:t>
      </w:r>
      <w:r>
        <w:rPr>
          <w:rFonts w:cs="Times New Roman" w:ascii="Times New Roman" w:hAnsi="Times New Roman"/>
          <w:sz w:val="20"/>
          <w:szCs w:val="20"/>
          <w:lang w:eastAsia="zh-TW"/>
        </w:rPr>
        <w:t>,</w:t>
      </w:r>
      <w:r>
        <w:rPr>
          <w:rFonts w:cs="Times New Roman" w:ascii="Times New Roman" w:hAnsi="Times New Roman"/>
          <w:sz w:val="20"/>
          <w:szCs w:val="20"/>
          <w:lang w:val="en-US" w:eastAsia="zh-TW"/>
        </w:rPr>
        <w:t xml:space="preserve"> hakim dalam pertimbangannya pengujian atas kebenaran materiil dari setiap bukti tertulis yang disampaikan oleh pemohon hak atas tanah saat ini belum diambil alih oleh Badan Pertanahan Nasional Republik Indonesia dalam rangka pelaksanaan pendaftaran tanah, tetapi hal itu masih tetap menjadi kewenangan lembaga peradilan untuk meneliti.</w:t>
      </w:r>
    </w:p>
    <w:p>
      <w:pPr>
        <w:pStyle w:val="ColorfulListAccent1"/>
        <w:spacing w:lineRule="auto" w:line="276"/>
        <w:ind w:left="0" w:right="-38" w:hanging="0"/>
        <w:jc w:val="both"/>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Penelitian tentang pemberlakuan stelsel positif dalam ketentuan pembuktian sertipikat hak atas tanah , topik tersebut merupakan topik yang sangat menarik untuk dijadikan objek penelitian normatif untuk memecahkan suatu masalah yang terjadi terkait dengan sengketa kepemilikan hak atas tanah khususnya sertipikat ganda (</w:t>
      </w:r>
      <w:r>
        <w:rPr>
          <w:rFonts w:cs="Times New Roman" w:ascii="Times New Roman" w:hAnsi="Times New Roman"/>
          <w:i/>
          <w:sz w:val="20"/>
          <w:szCs w:val="20"/>
          <w:lang w:val="en-US" w:eastAsia="zh-TW"/>
        </w:rPr>
        <w:t>overlapping</w:t>
      </w:r>
      <w:r>
        <w:rPr>
          <w:rFonts w:cs="Times New Roman" w:ascii="Times New Roman" w:hAnsi="Times New Roman"/>
          <w:sz w:val="20"/>
          <w:szCs w:val="20"/>
          <w:lang w:val="en-US" w:eastAsia="zh-TW"/>
        </w:rPr>
        <w:t>), karena sarat akan permasalahan yang berjalan berdampingan seiring kemajuan zaman yang semakin modern, Sehingga penulis merasa perlu adanya penelitian mengenai kekaburan norma terhadap sistem publikasi sertipikat hak milik atas tanah khususnya pada tenggang waktu 5 (lima) tahun pengajuan keberatan pada penerbitan suatu sertipikat hak milik atas tanah.  dan dalam menghadapi kekaburan norma metode maka analogi dan interpretasi hukum diperlukan untuk menganalisa serta menyusunnya dalam skripsi yang berjudul: “Analisis Yuridis Putusan Hakim Tentang Ketentuan Pemberlakuan Stelsel Positif Dalam Perkara Pembuktian Kepemilikan Hak Atas Tanah. Tujuan dari penelitian adalah untuk menganalisis pertimbangan hakim dalam putusan Nomor 18/G/2014/PTUN.BJM. mengenai ketentuan pemberlakuan stelsel positif pada perkara pembuktian kepemilikan hak atas tanah dan akibat hukum dari derogasi Pasal 32 ayat (2) PP 24 Tahun 1997 bagi para pihak dalam perkara sengketa sertipikat  ganda.</w:t>
      </w:r>
    </w:p>
    <w:p>
      <w:pPr>
        <w:pStyle w:val="ColorfulListAccent1"/>
        <w:spacing w:lineRule="auto" w:line="276"/>
        <w:ind w:left="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Kajian teoritik yang berkaitan dengan permasalahan </w:t>
      </w:r>
      <w:r>
        <w:rPr>
          <w:rFonts w:cs="Times New Roman" w:ascii="Times New Roman" w:hAnsi="Times New Roman"/>
          <w:sz w:val="20"/>
          <w:szCs w:val="20"/>
          <w:lang w:val="en-US"/>
        </w:rPr>
        <w:t>Tentang Ketentuan Pemberlakuan Stelsel Positif Dalam Perkara Pembuktian Kepemilikan Hak Atas Tanah studi dalam putusan Nomor 18/G/2014/PTUN.BJM. adalah  Pendaftaran tanah, asas-asas pendaftaran tanah, sertipikat tanah, Pasal 32 ayat (2), pemberlakuan stelsel publikasi, sengketa yang timbul dalam bidang tata usaha negara, metodologi penemuan hukum dan metode interpretasi hukum.</w:t>
      </w:r>
    </w:p>
    <w:p>
      <w:pPr>
        <w:pStyle w:val="ColorfulListAccent1"/>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76"/>
        <w:ind w:hanging="0"/>
        <w:rPr>
          <w:b/>
          <w:b/>
          <w:lang w:val="id-ID"/>
        </w:rPr>
      </w:pPr>
      <w:r>
        <w:rPr>
          <w:b/>
          <w:lang w:val="id-ID"/>
        </w:rPr>
        <w:t>METODE</w:t>
      </w:r>
    </w:p>
    <w:p>
      <w:pPr>
        <w:pStyle w:val="Normal"/>
        <w:spacing w:lineRule="auto" w:line="276" w:before="0" w:after="0"/>
        <w:ind w:firstLine="270"/>
        <w:contextualSpacing/>
        <w:jc w:val="both"/>
        <w:rPr/>
      </w:pPr>
      <w:r>
        <w:rPr/>
        <w:t>Jenis penelitian yang digunakan dalam penelitian ini adalah penelitian normatif. Penelitian yuridis normatif membahas doktrin-doktrin atau asas-asas dalam ilmu hukum (Zainuddin 2014).</w:t>
      </w:r>
      <w:r>
        <w:rPr>
          <w:lang w:val="id-ID"/>
        </w:rPr>
        <w:t xml:space="preserve"> </w:t>
      </w:r>
      <w:r>
        <w:rPr/>
        <w:t xml:space="preserve">Ditinjau dari permasalahan penelitian ini yaitu </w:t>
      </w:r>
      <w:r>
        <w:rPr>
          <w:rFonts w:eastAsia="PMingLiU;新細明體"/>
          <w:lang w:val="id-ID" w:eastAsia="zh-HK"/>
        </w:rPr>
        <w:t>Penelitian ini bertujuan</w:t>
      </w:r>
      <w:r>
        <w:rPr/>
        <w:t xml:space="preserve"> menganalisis secara hukum dari </w:t>
      </w:r>
      <w:r>
        <w:rPr>
          <w:lang w:eastAsia="zh-TW"/>
        </w:rPr>
        <w:t>pertimbangan oleh hakim di dalam putusan Nomor 18/G/2014/PTUN.BJM. berkenaan dengan kasus mengenai ketentuan pemberlakuan stelsel positif pada perkara pembuktian kepemilikan hak atas tanah dan akibat hukum dari derogasi Pasal 32 ayat (2) PP 24 Tahun 1997 bagi para pihak dalam perkara sengketa sertipikat ganda.</w:t>
      </w:r>
    </w:p>
    <w:p>
      <w:pPr>
        <w:pStyle w:val="Normal"/>
        <w:spacing w:lineRule="auto" w:line="276" w:before="0" w:after="0"/>
        <w:ind w:firstLine="270"/>
        <w:contextualSpacing/>
        <w:jc w:val="both"/>
        <w:rPr>
          <w:lang w:val="id-ID"/>
        </w:rPr>
      </w:pPr>
      <w:r>
        <w:rPr>
          <w:rFonts w:eastAsia="Times New Roman"/>
        </w:rPr>
        <w:t xml:space="preserve">     </w:t>
      </w:r>
      <w:r>
        <w:rPr/>
        <w:t xml:space="preserve">Di dalam penelitian ini pendekatan yang digunakan adalah </w:t>
      </w:r>
      <w:r>
        <w:rPr>
          <w:lang w:val="id-ID"/>
        </w:rPr>
        <w:t>Pendekatan kasus (</w:t>
      </w:r>
      <w:r>
        <w:rPr>
          <w:i/>
          <w:lang w:val="id-ID"/>
        </w:rPr>
        <w:t>Case Approach</w:t>
      </w:r>
      <w:r>
        <w:rPr>
          <w:lang w:val="id-ID"/>
        </w:rPr>
        <w:t xml:space="preserve">) </w:t>
      </w:r>
      <w:r>
        <w:rPr/>
        <w:t xml:space="preserve">pendekatan </w:t>
      </w:r>
      <w:r>
        <w:rPr>
          <w:lang w:val="id-ID"/>
        </w:rPr>
        <w:t>Peru</w:t>
      </w:r>
      <w:r>
        <w:rPr/>
        <w:t>ndang-</w:t>
      </w:r>
      <w:r>
        <w:rPr>
          <w:lang w:val="id-ID"/>
        </w:rPr>
        <w:t>U</w:t>
      </w:r>
      <w:r>
        <w:rPr/>
        <w:t>ndangan (</w:t>
      </w:r>
      <w:r>
        <w:rPr>
          <w:i/>
        </w:rPr>
        <w:t>statute approach</w:t>
      </w:r>
      <w:r>
        <w:rPr/>
        <w:t>),(Peter 2011) dan pendekatan konseptual (</w:t>
      </w:r>
      <w:r>
        <w:rPr>
          <w:i/>
        </w:rPr>
        <w:t>Conceptual Approach</w:t>
      </w:r>
      <w:r>
        <w:rPr/>
        <w:t xml:space="preserve">). Menggunakan bahan hukum primer,sekunder dan tersier. </w:t>
      </w:r>
    </w:p>
    <w:p>
      <w:pPr>
        <w:pStyle w:val="TextBody"/>
        <w:spacing w:lineRule="auto" w:line="276"/>
        <w:ind w:hanging="0"/>
        <w:rPr>
          <w:lang w:val="id-ID"/>
        </w:rPr>
      </w:pPr>
      <w:r>
        <w:rPr>
          <w:rFonts w:eastAsia="Times New Roman"/>
        </w:rPr>
        <w:t xml:space="preserve">     </w:t>
      </w:r>
      <w:r>
        <w:rPr/>
        <w:t>Teknik pengumpulan bahan hukum begitu isu hukum ditetapkan, peneliti melakukan penelusuran untuk mencari bahan-bahan hukum yang relevan terhadap isu yang dihadapi. Apabila di dalam penelitian tersebut peneliti sudah</w:t>
      </w:r>
      <w:r>
        <w:rPr>
          <w:lang w:val="id-ID"/>
        </w:rPr>
        <w:t xml:space="preserve"> menggunakan Pendekatan kasus (</w:t>
      </w:r>
      <w:r>
        <w:rPr>
          <w:i/>
          <w:lang w:val="id-ID"/>
        </w:rPr>
        <w:t>Case Approach</w:t>
      </w:r>
      <w:r>
        <w:rPr>
          <w:lang w:val="id-ID"/>
        </w:rPr>
        <w:t xml:space="preserve">) maka peneliti perlu melakukan telaah terhadap kasus-kasus yang berkaitan dengan isu yang dihadapi yang telah menjadi putusan pengadilan yang telah mempunyai kekuatan hukum tetap. Apabila di dalam penelitian tersebut peneliti sudah </w:t>
      </w:r>
      <w:r>
        <w:rPr/>
        <w:t>menyebutkan peraturan perundang-undangan (</w:t>
      </w:r>
      <w:r>
        <w:rPr>
          <w:i/>
        </w:rPr>
        <w:t>statute approach</w:t>
      </w:r>
      <w:r>
        <w:rPr/>
        <w:t>), yang harus dilakukan peneliti adalah mencari peraturan perundang-undangan mengenai isu tersebut (Sugiyono 2009). Apabila peneliti menggunakan pendekatan konsep (</w:t>
      </w:r>
      <w:r>
        <w:rPr>
          <w:i/>
        </w:rPr>
        <w:t>conceptual approach</w:t>
      </w:r>
      <w:r>
        <w:rPr/>
        <w:t xml:space="preserve">), maka peneliti perlu merujuk kepada prinsip-prinsip hukum. Prinsip-prinsip ini dapat diketemukan dalam pandangan-pandangan sarjana atau doktrin-doktrin hukum. Meskipun tidak secara eksplisit, konsep hukum dapat juga diketemukan di dalam undang-undang. </w:t>
      </w:r>
    </w:p>
    <w:p>
      <w:pPr>
        <w:pStyle w:val="TextBody"/>
        <w:spacing w:lineRule="auto" w:line="276"/>
        <w:ind w:hanging="0"/>
        <w:rPr>
          <w:lang w:val="id-ID"/>
        </w:rPr>
      </w:pPr>
      <w:r>
        <w:rPr>
          <w:rFonts w:eastAsia="Times New Roman"/>
        </w:rPr>
        <w:t xml:space="preserve">      </w:t>
      </w:r>
      <w:r>
        <w:rPr/>
        <w:t xml:space="preserve">Teknik pengolahan bahan hukum </w:t>
      </w:r>
      <w:r>
        <w:rPr>
          <w:lang w:val="id-ID"/>
        </w:rPr>
        <w:t>Pengolahan bahan hukum dimulai dengan terlebih dahulu melakukan pengumpulan terhadap bahan hukum primer dan bahan hukum sekunder. Setelah bahan hukum dikumpulkan, selanjutnya bahan hukum akan diolah secara sistematis untuk mendapatkan gambaran yang jelas tentang permasalahan yang akan dikaji</w:t>
      </w:r>
      <w:r>
        <w:rPr/>
        <w:t xml:space="preserve"> (Sumadi 2009)</w:t>
      </w:r>
      <w:r>
        <w:rPr>
          <w:lang w:val="id-ID"/>
        </w:rPr>
        <w:t xml:space="preserve">. </w:t>
      </w:r>
    </w:p>
    <w:p>
      <w:pPr>
        <w:pStyle w:val="TextBody"/>
        <w:spacing w:lineRule="auto" w:line="276"/>
        <w:ind w:hanging="0"/>
        <w:rPr/>
      </w:pPr>
      <w:r>
        <w:rPr>
          <w:rFonts w:eastAsia="Times New Roman"/>
        </w:rPr>
        <w:t xml:space="preserve">      </w:t>
      </w:r>
      <w:r>
        <w:rPr/>
        <w:t>Teknik analisis bahan hukum yang digunakan dalam penelitian ini adalah teknik preskriptif yakni memberikan preskripsi atau penilaian mengenai benar atau salah atau apa yang se</w:t>
      </w:r>
      <w:r>
        <w:rPr>
          <w:lang w:val="id-ID"/>
        </w:rPr>
        <w:t>harusnya</w:t>
      </w:r>
      <w:r>
        <w:rPr/>
        <w:t xml:space="preserve"> menurut hukum terdapat fakta atau peristiwa hukum dari hasil penelitian (Mukti Fajar 2013). Penelitian menggunakan metode preskriptif bertujuan untuk memberikan penjelasan atau gambaran terhadap masalah hukum yang sedang diteliti. Penggunaan metode preskriptif dalam penelitian ini dimaksudkan untuk memberikan argumentasi atas hasil penelitian yang dilakukan oleh peneliti. Argumentasi dilakukan oleh peneliti untuk memberikan preskriptif atau gambaran mengenai permasalahan yang terkait dengan hukum agraria(pertanahan).</w:t>
      </w:r>
    </w:p>
    <w:p>
      <w:pPr>
        <w:pStyle w:val="ColorfulListAccent1"/>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b/>
          <w:b/>
          <w:spacing w:val="-1"/>
        </w:rPr>
      </w:pPr>
      <w:r>
        <w:rPr>
          <w:b/>
          <w:spacing w:val="-1"/>
          <w:lang w:val="id-ID"/>
        </w:rPr>
        <w:t>HASIL DAN PEMBAHASAN</w:t>
      </w:r>
    </w:p>
    <w:p>
      <w:pPr>
        <w:pStyle w:val="ColorfulListAccent1"/>
        <w:spacing w:lineRule="auto" w:line="276"/>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1. </w:t>
      </w:r>
      <w:r>
        <w:rPr>
          <w:rFonts w:cs="Times New Roman" w:ascii="Times New Roman" w:hAnsi="Times New Roman"/>
          <w:b/>
          <w:sz w:val="20"/>
          <w:szCs w:val="20"/>
        </w:rPr>
        <w:t>Analisis Pertimbangan Hakim Dalam Putusan Nomor 18/G/2014/PTUN.BJM. Mengenai Ketentuan Pemberlakuan Stelsel Positif Pada Perkara Pembuktian Kepemilikan Hak Atas Tanah</w:t>
      </w:r>
      <w:r>
        <w:rPr>
          <w:rFonts w:cs="Times New Roman" w:ascii="Times New Roman" w:hAnsi="Times New Roman"/>
          <w:b/>
          <w:sz w:val="20"/>
          <w:szCs w:val="20"/>
          <w:lang w:val="en-US"/>
        </w:rPr>
        <w:t>.</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Analisis Pertimbangan hakim dalam putusan Nomor 18/G/2014/PTUN.BJM. mengenai ketentuan pemberlakuan stelsel positif pada perkara pembuktian kepemilikan hak atas tanah adalah sebagai berikut:</w:t>
      </w:r>
    </w:p>
    <w:p>
      <w:pPr>
        <w:pStyle w:val="ColorfulListAccent1"/>
        <w:spacing w:lineRule="auto" w:line="276"/>
        <w:ind w:left="0" w:hanging="0"/>
        <w:jc w:val="both"/>
        <w:rPr/>
      </w:pPr>
      <w:r>
        <w:rPr>
          <w:rFonts w:cs="Times New Roman" w:ascii="Times New Roman" w:hAnsi="Times New Roman"/>
          <w:b/>
          <w:sz w:val="20"/>
          <w:szCs w:val="20"/>
        </w:rPr>
        <w:t>A. Kekuatan Pembuktian Sertipikat Hak Atas Tanah</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Menurut sistem pendaftaran tanah yang dianut UUPA yaitu sistem publikasi negatif dengan unsur positif bahwa segala keterangan yang tercantum dalam sertipikat tanah adalah benar sampai dapat dibuktikan keadaan yang sebaliknya. Berarti sertipikat merupakan surat tanda bukti hak yang berlaku sebagai alat pembuktian yang kuat mengenai data fisik dan data yuridis yang termuat di dalamnya, sepanjang data fisik dan data yuridis tersebut sesuai dengan data yang ada dalam surat ukur dan buku tanah yang bersangkutan. Selama tidak dapat dibuktikan sebaliknya, data fisik dan data yuridis yang tercantum di dalamnya harus diterima sebagai data yang benar, baik dalam melakukan perbuatan hukum sehari-hari maupun dalam berperkara di pengadilan.</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Hal ini sejalan dengan ketentuan Pasal 19 ayat (2) huruf c UUPA bahwa sertipikat berlaku sebagai alat pembuktian yang kuat, bukan alat bukti yang mutlak. Artinya sertipikat tanah tersebut masih mungkin digugurkan atau dibatalkan sepanjang ada pembuktian yang sebaliknya yang menyatakan ketidakabsahan sertipikat tanah tersebut. Dengan demikian, sertipikat tanah bukanlah satu-satunya surat bukti pemegang hak atas tanah dan oleh karena itu masih ada lagi bukti-bukti lain tentang kepemilikan hak atas tanah antara lain zegel tanah (surat bukti jual beli tanah adat dan surat keterangan hak milik adat). Tidak benar bila ada anggapan bahwa dengan memiliki sertipikat tanah berarti pemilik sertipikat tersebut adalah mutlak pemilik tanah dan ia pasti akan menang dalam suatu perkara karena sertipikat tanah adalah alat bukti satu-satunya yang tidak tergoyahkan. Kekuatan pembuktian suatu sertipikat hak atas tanah masih harus dibuktikan di persidangan melalui tahap pembuktian mengenai keabsahan terhadap kepemilikan hak atas tanah yang dijadikan dasar penerbitan sertipikat tanah berdasarkan bukti-bukti baik secara tertulis maupun berdasarkan keterangan saksi.</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Sesuai Pasal 19 ayat (2) huruf c UUPA, maka surat tanda bukti hak yang diterbitkan sebagaimana dimaksud dalam Pasal 23, Pasal 32, dan Pasal 38 UUPA berlaku sebagai alat pembuktian yang kuat. Selain dari ketentuan-ketentuan mengenai prosedur pengumpulan, pengolahan, penyimpanan, dan penyajian data fisik dan data yuridis serta penerbitan sertipikat, dalam PP Nomor 24 Tahun 1997 tampak jelas adanya usaha untuk sejauh mungkin memperoleh dan menyajikan data yang benar oleh karena pendaftaran tanah bertujuan untuk menjamin kepastian hukum. Hal ini diperkuat dengan ketentuan Pasal 32 ayat (2) PP Nomor 24 Tahun 1997 yang bertujuan untuk tetap berpegang pada stelsel negatif dan dipihak lain secara seimbang memberikan kepastian hukum kepada pihak yang beritikad baik menguasai dan/atau memiliki sebidang tanah dan didaftar sebagai pemegang hak dalam buku tanah dengan penerbitan sertipikat sebagai alat bukti yang kuat.</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Hal-hal yang berkaitan dengan hukum pembuktian termasuk dalam lingkup hukum acara. Perihal pembuktian juga dikenal dalam hukum pertanahan Indonesia khususnya pembuktian mengenai pendaftaran tanah yang berfungsi untuk menjamin kepastian hukum. Terlaksananya pendaftaran tanah sebagai suatu proses yang diakhiri dengan terbitnya sertipikat atas nama pemegang hak atas tanah adalah untuk keperluan pembuktian haknya. Sehubungan dengan hukum pembuktian, maka untuk keperluan suatu pembuktian diperlukan alat bukti secara tertulis maupun pernyataan mengenai suatu hak penguasaan tanah secara nyata serta itikad baik yang tidak dipermasalahkan oleh masyarakat hukum adat setempat, kemudian dikuatkan dengan keterangan saksi-saksi. Pasal 164 HIR dan Pasal 1866 Kitab Undang-Undang Hukum Perdata menyebutkan lima macam alat-alat bukti yaitu :</w:t>
      </w:r>
    </w:p>
    <w:p>
      <w:pPr>
        <w:pStyle w:val="ColorfulListAccent1"/>
        <w:numPr>
          <w:ilvl w:val="0"/>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bukti tulisan;</w:t>
      </w:r>
    </w:p>
    <w:p>
      <w:pPr>
        <w:pStyle w:val="ColorfulListAccent1"/>
        <w:numPr>
          <w:ilvl w:val="0"/>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bukti saksi;</w:t>
      </w:r>
    </w:p>
    <w:p>
      <w:pPr>
        <w:pStyle w:val="ColorfulListAccent1"/>
        <w:numPr>
          <w:ilvl w:val="0"/>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persangkaan;</w:t>
      </w:r>
    </w:p>
    <w:p>
      <w:pPr>
        <w:pStyle w:val="ColorfulListAccent1"/>
        <w:numPr>
          <w:ilvl w:val="0"/>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pengakuan;</w:t>
      </w:r>
    </w:p>
    <w:p>
      <w:pPr>
        <w:pStyle w:val="ColorfulListAccent1"/>
        <w:numPr>
          <w:ilvl w:val="0"/>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sumpah;</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Sedangkan, sesuai dengan ketentuan Pasal 163 HIR dan Pasal 1865 Kitab Undang-undang Hukum Perdata, alat bukti hak tersebut dapat digunakan untuk :</w:t>
      </w:r>
    </w:p>
    <w:p>
      <w:pPr>
        <w:pStyle w:val="ColorfulListAccent1"/>
        <w:numPr>
          <w:ilvl w:val="0"/>
          <w:numId w:val="15"/>
        </w:numPr>
        <w:spacing w:lineRule="auto" w:line="276"/>
        <w:jc w:val="both"/>
        <w:rPr>
          <w:rFonts w:ascii="Times New Roman" w:hAnsi="Times New Roman" w:cs="Times New Roman"/>
          <w:sz w:val="20"/>
          <w:szCs w:val="20"/>
        </w:rPr>
      </w:pPr>
      <w:r>
        <w:rPr>
          <w:rFonts w:cs="Times New Roman" w:ascii="Times New Roman" w:hAnsi="Times New Roman"/>
          <w:sz w:val="20"/>
          <w:szCs w:val="20"/>
        </w:rPr>
        <w:t>mendalilkan mempunyai sesuatu hak; atau</w:t>
      </w:r>
    </w:p>
    <w:p>
      <w:pPr>
        <w:pStyle w:val="ColorfulListAccent1"/>
        <w:numPr>
          <w:ilvl w:val="0"/>
          <w:numId w:val="15"/>
        </w:numPr>
        <w:spacing w:lineRule="auto" w:line="276"/>
        <w:jc w:val="both"/>
        <w:rPr>
          <w:rFonts w:ascii="Times New Roman" w:hAnsi="Times New Roman" w:cs="Times New Roman"/>
          <w:sz w:val="20"/>
          <w:szCs w:val="20"/>
        </w:rPr>
      </w:pPr>
      <w:r>
        <w:rPr>
          <w:rFonts w:cs="Times New Roman" w:ascii="Times New Roman" w:hAnsi="Times New Roman"/>
          <w:sz w:val="20"/>
          <w:szCs w:val="20"/>
        </w:rPr>
        <w:t>meneguhkan haknya sendiri; atau</w:t>
      </w:r>
    </w:p>
    <w:p>
      <w:pPr>
        <w:pStyle w:val="ColorfulListAccent1"/>
        <w:numPr>
          <w:ilvl w:val="0"/>
          <w:numId w:val="15"/>
        </w:numPr>
        <w:spacing w:lineRule="auto" w:line="276"/>
        <w:jc w:val="both"/>
        <w:rPr>
          <w:rFonts w:ascii="Times New Roman" w:hAnsi="Times New Roman" w:cs="Times New Roman"/>
          <w:sz w:val="20"/>
          <w:szCs w:val="20"/>
        </w:rPr>
      </w:pPr>
      <w:r>
        <w:rPr>
          <w:rFonts w:cs="Times New Roman" w:ascii="Times New Roman" w:hAnsi="Times New Roman"/>
          <w:sz w:val="20"/>
          <w:szCs w:val="20"/>
        </w:rPr>
        <w:t>membantah suatu hak orang lain; atau</w:t>
      </w:r>
    </w:p>
    <w:p>
      <w:pPr>
        <w:pStyle w:val="ColorfulListAccent1"/>
        <w:numPr>
          <w:ilvl w:val="0"/>
          <w:numId w:val="15"/>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menunjuk pada suatu peristiwa hukum tertentu. </w:t>
      </w:r>
    </w:p>
    <w:p>
      <w:pPr>
        <w:pStyle w:val="ColorfulListAccent1"/>
        <w:spacing w:lineRule="auto" w:line="276"/>
        <w:ind w:left="0" w:hanging="0"/>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Alat bukti sebagaimana diuraikan diatas dalam hukum pertanahan sangat berperan untuk memberikan kepastian hukum dan perlindungan hukum bagi pemegang hak atas suatu bidang tanah, satuan rumah susun, dan hak-hak lain yang terdaftar agar dengan mudah dapat membuktikan dirinya sebagai pemegang hak yang bersangkutan. Pada dasarnya pembuktian yang wajib dimiliki pemegang hak selain sertipikat sebagai alat bukti formal, berdasarkan Pasal 1866 Kitab Undang-Undang Hukum Perdata dapat pula dipergunakan alat bukti lain berupa kesaksian seperti untuk keperluan pendaftaran hak atas tanah yang berasal dari konversi hak-hak lama berdasarkan Pasal 24 PP Nomor 24 Tahun 1997 yang menentukan alat bukti yang dipergunakan selain bukti tertulis dipergunakan juga keterangan saksi</w:t>
      </w:r>
      <w:r>
        <w:rPr>
          <w:rFonts w:cs="Times New Roman" w:ascii="Times New Roman" w:hAnsi="Times New Roman"/>
          <w:sz w:val="20"/>
          <w:szCs w:val="20"/>
          <w:lang w:val="en-US"/>
        </w:rPr>
        <w:t xml:space="preserve"> (Soerodjo 2000)</w:t>
      </w:r>
      <w:r>
        <w:rPr>
          <w:rFonts w:cs="Times New Roman" w:ascii="Times New Roman" w:hAnsi="Times New Roman"/>
          <w:sz w:val="20"/>
          <w:szCs w:val="20"/>
        </w:rPr>
        <w:t xml:space="preserve">. </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Ketentuan mengenai pembuktian hak atas tanah dan pembukuannya tidak diatur dalam PP Nomor 10 Tahun 1961, akan tetapi diatur secara rinci dalam PP Nomor 24 Tahun 1997 yang membedakan antara pembuktian hak baru dan pembuktian hak lama. Pembuktian hak baru berdasarkan Pasal 23 PP Nomor 24 Tahun 1997 bahwa untuk keperluan pendaftaran hak :</w:t>
      </w:r>
    </w:p>
    <w:p>
      <w:pPr>
        <w:pStyle w:val="ColorfulListAccent1"/>
        <w:numPr>
          <w:ilvl w:val="1"/>
          <w:numId w:val="14"/>
        </w:numPr>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hak atas tanah baru dibuktikan dengan :</w:t>
      </w:r>
    </w:p>
    <w:p>
      <w:pPr>
        <w:pStyle w:val="ColorfulListAccent1"/>
        <w:numPr>
          <w:ilvl w:val="2"/>
          <w:numId w:val="5"/>
        </w:numPr>
        <w:spacing w:lineRule="auto" w:line="276"/>
        <w:ind w:left="851" w:hanging="180"/>
        <w:jc w:val="both"/>
        <w:rPr>
          <w:rFonts w:ascii="Times New Roman" w:hAnsi="Times New Roman" w:cs="Times New Roman"/>
          <w:sz w:val="20"/>
          <w:szCs w:val="20"/>
        </w:rPr>
      </w:pPr>
      <w:r>
        <w:rPr>
          <w:rFonts w:cs="Times New Roman" w:ascii="Times New Roman" w:hAnsi="Times New Roman"/>
          <w:sz w:val="20"/>
          <w:szCs w:val="20"/>
        </w:rPr>
        <w:t>penetapan pemberian hak dari pejabat yang berwenang memberikan hak yang bersangkutan menurut ketentuan yang berlaku apabila pemberian hak berasal dari tanah negara atau tanah hak pengelolaan;</w:t>
      </w:r>
    </w:p>
    <w:p>
      <w:pPr>
        <w:pStyle w:val="ColorfulListAccent1"/>
        <w:numPr>
          <w:ilvl w:val="2"/>
          <w:numId w:val="5"/>
        </w:numPr>
        <w:spacing w:lineRule="auto" w:line="276"/>
        <w:ind w:left="851" w:hanging="180"/>
        <w:jc w:val="both"/>
        <w:rPr>
          <w:rFonts w:ascii="Times New Roman" w:hAnsi="Times New Roman" w:cs="Times New Roman"/>
          <w:sz w:val="20"/>
          <w:szCs w:val="20"/>
        </w:rPr>
      </w:pPr>
      <w:r>
        <w:rPr>
          <w:rFonts w:cs="Times New Roman" w:ascii="Times New Roman" w:hAnsi="Times New Roman"/>
          <w:sz w:val="20"/>
          <w:szCs w:val="20"/>
        </w:rPr>
        <w:t>asli akta PPAT yang memuat pemberian hak tersebut oleh pemegang hak milik kepada penerima hak yang bersangkutan apabila mengenai hak guna bangunan dan hak pakai atas tanah hak milik;</w:t>
      </w:r>
    </w:p>
    <w:p>
      <w:pPr>
        <w:pStyle w:val="ColorfulListAccent1"/>
        <w:numPr>
          <w:ilvl w:val="0"/>
          <w:numId w:val="14"/>
        </w:numPr>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hak pengelolaan dibuktikan dengan penetapan pemberian hak oleh pejabat yang berwenang;</w:t>
      </w:r>
    </w:p>
    <w:p>
      <w:pPr>
        <w:pStyle w:val="ColorfulListAccent1"/>
        <w:numPr>
          <w:ilvl w:val="0"/>
          <w:numId w:val="14"/>
        </w:numPr>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tanah wakaf yang dibuktikan dengan akta ikrar wakaf;</w:t>
      </w:r>
    </w:p>
    <w:p>
      <w:pPr>
        <w:pStyle w:val="ColorfulListAccent1"/>
        <w:numPr>
          <w:ilvl w:val="0"/>
          <w:numId w:val="14"/>
        </w:numPr>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hak milik atas satuan rumah susun yang dibuktikan dengan akta pemisahan;</w:t>
      </w:r>
    </w:p>
    <w:p>
      <w:pPr>
        <w:pStyle w:val="ColorfulListAccent1"/>
        <w:numPr>
          <w:ilvl w:val="0"/>
          <w:numId w:val="14"/>
        </w:numPr>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pemberian hak tanggungan dibuktikan dengan akta pemberian Hak Tanggungan.</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Bagi pembuktian hak lama berdasarkan Pasal 24 PP Nomor 24 Tahun 1997 yaitu :</w:t>
      </w:r>
    </w:p>
    <w:p>
      <w:pPr>
        <w:pStyle w:val="ColorfulListAccent1"/>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1) Untuk keperluan pendaftaran hak-hak atas tanah yang berasal dari konversi hak-hak lama dibuktikan dengan alat bukti mengenai adanya hak tersebut berupa bukti-bukti tertulis, keterangan saksi dan atau pernyataan yang bersangkutan yang kadar kebenarannya oleh Panitia Ajudikasi dalam pendaftaran tanah secara sistematik atau oleh Kepala Kantor Pertanahan dalam pendaftaran secara sporadik, dianggap cukup untuk mendaftar hak, pemegang hak dan pihak lain yang membebaninya.</w:t>
      </w:r>
    </w:p>
    <w:p>
      <w:pPr>
        <w:pStyle w:val="ColorfulListAccent1"/>
        <w:spacing w:lineRule="auto" w:line="276"/>
        <w:ind w:left="0" w:hanging="0"/>
        <w:jc w:val="both"/>
        <w:rPr/>
      </w:pPr>
      <w:r>
        <w:rPr>
          <w:rFonts w:cs="Times New Roman" w:ascii="Times New Roman" w:hAnsi="Times New Roman"/>
          <w:sz w:val="20"/>
          <w:szCs w:val="20"/>
        </w:rPr>
        <w:t>(2) Dalam hal tidak atau tidak lagi tersedia secara lengkap alat-alat pembuktian sebagaimana dimaksud pada ayat (1), pembukuan hak dapat dilakukan berdasarkan kenyataan penguasaan fisik bidang tanah yang bersangkutan selama 20 (dua puluh) tahun atau lebih secara berturut-turut oleh pemohon pendaftaran dan pendahulu-pendahulunya dengan syarat :</w:t>
      </w:r>
    </w:p>
    <w:p>
      <w:pPr>
        <w:pStyle w:val="ColorfulListAccent1"/>
        <w:numPr>
          <w:ilvl w:val="1"/>
          <w:numId w:val="18"/>
        </w:numPr>
        <w:spacing w:lineRule="auto" w:line="276"/>
        <w:ind w:left="567" w:hanging="360"/>
        <w:jc w:val="both"/>
        <w:rPr>
          <w:rFonts w:ascii="Times New Roman" w:hAnsi="Times New Roman" w:cs="Times New Roman"/>
          <w:sz w:val="20"/>
          <w:szCs w:val="20"/>
        </w:rPr>
      </w:pPr>
      <w:r>
        <w:rPr>
          <w:rFonts w:cs="Times New Roman" w:ascii="Times New Roman" w:hAnsi="Times New Roman"/>
          <w:sz w:val="20"/>
          <w:szCs w:val="20"/>
        </w:rPr>
        <w:t>penguasaan tersebut dilakukan dengan itikad baik dan secara terbuka oleh yang bersangkutan sebagai yang berhak atas tanah, serta diperkuat oleh kesaksian orang yang dapat dipercaya;</w:t>
      </w:r>
    </w:p>
    <w:p>
      <w:pPr>
        <w:pStyle w:val="ColorfulListAccent1"/>
        <w:numPr>
          <w:ilvl w:val="1"/>
          <w:numId w:val="18"/>
        </w:numPr>
        <w:spacing w:lineRule="auto" w:line="276"/>
        <w:ind w:left="567" w:hanging="360"/>
        <w:jc w:val="both"/>
        <w:rPr/>
      </w:pPr>
      <w:r>
        <w:rPr>
          <w:rFonts w:cs="Times New Roman" w:ascii="Times New Roman" w:hAnsi="Times New Roman"/>
          <w:sz w:val="20"/>
          <w:szCs w:val="20"/>
        </w:rPr>
        <w:t xml:space="preserve">penguasaan tersebut baik sebelum maupun selama pengumuman sebagaimana dimaksud dalam Pasal 26 tidak dipermasalahkan oleh masyarakat hukum adat atau desa/kelurahan yang bersangkutan ataupun pihak lainnya. </w:t>
      </w:r>
    </w:p>
    <w:p>
      <w:pPr>
        <w:pStyle w:val="ColorfulListAccent1"/>
        <w:spacing w:lineRule="auto" w:line="276"/>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rkaitan pula dengan pembuktian hak, Peraturan Menteri Negara Agraria/Kepala Badan Pertanahan Nasional Nomor 3 Tahun 1997 menetapkan bahwa untuk keperluan penelitian data yuridis bidang-bidang tanah dikumpulkan alat-alat bukti mengenai kepemilikan atau penguasaan tanah, baik bukti tertulis maupun bukti tidak tertulis berupa keterangan saksi dan atau keterangan yang bersangkutan yang ditujukan oleh pemegang hak atas tanah atau kuasanya atau pihak lain yang berkepentingan kepada Panitia Ajudikasi</w:t>
      </w:r>
      <w:r>
        <w:rPr>
          <w:rFonts w:cs="Times New Roman" w:ascii="Times New Roman" w:hAnsi="Times New Roman"/>
          <w:sz w:val="20"/>
          <w:szCs w:val="20"/>
          <w:lang w:val="en-US"/>
        </w:rPr>
        <w:t xml:space="preserve"> (BPN 1997)</w:t>
      </w:r>
      <w:r>
        <w:rPr>
          <w:rFonts w:cs="Times New Roman" w:ascii="Times New Roman" w:hAnsi="Times New Roman"/>
          <w:sz w:val="20"/>
          <w:szCs w:val="20"/>
        </w:rPr>
        <w:t>.  Dengan demikian, pembuktian pemilikan hak atas tanah merupakan proses yang dapat digunakan pemegangnya untuk mendalilkan kepunyaan, meneguhkan kepunyaan, membantah kepunyaan, atau untuk menunjukan kepunyaan atas sesuatu pemilikan hak atas tanah dalam suatu peristiwa atau perbuatan hukum tertentu</w:t>
      </w:r>
      <w:r>
        <w:rPr>
          <w:rFonts w:cs="Times New Roman" w:ascii="Times New Roman" w:hAnsi="Times New Roman"/>
          <w:sz w:val="20"/>
          <w:szCs w:val="20"/>
          <w:lang w:val="en-US"/>
        </w:rPr>
        <w:t xml:space="preserve"> (Chandra 2005)</w:t>
      </w:r>
      <w:r>
        <w:rPr>
          <w:rFonts w:cs="Times New Roman" w:ascii="Times New Roman" w:hAnsi="Times New Roman"/>
          <w:sz w:val="20"/>
          <w:szCs w:val="20"/>
        </w:rPr>
        <w:t xml:space="preserve">. </w:t>
      </w:r>
    </w:p>
    <w:p>
      <w:pPr>
        <w:pStyle w:val="ColorfulListAccent1"/>
        <w:spacing w:lineRule="auto" w:line="276"/>
        <w:ind w:left="0" w:hanging="0"/>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Pada proses pembuktian di persidangan, untuk membuktikan suatu hak, Pasal 137 HIR memberikan peluang kepada para pihak untuk dapat meminta agar pihak lawan menyerahkan kepada hakim surat-surat yang berhubungan dengan perkara yang sedang diperiksa.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meriksaan surat-surat tersebut dimaksudkan untuk membuktikan sesuatu permasalahan yang sedang menjadi sengketa, misalnya dalam sengketa kepemilikan tanah, para pihak akan menyerahkan tanda bukti hak masing-masing yang berupa surat bukti sertipikat tanah atau jika tanahnya belum didaftar akan menyerahkan surat bukti zegel tanah dalam rangka guna meneguhkan dalil gugatan/dalil bantahan masing-masing pihak. Hakimlah yang akan memberikan penilaian berdasarkan pemeriksaan yang teliti ditambah dengan bukti-bukti lain antara lain keterangan saksi-saksi dan bukti-bukti lainnya menurut hukum pembuktian. </w:t>
      </w:r>
    </w:p>
    <w:p>
      <w:pPr>
        <w:pStyle w:val="ColorfulListAccent1"/>
        <w:spacing w:lineRule="auto" w:line="276"/>
        <w:ind w:left="0" w:firstLine="142"/>
        <w:jc w:val="both"/>
        <w:rPr>
          <w:rFonts w:ascii="Times New Roman" w:hAnsi="Times New Roman" w:cs="Times New Roman"/>
          <w:sz w:val="20"/>
          <w:szCs w:val="20"/>
          <w:lang w:val="en-US"/>
        </w:rPr>
      </w:pPr>
      <w:r>
        <w:rPr>
          <w:rFonts w:cs="Times New Roman" w:ascii="Times New Roman" w:hAnsi="Times New Roman"/>
          <w:sz w:val="20"/>
          <w:szCs w:val="20"/>
        </w:rPr>
        <w:t xml:space="preserve">Dalam penyelesaian suatu sengketa, hakim akan mencari alat bukti lain yang menjadi dasar atau alas hak penerbitan sertipikat tanah sesuai dengan ketentuan mengenai pembuktian menurut hukum acara perdata. </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Segala keterangan yang tercantum dalam tanda bukti hak tersebut mempunyai kekuatan hukum yang harus diterima oleh hakim dimuka pengadilan sebagai sebuah keterangan yang benar, selama dan sepanjang tidak ada alat pembuktian lain yang menunjukkan fakta sebaliknya. Dengan demikian hakim mempunyai kewenangan yang lebih luas untuk menetapkan alat bukti mana yang benar apakah misalnya sertipikat ataukah alat bukti lain yang diajukan oleh seseorang, dalam membuktikan dalil-dalil gugatannya</w:t>
      </w:r>
      <w:r>
        <w:rPr>
          <w:rFonts w:cs="Times New Roman" w:ascii="Times New Roman" w:hAnsi="Times New Roman"/>
          <w:sz w:val="20"/>
          <w:szCs w:val="20"/>
          <w:lang w:val="en-US"/>
        </w:rPr>
        <w:t xml:space="preserve"> (Abdurrahman 2008)</w:t>
      </w:r>
      <w:r>
        <w:rPr>
          <w:rFonts w:cs="Times New Roman" w:ascii="Times New Roman" w:hAnsi="Times New Roman"/>
          <w:sz w:val="20"/>
          <w:szCs w:val="20"/>
        </w:rPr>
        <w:t xml:space="preserve">. </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Sebagaimana telah diuraikan sebelumnya bahwa kegiatan pendaftaran tanah yang diselenggarakan di Indonesia bertujuan untuk memberikan jaminan kepastian hukum. Jaminan kepastian hukum yang dimaksud disini adalah untuk menghindari terjadinya penerbitan sertipikat tanah bukan kepada orang yang berhak, sedangkan terhadap para pemegang sertipikat tanah perlu diberikan suatu perlindungan hukum atas perbuatan hukum penerbitan sertipikat tanah tersebut.</w:t>
      </w:r>
    </w:p>
    <w:p>
      <w:pPr>
        <w:pStyle w:val="ColorfulListAccent1"/>
        <w:spacing w:lineRule="auto" w:line="276"/>
        <w:ind w:left="0" w:hanging="0"/>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Ketentuan mengenai pemberian perlindungan hukum dinyatakan dalam Pasal 32 ayat (2) PP Nomor 24 Tahun 1997 bahwa dalam hal atas suatu bidang tanah sudah diterbitkan sertipikat secara sah atas nama orang atau badan hukum yang memperoleh tanah tersebut dengan itikad baik dan secara nyata menguasainya, maka pihak yang merasa mempunyai hak atas tanah ini tidak dapat lagi menuntut pelaksanaan hak tersebut apabila dalam waktu lima tahun sejak diterbitkannya sertipikat itu tidak mengajukan keberatan secara tertulis kepada pemegang sertipikat dan Kepala Kantor Pertanahan yang bersangkutan atau tidak mengajukan gugatan pada Pengadilan mengenai penguasaan tanah atau penerbitan sertipikat tersebut.  Ketentuan ini merupakan penerapan ketentuan hukum yang telah ada dalam hukum adat yang dalam tata hukum sekarang ini merupakan bagian dari hukum tanah nasional dan sekaligus memberikan wujud konkrit dalam penerapan ketentuan dalam UUPA mengenai penelantaran tanah. </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Dalam hukum adat berlaku ketentuan bahwa jika seseorang selama sekian waktu membiarkan tanahnya tidak dikerjakan, kemudian tanah itu dikerjakan orang lain yang memperolehnya dengan itikad baik, maka hilanglah haknya untuk Penjelasan sebagaimana diuraikan diatas berlaku terhadap seluruh jenis sertipikat hak atas tanah termasuk sertipikat hak milik atas tanah yang merupakan tanda bukti atas hak yang bersifat turun temurun, terkuat, dan terpenuh. Walaupun demikian tinggi kedudukan sertipikat hak atas tanah sebagai alat bukti, namun tetap diperlakukan sebagai alat bukti awal karena didasari kemungkinan adanya alat pembuktian pihak lain yang lebih berwenang, tidak terkecuali terhadap sertipikat hak milik yang terkuat dan terpenuh sekalipun.  menuntut kembali tanah tersebut.</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Selama belum dibuktikan sebaliknya, data fisik dan data yuridis yang dicantumkan dalam sertipikat tanah harus diterima sebagai data yang benar, baik dalam pembuktian diluar pengadilan maupun melalui sengketa di pengadilan. Kekuatan pembuktian demikian sebenarnya sama dengan kekuatan pembuktian akte otentik pada umumnya. Sebagaimana dijelaskan oleh Retnowulan Sutantio bahwa akte otentik memiliki bukti yang cukup atau bukti yang sempurna. Kekuatan pembuktian sempurna ini berarti bahwa isi akta tersebut oleh hakim dianggap benar kecuali apabila diajukan bukti lawan yang kuat. Hakim harus mempercayai apa yang tertulis dalam akta tersebut atau dengan perkataan lain yang termuat dalam akta itu harus dianggap benar selama ketidakbenarannya tidak dibuktikan. Hal ini berarti bahwa kekuatan bukti yang sempurna masih dapat digugurkan dengan bukti lawan yang kuat</w:t>
      </w:r>
      <w:r>
        <w:rPr>
          <w:rFonts w:cs="Times New Roman" w:ascii="Times New Roman" w:hAnsi="Times New Roman"/>
          <w:sz w:val="20"/>
          <w:szCs w:val="20"/>
          <w:lang w:val="en-US"/>
        </w:rPr>
        <w:t xml:space="preserve"> (Retnowulan 2005)</w:t>
      </w:r>
      <w:r>
        <w:rPr>
          <w:rFonts w:cs="Times New Roman" w:ascii="Times New Roman" w:hAnsi="Times New Roman"/>
          <w:sz w:val="20"/>
          <w:szCs w:val="20"/>
        </w:rPr>
        <w:t xml:space="preserve">. </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Ketentuan Pasal 19 ayat (2) UUPA menegaskan bahwa pemberian surat tanda bukti hak (sertipikat) berlaku sebagai alat pembuktian yang kuat. Hal ini dipertegas pula dengan penjelasan Bab IV alinea 2 UUPA yang menyatakan bahwa Pasal 23, Pasal 32, dan Pasal 38 UUPA ditujukan kepada para pemegang hak yang bersangkutan, dengan maksud agar mereka memperoleh kepastian tentang haknya itu. Sedangkan Pasal 19 UUPA ditujukan kepada Pemerintah sebagai suatu instruksi agar di seluruh wilayah Indonesia diadakan pendaftaran tanah yang bersifat “rechts-kadaster”, artinya yang bertujuan menjamin kepastian hukum.</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Dengan demikian, bagi para pemilik tanah baik perorangan maupun institusi, dijamin kepemilikan tanahnya apabila memiliki sertipikat hak atas tanah. Sedangkan bagi para pemilik tanah girik, menurut hukum pertanahan, pemegang girik asli diakui oleh hukum sebagai bukti kepemilikan dalam rangka pembuatan sertipikat hak atas tanah sebagaimana dijelaskan dalam penjelasan Pasal 24 PP Nomor 24 Tahun 1997. Girik merupakan bukti pembayaran pajak atas tanah sebelum berlakunya PP Nomor 10 Tahun 1961 dan bukan merupakan bukti hak yang berlaku sebagai alat pembuktian yang kuat. Dengan demikian dapat disimpulkan bahwa dalam hal terjadi sengketa kepemilikan tanah antara pemegang girik dan sertipikat hak atas tanah atas bidang tanah yang sama, maka pemilik sertipikat hak atas tanah haruslah diakui kepemilikannya sampai dibuktikan sebaliknya. Pemilik sertipikat hak atas tanah yang beritikad baik harus diakui kepemilikannya karena sertipikat hak atas tanah mempunyai kekuatan pembuktian yang kuat. Apabila ada pihak lain yang merasa berhak pula atas tanah tersebut, maka, ia harus membuktikannya walaupun bukti kepemilikannya adalah surat girik. Menurut hukum adat, pemegang surat girik telah diakui bahwa ia sebagai pemilik tanah tersebut. Secara administratif dan formalitas, pengakuan tersebut dikuatkan dengan diterbitkannya sertipikat hak atas tanah atas nama yang bersangkutan. </w:t>
      </w:r>
    </w:p>
    <w:p>
      <w:pPr>
        <w:pStyle w:val="ColorfulListAccent1"/>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B. Bertentangan Dengan Ketentuan Pasal 32 Ayat (2) Peraturan Pemerintah No. 24 Tahun 1997</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Gugatan Penggugat yang di eksepsi oleh tergugat berkaitan  dengan pertentangan dengan ketentuan Pasal 32 ayat (2) Peraturan Pemerintah No. 24 Tahun 1997 tentang Pendaftaran Tanah dalam pertimbangan sebagai berikut: </w:t>
      </w:r>
    </w:p>
    <w:p>
      <w:pPr>
        <w:pStyle w:val="ColorfulListAccent1"/>
        <w:spacing w:lineRule="auto" w:line="276"/>
        <w:ind w:left="0" w:hanging="0"/>
        <w:jc w:val="both"/>
        <w:rPr/>
      </w:pPr>
      <w:r>
        <w:rPr>
          <w:rFonts w:cs="Times New Roman" w:ascii="Times New Roman" w:hAnsi="Times New Roman"/>
          <w:sz w:val="20"/>
          <w:szCs w:val="20"/>
        </w:rPr>
        <w:t xml:space="preserve">a) Menimbang, bahwa berkaitan dengan eksepsi yang diajukan oleh Tergugat dan Tergugat II Intervensi tersebut, maka yang menjadi isu hukumnya adalah: “Apakah pembatasan yang terdapat dalam Pasal 32 ayat (2) Peraturan Pemerintah No. 24 Tahun 1997 tentang Pendaftaran Tanah dapat diberlakukan dalam sengketa ini?”; </w:t>
      </w:r>
    </w:p>
    <w:p>
      <w:pPr>
        <w:pStyle w:val="ColorfulListAccent1"/>
        <w:spacing w:lineRule="auto" w:line="276"/>
        <w:ind w:left="0" w:hanging="0"/>
        <w:jc w:val="both"/>
        <w:rPr/>
      </w:pPr>
      <w:r>
        <w:rPr>
          <w:rFonts w:cs="Times New Roman" w:ascii="Times New Roman" w:hAnsi="Times New Roman"/>
          <w:sz w:val="20"/>
          <w:szCs w:val="20"/>
        </w:rPr>
        <w:t>b) Menimbang, bahwa mempertimbangkan mengenai eksepsi bahwa Gugatan Penggugat telah lewat waktu berdasar Pasal 32 ayat (2) Peraturan Pemerintah Nomor 24 Tahun 1997. Bahwa ketentuan Pasal 32 ayat (2) tersebut apabila dicermati adalah mengenai Gugatan terhadap Sertifikat yang telah diterbitkan, dimana Pendaftaran Tanah yang penyelenggaraannya diperintahkan oleh Undang</w:t>
      </w:r>
      <w:r>
        <w:rPr>
          <w:rFonts w:cs="Times New Roman" w:ascii="Times New Roman" w:hAnsi="Times New Roman"/>
          <w:sz w:val="20"/>
          <w:szCs w:val="20"/>
          <w:lang w:val="en-US"/>
        </w:rPr>
        <w:t>-</w:t>
      </w:r>
      <w:r>
        <w:rPr>
          <w:rFonts w:cs="Times New Roman" w:ascii="Times New Roman" w:hAnsi="Times New Roman"/>
          <w:sz w:val="20"/>
          <w:szCs w:val="20"/>
        </w:rPr>
        <w:t xml:space="preserve">Undang Pokok Agraria tidak menggunakan sistem Publikasi Positif, yang kebenaran data yang disajikan dijamin oleh Negara, melainkan memakai sistem publikasi Negatif, sehingga pengujian atas kebenaran materiil dari setiap bukti tertulis yang disampaikan oleh pemohon hak atas tanah saat ini belum diambil alih oleh Badan Pertanahan Nasional Republik Indonesia dalam rangka pelaksanaan pendaftaran tanah, tetapi hal itu masih tetap menjadi kewenangan lembaga peradilan untuk meneliti, memeriksa dan menguji kebenaran materiilnya sesuai pula dengan Yurisprudensi Mahkamah Agung Republik Indonesia Nomor 5K/TUN/1992 tanggal 21 Januari 1992 dan Nomor 41K/ TUN/1994 tanggal 10 November 1994 sehingga ketentuan Pasal 32 ayat (2) Peraturan Pemerintah Nomor 24 Tahun 1997 tersebut tidak dapat diimplementasikan dalam sengketa; </w:t>
      </w:r>
    </w:p>
    <w:p>
      <w:pPr>
        <w:pStyle w:val="ColorfulListAccent1"/>
        <w:spacing w:lineRule="auto" w:line="276"/>
        <w:ind w:left="0" w:hanging="0"/>
        <w:jc w:val="both"/>
        <w:rPr/>
      </w:pPr>
      <w:r>
        <w:rPr>
          <w:rFonts w:cs="Times New Roman" w:ascii="Times New Roman" w:hAnsi="Times New Roman"/>
          <w:sz w:val="20"/>
          <w:szCs w:val="20"/>
        </w:rPr>
        <w:t>c) Menimbang, bahwa berdasarkan pertimbangan hukum tersebut di atas maka eksepsi yang diajukan Tergugat dan Tergugat II Intervensi mengenai Gugatan Penggugat bertentangan dengan ketentuan Pasal 32 ayat (2) Peraturan Pemerintah No. 24 Tahun 1997 tentang Pendaftaran Tanah adalah tidak beralasan hukum dan haruslah dinyatakan ditolak.</w:t>
      </w:r>
    </w:p>
    <w:p>
      <w:pPr>
        <w:pStyle w:val="ColorfulListAccent1"/>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C. Eksepsi Mengenai Gugatan Penggugat Daluarsa</w:t>
      </w:r>
    </w:p>
    <w:p>
      <w:pPr>
        <w:pStyle w:val="ColorfulListAccent1"/>
        <w:spacing w:lineRule="auto" w:line="276"/>
        <w:ind w:left="0" w:hanging="0"/>
        <w:jc w:val="both"/>
        <w:rPr/>
      </w:pPr>
      <w:r>
        <w:rPr>
          <w:rFonts w:cs="Times New Roman" w:ascii="Times New Roman" w:hAnsi="Times New Roman"/>
          <w:sz w:val="20"/>
          <w:szCs w:val="20"/>
        </w:rPr>
        <w:t>a) bahwa berkaitan dengan eksepsi yang diajukan oleh Tergugat tersebut, maka yang menjadi isu hukumnya adalah: “Apakah gugatan Penggugat diajukan telah melampaui tenggang waktu 90 hari sebagaimana diatur dalam Pasal 55 Undang-Undang Nomor 5 Tahun 1986 Tentang Peradilan Tata Usaha Negara?”;</w:t>
      </w:r>
    </w:p>
    <w:p>
      <w:pPr>
        <w:pStyle w:val="ColorfulListAccent1"/>
        <w:spacing w:lineRule="auto" w:line="276"/>
        <w:ind w:left="0" w:hanging="0"/>
        <w:jc w:val="both"/>
        <w:rPr/>
      </w:pPr>
      <w:r>
        <w:rPr>
          <w:rFonts w:cs="Times New Roman" w:ascii="Times New Roman" w:hAnsi="Times New Roman"/>
          <w:sz w:val="20"/>
          <w:szCs w:val="20"/>
        </w:rPr>
        <w:t xml:space="preserve">b) Menimbang, bahwa dalam ketentuan Pasal 55 Undang-Undang Nomor 5 Tahun 1986 Tentang Peradilan Tata Usaha Negara diatur, “Gugatan dapat diajukan hanya dalam tenggang waktu sembilan puluh hari terhitung sejak saat diterimanya atau diumumkannya Keputusan Badan atau Pejabat Tata Usaha Negara”; </w:t>
      </w:r>
    </w:p>
    <w:p>
      <w:pPr>
        <w:pStyle w:val="ColorfulListAccent1"/>
        <w:spacing w:lineRule="auto" w:line="276"/>
        <w:ind w:left="0" w:hanging="0"/>
        <w:jc w:val="both"/>
        <w:rPr/>
      </w:pPr>
      <w:r>
        <w:rPr>
          <w:rFonts w:cs="Times New Roman" w:ascii="Times New Roman" w:hAnsi="Times New Roman"/>
          <w:sz w:val="20"/>
          <w:szCs w:val="20"/>
        </w:rPr>
        <w:t xml:space="preserve">c) Menimbang, bahwa untuk dapat menentukan apakah gugatan Penggugat diajukan telah melampaui tenggang waktu 90 hari, maka terlebih dahulu haruslah diketahui status Penggugat terhadap Obyek sengketa dan harus diketahui pula bagaimana cara mulai menghitung tenggang waktu 90 (sembilan puluh) hari tersebut; </w:t>
      </w:r>
    </w:p>
    <w:p>
      <w:pPr>
        <w:pStyle w:val="ColorfulListAccent1"/>
        <w:spacing w:lineRule="auto" w:line="276"/>
        <w:ind w:left="0" w:hanging="0"/>
        <w:jc w:val="both"/>
        <w:rPr/>
      </w:pPr>
      <w:r>
        <w:rPr>
          <w:rFonts w:cs="Times New Roman" w:ascii="Times New Roman" w:hAnsi="Times New Roman"/>
          <w:sz w:val="20"/>
          <w:szCs w:val="20"/>
        </w:rPr>
        <w:t xml:space="preserve">d)Menimbang, bahwa Penggugat mendalilkan mengetahui Obyek Sengketa pada tanggal 22 April 2014 pada saat bertemu perwakilan dari PT. TELAGA REKSA JAYA yang memasang plang nama di atas tanah Obyek Sengketa. Pada saat itulah Penggugat diperlihatkan Sertifikat Hak Milik Nomor : 607 Tahun 2008 Desa Bentok Kampung, Kecamatan Bati - Bati, Kabupaten Tanah Laut, Propinsi Kalimantan Selatan, tanggal penerbitan 9 Juni 2008, Luas Tanah 13.558 m², dengan Surat Ukur Nomor : 03/Bentok Kampung/2008 atas nama Doktoranda Damiana Maria; </w:t>
      </w:r>
    </w:p>
    <w:p>
      <w:pPr>
        <w:pStyle w:val="ColorfulListAccent1"/>
        <w:spacing w:lineRule="auto" w:line="276"/>
        <w:ind w:left="0" w:hanging="0"/>
        <w:jc w:val="both"/>
        <w:rPr/>
      </w:pPr>
      <w:r>
        <w:rPr>
          <w:rFonts w:cs="Times New Roman" w:ascii="Times New Roman" w:hAnsi="Times New Roman"/>
          <w:sz w:val="20"/>
          <w:szCs w:val="20"/>
        </w:rPr>
        <w:t xml:space="preserve">e) Menimbang, bahwa karena status Penggugat terhadap Obyek sengketa sebagai pihak yang tidak dituju atau orang yang tidak tercantum namanya dalam Keputusan Tata Usaha Negara, maka tenggang waktu 90 hari dihitung secara kasuistis sejak ia merasa kepentingannya dirugikan dan mengetahui Obyek sengketa sebagaimana di maksud dalam Yurisprudensi Mahkamah Agung Republik Indonesia Nomor 42 K/TUN/1994 tanggal 10 Nopember 1994 dan Nomor 270 K/TUN/2001 tanggal 4 Maret 2002, bukan sejak tanggal 9 Juni 2008 pada saat Obyek sengketa diterbitkan; </w:t>
      </w:r>
    </w:p>
    <w:p>
      <w:pPr>
        <w:pStyle w:val="ColorfulListAccent1"/>
        <w:spacing w:lineRule="auto" w:line="276"/>
        <w:ind w:left="0" w:hanging="0"/>
        <w:jc w:val="both"/>
        <w:rPr/>
      </w:pPr>
      <w:r>
        <w:rPr>
          <w:rFonts w:cs="Times New Roman" w:ascii="Times New Roman" w:hAnsi="Times New Roman"/>
          <w:sz w:val="20"/>
          <w:szCs w:val="20"/>
        </w:rPr>
        <w:t xml:space="preserve">f) Majelis Hakim berpendapat, Penggugat baru mengetahui secara pasti keberadaan Obyek sengketa dan merasa yakin kepentingannya telah dirugikan oleh penerbitan Obyek sengketa a quo pada tanggal 22 April 2014 sebagaimana yang didalilkan dalam gugatannya; </w:t>
      </w:r>
    </w:p>
    <w:p>
      <w:pPr>
        <w:pStyle w:val="ColorfulListAccent1"/>
        <w:spacing w:lineRule="auto" w:line="276"/>
        <w:ind w:left="0" w:hanging="0"/>
        <w:jc w:val="both"/>
        <w:rPr/>
      </w:pPr>
      <w:r>
        <w:rPr>
          <w:rFonts w:cs="Times New Roman" w:ascii="Times New Roman" w:hAnsi="Times New Roman"/>
          <w:sz w:val="20"/>
          <w:szCs w:val="20"/>
        </w:rPr>
        <w:t xml:space="preserve">g) Menimbang, bahwa karena Penggugat baru mengetahui secara pasti dan merasa yakin kepentingannya telah dirugikan atas terbitnya Obyek sengketa pada tanggal 22 April 2014 dan Gugatan Penggugat didaftarkan di Kepaniteraan Pengadilan Tata Usaha Negara Banjarmasin pada tanggal 23 Juni 2014, maka gugatan Penggugat diajukan masih dalam tenggang waktu 90 (sembilan puluh) hari sebagaimana di maksud dalam ketentuan Pasal 55 Undang-Undang Nomor 5 Tahun 1986 Tentang Peradilan Tata Usaha Negara, dengan demikian eksepsi lain yang diajukan Tergugat mengenai Gugatan Penggugat daluarsa adalah tidak beralasan hukum dan haruslah dinyatakan ditolak; </w:t>
      </w:r>
    </w:p>
    <w:p>
      <w:pPr>
        <w:pStyle w:val="ColorfulListAccent1"/>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D.</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Pertimbangan Gugatan </w:t>
      </w:r>
      <w:r>
        <w:rPr>
          <w:rFonts w:cs="Times New Roman" w:ascii="Times New Roman" w:hAnsi="Times New Roman"/>
          <w:b/>
          <w:i/>
          <w:sz w:val="20"/>
          <w:szCs w:val="20"/>
        </w:rPr>
        <w:t>Premature</w:t>
      </w:r>
      <w:r>
        <w:rPr>
          <w:rFonts w:cs="Times New Roman" w:ascii="Times New Roman" w:hAnsi="Times New Roman"/>
          <w:b/>
          <w:sz w:val="20"/>
          <w:szCs w:val="20"/>
        </w:rPr>
        <w:t xml:space="preserve"> Dikarenakan Belum Diadakannya Pengukuran Ulang</w:t>
      </w:r>
    </w:p>
    <w:p>
      <w:pPr>
        <w:pStyle w:val="ColorfulListAccent1"/>
        <w:spacing w:lineRule="auto" w:line="276"/>
        <w:ind w:left="0" w:hanging="0"/>
        <w:jc w:val="both"/>
        <w:rPr/>
      </w:pPr>
      <w:r>
        <w:rPr>
          <w:rFonts w:cs="Times New Roman" w:ascii="Times New Roman" w:hAnsi="Times New Roman"/>
          <w:sz w:val="20"/>
          <w:szCs w:val="20"/>
        </w:rPr>
        <w:t>a) Menimbang, bahwa ketentuan Pasal 53 ayat (1) Undang-Undang Nomor 9 Tahun 2004 Tentang Perubahan Atas Undang-Undang Nomor 5 Tahun 1986 Tentang Peradilan Tata Usaha Negara berbunyi: “Orang atau badan hukum perdata yang merasa kepentingannya dirugikan oleh suatu Keputusan Tata Usaha Negara dapat mengajukan gugatan tertulis kepada pengadilan yang berwenang yang berisi tuntutan agar Keputusan Tata Usaha Negara yag disengketakan itu dinyatakan batal atau tidak sah, dengan atau tanpa disertai tuntutan ganti rugi dan/ atau rehabilitasi.”;</w:t>
      </w:r>
    </w:p>
    <w:p>
      <w:pPr>
        <w:pStyle w:val="ColorfulListAccent1"/>
        <w:spacing w:lineRule="auto" w:line="276"/>
        <w:ind w:left="0" w:hanging="0"/>
        <w:jc w:val="both"/>
        <w:rPr/>
      </w:pPr>
      <w:r>
        <w:rPr>
          <w:rFonts w:cs="Times New Roman" w:ascii="Times New Roman" w:hAnsi="Times New Roman"/>
          <w:sz w:val="20"/>
          <w:szCs w:val="20"/>
        </w:rPr>
        <w:t xml:space="preserve">b) Menimbang, bahwa untuk mengetahui adanya kepentingan Penggugat yang dirugikan terhadap Keputusan Tata Usaha Negara yang menjadi Obyek sengketa in litis maka dapat digunakan ukuran: “Apakah dengan diterbitkannya Obyek sengketa a quo terdapat hak-hak Penggugat yang dihilangkan, diambil, dikurangi, dihalangi, dan/atau diabaikan?”; </w:t>
      </w:r>
    </w:p>
    <w:p>
      <w:pPr>
        <w:pStyle w:val="ColorfulListAccent1"/>
        <w:spacing w:lineRule="auto" w:line="276"/>
        <w:ind w:left="0" w:hanging="0"/>
        <w:jc w:val="both"/>
        <w:rPr/>
      </w:pPr>
      <w:r>
        <w:rPr>
          <w:rFonts w:cs="Times New Roman" w:ascii="Times New Roman" w:hAnsi="Times New Roman"/>
          <w:sz w:val="20"/>
          <w:szCs w:val="20"/>
        </w:rPr>
        <w:t>c)  Menimbang, bahwa setelah mencermati Bukti P.1 serta Pemeriksaan Setempat pada tanggal 15 Oktober 2014 maka telah terdapat kepentingan oleh Penggugat sebagaimana pertimbangan Majelis Hakim sebelumnya, atas dasar tersebut maka tidak perlu menunggu dilakukannya Pengukuran Ulang terlebih dahulu untuk mengajukan Gugatan di Pengadilan Tata Usaha Negara. Oleh karena itu, maka eksepsi Tergugat mengenai tindakan Penggugat dalam mengajukan gugatan adalah Premature karena belum diadakannya Pengukuran Ulang, tidaklah beralasan hukum dan harus dinyatakan ditolak</w:t>
      </w:r>
    </w:p>
    <w:p>
      <w:pPr>
        <w:pStyle w:val="ColorfulListAccent1"/>
        <w:spacing w:lineRule="auto" w:line="276"/>
        <w:ind w:left="0" w:hanging="0"/>
        <w:jc w:val="both"/>
        <w:rPr/>
      </w:pPr>
      <w:r>
        <w:rPr>
          <w:rFonts w:cs="Times New Roman" w:ascii="Times New Roman" w:hAnsi="Times New Roman"/>
          <w:sz w:val="20"/>
          <w:szCs w:val="20"/>
        </w:rPr>
        <w:t>Mengenai ketentuan pemberlakuan stelsel positif pada perkara pembuktian kepemilikan hak atas tanah pada kasus sengketa diatas adalah dimana seharusnya Pasal 32 ayat (2) PP Nomor 24 Tahun 1997 menjadi  jawaban bahwa tenggang waktu 5 tahun yang diberikan untuk pihak yang menguasai seharusnya mendapat perlindungan hukum dan terbebas dari gugatan atau tidak bisa di gugat yang mana tercantum pada:</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asal 32 Ayat (2) PP Nomor 24 Tahun 1997 menegaskan bahwa “Dalam hal atas suatu bidang tanah sudah diterbitkan sertifikat secara sah atas nama orang atau badan hukum yang memperoleh tanah tersebut dengan itikad baik dan secara nyata menguasaianya, maka pihak lain yang merasa mempunyai hak atas tanah itu tidak dapat lagi menuntut pelaksanaan hak tersebut apabila dalam waktu 5 (lima) tahun sejak diterbitkannya sertifikat itu telah tidak mengajukan keberatan secara tertulis kepada pemegang sertifikat dan Kepala Kantor Pertanahan yang bersangkutan ataupun tidak mengajukan gugatan ke Pengailan mengenai penguasaan tanah atau penerbitan sertifikat tersebut’’.</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enjelasan umum dari Pasal tersebut adalah, Pendaftaran tanah yang penyelenggaraannya diperintahkan oleh UUPA tidak menggunakan system publikasi positif, yang kebenaran data yang disajikan dijamin oleh Negara, melainkan menggunakan sistem publikasi negatif. Di dalam sistem publikasi negatif Negara tidak menjamin kebenaran data yang disajikan. Tetapi walaupun demikian tidaklah dimaksudkan untuk menggunakan system publikasi negative secara murni. Hal tersebut tampak dari pernyataan Pasal 19 Ayat (2) huruf c UUPA, bahwa surat tanda bukti hak yang diterbitkan berlaku sebagai alat bukti yang kuat dan dalam Pasal 23, 32, dan 38 UUPA bahwa pendaftaran berbagai peristiwa hukum merupakan alat pembuktian yang kuat. Selain itu dari ketentuan-ketentuan mengenai prosedur pengumpulan, pengolahan, penyimpanan dan penyajian data fisik dan data yuridis serta penerbitan sertifikat dalam Peraturan Pemerntah ini, tampak jelas usaha untuk sejauh mungkin memperoleh dan penyajian data yang benar, karena pendaftran tanah adalah untuk menjamin kepastian hukum. Sehubungan dengan itu diadakanlah ketentuan Pasal 32 Ayat (2) ini. Ketentuan ini bertujuan, pada satu pihak untuk tetap berpegang pada system publikasi negative dan pada lain pihak untuk secara seimbang memberikan kepastian hukum kepada pihak, yang dengan itikad baik menguasai sebidang tanah dan didaftar  sebagai pemegang hak dalam buku tanah, dengan sertifikat sebagai tanda buktinya, yang menurut UUPA berlaku sebagai alat pembuktian yang kuat.</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Kelemahan system publikasi negative adalah bahwa pihak yang namanya tercantum sebagai pemegang hak dalam buku tanah dan sertifikat selalu menghadapi kemungkinan gugatan dari pihak lain yang merasa mempunyai tanah itu. </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Hukum tanah kita yang memakai dasar hukum adat tidak dapat menggunakan lembaga tersebut, karena hukum adat tidak mengenalnya. Tetapi dalam hukum adat terdapat lembaga yang dapat digunakan untuk mengatasi kelemahan </w:t>
      </w:r>
      <w:r>
        <w:rPr>
          <w:rFonts w:cs="Times New Roman" w:ascii="Times New Roman" w:hAnsi="Times New Roman"/>
          <w:b/>
          <w:sz w:val="20"/>
          <w:szCs w:val="20"/>
        </w:rPr>
        <w:t>sistem</w:t>
      </w:r>
      <w:r>
        <w:rPr>
          <w:rFonts w:cs="Times New Roman" w:ascii="Times New Roman" w:hAnsi="Times New Roman"/>
          <w:sz w:val="20"/>
          <w:szCs w:val="20"/>
        </w:rPr>
        <w:t xml:space="preserve"> publikasi </w:t>
      </w:r>
      <w:r>
        <w:rPr>
          <w:rFonts w:cs="Times New Roman" w:ascii="Times New Roman" w:hAnsi="Times New Roman"/>
          <w:b/>
          <w:sz w:val="20"/>
          <w:szCs w:val="20"/>
        </w:rPr>
        <w:t>negatif</w:t>
      </w:r>
      <w:r>
        <w:rPr>
          <w:rFonts w:cs="Times New Roman" w:ascii="Times New Roman" w:hAnsi="Times New Roman"/>
          <w:sz w:val="20"/>
          <w:szCs w:val="20"/>
        </w:rPr>
        <w:t xml:space="preserve"> pendaftaran tanah, yaitu lembaga </w:t>
      </w:r>
      <w:r>
        <w:rPr>
          <w:rFonts w:cs="Times New Roman" w:ascii="Times New Roman" w:hAnsi="Times New Roman"/>
          <w:i/>
          <w:sz w:val="20"/>
          <w:szCs w:val="20"/>
        </w:rPr>
        <w:t>rechtsverwerking.</w:t>
      </w:r>
      <w:r>
        <w:rPr>
          <w:rFonts w:cs="Times New Roman" w:ascii="Times New Roman" w:hAnsi="Times New Roman"/>
          <w:sz w:val="20"/>
          <w:szCs w:val="20"/>
        </w:rPr>
        <w:t xml:space="preserve"> Dalam hukum adat jika seseorang selama sekian waktu membiarkan tanahnya tidak dikerjakan kemudian tanah itu dikerjakan rang lain, yang memperolehnya dengan itikad baik, maka hilanglah haknya untuk menuntut kembali tanah tersebut. Ketentuan di dalam UUPA yang menyatakan hapusnya hak atas tanah karena ditelantarkan (Pasal 27, 27, 34 dan 40 UUPA) adalah sesuai dengan lembaga ini. Dengan pengertian demikian, maka apa yang ditentukan dalam Pasal 32 Ayat (2) PP Nomor 24 Tahun 1997 tersebut bukanlah menciptakan hukum baru, melainkan merupakan penerapan ketentuan yang sudah ada dalam hukum adat,yang dalam tata hukum sekarang ini merupakan bagian dari Hukum Tanah Nasional Indonesia dan sekaligus memberikan wujud konkrit dalam penerapan ketentuan dalam UUPA mengenai penelantaran tanah.</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Terbukti pada pertimbangan hakim mengenai tenggang waktu 5 tahun untuk mendapatkan sertipikat yang kuat dan bebas dari gugatan, hakim mempertimbangkan dengan “apabila dicermati adalah mengenai Gugatan terhadap Sertifikat yang telah diterbitkan, dimana Pendaftaran Tanah yang penyelenggaraannya diperintahkan oleh Undang-Undang Pokok Agraria tidak menggunakan sistem Publikasi Positif, yang kebenaran data yang disajikan dijamin oleh Negara, melainkan memakai sistem publikasi Negatif, sehingga pengujian atas kebenaran materiil dari setiap bukti tertulis yang disampaikan oleh pemohon hak atas tanah saat ini belum diambil alih oleh Badan Pertanahan Nasional Republik Indonesia dalam rangka pelaksanaan pendaftaran tanah, tetapi hal itu masih tetap menjadi kewenangan lembaga peradilan untuk meneliti, memeriksa dan menguji kebenaran materiilnya sesuai pula dengan Yurisprudensi Mahkamah Agung Republik Indonesia Nomor 5K/TUN/1992 tanggal 21 Januari 1992 dan Nomor 41K/ TUN/1994 tanggal 10 November 1994 sehingga ketentuan Pasal 32 ayat (2) Peraturan Pemerintah Nomor 24 Tahun 1997 tersebut tidak dapat diimplementasikan dalam sengketa;”</w:t>
      </w:r>
    </w:p>
    <w:p>
      <w:pPr>
        <w:pStyle w:val="ColorfulListAccent1"/>
        <w:spacing w:lineRule="auto" w:line="276"/>
        <w:ind w:left="0" w:hanging="0"/>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Serta pada pertimbangan jangka waktu 5 tahun dengan pertimbangan ”Menimbang, bahwa karena status Penggugat terhadap Obyek sengketa sebagai pihak yang tidak dituju atau orang yang tidak tercantum namanya dalam Keputusan Tata Usaha Negara, maka tenggang waktu 90 hari dihitung secara kasuistis sejak ia merasa kepentingannya dirugikan dan mengetahui Obyek sengketa sebagaimana di maksud dalam Yurisprudensi Mahkamah Agung Republik Indonesia Nomor 42 K/TUN/1994 tanggal 10 Nopember 1994 dan Nomor 270 K/TUN/2001 tanggal 4 Maret 2002, bukan sejak tanggal 9 Juni 2008 pada saat Obyek sengketa diterbitkan;”</w:t>
      </w:r>
    </w:p>
    <w:p>
      <w:pPr>
        <w:pStyle w:val="ColorfulListAccent1"/>
        <w:spacing w:lineRule="auto" w:line="276"/>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 </w:t>
      </w:r>
      <w:r>
        <w:rPr>
          <w:rFonts w:cs="Times New Roman" w:ascii="Times New Roman" w:hAnsi="Times New Roman"/>
          <w:b/>
          <w:sz w:val="20"/>
          <w:szCs w:val="20"/>
        </w:rPr>
        <w:t>Analisis Akibat Hukum Dari Derogasi Pasal 32 Ayat (2) PP 24 Tahun 1997 Bagi Para Pihak Dalam Perkara Sengketa Sertipikat  Ganda</w:t>
      </w:r>
      <w:r>
        <w:rPr>
          <w:rFonts w:cs="Times New Roman" w:ascii="Times New Roman" w:hAnsi="Times New Roman"/>
          <w:b/>
          <w:sz w:val="20"/>
          <w:szCs w:val="20"/>
          <w:lang w:val="en-US"/>
        </w:rPr>
        <w:t xml:space="preserve"> :</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Berikut ini merupakan kutipan-kutipan Pertimbangan Hakim yang merepresentasikan akibat hukum dari  derogasi Pasal 32 ayat (2) PP 24 Tahun 1997 bagi para pihak dalam perkara sengketa sertipikat  ganda :</w:t>
      </w:r>
    </w:p>
    <w:p>
      <w:pPr>
        <w:pStyle w:val="ColorfulListAccent1"/>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nimbang, bahwa Majelis Hakim juga mempertimbangkan, selain terdapat Prosedur yang dilanggar oleh Tergugat berkaitan dengan penerbitan Sertifikat Hak Milik Obyek Sengketa, tindakan Agung 2008 Desa Bentok Kampung, Kecamatan Bati - Bati, Kabupaten Tanah Laut, Propinsi Kalimantan Selatan, tanggal penerbitan 9 Juni 2008, Luas Tanah 13.558 m², dengan Surat Ukur Nomor : 03/Bentok Kampung/2008 atas nama Doktoranda Damiana Maria berada di lokasi tanah yang sama dengan Sertifikat Hak Milik Nomor : 32 Tahun 1982/Bentok Kampung tanggal 15 Maret 1982 atas nama Eddie Zien, dimana kedua Sertifikat Hak Milik yang tumpang tindih tersebut  sama-sama  diakui  dan  terdaftar  di  Kantor  Pertanahan Kabupaten Tanah Laut, hal ini akan menyebabkan Ketidakpastian Hukum dari Pemilik Sertifikat Hak Milik;</w:t>
        <w:tab/>
        <w:tab/>
      </w:r>
    </w:p>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nimbang, bahwa dari pertimbangan-pertimbangan tersebut di atas, dapat diketahui bahwa Tergugat dalam menerbitkan Obyek sengketa a quo telah menyalahi prosedur dan tidak sesuai dengan ketentuan Pasal 3, 17, 18, dan 19 Peraturan Pemerintah Nomor : 24 dalam surat keputusan Tata UsahaRepublikNegara tersebut;Tahun Agung 1997 tentang Pendaftaran Tanah serta Pasal 19 Peraturan Mahkamah Menteri Negara Agraria/Kepala Badan Pertanahan Nasional Nomor 3 Tahun  1997  tentang  Petunjuk  Teknis  Pelaksanaan  Peraturan Pemerintah No.24 tahun 1997</w:t>
      </w:r>
      <w:r>
        <w:rPr>
          <w:rFonts w:cs="Times New Roman" w:ascii="Times New Roman" w:hAnsi="Times New Roman"/>
          <w:sz w:val="20"/>
          <w:szCs w:val="20"/>
          <w:lang w:val="en-US"/>
        </w:rPr>
        <w:t>;</w:t>
      </w:r>
    </w:p>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nimbang,  bahwa  dari  uraian  diatas  Majelis  Hakim berpendapat bahwa Tergugat telah melakukan kesalahan dalam menerbitkan Surat Keputusan Tata Usaha Negara yang menjadi Obyek dalam sengketa in-litis dimana terdapat perbedaan yang Agung Indonesi nyata antara kejadian di lapangan dengan data-data yang tertulis;</w:t>
      </w:r>
    </w:p>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nimbang, bahwa berdasarkan uraian pertimbangan hukum tersebut diatas Majelis berkesimpulan bahwa tindakan Tergugat yang telah menerbitkan Surat Keputusan Tata Usaha Negara yaitu berupa Sertifikat Hak Milik Nomor : 607 Tahun 2008 Desa Bentok Kampung, Kecamatan Bati - Bati, Kabupaten Tanah Laut, Propinsi Kalimantan Selatan, tanggal penerbitan 9 Juni 2008, Luas Tanah Obyek Sengketa a quo  merupakanRepublikkewenangan yang berasal dari 13.558 m², dengan Surat Ukur Nomor : 03/Bentok Kampung/2008 atas  nama  Doktoranda  Damiana  Maria  dengan  segala  akibat hukumnya ternyata cacat yuridis dan tidak prosedural dan oleh karena itu tindakan Tergugat tersebut terbukti melanggar peraturan perundang-undangan yang berlaku;</w:t>
        <w:tab/>
      </w:r>
    </w:p>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nimbang,   bahwa   berkaitan   dengan   dalil   Gugatan Penggugat yang menyatakan Tindakan Tergugat bertentangan pula dengan Asas-asas Umum Pemerintahan Yang Baik, Majelis Hakim berpendapat  bahwa  Kewenangan  Tergugat  dalam  menerbitkan Agung kewenangan terikat (gebonden beschikking) dan bukanlah berasal dari kewenangan bebas (vrije beschikking), sehingga Majelis Hakim hanya  mempertimbangkan  tindakan  Tergugat  dan  mengujinya dengan  memakai  hukum  tertulis  atau  peraturan perundang-undangan;</w:t>
        <w:tab/>
        <w:tab/>
      </w:r>
    </w:p>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merintahkan kepada Tergugat untuk mencabut Obyek sengketa Indonesia undangan yang berlaku sebagaimana pertimbangan Majelis Hakim diatas, yang mana Tergugat telah terbukti melanggar Peraturan</w:t>
      </w:r>
      <w:r>
        <w:rPr>
          <w:rFonts w:cs="Times New Roman" w:ascii="Times New Roman" w:hAnsi="Times New Roman"/>
          <w:sz w:val="20"/>
          <w:szCs w:val="20"/>
          <w:lang w:val="en-US"/>
        </w:rPr>
        <w:t xml:space="preserve"> </w:t>
      </w:r>
      <w:r>
        <w:rPr>
          <w:rFonts w:cs="Times New Roman" w:ascii="Times New Roman" w:hAnsi="Times New Roman"/>
          <w:sz w:val="20"/>
          <w:szCs w:val="20"/>
        </w:rPr>
        <w:t>Perundang-undangan,  sehingga  tidak  perlu  lagi  diuji  memakai Agung hukum tidak  tertulis atau Asas-asas Umum Pemerintahan Yang</w:t>
      </w:r>
      <w:r>
        <w:rPr>
          <w:rFonts w:cs="Times New Roman" w:ascii="Times New Roman" w:hAnsi="Times New Roman"/>
          <w:sz w:val="20"/>
          <w:szCs w:val="20"/>
          <w:lang w:val="en-US"/>
        </w:rPr>
        <w:t xml:space="preserve"> </w:t>
      </w:r>
      <w:r>
        <w:rPr>
          <w:rFonts w:cs="Times New Roman" w:ascii="Times New Roman" w:hAnsi="Times New Roman"/>
          <w:sz w:val="20"/>
          <w:szCs w:val="20"/>
        </w:rPr>
        <w:t>Baik ;</w:t>
        <w:tab/>
        <w:tab/>
      </w:r>
    </w:p>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nimbang, bahwa oleh karena penerbitan Obyek sengketa a  quo  secara  yuridis  terbukti  bertentangan  dengan  peraturan perundang-undangan yang berlaku, maka cukup beralasan hukum apabila Gugatan Penggugat dikabulkan dan menyatakan batal serta Mahkamah Agung tanggal penerbitan 9 Republik Juni 2008, Luas Tanah 13.558 m², dengan a quo;</w:t>
        <w:tab/>
      </w:r>
    </w:p>
    <w:p>
      <w:pPr>
        <w:pStyle w:val="ColorfulListAccent1"/>
        <w:ind w:left="0" w:hanging="0"/>
        <w:jc w:val="both"/>
        <w:rPr/>
      </w:pPr>
      <w:r>
        <w:rPr>
          <w:rFonts w:cs="Times New Roman" w:ascii="Times New Roman" w:hAnsi="Times New Roman"/>
          <w:sz w:val="20"/>
          <w:szCs w:val="20"/>
        </w:rPr>
        <w:t>“</w:t>
      </w:r>
      <w:r>
        <w:rPr>
          <w:rFonts w:cs="Times New Roman" w:ascii="Times New Roman" w:hAnsi="Times New Roman"/>
          <w:sz w:val="20"/>
          <w:szCs w:val="20"/>
        </w:rPr>
        <w:t>Menimbang, bahwa berdasarkan ketentuan Pasal 67 ayat (2), (3), dan (4) Undang-Undang Nomor 5 Tahun 1986 Tentang Peradilan Tata  Usaha  Negara,  maka  Penggugat  dalam  Gugatannya  telah mengajukan permohonan penundaan pelaksanaan Sertifikat Hak Milik Nomor : 607 Tahun 2008 Desa Bentok Kampung, Kecamatan Bati - Bati, Kabupaten Tanah Laut, Propinsi Kalimantan Selatan,  Surat  Ukur  Nomor  :  03/Bentok  Kampung/2008  atas  nama Doktoranda Damiana Maria (Obyek sengketa a quo) sampai ada putusan pengadilan yang memperoleh kekuatan hukum tetap;</w:t>
      </w:r>
    </w:p>
    <w:p>
      <w:pPr>
        <w:pStyle w:val="ColorfulListAccent1"/>
        <w:ind w:left="0" w:hanging="0"/>
        <w:jc w:val="both"/>
        <w:rPr/>
      </w:pPr>
      <w:r>
        <w:rPr>
          <w:rFonts w:cs="Times New Roman" w:ascii="Times New Roman" w:hAnsi="Times New Roman"/>
          <w:sz w:val="20"/>
          <w:szCs w:val="20"/>
        </w:rPr>
        <w:t>“</w:t>
      </w:r>
      <w:r>
        <w:rPr>
          <w:rFonts w:cs="Times New Roman" w:ascii="Times New Roman" w:hAnsi="Times New Roman"/>
          <w:sz w:val="20"/>
          <w:szCs w:val="20"/>
        </w:rPr>
        <w:t>Menimbang,  bahwa  setelah  mencermati  permohonan penundaan pelaksanaan Obyek sengketa a quo yang diajukan Penggugat,  tidak   ada   kepentingan   umum   dalam   rangka pembangunan  yang  mengharuskan  keputusan  tersebut  untuk dilaksanakan, Majelis Hakim berpendapat bahwa Penggugat tidak Mahkamah Agung dapat membuktikan jika terdapat keadaan yang sangat mendesak yang mengakibatkan kepentingan Penggugat sangat dirugikan jika Obyek sengketa a quo tetap dilaksanakan. Dengan demikian maka terhadap permohonan penundaan pelaksanaan Obyek sengketa a quo yang diajukan oleh Penggugat tidaklah beralasan hukum dan harus dinyatakan ditolak;</w:t>
        <w:tab/>
        <w:tab/>
      </w:r>
    </w:p>
    <w:p>
      <w:pPr>
        <w:pStyle w:val="ColorfulListAccent1"/>
        <w:ind w:left="0" w:hanging="0"/>
        <w:jc w:val="both"/>
        <w:rPr/>
      </w:pPr>
      <w:r>
        <w:rPr>
          <w:rFonts w:cs="Times New Roman" w:ascii="Times New Roman" w:hAnsi="Times New Roman"/>
          <w:sz w:val="20"/>
          <w:szCs w:val="20"/>
        </w:rPr>
        <w:t>“</w:t>
      </w:r>
      <w:r>
        <w:rPr>
          <w:rFonts w:cs="Times New Roman" w:ascii="Times New Roman" w:hAnsi="Times New Roman"/>
          <w:sz w:val="20"/>
          <w:szCs w:val="20"/>
        </w:rPr>
        <w:t>Menimbang, bahwa dengan memperhatikan segala sesuatu yang terjadi dalam pemeriksaan persidangan dan sesuai dengan ketentuan Pasal 107 Undang- Undang Nomor 5 Tahun 1986 Tentang Mahkamah Agung Peradilan Tata Usaha Negara, maka Hakim menentukan apa yang harus dibuktikan, beban pembuktian beserta penilaian pembuktian. Oleh karena itu, Majelis Hakim tetap mempertimbangkan alat bukti yang  diajukan  oleh Para  Pihak,  namun  untuk  memutus dan perkara  yang  timbul  selama  pemeriksaan  sengketa  ini Indonesia yang menyelesaikan sengketa ini Majelis Hakim hanya menggunakan alat-alat bukti yang relevan. Sedangkan terhadap alat bukti lainnya yang tidak dijadikan dasar untuk memutus dan menyelesaikan Agung sengketa ini, dianggap dikesampingkan namun tetap dilampirkan dan menjadi satu kesatuan dalam berkas perkara;</w:t>
        <w:tab/>
      </w:r>
    </w:p>
    <w:p>
      <w:pPr>
        <w:pStyle w:val="ColorfulListAccent1"/>
        <w:ind w:left="0" w:hanging="0"/>
        <w:jc w:val="both"/>
        <w:rPr/>
      </w:pPr>
      <w:r>
        <w:rPr>
          <w:rFonts w:cs="Times New Roman" w:ascii="Times New Roman" w:hAnsi="Times New Roman"/>
          <w:sz w:val="20"/>
          <w:szCs w:val="20"/>
        </w:rPr>
        <w:t>“</w:t>
      </w:r>
      <w:r>
        <w:rPr>
          <w:rFonts w:cs="Times New Roman" w:ascii="Times New Roman" w:hAnsi="Times New Roman"/>
          <w:sz w:val="20"/>
          <w:szCs w:val="20"/>
        </w:rPr>
        <w:t>Menimbang, bahwa karena Gugatan Penggugat dikabulkan maka sesuai ketentuan Pasal 110 juncto Pasal 112 Undang-Undang Nomor  5  Tahun  1986  Tentang  Peradilan  Tata  Usaha  Negara, Tergugat dan Tergugat II Intervensi dihukum untuk membayar biaya besarnya sebagaimana tersebut dalam amar putusan ini secara tanggung renteng.”</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Istilah implikasi atau dikenal dengan akibat hukum, terdapat 2 (dua) akibat hukum, yakni akibat hukum secara langsung serta akibat hukum secara tidak langsung. Akibat hukum tersebut setidaknya haruslah memuat mengenai keadilan, kepastian, dan kemanfaatan. Keadilan merupakan salah satu tujuan hukum yang paling banyak dibicarakan sepanjang perjalanan sejarah filsafat hukum</w:t>
      </w:r>
      <w:r>
        <w:rPr>
          <w:rFonts w:cs="Times New Roman" w:ascii="Times New Roman" w:hAnsi="Times New Roman"/>
          <w:sz w:val="20"/>
          <w:szCs w:val="20"/>
          <w:lang w:val="en-US"/>
        </w:rPr>
        <w:t xml:space="preserve"> (Dardji 2006)</w:t>
      </w:r>
      <w:r>
        <w:rPr>
          <w:rFonts w:cs="Times New Roman" w:ascii="Times New Roman" w:hAnsi="Times New Roman"/>
          <w:sz w:val="20"/>
          <w:szCs w:val="20"/>
        </w:rPr>
        <w:t xml:space="preserve">. </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Kata adil mengandung lebih dari satu arti. Adil dapat berarti menurut hukum dan apa yang sebanding yaitu yang semestinya. Disini ditunjukkan bahwa seseorang dikatakan berlaku tidak adil apabila orang tersebut mengambil lebih dari bagian yang semestinya Salah satu aspek dari kepastian hukum yakni penegakan hukum. Dimana dalam hal ini, peran yang komprehensif dari aparat penegak hukum. Julius Stahl sebagaimana dikutip Azhary, menyebutkan unsur-unsur utama dalam kepastian hukum, yaitu</w:t>
      </w:r>
      <w:r>
        <w:rPr>
          <w:rFonts w:cs="Times New Roman" w:ascii="Times New Roman" w:hAnsi="Times New Roman"/>
          <w:sz w:val="20"/>
          <w:szCs w:val="20"/>
          <w:lang w:val="en-US"/>
        </w:rPr>
        <w:t xml:space="preserve"> (Azhary 1995)</w:t>
      </w:r>
      <w:r>
        <w:rPr>
          <w:rFonts w:cs="Times New Roman" w:ascii="Times New Roman" w:hAnsi="Times New Roman"/>
          <w:sz w:val="20"/>
          <w:szCs w:val="20"/>
        </w:rPr>
        <w:t xml:space="preserve">: </w:t>
      </w:r>
    </w:p>
    <w:p>
      <w:pPr>
        <w:pStyle w:val="ColorfulListAccent1"/>
        <w:numPr>
          <w:ilvl w:val="1"/>
          <w:numId w:val="9"/>
        </w:numPr>
        <w:spacing w:lineRule="auto" w:line="276"/>
        <w:ind w:left="567" w:hanging="360"/>
        <w:jc w:val="both"/>
        <w:rPr>
          <w:rFonts w:ascii="Times New Roman" w:hAnsi="Times New Roman" w:cs="Times New Roman"/>
          <w:sz w:val="20"/>
          <w:szCs w:val="20"/>
        </w:rPr>
      </w:pPr>
      <w:r>
        <w:rPr>
          <w:rFonts w:cs="Times New Roman" w:ascii="Times New Roman" w:hAnsi="Times New Roman"/>
          <w:sz w:val="20"/>
          <w:szCs w:val="20"/>
        </w:rPr>
        <w:t>Mengakui dan melindungi hak-hak asasi manusia;</w:t>
      </w:r>
    </w:p>
    <w:p>
      <w:pPr>
        <w:pStyle w:val="ColorfulListAccent1"/>
        <w:numPr>
          <w:ilvl w:val="1"/>
          <w:numId w:val="9"/>
        </w:numPr>
        <w:spacing w:lineRule="auto" w:line="276"/>
        <w:ind w:left="567" w:hanging="360"/>
        <w:jc w:val="both"/>
        <w:rPr>
          <w:rFonts w:ascii="Times New Roman" w:hAnsi="Times New Roman" w:cs="Times New Roman"/>
          <w:sz w:val="20"/>
          <w:szCs w:val="20"/>
        </w:rPr>
      </w:pPr>
      <w:r>
        <w:rPr>
          <w:rFonts w:cs="Times New Roman" w:ascii="Times New Roman" w:hAnsi="Times New Roman"/>
          <w:sz w:val="20"/>
          <w:szCs w:val="20"/>
        </w:rPr>
        <w:t>Untuk melindungi hak asasi tersebut maka penyelenggaraan negara harus berdasarkan pada teori trias politica (pemisahan);</w:t>
      </w:r>
    </w:p>
    <w:p>
      <w:pPr>
        <w:pStyle w:val="ColorfulListAccent1"/>
        <w:numPr>
          <w:ilvl w:val="1"/>
          <w:numId w:val="9"/>
        </w:numPr>
        <w:spacing w:lineRule="auto" w:line="276"/>
        <w:ind w:left="567" w:hanging="360"/>
        <w:jc w:val="both"/>
        <w:rPr>
          <w:rFonts w:ascii="Times New Roman" w:hAnsi="Times New Roman" w:cs="Times New Roman"/>
          <w:sz w:val="20"/>
          <w:szCs w:val="20"/>
        </w:rPr>
      </w:pPr>
      <w:r>
        <w:rPr>
          <w:rFonts w:cs="Times New Roman" w:ascii="Times New Roman" w:hAnsi="Times New Roman"/>
          <w:sz w:val="20"/>
          <w:szCs w:val="20"/>
        </w:rPr>
        <w:t>Dalam menjalankan tugasnya, pemerintah berdasarkan Undang-Undang (welmatigh bestuur); dan</w:t>
      </w:r>
    </w:p>
    <w:p>
      <w:pPr>
        <w:pStyle w:val="ColorfulListAccent1"/>
        <w:numPr>
          <w:ilvl w:val="1"/>
          <w:numId w:val="9"/>
        </w:numPr>
        <w:spacing w:lineRule="auto" w:line="276"/>
        <w:ind w:left="567" w:hanging="360"/>
        <w:jc w:val="both"/>
        <w:rPr>
          <w:rFonts w:ascii="Times New Roman" w:hAnsi="Times New Roman" w:cs="Times New Roman"/>
          <w:sz w:val="20"/>
          <w:szCs w:val="20"/>
        </w:rPr>
      </w:pPr>
      <w:r>
        <w:rPr>
          <w:rFonts w:cs="Times New Roman" w:ascii="Times New Roman" w:hAnsi="Times New Roman"/>
          <w:sz w:val="20"/>
          <w:szCs w:val="20"/>
        </w:rPr>
        <w:t xml:space="preserve">Apabila dalam menjalankan tugasnya berdasarkan Undang-Undang pemerintah masih melanggar hak asasi (campur tangan pemerintah dalam kehidupan masyarajat) maka akan ada pengadilan yang akan menyelesaikannya. </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Berdasarkan unsur-unsur tersebut kepastian hukum merupakan peneluran dari sistem hukum. Tidak ada penindakan terhadap kejahatan atau pelanggaran yang dilakukan sebelum adanya regulasi yang mengaturnya.</w:t>
      </w:r>
    </w:p>
    <w:p>
      <w:pPr>
        <w:pStyle w:val="ColorfulListAccent1"/>
        <w:spacing w:lineRule="auto" w:line="276"/>
        <w:ind w:left="0" w:hanging="0"/>
        <w:jc w:val="both"/>
        <w:rPr/>
      </w:pPr>
      <w:r>
        <w:rPr>
          <w:rFonts w:cs="Times New Roman" w:ascii="Times New Roman" w:hAnsi="Times New Roman"/>
          <w:sz w:val="20"/>
          <w:szCs w:val="20"/>
        </w:rPr>
        <w:t>Kemanfaatan hukum, eksistensi hukum yang bertujuan untuk memberikan keamanan dan ketertiban serta menjamin adanya kesejahteraan yang diperoleh masyarakat dari Negara sebagai payung bermasyarakat. Kaidah hukum disamping kepentingan manusia terhadap bahaya yang mengancamnya, juga mengatur hubungan di antara manusia</w:t>
      </w:r>
      <w:r>
        <w:rPr>
          <w:rFonts w:cs="Times New Roman" w:ascii="Times New Roman" w:hAnsi="Times New Roman"/>
          <w:sz w:val="20"/>
          <w:szCs w:val="20"/>
          <w:lang w:val="en-US"/>
        </w:rPr>
        <w:t xml:space="preserve"> (Sudikno 2011)</w:t>
      </w:r>
      <w:r>
        <w:rPr>
          <w:rFonts w:cs="Times New Roman" w:ascii="Times New Roman" w:hAnsi="Times New Roman"/>
          <w:sz w:val="20"/>
          <w:szCs w:val="20"/>
        </w:rPr>
        <w:t xml:space="preserve">. </w:t>
      </w:r>
    </w:p>
    <w:p>
      <w:pPr>
        <w:pStyle w:val="ColorfulListAccent1"/>
        <w:spacing w:lineRule="auto" w:line="276"/>
        <w:ind w:left="0" w:hanging="0"/>
        <w:jc w:val="both"/>
        <w:rPr/>
      </w:pPr>
      <w:r>
        <w:rPr>
          <w:rFonts w:cs="Times New Roman" w:ascii="Times New Roman" w:hAnsi="Times New Roman"/>
          <w:b/>
          <w:sz w:val="20"/>
          <w:szCs w:val="20"/>
        </w:rPr>
        <w:t>A.</w:t>
      </w:r>
      <w:r>
        <w:rPr>
          <w:rFonts w:cs="Times New Roman" w:ascii="Times New Roman" w:hAnsi="Times New Roman"/>
          <w:b/>
          <w:sz w:val="20"/>
          <w:szCs w:val="20"/>
          <w:lang w:val="en-US"/>
        </w:rPr>
        <w:t xml:space="preserve"> </w:t>
      </w:r>
      <w:r>
        <w:rPr>
          <w:rFonts w:cs="Times New Roman" w:ascii="Times New Roman" w:hAnsi="Times New Roman"/>
          <w:b/>
          <w:sz w:val="20"/>
          <w:szCs w:val="20"/>
        </w:rPr>
        <w:t>Kepastian  Hukum  Bagi  Pemegang  Sertipikat  Hak  Atas  Tanah Selaku Pembeli Yang Beritikad Baik</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Kepastian hukum dalam pendaftaran tanah mempunyai sasaran untuk mencapai perlindungan hukum bagi pemegang hak atas tanah, oleh karenanya setiap permasalahan yang timbul pada saat sengketa yang bergulir di pengadilan harus melalui proses pembuktian. Dari sisi kepastian hukum, PP Nomor 24 Tahun 1997 memang lebih memberikan jaminan yang cukup kuat dibandingk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Nomor 10 Tahun 1961. Dalam PP Nomor 10 Tahun 1961 tidak ditentukan suatu jangka waktu tertentu untuk memberikan kepastian, sehingga sertipikat sebagai tanda bukti pemilikan tanah masih dapat dibatalkan apabila ada bukti data yang dipergunakan sebagai dasar penerbitannya cacat. Sedangkan PP Nomor 24 Tahun 1997 menyebutkan setelah lewat jangka waktu lima tahun setelah diterbitkan, maka sertipikat tanah tidak dapat digugat lagi, sehingga hal tersebut akan relatif lebih memberikan kepastian hukum dan perlindungan hukum. </w:t>
      </w:r>
      <w:r>
        <w:rPr>
          <w:rFonts w:cs="Times New Roman" w:ascii="Times New Roman" w:hAnsi="Times New Roman"/>
          <w:sz w:val="20"/>
          <w:szCs w:val="20"/>
          <w:lang w:val="en-US"/>
        </w:rPr>
        <w:t xml:space="preserve">    </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enerbitan sertipikat hak atas tanah oleh Kantor Pertanahan adalah perbuatan hukum dalam bidang tata usaha negara. Dalam hal ini, Badan Pertanahan Nasional selaku instansi tata usaha negara melaksanakan tugasnya berpedoman pada peraturan perundang-undangan yang berlaku. Penerbitan sertipikat hak atas tanah telah melalui proses atau tahapan yang ditentukan oleh peraturan mengenai pendaftaran tanah yaitu PP Nomor 10 Tahun 1961 yang diperbaharui dan disempurnakan dengan PP Nomor 24 Tahun 1997. Oleh karenanya penerbitan sertipikat hak atas tanah oleh Badan Pertanahan Nasional bersifat konstitutif, yaitu keputusan administrasi pemerintahan yang menimbulkan akibat hukum. Akibat hukumnya adalah negara menjamin dan melindungi pemilik sertipikat hak atas tanah.</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Jikalau ternyata terdapat kesalahan atau kekhilafan dalam penerbitan sertipikat hak atas tanah, harus melalui mekanisme hukum untuk memperbaiki akibat hukumnya. Dalam kejadian ini tentu ada pihak yang dirugikan. Pihak yang dirugikan berhak atas dan harus diberikan kompensasi kerugian. Dasar untuk mengajukan ganti rugi adalah berdasar Pasal 1365 Kitab Undang-Undang Hukum Perdata.</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Hubungan penerbitan sertipikat hak atas tanah dan kepastian hukum adalah hubungan sebab akibat. PP Nomor 24 Tahun 1997 telah menetapkan kepastian hukum yang lebih baik dibanding dengan PP Nomor 10 tahun 1961. Jika pada PP Nomor 10 tahun 1961, belum ditentukan batas waktu bagi pihak ketiga untuk menggugat pemilik sertipikat hak atas tanah, sebaliknya PP Nomor 24 Tahun 1997 dalam Pasal 32 ayat (2) menentukan batas waktu bagi pihak ketiga untuk menggugat, yakni lima tahun sejak dikeluarkannya sertipikat hak atas tanah tersebut.</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Meskipun prinsip </w:t>
      </w:r>
      <w:r>
        <w:rPr>
          <w:rFonts w:cs="Times New Roman" w:ascii="Times New Roman" w:hAnsi="Times New Roman"/>
          <w:i/>
          <w:sz w:val="20"/>
          <w:szCs w:val="20"/>
        </w:rPr>
        <w:t xml:space="preserve">rechtsverwerking </w:t>
      </w:r>
      <w:r>
        <w:rPr>
          <w:rFonts w:cs="Times New Roman" w:ascii="Times New Roman" w:hAnsi="Times New Roman"/>
          <w:sz w:val="20"/>
          <w:szCs w:val="20"/>
        </w:rPr>
        <w:t xml:space="preserve">diterapkan dengan tujuan untuk memberikan kepastian hukum kepada pihak yang dengan itikad baik menguasai tanah dan didaftar sebagai pemegang hak dalam buku tanah dengan sertipikat hak atas tanah sebagai tanda bukti pemilikannya, prinsip </w:t>
      </w:r>
      <w:r>
        <w:rPr>
          <w:rFonts w:cs="Times New Roman" w:ascii="Times New Roman" w:hAnsi="Times New Roman"/>
          <w:i/>
          <w:sz w:val="20"/>
          <w:szCs w:val="20"/>
        </w:rPr>
        <w:t>rechtsverwerking</w:t>
      </w:r>
      <w:r>
        <w:rPr>
          <w:rFonts w:cs="Times New Roman" w:ascii="Times New Roman" w:hAnsi="Times New Roman"/>
          <w:sz w:val="20"/>
          <w:szCs w:val="20"/>
        </w:rPr>
        <w:t xml:space="preserve"> akan menjadi tidak efektif atau tidak dapat memberikan perlindungan hukum serta dapat merugikan bagi pihak yang memiliki tanah namun tidak dapat membuktikan dengan alat bukti sertipikat hak atas tanah. Perlindungan hukum juga sulit diberikan kepada pemegang hak atas tanah yang memperoleh hak atas tanah hanya dengan berdasarkan asas itikad baik. </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Dalam Pasal 1320 sampai dengan Pasal 1337 Kitab Undang-Undang Hukum Perdata terdapat suatu penegasan bahwa persetujuan mengakibatkan batal apabila mengandung paksaan, penipuan, kekhilafan, ketidakcakapan si pembuat dan tanpa sebab (causa tak halal). Dengan demikian apabila di dalam proses peralihan atau perolehan sertipikat hak atas tanah terdapat unsur sebagaimana dimaksud dalam Pasal 1320 sampai dengan Pasal 1337 Kitab Undang-Undang Hukum Perdata, maka sertipikat tanah yang dipunyai seseorang belum menunjukan orang tersebut sebagai pemegang hak yang sebenarnya. Dalam keadaan yang demikian, sertipikat hak atas tanah setiap waktu dapat dibatalkan apabila ternyata ada pihak lain yang dapat membuktikan secara hukum bahwa ia adalah pemilik yang sebenarnya.</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Berbeda dengan sistem pendaftaran tanah positif, yaitu tanda bukti hak seseorang atas tanah adalah mutlak dan tidak dapat diganggu gugat. Apabila ternyata terdapat bukti yang cacat, menunjukan cacat hukum dari perolehan hak tersebut, maka ia tidak dapat menuntut pembatalan, kecuali tuntutan pembayaran ganti kerugian. </w:t>
      </w:r>
    </w:p>
    <w:p>
      <w:pPr>
        <w:pStyle w:val="ColorfulListAccent1"/>
        <w:spacing w:lineRule="auto" w:line="276"/>
        <w:ind w:left="0" w:hanging="0"/>
        <w:jc w:val="both"/>
        <w:rPr/>
      </w:pPr>
      <w:r>
        <w:rPr>
          <w:rFonts w:cs="Times New Roman" w:ascii="Times New Roman" w:hAnsi="Times New Roman"/>
          <w:b/>
          <w:sz w:val="20"/>
          <w:szCs w:val="20"/>
        </w:rPr>
        <w:t>B. Perlindungan Hukum Bagi Pemegang Sertifikat Hak Milik Tanah Yang Telah Berusia Diatas Lima Tahun</w:t>
      </w:r>
      <w:r>
        <w:rPr>
          <w:rFonts w:cs="Times New Roman" w:ascii="Times New Roman" w:hAnsi="Times New Roman"/>
          <w:sz w:val="20"/>
          <w:szCs w:val="20"/>
        </w:rPr>
        <w:t xml:space="preserve"> </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Upaya mewujudkan pembenahan kegiatan ekonomi maupun produksi sangat diperlukan kepastian hukum khususnya pada penentuan objek lahan, yaitu dicetuskannya PP nomor 24 1997 tentang pendaftaran tanah. Berlakunya PP. Nomor 24 1997 ini, maka kegiatan pendaftaran lahan yang diterapkan saat ini, perlu dicermati lagi secara matang untuk mendapatkan bukti yang sah seperti yang tertuang pada norma hukum telah diatur di dalam pendataan lahan terutama untuk objek lahan yang hendak didaftar. </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Jika kita cermati dalam definisinya pendaftaran tanah merupakan kegiatan yang dilakukan pihak pemerintah dalam tempo waktu yang berkesinambungan demi mewujudkan suatu perolehan kepastian secara yuridis khususnya dalam menentukan sebuah lahan, dengan demikian diberlakukan proses pendaftaran tanah sebagai tahapan tata cara di dalam penerbitan sertifikat sesuai dengan prosedur di dalam PP nomor 24 1997 tentang pendaftaran tanah dan tatanan-tatanan cara penerbitan serifikat antara lain:</w:t>
      </w:r>
    </w:p>
    <w:p>
      <w:pPr>
        <w:pStyle w:val="ColorfulListAccent1"/>
        <w:numPr>
          <w:ilvl w:val="0"/>
          <w:numId w:val="2"/>
        </w:numPr>
        <w:spacing w:lineRule="auto" w:line="276"/>
        <w:jc w:val="both"/>
        <w:rPr/>
      </w:pPr>
      <w:r>
        <w:rPr>
          <w:rFonts w:cs="Times New Roman" w:ascii="Times New Roman" w:hAnsi="Times New Roman"/>
          <w:sz w:val="20"/>
          <w:szCs w:val="20"/>
        </w:rPr>
        <w:t>penentuan luas peta maupun pendataan terkait dengan objek lahan;</w:t>
      </w:r>
    </w:p>
    <w:p>
      <w:pPr>
        <w:pStyle w:val="ColorfulListAccent1"/>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encatatan dan peralihan terkait dengan kepemilikan atas tanah pencantumman; </w:t>
      </w:r>
    </w:p>
    <w:p>
      <w:pPr>
        <w:pStyle w:val="ColorfulListAccent1"/>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data-data  yang  berkaitan  dengan  tanda  bukti kepemilikan hak yang selanjutnya menjadi jaminan. </w:t>
      </w:r>
    </w:p>
    <w:p>
      <w:pPr>
        <w:pStyle w:val="ColorfulListAccent1"/>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 xml:space="preserve">Sertifikat tanah dikelompokkan menjadi 3 jenis yang meliputi </w:t>
      </w:r>
      <w:r>
        <w:rPr>
          <w:rFonts w:cs="Times New Roman" w:ascii="Times New Roman" w:hAnsi="Times New Roman"/>
          <w:sz w:val="20"/>
          <w:szCs w:val="20"/>
          <w:lang w:val="en-US"/>
        </w:rPr>
        <w:t>(Adrian 2011)</w:t>
      </w:r>
      <w:r>
        <w:rPr>
          <w:rFonts w:cs="Times New Roman" w:ascii="Times New Roman" w:hAnsi="Times New Roman"/>
          <w:sz w:val="20"/>
          <w:szCs w:val="20"/>
        </w:rPr>
        <w:t xml:space="preserve">: </w:t>
      </w:r>
    </w:p>
    <w:p>
      <w:pPr>
        <w:pStyle w:val="ColorfulListAccent1"/>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 Sertifikat Hak Milik</w:t>
      </w:r>
    </w:p>
    <w:p>
      <w:pPr>
        <w:pStyle w:val="ColorfulListAccent1"/>
        <w:spacing w:lineRule="auto" w:line="276"/>
        <w:ind w:left="0" w:hanging="0"/>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Dalam hakikatnya hak milik merupakan hak yang digunakan untuk menikmati fungsi dari hak tersebut baik dalam menggunakan benda atau tanah selama tidak dilarang oleh hukum dan tidak melanggar hak orang lain dan hak milik memiliki wewenang lebih. Jika dilihat dalam karakteristiknya sertifikat hak milik ini berlaku kuat bagi Warga Indonesia dan boleh digunakan pada objek tanah yang memiliki nilai ekonomis paling tinggi. </w:t>
      </w:r>
    </w:p>
    <w:p>
      <w:pPr>
        <w:pStyle w:val="ColorfulListAccent1"/>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B. Sertifikat Hak Pemakaian Gedung</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Dalam Hakikatnya hak pemakaian gedung merupakan kebebasan dalam membuat maupun memiliki gedung dan statusnya bukan kepunyaan oleh pribadi. Kedudukan Hak Pemakaian Gedung berada di atas lahan Negara dan diatas Hak kepemilikan.Karakteristik sertifikat hak pemakaian gedung adalah bisa dipunyai bagi pihak Individu maupun pihak pemerintah di Indonesia, sertifikat hak guna bangunan ini bisa digunakan sebagai jaminan utang piutang apabila telah dibebani dengan hak tanggungan, masa berlaku dari sertifikat ini yaitu tiga puluh tahun dan bisa ditambah lagi sampai 20 tahun</w:t>
      </w:r>
      <w:r>
        <w:rPr>
          <w:rFonts w:cs="Times New Roman" w:ascii="Times New Roman" w:hAnsi="Times New Roman"/>
          <w:sz w:val="20"/>
          <w:szCs w:val="20"/>
          <w:lang w:val="en-US"/>
        </w:rPr>
        <w:t xml:space="preserve"> (Winahyu 2019)</w:t>
      </w:r>
      <w:r>
        <w:rPr>
          <w:rFonts w:cs="Times New Roman" w:ascii="Times New Roman" w:hAnsi="Times New Roman"/>
          <w:sz w:val="20"/>
          <w:szCs w:val="20"/>
        </w:rPr>
        <w:t xml:space="preserve">. </w:t>
      </w:r>
    </w:p>
    <w:p>
      <w:pPr>
        <w:pStyle w:val="ColorfulListAccent1"/>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C. Sertifikat Hak Pengadaan Usaha</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Sertifikat hak pengadaan usaha bisa dipakai untuk pertanggungjawaban dalam pembukaan lahan persawahan, budidaya ikan atau pemeliharaan ternak, pokok dari hak tersebut yaitu warga Indonesia maupun Lembaga Hukum yang ada di dalam negeri, masa berlaku dari hak tersebut kurang lebih dua puluh lima hingga tiga puluh lima tahun apabila periode waktu tersebut telah berakhir maka pihak-pihak yang</w:t>
      </w:r>
      <w:r>
        <w:rPr>
          <w:rFonts w:cs="Times New Roman" w:ascii="Times New Roman" w:hAnsi="Times New Roman"/>
          <w:b/>
          <w:sz w:val="20"/>
          <w:szCs w:val="20"/>
        </w:rPr>
        <w:t xml:space="preserve"> </w:t>
      </w:r>
      <w:r>
        <w:rPr>
          <w:rFonts w:cs="Times New Roman" w:ascii="Times New Roman" w:hAnsi="Times New Roman"/>
          <w:sz w:val="20"/>
          <w:szCs w:val="20"/>
        </w:rPr>
        <w:t>bersangkutan masih diberi kesempatan untuk memperpanjang dalam tempo waktu dua puluh lima tahun mendatang</w:t>
      </w:r>
      <w:r>
        <w:rPr>
          <w:rFonts w:cs="Times New Roman" w:ascii="Times New Roman" w:hAnsi="Times New Roman"/>
          <w:sz w:val="20"/>
          <w:szCs w:val="20"/>
          <w:lang w:val="en-US"/>
        </w:rPr>
        <w:t xml:space="preserve"> (Kartini 2016)</w:t>
      </w:r>
      <w:r>
        <w:rPr>
          <w:rFonts w:cs="Times New Roman" w:ascii="Times New Roman" w:hAnsi="Times New Roman"/>
          <w:sz w:val="20"/>
          <w:szCs w:val="20"/>
        </w:rPr>
        <w:t xml:space="preserve">. </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Selain menangani perkara dalam acara persidangan peran hakim bukan saja memimpin jalannya proses sidang agar pihak pihak yang memiliki perkara mematuhi ketentuan-ketentuan sebagaimana yang diatur dalam beracara. tetapi juga memiliki tanggung jawab dalam menemukan hukum objektif maupun materiil yang dijadikan dasar sebagai alat untuk memutus perkara terhadap objek-objek yang menjadi sengketa</w:t>
      </w:r>
      <w:r>
        <w:rPr>
          <w:rFonts w:cs="Times New Roman" w:ascii="Times New Roman" w:hAnsi="Times New Roman"/>
          <w:sz w:val="20"/>
          <w:szCs w:val="20"/>
          <w:lang w:val="en-US"/>
        </w:rPr>
        <w:t xml:space="preserve"> (Yahya 2005)</w:t>
      </w:r>
      <w:r>
        <w:rPr>
          <w:rFonts w:cs="Times New Roman" w:ascii="Times New Roman" w:hAnsi="Times New Roman"/>
          <w:sz w:val="20"/>
          <w:szCs w:val="20"/>
        </w:rPr>
        <w:t xml:space="preserve">. </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Bila kita cermati dalam ketentuan penjelasan umum PP Nomor 24 1997 menegaskan bahwa dalam memberi suatu jaminan hukum untuk para pemilik hak atas tanah maka perlu diberlakukan penegasan yang berhubungan dengan sekuat apakah tingkat dari upaya pembuktian sertifikat yang berguna menjadi landasan bukti yang tangguh oleh UUPA. Maka dari itu, perlu adanya dasar hukum yang mengatur semasih belum dilakukan proses pembuktian, keterangan fisik maupun yuridis yang tercantum pada dokumen wajib diperoleh sebagai laporan yang akurat.</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Begitu juga dengan Pasal 32 PP nomor 24 1997 bahwa oknum yang mempunyai hak kepemilikan atas tanah tidak bisa diganggu gugat oleh pihak manapun sesudah sertifikat kepemilikan atas tanah bagi yang bersangkutan berumur diatas lima tahun, jika umur dari dokumen kepemilikan atas tanah yang bersangkutan belum berumur lima tahun maka pihak lain diperkenankan untuk mengajukan gugatan terkait dengan permasalah yang menyangkut status kepemilikan atau penguasaan kepemilikan atas tanah dan didasarkan dengan kekuatan hukum yang mempunyai posisi setara</w:t>
      </w:r>
      <w:r>
        <w:rPr>
          <w:rFonts w:cs="Times New Roman" w:ascii="Times New Roman" w:hAnsi="Times New Roman"/>
          <w:sz w:val="20"/>
          <w:szCs w:val="20"/>
          <w:lang w:val="en-US"/>
        </w:rPr>
        <w:t xml:space="preserve"> (Adrian 2011)</w:t>
      </w:r>
      <w:r>
        <w:rPr>
          <w:rFonts w:cs="Times New Roman" w:ascii="Times New Roman" w:hAnsi="Times New Roman"/>
          <w:sz w:val="20"/>
          <w:szCs w:val="20"/>
        </w:rPr>
        <w:t xml:space="preserve">. </w:t>
      </w:r>
    </w:p>
    <w:p>
      <w:pPr>
        <w:pStyle w:val="ColorfulListAccent1"/>
        <w:spacing w:lineRule="auto" w:line="276"/>
        <w:ind w:left="0" w:hanging="0"/>
        <w:jc w:val="both"/>
        <w:rPr>
          <w:rFonts w:ascii="Times New Roman" w:hAnsi="Times New Roman" w:cs="Times New Roman"/>
          <w:b/>
          <w:b/>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Maka, yang disimpulkan penaungan hukum terhadap pemegang dokumen kepemilikan atas tanah yang berusia diatas lima tahun terletak pada jika adanya pihak lain yang ingin melakukan gugatan dan berdasarkan pada tuntutan hak atas tanahnya maka gugatan tidak dapat lagi diajukan sesudah tempo waktu lima tahun dan kedudukannya sebagai orang yang mempunyai sertifikat hak milik atas tanah mendapat jaminan perlindungan selama tanah tersebut diperoleh dengan itikad baik oleh pemegang hak bersangkutan sebagai cara untuk</w:t>
      </w:r>
      <w:r>
        <w:rPr>
          <w:rFonts w:cs="Times New Roman" w:ascii="Times New Roman" w:hAnsi="Times New Roman"/>
          <w:b/>
          <w:sz w:val="20"/>
          <w:szCs w:val="20"/>
        </w:rPr>
        <w:t xml:space="preserve"> </w:t>
      </w:r>
      <w:r>
        <w:rPr>
          <w:rFonts w:cs="Times New Roman" w:ascii="Times New Roman" w:hAnsi="Times New Roman"/>
          <w:sz w:val="20"/>
          <w:szCs w:val="20"/>
        </w:rPr>
        <w:t>mengurangi rasa takut pihak yang menguasai sertifikat tanah</w:t>
      </w:r>
      <w:r>
        <w:rPr>
          <w:rFonts w:cs="Times New Roman" w:ascii="Times New Roman" w:hAnsi="Times New Roman"/>
          <w:sz w:val="20"/>
          <w:szCs w:val="20"/>
          <w:lang w:val="en-US"/>
        </w:rPr>
        <w:t xml:space="preserve"> (Eliyana 2003)</w:t>
      </w:r>
      <w:r>
        <w:rPr>
          <w:rFonts w:cs="Times New Roman" w:ascii="Times New Roman" w:hAnsi="Times New Roman"/>
          <w:sz w:val="20"/>
          <w:szCs w:val="20"/>
        </w:rPr>
        <w:t>.</w:t>
      </w:r>
    </w:p>
    <w:p>
      <w:pPr>
        <w:pStyle w:val="ColorfulListAccent1"/>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ColorfulListAccent1"/>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PENUTUP</w:t>
      </w:r>
    </w:p>
    <w:p>
      <w:pPr>
        <w:pStyle w:val="ColorfulListAccent1"/>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Berdasarkan pembahasan yang telah diuraikan, maka penulis memberikan kesimpulan sebagai berikut:</w:t>
      </w:r>
    </w:p>
    <w:p>
      <w:pPr>
        <w:pStyle w:val="ColorfulListAccent1"/>
        <w:numPr>
          <w:ilvl w:val="0"/>
          <w:numId w:val="12"/>
        </w:numPr>
        <w:spacing w:lineRule="auto" w:line="276"/>
        <w:ind w:left="567" w:hanging="360"/>
        <w:jc w:val="both"/>
        <w:rPr/>
      </w:pPr>
      <w:r>
        <w:rPr>
          <w:rFonts w:cs="Times New Roman" w:ascii="Times New Roman" w:hAnsi="Times New Roman"/>
          <w:sz w:val="20"/>
          <w:szCs w:val="20"/>
        </w:rPr>
        <w:t>Dari hasil kajian dan analisis serta pandangan penulis sendiri dapat disimpulkan kurang setuju dengan pertimbangan hakim Pada Putusan  Nomor 18/G/2014/PTUN.BJM. karena kurang sesuai alasannya karena kesalahan input data sertifikat tanah sehingga mengakibatkan sertifikat ganda dan gugatan ke PTUN tentang objek sengketa telah daluwarsa melebihi waktu 5 tahun yang ditentukan ketentuan perundang-undangan terkait selain itu juga dasar poin pertimbangan hakimnya kurang sesuai alasannya sebagai berikut :</w:t>
      </w:r>
    </w:p>
    <w:p>
      <w:pPr>
        <w:pStyle w:val="ColorfulListAccent1"/>
        <w:numPr>
          <w:ilvl w:val="0"/>
          <w:numId w:val="3"/>
        </w:numPr>
        <w:spacing w:lineRule="auto" w:line="276"/>
        <w:ind w:left="993" w:hanging="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ada Putusan  Nomor 18/G/2014/PTUN.BJM. dalam kasus penggugat bernama Eddie zien dan tergugat adalah kepala kantor pertanahan Kabupaten Tanah Laut Kalimanatan Selatan, dan tergugat intervensi atas nama Dra. Damiana yang pada kedua belah pihak saling memegang sertipikat tanah yang sah dari Badan Pertanahan Nasional Kabupaten Tanah Laut.</w:t>
      </w:r>
    </w:p>
    <w:p>
      <w:pPr>
        <w:pStyle w:val="ColorfulListAccent1"/>
        <w:numPr>
          <w:ilvl w:val="0"/>
          <w:numId w:val="3"/>
        </w:numPr>
        <w:spacing w:lineRule="auto" w:line="276"/>
        <w:ind w:left="993"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mana hakim mengabulkan gugatan atas suatu sertipikat tanah yang terbit semenjak tahun 2008 milik tergugat yang secara kasuistis telah terjadi overlapping  atau sertipikat ganda dengan sertipikat penggugat terbitan tahun 1982  dengan lokasi yang sama di Desa Bentok kampong , Kecamatan Bati-bati Kabupaten Tanah laut Propinsi Kalimantan selatan. </w:t>
      </w:r>
    </w:p>
    <w:p>
      <w:pPr>
        <w:pStyle w:val="ColorfulListAccent1"/>
        <w:numPr>
          <w:ilvl w:val="0"/>
          <w:numId w:val="3"/>
        </w:numPr>
        <w:spacing w:lineRule="auto" w:line="276"/>
        <w:ind w:left="993" w:hanging="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Dengan berbekal sertipikat  terbitan pada tahun 1982. Penggugat melayangkan gugatannya ke pengadilan tata usaha Negara Banjarmasin pada tahun 2014, dalam arti sertipikat tergugat sudah lebih dari masa tenggang  5 (lima) tahun setelah  terbit yaitu pada tahun 2008 secara kasuistis terhitung 6(enam) tahun, yang dimana gugatan tersebut di dapat kategorikan bertentangan dengan Pasal 32 ayat (2) PP Nomor 24 Tahun 1997 bahwa dalam hal atas suatu bidang tanah sudah diterbitkan sertipikat secara sah atas nama orang atau badan hukum yang memperoleh tanah tersebut dengan itikad baik dan secara nyata menguasainya, maka pihak lain yang merasa mempunyai hak atas tanah itu tidak dapat lagi menuntut pelaksanaan hak tersebut apabila dalam waktu 5 (lima) tahun sejak diterbitkan sertipikat.</w:t>
      </w:r>
    </w:p>
    <w:p>
      <w:pPr>
        <w:pStyle w:val="ColorfulListAccent1"/>
        <w:numPr>
          <w:ilvl w:val="0"/>
          <w:numId w:val="3"/>
        </w:numPr>
        <w:spacing w:lineRule="auto" w:line="276"/>
        <w:ind w:left="993" w:hanging="360"/>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Hakim menilai ketentuan Pasal 32 ayat (2) PP Nomor 24 Tahun 1997 tidak dapat di implementasikan dalam sengketa tersebut, karna hakim mempertimbangkan dengan derogasi atau pengesampingan aturan bahwa pengujian materiil sebuah bukti tertulis adalah masih wewenang lembaga peradilan.</w:t>
      </w:r>
    </w:p>
    <w:p>
      <w:pPr>
        <w:pStyle w:val="ColorfulListAccent1"/>
        <w:numPr>
          <w:ilvl w:val="0"/>
          <w:numId w:val="3"/>
        </w:numPr>
        <w:spacing w:lineRule="auto" w:line="276"/>
        <w:ind w:left="709"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ekuatan Pembuktian Sertipikat Hak Atas Tanah Menurut sistem pendaftaran tanah yang dianut Undang-undang Nomor 5 Tahun 1960 tentang Peraturan Dasar Pokok-pokok Agraria yaitu sistem publikasi negatif dengan unsur positif bahwa segala keterangan yang tercantum dalam sertipikat tanah adalah benar sampai dapat dibuktikan keadaan yang sebaliknya. Dengan demikian bagi para pemilik tanah baik perorangan maupun institusi, dijamin kepemilikan tanahnya apabila memiliki sertipikat hak atas tanah. </w:t>
      </w:r>
    </w:p>
    <w:p>
      <w:pPr>
        <w:pStyle w:val="ColorfulListAccent1"/>
        <w:numPr>
          <w:ilvl w:val="0"/>
          <w:numId w:val="3"/>
        </w:numPr>
        <w:spacing w:lineRule="auto" w:line="276"/>
        <w:ind w:left="709"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ngenai ketentuan pemberlakuan stelsel positif pada perkara pembuktian kepemilikan hak atas tanah karena Bertentangan dengan ketentuan Pasal 32 ayat (2) Peraturan Pemerintah No. 24 Tahun 1997 kemudian Eksepsi Mengenai gugatan Penggugat daluarsa dan Pertimbangan Gugatan Premature dikarenakan belum diadakannya Pengukuran Ulang.</w:t>
      </w:r>
    </w:p>
    <w:p>
      <w:pPr>
        <w:pStyle w:val="ColorfulListAccent1"/>
        <w:numPr>
          <w:ilvl w:val="0"/>
          <w:numId w:val="12"/>
        </w:numPr>
        <w:spacing w:lineRule="auto" w:line="276"/>
        <w:ind w:left="567" w:hanging="360"/>
        <w:jc w:val="both"/>
        <w:rPr/>
      </w:pPr>
      <w:r>
        <w:rPr>
          <w:rFonts w:cs="Times New Roman" w:ascii="Times New Roman" w:hAnsi="Times New Roman"/>
          <w:sz w:val="20"/>
          <w:szCs w:val="20"/>
        </w:rPr>
        <w:t>Akibat hukum dari derogasi Pasal 32 ayat (2) PP 24 Tahun 1997 bagi para pihak dalam perkara sengketa sertipikat  ganda dalam hal ini harus atau wajib menjamin tegaknya Kepastian  Hukum  Bagi  Pemegang  Sertipikat  Hak  Atas  Tanah Selaku Pembeli Yang Beritikad Baik kemudian adanya Perlindungan Hukum Bagi Pemegang Sertifikat Hak Milik Tanah Yang Telah Berusia Diatas Lima Tahun seperti halnya yang terjadi pada kasus ini sehingga, Hasil putusan Pengadilan Tata Usaha Negara Banjarmasin Nomor 18/G/2014/PTUN.BJM, Majelis Hakim telah memutuskan sebagai berikut:</w:t>
      </w:r>
    </w:p>
    <w:p>
      <w:pPr>
        <w:pStyle w:val="ColorfulListAccent1"/>
        <w:numPr>
          <w:ilvl w:val="1"/>
          <w:numId w:val="12"/>
        </w:numPr>
        <w:spacing w:lineRule="auto" w:line="276"/>
        <w:ind w:left="567" w:hanging="360"/>
        <w:jc w:val="both"/>
        <w:rPr>
          <w:rFonts w:ascii="Times New Roman" w:hAnsi="Times New Roman" w:cs="Times New Roman"/>
          <w:sz w:val="20"/>
          <w:szCs w:val="20"/>
        </w:rPr>
      </w:pPr>
      <w:r>
        <w:rPr>
          <w:rFonts w:cs="Times New Roman" w:ascii="Times New Roman" w:hAnsi="Times New Roman"/>
          <w:sz w:val="20"/>
          <w:szCs w:val="20"/>
        </w:rPr>
        <w:t xml:space="preserve">Mengabulkan Gugatan Penggugat ; </w:t>
      </w:r>
    </w:p>
    <w:p>
      <w:pPr>
        <w:pStyle w:val="ColorfulListAccent1"/>
        <w:numPr>
          <w:ilvl w:val="1"/>
          <w:numId w:val="12"/>
        </w:numPr>
        <w:spacing w:lineRule="auto" w:line="276"/>
        <w:ind w:left="567" w:hanging="360"/>
        <w:jc w:val="both"/>
        <w:rPr>
          <w:rFonts w:ascii="Times New Roman" w:hAnsi="Times New Roman" w:cs="Times New Roman"/>
          <w:sz w:val="20"/>
          <w:szCs w:val="20"/>
        </w:rPr>
      </w:pPr>
      <w:r>
        <w:rPr>
          <w:rFonts w:cs="Times New Roman" w:ascii="Times New Roman" w:hAnsi="Times New Roman"/>
          <w:sz w:val="20"/>
          <w:szCs w:val="20"/>
        </w:rPr>
        <w:t>Menyatakan Batal Sertifikat Hak Milik Nomor : 607 Tahun 2008 Desa Bentok Kampung, Kecamatan Bati - Bati, Kabupaten Tanah Laut, Propinsi Kalimantan Selatan, tanggal penerbitan 9 Juni 2008, Luas Tanah 13.558m², dengan Surat Ukur Nomor : 03/Bentok Kampung/2008 atas nama Doktoranda Damiana Maria;</w:t>
      </w:r>
    </w:p>
    <w:p>
      <w:pPr>
        <w:pStyle w:val="ColorfulListAccent1"/>
        <w:numPr>
          <w:ilvl w:val="1"/>
          <w:numId w:val="12"/>
        </w:numPr>
        <w:spacing w:lineRule="auto" w:line="276"/>
        <w:ind w:left="567" w:hanging="360"/>
        <w:jc w:val="both"/>
        <w:rPr>
          <w:rFonts w:ascii="Times New Roman" w:hAnsi="Times New Roman" w:cs="Times New Roman"/>
          <w:sz w:val="20"/>
          <w:szCs w:val="20"/>
        </w:rPr>
      </w:pPr>
      <w:r>
        <w:rPr>
          <w:rFonts w:cs="Times New Roman" w:ascii="Times New Roman" w:hAnsi="Times New Roman"/>
          <w:sz w:val="20"/>
          <w:szCs w:val="20"/>
        </w:rPr>
        <w:t>Memerintahkan Tergugat untuk mencabut Sertifikat Hak Milik Nomor : 607 Tahun 2008 Desa Bentok Kampung, Kecamatan Bati - Bati, Kabupaten Tanah Laut, Propinsi Kalimantan Selatan, tanggal penerbitan 9 Juni 2008, Luas Tanah 13.558 m², dengan Surat Ukur Nomor : 03/Bentok Kampung/2008 atas nama Doktoranda Damiana Maria; Menghukum Tergugat dan Tergugat II untuk membayar biaya perkara secara tanggung renteng sebesar Rp. 3.620.000,- (Tiga Juta Enam Ratus Dua Puluh Ribu Rupiah).</w:t>
      </w:r>
    </w:p>
    <w:p>
      <w:pPr>
        <w:pStyle w:val="ColorfulListAccent1"/>
        <w:spacing w:lineRule="auto" w:line="276"/>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ColorfulListAccent1"/>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SARAN</w:t>
      </w:r>
    </w:p>
    <w:p>
      <w:pPr>
        <w:pStyle w:val="ColorfulListAccent1"/>
        <w:spacing w:lineRule="auto" w:line="276"/>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Berdasarkan kesimpulan sebagaimana telah diuraikan di atas, maka terdapat saran-saran yang diberikan dalam penelitian ini, yaitu antara lain sebagai berikut:</w:t>
      </w:r>
    </w:p>
    <w:p>
      <w:pPr>
        <w:pStyle w:val="ColorfulListAccent1"/>
        <w:numPr>
          <w:ilvl w:val="0"/>
          <w:numId w:val="19"/>
        </w:numPr>
        <w:spacing w:lineRule="auto" w:line="276"/>
        <w:ind w:left="567" w:hanging="360"/>
        <w:jc w:val="both"/>
        <w:rPr/>
      </w:pPr>
      <w:r>
        <w:rPr>
          <w:rFonts w:cs="Times New Roman" w:ascii="Times New Roman" w:hAnsi="Times New Roman"/>
          <w:sz w:val="20"/>
          <w:szCs w:val="20"/>
        </w:rPr>
        <w:t>Kepada kantor pertanahan kabupaten tanah laut agar lebih meminimalisir kesalahan input data sertifikat tanah mentaati prosedural yang ada sehingga tidak sampai mengakibatkan sertifikat ganda dan kepada penggugat agar lebih memperhatikan ketika melayangkan gugatan ke PTUN tentang objek sengketa sertifikat hak atas tanah tidak boleh melebihi batas waktu 5 tahun yang ditentukan ketentuan perundang-undangan terkait serta hakim tidak mengesampingkan aturan Pasal 32 ayat (2) Mengenai ketentuan pemberlakuan stelsel positif pada perkara pembuktian kepemilikan hak atas tanah karena Bertentangan dengan norma hukum yang ada.</w:t>
      </w:r>
    </w:p>
    <w:p>
      <w:pPr>
        <w:pStyle w:val="ColorfulListAccent1"/>
        <w:numPr>
          <w:ilvl w:val="0"/>
          <w:numId w:val="19"/>
        </w:numPr>
        <w:spacing w:lineRule="auto" w:line="276"/>
        <w:ind w:left="567" w:hanging="360"/>
        <w:jc w:val="both"/>
        <w:rPr>
          <w:rFonts w:ascii="Times New Roman" w:hAnsi="Times New Roman" w:cs="Times New Roman"/>
          <w:sz w:val="20"/>
          <w:szCs w:val="20"/>
        </w:rPr>
      </w:pPr>
      <w:r>
        <w:rPr>
          <w:rFonts w:cs="Times New Roman" w:ascii="Times New Roman" w:hAnsi="Times New Roman"/>
          <w:sz w:val="20"/>
          <w:szCs w:val="20"/>
        </w:rPr>
        <w:t>Kepada Kepala kantor pertanahan kabupaten tanah laut masih memiliki kewajiban mentaati akibat hukum yang ada pada putusan tersebut yakni melaksanakan segala hasil putusan Pengadilan Tata Usaha Negara Banjarmasin Nomor 18/G/2014/PTUN.BJM yakni dengan melakukan Pembatalan Sertifikat Hak Milik Nomor : 607 Tahun 2008 Desa Bentok Kampung, Kecamatan Bati - Bati, Kabupaten Tanah Laut, Propinsi Kalimantan Selatan, tanggal penerbitan 9 Juni 2008, Luas Tanah 13.558m², dengan Surat Ukur Nomor : 03/Bentok Kampung/2008 atas nama Doktoranda Damiana Maria; berdasarkan putusan hakim pengadilan maka tergugat diminta untuk mencabut Sertifikat Hak Milik Nomor : 607 Tahun 2008 Desa Bentok Kampung, Kecamatan Bati - Bati, Kabupaten Tanah Laut, Propinsi Kalimantan Selatan, tanggal penerbitan 9 Juni 2008, Luas Tanah 13.558 m², dengan Surat Ukur Nomor : 03/Bentok Kampung/2008 atas nama Doktoranda Damiana Maria. Serta Tergugat I dan Tergugat II untuk membayar biaya perkara secara tanggung renteng sebesar Rp. 3.620.000,- (Tiga Juta Enam Ratus Dua Puluh Ribu Rupiah).</w:t>
      </w:r>
    </w:p>
    <w:p>
      <w:pPr>
        <w:pStyle w:val="Normal"/>
        <w:jc w:val="both"/>
        <w:rPr>
          <w:rFonts w:ascii="Times New Roman" w:hAnsi="Times New Roman" w:eastAsia="PMingLiU;新細明體" w:cs="Times New Roman"/>
          <w:b/>
          <w:b/>
          <w:sz w:val="20"/>
          <w:szCs w:val="20"/>
          <w:lang w:eastAsia="zh-HK"/>
        </w:rPr>
      </w:pPr>
      <w:r>
        <w:rPr>
          <w:rFonts w:eastAsia="PMingLiU;新細明體" w:cs="Times New Roman"/>
          <w:b/>
          <w:sz w:val="20"/>
          <w:szCs w:val="20"/>
          <w:lang w:eastAsia="zh-HK"/>
        </w:rPr>
      </w:r>
    </w:p>
    <w:p>
      <w:pPr>
        <w:pStyle w:val="Normal"/>
        <w:jc w:val="both"/>
        <w:rPr>
          <w:rFonts w:eastAsia="PMingLiU;新細明體"/>
          <w:b/>
          <w:b/>
          <w:lang w:eastAsia="zh-HK"/>
        </w:rPr>
      </w:pPr>
      <w:r>
        <w:rPr>
          <w:rFonts w:eastAsia="PMingLiU;新細明體"/>
          <w:b/>
          <w:lang w:eastAsia="zh-HK"/>
        </w:rPr>
        <w:t>DAFTAR PUSTAKA</w:t>
      </w:r>
    </w:p>
    <w:p>
      <w:pPr>
        <w:pStyle w:val="Normal"/>
        <w:widowControl w:val="false"/>
        <w:autoSpaceDE w:val="false"/>
        <w:spacing w:before="120" w:after="120"/>
        <w:ind w:left="482" w:hanging="482"/>
        <w:jc w:val="both"/>
        <w:rPr>
          <w:szCs w:val="24"/>
          <w:lang w:val="id-ID" w:eastAsia="en-US"/>
        </w:rPr>
      </w:pPr>
      <w:r>
        <w:rPr>
          <w:szCs w:val="24"/>
          <w:lang w:val="id-ID" w:eastAsia="en-US"/>
        </w:rPr>
        <w:t xml:space="preserve">Aartje, Tehupetory. 2012, </w:t>
      </w:r>
      <w:r>
        <w:rPr>
          <w:i/>
          <w:szCs w:val="24"/>
          <w:lang w:val="id-ID" w:eastAsia="en-US"/>
        </w:rPr>
        <w:t>Pentingnya pendaftaran tanah di indonesia,</w:t>
      </w:r>
      <w:r>
        <w:rPr>
          <w:szCs w:val="24"/>
          <w:lang w:val="id-ID" w:eastAsia="en-US"/>
        </w:rPr>
        <w:t xml:space="preserve"> Depok:Raih asa sukses.</w:t>
      </w:r>
    </w:p>
    <w:p>
      <w:pPr>
        <w:pStyle w:val="Normal"/>
        <w:widowControl w:val="false"/>
        <w:autoSpaceDE w:val="false"/>
        <w:spacing w:before="120" w:after="120"/>
        <w:ind w:left="482" w:hanging="482"/>
        <w:jc w:val="both"/>
        <w:rPr>
          <w:szCs w:val="24"/>
          <w:lang w:val="id-ID" w:eastAsia="en-US"/>
        </w:rPr>
      </w:pPr>
      <w:r>
        <w:rPr>
          <w:szCs w:val="24"/>
          <w:lang w:val="id-ID" w:eastAsia="en-US"/>
        </w:rPr>
        <w:t xml:space="preserve">Agus Fauzi, 2011, Sertifikat Tanah di Indonesia, Lantea Hukum, Vol 2(1): 120- 122. </w:t>
      </w:r>
    </w:p>
    <w:p>
      <w:pPr>
        <w:pStyle w:val="Normal"/>
        <w:widowControl w:val="false"/>
        <w:autoSpaceDE w:val="false"/>
        <w:spacing w:before="120" w:after="120"/>
        <w:ind w:left="482" w:hanging="482"/>
        <w:jc w:val="both"/>
        <w:rPr/>
      </w:pPr>
      <w:r>
        <w:rPr>
          <w:szCs w:val="24"/>
          <w:lang w:val="en-US" w:eastAsia="en-US"/>
        </w:rPr>
        <w:t xml:space="preserve">Ali, Achmad. 2011. </w:t>
      </w:r>
      <w:r>
        <w:rPr>
          <w:i/>
          <w:szCs w:val="24"/>
          <w:lang w:val="en-US" w:eastAsia="en-US"/>
        </w:rPr>
        <w:t>Menguak Tabir Hukum</w:t>
      </w:r>
      <w:r>
        <w:rPr>
          <w:szCs w:val="24"/>
          <w:lang w:val="en-US" w:eastAsia="en-US"/>
        </w:rPr>
        <w:t>. Cetakan Ketiga. Bogor: Ghalia Indonesia.</w:t>
      </w:r>
    </w:p>
    <w:p>
      <w:pPr>
        <w:pStyle w:val="Normal"/>
        <w:widowControl w:val="false"/>
        <w:autoSpaceDE w:val="false"/>
        <w:spacing w:before="120" w:after="120"/>
        <w:ind w:left="482" w:hanging="482"/>
        <w:jc w:val="both"/>
        <w:rPr>
          <w:szCs w:val="24"/>
          <w:lang w:val="en-US" w:eastAsia="en-US"/>
        </w:rPr>
      </w:pPr>
      <w:r>
        <w:rPr>
          <w:szCs w:val="24"/>
          <w:lang w:val="id-ID" w:eastAsia="en-US"/>
        </w:rPr>
        <w:t>Ali, Zainuddin. 2014</w:t>
      </w:r>
      <w:r>
        <w:rPr>
          <w:i/>
          <w:szCs w:val="24"/>
          <w:lang w:val="id-ID" w:eastAsia="en-US"/>
        </w:rPr>
        <w:t>. Metode Penelitian Hukum.</w:t>
      </w:r>
      <w:r>
        <w:rPr>
          <w:szCs w:val="24"/>
          <w:lang w:val="id-ID" w:eastAsia="en-US"/>
        </w:rPr>
        <w:t xml:space="preserve"> Jakarta: Sinar Grafika.</w:t>
      </w:r>
    </w:p>
    <w:p>
      <w:pPr>
        <w:pStyle w:val="Normal"/>
        <w:widowControl w:val="false"/>
        <w:autoSpaceDE w:val="false"/>
        <w:spacing w:before="120" w:after="120"/>
        <w:ind w:left="482" w:hanging="482"/>
        <w:jc w:val="both"/>
        <w:rPr/>
      </w:pPr>
      <w:r>
        <w:rPr>
          <w:szCs w:val="24"/>
          <w:lang w:val="en-US" w:eastAsia="en-US"/>
        </w:rPr>
        <w:t xml:space="preserve">Ardhiwisastra, Yudha. 2008. </w:t>
      </w:r>
      <w:r>
        <w:rPr>
          <w:i/>
          <w:szCs w:val="24"/>
          <w:lang w:val="en-US" w:eastAsia="en-US"/>
        </w:rPr>
        <w:t>Bhakti Penafsiran dan Konstruksi Hukum.</w:t>
      </w:r>
      <w:r>
        <w:rPr>
          <w:szCs w:val="24"/>
          <w:lang w:val="en-US" w:eastAsia="en-US"/>
        </w:rPr>
        <w:t xml:space="preserve"> Bandung : Alumni.</w:t>
      </w:r>
    </w:p>
    <w:p>
      <w:pPr>
        <w:pStyle w:val="Normal"/>
        <w:widowControl w:val="false"/>
        <w:autoSpaceDE w:val="false"/>
        <w:spacing w:before="120" w:after="120"/>
        <w:ind w:left="482" w:hanging="482"/>
        <w:jc w:val="both"/>
        <w:rPr>
          <w:szCs w:val="24"/>
          <w:lang w:val="id-ID" w:eastAsia="en-US"/>
        </w:rPr>
      </w:pPr>
      <w:r>
        <w:rPr>
          <w:szCs w:val="24"/>
          <w:lang w:val="id-ID" w:eastAsia="en-US"/>
        </w:rPr>
        <w:t xml:space="preserve">Chomzah ,Ali achmad. 2002. </w:t>
      </w:r>
      <w:r>
        <w:rPr>
          <w:i/>
          <w:szCs w:val="24"/>
          <w:lang w:val="id-ID" w:eastAsia="en-US"/>
        </w:rPr>
        <w:t>Hukum Pertanahan</w:t>
      </w:r>
      <w:r>
        <w:rPr>
          <w:szCs w:val="24"/>
          <w:lang w:val="id-ID" w:eastAsia="en-US"/>
        </w:rPr>
        <w:t>. cetakan 1. Jakarta:Prestasi Pustaka.</w:t>
      </w:r>
    </w:p>
    <w:p>
      <w:pPr>
        <w:pStyle w:val="Normal"/>
        <w:widowControl w:val="false"/>
        <w:autoSpaceDE w:val="false"/>
        <w:spacing w:before="120" w:after="120"/>
        <w:ind w:left="482" w:hanging="482"/>
        <w:jc w:val="both"/>
        <w:rPr/>
      </w:pPr>
      <w:r>
        <w:rPr>
          <w:szCs w:val="24"/>
          <w:lang w:val="en-US" w:eastAsia="en-US"/>
        </w:rPr>
        <w:t xml:space="preserve">D.H.M, Meuwissen. 2008. </w:t>
      </w:r>
      <w:r>
        <w:rPr>
          <w:i/>
          <w:szCs w:val="24"/>
          <w:lang w:val="en-US" w:eastAsia="en-US"/>
        </w:rPr>
        <w:t>Pengembangan Hukum, Ilmu Hukum, Teori Hukum, dan Filsafat Hukum</w:t>
      </w:r>
      <w:r>
        <w:rPr>
          <w:szCs w:val="24"/>
          <w:lang w:val="en-US" w:eastAsia="en-US"/>
        </w:rPr>
        <w:t>, terjemahan B. Arief Shidarta. Bandung: PT. Refika Aditama.</w:t>
      </w:r>
    </w:p>
    <w:p>
      <w:pPr>
        <w:pStyle w:val="Normal"/>
        <w:widowControl w:val="false"/>
        <w:autoSpaceDE w:val="false"/>
        <w:spacing w:before="120" w:after="120"/>
        <w:ind w:left="482" w:hanging="482"/>
        <w:jc w:val="both"/>
        <w:rPr>
          <w:i/>
          <w:i/>
          <w:szCs w:val="24"/>
          <w:lang w:val="en-US" w:eastAsia="en-US"/>
        </w:rPr>
      </w:pPr>
      <w:r>
        <w:rPr>
          <w:szCs w:val="24"/>
          <w:lang w:val="en-US" w:eastAsia="en-US"/>
        </w:rPr>
        <w:t xml:space="preserve">Djatmiati, Tatiek sri. </w:t>
      </w:r>
      <w:r>
        <w:rPr>
          <w:i/>
          <w:szCs w:val="24"/>
          <w:lang w:val="en-US" w:eastAsia="en-US"/>
        </w:rPr>
        <w:t>titik singgung hukum administrasi dan hukum perdata dalam sengketa tanah,jurnal kuliah hukum agraria.</w:t>
      </w:r>
    </w:p>
    <w:p>
      <w:pPr>
        <w:pStyle w:val="Normal"/>
        <w:widowControl w:val="false"/>
        <w:autoSpaceDE w:val="false"/>
        <w:spacing w:before="120" w:after="120"/>
        <w:ind w:left="482" w:hanging="482"/>
        <w:jc w:val="both"/>
        <w:rPr>
          <w:szCs w:val="24"/>
          <w:lang w:val="id-ID" w:eastAsia="en-US"/>
        </w:rPr>
      </w:pPr>
      <w:r>
        <w:rPr>
          <w:szCs w:val="24"/>
          <w:lang w:val="id-ID" w:eastAsia="en-US"/>
        </w:rPr>
        <w:t xml:space="preserve">Emir Joni, 2016, Analisis Hukum Terhadap Tanggungjawab pada Sertifikat Cacat Hukum, Fiat Jursita, Vol.5(2): 90-99. </w:t>
      </w:r>
    </w:p>
    <w:p>
      <w:pPr>
        <w:pStyle w:val="Normal"/>
        <w:widowControl w:val="false"/>
        <w:autoSpaceDE w:val="false"/>
        <w:spacing w:before="120" w:after="120"/>
        <w:ind w:left="482" w:hanging="482"/>
        <w:jc w:val="both"/>
        <w:rPr>
          <w:szCs w:val="24"/>
          <w:lang w:val="id-ID" w:eastAsia="en-US"/>
        </w:rPr>
      </w:pPr>
      <w:r>
        <w:rPr>
          <w:szCs w:val="24"/>
          <w:lang w:val="id-ID" w:eastAsia="en-US"/>
        </w:rPr>
        <w:t>Esti Aryani, 2014, Pelanggaran Hak Atas Tanah dan Mekanisme Penyelesaiannya Di Indonesia, Jurnal Wacana Hukum, Vol.11(2): 87-90.</w:t>
      </w:r>
    </w:p>
    <w:p>
      <w:pPr>
        <w:pStyle w:val="Normal"/>
        <w:widowControl w:val="false"/>
        <w:autoSpaceDE w:val="false"/>
        <w:spacing w:before="120" w:after="120"/>
        <w:ind w:left="482" w:hanging="482"/>
        <w:jc w:val="both"/>
        <w:rPr>
          <w:szCs w:val="24"/>
          <w:lang w:val="en-US" w:eastAsia="en-US"/>
        </w:rPr>
      </w:pPr>
      <w:r>
        <w:rPr>
          <w:szCs w:val="24"/>
          <w:lang w:val="id-ID" w:eastAsia="en-US"/>
        </w:rPr>
        <w:t xml:space="preserve">Effendi, Bachtiar. 1993.   </w:t>
      </w:r>
      <w:r>
        <w:rPr>
          <w:i/>
          <w:szCs w:val="24"/>
          <w:lang w:val="id-ID" w:eastAsia="en-US"/>
        </w:rPr>
        <w:t>Kumpulan Tulisan Tentang Hukum Tanah</w:t>
      </w:r>
      <w:r>
        <w:rPr>
          <w:szCs w:val="24"/>
          <w:lang w:val="id-ID" w:eastAsia="en-US"/>
        </w:rPr>
        <w:t>. Bandung: Alumni.</w:t>
      </w:r>
    </w:p>
    <w:p>
      <w:pPr>
        <w:pStyle w:val="Normal"/>
        <w:widowControl w:val="false"/>
        <w:autoSpaceDE w:val="false"/>
        <w:spacing w:before="120" w:after="120"/>
        <w:ind w:left="482" w:hanging="482"/>
        <w:jc w:val="both"/>
        <w:rPr>
          <w:szCs w:val="24"/>
          <w:lang w:val="id-ID" w:eastAsia="en-US"/>
        </w:rPr>
      </w:pPr>
      <w:r>
        <w:rPr>
          <w:szCs w:val="24"/>
          <w:lang w:val="id-ID" w:eastAsia="en-US"/>
        </w:rPr>
        <w:t>Fithry Abshoril, 2016, Tinjauan Yuridis Tentang Tanah Hak Milik yang Digunakan oleh Negara untuk Kepentingan Umum, Jendela Hukum, Vol.2(1): 60-64.</w:t>
      </w:r>
    </w:p>
    <w:p>
      <w:pPr>
        <w:pStyle w:val="Normal"/>
        <w:widowControl w:val="false"/>
        <w:autoSpaceDE w:val="false"/>
        <w:spacing w:before="120" w:after="120"/>
        <w:ind w:left="482" w:hanging="482"/>
        <w:jc w:val="both"/>
        <w:rPr>
          <w:szCs w:val="24"/>
          <w:lang w:val="id-ID" w:eastAsia="en-US"/>
        </w:rPr>
      </w:pPr>
      <w:r>
        <w:rPr>
          <w:szCs w:val="24"/>
          <w:lang w:val="id-ID" w:eastAsia="en-US"/>
        </w:rPr>
        <w:t xml:space="preserve">Fajar, Mukti. 2013. </w:t>
      </w:r>
      <w:r>
        <w:rPr>
          <w:i/>
          <w:szCs w:val="24"/>
          <w:lang w:val="id-ID" w:eastAsia="en-US"/>
        </w:rPr>
        <w:t xml:space="preserve">Dualisme Penelitian Hukum Normatif Dan Empiris. </w:t>
      </w:r>
      <w:r>
        <w:rPr>
          <w:szCs w:val="24"/>
          <w:lang w:val="id-ID" w:eastAsia="en-US"/>
        </w:rPr>
        <w:t xml:space="preserve"> Yogyakarta: Pustaka Pelajar. </w:t>
      </w:r>
      <w:r>
        <w:rPr>
          <w:szCs w:val="24"/>
          <w:lang w:val="en-US" w:eastAsia="en-US"/>
        </w:rPr>
        <w:t xml:space="preserve">     </w:t>
      </w:r>
    </w:p>
    <w:p>
      <w:pPr>
        <w:pStyle w:val="Normal"/>
        <w:widowControl w:val="false"/>
        <w:autoSpaceDE w:val="false"/>
        <w:spacing w:before="120" w:after="120"/>
        <w:ind w:left="482" w:hanging="482"/>
        <w:jc w:val="both"/>
        <w:rPr>
          <w:szCs w:val="24"/>
          <w:lang w:val="en-US" w:eastAsia="en-US"/>
        </w:rPr>
      </w:pPr>
      <w:r>
        <w:rPr>
          <w:szCs w:val="24"/>
          <w:lang w:val="id-ID" w:eastAsia="en-US"/>
        </w:rPr>
        <w:t xml:space="preserve">Gautama, Soedargo. 1993. </w:t>
      </w:r>
      <w:r>
        <w:rPr>
          <w:i/>
          <w:szCs w:val="24"/>
          <w:lang w:val="id-ID" w:eastAsia="en-US"/>
        </w:rPr>
        <w:t>Tafsiran Undang-Undang Pokok Agraria.</w:t>
      </w:r>
      <w:r>
        <w:rPr>
          <w:szCs w:val="24"/>
          <w:lang w:val="id-ID" w:eastAsia="en-US"/>
        </w:rPr>
        <w:t xml:space="preserve"> Bandung: Alumni.</w:t>
      </w:r>
    </w:p>
    <w:p>
      <w:pPr>
        <w:pStyle w:val="Normal"/>
        <w:widowControl w:val="false"/>
        <w:autoSpaceDE w:val="false"/>
        <w:spacing w:before="120" w:after="120"/>
        <w:ind w:left="482" w:hanging="482"/>
        <w:jc w:val="both"/>
        <w:rPr>
          <w:szCs w:val="24"/>
          <w:lang w:val="id-ID" w:eastAsia="en-US"/>
        </w:rPr>
      </w:pPr>
      <w:r>
        <w:rPr>
          <w:szCs w:val="24"/>
          <w:lang w:val="id-ID" w:eastAsia="en-US"/>
        </w:rPr>
        <w:t xml:space="preserve">Gangga Santi Dewi, 2017, Konflik Tentang Ganti Rugi pada Tanah Timpang Tindih, Jurnal Masalah-Masalah Hukum, Vol.5(2): 48-50. </w:t>
      </w:r>
    </w:p>
    <w:p>
      <w:pPr>
        <w:pStyle w:val="Normal"/>
        <w:widowControl w:val="false"/>
        <w:autoSpaceDE w:val="false"/>
        <w:spacing w:before="120" w:after="120"/>
        <w:ind w:left="482" w:hanging="482"/>
        <w:jc w:val="both"/>
        <w:rPr>
          <w:szCs w:val="24"/>
          <w:lang w:val="id-ID" w:eastAsia="en-US"/>
        </w:rPr>
      </w:pPr>
      <w:r>
        <w:rPr>
          <w:szCs w:val="24"/>
          <w:lang w:val="id-ID" w:eastAsia="en-US"/>
        </w:rPr>
        <w:t xml:space="preserve">Hendry Dwi Cahyo, 2014, Prinsip Kehati-hatian Penjabat Pembuat Akta Tanah dalam Pengurusan Peralihan Tanah, PCD Journal, Vol.11(2): 200-223. </w:t>
      </w:r>
    </w:p>
    <w:p>
      <w:pPr>
        <w:pStyle w:val="Normal"/>
        <w:widowControl w:val="false"/>
        <w:autoSpaceDE w:val="false"/>
        <w:spacing w:before="120" w:after="120"/>
        <w:ind w:left="482" w:hanging="482"/>
        <w:jc w:val="both"/>
        <w:rPr>
          <w:szCs w:val="24"/>
          <w:lang w:val="en-US" w:eastAsia="en-US"/>
        </w:rPr>
      </w:pPr>
      <w:r>
        <w:rPr>
          <w:szCs w:val="24"/>
          <w:lang w:val="en-US" w:eastAsia="en-US"/>
        </w:rPr>
        <w:t>H</w:t>
      </w:r>
      <w:r>
        <w:rPr>
          <w:szCs w:val="24"/>
          <w:lang w:val="id-ID" w:eastAsia="en-US"/>
        </w:rPr>
        <w:t>a</w:t>
      </w:r>
      <w:r>
        <w:rPr>
          <w:szCs w:val="24"/>
          <w:lang w:val="en-US" w:eastAsia="en-US"/>
        </w:rPr>
        <w:t>d</w:t>
      </w:r>
      <w:r>
        <w:rPr>
          <w:szCs w:val="24"/>
          <w:lang w:val="id-ID" w:eastAsia="en-US"/>
        </w:rPr>
        <w:t xml:space="preserve">jon, Philipus M. 2002. </w:t>
      </w:r>
      <w:r>
        <w:rPr>
          <w:i/>
          <w:szCs w:val="24"/>
          <w:lang w:val="id-ID" w:eastAsia="en-US"/>
        </w:rPr>
        <w:t>Pengantar Hukum Administrasi Indonesia</w:t>
      </w:r>
      <w:r>
        <w:rPr>
          <w:szCs w:val="24"/>
          <w:lang w:val="id-ID" w:eastAsia="en-US"/>
        </w:rPr>
        <w:t>. Yogyakarta: Gajah Mada University Press.</w:t>
      </w:r>
    </w:p>
    <w:p>
      <w:pPr>
        <w:pStyle w:val="Normal"/>
        <w:widowControl w:val="false"/>
        <w:autoSpaceDE w:val="false"/>
        <w:spacing w:before="120" w:after="120"/>
        <w:ind w:left="482" w:hanging="482"/>
        <w:jc w:val="both"/>
        <w:rPr>
          <w:szCs w:val="24"/>
          <w:lang w:val="en-US" w:eastAsia="en-US"/>
        </w:rPr>
      </w:pPr>
      <w:r>
        <w:rPr>
          <w:rFonts w:eastAsia="Times New Roman"/>
          <w:szCs w:val="24"/>
          <w:u w:val="single"/>
          <w:lang w:val="en-US" w:eastAsia="en-US"/>
        </w:rPr>
        <w:t xml:space="preserve">                                    </w:t>
      </w:r>
      <w:r>
        <w:rPr>
          <w:szCs w:val="24"/>
          <w:lang w:val="id-ID" w:eastAsia="en-US"/>
        </w:rPr>
        <w:t>.</w:t>
      </w:r>
      <w:r>
        <w:rPr>
          <w:szCs w:val="24"/>
          <w:lang w:val="en-US" w:eastAsia="en-US"/>
        </w:rPr>
        <w:t xml:space="preserve"> 2011.</w:t>
      </w:r>
      <w:r>
        <w:rPr>
          <w:szCs w:val="24"/>
          <w:lang w:val="id-ID" w:eastAsia="en-US"/>
        </w:rPr>
        <w:t xml:space="preserve"> </w:t>
      </w:r>
      <w:r>
        <w:rPr>
          <w:i/>
          <w:szCs w:val="24"/>
          <w:lang w:val="id-ID" w:eastAsia="en-US"/>
        </w:rPr>
        <w:t>Hukum A</w:t>
      </w:r>
      <w:r>
        <w:rPr>
          <w:i/>
          <w:szCs w:val="24"/>
          <w:lang w:val="en-US" w:eastAsia="en-US"/>
        </w:rPr>
        <w:t>dminitrasi dan good governance</w:t>
      </w:r>
      <w:r>
        <w:rPr>
          <w:szCs w:val="24"/>
          <w:lang w:val="en-US" w:eastAsia="en-US"/>
        </w:rPr>
        <w:t>, Jakarta:Universitas trisakti</w:t>
      </w:r>
      <w:r>
        <w:rPr>
          <w:szCs w:val="24"/>
          <w:lang w:val="id-ID" w:eastAsia="en-US"/>
        </w:rPr>
        <w:t xml:space="preserve">. </w:t>
      </w:r>
    </w:p>
    <w:p>
      <w:pPr>
        <w:pStyle w:val="Normal"/>
        <w:widowControl w:val="false"/>
        <w:autoSpaceDE w:val="false"/>
        <w:spacing w:before="120" w:after="120"/>
        <w:ind w:left="482" w:hanging="482"/>
        <w:jc w:val="both"/>
        <w:rPr>
          <w:szCs w:val="24"/>
          <w:lang w:val="en-US" w:eastAsia="en-US"/>
        </w:rPr>
      </w:pPr>
      <w:r>
        <w:rPr>
          <w:szCs w:val="24"/>
          <w:lang w:val="id-ID" w:eastAsia="en-US"/>
        </w:rPr>
        <w:t xml:space="preserve">Harsono,Boedi. 2007. </w:t>
      </w:r>
      <w:r>
        <w:rPr>
          <w:i/>
          <w:szCs w:val="24"/>
          <w:lang w:val="id-ID" w:eastAsia="en-US"/>
        </w:rPr>
        <w:t>Hukum Agraria Indonesia Sejarah Pembentukan Undang-undang Pokok Agraria, Isi dan Pelaksanaannya Jilid I Hukum Tanah Nasional</w:t>
      </w:r>
      <w:r>
        <w:rPr>
          <w:szCs w:val="24"/>
          <w:lang w:val="id-ID" w:eastAsia="en-US"/>
        </w:rPr>
        <w:t>.  Jakarta: Djambatan</w:t>
      </w:r>
      <w:r>
        <w:rPr>
          <w:szCs w:val="24"/>
          <w:lang w:val="en-US" w:eastAsia="en-US"/>
        </w:rPr>
        <w:t>.</w:t>
      </w:r>
      <w:r>
        <w:rPr>
          <w:szCs w:val="24"/>
          <w:lang w:val="id-ID" w:eastAsia="en-US"/>
        </w:rPr>
        <w:t xml:space="preserve"> </w:t>
      </w:r>
    </w:p>
    <w:p>
      <w:pPr>
        <w:pStyle w:val="Normal"/>
        <w:widowControl w:val="false"/>
        <w:autoSpaceDE w:val="false"/>
        <w:spacing w:before="120" w:after="120"/>
        <w:ind w:left="482" w:hanging="482"/>
        <w:jc w:val="both"/>
        <w:rPr>
          <w:szCs w:val="24"/>
          <w:lang w:val="id-ID" w:eastAsia="en-US"/>
        </w:rPr>
      </w:pPr>
      <w:r>
        <w:rPr>
          <w:rFonts w:eastAsia="Times New Roman"/>
          <w:szCs w:val="24"/>
          <w:u w:val="single"/>
          <w:lang w:val="en-US" w:eastAsia="en-US"/>
        </w:rPr>
        <w:t xml:space="preserve">                         </w:t>
      </w:r>
      <w:r>
        <w:rPr>
          <w:szCs w:val="24"/>
          <w:lang w:val="id-ID" w:eastAsia="en-US"/>
        </w:rPr>
        <w:t xml:space="preserve">. 2008. </w:t>
      </w:r>
      <w:r>
        <w:rPr>
          <w:i/>
          <w:szCs w:val="24"/>
          <w:lang w:val="id-ID" w:eastAsia="en-US"/>
        </w:rPr>
        <w:t>uupa bagian pertama</w:t>
      </w:r>
      <w:r>
        <w:rPr>
          <w:szCs w:val="24"/>
          <w:lang w:val="id-ID" w:eastAsia="en-US"/>
        </w:rPr>
        <w:t xml:space="preserve">.  Jakarta :kelompok belajar “ESA”. </w:t>
      </w:r>
    </w:p>
    <w:p>
      <w:pPr>
        <w:pStyle w:val="Normal"/>
        <w:widowControl w:val="false"/>
        <w:autoSpaceDE w:val="false"/>
        <w:spacing w:before="120" w:after="120"/>
        <w:ind w:left="482" w:hanging="482"/>
        <w:jc w:val="both"/>
        <w:rPr/>
      </w:pPr>
      <w:r>
        <w:rPr>
          <w:szCs w:val="24"/>
          <w:lang w:val="id-ID" w:eastAsia="en-US"/>
        </w:rPr>
        <w:t xml:space="preserve">Iskatrina, 2011, </w:t>
      </w:r>
      <w:r>
        <w:rPr>
          <w:i/>
          <w:szCs w:val="24"/>
          <w:lang w:val="id-ID" w:eastAsia="en-US"/>
        </w:rPr>
        <w:t>Ketidakharmonisan Pelaksanaan Fungsi Badan Pertanahan Nasional terhadap Penyelenggaraan Pelayanan Publik pada Sistem Pendaftaran Tanah di Indonesia,</w:t>
      </w:r>
      <w:r>
        <w:rPr>
          <w:szCs w:val="24"/>
          <w:lang w:val="id-ID" w:eastAsia="en-US"/>
        </w:rPr>
        <w:t xml:space="preserve"> Cakrawala Hukum, Vol.3(2): 62-66. </w:t>
      </w:r>
    </w:p>
    <w:p>
      <w:pPr>
        <w:pStyle w:val="Normal"/>
        <w:widowControl w:val="false"/>
        <w:autoSpaceDE w:val="false"/>
        <w:spacing w:before="120" w:after="120"/>
        <w:ind w:left="482" w:hanging="482"/>
        <w:jc w:val="both"/>
        <w:rPr>
          <w:szCs w:val="24"/>
          <w:lang w:val="en-US" w:eastAsia="en-US"/>
        </w:rPr>
      </w:pPr>
      <w:r>
        <w:rPr>
          <w:szCs w:val="24"/>
          <w:lang w:val="id-ID" w:eastAsia="en-US"/>
        </w:rPr>
        <w:t xml:space="preserve">Lubis ,Mhd. Yamin dan Lubis ,Abd Rahim. 2008. </w:t>
      </w:r>
      <w:r>
        <w:rPr>
          <w:i/>
          <w:szCs w:val="24"/>
          <w:lang w:val="id-ID" w:eastAsia="en-US"/>
        </w:rPr>
        <w:t xml:space="preserve">Hukum Pendaftaran Tanah, </w:t>
      </w:r>
      <w:r>
        <w:rPr>
          <w:szCs w:val="24"/>
          <w:lang w:val="id-ID" w:eastAsia="en-US"/>
        </w:rPr>
        <w:t xml:space="preserve"> Bandung: Mandar Maju</w:t>
      </w:r>
      <w:r>
        <w:rPr>
          <w:szCs w:val="24"/>
          <w:lang w:val="en-US" w:eastAsia="en-US"/>
        </w:rPr>
        <w:t>.</w:t>
      </w:r>
    </w:p>
    <w:p>
      <w:pPr>
        <w:pStyle w:val="Normal"/>
        <w:widowControl w:val="false"/>
        <w:autoSpaceDE w:val="false"/>
        <w:spacing w:before="120" w:after="120"/>
        <w:ind w:left="482" w:hanging="482"/>
        <w:jc w:val="both"/>
        <w:rPr/>
      </w:pPr>
      <w:r>
        <w:rPr>
          <w:szCs w:val="24"/>
          <w:lang w:val="id-ID" w:eastAsia="en-US"/>
        </w:rPr>
        <w:t xml:space="preserve">Mulyana Darusman, 2016, </w:t>
      </w:r>
      <w:r>
        <w:rPr>
          <w:i/>
          <w:szCs w:val="24"/>
          <w:lang w:val="id-ID" w:eastAsia="en-US"/>
        </w:rPr>
        <w:t>Kedudukan Notaris sebagai Pejabat Pembuat Akta Otentik dan sebagai Pejabat Pembuatan Akta Tanah,</w:t>
      </w:r>
      <w:r>
        <w:rPr>
          <w:szCs w:val="24"/>
          <w:lang w:val="id-ID" w:eastAsia="en-US"/>
        </w:rPr>
        <w:t xml:space="preserve"> ADIL: Jurnal Hukum, Vol.7(2): 110-112. </w:t>
      </w:r>
    </w:p>
    <w:p>
      <w:pPr>
        <w:pStyle w:val="Normal"/>
        <w:widowControl w:val="false"/>
        <w:autoSpaceDE w:val="false"/>
        <w:spacing w:before="120" w:after="120"/>
        <w:ind w:left="482" w:hanging="482"/>
        <w:jc w:val="both"/>
        <w:rPr>
          <w:szCs w:val="24"/>
          <w:lang w:val="en-US" w:eastAsia="en-US"/>
        </w:rPr>
      </w:pPr>
      <w:r>
        <w:rPr>
          <w:szCs w:val="24"/>
          <w:lang w:val="id-ID" w:eastAsia="en-US"/>
        </w:rPr>
        <w:t xml:space="preserve">Marzuki, Peter Mahmud. 2011. </w:t>
      </w:r>
      <w:r>
        <w:rPr>
          <w:i/>
          <w:szCs w:val="24"/>
          <w:lang w:val="id-ID" w:eastAsia="en-US"/>
        </w:rPr>
        <w:t>Penelitian Hukum.</w:t>
      </w:r>
      <w:r>
        <w:rPr>
          <w:szCs w:val="24"/>
          <w:lang w:val="id-ID" w:eastAsia="en-US"/>
        </w:rPr>
        <w:t xml:space="preserve"> Surabaya: Prenadamedia Group.</w:t>
      </w:r>
    </w:p>
    <w:p>
      <w:pPr>
        <w:pStyle w:val="Normal"/>
        <w:widowControl w:val="false"/>
        <w:autoSpaceDE w:val="false"/>
        <w:spacing w:before="120" w:after="120"/>
        <w:ind w:left="482" w:hanging="482"/>
        <w:jc w:val="both"/>
        <w:rPr/>
      </w:pPr>
      <w:r>
        <w:rPr>
          <w:szCs w:val="24"/>
          <w:lang w:val="en-US" w:eastAsia="en-US"/>
        </w:rPr>
        <w:t xml:space="preserve">Mertokusumo, Sudikno. 2009. </w:t>
      </w:r>
      <w:r>
        <w:rPr>
          <w:i/>
          <w:szCs w:val="24"/>
          <w:lang w:val="en-US" w:eastAsia="en-US"/>
        </w:rPr>
        <w:t>Penemuan Hukum Suatu Penga</w:t>
      </w:r>
      <w:r>
        <w:rPr>
          <w:szCs w:val="24"/>
          <w:lang w:val="en-US" w:eastAsia="en-US"/>
        </w:rPr>
        <w:t>ntar. Cetakan Ke 7. Yogyakarta : Liberty.</w:t>
      </w:r>
    </w:p>
    <w:p>
      <w:pPr>
        <w:pStyle w:val="Normal"/>
        <w:widowControl w:val="false"/>
        <w:autoSpaceDE w:val="false"/>
        <w:spacing w:before="120" w:after="120"/>
        <w:ind w:left="482" w:hanging="482"/>
        <w:jc w:val="both"/>
        <w:rPr>
          <w:szCs w:val="24"/>
          <w:lang w:val="en-US" w:eastAsia="en-US"/>
        </w:rPr>
      </w:pPr>
      <w:r>
        <w:rPr>
          <w:szCs w:val="24"/>
          <w:lang w:val="en-US" w:eastAsia="en-US"/>
        </w:rPr>
        <w:t xml:space="preserve">Moerad,Pontang B.M. 2005. </w:t>
      </w:r>
      <w:r>
        <w:rPr>
          <w:i/>
          <w:szCs w:val="24"/>
          <w:lang w:val="en-US" w:eastAsia="en-US"/>
        </w:rPr>
        <w:t>Pembentukan Hukum Melalui Putusan Pengadilan dalam Perkara Pidana</w:t>
      </w:r>
      <w:r>
        <w:rPr>
          <w:szCs w:val="24"/>
          <w:lang w:val="en-US" w:eastAsia="en-US"/>
        </w:rPr>
        <w:t xml:space="preserve">.  Bandung : Alumni. </w:t>
      </w:r>
      <w:r>
        <w:rPr>
          <w:szCs w:val="24"/>
          <w:lang w:val="id-ID" w:eastAsia="en-US"/>
        </w:rPr>
        <w:t xml:space="preserve"> </w:t>
      </w:r>
    </w:p>
    <w:p>
      <w:pPr>
        <w:pStyle w:val="Normal"/>
        <w:widowControl w:val="false"/>
        <w:autoSpaceDE w:val="false"/>
        <w:spacing w:before="120" w:after="120"/>
        <w:ind w:left="482" w:hanging="482"/>
        <w:jc w:val="both"/>
        <w:rPr/>
      </w:pPr>
      <w:r>
        <w:rPr>
          <w:szCs w:val="24"/>
          <w:lang w:val="id-ID" w:eastAsia="en-US"/>
        </w:rPr>
        <w:t xml:space="preserve">Muchsan. 2000.   </w:t>
      </w:r>
      <w:r>
        <w:rPr>
          <w:i/>
          <w:szCs w:val="24"/>
          <w:lang w:val="id-ID" w:eastAsia="en-US"/>
        </w:rPr>
        <w:t>Hukum Pertanahan Di Indonesia Dalam Pelaksanaan Otonomi Daerah</w:t>
      </w:r>
      <w:r>
        <w:rPr>
          <w:szCs w:val="24"/>
          <w:lang w:val="id-ID" w:eastAsia="en-US"/>
        </w:rPr>
        <w:t>. Yogyakarta:  Pustaka belajar</w:t>
      </w:r>
      <w:r>
        <w:rPr>
          <w:szCs w:val="24"/>
          <w:lang w:val="en-US" w:eastAsia="en-US"/>
        </w:rPr>
        <w:t>.</w:t>
      </w:r>
    </w:p>
    <w:p>
      <w:pPr>
        <w:pStyle w:val="Normal"/>
        <w:widowControl w:val="false"/>
        <w:autoSpaceDE w:val="false"/>
        <w:spacing w:before="120" w:after="120"/>
        <w:ind w:left="482" w:hanging="482"/>
        <w:jc w:val="both"/>
        <w:rPr>
          <w:szCs w:val="24"/>
          <w:lang w:val="en-US" w:eastAsia="en-US"/>
        </w:rPr>
      </w:pPr>
      <w:r>
        <w:rPr>
          <w:rFonts w:eastAsia="Times New Roman"/>
          <w:szCs w:val="24"/>
          <w:u w:val="single"/>
          <w:lang w:val="en-US" w:eastAsia="en-US"/>
        </w:rPr>
        <w:t xml:space="preserve">                </w:t>
      </w:r>
      <w:r>
        <w:rPr>
          <w:szCs w:val="24"/>
          <w:lang w:val="id-ID" w:eastAsia="en-US"/>
        </w:rPr>
        <w:t xml:space="preserve">. 2007. </w:t>
      </w:r>
      <w:r>
        <w:rPr>
          <w:i/>
          <w:szCs w:val="24"/>
          <w:lang w:val="id-ID" w:eastAsia="en-US"/>
        </w:rPr>
        <w:t>Sistem Pengawasan Terhadap Perbutan Pemerintah dan Peradilan Tata Usaha Negara</w:t>
      </w:r>
      <w:r>
        <w:rPr>
          <w:szCs w:val="24"/>
          <w:lang w:val="id-ID" w:eastAsia="en-US"/>
        </w:rPr>
        <w:t>. Jakarta:Liberty.</w:t>
      </w:r>
      <w:r>
        <w:rPr>
          <w:szCs w:val="24"/>
          <w:lang w:val="en-US" w:eastAsia="en-US"/>
        </w:rPr>
        <w:t xml:space="preserve"> ‘</w:t>
      </w:r>
    </w:p>
    <w:p>
      <w:pPr>
        <w:pStyle w:val="Normal"/>
        <w:widowControl w:val="false"/>
        <w:autoSpaceDE w:val="false"/>
        <w:spacing w:before="120" w:after="120"/>
        <w:ind w:left="482" w:hanging="482"/>
        <w:jc w:val="both"/>
        <w:rPr>
          <w:szCs w:val="24"/>
          <w:lang w:val="en-US" w:eastAsia="en-US"/>
        </w:rPr>
      </w:pPr>
      <w:r>
        <w:rPr>
          <w:szCs w:val="24"/>
          <w:lang w:val="en-US" w:eastAsia="en-US"/>
        </w:rPr>
        <w:t xml:space="preserve">Pm, Hadjon. 2004. </w:t>
      </w:r>
      <w:r>
        <w:rPr>
          <w:i/>
          <w:szCs w:val="24"/>
          <w:lang w:val="en-US" w:eastAsia="en-US"/>
        </w:rPr>
        <w:t>Mal Administrasi Sebagai Dasar Penilaian Perilaku Administrasi</w:t>
      </w:r>
      <w:r>
        <w:rPr>
          <w:szCs w:val="24"/>
          <w:lang w:val="en-US" w:eastAsia="en-US"/>
        </w:rPr>
        <w:t>,makalah .</w:t>
      </w:r>
    </w:p>
    <w:p>
      <w:pPr>
        <w:pStyle w:val="Normal"/>
        <w:widowControl w:val="false"/>
        <w:autoSpaceDE w:val="false"/>
        <w:spacing w:before="120" w:after="120"/>
        <w:ind w:left="482" w:hanging="482"/>
        <w:jc w:val="both"/>
        <w:rPr>
          <w:szCs w:val="24"/>
          <w:lang w:val="en-US" w:eastAsia="en-US"/>
        </w:rPr>
      </w:pPr>
      <w:r>
        <w:rPr>
          <w:szCs w:val="24"/>
          <w:lang w:val="id-ID" w:eastAsia="en-US"/>
        </w:rPr>
        <w:t xml:space="preserve">Parlindungan ,A. P. 2002. </w:t>
      </w:r>
      <w:r>
        <w:rPr>
          <w:i/>
          <w:szCs w:val="24"/>
          <w:lang w:val="id-ID" w:eastAsia="en-US"/>
        </w:rPr>
        <w:t>Komentar Atas Undang-Undang Pokok Agraria</w:t>
      </w:r>
      <w:r>
        <w:rPr>
          <w:szCs w:val="24"/>
          <w:lang w:val="id-ID" w:eastAsia="en-US"/>
        </w:rPr>
        <w:t>.  Bandung: Mandar Maju</w:t>
      </w:r>
      <w:r>
        <w:rPr>
          <w:szCs w:val="24"/>
          <w:lang w:val="en-US" w:eastAsia="en-US"/>
        </w:rPr>
        <w:t>.</w:t>
      </w:r>
    </w:p>
    <w:p>
      <w:pPr>
        <w:pStyle w:val="Normal"/>
        <w:widowControl w:val="false"/>
        <w:autoSpaceDE w:val="false"/>
        <w:spacing w:before="120" w:after="120"/>
        <w:ind w:left="482" w:hanging="482"/>
        <w:jc w:val="both"/>
        <w:rPr>
          <w:szCs w:val="24"/>
          <w:lang w:val="id-ID" w:eastAsia="en-US"/>
        </w:rPr>
      </w:pPr>
      <w:r>
        <w:rPr>
          <w:szCs w:val="24"/>
          <w:lang w:val="id-ID" w:eastAsia="en-US"/>
        </w:rPr>
        <w:t>Peraturan Menteri Agraria dan Tata Ruang/Kepala Badan Pertanahan Nasional Nomor 11 Tahun 2016 tentang Penyelesaian Kasus Pertanahan.</w:t>
      </w:r>
    </w:p>
    <w:p>
      <w:pPr>
        <w:pStyle w:val="Normal"/>
        <w:widowControl w:val="false"/>
        <w:autoSpaceDE w:val="false"/>
        <w:spacing w:before="120" w:after="120"/>
        <w:ind w:left="482" w:hanging="482"/>
        <w:jc w:val="both"/>
        <w:rPr>
          <w:szCs w:val="24"/>
          <w:lang w:val="id-ID" w:eastAsia="en-US"/>
        </w:rPr>
      </w:pPr>
      <w:r>
        <w:rPr>
          <w:szCs w:val="24"/>
          <w:lang w:val="id-ID" w:eastAsia="en-US"/>
        </w:rPr>
        <w:t>Peraturan Ruang/Kepala Badan Pertanahan Nasional Nomor 11 Tahun 2016 tentang Penyelesaian Kasus Pertanahan</w:t>
      </w:r>
    </w:p>
    <w:p>
      <w:pPr>
        <w:pStyle w:val="Normal"/>
        <w:widowControl w:val="false"/>
        <w:autoSpaceDE w:val="false"/>
        <w:spacing w:before="120" w:after="120"/>
        <w:ind w:left="482" w:hanging="482"/>
        <w:jc w:val="both"/>
        <w:rPr>
          <w:szCs w:val="24"/>
          <w:lang w:val="id-ID" w:eastAsia="en-US"/>
        </w:rPr>
      </w:pPr>
      <w:r>
        <w:rPr>
          <w:szCs w:val="24"/>
          <w:lang w:val="id-ID" w:eastAsia="en-US"/>
        </w:rPr>
        <w:t>Peraturan Pemerintah Nomor 24 Tahun 1997 tentang Pendaftaran Tanah.</w:t>
      </w:r>
    </w:p>
    <w:p>
      <w:pPr>
        <w:pStyle w:val="Normal"/>
        <w:widowControl w:val="false"/>
        <w:autoSpaceDE w:val="false"/>
        <w:spacing w:before="120" w:after="120"/>
        <w:ind w:left="482" w:hanging="482"/>
        <w:jc w:val="both"/>
        <w:rPr>
          <w:szCs w:val="24"/>
          <w:lang w:val="id-ID" w:eastAsia="en-US"/>
        </w:rPr>
      </w:pPr>
      <w:r>
        <w:rPr>
          <w:szCs w:val="24"/>
          <w:lang w:val="id-ID" w:eastAsia="en-US"/>
        </w:rPr>
        <w:t>Peraturan Menteri Negara Agraria/Kepala Badan Pertanahan Nasional Nomor 9 Tahun 1999 tentang Tata Cara Pemberian dan Pembatalan Hak Atas Tanah Negara dan Hak Pengelolaan.</w:t>
      </w:r>
    </w:p>
    <w:p>
      <w:pPr>
        <w:pStyle w:val="Normal"/>
        <w:widowControl w:val="false"/>
        <w:autoSpaceDE w:val="false"/>
        <w:spacing w:before="120" w:after="120"/>
        <w:ind w:left="482" w:hanging="482"/>
        <w:jc w:val="both"/>
        <w:rPr>
          <w:szCs w:val="24"/>
          <w:lang w:val="en-US" w:eastAsia="en-US"/>
        </w:rPr>
      </w:pPr>
      <w:r>
        <w:rPr>
          <w:szCs w:val="24"/>
          <w:lang w:val="id-ID" w:eastAsia="en-US"/>
        </w:rPr>
        <w:t>Putusan Pengadilan Tingkat Pertama Nomor 18/G/2014/PTUN.BJM.</w:t>
      </w:r>
    </w:p>
    <w:p>
      <w:pPr>
        <w:pStyle w:val="Normal"/>
        <w:widowControl w:val="false"/>
        <w:autoSpaceDE w:val="false"/>
        <w:spacing w:before="120" w:after="120"/>
        <w:ind w:left="482" w:hanging="482"/>
        <w:jc w:val="both"/>
        <w:rPr>
          <w:szCs w:val="24"/>
          <w:lang w:val="en-US" w:eastAsia="en-US"/>
        </w:rPr>
      </w:pPr>
      <w:r>
        <w:rPr>
          <w:szCs w:val="24"/>
          <w:lang w:val="en-US" w:eastAsia="en-US"/>
        </w:rPr>
        <w:t xml:space="preserve">Pm, Hadjon. 2004. </w:t>
      </w:r>
      <w:r>
        <w:rPr>
          <w:i/>
          <w:szCs w:val="24"/>
          <w:lang w:val="en-US" w:eastAsia="en-US"/>
        </w:rPr>
        <w:t>Mal Administrasi Sebagai Dasar Penilaian Perilaku Administrasi</w:t>
      </w:r>
      <w:r>
        <w:rPr>
          <w:szCs w:val="24"/>
          <w:lang w:val="en-US" w:eastAsia="en-US"/>
        </w:rPr>
        <w:t>,makalah .</w:t>
      </w:r>
    </w:p>
    <w:p>
      <w:pPr>
        <w:pStyle w:val="Normal"/>
        <w:widowControl w:val="false"/>
        <w:autoSpaceDE w:val="false"/>
        <w:spacing w:before="120" w:after="120"/>
        <w:ind w:left="482" w:hanging="482"/>
        <w:jc w:val="both"/>
        <w:rPr/>
      </w:pPr>
      <w:r>
        <w:rPr>
          <w:szCs w:val="24"/>
          <w:lang w:val="id-ID" w:eastAsia="en-US"/>
        </w:rPr>
        <w:t>.</w:t>
      </w:r>
      <w:r>
        <w:rPr>
          <w:szCs w:val="24"/>
          <w:lang w:val="en-US" w:eastAsia="en-US"/>
        </w:rPr>
        <w:t>P.Hadjon</w:t>
      </w:r>
      <w:r>
        <w:rPr>
          <w:szCs w:val="24"/>
          <w:lang w:val="id-ID" w:eastAsia="en-US"/>
        </w:rPr>
        <w:t xml:space="preserve"> 2011. </w:t>
      </w:r>
      <w:r>
        <w:rPr>
          <w:i/>
          <w:szCs w:val="24"/>
          <w:lang w:val="id-ID" w:eastAsia="en-US"/>
        </w:rPr>
        <w:t>Hukum Adminitrasi dan good governance</w:t>
      </w:r>
      <w:r>
        <w:rPr>
          <w:szCs w:val="24"/>
          <w:lang w:val="id-ID" w:eastAsia="en-US"/>
        </w:rPr>
        <w:t>. Jakarta:Universitas trisakti.</w:t>
      </w:r>
    </w:p>
    <w:p>
      <w:pPr>
        <w:pStyle w:val="Normal"/>
        <w:widowControl w:val="false"/>
        <w:autoSpaceDE w:val="false"/>
        <w:spacing w:before="120" w:after="120"/>
        <w:ind w:left="482" w:hanging="482"/>
        <w:jc w:val="both"/>
        <w:rPr>
          <w:szCs w:val="24"/>
          <w:lang w:val="id-ID" w:eastAsia="en-US"/>
        </w:rPr>
      </w:pPr>
      <w:r>
        <w:rPr>
          <w:szCs w:val="24"/>
          <w:lang w:val="id-ID" w:eastAsia="en-US"/>
        </w:rPr>
        <w:t xml:space="preserve">Siska Devi S, 2013, Tinjauan Hukum terhadap Kontrak Jual-Beli Tanah, Jurnal Civil Hukum ,Vol.6(2): 50. </w:t>
      </w:r>
    </w:p>
    <w:p>
      <w:pPr>
        <w:pStyle w:val="Normal"/>
        <w:widowControl w:val="false"/>
        <w:autoSpaceDE w:val="false"/>
        <w:spacing w:before="120" w:after="120"/>
        <w:ind w:left="482" w:hanging="482"/>
        <w:jc w:val="both"/>
        <w:rPr>
          <w:szCs w:val="24"/>
          <w:lang w:val="id-ID" w:eastAsia="en-US"/>
        </w:rPr>
      </w:pPr>
      <w:r>
        <w:rPr>
          <w:szCs w:val="24"/>
          <w:lang w:val="id-ID" w:eastAsia="en-US"/>
        </w:rPr>
        <w:t xml:space="preserve">Sri Regan, 2016, Cara-cara Penyelesaian Sengketa Sertifikat Ganda, Humaniar Binus Jurnal, Vol.2(1); 70-76. </w:t>
      </w:r>
    </w:p>
    <w:p>
      <w:pPr>
        <w:pStyle w:val="Normal"/>
        <w:widowControl w:val="false"/>
        <w:autoSpaceDE w:val="false"/>
        <w:spacing w:before="120" w:after="120"/>
        <w:ind w:left="482" w:hanging="482"/>
        <w:jc w:val="both"/>
        <w:rPr>
          <w:szCs w:val="24"/>
          <w:lang w:val="id-ID" w:eastAsia="en-US"/>
        </w:rPr>
      </w:pPr>
      <w:r>
        <w:rPr>
          <w:szCs w:val="24"/>
          <w:lang w:val="id-ID" w:eastAsia="en-US"/>
        </w:rPr>
        <w:t xml:space="preserve">Sri Winarsi, 2008, Wewenang Pertanahan di Era Otonomi, Jurnal Yuridika , Vol.10(2): 211. </w:t>
      </w:r>
    </w:p>
    <w:p>
      <w:pPr>
        <w:pStyle w:val="Normal"/>
        <w:widowControl w:val="false"/>
        <w:autoSpaceDE w:val="false"/>
        <w:spacing w:before="120" w:after="120"/>
        <w:ind w:left="482" w:hanging="482"/>
        <w:jc w:val="both"/>
        <w:rPr>
          <w:szCs w:val="24"/>
          <w:lang w:val="id-ID" w:eastAsia="en-US"/>
        </w:rPr>
      </w:pPr>
      <w:r>
        <w:rPr>
          <w:szCs w:val="24"/>
          <w:lang w:val="id-ID" w:eastAsia="en-US"/>
        </w:rPr>
        <w:t xml:space="preserve">Sulistio Harjo dkk, 2017, Faktor Penyebab Terjadinya Kasus Timpang Tindih (Overlapping) Bidang Tanah yang telah Bersertifikat Hak Milik dan Penyelesaian di Kabupaten Sleman, </w:t>
      </w:r>
    </w:p>
    <w:p>
      <w:pPr>
        <w:pStyle w:val="Normal"/>
        <w:widowControl w:val="false"/>
        <w:autoSpaceDE w:val="false"/>
        <w:spacing w:before="120" w:after="120"/>
        <w:ind w:left="482" w:hanging="482"/>
        <w:jc w:val="both"/>
        <w:rPr/>
      </w:pPr>
      <w:r>
        <w:rPr>
          <w:szCs w:val="24"/>
          <w:lang w:val="id-ID" w:eastAsia="en-US"/>
        </w:rPr>
        <w:t xml:space="preserve">Soesanto, J.B. 2009. </w:t>
      </w:r>
      <w:r>
        <w:rPr>
          <w:i/>
          <w:szCs w:val="24"/>
          <w:lang w:val="id-ID" w:eastAsia="en-US"/>
        </w:rPr>
        <w:t>Hukum Agraria</w:t>
      </w:r>
      <w:r>
        <w:rPr>
          <w:szCs w:val="24"/>
          <w:lang w:val="id-ID" w:eastAsia="en-US"/>
        </w:rPr>
        <w:t xml:space="preserve"> I, Semarang:Fakultas Hukum Universitas 17 Agustus 1945 Semarang</w:t>
      </w:r>
      <w:r>
        <w:rPr>
          <w:szCs w:val="24"/>
          <w:lang w:val="en-US" w:eastAsia="en-US"/>
        </w:rPr>
        <w:t>.</w:t>
      </w:r>
    </w:p>
    <w:p>
      <w:pPr>
        <w:pStyle w:val="Normal"/>
        <w:widowControl w:val="false"/>
        <w:autoSpaceDE w:val="false"/>
        <w:spacing w:before="120" w:after="120"/>
        <w:ind w:left="482" w:hanging="482"/>
        <w:jc w:val="both"/>
        <w:rPr/>
      </w:pPr>
      <w:r>
        <w:rPr>
          <w:szCs w:val="24"/>
          <w:lang w:val="id-ID" w:eastAsia="en-US"/>
        </w:rPr>
        <w:t xml:space="preserve">Sutedi, Adrian. 2010.   </w:t>
      </w:r>
      <w:r>
        <w:rPr>
          <w:i/>
          <w:szCs w:val="24"/>
          <w:lang w:val="id-ID" w:eastAsia="en-US"/>
        </w:rPr>
        <w:t>Peralihan hak atas tanah dan pendaftaranya.</w:t>
      </w:r>
      <w:r>
        <w:rPr>
          <w:szCs w:val="24"/>
          <w:lang w:val="id-ID" w:eastAsia="en-US"/>
        </w:rPr>
        <w:t xml:space="preserve"> Jakarta : sinar grafika.  </w:t>
      </w:r>
    </w:p>
    <w:p>
      <w:pPr>
        <w:pStyle w:val="Normal"/>
        <w:widowControl w:val="false"/>
        <w:autoSpaceDE w:val="false"/>
        <w:spacing w:before="120" w:after="120"/>
        <w:ind w:left="482" w:hanging="482"/>
        <w:jc w:val="both"/>
        <w:rPr/>
      </w:pPr>
      <w:r>
        <w:rPr>
          <w:szCs w:val="24"/>
          <w:lang w:val="id-ID" w:eastAsia="en-US"/>
        </w:rPr>
        <w:t xml:space="preserve">Sugiyono.  2009.  </w:t>
      </w:r>
      <w:r>
        <w:rPr>
          <w:i/>
          <w:szCs w:val="24"/>
          <w:lang w:val="id-ID" w:eastAsia="en-US"/>
        </w:rPr>
        <w:t>Metode Penelitian Administrasi.</w:t>
      </w:r>
      <w:r>
        <w:rPr>
          <w:szCs w:val="24"/>
          <w:lang w:val="id-ID" w:eastAsia="en-US"/>
        </w:rPr>
        <w:t xml:space="preserve"> Bandung:Alfabeta. </w:t>
      </w:r>
    </w:p>
    <w:p>
      <w:pPr>
        <w:pStyle w:val="Normal"/>
        <w:widowControl w:val="false"/>
        <w:autoSpaceDE w:val="false"/>
        <w:spacing w:before="120" w:after="120"/>
        <w:ind w:left="482" w:hanging="482"/>
        <w:jc w:val="both"/>
        <w:rPr>
          <w:szCs w:val="24"/>
          <w:lang w:val="id-ID" w:eastAsia="en-US"/>
        </w:rPr>
      </w:pPr>
      <w:r>
        <w:rPr>
          <w:szCs w:val="24"/>
          <w:lang w:val="id-ID" w:eastAsia="en-US"/>
        </w:rPr>
        <w:t>Suryabrata, Sumadi.  2009</w:t>
      </w:r>
      <w:r>
        <w:rPr>
          <w:i/>
          <w:szCs w:val="24"/>
          <w:lang w:val="id-ID" w:eastAsia="en-US"/>
        </w:rPr>
        <w:t>.  Metodelogi Penelitian.</w:t>
      </w:r>
      <w:r>
        <w:rPr>
          <w:szCs w:val="24"/>
          <w:lang w:val="id-ID" w:eastAsia="en-US"/>
        </w:rPr>
        <w:t xml:space="preserve"> Jakarta :Rajawali.</w:t>
      </w:r>
    </w:p>
    <w:p>
      <w:pPr>
        <w:pStyle w:val="Normal"/>
        <w:widowControl w:val="false"/>
        <w:autoSpaceDE w:val="false"/>
        <w:spacing w:before="120" w:after="120"/>
        <w:ind w:left="482" w:hanging="482"/>
        <w:jc w:val="both"/>
        <w:rPr>
          <w:szCs w:val="24"/>
          <w:lang w:val="id-ID" w:eastAsia="en-US"/>
        </w:rPr>
      </w:pPr>
      <w:r>
        <w:rPr>
          <w:szCs w:val="24"/>
          <w:lang w:val="id-ID" w:eastAsia="en-US"/>
        </w:rPr>
        <w:t xml:space="preserve">Urip Santoso, 2010, Pelepasan Hak Atas Tanah untuk Kepentingan Pribadi, Jurnal Hukum Pro Justitia, Vol.8(1): 40. </w:t>
      </w:r>
    </w:p>
    <w:p>
      <w:pPr>
        <w:pStyle w:val="Normal"/>
        <w:widowControl w:val="false"/>
        <w:autoSpaceDE w:val="false"/>
        <w:spacing w:before="120" w:after="120"/>
        <w:ind w:left="482" w:hanging="482"/>
        <w:jc w:val="both"/>
        <w:rPr>
          <w:szCs w:val="24"/>
          <w:lang w:val="id-ID" w:eastAsia="en-US"/>
        </w:rPr>
      </w:pPr>
      <w:r>
        <w:rPr>
          <w:szCs w:val="24"/>
          <w:lang w:val="id-ID" w:eastAsia="en-US"/>
        </w:rPr>
        <w:t>Undang-Undang Negara Republik Indonesia Tahun 1945.</w:t>
      </w:r>
    </w:p>
    <w:p>
      <w:pPr>
        <w:pStyle w:val="Normal"/>
        <w:widowControl w:val="false"/>
        <w:autoSpaceDE w:val="false"/>
        <w:spacing w:before="120" w:after="120"/>
        <w:ind w:left="482" w:hanging="482"/>
        <w:jc w:val="both"/>
        <w:rPr>
          <w:szCs w:val="24"/>
          <w:lang w:val="id-ID" w:eastAsia="en-US"/>
        </w:rPr>
      </w:pPr>
      <w:r>
        <w:rPr>
          <w:szCs w:val="24"/>
          <w:lang w:val="id-ID" w:eastAsia="en-US"/>
        </w:rPr>
        <w:t>Undang-Undang Nomor 51 Tahun 2009 Tentang Peradilan Tata Usaha Negara.</w:t>
      </w:r>
    </w:p>
    <w:p>
      <w:pPr>
        <w:pStyle w:val="Normal"/>
        <w:widowControl w:val="false"/>
        <w:autoSpaceDE w:val="false"/>
        <w:spacing w:before="120" w:after="120"/>
        <w:ind w:left="482" w:hanging="482"/>
        <w:jc w:val="both"/>
        <w:rPr>
          <w:szCs w:val="24"/>
          <w:lang w:val="id-ID" w:eastAsia="en-US"/>
        </w:rPr>
      </w:pPr>
      <w:r>
        <w:rPr>
          <w:szCs w:val="24"/>
          <w:lang w:val="id-ID" w:eastAsia="en-US"/>
        </w:rPr>
        <w:t>Undang-undang Nomor 5 Tahun 1960 tentang Peraturan Dasar Pokok-pokok Agraria.</w:t>
      </w:r>
    </w:p>
    <w:p>
      <w:pPr>
        <w:pStyle w:val="Normal"/>
        <w:widowControl w:val="false"/>
        <w:autoSpaceDE w:val="false"/>
        <w:spacing w:before="120" w:after="120"/>
        <w:ind w:left="482" w:hanging="482"/>
        <w:jc w:val="both"/>
        <w:rPr>
          <w:szCs w:val="24"/>
          <w:lang w:val="id-ID" w:eastAsia="en-US"/>
        </w:rPr>
      </w:pPr>
      <w:r>
        <w:rPr>
          <w:szCs w:val="24"/>
          <w:lang w:val="id-ID" w:eastAsia="en-US"/>
        </w:rPr>
        <w:t>Wayu Nindyah, 2016, Perlindungan Hukum terhadap Tergugat dalam Sertifikat Ganda, Fiat Justista, Vol.9(2): 88.</w:t>
      </w:r>
    </w:p>
    <w:p>
      <w:pPr>
        <w:pStyle w:val="Normal"/>
        <w:widowControl w:val="false"/>
        <w:autoSpaceDE w:val="false"/>
        <w:spacing w:before="120" w:after="120"/>
        <w:ind w:left="482" w:hanging="482"/>
        <w:jc w:val="both"/>
        <w:rPr>
          <w:szCs w:val="24"/>
          <w:lang w:val="id-ID" w:eastAsia="en-US"/>
        </w:rPr>
      </w:pPr>
      <w:r>
        <w:rPr>
          <w:szCs w:val="24"/>
          <w:lang w:val="id-ID" w:eastAsia="en-US"/>
        </w:rPr>
      </w:r>
    </w:p>
    <w:p>
      <w:pPr>
        <w:pStyle w:val="Normal"/>
        <w:jc w:val="both"/>
        <w:rPr>
          <w:rFonts w:eastAsia="Calibri"/>
          <w:b/>
          <w:b/>
          <w:szCs w:val="24"/>
          <w:lang w:val="id-ID" w:eastAsia="en-US"/>
        </w:rPr>
      </w:pPr>
      <w:r>
        <w:rPr>
          <w:rFonts w:eastAsia="Calibri"/>
          <w:b/>
          <w:szCs w:val="24"/>
          <w:lang w:val="id-ID" w:eastAsia="en-US"/>
        </w:rPr>
      </w:r>
    </w:p>
    <w:p>
      <w:pPr>
        <w:pStyle w:val="Normal"/>
        <w:ind w:left="1350" w:hanging="992"/>
        <w:jc w:val="both"/>
        <w:rPr>
          <w:rFonts w:eastAsia="Calibri"/>
          <w:b/>
          <w:b/>
          <w:szCs w:val="24"/>
          <w:lang w:val="id-ID"/>
        </w:rPr>
      </w:pPr>
      <w:r>
        <w:rPr>
          <w:rFonts w:eastAsia="Calibri"/>
          <w:b/>
          <w:szCs w:val="24"/>
          <w:lang w:val="id-ID"/>
        </w:rPr>
      </w:r>
    </w:p>
    <w:p>
      <w:pPr>
        <w:pStyle w:val="TextBody"/>
        <w:ind w:hanging="0"/>
        <w:rPr>
          <w:rFonts w:eastAsia="Calibri"/>
          <w:b/>
          <w:b/>
          <w:szCs w:val="24"/>
          <w:lang w:val="id-ID"/>
        </w:rPr>
      </w:pPr>
      <w:r>
        <w:rPr>
          <w:rFonts w:eastAsia="Calibri"/>
          <w:b/>
          <w:szCs w:val="24"/>
          <w:lang w:val="id-ID"/>
        </w:rPr>
      </w:r>
    </w:p>
    <w:sectPr>
      <w:type w:val="continuous"/>
      <w:pgSz w:w="11906" w:h="16838"/>
      <w:pgMar w:left="1134" w:right="1134" w:gutter="0" w:header="720" w:top="1418" w:footer="720" w:bottom="1418"/>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
        </w:tabs>
        <w:ind w:left="72"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eastAsia="PMingLiU;新細明體"/>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HTMLPreformattedChar">
    <w:name w:val="HTML Preformatted Char"/>
    <w:qFormat/>
    <w:rPr>
      <w:rFonts w:ascii="Consolas" w:hAnsi="Consolas" w:eastAsia="Calibri" w:cs="Arial"/>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0"/>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ColorfulListAccent1">
    <w:name w:val="Colorful List - Accent 1"/>
    <w:basedOn w:val="Normal"/>
    <w:qFormat/>
    <w:pPr>
      <w:spacing w:before="0" w:after="0"/>
      <w:ind w:left="720" w:hanging="0"/>
      <w:contextualSpacing/>
    </w:pPr>
    <w:rPr>
      <w:rFonts w:ascii="Calibri" w:hAnsi="Calibri" w:eastAsia="PMingLiU;新細明體" w:cs="Arial"/>
      <w:sz w:val="22"/>
      <w:szCs w:val="22"/>
      <w:lang w:val="id-ID" w:eastAsia="zh-HK"/>
    </w:rPr>
  </w:style>
  <w:style w:type="paragraph" w:styleId="Footnote1">
    <w:name w:val="Footnote Text"/>
    <w:basedOn w:val="Normal"/>
    <w:pPr>
      <w:jc w:val="left"/>
    </w:pPr>
    <w:rPr>
      <w:rFonts w:eastAsia="PMingLiU;新細明體"/>
      <w:sz w:val="24"/>
      <w:szCs w:val="24"/>
      <w:lang w:val="en-US"/>
    </w:rPr>
  </w:style>
  <w:style w:type="paragraph" w:styleId="HTMLPreformatted">
    <w:name w:val="HTML Preformatted"/>
    <w:basedOn w:val="Normal"/>
    <w:qFormat/>
    <w:pPr>
      <w:jc w:val="left"/>
    </w:pPr>
    <w:rPr>
      <w:rFonts w:ascii="Consolas" w:hAnsi="Consolas" w:eastAsia="Calibri" w:cs="Consolas"/>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07:00Z</dcterms:created>
  <dc:creator>SATRIA WIRA YUDHA</dc:creator>
  <dc:description/>
  <cp:keywords/>
  <dc:language>en-US</dc:language>
  <cp:lastModifiedBy>ASUS</cp:lastModifiedBy>
  <cp:lastPrinted>2018-05-28T09:08:00Z</cp:lastPrinted>
  <dcterms:modified xsi:type="dcterms:W3CDTF">2021-01-08T07:16: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