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jc w:val="both"/>
        <w:rPr>
          <w:b/>
          <w:b/>
          <w:sz w:val="22"/>
          <w:szCs w:val="22"/>
        </w:rPr>
      </w:pPr>
      <w:r>
        <w:rPr>
          <w:b/>
          <w:sz w:val="22"/>
          <w:szCs w:val="22"/>
        </w:rPr>
      </w:r>
    </w:p>
    <w:p>
      <w:pPr>
        <w:pStyle w:val="Stylepapertitle14pt"/>
        <w:rPr>
          <w:rFonts w:ascii="Book Antiqua" w:hAnsi="Book Antiqua" w:cs="Book Antiqua"/>
          <w:b/>
          <w:b/>
          <w:sz w:val="28"/>
          <w:szCs w:val="28"/>
        </w:rPr>
      </w:pPr>
      <w:r>
        <w:rPr>
          <w:b/>
          <w:sz w:val="22"/>
          <w:szCs w:val="22"/>
        </w:rPr>
        <w:t>KESADARAN HUKUM PELAKU USAHA KEDAI KOPI TERKAIT LABEL HALAL PADA JASA PENJUALAN MINUMAN KOPI DI KOTA MALANG</w:t>
      </w:r>
      <w:r>
        <w:rPr>
          <w:b/>
          <w:lang w:val="id-ID" w:eastAsia="en-US"/>
        </w:rPr>
        <w:t xml:space="preserve"> </w:t>
      </w:r>
    </w:p>
    <w:p>
      <w:pPr>
        <w:pStyle w:val="StyleAuthorBold"/>
        <w:rPr>
          <w:lang w:val="id-ID" w:eastAsia="en-US"/>
        </w:rPr>
      </w:pPr>
      <w:r>
        <w:rPr/>
        <w:t>Ari Purwita Kartika</w:t>
      </w:r>
      <w:r>
        <w:rPr>
          <w:lang w:val="id-ID" w:eastAsia="en-US"/>
        </w:rPr>
        <w:t xml:space="preserve">  </w:t>
      </w:r>
    </w:p>
    <w:p>
      <w:pPr>
        <w:pStyle w:val="Afiliasi"/>
        <w:rPr>
          <w:lang w:val="en-US" w:eastAsia="en-US"/>
        </w:rPr>
      </w:pPr>
      <w:r>
        <w:rPr>
          <w:lang w:val="en-US" w:eastAsia="en-US"/>
        </w:rPr>
        <w:t xml:space="preserve">S1 Ilmu Hukum, Fakultas Ilmu Sosial dan Hukum, Universitas Negeri Surabaya </w:t>
      </w:r>
    </w:p>
    <w:p>
      <w:pPr>
        <w:pStyle w:val="Afiliasi"/>
        <w:rPr>
          <w:lang w:val="en-US" w:eastAsia="en-US"/>
        </w:rPr>
      </w:pPr>
      <w:r>
        <w:rPr>
          <w:lang w:val="en-US" w:eastAsia="en-US"/>
        </w:rPr>
        <w:t>ari.17040704006@mhs.unesa.ac.id</w:t>
      </w:r>
    </w:p>
    <w:p>
      <w:pPr>
        <w:pStyle w:val="StyleAuthorBold"/>
        <w:rPr/>
      </w:pPr>
      <w:r>
        <w:rPr/>
        <w:t xml:space="preserve">Eny Sulistyowati </w:t>
      </w:r>
    </w:p>
    <w:p>
      <w:pPr>
        <w:pStyle w:val="Afiliasi"/>
        <w:rPr>
          <w:lang w:val="en-US" w:eastAsia="en-US"/>
        </w:rPr>
      </w:pPr>
      <w:r>
        <w:rPr>
          <w:lang w:val="en-US" w:eastAsia="en-US"/>
        </w:rPr>
        <w:t>S1 Ilmu Hukum, Fakultas Ilmu Sosial dan Hukum, Universitas Negeri Surabaya</w:t>
      </w:r>
    </w:p>
    <w:p>
      <w:pPr>
        <w:pStyle w:val="Afiliasi"/>
        <w:rPr>
          <w:lang w:val="en-US" w:eastAsia="en-US"/>
        </w:rPr>
      </w:pPr>
      <w:hyperlink r:id="rId2">
        <w:r>
          <w:rPr>
            <w:rStyle w:val="InternetLink"/>
            <w:lang w:val="en-US" w:eastAsia="en-US"/>
          </w:rPr>
          <w:t>enysulistyowati@unesa.ac.id</w:t>
        </w:r>
      </w:hyperlink>
    </w:p>
    <w:p>
      <w:pPr>
        <w:pStyle w:val="StyleAuthorBold"/>
        <w:rPr/>
      </w:pPr>
      <w:r>
        <w:rPr>
          <w:lang w:val="id-ID" w:eastAsia="en-US"/>
        </w:rPr>
        <w:t xml:space="preserve">Abstrak </w:t>
      </w:r>
    </w:p>
    <w:p>
      <w:pPr>
        <w:pStyle w:val="Abstrak"/>
        <w:rPr/>
      </w:pPr>
      <w:r>
        <w:rPr/>
        <w:t>Jasa penjualan pada kopi di kedai kopi menurut Undang-Undang JPH wajib untuk diberi label halal. Pencantuman label halal yang dilakukan oleh pemilik Robusto Coffee, pemilik Lupa Lelah dan pemilik Jali Merah Koffie merupakan kewajiban pelaku usaha dalam memberikan informasi yang benar, jelas, dan jujur mengenai kondisi barang dan atau jasa</w:t>
      </w:r>
      <w:r>
        <w:rPr>
          <w:color w:val="FF0000"/>
        </w:rPr>
        <w:t xml:space="preserve"> </w:t>
      </w:r>
      <w:r>
        <w:rPr/>
        <w:t>sebagaimana yang diatur dalam UU PK. Penelitian ini bertujuan untuk menganalisis kesadaran hukum pelaku usaha kedai kopi terhadap pencantuman label halal pada jasa penjualan kedai kopi serta menganalisis pengawasan Bidang URAIS Kemenag Provinsi Jawa Timur selaku Koordinator Layanan Sertifikasi Halal. Metode penelitian yang digunakan adalah yuridis empiris dengan menggunakan teknik pengumpulan data melalui observasi dan wawancara. Teknik analisis data penelitian adalah deskriptif analitis. Berdasarkan hasil penelitian dari 3 (tiga) pelaku usaha kedai kopi pada penelitian ini adalah tidak memiliki kesadaran hukum karena dari keempat indikator yang mempengaruhi kesadaran hukum tidak terpenuhi. Penyebab ketidaksadaran hukum 3 (tiga) pelaku usaha kedai kopi karena faktor pendidikan dan faktor usia. Selain faktor pendidikan dan usia, Tidaksadar</w:t>
      </w:r>
      <w:r>
        <w:rPr>
          <w:lang w:val="id-ID"/>
        </w:rPr>
        <w:t>an</w:t>
      </w:r>
      <w:r>
        <w:rPr/>
        <w:t xml:space="preserve">nya pelaku usaha disebabkan karena kurangnya sosialisasi dari Bidang URAIS Kemenag Provinsi Jawa Timur selaku Koordinator Layanan Sertifikasi Halal Provinsi Jawa Timur. Saat ini pengawasan yang dilakukan oleh Kepala Seksi Bidang URAIS selaku Koordinator Layanan Sertifikasi Halal kepada pemilik kedai kopi yang tidak memiliki sertifikasi halal dan belum mencantumkan label halal pada jasa penjualan minuman kopi di Kota Malang dengan cara pengawasan preventif dan represif. </w:t>
      </w:r>
    </w:p>
    <w:p>
      <w:pPr>
        <w:pStyle w:val="Abstrak"/>
        <w:rPr/>
      </w:pPr>
      <w:r>
        <w:rPr>
          <w:b/>
          <w:lang w:val="id-ID"/>
        </w:rPr>
        <w:t xml:space="preserve">Kata Kunci: </w:t>
      </w:r>
      <w:r>
        <w:rPr/>
        <w:t>Label Halal, Minuman Kopi, Pelaku Usaha</w:t>
      </w:r>
    </w:p>
    <w:p>
      <w:pPr>
        <w:pStyle w:val="Abstrak"/>
        <w:rPr>
          <w:sz w:val="22"/>
          <w:szCs w:val="22"/>
        </w:rPr>
      </w:pPr>
      <w:r>
        <w:rPr>
          <w:sz w:val="22"/>
          <w:szCs w:val="22"/>
        </w:rPr>
      </w:r>
    </w:p>
    <w:p>
      <w:pPr>
        <w:pStyle w:val="Abstrak"/>
        <w:jc w:val="center"/>
        <w:rPr>
          <w:b/>
          <w:b/>
          <w:sz w:val="22"/>
          <w:szCs w:val="22"/>
        </w:rPr>
      </w:pPr>
      <w:r>
        <w:rPr>
          <w:b/>
          <w:sz w:val="22"/>
          <w:szCs w:val="22"/>
        </w:rPr>
        <w:t>Abstract</w:t>
      </w:r>
    </w:p>
    <w:p>
      <w:pPr>
        <w:pStyle w:val="Abstrak"/>
        <w:rPr>
          <w:i/>
          <w:i/>
          <w:szCs w:val="20"/>
        </w:rPr>
      </w:pPr>
      <w:r>
        <w:rPr>
          <w:i/>
          <w:szCs w:val="20"/>
        </w:rPr>
        <w:t>Sales services for coffee in coffee shops according to the Halal Product Guarantee Law must be labeled as halal. Inclusion of a halal label made by the owner of Robusto Coffee, owner of Lupa Lelah and owner of Jali Merah Koffie is the obligation of business actors to provide true, clear and honest information regarding the condition of regulated goods and or services as regulated in the Consumer Protection Law. This study aims to analyze the awareness of coffee shop business actors towards the inclusion of halal labels on coffee shop sales services and to analyze the URAIS field of the Ministry of Religion of East Java Province as the Halal Certification Service Coordinator. The research method used is juridical empirical by using data study techniques through observation and interviews. The research data analysis technique was descriptive analytical. Based on the high and low level of legal awareness, 3 (three) coffee shop business actors in this study do not have legal awareness because the four indicators that affect legal awareness are not fulfilled. The cause of legal awareness of 3 coffee shop business actors is due to education and age factors. In addition to education and age factors, business actors are not aware of the lack of socialization from the URAIS Division of the Ministry of Religion of East Java Province as the East Java Province Halal Certification Service Coordinator and currently supervision is being carried out by the Head of the URAIS Section as the Coordinator of Halal Certification Services for coffee shop owners who are not has halal certification and halal label drinks on coffee sales services in Malang City by means of preventive and repressive supervision.</w:t>
      </w:r>
    </w:p>
    <w:p>
      <w:pPr>
        <w:pStyle w:val="Abstrak"/>
        <w:rPr>
          <w:szCs w:val="20"/>
        </w:rPr>
      </w:pPr>
      <w:r>
        <w:rPr>
          <w:b/>
          <w:i/>
          <w:szCs w:val="20"/>
        </w:rPr>
        <w:t>Keywords</w:t>
      </w:r>
      <w:r>
        <w:rPr>
          <w:szCs w:val="20"/>
        </w:rPr>
        <w:t xml:space="preserve">: </w:t>
      </w:r>
      <w:r>
        <w:rPr>
          <w:i/>
          <w:szCs w:val="20"/>
        </w:rPr>
        <w:t>Legal Awareness of Business Actors, Halal Label Information, Coffee Shops</w:t>
      </w:r>
    </w:p>
    <w:p>
      <w:pPr>
        <w:pStyle w:val="Normal"/>
        <w:rPr>
          <w:szCs w:val="20"/>
          <w:lang w:val="id-ID"/>
        </w:rPr>
      </w:pPr>
      <w:r>
        <w:rPr>
          <w:szCs w:val="20"/>
          <w:lang w:val="id-ID"/>
        </w:rPr>
      </w:r>
    </w:p>
    <w:p>
      <w:pPr>
        <w:sectPr>
          <w:headerReference w:type="even" r:id="rId3"/>
          <w:headerReference w:type="default" r:id="rId4"/>
          <w:footerReference w:type="even" r:id="rId5"/>
          <w:footerReference w:type="default" r:id="rId6"/>
          <w:type w:val="nextPage"/>
          <w:pgSz w:w="11906" w:h="16838"/>
          <w:pgMar w:left="1134" w:right="1134" w:gutter="0" w:header="720" w:top="1418" w:footer="720" w:bottom="1418"/>
          <w:pgNumType w:fmt="decimal"/>
          <w:formProt w:val="false"/>
          <w:textDirection w:val="lrTb"/>
          <w:docGrid w:type="default" w:linePitch="360" w:charSpace="0"/>
        </w:sectPr>
      </w:pPr>
    </w:p>
    <w:p>
      <w:pPr>
        <w:pStyle w:val="Heading1"/>
        <w:numPr>
          <w:ilvl w:val="0"/>
          <w:numId w:val="0"/>
        </w:numPr>
        <w:spacing w:before="0" w:after="0"/>
        <w:ind w:left="0" w:hanging="0"/>
        <w:jc w:val="both"/>
        <w:rPr/>
      </w:pPr>
      <w:r>
        <w:rPr>
          <w:b/>
          <w:lang w:val="id-ID" w:eastAsia="en-US"/>
        </w:rPr>
        <w:t xml:space="preserve">PENDAHULUAN </w:t>
      </w:r>
    </w:p>
    <w:p>
      <w:pPr>
        <w:pStyle w:val="ListParagraph"/>
        <w:spacing w:before="0" w:after="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Mayoritas penduduk Indonesia beragama Islam. Berdasarkan data </w:t>
      </w:r>
      <w:r>
        <w:rPr>
          <w:rFonts w:cs="Times New Roman" w:ascii="Times New Roman" w:hAnsi="Times New Roman"/>
          <w:i/>
          <w:sz w:val="20"/>
          <w:szCs w:val="20"/>
        </w:rPr>
        <w:t>Globalrelogiousfutures</w:t>
      </w:r>
      <w:r>
        <w:rPr>
          <w:rFonts w:cs="Times New Roman" w:ascii="Times New Roman" w:hAnsi="Times New Roman"/>
          <w:sz w:val="20"/>
          <w:szCs w:val="20"/>
        </w:rPr>
        <w:t xml:space="preserve">, jumlah penduduk Indonesia pada 2010 yang beragama Islam </w:t>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uslim) sebanyak 209,12 juta jiwa atau setara 87,17% dari total penduduk yang mencapai 239, 89 juta jiwa. Pada 2020, penduduk muslim Indonesia diprediksi akan bertambah menjadi 263,92 juta jiwa dan meningkat menjadi 256,82 juta jiwa pada 2050 </w:t>
      </w:r>
      <w:r>
        <w:fldChar w:fldCharType="begin"/>
      </w:r>
      <w:r>
        <w:rPr>
          <w:sz w:val="20"/>
          <w:szCs w:val="20"/>
          <w:rFonts w:cs="Times New Roman" w:ascii="Times New Roman" w:hAnsi="Times New Roman"/>
          <w:lang w:val="en-US" w:eastAsia="en-US"/>
        </w:rPr>
        <w:instrText xml:space="preserve">ADDIN CSL_CITATION {"citationItems":[{"id":"ITEM-1","itemData":{"author":[{"dropping-particle":"","family":"Global Religius Feature","given":"","non-dropping-particle":"","parse-names":false,"suffix":""}],"container-title":"Databoks","id":"ITEM-1","issued":{"date-parts":[["2019"]]},"title":"Berapa Jumlah Penduduk Muslim Indonesia?","type":"webpage"},"uris":["http://www.mendeley.com/documents/?uuid=6eb794ad-dd5b-4853-b980-95c140f08a31"]}],"mendeley":{"formattedCitation":"(Global Religius Feature 2019)","plainTextFormattedCitation":"(Global Religius Feature 2019)","previouslyFormattedCitation":"(Global Religius Feature 20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Global Religius Feature 20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before="240" w:after="4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Dalam pandangan Islam persoalan memilih untuk mengkonsumsi yang halal haram merupakan persoalan yang sangat penting, bahkan dianggap sebagai inti keberagamaan </w:t>
      </w:r>
      <w:r>
        <w:fldChar w:fldCharType="begin"/>
      </w:r>
      <w:r>
        <w:rPr>
          <w:sz w:val="20"/>
          <w:szCs w:val="20"/>
          <w:rFonts w:cs="Times New Roman" w:ascii="Times New Roman" w:hAnsi="Times New Roman"/>
          <w:lang w:val="en-US" w:eastAsia="en-US"/>
        </w:rPr>
        <w:instrText xml:space="preserve">ADDIN CSL_CITATION {"citationItems":[{"id":"ITEM-1","itemData":{"author":[{"dropping-particle":"","family":"Hidayat","given":"Syarifuddin Asep;","non-dropping-particle":"","parse-names":false,"suffix":""},{"dropping-particle":"","family":"Siradji","given":"Mustolih","non-dropping-particle":"","parse-names":false,"suffix":""}],"container-title":"Ahkam","id":"ITEM-1","issued":{"date-parts":[["2015"]]},"page":"199","title":"Sertifikasi Halal dan Sertifikasi Non Halal","type":"article-journal","volume":"XV"},"uris":["http://www.mendeley.com/documents/?uuid=cd365a75-9736-43b0-9370-3ecb9bfd1e81"]}],"mendeley":{"formattedCitation":"(Hidayat and Siradji 2015)","plainTextFormattedCitation":"(Hidayat and Siradji 2015)","previouslyFormattedCitation":"(Hidayat and Siradji 201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idayat and Siradji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arena setiap orang yang akan menggunakan atau melakukan, mengkonsumsi sangat dituntut oleh agama untuk memastikan terlebih dahulu kehalalan dan keharamannya sehingga negara wajib menjamin setiap penduduk menjalankan agama dan keyakinannya, termasuk dalam hal pemenuhan kebutuhan pangan halal sesuai akidah setiap muslim. Hal ini sejalan dengan hak-hak pelaku usaha yang diatur dalam Undang-Undang Nomor 8 Tahun 1999 tentang Perlindungan Konsumen yang selanjutnya disebut UU PK. UU PK merupakan payung hukum peraturan perundang-undangan dalam rangka memberikan kepastian hukum terkait perlindungan konsumen. </w:t>
      </w:r>
    </w:p>
    <w:p>
      <w:pPr>
        <w:pStyle w:val="ListParagraph"/>
        <w:spacing w:before="240" w:after="40"/>
        <w:ind w:left="0" w:firstLine="284"/>
        <w:contextualSpacing/>
        <w:jc w:val="both"/>
        <w:rPr/>
      </w:pPr>
      <w:r>
        <w:rPr>
          <w:rFonts w:cs="Times New Roman" w:ascii="Times New Roman" w:hAnsi="Times New Roman"/>
          <w:sz w:val="20"/>
          <w:szCs w:val="20"/>
        </w:rPr>
        <w:t xml:space="preserve">Kehadiran UU PK di Indonesia bertujuan untuk meningkatkan harkat dan martabat konsumen maupun pelaku usaha melalui berbagai upay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ulana","given":"Ikhsan","non-dropping-particle":"","parse-names":false,"suffix":""}],"container-title":"UIN Syarif Hidayatullah Jakarta","id":"ITEM-1","issued":{"date-parts":[["2018"]]},"title":"Perlindungan Hukum Bagi Konsumen Muslim Terhadap Produk Pangan yang Tidak Bersertifikat Halal Menurut Undang-Undang Nomor 33 Tahun 2014 Tentang Jaminan Produk Halal","type":"article-journal"},"uris":["http://www.mendeley.com/documents/?uuid=6b7e0138-581e-4469-85a0-93a80defcded"]}],"mendeley":{"formattedCitation":"(Maulana 2018)","plainTextFormattedCitation":"(Maulana 2018)","previouslyFormattedCitation":"(Maulana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ulana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Dalam konsideran UU PK terutama huruf c dinyatakan bahwa semakin terbukanya pasar nasional sebagai akibat dari proses globalisasi ekonomi harus tetap menjamin peningkatan kesejahteraan masyarakat serta kepastian mutu, jumlah dan keamanan barang dan atau jasa yang diperolehnya di pasar. Kewajiban pelaku usaha terkait dengan pencantuman sebuah label produk sebagaimana diatur dalam Pasal 7 huruf b UU PK adalah memberikan informasi yang benar, jelas dan jujur mengenai kondisi dan jaminan barang dan/atau jasa serta memberi penjelasan penggunaan, perbaikan dan pemeliharaan. Selain itu pelaku usaha juga dilarang untuk memproduksi dan memperdagangkan jasa dan barang dengan tidak mengikuti ketentuan berproduksi secara halal yang dicantumkan dalam label.</w:t>
      </w:r>
    </w:p>
    <w:p>
      <w:pPr>
        <w:pStyle w:val="ListParagraph"/>
        <w:spacing w:before="240" w:after="40"/>
        <w:ind w:left="0" w:firstLine="284"/>
        <w:contextualSpacing/>
        <w:jc w:val="both"/>
        <w:rPr/>
      </w:pPr>
      <w:r>
        <w:rPr>
          <w:rFonts w:cs="Times New Roman" w:ascii="Times New Roman" w:hAnsi="Times New Roman"/>
          <w:sz w:val="20"/>
          <w:szCs w:val="20"/>
        </w:rPr>
        <w:t xml:space="preserve">Berawal dari kasus </w:t>
      </w:r>
      <w:r>
        <w:rPr>
          <w:rFonts w:cs="Times New Roman" w:ascii="Times New Roman" w:hAnsi="Times New Roman"/>
          <w:i/>
          <w:sz w:val="20"/>
          <w:szCs w:val="20"/>
        </w:rPr>
        <w:t>biscuit</w:t>
      </w:r>
      <w:r>
        <w:rPr>
          <w:rFonts w:cs="Times New Roman" w:ascii="Times New Roman" w:hAnsi="Times New Roman"/>
          <w:sz w:val="20"/>
          <w:szCs w:val="20"/>
        </w:rPr>
        <w:t xml:space="preserve"> mengandung babi di gerai Indomaret </w:t>
      </w:r>
      <w:r>
        <w:fldChar w:fldCharType="begin"/>
      </w:r>
      <w:r>
        <w:rPr>
          <w:sz w:val="20"/>
          <w:szCs w:val="20"/>
          <w:rFonts w:cs="Times New Roman" w:ascii="Times New Roman" w:hAnsi="Times New Roman"/>
          <w:lang w:val="en-US" w:eastAsia="en-US"/>
        </w:rPr>
        <w:instrText xml:space="preserve">ADDIN CSL_CITATION {"citationItems":[{"id":"ITEM-1","itemData":{"author":[{"dropping-particle":"","family":"Erlangga Djumena","given":"","non-dropping-particle":"","parse-names":false,"suffix":""}],"container-title":"Kompas.com","id":"ITEM-1","issued":{"date-parts":[["2014"]]},"title":"Soal Biskuit Mengandung Babi, Ini Tanggapan Indomaret","type":"webpage"},"uris":["http://www.mendeley.com/documents/?uuid=a7286ca2-d0d3-4718-b6e3-1c763f5b7fba"]}],"mendeley":{"formattedCitation":"(Erlangga Djumena 2014)","plainTextFormattedCitation":"(Erlangga Djumena 2014)","previouslyFormattedCitation":"(Erlangga Djumena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Erlangga Djumena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embali mengusik suasana kebatinan umat Islam. Kasus tersebut seolah membuka kasus </w:t>
      </w:r>
      <w:r>
        <w:rPr>
          <w:rFonts w:cs="Times New Roman" w:ascii="Times New Roman" w:hAnsi="Times New Roman"/>
          <w:i/>
          <w:sz w:val="20"/>
          <w:szCs w:val="20"/>
        </w:rPr>
        <w:t>biscuit, chocolate jelly</w:t>
      </w:r>
      <w:r>
        <w:rPr>
          <w:rFonts w:cs="Times New Roman" w:ascii="Times New Roman" w:hAnsi="Times New Roman"/>
          <w:sz w:val="20"/>
          <w:szCs w:val="20"/>
        </w:rPr>
        <w:t xml:space="preserve">, </w:t>
      </w:r>
      <w:r>
        <w:rPr>
          <w:rFonts w:cs="Times New Roman" w:ascii="Times New Roman" w:hAnsi="Times New Roman"/>
          <w:i/>
          <w:sz w:val="20"/>
          <w:szCs w:val="20"/>
        </w:rPr>
        <w:t xml:space="preserve"> ice cream</w:t>
      </w:r>
      <w:r>
        <w:rPr>
          <w:rFonts w:cs="Times New Roman" w:ascii="Times New Roman" w:hAnsi="Times New Roman"/>
          <w:sz w:val="20"/>
          <w:szCs w:val="20"/>
        </w:rPr>
        <w:t>, susu dan kecap yang dibuktikan oleh penelitian Tri Soesanto seorang Dosen di Malang</w:t>
      </w:r>
      <w:r>
        <w:rPr>
          <w:rFonts w:cs="Times New Roman" w:ascii="Times New Roman" w:hAnsi="Times New Roman"/>
          <w:i/>
          <w:sz w:val="20"/>
          <w:szCs w:val="20"/>
        </w:rPr>
        <w:t xml:space="preserve"> </w:t>
      </w:r>
      <w:r>
        <w:rPr>
          <w:rFonts w:cs="Times New Roman" w:ascii="Times New Roman" w:hAnsi="Times New Roman"/>
          <w:sz w:val="20"/>
          <w:szCs w:val="20"/>
        </w:rPr>
        <w:t xml:space="preserve">bahwa kasus tersebut mengandung unsur haram, tegasnya berasal dari Babi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angkarto","given":"Muhammad","non-dropping-particle":"","parse-names":false,"suffix":""}],"container-title":"Al-Syir'ah","id":"ITEM-1","issued":{"date-parts":[["2005"]]},"title":"Sertifikat halal dan pengaruhnya terhadap Kepercayaan Konsumen pada Restoran (Studi Kasus Restoran Kentucky Fried Chicken Cabang Manado)","type":"article-journal","volume":"3"},"uris":["http://www.mendeley.com/documents/?uuid=89c6dc12-7491-426c-b0ac-f9e9c330f3b9"]}],"mendeley":{"formattedCitation":"(Mangkarto 2005)","plainTextFormattedCitation":"(Mangkarto 2005)","previouslyFormattedCitation":"(Mangkarto 200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Mangkarto 200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an masyarakat diteror dengan dugaan banyaknya rumah potong hewan (RPH) milik pemerintah yang tidak bersertifikat halal. Bahkan jumlahnya 90% diseluruh Indonesi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priyanto","given":"Agung","non-dropping-particle":"","parse-names":false,"suffix":""}],"container-title":"Koran Republika","id":"ITEM-1","issued":{"date-parts":[["2016"]]},"title":"RPH Bersertifikat Halal Langka","type":"webpage"},"uris":["http://www.mendeley.com/documents/?uuid=64f27097-9369-4fa1-a84f-39f9140b8e4b"]}],"mendeley":{"formattedCitation":"(Supriyanto 2016)","plainTextFormattedCitation":"(Supriyanto 2016)","previouslyFormattedCitation":"(Supriyanto 20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priyanto 20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Kasus produk tidak halal datang secara bergelombang. Silih berganti, kasus sprite (1996), sapi gelonggongan (1999,2000), vaksin meningitis (2009), perdagangan daging celeng (2011), ajinomoto (2001), ayam tiren dan bakso tiren (2012) </w:t>
      </w:r>
      <w:r>
        <w:fldChar w:fldCharType="begin"/>
      </w:r>
      <w:r>
        <w:rPr>
          <w:sz w:val="20"/>
          <w:szCs w:val="20"/>
          <w:rFonts w:cs="Times New Roman" w:ascii="Times New Roman" w:hAnsi="Times New Roman"/>
          <w:lang w:val="en-US" w:eastAsia="en-US"/>
        </w:rPr>
        <w:instrText xml:space="preserve">ADDIN CSL_CITATION {"citationItems":[{"id":"ITEM-1","itemData":{"author":[{"dropping-particle":"","family":"Wadji","given":"Farid","non-dropping-particle":"","parse-names":false,"suffix":""}],"container-title":"Koran Republika","id":"ITEM-1","issued":{"date-parts":[["2014"]]},"title":"Jaminan Produk Halal","type":"webpage"},"uris":["http://www.mendeley.com/documents/?uuid=eec323ba-ad1c-4ea9-be61-e030bf6e74e6"]}],"mendeley":{"formattedCitation":"(Wadji 2014)","plainTextFormattedCitation":"(Wadji 2014)","previouslyFormattedCitation":"(Wadji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adji 20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spacing w:before="240" w:after="40"/>
        <w:ind w:left="0" w:firstLine="284"/>
        <w:contextualSpacing/>
        <w:jc w:val="both"/>
        <w:rPr/>
      </w:pPr>
      <w:r>
        <w:rPr>
          <w:rFonts w:cs="Times New Roman" w:ascii="Times New Roman" w:hAnsi="Times New Roman"/>
          <w:sz w:val="20"/>
          <w:szCs w:val="20"/>
        </w:rPr>
        <w:t xml:space="preserve">Belajar dari kasus di atas, pemerintah Indonesia bergerak memfasilitasi masyarakat dalam menjalankan syariat agama warganya dengan cara mendirikan MUI, karena MUI merupakan organisasi sebagai wadah musyawarah para ulama, dan cendekiawan muslim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uhartono","given":"Slamet","non-dropping-particle":"","parse-names":false,"suffix":""}],"container-title":"Al-Ihkam Jurnal Hukum dan Pranata Sosial","id":"ITEM-1","issued":{"date-parts":[["2007"]]},"title":"Eksistensi Fatwa MUI dalam Perspektif Negara Hukum Pancasila","type":"article-journal","volume":"12"},"uris":["http://www.mendeley.com/documents/?uuid=8b78cb69-8008-425d-b501-5aae44247a03"]}],"mendeley":{"formattedCitation":"(Suhartono 2007)","plainTextFormattedCitation":"(Suhartono 2007)","previouslyFormattedCitation":"(Suhartono 200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uhartono 200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yang memiliki kapasitas untuk membahas sejumlah permasalahan halal dan haram suatu makanan, minuman maupun produk lainnya. Majelis Ulama Indonesia (MUI) mendirikan Lembaga Pengkajian Pangan, Obat-obatan, dan Kosmetika MUI (LPPOM MUI) pada 6 Januari 1989 </w:t>
      </w:r>
      <w:r>
        <w:fldChar w:fldCharType="begin"/>
      </w:r>
      <w:r>
        <w:rPr>
          <w:sz w:val="20"/>
          <w:szCs w:val="20"/>
          <w:rFonts w:cs="Times New Roman" w:ascii="Times New Roman" w:hAnsi="Times New Roman"/>
          <w:lang w:val="en-US" w:eastAsia="en-US"/>
        </w:rPr>
        <w:instrText xml:space="preserve">ADDIN CSL_CITATION {"citationItems":[{"id":"ITEM-1","itemData":{"author":[{"dropping-particle":"","family":"Atmadi","given":"Gayatri","non-dropping-particle":"","parse-names":false,"suffix":""},{"dropping-particle":"","family":"Widati","given":"Sri Riris Wahyu","non-dropping-particle":"","parse-names":false,"suffix":""}],"container-title":"AL-AZHAR INDONESIA SERI PRANATA SOSIAL","id":"ITEM-1","issued":{"date-parts":[["2013"]]},"title":"Strategi Pemilihan Media Komunikasi LPPOM MUI Dalam Sosialisasi &amp; Promosi Produk Halal di Indonesia","type":"article-journal","volume":"2"},"uris":["http://www.mendeley.com/documents/?uuid=149a9670-03c7-4ba3-abea-7018b93024d0"]}],"mendeley":{"formattedCitation":"(Atmadi and Widati 2013)","plainTextFormattedCitation":"(Atmadi and Widati 2013)","previouslyFormattedCitation":"(Atmadi and Widati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Atmadi and Widati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bagai upaya untuk memberikan kepastian mengenai kehalalan suatu produk pangan, obat-obatan, dan kosmetika. </w:t>
      </w:r>
    </w:p>
    <w:p>
      <w:pPr>
        <w:pStyle w:val="ListParagraph"/>
        <w:spacing w:before="240" w:after="40"/>
        <w:ind w:left="0" w:firstLine="284"/>
        <w:contextualSpacing/>
        <w:jc w:val="both"/>
        <w:rPr/>
      </w:pPr>
      <w:r>
        <w:rPr>
          <w:rFonts w:cs="Times New Roman" w:ascii="Times New Roman" w:hAnsi="Times New Roman"/>
          <w:sz w:val="20"/>
          <w:szCs w:val="20"/>
        </w:rPr>
        <w:t>Pada tahun 2006, DPR RI melalui usul inisiatif mengusulkan RUU tentang Jaminan Produk Halal. Setelah 8 tahun melalui pembahasan, RUU tersebut akhirnya dapat disahkan DPR menjadi UU JPH pada tanggal 17 Oktober 2014. Undang-Undang ini diharapkan dapat memberikan kepastian hukum bagi konsumen, khususnya masyarakat muslim sebagai konsumen terbesar.</w:t>
      </w:r>
    </w:p>
    <w:p>
      <w:pPr>
        <w:pStyle w:val="ListParagraph"/>
        <w:spacing w:before="240" w:after="40"/>
        <w:ind w:left="0" w:firstLine="284"/>
        <w:contextualSpacing/>
        <w:jc w:val="both"/>
        <w:rPr/>
      </w:pPr>
      <w:r>
        <w:rPr>
          <w:rFonts w:cs="Times New Roman" w:ascii="Times New Roman" w:hAnsi="Times New Roman"/>
          <w:sz w:val="20"/>
          <w:szCs w:val="20"/>
        </w:rPr>
        <w:t>Kepastian hukum bagi konsumen ini dipertegas dalam Pasal 4 Undang-Undang Nomor 33 Tahun 2014 tentang Jaminan Produk Halal selanjutnya disebut UU JPH yang berbunyi:</w:t>
      </w:r>
    </w:p>
    <w:p>
      <w:pPr>
        <w:pStyle w:val="ListParagraph"/>
        <w:spacing w:before="240" w:after="40"/>
        <w:ind w:left="284" w:hanging="0"/>
        <w:contextualSpacing/>
        <w:jc w:val="both"/>
        <w:rPr/>
      </w:pPr>
      <w:r>
        <w:rPr>
          <w:rFonts w:cs="Times New Roman" w:ascii="Times New Roman" w:hAnsi="Times New Roman"/>
          <w:sz w:val="20"/>
          <w:szCs w:val="20"/>
        </w:rPr>
        <w:t>“</w:t>
      </w:r>
      <w:r>
        <w:rPr>
          <w:rFonts w:cs="Times New Roman" w:ascii="Times New Roman" w:hAnsi="Times New Roman"/>
          <w:sz w:val="20"/>
          <w:szCs w:val="20"/>
        </w:rPr>
        <w:t>Produk yang masuk, beredar, dan diperdagangkan di wilayah Indonesia wajib bersertifikat halal.”</w:t>
      </w:r>
    </w:p>
    <w:p>
      <w:pPr>
        <w:pStyle w:val="ListParagraph"/>
        <w:spacing w:before="240" w:after="40"/>
        <w:ind w:left="0" w:hanging="0"/>
        <w:contextualSpacing/>
        <w:jc w:val="both"/>
        <w:rPr>
          <w:rFonts w:ascii="Times New Roman" w:hAnsi="Times New Roman" w:cs="Times New Roman"/>
          <w:sz w:val="20"/>
          <w:szCs w:val="20"/>
        </w:rPr>
      </w:pPr>
      <w:r>
        <w:rPr>
          <w:rFonts w:cs="Times New Roman" w:ascii="Times New Roman" w:hAnsi="Times New Roman"/>
          <w:sz w:val="20"/>
          <w:szCs w:val="20"/>
        </w:rPr>
        <w:t>Ketetapan itu berimplikasi bahwa semua atau setiap produk (barang dan/atau jasa yang terkait dengan makanan, minuman, obat, kosmetik, produk kimiawi, produk biologi, produk rekayasa genetik, serta barang gunaan yang dipakai, digunakan, atau dimanfaatkan oleh masyarakat) yang masuk, beredar dan diperdagangkan di wilayah Indonesia wajib bersertifikat halal. Selain itu, pelaksanaan produk halal dapat dilacak dari peraturan perundang-undangan yakni Peraturan Pemerintah Nomor 31 Tahun 2019 tentang Undang-Undang Nomor 33 Tahun 2014 tentang Jaminan Produk Halal yang selanjutnya disebut PP JPH.</w:t>
      </w:r>
    </w:p>
    <w:p>
      <w:pPr>
        <w:pStyle w:val="ListParagraph"/>
        <w:spacing w:lineRule="auto" w:line="240" w:before="240" w:after="40"/>
        <w:ind w:left="0" w:firstLine="284"/>
        <w:contextualSpacing/>
        <w:jc w:val="both"/>
        <w:rPr/>
      </w:pPr>
      <w:r>
        <w:rPr>
          <w:rFonts w:cs="Times New Roman" w:ascii="Times New Roman" w:hAnsi="Times New Roman"/>
          <w:sz w:val="20"/>
          <w:szCs w:val="20"/>
        </w:rPr>
        <w:t xml:space="preserve">Peluang untuk mengembangkan kopi sebagai penggerak perekonomian daerah sebenarnya sangat besar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itanggung","given":"Jujur;","non-dropping-particle":"","parse-names":false,"suffix":""},{"dropping-particle":"","family":"Sembiring","given":"Syaad Afifuddin","non-dropping-particle":"","parse-names":false,"suffix":""}],"container-title":"Ekonomi dan Keuangan","id":"ITEM-1","issued":{"date-parts":[["2013"]]},"title":"Pengembangan Potensi Kopi Sebagai Komoditas Unggulan Kawasan Agropolitan Kabupaten Dairi","type":"article-journal","volume":"1"},"uris":["http://www.mendeley.com/documents/?uuid=9ee1b5cb-36ec-438c-a58e-e93aabecf54a"]}],"mendeley":{"formattedCitation":"(Sitanggung and Sembiring 2013)","plainTextFormattedCitation":"(Sitanggung and Sembiring 2013)","previouslyFormattedCitation":"(Sitanggung and Sembiring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itanggung and Sembiring 20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eluang ini semakin besar dan terbuka lebar terutama setelah dirintisnya Gebrakan Malang Sejuta Kopi. Malang Sejuta Kopi merupakan masyarakat Malang yang tergabung dalam suatu gerakan pecinta kopi, dengan mendapat dukungan dari pemerintah daerah untuk menjadikan Kota Malang sebagai destinasi wisata kopi. Pada 1 April 2017, Malang Sejuta Kopi mampu menjaring 27 kedai, produsen hingga petani </w:t>
      </w:r>
      <w:r>
        <w:fldChar w:fldCharType="begin"/>
      </w:r>
      <w:r>
        <w:rPr>
          <w:sz w:val="20"/>
          <w:szCs w:val="20"/>
          <w:rFonts w:cs="Times New Roman" w:ascii="Times New Roman" w:hAnsi="Times New Roman"/>
          <w:lang w:val="en-US" w:eastAsia="en-US"/>
        </w:rPr>
        <w:instrText xml:space="preserve">ADDIN CSL_CITATION {"citationItems":[{"id":"ITEM-1","itemData":{"URL":"https://beritagar.id/artikel/piknik/malang-menuju-kota-sejuta-kopi","author":[{"dropping-particle":"","family":"Ralie","given":"Zoraya","non-dropping-particle":"","parse-names":false,"suffix":""}],"container-title":"Beritagar.id","id":"ITEM-1","issued":{"date-parts":[["2017"]]},"title":"Malang menuju kota sejuta kopi","type":"webpage"},"uris":["http://www.mendeley.com/documents/?uuid=d03cf92a-abba-4b96-afa1-d29fd06c5348"]}],"mendeley":{"formattedCitation":"(Ralie 2017)","plainTextFormattedCitation":"(Ralie 2017)","previouslyFormattedCitation":"(Ralie 20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Ralie 20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before="240" w:after="40"/>
        <w:ind w:left="0" w:firstLine="284"/>
        <w:contextualSpacing/>
        <w:jc w:val="both"/>
        <w:rPr/>
      </w:pPr>
      <w:r>
        <w:rPr>
          <w:rFonts w:cs="Times New Roman" w:ascii="Times New Roman" w:hAnsi="Times New Roman"/>
          <w:sz w:val="20"/>
          <w:szCs w:val="20"/>
        </w:rPr>
        <w:t xml:space="preserve">Kota Malang disebut sebagai kota pendidikan, karena banyaknya fasilitas pendidikan yang tersedia dari mulai tingkat Taman Kanak-Kanak, </w:t>
      </w:r>
      <w:r>
        <w:rPr>
          <w:rFonts w:cs="Times New Roman" w:ascii="Times New Roman" w:hAnsi="Times New Roman"/>
          <w:sz w:val="20"/>
          <w:szCs w:val="20"/>
          <w:lang w:val="id-ID"/>
        </w:rPr>
        <w:t>Sekolah Dasar (</w:t>
      </w:r>
      <w:r>
        <w:rPr>
          <w:rFonts w:cs="Times New Roman" w:ascii="Times New Roman" w:hAnsi="Times New Roman"/>
          <w:sz w:val="20"/>
          <w:szCs w:val="20"/>
        </w:rPr>
        <w:t>SD</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sampai Pendidikan Tinggi dan jenis pendidikan non formal seperti kursus bahasa asing dan kursus computer baik yang diselenggarakan pemerintah maupun swasta. Perguruan Tinggi Negeri di Kota Malang sebanyak 4 (empat) Perguruan Tinggi Negeri yang selanjutnya disingkat PTN yaitu Universitas Negeri Malang (UM), Universitas Islam Negeri Malang, Universitas Brawijaya dan Politeknik Negeri Malang. 4 PTN tersebut berada di Kecamatan Lowokwaru </w:t>
      </w:r>
      <w:r>
        <w:fldChar w:fldCharType="begin"/>
      </w:r>
      <w:r>
        <w:rPr>
          <w:sz w:val="20"/>
          <w:szCs w:val="20"/>
          <w:rFonts w:cs="Times New Roman" w:ascii="Times New Roman" w:hAnsi="Times New Roman"/>
          <w:lang w:val="en-US" w:eastAsia="en-US"/>
        </w:rPr>
        <w:instrText xml:space="preserve">ADDIN CSL_CITATION {"citationItems":[{"id":"ITEM-1","itemData":{"author":[{"dropping-particle":"","family":"Statistik","given":"Badan Pusat","non-dropping-particle":"","parse-names":false,"suffix":""}],"id":"ITEM-1","issued":{"date-parts":[["2011"]]},"title":"Malang Dalam Angka 2011","type":"book"},"uris":["http://www.mendeley.com/documents/?uuid=455b4e2c-e2f7-48d7-b653-a10c6416f2a7"]}],"mendeley":{"formattedCitation":"(Statistik 2011)","plainTextFormattedCitation":"(Statistik 2011)","previouslyFormattedCitation":"(Statistik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Statistik 20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ListParagraph"/>
        <w:spacing w:before="240" w:after="40"/>
        <w:ind w:left="0" w:firstLine="284"/>
        <w:contextualSpacing/>
        <w:jc w:val="both"/>
        <w:rPr>
          <w:rFonts w:ascii="Times New Roman" w:hAnsi="Times New Roman" w:cs="Times New Roman"/>
          <w:sz w:val="20"/>
          <w:szCs w:val="20"/>
        </w:rPr>
      </w:pPr>
      <w:r>
        <w:rPr>
          <w:rFonts w:cs="Times New Roman" w:ascii="Times New Roman" w:hAnsi="Times New Roman"/>
          <w:sz w:val="20"/>
          <w:szCs w:val="20"/>
        </w:rPr>
        <w:t xml:space="preserve">Kota Malang memiliki 5 (lima) kecamatan yakni Kecamatan  Sukun, Kecamatan Blimbing, Kecamatan Klojen, Kecamatan Lowokwaru dan Kecamatan Kedungkandang. Masing-masing kecamatan memiliki jumlah kedai kopi yang berbeda. Kawasan yang menjadi titik puluhan kedai kopi tersebar di Kecamatan Lowokwaru </w:t>
      </w:r>
      <w:r>
        <w:fldChar w:fldCharType="begin"/>
      </w:r>
      <w:r>
        <w:rPr>
          <w:sz w:val="20"/>
          <w:szCs w:val="20"/>
          <w:rFonts w:cs="Times New Roman" w:ascii="Times New Roman" w:hAnsi="Times New Roman"/>
          <w:lang w:val="en-US" w:eastAsia="en-US"/>
        </w:rPr>
        <w:instrText xml:space="preserve">ADDIN CSL_CITATION {"citationItems":[{"id":"ITEM-1","itemData":{"URL":"https://www.malangtimes.com/baca/25674/20180309/080318/malang-sejuta-kopi-bumikan-kopi-lokal-lewat-edukasi-dan-ngopi-gratis-sebulan","author":[{"dropping-particle":"","family":"Helmy","given":"Yunan","non-dropping-particle":"","parse-names":false,"suffix":""}],"id":"ITEM-1","issued":{"date-parts":[["2018"]]},"title":"Malang Sejuta Kopi, Bumikan Kopi Lokal lewat Edukasi dan Ngopi Gratis Sebulan","type":"webpage"},"uris":["http://www.mendeley.com/documents/?uuid=e4220385-01ce-45bf-82fa-e32717bfabfb"]}],"mendeley":{"formattedCitation":"(Helmy 2018)","plainTextFormattedCitation":"(Helmy 2018)","previouslyFormattedCitation":"(Helmy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Helmy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id-ID"/>
        </w:rPr>
        <w:t>.</w:t>
      </w:r>
      <w:r>
        <w:rPr>
          <w:rFonts w:cs="Times New Roman" w:ascii="Times New Roman" w:hAnsi="Times New Roman"/>
          <w:sz w:val="20"/>
          <w:szCs w:val="20"/>
        </w:rPr>
        <w:t xml:space="preserve"> Kemudian setelah penulis melakukan observasi pada tanggal 23 Februari 2020, jumlah kedai kopi tersebar di Kecamatan Lowokwaru mengalami peningkatan yaitu kurang lebih 88 kedai kopi dengan rincian sebagai berikut.</w:t>
      </w:r>
    </w:p>
    <w:p>
      <w:pPr>
        <w:pStyle w:val="ListParagraph"/>
        <w:spacing w:before="240" w:after="40"/>
        <w:ind w:left="0" w:firstLine="284"/>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240" w:after="40"/>
        <w:ind w:left="0" w:hanging="0"/>
        <w:contextualSpacing/>
        <w:jc w:val="center"/>
        <w:rPr/>
      </w:pPr>
      <w:r>
        <w:rPr/>
        <w:t>Tabel 1. Daftar Kedai Kopi di Kecamatan Lowokwaru Kota Malang Provinsi Jawa Timu</w:t>
      </w:r>
    </w:p>
    <w:tbl>
      <w:tblPr>
        <w:tblW w:w="4890" w:type="dxa"/>
        <w:jc w:val="left"/>
        <w:tblInd w:w="-147" w:type="dxa"/>
        <w:tblLayout w:type="fixed"/>
        <w:tblCellMar>
          <w:top w:w="0" w:type="dxa"/>
          <w:left w:w="108" w:type="dxa"/>
          <w:bottom w:w="0" w:type="dxa"/>
          <w:right w:w="108" w:type="dxa"/>
        </w:tblCellMar>
      </w:tblPr>
      <w:tblGrid>
        <w:gridCol w:w="1418"/>
        <w:gridCol w:w="1559"/>
        <w:gridCol w:w="1913"/>
      </w:tblGrid>
      <w:tr>
        <w:trPr/>
        <w:tc>
          <w:tcPr>
            <w:tcW w:w="14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lurahan</w:t>
            </w:r>
          </w:p>
        </w:tc>
        <w:tc>
          <w:tcPr>
            <w:tcW w:w="347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Nama Kedai Kopi</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ojolangu</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bor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Jali  Merah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pi SKRG</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gik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ey!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rt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pi 0341</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dist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ndlebar.id</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ras Sedu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lbourn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unatetu</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bitat</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dai Gelis</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chink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ta Kop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ni 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offee Logic</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nonym </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sap Kop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oa Coffee </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radox</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va</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n.co</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Dinoyo</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s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ras Oemah</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AKS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guna Koffi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k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otiv Coffe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m.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oko Kopi Trimukt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obusto Coffe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anji Jiwa 832</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presio 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uang Rind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Jatimulyo</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pi Studio 24</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kmur </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tempat 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uni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idol A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ka</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Sumbersari</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ALK</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empat Kumpul Kuliner</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uang Tenang</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oskop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k Tua</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senkopi</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ibes </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NA Coffee</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Ketawang</w:t>
            </w:r>
          </w:p>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gede</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UB Coffe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rulee Coffe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asana Co</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jupu Kopi</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Lowokwaru</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yCoffe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upa Lelah</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lek kopi</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na</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more Coffe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eryl Coffe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lterCoffe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pi La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ue Hous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ca Piring</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mu Koffie</w:t>
            </w:r>
          </w:p>
        </w:tc>
        <w:tc>
          <w:tcPr>
            <w:tcW w:w="191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Merjosari</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Jelata</w:t>
            </w:r>
          </w:p>
        </w:tc>
        <w:tc>
          <w:tcPr>
            <w:tcW w:w="191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potong Senja</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eduh Manual</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pi Layak Minum</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tar Oemah</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Tanjungsekar</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ntjil</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on Kopi a?</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alf Moon</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joe</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romatic</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rspektif</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TARA</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ata Kita</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logomas</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ain Hati 256</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assion</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nubari</w:t>
            </w:r>
          </w:p>
        </w:tc>
        <w:tc>
          <w:tcPr>
            <w:tcW w:w="191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asikmadu</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X Coffee</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ouse  Rooftop</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Tulusrejo</w:t>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oketto</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ruh Coffee</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ken</w:t>
            </w:r>
          </w:p>
        </w:tc>
        <w:tc>
          <w:tcPr>
            <w:tcW w:w="1913" w:type="dxa"/>
            <w:tcBorders>
              <w:top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Hideou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tcBorders>
          </w:tcPr>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umah Sahabat</w:t>
            </w:r>
          </w:p>
        </w:tc>
        <w:tc>
          <w:tcPr>
            <w:tcW w:w="1913" w:type="dxa"/>
            <w:tcBorders>
              <w:top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lineRule="auto" w:line="276"/>
        <w:ind w:firstLine="284"/>
        <w:rPr/>
      </w:pPr>
      <w:r>
        <w:rPr>
          <w:b/>
        </w:rPr>
        <w:t xml:space="preserve">Sumber: </w:t>
      </w:r>
      <w:r>
        <w:rPr/>
        <w:t>Data Primer, 2020.</w:t>
      </w:r>
    </w:p>
    <w:p>
      <w:pPr>
        <w:pStyle w:val="TextBody"/>
        <w:spacing w:lineRule="auto" w:line="276"/>
        <w:ind w:firstLine="284"/>
        <w:rPr/>
      </w:pPr>
      <w:r>
        <w:rPr/>
        <w:t xml:space="preserve">Salah satu masalah pelaku usaha kedai kopi yakni banyaknya kedai kopi yang tersebar terutama di Malang, Kecamatan Lowokwaru yang tidak memiliki label halal. Pelaku usaha yang mendaftarkan sertifikasi halal akan mendapatkan pelabelan halal yang akan ditempatkan disalah satu bagian kemasan produk yang telah didaftarkan. Saat ini, label halal yang telah beredar di Indonesia adalah Logo Halal Indonesia milik Majelis Ulama Indonesia (MUI). </w:t>
      </w:r>
    </w:p>
    <w:p>
      <w:pPr>
        <w:pStyle w:val="TextBody"/>
        <w:spacing w:lineRule="auto" w:line="276"/>
        <w:ind w:firstLine="284"/>
        <w:rPr/>
      </w:pPr>
      <w:r>
        <w:rPr/>
        <w:t xml:space="preserve">Hal tersebut dipertegas oleh Direktur Lembaga Pengkajian Pangan Obat-obatan dan Kosemtika (LPPOM) MUI. Lukmanul Hakim mengatakan bahwa logo halal yang digunakan saat ini adalah logo halal LPPOM MUI secara sederhana dengan lingkaran dan aksara Arab halal ditengahnya yang digunakan bertahun-tahun dan atas kesepahaman dengan otoritas. Otoritas yang dimaksud adalah BPOM, MUI dan Produsen </w:t>
      </w:r>
      <w:r>
        <w:fldChar w:fldCharType="begin"/>
      </w:r>
      <w:r>
        <w:rPr>
          <w:lang w:val="en-US" w:eastAsia="en-US"/>
        </w:rPr>
        <w:instrText xml:space="preserve">ADDIN CSL_CITATION {"citationItems":[{"id":"ITEM-1","itemData":{"URL":"https://www.republika.co.id/berita/koran/dialog-jumat/15/03/13/nl524k9-mana-logo-halal-yang-resmi","author":[{"dropping-particle":"","family":"Muftisany","given":"Hafidz","non-dropping-particle":"","parse-names":false,"suffix":""}],"container-title":"Koran Republika","id":"ITEM-1","issued":{"date-parts":[["2015"]]},"title":"Mana Logo Halal yang Resmi","type":"webpage"},"uris":["http://www.mendeley.com/documents/?uuid=d919e30d-a886-4a76-8430-f6a68d704181"]}],"mendeley":{"formattedCitation":"(Muftisany 2015)","plainTextFormattedCitation":"(Muftisany 2015)","previouslyFormattedCitation":"(Muftisany 2015)"},"properties":{"noteIndex":0},"schema":"https://github.com/citation-style-language/schema/raw/master/csl-citation.json"}</w:instrText>
      </w:r>
      <w:r>
        <w:rPr>
          <w:lang w:val="en-US" w:eastAsia="en-US"/>
        </w:rPr>
      </w:r>
      <w:r>
        <w:rPr>
          <w:lang w:val="en-US" w:eastAsia="en-US"/>
        </w:rPr>
        <w:fldChar w:fldCharType="separate"/>
      </w:r>
      <w:r>
        <w:rPr>
          <w:lang w:val="en-US" w:eastAsia="en-US"/>
        </w:rPr>
        <w:t>(Muftisany 2015)</w:t>
      </w:r>
      <w:r>
        <w:rPr>
          <w:lang w:val="en-US" w:eastAsia="en-US"/>
        </w:rPr>
      </w:r>
      <w:r>
        <w:rPr>
          <w:lang w:val="en-US" w:eastAsia="en-US"/>
        </w:rPr>
        <w:fldChar w:fldCharType="end"/>
      </w:r>
      <w:r>
        <w:rPr/>
        <w:t xml:space="preserve">. </w:t>
      </w:r>
    </w:p>
    <w:p>
      <w:pPr>
        <w:pStyle w:val="TextBody"/>
        <w:spacing w:lineRule="auto" w:line="240"/>
        <w:ind w:firstLine="284"/>
        <w:rPr/>
      </w:pPr>
      <w:r>
        <w:rPr/>
        <w:t xml:space="preserve">Label halal memiliki keuntungan yaitu dari sisi pelaku usaha maupun konsumen. Sisi konsumen, label halal dapat menentukan pilihan sebelum membeli atau mengkonsumsi produk. Selain itu, logo halal memberikan dampak untuk meningkatkan efisiensi dari konsumen dalam memilih produk serta meningkatkan kesetiaanya terhadap produk tertentu, sehingga akan memberikan dampak yang menguntungkan bagi pelaku usaha </w:t>
      </w:r>
      <w:r>
        <w:fldChar w:fldCharType="begin"/>
      </w:r>
      <w:r>
        <w:rPr>
          <w:lang w:val="en-US" w:eastAsia="en-US"/>
        </w:rPr>
        <w:instrText xml:space="preserve">ADDIN CSL_CITATION {"citationItems":[{"id":"ITEM-1","itemData":{"author":[{"dropping-particle":"","family":"Maulida","given":"Rahmah","non-dropping-particle":"","parse-names":false,"suffix":""}],"container-title":"Justitia Islamica","id":"ITEM-1","issued":{"date-parts":[["2013"]]},"title":"URGENSI REGULASI DAN EDUKASI PRODUK HALAL BAGI KONSUMEN","type":"article-journal","volume":"10"},"uris":["http://www.mendeley.com/documents/?uuid=cd07d8e1-9129-4bbe-a044-9939e870aa52"]}],"mendeley":{"formattedCitation":"(Maulida 2013)","plainTextFormattedCitation":"(Maulida 2013)","previouslyFormattedCitation":"(Maulida 2013)"},"properties":{"noteIndex":0},"schema":"https://github.com/citation-style-language/schema/raw/master/csl-citation.json"}</w:instrText>
      </w:r>
      <w:r>
        <w:rPr>
          <w:lang w:val="en-US" w:eastAsia="en-US"/>
        </w:rPr>
      </w:r>
      <w:r>
        <w:rPr>
          <w:lang w:val="en-US" w:eastAsia="en-US"/>
        </w:rPr>
        <w:fldChar w:fldCharType="separate"/>
      </w:r>
      <w:r>
        <w:rPr>
          <w:lang w:val="en-US" w:eastAsia="en-US"/>
        </w:rPr>
        <w:t>(Maulida 2013)</w:t>
      </w:r>
      <w:r>
        <w:rPr>
          <w:lang w:val="en-US" w:eastAsia="en-US"/>
        </w:rPr>
      </w:r>
      <w:r>
        <w:rPr>
          <w:lang w:val="en-US" w:eastAsia="en-US"/>
        </w:rPr>
        <w:fldChar w:fldCharType="end"/>
      </w:r>
      <w:r>
        <w:rPr/>
        <w:t xml:space="preserve">. </w:t>
      </w:r>
    </w:p>
    <w:p>
      <w:pPr>
        <w:pStyle w:val="TextBody"/>
        <w:spacing w:lineRule="auto" w:line="276"/>
        <w:ind w:firstLine="284"/>
        <w:rPr/>
      </w:pPr>
      <w:r>
        <w:rPr/>
        <w:t xml:space="preserve">Dengan demikian, suatu minuman kopi di kedai kopi  yang sudah melewati proses pengolahan hingga penjualan seharusnya sesuai dengan syariat Islam </w:t>
      </w:r>
      <w:r>
        <w:fldChar w:fldCharType="begin"/>
      </w:r>
      <w:r>
        <w:rPr>
          <w:lang w:val="en-US" w:eastAsia="en-US"/>
        </w:rPr>
        <w:instrText xml:space="preserve">ADDIN CSL_CITATION {"citationItems":[{"id":"ITEM-1","itemData":{"author":[{"dropping-particle":"","family":"Malau","given":"Parningotan;","non-dropping-particle":"","parse-names":false,"suffix":""},{"dropping-particle":"","family":"Svinarky","given":"Irene","non-dropping-particle":"","parse-names":false,"suffix":""}],"container-title":"JUSTITIA:Jurnal Ilmu Hukum dan Humaniora","id":"ITEM-1","issued":{"date-parts":[["2020"]]},"page":"547-559","title":"Analisis Perpsektif Hukum Pengurusan Sertifikasi Halal Dalam Upaya Perlindungan Konsumen","type":"article-journal","volume":"7"},"uris":["http://www.mendeley.com/documents/?uuid=f2593b50-5a7a-45fc-885f-aebb4c9c8729"]}],"mendeley":{"formattedCitation":"(Malau and Svinarky 2020)","plainTextFormattedCitation":"(Malau and Svinarky 2020)","previouslyFormattedCitation":"(Malau and Svinarky 2020)"},"properties":{"noteIndex":0},"schema":"https://github.com/citation-style-language/schema/raw/master/csl-citation.json"}</w:instrText>
      </w:r>
      <w:r>
        <w:rPr>
          <w:lang w:val="en-US" w:eastAsia="en-US"/>
        </w:rPr>
      </w:r>
      <w:r>
        <w:rPr>
          <w:lang w:val="en-US" w:eastAsia="en-US"/>
        </w:rPr>
        <w:fldChar w:fldCharType="separate"/>
      </w:r>
      <w:r>
        <w:rPr>
          <w:lang w:val="en-US" w:eastAsia="en-US"/>
        </w:rPr>
        <w:t>(Malau and Svinarky 2020)</w:t>
      </w:r>
      <w:r>
        <w:rPr>
          <w:lang w:val="en-US" w:eastAsia="en-US"/>
        </w:rPr>
      </w:r>
      <w:r>
        <w:rPr>
          <w:lang w:val="en-US" w:eastAsia="en-US"/>
        </w:rPr>
        <w:fldChar w:fldCharType="end"/>
      </w:r>
      <w:r>
        <w:rPr/>
        <w:t xml:space="preserve"> agar sesuai dengan tujuan UU JPH  yaitu menjamin setiap pemeluk agama beribadah dan menjalankan ajaran agamanya. Setiap pelaku usaha yang melakukan penjualan minuman kopi di kedai kopi perlu</w:t>
      </w:r>
      <w:r>
        <w:rPr>
          <w:b/>
          <w:bCs/>
          <w:color w:val="FF0000"/>
          <w:sz w:val="28"/>
          <w:szCs w:val="28"/>
        </w:rPr>
        <w:t xml:space="preserve"> </w:t>
      </w:r>
      <w:r>
        <w:rPr/>
        <w:t>mencantumkan label halal dalam kemasan produk, bagian tertentu dari produk, dan atau tempat tertentu pada produk. Berdasarkan uraian latar belakang, penulis tertarik merumuskan permasalahan yaitu pertama kesadaran hukum pelaku usaha kedai kopi terkait kepemilikian sertifikat halal pada jasa penjualan minuman kopi di kedai kopi Kota Malang dan kedua pengawasan Kepala Seksi Bidang Urusan Agama Islam dan Pembinaan Syariah Kantor Wilayah Kementerian Agama Provinsi Jawa Timur kepada pemilik kedai kopi yang tidak mencantumkan label halal pada jasa penjualan minuman kopi di Kota Malang.</w:t>
      </w:r>
    </w:p>
    <w:p>
      <w:pPr>
        <w:pStyle w:val="TextBody"/>
        <w:spacing w:lineRule="auto" w:line="276"/>
        <w:ind w:firstLine="284"/>
        <w:rPr>
          <w:b/>
          <w:b/>
          <w:bCs/>
          <w:color w:val="FF0000"/>
          <w:sz w:val="28"/>
          <w:szCs w:val="28"/>
        </w:rPr>
      </w:pPr>
      <w:r>
        <w:rPr>
          <w:b/>
          <w:bCs/>
          <w:color w:val="FF0000"/>
          <w:sz w:val="28"/>
          <w:szCs w:val="28"/>
        </w:rPr>
      </w:r>
    </w:p>
    <w:p>
      <w:pPr>
        <w:pStyle w:val="TextBody"/>
        <w:spacing w:lineRule="auto" w:line="276"/>
        <w:ind w:hanging="0"/>
        <w:rPr>
          <w:b/>
          <w:b/>
          <w:lang w:val="id-ID"/>
        </w:rPr>
      </w:pPr>
      <w:r>
        <w:rPr>
          <w:b/>
          <w:lang w:val="id-ID"/>
        </w:rPr>
        <w:t>METODE</w:t>
      </w:r>
    </w:p>
    <w:p>
      <w:pPr>
        <w:pStyle w:val="TextBody"/>
        <w:spacing w:lineRule="auto" w:line="276"/>
        <w:ind w:firstLine="284"/>
        <w:rPr/>
      </w:pPr>
      <w:r>
        <w:rPr/>
        <w:t xml:space="preserve">Jenis penelitian yang digunakan adalah yuridis empiris dengan pendekatan yuridis sosiologis </w:t>
      </w:r>
      <w:r>
        <w:rPr>
          <w:i/>
        </w:rPr>
        <w:t>(social legal research)</w:t>
      </w:r>
      <w:r>
        <w:rPr/>
        <w:t>. Peneliti melakukan pencarian dari fakta-fakta sosial dengan melihat berita dan kejadian yang berkaitan dengan kedai kopi yang tidak mencantumkan label halal dan fakta-fakta hukum.</w:t>
      </w:r>
      <w:r>
        <w:rPr>
          <w:b/>
          <w:bCs/>
          <w:color w:val="FF0000"/>
          <w:sz w:val="36"/>
          <w:szCs w:val="36"/>
        </w:rPr>
        <w:t xml:space="preserve"> </w:t>
      </w:r>
      <w:r>
        <w:rPr/>
        <w:t xml:space="preserve">Jenis data yang digunakan adalah data primer dan data sekunder. </w:t>
      </w:r>
    </w:p>
    <w:p>
      <w:pPr>
        <w:pStyle w:val="TextBody"/>
        <w:spacing w:lineRule="auto" w:line="276"/>
        <w:ind w:firstLine="284"/>
        <w:rPr/>
      </w:pPr>
      <w:r>
        <w:rPr/>
        <w:t xml:space="preserve">Data primer penelitian diperoleh dari observasi dan wawancara yang dilakukan secara mendalam terhadap pelaku usaha kedai kopi di Kota Malang. Data sekunder meliputi bahan hukum primer, bahan hukum sekunder dan bahan non hukum. Bahan hukum primer yang digunakan oleh peneliti meliputi peraturan yang berlaku yakni Undang-Undang Nomor 8 Tahun 1999 tentang Perlindungan Konsumen, Undang-Undang Nomor 33 Tahun 2014  tentang Jaminan Produk Halal,    Undang-Undang Nomor 18 Tahun 2012 tentang Pangan,  Undang-Undang Nomor 7 Tahun 2014 tentang Perdagangan, Undang-Undang Nomor 10 Tahun 2009 tentang Kepariwisataan, Peraturan Pemerintah Nomor 31 Tahun 2019 tentang Peraturan Pelaksana Undang-Undang Nomor 33 Tahun 2014 tentang Jaminan Produk Halal, Peraturan Menteri Agama Nomor 26 Tahun 2019 tentang Penyelenggaraan Jaminan Produk Halal selanjutnya disebut PMA JPH. </w:t>
      </w:r>
    </w:p>
    <w:p>
      <w:pPr>
        <w:pStyle w:val="TextBody"/>
        <w:spacing w:lineRule="auto" w:line="276"/>
        <w:ind w:firstLine="284"/>
        <w:rPr/>
      </w:pPr>
      <w:r>
        <w:rPr/>
        <w:t>Sedangkan</w:t>
      </w:r>
      <w:r>
        <w:rPr>
          <w:lang w:val="id-ID"/>
        </w:rPr>
        <w:t>,</w:t>
      </w:r>
      <w:r>
        <w:rPr/>
        <w:t xml:space="preserve"> bahan hukum sekunder yang digunakan meliputi Laporan Tahunan Badan Pusat Statistik, Laporan Tahunan dari Kementrian Pariwisata, surat kabar dan jurnal ilmiah terdahulu yang berkaitan dengan kesadaran hukum pelaku usaha terkait pencantuman label halal. Bahan non hukum yang digunakan berupa kamus hukum.</w:t>
      </w:r>
    </w:p>
    <w:p>
      <w:pPr>
        <w:pStyle w:val="TextBody"/>
        <w:spacing w:lineRule="auto" w:line="276"/>
        <w:ind w:firstLine="284"/>
        <w:rPr/>
      </w:pPr>
      <w:r>
        <w:rPr/>
        <w:t xml:space="preserve">Penelitian ini dilakukan di Kecamatan Lowokwaru, Kota Malang, Provinsi Jawa Timur. Dalam penelitian ini yang terlibat adalah informan. Informan yang dipilih dalam penelitian ini adalah pemilik Robusto Coffee (lokasi kedai kopi di Jl. Raya Tlogomas No. 2, Dinoyo), pemilik Jali Merah Koffie (lokasi kedai kopi di Jl. Ikan Tombro) dan pemilik Lupa Lelah (lokasi kedai kopi di Jl. Ikan Tombro No. 16-18). Informan tersebut dipilih dengan menggunakan teknik </w:t>
      </w:r>
      <w:r>
        <w:rPr>
          <w:i/>
        </w:rPr>
        <w:t>purposive sampling</w:t>
      </w:r>
      <w:r>
        <w:rPr/>
        <w:t xml:space="preserve"> dengan mempertimbangkan kepemilikan Surat Izin Usaha Perdagangan (SIUP). Selain itu, informan dalam penelitian ini adalah Kepala Seksi Bidang Urusan Agama dan Islam (URAIS) Kantor Wilayah Kementerian Agama Provinsi Jawa Timur. Kepala Seksi Bidang URAIS memiliki tugas dan kewenangan dalam hal sertifikasi serta pencantuman label halal di Provinsi Jawa Timur. Kepala Seksi Bidang URAIS Kantor Wilayah Kemenag Provinsi Jatim dipilih oleh peneliti sebagai informan karena dalam  Keputusan Sekretaris Jenderal Kementerian Agama Nomor 80 Tahun 2019 tentang Tugas Koordinator Dan Satuan Tugas Layanan Sertifikasi Halal Daerah memiliki tugas dan kewenangan menerima pendaftaran, memeriksa kelengkapan dokumen, menyerahkan dokumen ke LPPOM MUI atau Lembaga Pemeriksa Halal (LPH) lain, menerima dan memeriksa kelengkapan hasil pemeriksaan LPPOM MUI atau LPH lain, menyerahkan hasil pemeriksaan kehalalan produk ke MUI Daerah dan meneruskan dokumen permohonan sertifikasi halal dari Pelaku Usaha Besar, Menengah dan Ekspor ke Badan Penyelenggara Jaminan Produk Halal (BPJPH) Pusat.</w:t>
      </w:r>
    </w:p>
    <w:p>
      <w:pPr>
        <w:pStyle w:val="TextBody"/>
        <w:spacing w:lineRule="auto" w:line="276"/>
        <w:ind w:firstLine="284"/>
        <w:rPr/>
      </w:pPr>
      <w:r>
        <w:rPr>
          <w:rFonts w:eastAsia="Times New Roman"/>
          <w:color w:val="222222"/>
          <w:shd w:fill="FFFFFF" w:val="clear"/>
        </w:rPr>
        <w:t xml:space="preserve"> </w:t>
      </w:r>
      <w:r>
        <w:rPr>
          <w:color w:val="222222"/>
          <w:shd w:fill="FFFFFF" w:val="clear"/>
        </w:rPr>
        <w:t>Teknik pengumpulan data yang dilakukan dengan 3 (tiga) teknik yaitu observasi, wawancara dan dokumentasi. Observasi yang dilakukan penulis</w:t>
      </w:r>
      <w:r>
        <w:rPr>
          <w:b/>
          <w:color w:val="222222"/>
          <w:shd w:fill="FFFFFF" w:val="clear"/>
        </w:rPr>
        <w:t xml:space="preserve"> </w:t>
      </w:r>
      <w:r>
        <w:rPr>
          <w:color w:val="222222"/>
          <w:shd w:fill="FFFFFF" w:val="clear"/>
        </w:rPr>
        <w:t xml:space="preserve">dengan cara partisipatif pasif, wawancara dilakukan dengan informan, dan dokumentasi seperti sertifikat halal dan SIUP, rekaman suara wawancara dengan pelaku usaha, rekaman suara wawancara dengan Kepala Seksi Bidang URAIS </w:t>
      </w:r>
      <w:r>
        <w:rPr/>
        <w:t xml:space="preserve">Kantor Wilayah Kemenag Provinsi Jawa Timur, pegambilan gambar wawancara dengan informan, dokumen rencana kinerja, capaian kinerja, laporan kinerja dan pengukuran kinerja milik Kementerian Agama Provinsi Jawa Timur. </w:t>
      </w:r>
    </w:p>
    <w:p>
      <w:pPr>
        <w:pStyle w:val="TextBody"/>
        <w:spacing w:lineRule="auto" w:line="276"/>
        <w:ind w:firstLine="284"/>
        <w:rPr/>
      </w:pPr>
      <w:r>
        <w:rPr/>
        <w:t xml:space="preserve">Setelah data dikumpulkan, tahap selanjutnya adalah tahap pengolahan data. Dalam hal ini peneliti melakukan pengolahan data disajikan dalam bentuk uraian naratif dan dianalisis dengan menggunakan teknik model Miles dan Haberman yang meliputi tahap reduksi data, tahap penyajian data, verifikasi data serta tahap penarikan kesimpulan </w:t>
      </w:r>
      <w:r>
        <w:fldChar w:fldCharType="begin"/>
      </w:r>
      <w:r>
        <w:rPr>
          <w:lang w:val="en-US" w:eastAsia="en-US"/>
        </w:rPr>
        <w:instrText xml:space="preserve">ADDIN CSL_CITATION {"citationItems":[{"id":"ITEM-1","itemData":{"author":[{"dropping-particle":"","family":"Miles","given":"Matthew B;","non-dropping-particle":"","parse-names":false,"suffix":""},{"dropping-particle":"","family":"Huberman","given":"A. Michael","non-dropping-particle":"","parse-names":false,"suffix":""}],"id":"ITEM-1","issued":{"date-parts":[["2005"]]},"publisher":"UI Press","publisher-place":"Jakarta","title":"Qualitative Data Analysis (terjemahan)","type":"book"},"uris":["http://www.mendeley.com/documents/?uuid=9ee6a147-6246-4d00-834c-6e1eb0a16016"]}],"mendeley":{"formattedCitation":"(Miles and Huberman 2005)","plainTextFormattedCitation":"(Miles and Huberman 2005)","previouslyFormattedCitation":"(Miles and Huberman 2005)"},"properties":{"noteIndex":0},"schema":"https://github.com/citation-style-language/schema/raw/master/csl-citation.json"}</w:instrText>
      </w:r>
      <w:r>
        <w:rPr>
          <w:lang w:val="en-US" w:eastAsia="en-US"/>
        </w:rPr>
      </w:r>
      <w:r>
        <w:rPr>
          <w:lang w:val="en-US" w:eastAsia="en-US"/>
        </w:rPr>
        <w:fldChar w:fldCharType="separate"/>
      </w:r>
      <w:r>
        <w:rPr>
          <w:lang w:val="en-US" w:eastAsia="en-US"/>
        </w:rPr>
        <w:t>(Miles and Huberman 2005)</w:t>
      </w:r>
      <w:r>
        <w:rPr>
          <w:lang w:val="en-US" w:eastAsia="en-US"/>
        </w:rPr>
      </w:r>
      <w:r>
        <w:rPr>
          <w:lang w:val="en-US" w:eastAsia="en-US"/>
        </w:rPr>
        <w:fldChar w:fldCharType="end"/>
      </w:r>
      <w:r>
        <w:rPr/>
        <w:t xml:space="preserve">. Untuk menguji kredibilitas data, maka peneliti melakukan triangulasi sumber data dan pengumpulan data. Triangulasi sumber data dan teknik pengumpulan data dilakukan dengan cara memvaliditas data dilakukan dengan pengecekan data yang diperoleh dari Kepala Seksi Bidang URAIS Kantor Wilayah Kemenag Provinsi Jawa Timur. </w:t>
      </w:r>
    </w:p>
    <w:p>
      <w:pPr>
        <w:pStyle w:val="TextBody"/>
        <w:spacing w:lineRule="auto" w:line="276"/>
        <w:ind w:hanging="0"/>
        <w:rPr/>
      </w:pPr>
      <w:r>
        <w:rPr/>
      </w:r>
    </w:p>
    <w:p>
      <w:pPr>
        <w:pStyle w:val="TextBody"/>
        <w:spacing w:lineRule="auto" w:line="276"/>
        <w:ind w:hanging="0"/>
        <w:rPr>
          <w:b/>
          <w:b/>
        </w:rPr>
      </w:pPr>
      <w:r>
        <w:rPr>
          <w:b/>
        </w:rPr>
        <w:t>HASIL DAN PEMBAHASAN</w:t>
      </w:r>
    </w:p>
    <w:p>
      <w:pPr>
        <w:pStyle w:val="TextBody"/>
        <w:spacing w:lineRule="auto" w:line="276"/>
        <w:ind w:firstLine="284"/>
        <w:rPr/>
      </w:pPr>
      <w:r>
        <w:rPr/>
        <w:t xml:space="preserve">Jasa penjualan minuman kopi adalah kegiatan pelaku usaha melalui beberapa proses seperti pengolahan, penyajian hingga pengemasan </w:t>
      </w:r>
      <w:r>
        <w:fldChar w:fldCharType="begin"/>
      </w:r>
      <w:r>
        <w:rPr>
          <w:lang w:val="en-US" w:eastAsia="en-US"/>
        </w:rPr>
        <w:instrText xml:space="preserve">ADDIN CSL_CITATION {"citationItems":[{"id":"ITEM-1","itemData":{"author":[{"dropping-particle":"","family":"Alvonso","given":"Johnson","non-dropping-particle":"","parse-names":false,"suffix":""}],"id":"ITEM-1","issued":{"date-parts":[["2014"]]},"number-of-pages":"236","publisher":"PT. Gramedia","publisher-place":"Jakarta","title":"Practical Communication Skill","type":"book"},"uris":["http://www.mendeley.com/documents/?uuid=d27c620e-da71-4431-ab50-4eec380e4a7a"]}],"mendeley":{"formattedCitation":"(Alvonso 2014)","plainTextFormattedCitation":"(Alvonso 2014)","previouslyFormattedCitation":"(Alvonso 2014)"},"properties":{"noteIndex":0},"schema":"https://github.com/citation-style-language/schema/raw/master/csl-citation.json"}</w:instrText>
      </w:r>
      <w:r>
        <w:rPr>
          <w:lang w:val="en-US" w:eastAsia="en-US"/>
        </w:rPr>
      </w:r>
      <w:r>
        <w:rPr>
          <w:lang w:val="en-US" w:eastAsia="en-US"/>
        </w:rPr>
        <w:fldChar w:fldCharType="separate"/>
      </w:r>
      <w:r>
        <w:rPr>
          <w:lang w:val="en-US" w:eastAsia="en-US"/>
        </w:rPr>
        <w:t>(Alvonso 2014)</w:t>
      </w:r>
      <w:r>
        <w:rPr>
          <w:lang w:val="en-US" w:eastAsia="en-US"/>
        </w:rPr>
      </w:r>
      <w:r>
        <w:rPr>
          <w:lang w:val="en-US" w:eastAsia="en-US"/>
        </w:rPr>
        <w:fldChar w:fldCharType="end"/>
      </w:r>
      <w:r>
        <w:rPr/>
        <w:t xml:space="preserve"> minuman kopi. </w:t>
      </w:r>
      <w:r>
        <w:rPr>
          <w:lang w:val="id-ID"/>
        </w:rPr>
        <w:t>J</w:t>
      </w:r>
      <w:r>
        <w:rPr/>
        <w:t>asa penjualan dalam peraturan penyelenggaraan JPH yang berlaku tidak dijelaskan secara eksplisit. Namun</w:t>
      </w:r>
      <w:r>
        <w:rPr>
          <w:lang w:val="id-ID"/>
        </w:rPr>
        <w:t>,</w:t>
      </w:r>
      <w:r>
        <w:rPr/>
        <w:t xml:space="preserve"> pada umumnya di kedai kopi jasa penjualan yang dilakukan oleh pemilik atau barista meliputi pengolahan kopi atau mencampurkan biji kopi yang sudah di </w:t>
      </w:r>
      <w:r>
        <w:rPr>
          <w:i/>
        </w:rPr>
        <w:t xml:space="preserve">roasting </w:t>
      </w:r>
      <w:r>
        <w:rPr/>
        <w:t xml:space="preserve">dengan berbagai cara pembuatan ada </w:t>
      </w:r>
      <w:r>
        <w:rPr>
          <w:i/>
        </w:rPr>
        <w:t>regular coffee</w:t>
      </w:r>
      <w:r>
        <w:rPr/>
        <w:t xml:space="preserve">, </w:t>
      </w:r>
      <w:r>
        <w:rPr>
          <w:i/>
        </w:rPr>
        <w:t>double strength coffee</w:t>
      </w:r>
      <w:r>
        <w:rPr/>
        <w:t xml:space="preserve">, </w:t>
      </w:r>
      <w:r>
        <w:rPr>
          <w:i/>
        </w:rPr>
        <w:t>extra strength coffee</w:t>
      </w:r>
      <w:r>
        <w:rPr/>
        <w:t xml:space="preserve">, </w:t>
      </w:r>
      <w:r>
        <w:rPr>
          <w:i/>
        </w:rPr>
        <w:t xml:space="preserve">old fashion coffee </w:t>
      </w:r>
      <w:r>
        <w:rPr/>
        <w:t xml:space="preserve">soda, </w:t>
      </w:r>
      <w:r>
        <w:rPr>
          <w:i/>
        </w:rPr>
        <w:t>iced spazio cappuccino</w:t>
      </w:r>
      <w:r>
        <w:rPr/>
        <w:t xml:space="preserve">, </w:t>
      </w:r>
      <w:r>
        <w:rPr>
          <w:i/>
        </w:rPr>
        <w:t>calypso cooler</w:t>
      </w:r>
      <w:r>
        <w:rPr/>
        <w:t xml:space="preserve">, </w:t>
      </w:r>
      <w:r>
        <w:rPr>
          <w:i/>
        </w:rPr>
        <w:t>coffee sauce</w:t>
      </w:r>
      <w:r>
        <w:rPr/>
        <w:t xml:space="preserve">, </w:t>
      </w:r>
      <w:r>
        <w:rPr>
          <w:i/>
        </w:rPr>
        <w:t>Turkis cola foloat</w:t>
      </w:r>
      <w:r>
        <w:rPr/>
        <w:t xml:space="preserve">, </w:t>
      </w:r>
      <w:r>
        <w:rPr>
          <w:i/>
        </w:rPr>
        <w:t>hot cappuccino</w:t>
      </w:r>
      <w:r>
        <w:rPr/>
        <w:t xml:space="preserve">, </w:t>
      </w:r>
      <w:r>
        <w:rPr>
          <w:i/>
        </w:rPr>
        <w:t>café au lait</w:t>
      </w:r>
      <w:r>
        <w:rPr/>
        <w:t xml:space="preserve">, </w:t>
      </w:r>
      <w:r>
        <w:rPr>
          <w:i/>
        </w:rPr>
        <w:t>café mocha</w:t>
      </w:r>
      <w:r>
        <w:rPr/>
        <w:t xml:space="preserve">, minuman kopi liquier (pada prinsipnya minuman ini merupakan campuran kopi yang disajikan dengan beberapa alkohol lalu ditambahkan dengan garnish contohnya </w:t>
      </w:r>
      <w:r>
        <w:rPr>
          <w:i/>
        </w:rPr>
        <w:t xml:space="preserve">mexico coffee, irish coffee </w:t>
      </w:r>
      <w:r>
        <w:rPr/>
        <w:t xml:space="preserve">dan </w:t>
      </w:r>
      <w:r>
        <w:rPr>
          <w:i/>
        </w:rPr>
        <w:t>Italian coffee</w:t>
      </w:r>
      <w:r>
        <w:rPr/>
        <w:t xml:space="preserve">) </w:t>
      </w:r>
      <w:r>
        <w:fldChar w:fldCharType="begin"/>
      </w:r>
      <w:r>
        <w:rPr>
          <w:lang w:val="en-US" w:eastAsia="en-US"/>
        </w:rPr>
        <w:instrText xml:space="preserve">ADDIN CSL_CITATION {"citationItems":[{"id":"ITEM-1","itemData":{"author":[{"dropping-particle":"","family":"Afriliana","given":"Asmak","non-dropping-particle":"","parse-names":false,"suffix":""}],"id":"ITEM-1","issued":{"date-parts":[["2018"]]},"number-of-pages":"90","publisher":"DEEPUBLISH","publisher-place":"Yogyakarta","title":"Teknik Pengolahan Kopi Terkini","type":"book"},"uris":["http://www.mendeley.com/documents/?uuid=894a549f-011d-4970-8f5e-59f4139cdd1e"]}],"mendeley":{"formattedCitation":"(Afriliana 2018)","plainTextFormattedCitation":"(Afriliana 2018)","previouslyFormattedCitation":"(Afriliana 2018)"},"properties":{"noteIndex":0},"schema":"https://github.com/citation-style-language/schema/raw/master/csl-citation.json"}</w:instrText>
      </w:r>
      <w:r>
        <w:rPr>
          <w:lang w:val="en-US" w:eastAsia="en-US"/>
        </w:rPr>
      </w:r>
      <w:r>
        <w:rPr>
          <w:lang w:val="en-US" w:eastAsia="en-US"/>
        </w:rPr>
        <w:fldChar w:fldCharType="separate"/>
      </w:r>
      <w:r>
        <w:rPr>
          <w:lang w:val="en-US" w:eastAsia="en-US"/>
        </w:rPr>
        <w:t>(Afriliana 2018)</w:t>
      </w:r>
      <w:r>
        <w:rPr>
          <w:lang w:val="en-US" w:eastAsia="en-US"/>
        </w:rPr>
      </w:r>
      <w:r>
        <w:rPr>
          <w:lang w:val="en-US" w:eastAsia="en-US"/>
        </w:rPr>
        <w:fldChar w:fldCharType="end"/>
      </w:r>
      <w:r>
        <w:rPr/>
        <w:t xml:space="preserve">. </w:t>
      </w:r>
    </w:p>
    <w:p>
      <w:pPr>
        <w:pStyle w:val="TextBody"/>
        <w:spacing w:lineRule="auto" w:line="276"/>
        <w:ind w:firstLine="284"/>
        <w:rPr/>
      </w:pPr>
      <w:r>
        <w:rPr/>
        <w:t>Minuman kopi di kedai kopi Kota Malang yang dijual merupakan salah satu minuman yang diminati oleh mahasiswa 4 (empat) Perguruan Tinggi Negeri yang ada di Kota Malang. Sebagai minuman yang banyak diminati oleh para mahasiswa, minuman kopi memiliki berbagai campuran bahan baku dan proses produksi. Adapun beberapa kedai kopi di Kota Malang yang menjadi pertimbangan peneliti sebagai objek penelitiannya yang menjual kopi dengan campuran yang disebutkan di atas. Dalam observasi partisipatif pasif</w:t>
      </w:r>
      <w:r>
        <w:rPr>
          <w:lang w:val="id-ID"/>
        </w:rPr>
        <w:t>,</w:t>
      </w:r>
      <w:r>
        <w:rPr/>
        <w:t xml:space="preserve"> peneliti melakukan pembelian minuman kopi yang dicampurkan dengan salah satu menu terdapat bahan-bahan yang pada prinsipnya mengandung alkohol. </w:t>
      </w:r>
    </w:p>
    <w:p>
      <w:pPr>
        <w:pStyle w:val="TextBody"/>
        <w:spacing w:lineRule="auto" w:line="276"/>
        <w:ind w:firstLine="284"/>
        <w:rPr/>
      </w:pPr>
      <w:r>
        <w:rPr/>
        <w:t xml:space="preserve">Sertifikasi halal adalah syarat untuk mencantumkan label halal pada kemasan produk dengan tujuan memberikan kepastian kehalalan suatu produk pangan, obat-obatan dan kosmetika, sehingga dapat menenteramkan batin yang mengkonsumsinya </w:t>
      </w:r>
      <w:r>
        <w:fldChar w:fldCharType="begin"/>
      </w:r>
      <w:r>
        <w:rPr>
          <w:lang w:val="en-US" w:eastAsia="en-US"/>
        </w:rPr>
        <w:instrText xml:space="preserve">ADDIN CSL_CITATION {"citationItems":[{"id":"ITEM-1","itemData":{"author":[{"dropping-particle":"","family":"Girindra","given":"Aisjah","non-dropping-particle":"","parse-names":false,"suffix":""}],"id":"ITEM-1","issued":{"date-parts":[["2008"]]},"number-of-pages":"100","publisher":"Pustaka Jurnal Halal","publisher-place":"Jakarta","title":"Dari Sertifikasi Menuju Label Halal","type":"book"},"uris":["http://www.mendeley.com/documents/?uuid=ff21c636-32df-4ae6-9afd-8c9700b39a16"]}],"mendeley":{"formattedCitation":"(Girindra 2008)","plainTextFormattedCitation":"(Girindra 2008)","previouslyFormattedCitation":"(Girindra 2008)"},"properties":{"noteIndex":0},"schema":"https://github.com/citation-style-language/schema/raw/master/csl-citation.json"}</w:instrText>
      </w:r>
      <w:r>
        <w:rPr>
          <w:lang w:val="en-US" w:eastAsia="en-US"/>
        </w:rPr>
      </w:r>
      <w:r>
        <w:rPr>
          <w:lang w:val="en-US" w:eastAsia="en-US"/>
        </w:rPr>
        <w:fldChar w:fldCharType="separate"/>
      </w:r>
      <w:r>
        <w:rPr>
          <w:lang w:val="en-US" w:eastAsia="en-US"/>
        </w:rPr>
        <w:t>(Girindra 2008)</w:t>
      </w:r>
      <w:r>
        <w:rPr>
          <w:lang w:val="en-US" w:eastAsia="en-US"/>
        </w:rPr>
      </w:r>
      <w:r>
        <w:rPr>
          <w:lang w:val="en-US" w:eastAsia="en-US"/>
        </w:rPr>
        <w:fldChar w:fldCharType="end"/>
      </w:r>
      <w:r>
        <w:rPr/>
        <w:t>. Artinya, setiap pelaku usaha dapat mencantumkan label halal pada barang dan atau jasa apabila sudah memiliki sertfikat halal. Pencantuman label halal menurut UU JPH dapat diletakkan pada kemasan produk, bagian tertentu dari produk ataupun tempat tertentu dari produk. Dengan demikian peneliti melakukan dokumentasi pada saat wawancara guna menunjukkan bahwa dalam kemasan produk, bagian tertentu dari produk ataupun tempat tertentu dari produk tidak terdapat label halal atau sertifikat halal yang berarti 3 (tiga) pemilik kedai kopi belum melakukan sertifikasi halal dan mencantumkan label halal. Apabila pelaku usaha sudah melakukan sertifikasi halal jasa penjualan maka untuk mencantumkan label halal akan mudah dilihat dan dibaca serta tidak mudah dihapus, dilepas dan dirusak. Berikut adalah dokumentasi tempat pencantuman label halal pada jasa penjualan.</w:t>
      </w:r>
    </w:p>
    <w:p>
      <w:pPr>
        <w:pStyle w:val="TextBody"/>
        <w:spacing w:lineRule="auto" w:line="276"/>
        <w:ind w:hanging="0"/>
        <w:jc w:val="center"/>
        <w:rPr>
          <w:b/>
          <w:b/>
        </w:rPr>
      </w:pPr>
      <w:r>
        <w:rPr>
          <w:b/>
        </w:rPr>
        <w:t>Tabel 2. Tempat Pencantuman Label Halal Pada Jasa Penjualan</w:t>
      </w:r>
    </w:p>
    <w:tbl>
      <w:tblPr>
        <w:tblW w:w="4786" w:type="dxa"/>
        <w:jc w:val="left"/>
        <w:tblInd w:w="-113" w:type="dxa"/>
        <w:tblLayout w:type="fixed"/>
        <w:tblCellMar>
          <w:top w:w="0" w:type="dxa"/>
          <w:left w:w="108" w:type="dxa"/>
          <w:bottom w:w="0" w:type="dxa"/>
          <w:right w:w="108" w:type="dxa"/>
        </w:tblCellMar>
      </w:tblPr>
      <w:tblGrid>
        <w:gridCol w:w="675"/>
        <w:gridCol w:w="1245"/>
        <w:gridCol w:w="1307"/>
        <w:gridCol w:w="1559"/>
      </w:tblGrid>
      <w:tr>
        <w:trPr/>
        <w:tc>
          <w:tcPr>
            <w:tcW w:w="67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ind w:hanging="0"/>
              <w:jc w:val="center"/>
              <w:rPr>
                <w:rFonts w:eastAsia="Calibri"/>
                <w:sz w:val="22"/>
                <w:szCs w:val="22"/>
              </w:rPr>
            </w:pPr>
            <w:r>
              <w:rPr>
                <w:rFonts w:eastAsia="Calibri"/>
                <w:sz w:val="22"/>
                <w:szCs w:val="22"/>
              </w:rPr>
              <w:t>No</w:t>
            </w:r>
          </w:p>
        </w:tc>
        <w:tc>
          <w:tcPr>
            <w:tcW w:w="1245"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ind w:hanging="0"/>
              <w:jc w:val="center"/>
              <w:rPr>
                <w:rFonts w:eastAsia="Calibri"/>
                <w:sz w:val="22"/>
                <w:szCs w:val="22"/>
              </w:rPr>
            </w:pPr>
            <w:r>
              <w:rPr>
                <w:rFonts w:eastAsia="Calibri"/>
                <w:sz w:val="22"/>
                <w:szCs w:val="22"/>
              </w:rPr>
              <w:t>Proses Pencampuran Bahan</w:t>
            </w:r>
          </w:p>
        </w:tc>
        <w:tc>
          <w:tcPr>
            <w:tcW w:w="1307"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ind w:hanging="0"/>
              <w:jc w:val="center"/>
              <w:rPr>
                <w:rFonts w:eastAsia="Calibri"/>
                <w:sz w:val="22"/>
                <w:szCs w:val="22"/>
              </w:rPr>
            </w:pPr>
            <w:r>
              <w:rPr>
                <w:rFonts w:eastAsia="Calibri"/>
                <w:sz w:val="22"/>
                <w:szCs w:val="22"/>
              </w:rPr>
              <w:t>Kemasan Produk</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TextBody"/>
              <w:spacing w:lineRule="auto" w:line="276"/>
              <w:ind w:hanging="0"/>
              <w:jc w:val="center"/>
              <w:rPr>
                <w:rFonts w:eastAsia="Calibri"/>
                <w:sz w:val="22"/>
                <w:szCs w:val="22"/>
              </w:rPr>
            </w:pPr>
            <w:r>
              <w:rPr>
                <w:rFonts w:eastAsia="Calibri"/>
                <w:sz w:val="22"/>
                <w:szCs w:val="22"/>
              </w:rPr>
              <w:t>Tempat Proses Pencampuran Bah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libri" w:hAnsi="Calibri" w:eastAsia="Calibri" w:cs="Calibri"/>
                <w:sz w:val="22"/>
                <w:szCs w:val="22"/>
              </w:rPr>
            </w:pPr>
            <w:r>
              <w:rPr>
                <w:rFonts w:eastAsia="Calibri" w:cs="Calibri" w:ascii="Calibri" w:hAnsi="Calibri"/>
                <w:sz w:val="22"/>
                <w:szCs w:val="22"/>
              </w:rPr>
            </w:r>
          </w:p>
          <w:p>
            <w:pPr>
              <w:pStyle w:val="TextBody"/>
              <w:spacing w:lineRule="auto" w:line="276"/>
              <w:rPr>
                <w:rFonts w:ascii="Calibri" w:hAnsi="Calibri" w:eastAsia="Calibri" w:cs="Calibri"/>
                <w:sz w:val="22"/>
                <w:szCs w:val="22"/>
              </w:rPr>
            </w:pPr>
            <w:r>
              <w:rPr>
                <w:rFonts w:eastAsia="Calibri" w:cs="Calibri" w:ascii="Calibri" w:hAnsi="Calibri"/>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5">
                  <wp:simplePos x="0" y="0"/>
                  <wp:positionH relativeFrom="column">
                    <wp:posOffset>-23495</wp:posOffset>
                  </wp:positionH>
                  <wp:positionV relativeFrom="paragraph">
                    <wp:posOffset>58420</wp:posOffset>
                  </wp:positionV>
                  <wp:extent cx="680720" cy="906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3" t="-40" r="-53" b="-40"/>
                          <a:stretch>
                            <a:fillRect/>
                          </a:stretch>
                        </pic:blipFill>
                        <pic:spPr bwMode="auto">
                          <a:xfrm>
                            <a:off x="0" y="0"/>
                            <a:ext cx="680720" cy="906145"/>
                          </a:xfrm>
                          <a:prstGeom prst="rect">
                            <a:avLst/>
                          </a:prstGeom>
                        </pic:spPr>
                      </pic:pic>
                    </a:graphicData>
                  </a:graphic>
                </wp:anchor>
              </w:drawing>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6">
                  <wp:simplePos x="0" y="0"/>
                  <wp:positionH relativeFrom="column">
                    <wp:posOffset>-5715</wp:posOffset>
                  </wp:positionH>
                  <wp:positionV relativeFrom="paragraph">
                    <wp:posOffset>41910</wp:posOffset>
                  </wp:positionV>
                  <wp:extent cx="699770" cy="890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2" t="-41" r="-52" b="-41"/>
                          <a:stretch>
                            <a:fillRect/>
                          </a:stretch>
                        </pic:blipFill>
                        <pic:spPr bwMode="auto">
                          <a:xfrm>
                            <a:off x="0" y="0"/>
                            <a:ext cx="699770" cy="890270"/>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7">
                  <wp:simplePos x="0" y="0"/>
                  <wp:positionH relativeFrom="column">
                    <wp:posOffset>93345</wp:posOffset>
                  </wp:positionH>
                  <wp:positionV relativeFrom="paragraph">
                    <wp:posOffset>41910</wp:posOffset>
                  </wp:positionV>
                  <wp:extent cx="732155" cy="8902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9" t="-41" r="-49" b="-41"/>
                          <a:stretch>
                            <a:fillRect/>
                          </a:stretch>
                        </pic:blipFill>
                        <pic:spPr bwMode="auto">
                          <a:xfrm>
                            <a:off x="0" y="0"/>
                            <a:ext cx="732155" cy="890270"/>
                          </a:xfrm>
                          <a:prstGeom prst="rect">
                            <a:avLst/>
                          </a:prstGeom>
                        </pic:spPr>
                      </pic:pic>
                    </a:graphicData>
                  </a:graphic>
                </wp:anchor>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sz w:val="22"/>
                <w:szCs w:val="22"/>
              </w:rPr>
            </w:pPr>
            <w:r>
              <w:rPr>
                <w:rFonts w:eastAsia="Calibri" w:cs="Calibri" w:ascii="Calibri" w:hAnsi="Calibri"/>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8">
                  <wp:simplePos x="0" y="0"/>
                  <wp:positionH relativeFrom="column">
                    <wp:posOffset>-29845</wp:posOffset>
                  </wp:positionH>
                  <wp:positionV relativeFrom="paragraph">
                    <wp:posOffset>48895</wp:posOffset>
                  </wp:positionV>
                  <wp:extent cx="663575" cy="10483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4" t="-34" r="-54" b="-34"/>
                          <a:stretch>
                            <a:fillRect/>
                          </a:stretch>
                        </pic:blipFill>
                        <pic:spPr bwMode="auto">
                          <a:xfrm>
                            <a:off x="0" y="0"/>
                            <a:ext cx="663575" cy="1048385"/>
                          </a:xfrm>
                          <a:prstGeom prst="rect">
                            <a:avLst/>
                          </a:prstGeom>
                        </pic:spPr>
                      </pic:pic>
                    </a:graphicData>
                  </a:graphic>
                </wp:anchor>
              </w:drawing>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9">
                  <wp:simplePos x="0" y="0"/>
                  <wp:positionH relativeFrom="column">
                    <wp:posOffset>-5080</wp:posOffset>
                  </wp:positionH>
                  <wp:positionV relativeFrom="paragraph">
                    <wp:posOffset>48895</wp:posOffset>
                  </wp:positionV>
                  <wp:extent cx="680720" cy="10483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53" t="-34" r="-53" b="-34"/>
                          <a:stretch>
                            <a:fillRect/>
                          </a:stretch>
                        </pic:blipFill>
                        <pic:spPr bwMode="auto">
                          <a:xfrm>
                            <a:off x="0" y="0"/>
                            <a:ext cx="680720" cy="1048385"/>
                          </a:xfrm>
                          <a:prstGeom prst="rect">
                            <a:avLst/>
                          </a:prstGeom>
                        </pic:spPr>
                      </pic:pic>
                    </a:graphicData>
                  </a:graphic>
                </wp:anchor>
              </w:drawing>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0">
                  <wp:simplePos x="0" y="0"/>
                  <wp:positionH relativeFrom="column">
                    <wp:posOffset>40005</wp:posOffset>
                  </wp:positionH>
                  <wp:positionV relativeFrom="paragraph">
                    <wp:posOffset>45720</wp:posOffset>
                  </wp:positionV>
                  <wp:extent cx="745490" cy="10598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8" t="-34" r="-48" b="-34"/>
                          <a:stretch>
                            <a:fillRect/>
                          </a:stretch>
                        </pic:blipFill>
                        <pic:spPr bwMode="auto">
                          <a:xfrm>
                            <a:off x="0" y="0"/>
                            <a:ext cx="745490" cy="1059815"/>
                          </a:xfrm>
                          <a:prstGeom prst="rect">
                            <a:avLst/>
                          </a:prstGeom>
                        </pic:spPr>
                      </pic:pic>
                    </a:graphicData>
                  </a:graphic>
                </wp:anchor>
              </w:drawing>
            </w:r>
          </w:p>
        </w:tc>
      </w:tr>
      <w:tr>
        <w:trPr>
          <w:trHeight w:val="160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Calibri" w:hAnsi="Calibri" w:eastAsia="Calibri" w:cs="Calibri"/>
                <w:sz w:val="22"/>
                <w:szCs w:val="22"/>
              </w:rPr>
            </w:pPr>
            <w:r>
              <w:rPr>
                <w:rFonts w:eastAsia="Calibri" w:cs="Calibri" w:ascii="Calibri" w:hAnsi="Calibri"/>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2">
                  <wp:simplePos x="0" y="0"/>
                  <wp:positionH relativeFrom="column">
                    <wp:posOffset>15240</wp:posOffset>
                  </wp:positionH>
                  <wp:positionV relativeFrom="paragraph">
                    <wp:posOffset>59690</wp:posOffset>
                  </wp:positionV>
                  <wp:extent cx="605155" cy="8540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9" t="-42" r="-59" b="-42"/>
                          <a:stretch>
                            <a:fillRect/>
                          </a:stretch>
                        </pic:blipFill>
                        <pic:spPr bwMode="auto">
                          <a:xfrm>
                            <a:off x="0" y="0"/>
                            <a:ext cx="605155" cy="854075"/>
                          </a:xfrm>
                          <a:prstGeom prst="rect">
                            <a:avLst/>
                          </a:prstGeom>
                        </pic:spPr>
                      </pic:pic>
                    </a:graphicData>
                  </a:graphic>
                </wp:anchor>
              </w:drawing>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1">
                  <wp:simplePos x="0" y="0"/>
                  <wp:positionH relativeFrom="column">
                    <wp:posOffset>31115</wp:posOffset>
                  </wp:positionH>
                  <wp:positionV relativeFrom="paragraph">
                    <wp:posOffset>71120</wp:posOffset>
                  </wp:positionV>
                  <wp:extent cx="628015" cy="8426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57" t="-43" r="-57" b="-43"/>
                          <a:stretch>
                            <a:fillRect/>
                          </a:stretch>
                        </pic:blipFill>
                        <pic:spPr bwMode="auto">
                          <a:xfrm>
                            <a:off x="0" y="0"/>
                            <a:ext cx="628015" cy="842645"/>
                          </a:xfrm>
                          <a:prstGeom prst="rect">
                            <a:avLst/>
                          </a:prstGeom>
                        </pic:spPr>
                      </pic:pic>
                    </a:graphicData>
                  </a:graphic>
                </wp:anchor>
              </w:drawing>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p>
            <w:pPr>
              <w:pStyle w:val="TextBody"/>
              <w:spacing w:lineRule="auto" w:line="276"/>
              <w:ind w:hanging="0"/>
              <w:rPr>
                <w:rFonts w:ascii="Calibri" w:hAnsi="Calibri" w:eastAsia="Calibri" w:cs="Calibri"/>
                <w:sz w:val="22"/>
                <w:szCs w:val="22"/>
              </w:rPr>
            </w:pPr>
            <w:r>
              <w:rPr>
                <w:rFonts w:eastAsia="Calibri"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23">
                  <wp:simplePos x="0" y="0"/>
                  <wp:positionH relativeFrom="column">
                    <wp:posOffset>67945</wp:posOffset>
                  </wp:positionH>
                  <wp:positionV relativeFrom="paragraph">
                    <wp:posOffset>31115</wp:posOffset>
                  </wp:positionV>
                  <wp:extent cx="696595" cy="9099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52" t="-39" r="-52" b="-39"/>
                          <a:stretch>
                            <a:fillRect/>
                          </a:stretch>
                        </pic:blipFill>
                        <pic:spPr bwMode="auto">
                          <a:xfrm>
                            <a:off x="0" y="0"/>
                            <a:ext cx="696595" cy="909955"/>
                          </a:xfrm>
                          <a:prstGeom prst="rect">
                            <a:avLst/>
                          </a:prstGeom>
                        </pic:spPr>
                      </pic:pic>
                    </a:graphicData>
                  </a:graphic>
                </wp:anchor>
              </w:drawing>
            </w:r>
          </w:p>
        </w:tc>
      </w:tr>
    </w:tbl>
    <w:p>
      <w:pPr>
        <w:pStyle w:val="TextBody"/>
        <w:spacing w:lineRule="auto" w:line="276"/>
        <w:ind w:hanging="0"/>
        <w:rPr/>
      </w:pPr>
      <w:r>
        <w:rPr/>
        <w:t>Sumber: Data Primer, 2020.</w:t>
      </w:r>
    </w:p>
    <w:p>
      <w:pPr>
        <w:pStyle w:val="TextBody"/>
        <w:spacing w:lineRule="auto" w:line="276"/>
        <w:ind w:hanging="0"/>
        <w:rPr/>
      </w:pPr>
      <w:r>
        <w:rPr/>
      </w:r>
    </w:p>
    <w:p>
      <w:pPr>
        <w:pStyle w:val="TextBody"/>
        <w:numPr>
          <w:ilvl w:val="0"/>
          <w:numId w:val="12"/>
        </w:numPr>
        <w:spacing w:lineRule="auto" w:line="276"/>
        <w:rPr>
          <w:rFonts w:ascii="Book Antiqua" w:hAnsi="Book Antiqua" w:cs="Book Antiqua"/>
        </w:rPr>
      </w:pPr>
      <w:r>
        <w:rPr>
          <w:b/>
        </w:rPr>
        <w:t>Kesadaran Hukum Pelaku Usaha Kedai Kopi Terkait Label Halal Pada Jasa Penjualan Minuman Kopi di Kota Malang</w:t>
      </w:r>
    </w:p>
    <w:p>
      <w:pPr>
        <w:pStyle w:val="TextBody"/>
        <w:spacing w:lineRule="auto" w:line="276"/>
        <w:ind w:left="720" w:firstLine="556"/>
        <w:rPr/>
      </w:pPr>
      <w:r>
        <w:rPr/>
        <w:t xml:space="preserve">Kesadaran hukum merupakan konsep abstrak di dalam diri manusia, tentang keserasian antara ketertiban dan ketentraman yang dikehendaki atau sepantasnya. Sudikno Mertokusumo menyatakan bahwa kesadaran hukum berarti kesadaran tentang apa yang seyogyanya kita lakukan atau perbuat atau seyogyanya tidak kita lakukan atau perbuat terutama terhadap orang lain </w:t>
      </w:r>
      <w:r>
        <w:fldChar w:fldCharType="begin"/>
      </w:r>
      <w:r>
        <w:rPr>
          <w:lang w:val="en-US" w:eastAsia="en-US"/>
        </w:rPr>
        <w:instrText xml:space="preserve">ADDIN CSL_CITATION {"citationItems":[{"id":"ITEM-1","itemData":{"author":[{"dropping-particle":"","family":"Mertokusumo","given":"Sudikno","non-dropping-particle":"","parse-names":false,"suffix":""}],"id":"ITEM-1","issued":{"date-parts":[["1981"]]},"number-of-pages":"3","publisher":"Liberti","publisher-place":"Yogyakarta","title":"Meningkatkan Kesadaran Hukum Masyarakat, Edisi Pertama","type":"book"},"uris":["http://www.mendeley.com/documents/?uuid=bd3b7c0d-4211-4d4b-bf82-f6a427ddf0d7"]}],"mendeley":{"formattedCitation":"(Mertokusumo 1981)","plainTextFormattedCitation":"(Mertokusumo 1981)","previouslyFormattedCitation":"(Mertokusumo 1981)"},"properties":{"noteIndex":0},"schema":"https://github.com/citation-style-language/schema/raw/master/csl-citation.json"}</w:instrText>
      </w:r>
      <w:r>
        <w:rPr>
          <w:lang w:val="en-US" w:eastAsia="en-US"/>
        </w:rPr>
      </w:r>
      <w:r>
        <w:rPr>
          <w:lang w:val="en-US" w:eastAsia="en-US"/>
        </w:rPr>
        <w:fldChar w:fldCharType="separate"/>
      </w:r>
      <w:r>
        <w:rPr>
          <w:lang w:val="en-US" w:eastAsia="en-US"/>
        </w:rPr>
        <w:t>(Mertokusumo 1981)</w:t>
      </w:r>
      <w:r>
        <w:rPr>
          <w:lang w:val="en-US" w:eastAsia="en-US"/>
        </w:rPr>
      </w:r>
      <w:r>
        <w:rPr>
          <w:lang w:val="en-US" w:eastAsia="en-US"/>
        </w:rPr>
        <w:fldChar w:fldCharType="end"/>
      </w:r>
      <w:r>
        <w:rPr/>
        <w:t xml:space="preserve">. Menurut Soerjono Soekamto kesadaran hukum sebenarnya merupakan kesadaran atau nilai-nilai yang terdapat di dalam diri manusia tentang hukum yang ada atau tentang hukum yang diharapkan ada. Nilai-nilai tentang fungsi hukum dan bukan suatu penilaian hukum terhadap kejadian-kejadian yang konkrit dalam masyarakat yang bersangkutan </w:t>
      </w:r>
      <w:r>
        <w:fldChar w:fldCharType="begin"/>
      </w:r>
      <w:r>
        <w:rPr>
          <w:lang w:val="en-US" w:eastAsia="en-US"/>
        </w:rPr>
        <w:instrText xml:space="preserve">ADDIN CSL_CITATION {"citationItems":[{"id":"ITEM-1","itemData":{"author":[{"dropping-particle":"","family":"Muttaqin, Faizal Amrul ; Saputra","given":"Wahyu","non-dropping-particle":"","parse-names":false,"suffix":""}],"container-title":"Al-Syakhsiyyah: Journal of Law &amp; Family Studies","id":"ITEM-1","issued":{"date-parts":[["2019"]]},"title":"Budaya Hukum Malu Sebagai Nilai Vital Terwujudnya Kesadaran Hukum Masyarakat","type":"article-journal","volume":"2"},"uris":["http://www.mendeley.com/documents/?uuid=b1a718f1-3a74-4706-9f2b-774c7a409eec"]}],"mendeley":{"formattedCitation":"(Muttaqin, Faizal Amrul ; Saputra 2019)","plainTextFormattedCitation":"(Muttaqin, Faizal Amrul ; Saputra 2019)","previouslyFormattedCitation":"(Muttaqin, Faizal Amrul ; Saputra 2019)"},"properties":{"noteIndex":0},"schema":"https://github.com/citation-style-language/schema/raw/master/csl-citation.json"}</w:instrText>
      </w:r>
      <w:r>
        <w:rPr>
          <w:lang w:val="en-US" w:eastAsia="en-US"/>
        </w:rPr>
      </w:r>
      <w:r>
        <w:rPr>
          <w:lang w:val="en-US" w:eastAsia="en-US"/>
        </w:rPr>
        <w:fldChar w:fldCharType="separate"/>
      </w:r>
      <w:r>
        <w:rPr>
          <w:lang w:val="en-US" w:eastAsia="en-US"/>
        </w:rPr>
        <w:t>(Muttaqin, Faizal Amrul ; Saputra 2019)</w:t>
      </w:r>
      <w:r>
        <w:rPr>
          <w:lang w:val="en-US" w:eastAsia="en-US"/>
        </w:rPr>
      </w:r>
      <w:r>
        <w:rPr>
          <w:lang w:val="en-US" w:eastAsia="en-US"/>
        </w:rPr>
        <w:fldChar w:fldCharType="end"/>
      </w:r>
      <w:r>
        <w:rPr/>
        <w:t>. Jadi pada hakekatnya, kesadaran hukum adalah bicara manusia pada umumnya tidak hanya dalam lingkungan tertentu atau manusia dalam profesi seperti hakim, jaksa polisi dan sebagainya karena konsep kesadaran hukum mengandung unsur-usur nilai yang tentunya sudah dihayati oleh warga masyarakat semenjak kecil dan sudah melembaga serta mendarah daging.</w:t>
      </w:r>
    </w:p>
    <w:p>
      <w:pPr>
        <w:pStyle w:val="TextBody"/>
        <w:spacing w:lineRule="auto" w:line="276"/>
        <w:ind w:left="720" w:firstLine="556"/>
        <w:rPr/>
      </w:pPr>
      <w:r>
        <w:rPr/>
        <w:t xml:space="preserve">Kesadaran hukum dapat dijadikan sebagai tolak ukur untuk menilai efektivitas hukum, kepatuhan hukum dan pembentukan hukum </w:t>
      </w:r>
      <w:r>
        <w:fldChar w:fldCharType="begin"/>
      </w:r>
      <w:r>
        <w:rPr>
          <w:lang w:val="en-US" w:eastAsia="en-US"/>
        </w:rPr>
        <w:instrText xml:space="preserve">ADDIN CSL_CITATION {"citationItems":[{"id":"ITEM-1","itemData":{"author":[{"dropping-particle":"","family":"Sadi","given":"Muhammad","non-dropping-particle":"","parse-names":false,"suffix":""}],"id":"ITEM-1","issued":{"date-parts":[["2015"]]},"number-of-pages":"31","publisher":"Kencana","publisher-place":"Jakarta","title":"Pengantar Ilmu Hukum","type":"book"},"uris":["http://www.mendeley.com/documents/?uuid=f99de7ea-cd2d-4ddb-8d33-f70ea4f4ceba"]}],"mendeley":{"formattedCitation":"(Sadi 2015)","plainTextFormattedCitation":"(Sadi 2015)","previouslyFormattedCitation":"(Sadi 2015)"},"properties":{"noteIndex":0},"schema":"https://github.com/citation-style-language/schema/raw/master/csl-citation.json"}</w:instrText>
      </w:r>
      <w:r>
        <w:rPr>
          <w:lang w:val="en-US" w:eastAsia="en-US"/>
        </w:rPr>
      </w:r>
      <w:r>
        <w:rPr>
          <w:lang w:val="en-US" w:eastAsia="en-US"/>
        </w:rPr>
        <w:fldChar w:fldCharType="separate"/>
      </w:r>
      <w:r>
        <w:rPr>
          <w:lang w:val="en-US" w:eastAsia="en-US"/>
        </w:rPr>
        <w:t>(Sadi 2015)</w:t>
      </w:r>
      <w:r>
        <w:rPr>
          <w:lang w:val="en-US" w:eastAsia="en-US"/>
        </w:rPr>
      </w:r>
      <w:r>
        <w:rPr>
          <w:lang w:val="en-US" w:eastAsia="en-US"/>
        </w:rPr>
        <w:fldChar w:fldCharType="end"/>
      </w:r>
      <w:r>
        <w:rPr/>
        <w:t xml:space="preserve">. Berlaku tidaknya suatu aturan hukum ditentukan dari seberapa besar aturan tersebut berfungsi dan ditaati oleh masyarakat. Dalam hal ini kesadaran hukum berperan dalam menilai ada tidaknya benturan kepentingan antara suatu aturan hukum dengan perilaku nyata masyarakat yang diaturnya, hukum akan mencapai nilai efektivitas apabila masyarakat taat dan patuh berperilaku dalam menerapkan aturan yang ada dan sebaliknya adanya aturan hukum yang tidak diimbangi dengan perilaku atau tindakan nyata maka keberadaan aturan hukum tersebut hanya dapat diyakini sebagai nilai atau keyakinan semata </w:t>
      </w:r>
      <w:r>
        <w:fldChar w:fldCharType="begin"/>
      </w:r>
      <w:r>
        <w:rPr>
          <w:lang w:val="en-US" w:eastAsia="en-US"/>
        </w:rPr>
        <w:instrText xml:space="preserve">ADDIN CSL_CITATION {"citationItems":[{"id":"ITEM-1","itemData":{"author":[{"dropping-particle":"","family":"Astanti","given":"Dilla Nurfianti","non-dropping-particle":"","parse-names":false,"suffix":""}],"container-title":"Novum: Jurnal Hukum","id":"ITEM-1","issued":{"date-parts":[["2020"]]},"title":"KESADARAN HUKUM KONSUMEN TERKAIT PENANDAAN PADA PRODUK KOSMETIK YANG DIPRODUKSI OLEH KLINIK KECANTIKAN","type":"article-journal","volume":"7"},"uris":["http://www.mendeley.com/documents/?uuid=bd65cee4-5998-40c8-9bca-39854483f3eb"]}],"mendeley":{"formattedCitation":"(Astanti 2020)","plainTextFormattedCitation":"(Astanti 2020)","previouslyFormattedCitation":"(Astanti 2020)"},"properties":{"noteIndex":0},"schema":"https://github.com/citation-style-language/schema/raw/master/csl-citation.json"}</w:instrText>
      </w:r>
      <w:r>
        <w:rPr>
          <w:lang w:val="en-US" w:eastAsia="en-US"/>
        </w:rPr>
      </w:r>
      <w:r>
        <w:rPr>
          <w:lang w:val="en-US" w:eastAsia="en-US"/>
        </w:rPr>
        <w:fldChar w:fldCharType="separate"/>
      </w:r>
      <w:r>
        <w:rPr>
          <w:lang w:val="en-US" w:eastAsia="en-US"/>
        </w:rPr>
        <w:t>(Astanti 2020)</w:t>
      </w:r>
      <w:r>
        <w:rPr>
          <w:lang w:val="en-US" w:eastAsia="en-US"/>
        </w:rPr>
      </w:r>
      <w:r>
        <w:rPr>
          <w:lang w:val="en-US" w:eastAsia="en-US"/>
        </w:rPr>
        <w:fldChar w:fldCharType="end"/>
      </w:r>
      <w:r>
        <w:rPr/>
        <w:t xml:space="preserve">. </w:t>
      </w:r>
    </w:p>
    <w:p>
      <w:pPr>
        <w:pStyle w:val="TextBody"/>
        <w:spacing w:lineRule="auto" w:line="276"/>
        <w:ind w:left="720" w:firstLine="556"/>
        <w:rPr/>
      </w:pPr>
      <w:r>
        <w:rPr/>
        <w:t xml:space="preserve">Untuk mengukur kesadaran hukum, Soerjono Soekanto memiliki suatu rangkaian proses yang terjadi tahap demi tahap, sebagai berikut: </w:t>
      </w:r>
    </w:p>
    <w:p>
      <w:pPr>
        <w:pStyle w:val="TextBody"/>
        <w:numPr>
          <w:ilvl w:val="0"/>
          <w:numId w:val="3"/>
        </w:numPr>
        <w:spacing w:lineRule="auto" w:line="276"/>
        <w:rPr/>
      </w:pPr>
      <w:r>
        <w:rPr/>
        <w:t>Tahap pengetahuan hukum</w:t>
      </w:r>
      <w:r>
        <w:rPr>
          <w:lang w:val="id-ID"/>
        </w:rPr>
        <w:t>;</w:t>
      </w:r>
    </w:p>
    <w:p>
      <w:pPr>
        <w:pStyle w:val="TextBody"/>
        <w:numPr>
          <w:ilvl w:val="0"/>
          <w:numId w:val="3"/>
        </w:numPr>
        <w:spacing w:lineRule="auto" w:line="276"/>
        <w:rPr/>
      </w:pPr>
      <w:r>
        <w:rPr/>
        <w:t>Tahap pemahaman hukum</w:t>
      </w:r>
      <w:r>
        <w:rPr>
          <w:lang w:val="id-ID"/>
        </w:rPr>
        <w:t>;</w:t>
      </w:r>
    </w:p>
    <w:p>
      <w:pPr>
        <w:pStyle w:val="TextBody"/>
        <w:numPr>
          <w:ilvl w:val="0"/>
          <w:numId w:val="3"/>
        </w:numPr>
        <w:spacing w:lineRule="auto" w:line="276"/>
        <w:rPr/>
      </w:pPr>
      <w:r>
        <w:rPr/>
        <w:t>Tahap sikap hukum</w:t>
      </w:r>
      <w:r>
        <w:rPr>
          <w:lang w:val="id-ID"/>
        </w:rPr>
        <w:t>;</w:t>
      </w:r>
    </w:p>
    <w:p>
      <w:pPr>
        <w:pStyle w:val="TextBody"/>
        <w:numPr>
          <w:ilvl w:val="0"/>
          <w:numId w:val="3"/>
        </w:numPr>
        <w:spacing w:lineRule="auto" w:line="276"/>
        <w:rPr/>
      </w:pPr>
      <w:r>
        <w:rPr/>
        <w:t>Tahap pola perilaku h</w:t>
      </w:r>
      <w:r>
        <w:rPr>
          <w:lang w:val="id-ID"/>
        </w:rPr>
        <w:t>u</w:t>
      </w:r>
      <w:r>
        <w:rPr/>
        <w:t>kum</w:t>
      </w:r>
      <w:r>
        <w:rPr>
          <w:lang w:val="id-ID"/>
        </w:rPr>
        <w:t>;</w:t>
      </w:r>
    </w:p>
    <w:p>
      <w:pPr>
        <w:pStyle w:val="TextBody"/>
        <w:spacing w:lineRule="auto" w:line="276"/>
        <w:ind w:left="720" w:hanging="0"/>
        <w:rPr/>
      </w:pPr>
      <w:r>
        <w:rPr/>
        <w:t xml:space="preserve">Tahapan di atas merupakan rangkaian untuk menilai kesadaran hukum masyarakat. Kesadaran hukum masyarakat dapat dikatakan tinggi apabila masyarakat tidak hanya mengetahui adanya aturan hukum tetapi sudah berperilaku sesuai dengan aturan hukum yang ada dan sebaliknya kesadaran hukum masyarakat rendah apabila masyarakat hanya sebatas mengetahui adanya aturan hukum namun tidak menerapkan aturan tersebut dalam perilakunya. </w:t>
      </w:r>
    </w:p>
    <w:p>
      <w:pPr>
        <w:pStyle w:val="TextBody"/>
        <w:spacing w:lineRule="auto" w:line="276"/>
        <w:ind w:left="720" w:firstLine="414"/>
        <w:rPr/>
      </w:pPr>
      <w:r>
        <w:rPr/>
        <w:t>Berdasarkan hasil penelitian yang dilakukan oleh peneliti mengenai kesadaran hukum pelaku usaha kedai kopi terkait pencantuman label halal pada jasa penjualan minuman kopi di Kota Malang yang dikaitkan dengan 4 tahap diatas adalah sebagai berikut:</w:t>
      </w:r>
    </w:p>
    <w:p>
      <w:pPr>
        <w:pStyle w:val="TextBody"/>
        <w:numPr>
          <w:ilvl w:val="0"/>
          <w:numId w:val="6"/>
        </w:numPr>
        <w:spacing w:lineRule="auto" w:line="276"/>
        <w:ind w:left="1134" w:hanging="360"/>
        <w:rPr/>
      </w:pPr>
      <w:r>
        <w:rPr>
          <w:rFonts w:eastAsia="Times New Roman"/>
        </w:rPr>
        <w:t xml:space="preserve"> </w:t>
      </w:r>
      <w:r>
        <w:rPr/>
        <w:t>Tahap pengetahuan hukum</w:t>
      </w:r>
    </w:p>
    <w:p>
      <w:pPr>
        <w:pStyle w:val="TextBody"/>
        <w:spacing w:lineRule="auto" w:line="276"/>
        <w:ind w:left="1134" w:firstLine="426"/>
        <w:rPr/>
      </w:pPr>
      <w:r>
        <w:rPr/>
        <w:t xml:space="preserve">Dalam hal ini, pengetahuan hukum merupakan pengetahuan seseorang yang berkenaan dengan perilaku tertentu yang diatur oleh hukum tertulis, yakni tentang apa yang dilarang atau apa yang diperbolehkan </w:t>
      </w:r>
      <w:r>
        <w:fldChar w:fldCharType="begin"/>
      </w:r>
      <w:r>
        <w:rPr>
          <w:lang w:val="en-US" w:eastAsia="en-US"/>
        </w:rPr>
        <w:instrText xml:space="preserve">ADDIN CSL_CITATION {"citationItems":[{"id":"ITEM-1","itemData":{"author":[{"dropping-particle":"","family":"Manan","given":"Abdul","non-dropping-particle":"","parse-names":false,"suffix":""}],"id":"ITEM-1","issued":{"date-parts":[["2005"]]},"number-of-pages":"97","publisher":"Kencana","publisher-place":"Jakarta","title":"Aspek-Aspek Pengubah Hukum","type":"book"},"uris":["http://www.mendeley.com/documents/?uuid=0879f667-91be-46a4-b01a-5b4c62c06930"]}],"mendeley":{"formattedCitation":"(Manan 2005)","plainTextFormattedCitation":"(Manan 2005)","previouslyFormattedCitation":"(Manan 2005)"},"properties":{"noteIndex":0},"schema":"https://github.com/citation-style-language/schema/raw/master/csl-citation.json"}</w:instrText>
      </w:r>
      <w:r>
        <w:rPr>
          <w:lang w:val="en-US" w:eastAsia="en-US"/>
        </w:rPr>
      </w:r>
      <w:r>
        <w:rPr>
          <w:lang w:val="en-US" w:eastAsia="en-US"/>
        </w:rPr>
        <w:fldChar w:fldCharType="separate"/>
      </w:r>
      <w:r>
        <w:rPr>
          <w:lang w:val="en-US" w:eastAsia="en-US"/>
        </w:rPr>
        <w:t>(Manan 2005)</w:t>
      </w:r>
      <w:r>
        <w:rPr>
          <w:lang w:val="en-US" w:eastAsia="en-US"/>
        </w:rPr>
      </w:r>
      <w:r>
        <w:rPr>
          <w:lang w:val="en-US" w:eastAsia="en-US"/>
        </w:rPr>
        <w:fldChar w:fldCharType="end"/>
      </w:r>
      <w:r>
        <w:rPr/>
        <w:t xml:space="preserve">. Peneliti memberikan 2 (dua) pertanyaan untuk mengetahui pengetahuan hukum informan terhadap peraturan perundang-undangan yang mengatur tentang perbuatan yang dilarang oleh pelaku usaha yaitu tidak mengikuti produksi secara halal dalam UU PK dan pengetahuan terkait label halal yang tercantum dalam UU JPH, PP JPH dan PMA JPH bahwa jasa penjualan harus diberikan label halal. Berdasarkan hasil wawancara terdapat 1 (satu) pelaku usaha yang menjawab bahwa mengetahui tentang UU PK dari mencari sendiri saat akan mendirikan usaha dan memperoleh informasi saat belajar pada jenjang magister dan 2 lainnya tidak mengetahui secara pasti apa yang dimaksud dengan UU PK. </w:t>
      </w:r>
    </w:p>
    <w:p>
      <w:pPr>
        <w:pStyle w:val="TextBody"/>
        <w:spacing w:lineRule="auto" w:line="276"/>
        <w:ind w:left="1134" w:firstLine="426"/>
        <w:rPr/>
      </w:pPr>
      <w:r>
        <w:rPr/>
        <w:t>Jawaban dari pertanyaan kedua, 3 (tiga) pelaku usaha tidak mengetahui dengan alasan bahwa belum ada sosialisasi dari lembaga, dinas maupun kementerian terkait yang berada di Kota Malang.  Hasil wawancara yang telah dilakukan dapat disimpulkan yaitu sedikit orang terutama pelaku usaha yang mengetahui adanya peraturan perundang-undangan mengenai kewajiban pencantuman label halal pada jasa penjualan kedai kopi. Dengan kata lain, ketentuan suatu berfungsi atau tidak, melalui tidak diketahuinya UUPK dan peraturan penyelenggaraan jaminan produk halal yang lainnya maka kedua peraturan tersebut tidak berfungsi dan dirasakan manfaatnya dengan baik oleh masyarakat terutama pelaku usaha.</w:t>
      </w:r>
    </w:p>
    <w:p>
      <w:pPr>
        <w:pStyle w:val="TextBody"/>
        <w:numPr>
          <w:ilvl w:val="0"/>
          <w:numId w:val="6"/>
        </w:numPr>
        <w:spacing w:lineRule="auto" w:line="276"/>
        <w:ind w:left="1134" w:hanging="360"/>
        <w:rPr/>
      </w:pPr>
      <w:r>
        <w:rPr/>
        <w:t>Tahap pemahaman / hukum</w:t>
      </w:r>
    </w:p>
    <w:p>
      <w:pPr>
        <w:pStyle w:val="TextBody"/>
        <w:spacing w:lineRule="auto" w:line="276"/>
        <w:ind w:left="1134" w:firstLine="426"/>
        <w:rPr>
          <w:lang w:val="id-ID"/>
        </w:rPr>
      </w:pPr>
      <w:r>
        <w:rPr/>
        <w:t xml:space="preserve">Pemahaman hukum adalah sejumlah informasi yang dimiliki oleh seseorang mengenai isi dari aturan hukum (tertulis), yakni mengenai isi, tujuan dan manfaat dari peraturan tersebut. Apabila pengetahuan hukum saja yang dimiliki oleh masyarakat, hal itu belumlah memadai, masih diperlukan memhamai tujuan peraturan perundang-undangan serta manfaatnya bagi pihak-pihak yang kehidupannya diatur oleh peraturan perundang-undangan yang dimaksud  </w:t>
      </w:r>
      <w:r>
        <w:fldChar w:fldCharType="begin"/>
      </w:r>
      <w:r>
        <w:rPr>
          <w:lang w:val="en-US" w:eastAsia="en-US"/>
        </w:rPr>
        <w:instrText xml:space="preserve">ADDIN CSL_CITATION {"citationItems":[{"id":"ITEM-1","itemData":{"author":[{"dropping-particle":"","family":"Sikumbang","given":"Sony Maulana;","non-dropping-particle":"","parse-names":false,"suffix":""},{"dropping-particle":"","family":"Sjarif","given":"Fitriani Ahlan;","non-dropping-particle":"","parse-names":false,"suffix":""},{"dropping-particle":"","family":"Salampessy","given":"M. Yahdi.","non-dropping-particle":"","parse-names":false,"suffix":""}],"id":"ITEM-1","issued":{"date-parts":[["2015"]]},"publisher":"Universitas Terbuka","publisher-place":"Jakarta","title":"Pengantar Ilmu Pengetahuan Perundang-undangan","type":"chapter"},"uris":["http://www.mendeley.com/documents/?uuid=2b119cc3-dc2c-4f4a-aa9c-ae685889bdd3"]}],"mendeley":{"formattedCitation":"(Sikumbang, Sjarif, and Salampessy 2015)","plainTextFormattedCitation":"(Sikumbang, Sjarif, and Salampessy 2015)","previouslyFormattedCitation":"(Sikumbang, Sjarif, and Salampessy 2015)"},"properties":{"noteIndex":0},"schema":"https://github.com/citation-style-language/schema/raw/master/csl-citation.json"}</w:instrText>
      </w:r>
      <w:r>
        <w:rPr>
          <w:lang w:val="en-US" w:eastAsia="en-US"/>
        </w:rPr>
      </w:r>
      <w:r>
        <w:rPr>
          <w:lang w:val="en-US" w:eastAsia="en-US"/>
        </w:rPr>
        <w:fldChar w:fldCharType="separate"/>
      </w:r>
      <w:r>
        <w:rPr>
          <w:lang w:val="en-US" w:eastAsia="en-US"/>
        </w:rPr>
        <w:t>(Sikumbang, Sjarif, and Salampessy 2015)</w:t>
      </w:r>
      <w:r>
        <w:rPr>
          <w:lang w:val="en-US" w:eastAsia="en-US"/>
        </w:rPr>
      </w:r>
      <w:r>
        <w:rPr>
          <w:lang w:val="en-US" w:eastAsia="en-US"/>
        </w:rPr>
        <w:fldChar w:fldCharType="end"/>
      </w:r>
      <w:r>
        <w:rPr>
          <w:lang w:val="id-ID"/>
        </w:rPr>
        <w:t>.</w:t>
      </w:r>
    </w:p>
    <w:p>
      <w:pPr>
        <w:pStyle w:val="TextBody"/>
        <w:spacing w:lineRule="auto" w:line="276"/>
        <w:ind w:left="1134" w:firstLine="426"/>
        <w:rPr/>
      </w:pPr>
      <w:r>
        <w:rPr/>
        <w:t xml:space="preserve">Dalam hal ini, peneliti memberikan 4 (empat) pertanyaan kepada pelaku usaha mengenai pertama pemahaman pada UU PK dan UU PK dan pengetahuan terkait label halal yang tercantum dalam UU JPH, PP JPH dan PMA JPH, kedua memahami lembaga mana yang memiliki kewenangan untuk menerbitkan sertifikat halal dan mencantumkan label halal pada jasa penjualan, pertanyaan ketiga mengenai cakupan produk terutama jasa penjualan dan prosedur pengajuan sertifikasi halal, dan pertanyaan keempat mengenai manfaat dan tujuan adanya sertifikasi halal dan pencantuman label halal. Berdasarkan hasil wawancara, jawaban pelaku usaha dari pertanyaan pertama adalah 1 (satu) orang pelaku usaha menjawab memahami sekilas dan 2 orang pelaku usaha menjawab bahwa tidak memahami UU PK dan pengetahuan terkait label halal yang tercantum dalam UU JPH, PP JPH dan PMA JPH sebab tidak memahami dibentuknya UU PK dan pengetahuan terkait label halal yang tercantum dalam UU JPH, PP JPH dan PMA JPH. </w:t>
      </w:r>
    </w:p>
    <w:p>
      <w:pPr>
        <w:pStyle w:val="TextBody"/>
        <w:spacing w:lineRule="auto" w:line="276"/>
        <w:ind w:left="1134" w:firstLine="426"/>
        <w:rPr/>
      </w:pPr>
      <w:r>
        <w:rPr/>
        <w:t xml:space="preserve">Jawaban dari pertanyaan kedua oleh pelaku usaha adalah terdapat 1 (satu) pelaku usaha yang memahami lembaga mana yang menangani sertifikasi halal pada jasa penjualan minuman dan 2 (dua) pelaku usaha tidak memahami. 1 (satu) pelaku usaha yang memahami lembaga mana yang menangani dikarenakan pelaku usaha tersebut sedang melakukan proses tahap awal pengajuan sertifikat halal di MUI Kota Malang. Jawaban dari pertanyaan ketiga oleh pelaku usaha adalah 3 (tiga) pelaku usaha tidak memahami pengajuan sertifikat halal dengan alasan bingung dan rumit apabila prosesnya melalui online. </w:t>
      </w:r>
    </w:p>
    <w:p>
      <w:pPr>
        <w:pStyle w:val="TextBody"/>
        <w:spacing w:lineRule="auto" w:line="276"/>
        <w:ind w:left="1134" w:firstLine="426"/>
        <w:rPr/>
      </w:pPr>
      <w:r>
        <w:rPr/>
        <w:t xml:space="preserve">Jawaban dari pertanyaan terakhir adalah 3 (tiga) pelaku usaha menjawab bahwa mereka memahami manfaat dan tujuan adanya pengajuan sertifikat halal dan pencantuman label halal pada jasa penjualan. Namun, pemahaman pelaku usaha mengenai manfaat sertifikasi halal dan pencantuman label halal tidak diimbangi dengan pemahaman terhadap isi dan tujuan peraturan perundang-undangan sehingga pelaku usaha tidak memahami larangan dan kewajiban pelaku usaha mengenai sertifikasi halal dan pencantuman label halal. Pemahaman hukum pelaku usaha yang rendah mengarah pada perilaku pelaku usaha yang cenderung tidak melakukan sertifikasi halal dan pencantuman label halal pada jasa penjualan. </w:t>
      </w:r>
    </w:p>
    <w:p>
      <w:pPr>
        <w:pStyle w:val="TextBody"/>
        <w:numPr>
          <w:ilvl w:val="0"/>
          <w:numId w:val="6"/>
        </w:numPr>
        <w:spacing w:lineRule="auto" w:line="276"/>
        <w:ind w:left="1134" w:hanging="360"/>
        <w:rPr/>
      </w:pPr>
      <w:r>
        <w:rPr/>
        <w:t>Tahap sikap hukum</w:t>
      </w:r>
    </w:p>
    <w:p>
      <w:pPr>
        <w:pStyle w:val="TextBody"/>
        <w:spacing w:lineRule="auto" w:line="276"/>
        <w:ind w:left="1134" w:firstLine="426"/>
        <w:rPr/>
      </w:pPr>
      <w:r>
        <w:rPr/>
        <w:t xml:space="preserve">Sikap hukum adalah suatu kecenderungan untuk menerima atau menolak hukum karena adanya penghargaan atau keinsyafan bahwa hukum tersebut bermanfaat bagi kehidupan manusia </w:t>
      </w:r>
      <w:r>
        <w:fldChar w:fldCharType="begin"/>
      </w:r>
      <w:r>
        <w:rPr>
          <w:lang w:val="en-US" w:eastAsia="en-US"/>
        </w:rPr>
        <w:instrText xml:space="preserve">ADDIN CSL_CITATION {"citationItems":[{"id":"ITEM-1","itemData":{"author":[{"dropping-particle":"","family":"Silviana","given":"Ana","non-dropping-particle":"","parse-names":false,"suffix":""}],"container-title":"Pandecta","id":"ITEM-1","issued":{"date-parts":[["2012"]]},"title":"Kajian Tentang Kesadaran Hukum Masyarakat dalam Melaksanakan Pendaftaran Tanah","type":"article-journal","volume":"7"},"uris":["http://www.mendeley.com/documents/?uuid=79f53348-87b8-449b-b15d-88110adf7b8a"]}],"mendeley":{"formattedCitation":"(Silviana 2012)","plainTextFormattedCitation":"(Silviana 2012)","previouslyFormattedCitation":"(Silviana 2012)"},"properties":{"noteIndex":0},"schema":"https://github.com/citation-style-language/schema/raw/master/csl-citation.json"}</w:instrText>
      </w:r>
      <w:r>
        <w:rPr>
          <w:lang w:val="en-US" w:eastAsia="en-US"/>
        </w:rPr>
      </w:r>
      <w:r>
        <w:rPr>
          <w:lang w:val="en-US" w:eastAsia="en-US"/>
        </w:rPr>
        <w:fldChar w:fldCharType="separate"/>
      </w:r>
      <w:r>
        <w:rPr>
          <w:lang w:val="en-US" w:eastAsia="en-US"/>
        </w:rPr>
        <w:t>(Silviana 2012)</w:t>
      </w:r>
      <w:r>
        <w:rPr>
          <w:lang w:val="en-US" w:eastAsia="en-US"/>
        </w:rPr>
      </w:r>
      <w:r>
        <w:rPr>
          <w:lang w:val="en-US" w:eastAsia="en-US"/>
        </w:rPr>
        <w:fldChar w:fldCharType="end"/>
      </w:r>
      <w:r>
        <w:rPr/>
        <w:t xml:space="preserve">. Dalam hal ini sudah ada elemen apresiasi terhadap aturan hukum, secara menyeluruh sikap hukum merupakan suatu kecenderungan untuk melakukan sesuatu terhadap manusia, benda maupun keadaan (Soekanto 1982:245). Peneliti mengajukan 4 (empat) pertanyaan mengenai pertama kewajiban pencantuman label halal pada jasa penjualan minuman, kedua mengenai sanksi pada kedai kopi yang tidak mencantumkan label halal pada jasa penjualan bahwa produk tidak dapat beredar atau diperdagangkan, ketiga dan keempat mengenai lembaga yang menangani proses pengajuan sertifikat halal didesentralisasikan dan dilakukan secara </w:t>
      </w:r>
      <w:r>
        <w:rPr>
          <w:i/>
        </w:rPr>
        <w:t>online.</w:t>
      </w:r>
      <w:r>
        <w:rPr/>
        <w:t xml:space="preserve"> </w:t>
      </w:r>
    </w:p>
    <w:p>
      <w:pPr>
        <w:pStyle w:val="TextBody"/>
        <w:spacing w:lineRule="auto" w:line="276"/>
        <w:ind w:left="1134" w:firstLine="426"/>
        <w:rPr/>
      </w:pPr>
      <w:r>
        <w:rPr/>
        <w:t xml:space="preserve">Hasil wawancara adalah pertanyaan pertama dijawab oleh sejumlah 3 pelaku usaha setuju dengan alasan bahwa aturan mengenai label halal merupakan kepastian hukum terhadap kehalalan suatu produk terutama jasa penjualan, melindungi dari tuntutan adanya bahan dan proses yang tidak halal dalam penjualan kopi dan melindungi konsumen penikmat kopi dari keraguan atas produk yang dijual di kedai kopi tersebut. Tidak ditemukan pelaku usaha yang tidak menyetujui mengenai tujuan Pemerintah dalam menerbitkan aturan mengenai kewajiban pencantuman label halal pada jasa penjualan minuman kopi. </w:t>
      </w:r>
    </w:p>
    <w:p>
      <w:pPr>
        <w:pStyle w:val="TextBody"/>
        <w:spacing w:lineRule="auto" w:line="276"/>
        <w:ind w:left="1134" w:firstLine="426"/>
        <w:rPr/>
      </w:pPr>
      <w:r>
        <w:rPr/>
        <w:t>Selanjutnya pertanyaan kedua diperoleh dengan hasil 3 (tiga) pelaku usaha menyatakan tidak setuju dengan alasan bahwa selama proses pengajuan sertifikasi halal saat ini di Kota Malang belum ada sosialisasi dari instansi sehingga apabila kedai kopi diberikan sanksi seperti itu maka menurut pelaku usaha tidak adil dan dapat merugikan perekonomian pelaku usaha kedai kopi. Apabila sosialisasi dari instansi terkait dilakukan pelaku usaha pun menyatakan setuju dengan adanya sanksi yang diterapkan oleh peraturan penyelenggaraan jaminan produk halal.</w:t>
      </w:r>
    </w:p>
    <w:p>
      <w:pPr>
        <w:pStyle w:val="TextBody"/>
        <w:spacing w:lineRule="auto" w:line="276"/>
        <w:ind w:left="1134" w:firstLine="426"/>
        <w:rPr/>
      </w:pPr>
      <w:r>
        <w:rPr/>
        <w:t xml:space="preserve">Pertanyaan ketiga dan keempat diperoleh 3 (tiga) pelaku usaha setuju apabila didesentralisasikan pada daerah masing-masing terutama Kota Malang dengan alasan untuk mempermudah dari segi waktu dan biaya sedangkan untuk pertanyaan mengenai  pengajuan sertifikat melalui online diperoleh 1 (satu) pelaku usaha tidak setuju dengan alasan bahwa pengajuan sertifikat halal secara online memang sangat mempermudah segi waktu namun 1 (satu) pelaku usaha tersebut merasa keberatan apabila pendaftaran online dengan fasilitas pelayanan fitur yang membuat bingung, maksudnya pelayanan yang disediakan dalam fitur aplikasi tidak lengkap dan tidak terstruktur. 2 (dua) pelaku usaha lainnya setuju dengan alasan bahwa dengan online dapat mempermudah dari segi teknis, biaya, dan waktu. Dalam hal ini sikap hukum pelaku usaha tidak memiliki pengaruh terhadap kepatuhan hukum dikarenakan tidak diimbangi dengan pengetahuan hukum, pemahaman hukumserta pola perilaku hukum yang memadai dalam menerapkan aturan yang ada meskipun pelaku usaha mengetahui bahwa aturan hukum tersebut bermanfaat dan menguntungkan apabila ditaati.  </w:t>
      </w:r>
    </w:p>
    <w:p>
      <w:pPr>
        <w:pStyle w:val="TextBody"/>
        <w:numPr>
          <w:ilvl w:val="0"/>
          <w:numId w:val="6"/>
        </w:numPr>
        <w:spacing w:lineRule="auto" w:line="276"/>
        <w:ind w:left="1134" w:hanging="360"/>
        <w:rPr/>
      </w:pPr>
      <w:r>
        <w:rPr/>
        <w:t>Tahap pola perilaku hukum</w:t>
      </w:r>
    </w:p>
    <w:p>
      <w:pPr>
        <w:pStyle w:val="TextBody"/>
        <w:spacing w:lineRule="auto" w:line="276"/>
        <w:ind w:left="1134" w:firstLine="426"/>
        <w:rPr/>
      </w:pPr>
      <w:r>
        <w:rPr/>
        <w:t xml:space="preserve">Pola perilaku hukum berkaitan dengan tentang berlaku atau tidaknya suatu aturan hukum dalam masyarakat. Jika berlaku suatu aturan hukum, sejauh mana berlakunya aturan tersebut dan sejauh mana masyarakat mematuhinya </w:t>
      </w:r>
      <w:r>
        <w:fldChar w:fldCharType="begin"/>
      </w:r>
      <w:r>
        <w:rPr>
          <w:lang w:val="en-US" w:eastAsia="en-US"/>
        </w:rPr>
        <w:instrText xml:space="preserve">ADDIN CSL_CITATION {"citationItems":[{"id":"ITEM-1","itemData":{"author":[{"dropping-particle":"","family":"Rahardjo","given":"Satjipto","non-dropping-particle":"","parse-names":false,"suffix":""}],"id":"ITEM-1","issued":{"date-parts":[["2010"]]},"number-of-pages":"244","publisher":"PT. Kompas Media Nusantara","publisher-place":"Jakarta","title":"Penegakan Hukum Progresif","type":"book"},"uris":["http://www.mendeley.com/documents/?uuid=492f4cf9-6129-491a-b0f1-6034366fae66"]}],"mendeley":{"formattedCitation":"(Rahardjo 2010)","plainTextFormattedCitation":"(Rahardjo 2010)","previouslyFormattedCitation":"(Rahardjo 2010)"},"properties":{"noteIndex":0},"schema":"https://github.com/citation-style-language/schema/raw/master/csl-citation.json"}</w:instrText>
      </w:r>
      <w:r>
        <w:rPr>
          <w:lang w:val="en-US" w:eastAsia="en-US"/>
        </w:rPr>
      </w:r>
      <w:r>
        <w:rPr>
          <w:lang w:val="en-US" w:eastAsia="en-US"/>
        </w:rPr>
        <w:fldChar w:fldCharType="separate"/>
      </w:r>
      <w:r>
        <w:rPr>
          <w:lang w:val="en-US" w:eastAsia="en-US"/>
        </w:rPr>
        <w:t>(Rahardjo 2010)</w:t>
      </w:r>
      <w:r>
        <w:rPr>
          <w:lang w:val="en-US" w:eastAsia="en-US"/>
        </w:rPr>
      </w:r>
      <w:r>
        <w:rPr>
          <w:lang w:val="en-US" w:eastAsia="en-US"/>
        </w:rPr>
        <w:fldChar w:fldCharType="end"/>
      </w:r>
      <w:r>
        <w:rPr/>
        <w:t xml:space="preserve">. Perilaku hukum pelaku usaha merupakan aktivitas pelaku usaha dalam melakukan penjualan produk (pembelian bahan baku, pengolahan atau pencampuran bahan lain dan pengemasan) sesuai dengan peraturan yang berlaku. Berdasarkan observasi peneliti, pola perilaku pelaku usaha kedai kopi menunjukkan bahwa pola perilaku pada jasa penjualan minuman kopi di kedai kopi terkait sertifikasi halal dan pencantuman label halal tidak memiliki kesadaran hukum. </w:t>
      </w:r>
    </w:p>
    <w:p>
      <w:pPr>
        <w:pStyle w:val="TextBody"/>
        <w:spacing w:lineRule="auto" w:line="276"/>
        <w:ind w:left="1134" w:firstLine="426"/>
        <w:rPr/>
      </w:pPr>
      <w:r>
        <w:rPr/>
        <w:t>Pola perilaku pelaku usaha dalam melakukan penjualan minuman kopi memiliki keterkaitan dengan tingkat pengetahuan serta pemahaman terhadap UU PK dan penyelenggaraan jaminan produk halal. Pengetahuan dan pemahaman hukum yang dimiliki oleh pelaku usaha sangat rendah sehingga mengakibatkan pelaku usaha tidak melaksanakan kewajiban dan larangan sebagaimana yang diatur dalam UU PK dan penyelenggaraan jaminan produk halal</w:t>
      </w:r>
      <w:r>
        <w:rPr>
          <w:lang w:val="id-ID"/>
        </w:rPr>
        <w:t xml:space="preserve"> </w:t>
      </w:r>
      <w:r>
        <w:rPr/>
        <w:t xml:space="preserve">yaitu melakukan sertifikasi halal dan pencantuman label halal. </w:t>
      </w:r>
    </w:p>
    <w:p>
      <w:pPr>
        <w:pStyle w:val="TextBody"/>
        <w:spacing w:lineRule="auto" w:line="276"/>
        <w:ind w:left="1134" w:firstLine="426"/>
        <w:rPr/>
      </w:pPr>
      <w:r>
        <w:rPr/>
        <w:t xml:space="preserve">Dengan tidak diketahuinya UUPK dan Undang-Undang Nomor 33 Tahun 2014 tentang Jaminan Produk  Halal dan PP No. 33 Tahun 2014 tentang Peraturan Pelaksana Undang-Undang  Nomor 33 Tahun 2014 tentang Jaminan  Produk Halal dan Peraturan Menteri Agama Nomor 26 Tahun 2019 tentang Penyelenggaraan Jaminan Produk Halal  sebab tidak memahami dibentuknya UU PK, UU JPH serta PP JPH dan Peraturan Menteri Agama Nomor 26 Tahun 2019 tentang Penyelenggaraan Jaminan Produk Halal oleh pelaku usaha maka kedua peraturan tersebut belum mencapai keberlakuan secara efektif sehingga menumbuhkan pola perilaku yang tidak patuh. </w:t>
      </w:r>
    </w:p>
    <w:p>
      <w:pPr>
        <w:pStyle w:val="TextBody"/>
        <w:spacing w:lineRule="auto" w:line="276"/>
        <w:ind w:left="1134" w:firstLine="426"/>
        <w:rPr/>
      </w:pPr>
      <w:r>
        <w:rPr/>
        <w:t xml:space="preserve">Berdasarkan uraian di atas dapat disimpulkan sesuai dengan klasifikasi penilaian kesadaran hukum pelaku usaha termasuk penilaian yang tidak ada kesadaran hukum karena dari keempat indikator yang mempengaruhi kesadaran hukum tidak terpenuhi. Menurut Soerjono Soekanto, faktor-faktor yang lebih pokok dari kesadaran hukum adalah pengetahuan tentang isi peraturan yang disatu pihak dipengaruhi oleh usia, tingkat studi dan jangka waktu tinggal </w:t>
      </w:r>
      <w:r>
        <w:fldChar w:fldCharType="begin"/>
      </w:r>
      <w:r>
        <w:rPr>
          <w:lang w:val="en-US" w:eastAsia="en-US"/>
        </w:rPr>
        <w:instrText xml:space="preserve">ADDIN CSL_CITATION {"citationItems":[{"id":"ITEM-1","itemData":{"author":[{"dropping-particle":"","family":"Atang Herman","given":"Usman","non-dropping-particle":"","parse-names":false,"suffix":""}],"container-title":"Wawasan Yuridika","id":"ITEM-1","issued":{"date-parts":[["2014"]]},"title":"Kesadaran Hukum Masyarakat dan Pemerintah Sebagai Faktor Tegaknya Negara Hukum di Indonesia","type":"article-journal"},"uris":["http://www.mendeley.com/documents/?uuid=77efb4e1-4bdc-4688-8931-c74c4dbc4ea8"]}],"mendeley":{"formattedCitation":"(Atang Herman 2014)","plainTextFormattedCitation":"(Atang Herman 2014)","previouslyFormattedCitation":"(Atang Herman 2014)"},"properties":{"noteIndex":0},"schema":"https://github.com/citation-style-language/schema/raw/master/csl-citation.json"}</w:instrText>
      </w:r>
      <w:r>
        <w:rPr>
          <w:lang w:val="en-US" w:eastAsia="en-US"/>
        </w:rPr>
      </w:r>
      <w:r>
        <w:rPr>
          <w:lang w:val="en-US" w:eastAsia="en-US"/>
        </w:rPr>
        <w:fldChar w:fldCharType="separate"/>
      </w:r>
      <w:r>
        <w:rPr>
          <w:lang w:val="en-US" w:eastAsia="en-US"/>
        </w:rPr>
        <w:t>(Atang Herman 2014)</w:t>
      </w:r>
      <w:r>
        <w:rPr>
          <w:lang w:val="en-US" w:eastAsia="en-US"/>
        </w:rPr>
      </w:r>
      <w:r>
        <w:rPr>
          <w:lang w:val="en-US" w:eastAsia="en-US"/>
        </w:rPr>
        <w:fldChar w:fldCharType="end"/>
      </w:r>
      <w:r>
        <w:rPr/>
        <w:t xml:space="preserve">. </w:t>
      </w:r>
    </w:p>
    <w:p>
      <w:pPr>
        <w:pStyle w:val="TextBody"/>
        <w:spacing w:lineRule="auto" w:line="276"/>
        <w:ind w:left="1134" w:firstLine="426"/>
        <w:rPr/>
      </w:pPr>
      <w:r>
        <w:rPr/>
        <w:t>Namun berdasarkan hasil wawancara faktor usia dan faktor pendidikan sangat mempengaruhi untuk melakukan sertifikasi halal dan pencantuman label halal sedangkan faktor jangka waktu tinggal tidak berpengaruh terhadap sertifikasi halal. Berikut adalah penjelasan dari faktor yang mempengaruhi sertifikasi halal dan pencantuman label halal oleh pelaku usaha kedai kopi terkait jasa penjualan minuman kopi:</w:t>
      </w:r>
    </w:p>
    <w:p>
      <w:pPr>
        <w:pStyle w:val="TextBody"/>
        <w:numPr>
          <w:ilvl w:val="0"/>
          <w:numId w:val="10"/>
        </w:numPr>
        <w:spacing w:lineRule="auto" w:line="276"/>
        <w:ind w:left="1418" w:hanging="360"/>
        <w:rPr/>
      </w:pPr>
      <w:r>
        <w:rPr/>
        <w:t xml:space="preserve">Faktor Pendidikan </w:t>
      </w:r>
    </w:p>
    <w:p>
      <w:pPr>
        <w:pStyle w:val="TextBody"/>
        <w:spacing w:lineRule="auto" w:line="276"/>
        <w:ind w:left="1418" w:firstLine="425"/>
        <w:rPr/>
      </w:pPr>
      <w:r>
        <w:rPr/>
        <w:t>Pendidikan dapat dilakukan dengan baik secara formal maupun non formal, hal yang harus diperhatikan dan ditanamkan dalam pendidikan formal maupun non formal adalah mengenai bagaimana menjadi warga yang baik dan tentang hak serta kewajiban seorang warga negara</w:t>
      </w:r>
      <w:r>
        <w:fldChar w:fldCharType="begin"/>
      </w:r>
      <w:r>
        <w:rPr>
          <w:lang w:val="en-US" w:eastAsia="en-US"/>
        </w:rPr>
        <w:instrText xml:space="preserve">ADDIN CSL_CITATION {"citationItems":[{"id":"ITEM-1","itemData":{"author":[{"dropping-particle":"","family":"Triyono","given":"Urip;","non-dropping-particle":"","parse-names":false,"suffix":""},{"dropping-particle":"","family":"Mufarohah","given":"","non-dropping-particle":"","parse-names":false,"suffix":""}],"id":"ITEM-1","issued":{"date-parts":[["2018"]]},"number-of-pages":"26","publisher":"DEEPUBLISH","publisher-place":"Sleman","title":"Bunga Rampai Pendidikan","type":"book"},"uris":["http://www.mendeley.com/documents/?uuid=eed94d83-e01c-4222-9d73-05ae97a9462f"]}],"mendeley":{"formattedCitation":"(Triyono and Mufarohah 2018)","plainTextFormattedCitation":"(Triyono and Mufarohah 2018)","previouslyFormattedCitation":"(Triyono and Mufarohah 2018)"},"properties":{"noteIndex":0},"schema":"https://github.com/citation-style-language/schema/raw/master/csl-citation.json"}</w:instrText>
      </w:r>
      <w:r>
        <w:rPr>
          <w:lang w:val="en-US" w:eastAsia="en-US"/>
        </w:rPr>
      </w:r>
      <w:r>
        <w:rPr>
          <w:lang w:val="en-US" w:eastAsia="en-US"/>
        </w:rPr>
        <w:fldChar w:fldCharType="separate"/>
      </w:r>
      <w:r>
        <w:rPr>
          <w:lang w:val="en-US" w:eastAsia="en-US"/>
        </w:rPr>
        <w:t>(Triyono and Mufarohah 2018)</w:t>
      </w:r>
      <w:r>
        <w:rPr>
          <w:lang w:val="en-US" w:eastAsia="en-US"/>
        </w:rPr>
      </w:r>
      <w:r>
        <w:rPr>
          <w:lang w:val="en-US" w:eastAsia="en-US"/>
        </w:rPr>
        <w:fldChar w:fldCharType="end"/>
      </w:r>
      <w:r>
        <w:rPr/>
        <w:t xml:space="preserve">. Menanamkan kesadaran hukum mempunyai makna menanamkan nilai-nilai kebudayaan, nilai-nilai kebudayaan dapat dicapai dengan pendidikan </w:t>
      </w:r>
      <w:r>
        <w:fldChar w:fldCharType="begin"/>
      </w:r>
      <w:r>
        <w:rPr>
          <w:lang w:val="en-US" w:eastAsia="en-US"/>
        </w:rPr>
        <w:instrText xml:space="preserve">ADDIN CSL_CITATION {"citationItems":[{"id":"ITEM-1","itemData":{"author":[{"dropping-particle":"","family":"Ghita","given":"Mayang Chandra;","non-dropping-particle":"","parse-names":false,"suffix":""},{"dropping-particle":"","family":"Sulistyowati","given":"Eny","non-dropping-particle":"","parse-names":false,"suffix":""}],"container-title":"Novum: Jurnal Hukum","id":"ITEM-1","issued":{"date-parts":[["2020"]]},"page":"197","title":"Kesadaran Hukum Konsumen Terkait Obat Bebas Yang Tidak Berlabel Halal Di Surabaya","type":"article-journal","volume":"7"},"uris":["http://www.mendeley.com/documents/?uuid=672a08fb-4bab-4903-bf7a-1996176dbaeb"]}],"mendeley":{"formattedCitation":"(Ghita and Sulistyowati 2020)","plainTextFormattedCitation":"(Ghita and Sulistyowati 2020)","previouslyFormattedCitation":"(Ghita and Sulistyowati 2020)"},"properties":{"noteIndex":0},"schema":"https://github.com/citation-style-language/schema/raw/master/csl-citation.json"}</w:instrText>
      </w:r>
      <w:r>
        <w:rPr>
          <w:lang w:val="en-US" w:eastAsia="en-US"/>
        </w:rPr>
      </w:r>
      <w:r>
        <w:rPr>
          <w:lang w:val="en-US" w:eastAsia="en-US"/>
        </w:rPr>
        <w:fldChar w:fldCharType="separate"/>
      </w:r>
      <w:r>
        <w:rPr>
          <w:lang w:val="en-US" w:eastAsia="en-US"/>
        </w:rPr>
        <w:t>(Ghita and Sulistyowati 2020)</w:t>
      </w:r>
      <w:r>
        <w:rPr>
          <w:lang w:val="en-US" w:eastAsia="en-US"/>
        </w:rPr>
      </w:r>
      <w:r>
        <w:rPr>
          <w:lang w:val="en-US" w:eastAsia="en-US"/>
        </w:rPr>
        <w:fldChar w:fldCharType="end"/>
      </w:r>
      <w:r>
        <w:rPr/>
        <w:t xml:space="preserve">. </w:t>
      </w:r>
    </w:p>
    <w:p>
      <w:pPr>
        <w:pStyle w:val="TextBody"/>
        <w:spacing w:lineRule="auto" w:line="276"/>
        <w:ind w:left="1418" w:firstLine="425"/>
        <w:rPr/>
      </w:pPr>
      <w:r>
        <w:rPr/>
        <w:t xml:space="preserve">Dalam hal ini dapat dibuktikan dengan hasil wawancara dan observasi yang telah dilakukan oleh peneliti dimana pelaku usaha yang lebih mengetahui peraturan mengenai jaminan produk halal maupun perlindungan konsumen yakni pelaku usaha yang sedang melakukan proses belajar pada jenjang magister berbeda dengan pelaku usaha yang berpendidikan sarjana. 2 pelaku usaha yang memiliki latar belakang sarjana lebih cenderung tidak mengetahui peraturan tentang jaminan produk halal dan perlindungan konsumen. Jadi, kesimpulannya adalah bahwa pendidikan dapat meningkatkan pengetahuan seseorang, merubah nilai dan sikap, meningkatkan keterampilan kebudayaan, nilai-nilai kebudayaan dapat dicapai dengan pendidikan </w:t>
      </w:r>
      <w:r>
        <w:fldChar w:fldCharType="begin"/>
      </w:r>
      <w:r>
        <w:rPr>
          <w:lang w:val="en-US" w:eastAsia="en-US"/>
        </w:rPr>
        <w:instrText xml:space="preserve">ADDIN CSL_CITATION {"citationItems":[{"id":"ITEM-1","itemData":{"author":[{"dropping-particle":"","family":"Idi","given":"","non-dropping-particle":"","parse-names":false,"suffix":""}],"id":"ITEM-1","issued":{"date-parts":[["2011"]]},"publisher":"Raja Grafindo Persada","publisher-place":"Jakarta","title":"Sosiologi Pendidikan (Individu, Masyarakat dan Pendidikan)","type":"book"},"uris":["http://www.mendeley.com/documents/?uuid=2ee30727-fc57-44a3-9dc3-84f3176c52d1"]}],"mendeley":{"formattedCitation":"(Idi 2011)","plainTextFormattedCitation":"(Idi 2011)","previouslyFormattedCitation":"(Idi 2011)"},"properties":{"noteIndex":0},"schema":"https://github.com/citation-style-language/schema/raw/master/csl-citation.json"}</w:instrText>
      </w:r>
      <w:r>
        <w:rPr>
          <w:lang w:val="en-US" w:eastAsia="en-US"/>
        </w:rPr>
      </w:r>
      <w:r>
        <w:rPr>
          <w:lang w:val="en-US" w:eastAsia="en-US"/>
        </w:rPr>
        <w:fldChar w:fldCharType="separate"/>
      </w:r>
      <w:r>
        <w:rPr>
          <w:lang w:val="en-US" w:eastAsia="en-US"/>
        </w:rPr>
        <w:t>(Idi 2011)</w:t>
      </w:r>
      <w:r>
        <w:rPr>
          <w:lang w:val="en-US" w:eastAsia="en-US"/>
        </w:rPr>
      </w:r>
      <w:r>
        <w:rPr>
          <w:lang w:val="en-US" w:eastAsia="en-US"/>
        </w:rPr>
        <w:fldChar w:fldCharType="end"/>
      </w:r>
      <w:r>
        <w:rPr/>
        <w:t>.</w:t>
      </w:r>
    </w:p>
    <w:p>
      <w:pPr>
        <w:pStyle w:val="TextBody"/>
        <w:numPr>
          <w:ilvl w:val="0"/>
          <w:numId w:val="10"/>
        </w:numPr>
        <w:spacing w:lineRule="auto" w:line="276"/>
        <w:ind w:left="1418" w:hanging="360"/>
        <w:rPr/>
      </w:pPr>
      <w:r>
        <w:rPr/>
        <w:t>Faktor Usia</w:t>
      </w:r>
    </w:p>
    <w:p>
      <w:pPr>
        <w:pStyle w:val="TextBody"/>
        <w:spacing w:lineRule="auto" w:line="276"/>
        <w:ind w:left="1418" w:firstLine="425"/>
        <w:rPr/>
      </w:pPr>
      <w:r>
        <w:rPr/>
        <w:t xml:space="preserve">Usia mempengaruhi kesadaran hukum pelaku usaha kedai kopi untuk melakukan sertifikasi halal dan pencantuman label halal. Berdasarkan penelitian yang telah dilakukan oleh peneliti bahwa pelaku usaha kedai kopi berusia 34 tahun, 22 tahun dan 55 tahun. Dari hasil penelitian dapat diketahui bahwa pelaku usaha kedai kopi yang mengetahui tentang isi dari peraturan perlindungan konsumen dan jaminan produk halal yaitu hanya pelaku usaha kedai kopi yang berusia 55 tahun. </w:t>
      </w:r>
    </w:p>
    <w:p>
      <w:pPr>
        <w:pStyle w:val="TextBody"/>
        <w:spacing w:lineRule="auto" w:line="276"/>
        <w:ind w:left="1418" w:firstLine="425"/>
        <w:rPr/>
      </w:pPr>
      <w:r>
        <w:rPr/>
        <w:t xml:space="preserve">Dalam hal ini pelaku usaha yang usianya lebih muda yaitu kurang dari 55 tahun cenderung untuk tidak mengetahui peraturan-peraturan yang ada. Hal tersebut sesuai menurut Budiman dan Riyanto (2013) bahwa semakin bertambahnya usia maka akan semakin berkembang pula daya tangkap dan pola pikirnya sehingga pengetahuan yang diperoleh juga akan semakin membaik dan bertambah. </w:t>
      </w:r>
    </w:p>
    <w:p>
      <w:pPr>
        <w:pStyle w:val="TextBody"/>
        <w:spacing w:lineRule="auto" w:line="276"/>
        <w:ind w:left="709" w:firstLine="567"/>
        <w:rPr/>
      </w:pPr>
      <w:r>
        <w:rPr/>
        <w:t xml:space="preserve">Semakin lemah tingkat kesadaran hukum masyarakat semakin lemah pula kepatuhan hukumnya. Sebaliknya semakin kuat kesadaran hukumnya semakin kuat pula faktor kepatuhannya. Hal tersebut yang tidak dapat diabaikan bahwa salah satu faktor yang mengikuti perkembangan hukum masyarakat adalah kesadaran hukum dan kepatuhan hukum masyarakat itu sendiri. Faktor kesadaran huum sangat memainkan peranan yang penting bagi masyarakat berhubung faktor tersebut juga memiliki kaitan langsung dengan kuat atau lemahnya faktor kepatuhan masyarakat </w:t>
      </w:r>
      <w:r>
        <w:fldChar w:fldCharType="begin"/>
      </w:r>
      <w:r>
        <w:rPr>
          <w:lang w:val="en-US" w:eastAsia="en-US"/>
        </w:rPr>
        <w:instrText xml:space="preserve">ADDIN CSL_CITATION {"citationItems":[{"id":"ITEM-1","itemData":{"author":[{"dropping-particle":"","family":"Rosana","given":"Ellya","non-dropping-particle":"","parse-names":false,"suffix":""}],"container-title":"TAPI's","id":"ITEM-1","issued":{"date-parts":[["2014"]]},"title":"KEPATUHAN HUKUM SEBAGAI WUJUD KESADARAN HUKUM MASYARAKAT","type":"article-journal","volume":"10"},"uris":["http://www.mendeley.com/documents/?uuid=93253d39-6367-4a9c-807a-aa0cccb9be6d"]}],"mendeley":{"formattedCitation":"(Rosana 2014)","plainTextFormattedCitation":"(Rosana 2014)","previouslyFormattedCitation":"(Rosana 2014)"},"properties":{"noteIndex":0},"schema":"https://github.com/citation-style-language/schema/raw/master/csl-citation.json"}</w:instrText>
      </w:r>
      <w:r>
        <w:rPr>
          <w:lang w:val="en-US" w:eastAsia="en-US"/>
        </w:rPr>
      </w:r>
      <w:r>
        <w:rPr>
          <w:lang w:val="en-US" w:eastAsia="en-US"/>
        </w:rPr>
        <w:fldChar w:fldCharType="separate"/>
      </w:r>
      <w:r>
        <w:rPr>
          <w:lang w:val="en-US" w:eastAsia="en-US"/>
        </w:rPr>
        <w:t>(Rosana 2014)</w:t>
      </w:r>
      <w:r>
        <w:rPr>
          <w:lang w:val="en-US" w:eastAsia="en-US"/>
        </w:rPr>
      </w:r>
      <w:r>
        <w:rPr>
          <w:lang w:val="en-US" w:eastAsia="en-US"/>
        </w:rPr>
        <w:fldChar w:fldCharType="end"/>
      </w:r>
      <w:r>
        <w:rPr/>
        <w:t>. Berdasarkan keempat indikator yang tidak terpenuhi berimpiklasi bahwa efektivitas peraturan penyelenggaraan jaminan produk halal dan perlindungan konsumen tidak dapat dirasakan langsung oleh masyarakat terutama pelaku usaha kedai kopi.</w:t>
      </w:r>
    </w:p>
    <w:p>
      <w:pPr>
        <w:pStyle w:val="TextBody"/>
        <w:spacing w:lineRule="auto" w:line="276"/>
        <w:ind w:left="709" w:firstLine="567"/>
        <w:rPr/>
      </w:pPr>
      <w:r>
        <w:rPr/>
        <w:t xml:space="preserve">Selain faktor pendidikan dan faktor usia, lemahnya kesadaran hukum pelaku usaha kedai kopi terkait label halal pada jasa penjualan minuman kopi di Kota Malang ini dipengaruhi karena kurangnya sosialisasi dari aparat penegak hukum, aparat penegak hukum dalam hal ini adalah instansi berwenang yang membuat aturan terkait jaminan produk halal maupun perlindungan konsumen. Pernyataan tersebut sejalan dengan teori sosialisasi dalam pendekatan hukum sosiologi dan pendapat Soerjono Soekanto. Teori sosialisasi dalam menempatkan hukum sebagai agen sosialisasi, hukum akan menjadi alat bagi manusia untuk memperkenalkan pola-pola perilaku yang semestinya dilakukan oleh manusia sebagai anggota masyarakat </w:t>
      </w:r>
      <w:r>
        <w:fldChar w:fldCharType="begin"/>
      </w:r>
      <w:r>
        <w:rPr>
          <w:lang w:val="en-US" w:eastAsia="en-US"/>
        </w:rPr>
        <w:instrText xml:space="preserve">ADDIN CSL_CITATION {"citationItems":[{"id":"ITEM-1","itemData":{"author":[{"dropping-particle":"","family":"Manap","given":"Solihat","non-dropping-particle":"","parse-names":false,"suffix":""}],"container-title":"Mediator","id":"ITEM-1","issued":{"date-parts":[["2008"]]},"title":"Komunikasi Massa dan Sosialisasi","type":"article-journal","volume":"9"},"uris":["http://www.mendeley.com/documents/?uuid=d6fc3d0b-b59f-4ed0-855e-67e519596a05"]}],"mendeley":{"formattedCitation":"(Manap 2008)","plainTextFormattedCitation":"(Manap 2008)","previouslyFormattedCitation":"(Manap 2008)"},"properties":{"noteIndex":0},"schema":"https://github.com/citation-style-language/schema/raw/master/csl-citation.json"}</w:instrText>
      </w:r>
      <w:r>
        <w:rPr>
          <w:lang w:val="en-US" w:eastAsia="en-US"/>
        </w:rPr>
      </w:r>
      <w:r>
        <w:rPr>
          <w:lang w:val="en-US" w:eastAsia="en-US"/>
        </w:rPr>
        <w:fldChar w:fldCharType="separate"/>
      </w:r>
      <w:r>
        <w:rPr>
          <w:lang w:val="en-US" w:eastAsia="en-US"/>
        </w:rPr>
        <w:t>(Manap 2008)</w:t>
      </w:r>
      <w:r>
        <w:rPr>
          <w:lang w:val="en-US" w:eastAsia="en-US"/>
        </w:rPr>
      </w:r>
      <w:r>
        <w:rPr>
          <w:lang w:val="en-US" w:eastAsia="en-US"/>
        </w:rPr>
        <w:fldChar w:fldCharType="end"/>
      </w:r>
      <w:r>
        <w:rPr>
          <w:lang w:val="id-ID"/>
        </w:rPr>
        <w:t>.</w:t>
      </w:r>
      <w:r>
        <w:rPr/>
        <w:t xml:space="preserve"> </w:t>
      </w:r>
      <w:r>
        <w:rPr>
          <w:lang w:val="id-ID"/>
        </w:rPr>
        <w:t>S</w:t>
      </w:r>
      <w:r>
        <w:rPr/>
        <w:t>edangkan</w:t>
      </w:r>
      <w:r>
        <w:rPr>
          <w:lang w:val="id-ID"/>
        </w:rPr>
        <w:t>,</w:t>
      </w:r>
      <w:r>
        <w:rPr/>
        <w:t xml:space="preserve"> pendapat Soerjono Soekanto bahwa dengan adanya sosialisasi warga masyarakat dapat mengetahui dan memahami hukum yang berlaku sehingga hukum tersebut melembaga dan menjiwai warga masyarakat yang bersangkutan </w:t>
      </w:r>
      <w:r>
        <w:fldChar w:fldCharType="begin"/>
      </w:r>
      <w:r>
        <w:rPr>
          <w:lang w:val="en-US" w:eastAsia="en-US"/>
        </w:rPr>
        <w:instrText xml:space="preserve">ADDIN CSL_CITATION {"citationItems":[{"id":"ITEM-1","itemData":{"author":[{"dropping-particle":"","family":"Badan Pembinaan Hukum Nasional Dep Hukum dan HAM","given":"","non-dropping-particle":"","parse-names":false,"suffix":""}],"id":"ITEM-1","issued":{"date-parts":[["2008"]]},"publisher":"BPHN Dep Hukum dan HAM","publisher-place":"Surabaya","title":"Laporan Forum Koordinasi Nasional Dalam Rangka Pelaksanaan Kegiatan Penyuluhan Hukum Pusat dan Daerah","type":"book"},"uris":["http://www.mendeley.com/documents/?uuid=2d60e719-a1d0-4eab-9102-d45b76d7ad71"]}],"mendeley":{"formattedCitation":"(Badan Pembinaan Hukum Nasional Dep Hukum dan HAM 2008)","plainTextFormattedCitation":"(Badan Pembinaan Hukum Nasional Dep Hukum dan HAM 2008)","previouslyFormattedCitation":"(Badan Pembinaan Hukum Nasional Dep Hukum dan HAM 2008)"},"properties":{"noteIndex":0},"schema":"https://github.com/citation-style-language/schema/raw/master/csl-citation.json"}</w:instrText>
      </w:r>
      <w:r>
        <w:rPr>
          <w:lang w:val="en-US" w:eastAsia="en-US"/>
        </w:rPr>
      </w:r>
      <w:r>
        <w:rPr>
          <w:lang w:val="en-US" w:eastAsia="en-US"/>
        </w:rPr>
        <w:fldChar w:fldCharType="separate"/>
      </w:r>
      <w:r>
        <w:rPr>
          <w:lang w:val="en-US" w:eastAsia="en-US"/>
        </w:rPr>
        <w:t>(Badan Pembinaan Hukum Nasional Dep Hukum dan HAM 2008)</w:t>
      </w:r>
      <w:r>
        <w:rPr>
          <w:lang w:val="en-US" w:eastAsia="en-US"/>
        </w:rPr>
      </w:r>
      <w:r>
        <w:rPr>
          <w:lang w:val="en-US" w:eastAsia="en-US"/>
        </w:rPr>
        <w:fldChar w:fldCharType="end"/>
      </w:r>
      <w:r>
        <w:rPr/>
        <w:t>.</w:t>
      </w:r>
    </w:p>
    <w:p>
      <w:pPr>
        <w:pStyle w:val="TextBody"/>
        <w:numPr>
          <w:ilvl w:val="0"/>
          <w:numId w:val="12"/>
        </w:numPr>
        <w:spacing w:lineRule="auto" w:line="276"/>
        <w:rPr/>
      </w:pPr>
      <w:r>
        <w:rPr>
          <w:b/>
        </w:rPr>
        <w:t xml:space="preserve">Pengawasan Oleh Seksi Bidang Urusan Agama Islam dan Pembinaan Syariah Kantor Wilayah Kementerian Agama Provinsi Jawa Timur Terkait Label Halal Pada Jasa Penjualan Minuman Kopi </w:t>
      </w:r>
    </w:p>
    <w:p>
      <w:pPr>
        <w:pStyle w:val="TextBody"/>
        <w:spacing w:lineRule="auto" w:line="276"/>
        <w:ind w:left="720" w:firstLine="556"/>
        <w:rPr/>
      </w:pPr>
      <w:r>
        <w:rPr/>
        <w:t xml:space="preserve">Menurut Sujamto, pengawasan adalah segala usaha atau kegiatan untuk mengetahui dan menilai kenyataan yang sebenarnya mengenai pelaksanaan tugas atau kegiatan, apakah sesuai dengan semestinya atau tidak </w:t>
      </w:r>
      <w:r>
        <w:fldChar w:fldCharType="begin"/>
      </w:r>
      <w:r>
        <w:rPr>
          <w:lang w:val="en-US" w:eastAsia="en-US"/>
        </w:rPr>
        <w:instrText xml:space="preserve">ADDIN CSL_CITATION {"citationItems":[{"id":"ITEM-1","itemData":{"author":[{"dropping-particle":"","family":"Anggriani","given":"Jum","non-dropping-particle":"","parse-names":false,"suffix":""}],"id":"ITEM-1","issued":{"date-parts":[["2012"]]},"number-of-pages":"78","publisher":"Graha Ilmu","publisher-place":"Yogyakarta","title":"Hukum Administrasi Negara","type":"book"},"uris":["http://www.mendeley.com/documents/?uuid=92c1f892-9021-418a-ae58-d59d8391d969"]}],"mendeley":{"formattedCitation":"(Anggriani 2012)","plainTextFormattedCitation":"(Anggriani 2012)","previouslyFormattedCitation":"(Anggriani 2012)"},"properties":{"noteIndex":0},"schema":"https://github.com/citation-style-language/schema/raw/master/csl-citation.json"}</w:instrText>
      </w:r>
      <w:r>
        <w:rPr>
          <w:lang w:val="en-US" w:eastAsia="en-US"/>
        </w:rPr>
      </w:r>
      <w:r>
        <w:rPr>
          <w:lang w:val="en-US" w:eastAsia="en-US"/>
        </w:rPr>
        <w:fldChar w:fldCharType="separate"/>
      </w:r>
      <w:r>
        <w:rPr>
          <w:lang w:val="en-US" w:eastAsia="en-US"/>
        </w:rPr>
        <w:t>(Anggriani 2012)</w:t>
      </w:r>
      <w:r>
        <w:rPr>
          <w:lang w:val="en-US" w:eastAsia="en-US"/>
        </w:rPr>
      </w:r>
      <w:r>
        <w:rPr>
          <w:lang w:val="en-US" w:eastAsia="en-US"/>
        </w:rPr>
        <w:fldChar w:fldCharType="end"/>
      </w:r>
      <w:r>
        <w:rPr/>
        <w:t xml:space="preserve">. Menurut Siagian, pengawasan adalah proses pengamatan daripada pelaksanaan seluruh kegiatan organisasi untuk menjamin agar semua pekerjaan yang sedang dilaksanakan berjalan sesuai dengan rencana yang telah ditentukan </w:t>
      </w:r>
      <w:r>
        <w:fldChar w:fldCharType="begin"/>
      </w:r>
      <w:r>
        <w:rPr>
          <w:lang w:val="en-US" w:eastAsia="en-US"/>
        </w:rPr>
        <w:instrText xml:space="preserve">ADDIN CSL_CITATION {"citationItems":[{"id":"ITEM-1","itemData":{"author":[{"dropping-particle":"","family":"Manan","given":"Bagir","non-dropping-particle":"","parse-names":false,"suffix":""}],"id":"ITEM-1","issued":{"date-parts":[["1994"]]},"number-of-pages":"181","publisher":"Pustaka Sinar Harapan","publisher-place":"Jakarta","title":"Hubungan Antara Pusat dan Daerah Menurut UUD 1945","type":"book"},"uris":["http://www.mendeley.com/documents/?uuid=0fdcc645-7de5-4cef-b6fd-fcb8f21f51fa"]}],"mendeley":{"formattedCitation":"(Manan 1994)","plainTextFormattedCitation":"(Manan 1994)","previouslyFormattedCitation":"(Manan 1994)"},"properties":{"noteIndex":0},"schema":"https://github.com/citation-style-language/schema/raw/master/csl-citation.json"}</w:instrText>
      </w:r>
      <w:r>
        <w:rPr>
          <w:lang w:val="en-US" w:eastAsia="en-US"/>
        </w:rPr>
      </w:r>
      <w:r>
        <w:rPr>
          <w:lang w:val="en-US" w:eastAsia="en-US"/>
        </w:rPr>
        <w:fldChar w:fldCharType="separate"/>
      </w:r>
      <w:r>
        <w:rPr>
          <w:lang w:val="en-US" w:eastAsia="en-US"/>
        </w:rPr>
        <w:t>(Manan 1994)</w:t>
      </w:r>
      <w:r>
        <w:rPr>
          <w:lang w:val="en-US" w:eastAsia="en-US"/>
        </w:rPr>
      </w:r>
      <w:r>
        <w:rPr>
          <w:lang w:val="en-US" w:eastAsia="en-US"/>
        </w:rPr>
        <w:fldChar w:fldCharType="end"/>
      </w:r>
      <w:r>
        <w:rPr/>
        <w:t xml:space="preserve">.  Jenis pengawasan sendiri dapat dibagi dalam beberapa kategori, kategori tersebut di antaranya berdasarkan pola pemeriksaan, berdasarkan waktu pelaksanaan, berdasarkan subjek yang melakukan pengawasan </w:t>
      </w:r>
      <w:r>
        <w:fldChar w:fldCharType="begin"/>
      </w:r>
      <w:r>
        <w:rPr>
          <w:lang w:val="en-US" w:eastAsia="en-US"/>
        </w:rPr>
        <w:instrText xml:space="preserve">ADDIN CSL_CITATION {"citationItems":[{"id":"ITEM-1","itemData":{"author":[{"dropping-particle":"","family":"Pramukti","given":"Sigit Angger;","non-dropping-particle":"","parse-names":false,"suffix":""},{"dropping-particle":"","family":"Chahyaningsih","given":"Meylani","non-dropping-particle":"","parse-names":false,"suffix":""}],"id":"ITEM-1","issued":{"date-parts":[["2018"]]},"number-of-pages":"19","publisher":"Pustaka Yustisia","publisher-place":"Jakarta","title":"Pengawasan Hukum Terhadap Aparatur Negara","type":"book"},"uris":["http://www.mendeley.com/documents/?uuid=218e478c-3624-42cf-9c4e-bfd245e9e19e"]}],"mendeley":{"formattedCitation":"(Pramukti and Chahyaningsih 2018)","plainTextFormattedCitation":"(Pramukti and Chahyaningsih 2018)","previouslyFormattedCitation":"(Pramukti and Chahyaningsih 2018)"},"properties":{"noteIndex":0},"schema":"https://github.com/citation-style-language/schema/raw/master/csl-citation.json"}</w:instrText>
      </w:r>
      <w:r>
        <w:rPr>
          <w:lang w:val="en-US" w:eastAsia="en-US"/>
        </w:rPr>
      </w:r>
      <w:r>
        <w:rPr>
          <w:lang w:val="en-US" w:eastAsia="en-US"/>
        </w:rPr>
        <w:fldChar w:fldCharType="separate"/>
      </w:r>
      <w:r>
        <w:rPr>
          <w:lang w:val="en-US" w:eastAsia="en-US"/>
        </w:rPr>
        <w:t>(Pramukti and Chahyaningsih 2018)</w:t>
      </w:r>
      <w:r>
        <w:rPr>
          <w:lang w:val="en-US" w:eastAsia="en-US"/>
        </w:rPr>
      </w:r>
      <w:r>
        <w:rPr>
          <w:lang w:val="en-US" w:eastAsia="en-US"/>
        </w:rPr>
        <w:fldChar w:fldCharType="end"/>
      </w:r>
      <w:r>
        <w:rPr/>
        <w:t xml:space="preserve">. </w:t>
      </w:r>
    </w:p>
    <w:p>
      <w:pPr>
        <w:pStyle w:val="TextBody"/>
        <w:spacing w:lineRule="auto" w:line="276"/>
        <w:ind w:left="720" w:firstLine="556"/>
        <w:rPr/>
      </w:pPr>
      <w:r>
        <w:rPr/>
        <w:t xml:space="preserve">Berkaitan dengan sertifikasi halal dan pencantuman label pengawasan yang dilakukan adalah berdasarkan waktu pelaksanaan. Pengawasan berdasarkan waktu pelaksanaan dibagi menjadi pengawasan preventif dan pengawasan represif. Pengawasan preventif adalah pengawasan yang dilakukan melalui </w:t>
      </w:r>
      <w:r>
        <w:rPr>
          <w:i/>
        </w:rPr>
        <w:t>pre audit</w:t>
      </w:r>
      <w:r>
        <w:rPr/>
        <w:t xml:space="preserve"> sebelum pekerjaan di mulai sedangkan pengawasan represif adalah pengawasan yang dilakukan lewat </w:t>
      </w:r>
      <w:r>
        <w:rPr>
          <w:i/>
        </w:rPr>
        <w:t>post audit</w:t>
      </w:r>
      <w:r>
        <w:rPr/>
        <w:t xml:space="preserve"> dengan pemeriksaan terhadap pelaksanaan dan sebagainya</w:t>
      </w:r>
      <w:r>
        <w:fldChar w:fldCharType="begin"/>
      </w:r>
      <w:r>
        <w:rPr>
          <w:lang w:val="en-US" w:eastAsia="en-US"/>
        </w:rPr>
        <w:instrText xml:space="preserve">ADDIN CSL_CITATION {"citationItems":[{"id":"ITEM-1","itemData":{"author":[{"dropping-particle":"","family":"Situmorang M","given":"Victor;","non-dropping-particle":"","parse-names":false,"suffix":""},{"dropping-particle":"","family":"Juhir","given":"Jusuf","non-dropping-particle":"","parse-names":false,"suffix":""}],"id":"ITEM-1","issued":{"date-parts":[["1994"]]},"number-of-pages":"28","publisher":"PT. Rineka Cipta","publisher-place":"Jakarta","title":"Aspek Hukum Pengawasan Melekat","type":"book"},"uris":["http://www.mendeley.com/documents/?uuid=d11a0ab5-39ec-40a2-a1e5-ac75be45fa61"]}],"mendeley":{"formattedCitation":"(Situmorang M and Juhir 1994)","plainTextFormattedCitation":"(Situmorang M and Juhir 1994)","previouslyFormattedCitation":"(Situmorang M and Juhir 1994)"},"properties":{"noteIndex":0},"schema":"https://github.com/citation-style-language/schema/raw/master/csl-citation.json"}</w:instrText>
      </w:r>
      <w:r>
        <w:rPr>
          <w:lang w:val="en-US" w:eastAsia="en-US"/>
        </w:rPr>
      </w:r>
      <w:r>
        <w:rPr>
          <w:lang w:val="en-US" w:eastAsia="en-US"/>
        </w:rPr>
        <w:fldChar w:fldCharType="separate"/>
      </w:r>
      <w:r>
        <w:rPr>
          <w:lang w:val="en-US" w:eastAsia="en-US"/>
        </w:rPr>
        <w:t>(Situmorang M and Juhir 1994)</w:t>
      </w:r>
      <w:r>
        <w:rPr>
          <w:lang w:val="en-US" w:eastAsia="en-US"/>
        </w:rPr>
      </w:r>
      <w:r>
        <w:rPr>
          <w:lang w:val="en-US" w:eastAsia="en-US"/>
        </w:rPr>
        <w:fldChar w:fldCharType="end"/>
      </w:r>
      <w:r>
        <w:rPr/>
        <w:t xml:space="preserve">. </w:t>
      </w:r>
    </w:p>
    <w:p>
      <w:pPr>
        <w:pStyle w:val="TextBody"/>
        <w:spacing w:lineRule="auto" w:line="276"/>
        <w:ind w:left="720" w:firstLine="556"/>
        <w:rPr/>
      </w:pPr>
      <w:r>
        <w:rPr/>
        <w:t xml:space="preserve">Berdasarkan Surat Keputusan Menteri Agama Nomor B.III/3/33453 dan Surat Keputusan Sekretaris Jenderal Kementerian Agama Nomor 80 Tahun 2019 tentang Tugas Satuan Koordinator Layanan Sertifikat Halal Daerah, lembaga yang memiliki kewenangan dalam sertifikasi halal dan pencantuman label halal di Jawa Timur adalah Kantor Wilayah Kementerian Agama Provinsi Jawa Timur.  Peraturan yang berkaitan dengan penyelenggaraan jaminan produk halal sudah terbit dengan baik tetapi sarana dan prasarana untuk menyelenggarakan sosialisasi terkait jaminan produk halal yang dirasa masih belum cukup.  </w:t>
      </w:r>
    </w:p>
    <w:p>
      <w:pPr>
        <w:pStyle w:val="TextBody"/>
        <w:spacing w:lineRule="auto" w:line="276"/>
        <w:ind w:left="720" w:firstLine="556"/>
        <w:rPr>
          <w:rFonts w:ascii="Book Antiqua" w:hAnsi="Book Antiqua" w:cs="Book Antiqua"/>
        </w:rPr>
      </w:pPr>
      <w:r>
        <w:rPr/>
        <w:t xml:space="preserve">Dalam rangka menindaklanjuti  peraturan penyelenggaraan jaminan produk halal perlu dengan segera menetapkan para Pejabat Administrator/Kepala Bidang yang membidangi produk halal pada Kantor Wilayah Kementerian Agama Provinsi untuk diberikan tugas tambahan sebagai Koordinator Layanan Sertifikasi Halal Daerah sampai dengan terbentuknya organisasi BPJPH Daerah maka BPJPH Pusat mengamanahkan kepada Kementerian Agama Provinsi Jawa Timur selaku Koordinator Layanan Sertifikasi Halal untuk melakukan pengawasan pada Jaminan Produk Halal. Dalam hal pengawasan, Koordinator Layanan Sertifikasi Halal ini bekerjasama dengan kementerian terkait. </w:t>
      </w:r>
    </w:p>
    <w:p>
      <w:pPr>
        <w:pStyle w:val="TextBody"/>
        <w:spacing w:lineRule="auto" w:line="276"/>
        <w:ind w:left="720" w:firstLine="556"/>
        <w:rPr/>
      </w:pPr>
      <w:r>
        <w:rPr/>
        <w:t>Pengawasan preventif yang dilaksanakan oleh Koordinator Layanan Sertifikat Halal berdasarkan rencana kerja yang sudah ditetapkan dan dilakukan secara berkala yaitu 6 bulan sekali dilakukan melalui cara sosialisasi, edukasi dan publikasi produk halal. Bidang Urusan Agama Islam dan Pembinaan Syariah Kementerian Agama Provinsi Jawa Timur sebagai Koordinator Layanan Sertifikasi Halal Daerah Provinsi Jawa Timur hanya melakukan 2 kali penyuluhan. Selain itu pengawasan preventif yang dilakukan adalah menentukan sistem koordinasi, pelaporan dan pemeriksaan.</w:t>
      </w:r>
    </w:p>
    <w:p>
      <w:pPr>
        <w:pStyle w:val="TextBody"/>
        <w:spacing w:lineRule="auto" w:line="276"/>
        <w:ind w:left="720" w:firstLine="556"/>
        <w:rPr/>
      </w:pPr>
      <w:r>
        <w:rPr/>
        <w:t xml:space="preserve">Era baru sertifikasi halal saat ini menganut </w:t>
      </w:r>
      <w:r>
        <w:rPr>
          <w:i/>
        </w:rPr>
        <w:t xml:space="preserve">traceability system </w:t>
      </w:r>
      <w:r>
        <w:rPr/>
        <w:t xml:space="preserve">atau sistem telusur bukanlagi menggunakan sistem </w:t>
      </w:r>
      <w:r>
        <w:rPr>
          <w:i/>
        </w:rPr>
        <w:t>end product analysis</w:t>
      </w:r>
      <w:r>
        <w:rPr/>
        <w:t xml:space="preserve">. </w:t>
      </w:r>
      <w:r>
        <w:rPr>
          <w:i/>
        </w:rPr>
        <w:t>Traceability</w:t>
      </w:r>
      <w:r>
        <w:rPr/>
        <w:t xml:space="preserve"> adalah kemampuan untuk mengidentifikasi posisi saat ini atau masa lalu suatu produk dan juga untuk mengetahui sejarah distribusi produk yang ditempuh </w:t>
      </w:r>
      <w:r>
        <w:fldChar w:fldCharType="begin"/>
      </w:r>
      <w:r>
        <w:rPr>
          <w:lang w:val="en-US" w:eastAsia="en-US"/>
        </w:rPr>
        <w:instrText xml:space="preserve">ADDIN CSL_CITATION {"citationItems":[{"id":"ITEM-1","itemData":{"author":[{"dropping-particle":"","family":"Sahubawa","given":"Latif","non-dropping-particle":"","parse-names":false,"suffix":""}],"id":"ITEM-1","issued":{"date-parts":[["2018"]]},"number-of-pages":"134","publisher":"Gajah Mada University Press","publisher-place":"Yogyakarta","title":"Teknik Penanganan Hasil Perikanan","type":"book"},"uris":["http://www.mendeley.com/documents/?uuid=1fe2f3f0-7f7b-4b3d-9091-cd97b9a24d2b"]}],"mendeley":{"formattedCitation":"(Sahubawa 2018)","plainTextFormattedCitation":"(Sahubawa 2018)","previouslyFormattedCitation":"(Sahubawa 2018)"},"properties":{"noteIndex":0},"schema":"https://github.com/citation-style-language/schema/raw/master/csl-citation.json"}</w:instrText>
      </w:r>
      <w:r>
        <w:rPr>
          <w:lang w:val="en-US" w:eastAsia="en-US"/>
        </w:rPr>
      </w:r>
      <w:r>
        <w:rPr>
          <w:lang w:val="en-US" w:eastAsia="en-US"/>
        </w:rPr>
        <w:fldChar w:fldCharType="separate"/>
      </w:r>
      <w:r>
        <w:rPr>
          <w:lang w:val="en-US" w:eastAsia="en-US"/>
        </w:rPr>
        <w:t>(Sahubawa 2018)</w:t>
      </w:r>
      <w:r>
        <w:rPr>
          <w:lang w:val="en-US" w:eastAsia="en-US"/>
        </w:rPr>
      </w:r>
      <w:r>
        <w:rPr>
          <w:lang w:val="en-US" w:eastAsia="en-US"/>
        </w:rPr>
        <w:fldChar w:fldCharType="end"/>
      </w:r>
      <w:r>
        <w:rPr/>
        <w:t xml:space="preserve">. Penggunaan </w:t>
      </w:r>
      <w:r>
        <w:rPr>
          <w:i/>
        </w:rPr>
        <w:t>traceability</w:t>
      </w:r>
      <w:r>
        <w:rPr/>
        <w:t xml:space="preserve"> yang paling umum adalah melacak produk yang rusak atau tidak aman agar segera ditarik dari pasaran, terutama terhada produk yang diduga memiliki potensi bahaya terhadap kesehatan manusia. </w:t>
      </w:r>
    </w:p>
    <w:p>
      <w:pPr>
        <w:pStyle w:val="TextBody"/>
        <w:spacing w:lineRule="auto" w:line="276"/>
        <w:ind w:left="720" w:firstLine="556"/>
        <w:rPr/>
      </w:pPr>
      <w:r>
        <w:rPr/>
        <w:t xml:space="preserve">Kaitannya dengan jasa penjualan minuman kopi, pemerintah memberikan bantuan kepada UKM dalam waktu 5 tahun untuk memenuhi standar halal mulai dari 2019 sampai dengan 2024. Apabila tahun 2024 masih ada pelaku usaha yang belum sertifikasi halal jasa minuman maka produk akan ditarik dari peredaran pasar. </w:t>
      </w:r>
    </w:p>
    <w:p>
      <w:pPr>
        <w:pStyle w:val="TextBody"/>
        <w:spacing w:lineRule="auto" w:line="276"/>
        <w:ind w:left="720" w:firstLine="556"/>
        <w:rPr/>
      </w:pPr>
      <w:r>
        <w:rPr/>
        <w:t>Bidang Urusan Agama Islam dan Pembinaan Syariah Kementerian Agama Provinsi Jawa Timur sebagai Koordinator Layanan Sertifikasi Halal Daerah Provinsi Jawa Timur juga melakukan pengawasan dilaksanakan sewaktu-waktu, rencana kerja unit kerja disusun sesuai dengan kebutuhan dan/atau dalam hal terjadi dugaan pelanggaran ketentuan peraturan perundangundangan berdasarkan laporan masyarakat, informasi melalui media cetak, media elektronik, media lainnya, dan/atau informasi lain mengenai JPH.</w:t>
      </w:r>
    </w:p>
    <w:p>
      <w:pPr>
        <w:pStyle w:val="TextBody"/>
        <w:spacing w:lineRule="auto" w:line="276"/>
        <w:ind w:left="720" w:firstLine="556"/>
        <w:rPr/>
      </w:pPr>
      <w:r>
        <w:rPr>
          <w:i/>
        </w:rPr>
        <w:t>Traceability system</w:t>
      </w:r>
      <w:r>
        <w:rPr/>
        <w:t xml:space="preserve"> ini juga bisa disebut sebagai pengawasan represif atau pos audit. Dalam pengawasan ini, Bidang URAIS Kemenag Jatim tidak memiliki kewenangan untuk menarik barang dari peredaran. Hal tersebut sesuai dengan tugas dan kewenangan yang diatur dalam PMA JPH. </w:t>
      </w:r>
      <w:r>
        <w:rPr>
          <w:i/>
        </w:rPr>
        <w:t>Traceability system</w:t>
      </w:r>
      <w:r>
        <w:rPr/>
        <w:t xml:space="preserve"> yang dilakukan pengawas JPH ini sebagai hasil pengawasan jaminan produk halal akan ditindak lanjuti oleh BPJPH. Tindak lanjut atas pelanggaran administrasi maupun tindak pidana diteruskan kepada aparat penegak hukum yang berwenang sesuai dengan ketentuan peraturan perundang-undangan. Pengenaan sanksi terhadap penyelenggaraan JPH yang dilakukan oleh BPJPH berupa teguran lisan, peringatan tertulis, denda administratif, pencabutan Sertifikat Halal dan penarikan barang dari peredaran.</w:t>
      </w:r>
    </w:p>
    <w:p>
      <w:pPr>
        <w:pStyle w:val="TextBody"/>
        <w:spacing w:lineRule="auto" w:line="276"/>
        <w:ind w:hanging="0"/>
        <w:rPr>
          <w:rFonts w:ascii="Book Antiqua" w:hAnsi="Book Antiqua" w:cs="Book Antiqua"/>
          <w:b/>
          <w:b/>
        </w:rPr>
      </w:pPr>
      <w:r>
        <w:rPr>
          <w:rFonts w:cs="Book Antiqua" w:ascii="Book Antiqua" w:hAnsi="Book Antiqua"/>
          <w:b/>
        </w:rPr>
      </w:r>
    </w:p>
    <w:p>
      <w:pPr>
        <w:pStyle w:val="TextBody"/>
        <w:spacing w:lineRule="auto" w:line="276"/>
        <w:ind w:hanging="0"/>
        <w:rPr>
          <w:b/>
          <w:b/>
        </w:rPr>
      </w:pPr>
      <w:r>
        <w:rPr>
          <w:b/>
        </w:rPr>
        <w:t>PENUTUP</w:t>
      </w:r>
    </w:p>
    <w:p>
      <w:pPr>
        <w:pStyle w:val="TextBody"/>
        <w:spacing w:lineRule="auto" w:line="276"/>
        <w:ind w:hanging="0"/>
        <w:rPr>
          <w:b/>
          <w:b/>
          <w:color w:val="FF0000"/>
          <w:sz w:val="28"/>
          <w:szCs w:val="28"/>
        </w:rPr>
      </w:pPr>
      <w:r>
        <w:rPr>
          <w:b/>
        </w:rPr>
        <w:t xml:space="preserve">Simpulan  </w:t>
      </w:r>
    </w:p>
    <w:p>
      <w:pPr>
        <w:pStyle w:val="TextBody"/>
        <w:spacing w:lineRule="auto" w:line="276"/>
        <w:ind w:firstLine="426"/>
        <w:rPr/>
      </w:pPr>
      <w:r>
        <w:rPr/>
        <w:t>Berdasarkan hasil penelitian yang telah diteliti oleh peneliti tentang kesadaran hukum pelaku usaha kedai kopi terkait label halal pada jasa penjualan minuman kopi di Kota Malang, dapat disimpulkan bahwasanya:</w:t>
      </w:r>
    </w:p>
    <w:p>
      <w:pPr>
        <w:pStyle w:val="TextBody"/>
        <w:numPr>
          <w:ilvl w:val="0"/>
          <w:numId w:val="11"/>
        </w:numPr>
        <w:spacing w:lineRule="auto" w:line="276"/>
        <w:rPr/>
      </w:pPr>
      <w:r>
        <w:rPr/>
        <w:t>Kesadaran hukum pelaku usaha kedai kopi terkait dengan jasa penjualan minuman kopi yang tidak berlabel halal dapat dilihat dari empat indikator yang berpengaruh terhadap penerapannya secara langsung seperti pengetahuan hukum, pemahaman hukum, sikap hukum dan perilaku hukum. Empat indikator tersebut tidak memiliki kesadaran hukum, para pelaku usaha belum memiliki pengetahuan dan pemahaman secara luas mengenai peraturan jaminan produk halal dan perlindungan konsumen. Kesadaran hukum pada pelaku usaha kedai kopi yang dimiliki berdasarkan tolak ukur bahwa pelaku usaha tidak memiliki kesadaran hukum untuk melakukan sertifikasi halal dan mencantumkan label halal antara lain faktor pendidikan, usia dan kurangnya sosialisasi dari Seksi Bidang Urusan Agama Islam dan Pembinaan Syariah Kantor Wilayah Kementerian Agama Provinsi Jawa Timur selaku Koordinator Layanan Sertifikasi Halal Provinsi Jawa Timur.</w:t>
      </w:r>
    </w:p>
    <w:p>
      <w:pPr>
        <w:pStyle w:val="TextBody"/>
        <w:numPr>
          <w:ilvl w:val="0"/>
          <w:numId w:val="11"/>
        </w:numPr>
        <w:spacing w:lineRule="auto" w:line="276"/>
        <w:rPr/>
      </w:pPr>
      <w:r>
        <w:rPr/>
        <w:t xml:space="preserve">Pengawasan yang dilakukan oleh Kepala Seksi Bidang Urusan Agama Islam dan Pembinaan Syariah Kantor Wilayah Kementerian Agama Provinsi Jawa Timur selaku Koordinator Layanan Sertifikasi Halal kepada pemilik kedai kopi yang tidak memiliki sertifikasi halal dan belum mencantumkan label halal pada jasa penjualan minuman kopi di Kota Malang antara pengawasan preventif dan represif. Pengawasan preventif dilakukan dengan cara menetapkan dan melakukan program kerja secara berkala 6 bulan sekali dilakukan melalui cara sosialisasi, edukasi dan publikasi produk halal dan pengawasan represif dilakukan dengan </w:t>
      </w:r>
      <w:r>
        <w:rPr>
          <w:i/>
        </w:rPr>
        <w:t xml:space="preserve">traceability system </w:t>
      </w:r>
      <w:r>
        <w:rPr/>
        <w:t>bekerjasama dengan BPJPH Pusat.</w:t>
      </w:r>
    </w:p>
    <w:p>
      <w:pPr>
        <w:pStyle w:val="TextBody"/>
        <w:spacing w:lineRule="auto" w:line="276"/>
        <w:ind w:left="786" w:hanging="0"/>
        <w:rPr/>
      </w:pPr>
      <w:r>
        <w:rPr/>
      </w:r>
    </w:p>
    <w:p>
      <w:pPr>
        <w:pStyle w:val="TextBody"/>
        <w:spacing w:lineRule="auto" w:line="276"/>
        <w:ind w:hanging="0"/>
        <w:rPr>
          <w:rFonts w:ascii="Book Antiqua" w:hAnsi="Book Antiqua" w:cs="Book Antiqua"/>
          <w:b/>
          <w:b/>
        </w:rPr>
      </w:pPr>
      <w:r>
        <w:rPr>
          <w:rFonts w:cs="Book Antiqua" w:ascii="Book Antiqua" w:hAnsi="Book Antiqua"/>
          <w:b/>
        </w:rPr>
        <w:t>Saran</w:t>
      </w:r>
    </w:p>
    <w:p>
      <w:pPr>
        <w:pStyle w:val="TextBody"/>
        <w:spacing w:lineRule="auto" w:line="276"/>
        <w:ind w:firstLine="426"/>
        <w:rPr/>
      </w:pPr>
      <w:r>
        <w:rPr/>
        <w:t>Berdasarkan hasil penelitian yang telah dilakuakn mengenai Kesadaran Hukum Pelaku Usaha Terkait Pencantuman Label Halal Pada Jasa Penjualan Minuman Kopi di  Kedai Kopi Kota Malang, peneliti memberikan saran/rekomendasi antara lain sebagai berikut:</w:t>
      </w:r>
    </w:p>
    <w:p>
      <w:pPr>
        <w:pStyle w:val="TextBody"/>
        <w:numPr>
          <w:ilvl w:val="0"/>
          <w:numId w:val="2"/>
        </w:numPr>
        <w:spacing w:lineRule="auto" w:line="276"/>
        <w:ind w:left="567" w:hanging="360"/>
        <w:rPr/>
      </w:pPr>
      <w:r>
        <w:rPr/>
        <w:t>Bagi konsumen jasa penjualan minuman kopi yang dijual oleh pelaku usaha kedai kopi terutama mahasiswa, perlu untuk menerapkan pola perilaku yang memperhatikan pencantuman label halal secara benar, jelas dan jujur mengenai kondisi dan jaminan barang dan/atau jasa dalam rangka menghindari bahaya yang timbul</w:t>
      </w:r>
      <w:r>
        <w:rPr>
          <w:rFonts w:cs="Book Antiqua" w:ascii="Book Antiqua" w:hAnsi="Book Antiqua"/>
        </w:rPr>
        <w:t xml:space="preserve"> </w:t>
      </w:r>
      <w:r>
        <w:rPr/>
        <w:t>pada konsumsi minuman kopi dikemudian hari</w:t>
      </w:r>
    </w:p>
    <w:p>
      <w:pPr>
        <w:pStyle w:val="TextBody"/>
        <w:numPr>
          <w:ilvl w:val="0"/>
          <w:numId w:val="2"/>
        </w:numPr>
        <w:spacing w:lineRule="auto" w:line="276"/>
        <w:ind w:left="567" w:hanging="360"/>
        <w:rPr/>
      </w:pPr>
      <w:r>
        <w:rPr/>
        <w:t xml:space="preserve">Bagi pemilik Robusto Coffee, pemilik Jali Merah Koffie, dan pemilik Lupa Lelah di Kota Malang, diharapkan dapat melaksanakan kewajiban yaitu sertifikasi halal dan mencantumkan label halal sesuai dengan peraturan perundang-undangan penyelenggaraan Jaminan Produk Halal. </w:t>
      </w:r>
    </w:p>
    <w:p>
      <w:pPr>
        <w:pStyle w:val="TextBody"/>
        <w:numPr>
          <w:ilvl w:val="0"/>
          <w:numId w:val="2"/>
        </w:numPr>
        <w:spacing w:lineRule="auto" w:line="276"/>
        <w:ind w:left="567" w:hanging="360"/>
        <w:rPr/>
      </w:pPr>
      <w:r>
        <w:rPr/>
        <w:t>Bagi  Bidang Urusan Agama Islam dan Pembinaan Ssyariah Kantor Wilayah Kementerian Agama Provinsi Jawa Timur selaku Koordinator Layanan Sertifikasi Halal Daerah Provinsi Jawa Timur diharapkan dapat lebih memaksimalkan upaya peningkatan kesadaran hukum dengan melakukan sosialisasi dan pembinaan kepada pelaku usaha.</w:t>
      </w:r>
    </w:p>
    <w:p>
      <w:pPr>
        <w:pStyle w:val="TextBody"/>
        <w:spacing w:lineRule="auto" w:line="276"/>
        <w:ind w:left="567" w:hanging="0"/>
        <w:rPr/>
      </w:pPr>
      <w:r>
        <w:rPr/>
      </w:r>
    </w:p>
    <w:p>
      <w:pPr>
        <w:pStyle w:val="TextBody"/>
        <w:ind w:hanging="0"/>
        <w:rPr>
          <w:b/>
          <w:b/>
          <w:color w:val="FF0000"/>
        </w:rPr>
      </w:pPr>
      <w:r>
        <w:rPr>
          <w:b/>
          <w:lang w:val="id-ID"/>
        </w:rPr>
        <w:t>DAFTAR PUSTAKA</w:t>
      </w:r>
      <w:r>
        <w:rPr>
          <w:b/>
        </w:rPr>
        <w:t xml:space="preserve">  </w:t>
      </w:r>
    </w:p>
    <w:p>
      <w:pPr>
        <w:pStyle w:val="TextBody"/>
        <w:spacing w:lineRule="auto" w:line="240"/>
        <w:ind w:hanging="0"/>
        <w:rPr>
          <w:b/>
          <w:b/>
        </w:rPr>
      </w:pPr>
      <w:r>
        <w:rPr>
          <w:b/>
        </w:rPr>
        <w:t>Buku</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friliana, Asmak. 2018. </w:t>
      </w:r>
      <w:r>
        <w:rPr>
          <w:i/>
          <w:iCs/>
          <w:szCs w:val="24"/>
          <w:lang w:val="en-US" w:eastAsia="en-US"/>
        </w:rPr>
        <w:t>Teknik Pengolahan Kopi Terkini</w:t>
      </w:r>
      <w:r>
        <w:rPr>
          <w:szCs w:val="24"/>
          <w:lang w:val="en-US" w:eastAsia="en-US"/>
        </w:rPr>
        <w:t>. Yogyakarta: Deepublish</w:t>
      </w:r>
    </w:p>
    <w:p>
      <w:pPr>
        <w:pStyle w:val="Normal"/>
        <w:widowControl w:val="false"/>
        <w:autoSpaceDE w:val="false"/>
        <w:spacing w:before="120" w:after="120"/>
        <w:ind w:left="480" w:hanging="480"/>
        <w:rPr>
          <w:szCs w:val="24"/>
          <w:lang w:val="en-US" w:eastAsia="en-US"/>
        </w:rPr>
      </w:pPr>
      <w:r>
        <w:rPr>
          <w:szCs w:val="24"/>
          <w:lang w:val="en-US" w:eastAsia="en-US"/>
        </w:rPr>
        <w:t xml:space="preserve">Alvonso, Johnson. 2014. </w:t>
      </w:r>
      <w:r>
        <w:rPr>
          <w:i/>
          <w:iCs/>
          <w:szCs w:val="24"/>
          <w:lang w:val="en-US" w:eastAsia="en-US"/>
        </w:rPr>
        <w:t>Practical Communication Skill</w:t>
      </w:r>
      <w:r>
        <w:rPr>
          <w:szCs w:val="24"/>
          <w:lang w:val="en-US" w:eastAsia="en-US"/>
        </w:rPr>
        <w:t>. Jakarta: PT. Gramedi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nggriani, Jum. 2012. </w:t>
      </w:r>
      <w:r>
        <w:rPr>
          <w:i/>
          <w:iCs/>
          <w:szCs w:val="24"/>
          <w:lang w:val="en-US" w:eastAsia="en-US"/>
        </w:rPr>
        <w:t>Hukum Administrasi Negara</w:t>
      </w:r>
      <w:r>
        <w:rPr>
          <w:szCs w:val="24"/>
          <w:lang w:val="en-US" w:eastAsia="en-US"/>
        </w:rPr>
        <w:t>. Yogyakarta: Graha Ilmu.</w:t>
      </w:r>
    </w:p>
    <w:p>
      <w:pPr>
        <w:pStyle w:val="Normal"/>
        <w:widowControl w:val="false"/>
        <w:autoSpaceDE w:val="false"/>
        <w:spacing w:before="120" w:after="120"/>
        <w:ind w:left="480" w:hanging="480"/>
        <w:jc w:val="both"/>
        <w:rPr/>
      </w:pPr>
      <w:r>
        <w:rPr>
          <w:szCs w:val="24"/>
          <w:lang w:val="en-US" w:eastAsia="en-US"/>
        </w:rPr>
        <w:t xml:space="preserve">Badan Pembinaan Hukum Nasional Dep Hukum dan HAM. 2008. </w:t>
      </w:r>
      <w:r>
        <w:rPr>
          <w:i/>
          <w:iCs/>
          <w:szCs w:val="24"/>
          <w:lang w:val="en-US" w:eastAsia="en-US"/>
        </w:rPr>
        <w:t>Laporan Forum Koordinasi Nasional Dalam Rangka Pelaksanaan Kegiatan Penyuluhan Hukum Pusat Dan Daerah</w:t>
      </w:r>
      <w:r>
        <w:rPr>
          <w:szCs w:val="24"/>
          <w:lang w:val="en-US" w:eastAsia="en-US"/>
        </w:rPr>
        <w:t>. Surabaya: BPHN Dep Hukum dan HAM.</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Girindra, Aisjah. 2008. </w:t>
      </w:r>
      <w:r>
        <w:rPr>
          <w:i/>
          <w:iCs/>
          <w:szCs w:val="24"/>
          <w:lang w:val="en-US" w:eastAsia="en-US"/>
        </w:rPr>
        <w:t>Dari Sertifikasi Menuju Label Halal</w:t>
      </w:r>
      <w:r>
        <w:rPr>
          <w:szCs w:val="24"/>
          <w:lang w:val="en-US" w:eastAsia="en-US"/>
        </w:rPr>
        <w:t>. Jakarta: Pustaka Jurnal Halal.</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Idi. 2011. </w:t>
      </w:r>
      <w:r>
        <w:rPr>
          <w:i/>
          <w:iCs/>
          <w:szCs w:val="24"/>
          <w:lang w:val="en-US" w:eastAsia="en-US"/>
        </w:rPr>
        <w:t>Sosiologi Pendidikan (Individu, Masyarakat Dan Pendidikan)</w:t>
      </w:r>
      <w:r>
        <w:rPr>
          <w:szCs w:val="24"/>
          <w:lang w:val="en-US" w:eastAsia="en-US"/>
        </w:rPr>
        <w:t>. Jakarta: Raja Grafindo Persad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nan, Abdul. 2005. </w:t>
      </w:r>
      <w:r>
        <w:rPr>
          <w:i/>
          <w:iCs/>
          <w:szCs w:val="24"/>
          <w:lang w:val="en-US" w:eastAsia="en-US"/>
        </w:rPr>
        <w:t>Aspek-Aspek Pengubah Hukum</w:t>
      </w:r>
      <w:r>
        <w:rPr>
          <w:szCs w:val="24"/>
          <w:lang w:val="en-US" w:eastAsia="en-US"/>
        </w:rPr>
        <w:t>. Jakarta: Kencan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nan, Bagir. 1994. </w:t>
      </w:r>
      <w:r>
        <w:rPr>
          <w:i/>
          <w:iCs/>
          <w:szCs w:val="24"/>
          <w:lang w:val="en-US" w:eastAsia="en-US"/>
        </w:rPr>
        <w:t>Hubungan Antara Pusat Dan Daerah Menurut UUD 1945</w:t>
      </w:r>
      <w:r>
        <w:rPr>
          <w:szCs w:val="24"/>
          <w:lang w:val="en-US" w:eastAsia="en-US"/>
        </w:rPr>
        <w:t>. Jakarta: Pustaka Sinar Harapan..</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ertokusumo, Sudikno. 1981. </w:t>
      </w:r>
      <w:r>
        <w:rPr>
          <w:i/>
          <w:iCs/>
          <w:szCs w:val="24"/>
          <w:lang w:val="en-US" w:eastAsia="en-US"/>
        </w:rPr>
        <w:t>Meningkatkan Kesadaran Hukum Masyarakat, Edisi Pertama</w:t>
      </w:r>
      <w:r>
        <w:rPr>
          <w:szCs w:val="24"/>
          <w:lang w:val="en-US" w:eastAsia="en-US"/>
        </w:rPr>
        <w:t>. Yogyakarta: Liberti.</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iles, Matthew B; and A. Michael Huberman. 2005. </w:t>
      </w:r>
      <w:r>
        <w:rPr>
          <w:i/>
          <w:iCs/>
          <w:szCs w:val="24"/>
          <w:lang w:val="en-US" w:eastAsia="en-US"/>
        </w:rPr>
        <w:t>Qualitative Data Analysis (Terjemahan)</w:t>
      </w:r>
      <w:r>
        <w:rPr>
          <w:szCs w:val="24"/>
          <w:lang w:val="en-US" w:eastAsia="en-US"/>
        </w:rPr>
        <w:t>. Jakarta: UI Press.</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Pramukti, Sigit Angger; and Meylani Chahyaningsih. 2018. </w:t>
      </w:r>
      <w:r>
        <w:rPr>
          <w:i/>
          <w:iCs/>
          <w:szCs w:val="24"/>
          <w:lang w:val="en-US" w:eastAsia="en-US"/>
        </w:rPr>
        <w:t>Pengawasan Hukum Terhadap Aparatur Negara</w:t>
      </w:r>
      <w:r>
        <w:rPr>
          <w:szCs w:val="24"/>
          <w:lang w:val="en-US" w:eastAsia="en-US"/>
        </w:rPr>
        <w:t>. Jakarta: Pustaka Yustisia.</w:t>
      </w:r>
    </w:p>
    <w:p>
      <w:pPr>
        <w:pStyle w:val="Normal"/>
        <w:widowControl w:val="false"/>
        <w:autoSpaceDE w:val="false"/>
        <w:spacing w:before="120" w:after="120"/>
        <w:ind w:left="480" w:hanging="480"/>
        <w:rPr>
          <w:szCs w:val="24"/>
          <w:lang w:val="en-US" w:eastAsia="en-US"/>
        </w:rPr>
      </w:pPr>
      <w:r>
        <w:rPr>
          <w:szCs w:val="24"/>
          <w:lang w:val="en-US" w:eastAsia="en-US"/>
        </w:rPr>
        <w:t xml:space="preserve">Rahardjo, Satjipto. 2010. </w:t>
      </w:r>
      <w:r>
        <w:rPr>
          <w:i/>
          <w:iCs/>
          <w:szCs w:val="24"/>
          <w:lang w:val="en-US" w:eastAsia="en-US"/>
        </w:rPr>
        <w:t>Penegakan Hukum Progresif</w:t>
      </w:r>
      <w:r>
        <w:rPr>
          <w:szCs w:val="24"/>
          <w:lang w:val="en-US" w:eastAsia="en-US"/>
        </w:rPr>
        <w:t>. Jakarta: PT. Kompas Media Nusantar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adi, Muhammad. 2015. </w:t>
      </w:r>
      <w:r>
        <w:rPr>
          <w:i/>
          <w:iCs/>
          <w:szCs w:val="24"/>
          <w:lang w:val="en-US" w:eastAsia="en-US"/>
        </w:rPr>
        <w:t>Pengantar Ilmu Hukum</w:t>
      </w:r>
      <w:r>
        <w:rPr>
          <w:szCs w:val="24"/>
          <w:lang w:val="en-US" w:eastAsia="en-US"/>
        </w:rPr>
        <w:t>. Jakarta: Kencana.</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ahubawa, Latif. 2018. </w:t>
      </w:r>
      <w:r>
        <w:rPr>
          <w:i/>
          <w:iCs/>
          <w:szCs w:val="24"/>
          <w:lang w:val="en-US" w:eastAsia="en-US"/>
        </w:rPr>
        <w:t>Teknik Penanganan Hasil Perikanan</w:t>
      </w:r>
      <w:r>
        <w:rPr>
          <w:szCs w:val="24"/>
          <w:lang w:val="en-US" w:eastAsia="en-US"/>
        </w:rPr>
        <w:t>. Yogyakarta: Gajah Mada University Press.</w:t>
      </w:r>
    </w:p>
    <w:p>
      <w:pPr>
        <w:pStyle w:val="Normal"/>
        <w:widowControl w:val="false"/>
        <w:autoSpaceDE w:val="false"/>
        <w:spacing w:before="120" w:after="120"/>
        <w:ind w:left="480" w:hanging="480"/>
        <w:jc w:val="both"/>
        <w:rPr>
          <w:szCs w:val="24"/>
          <w:lang w:val="en-US" w:eastAsia="en-US"/>
        </w:rPr>
      </w:pPr>
      <w:r>
        <w:rPr>
          <w:szCs w:val="24"/>
          <w:lang w:val="en-US" w:eastAsia="en-US"/>
        </w:rPr>
        <w:t>Sikumbang, Sony Maulana;, Fitriani Ahlan; Sjarif, and M. Yahdi. Salampessy. 2015. “Pengantar Ilmu Pengetahuan Perundang-Undangan.” Jakarta: Universitas Terbuka</w:t>
      </w:r>
    </w:p>
    <w:p>
      <w:pPr>
        <w:pStyle w:val="Normal"/>
        <w:widowControl w:val="false"/>
        <w:autoSpaceDE w:val="false"/>
        <w:spacing w:before="120" w:after="120"/>
        <w:ind w:left="480" w:hanging="480"/>
        <w:jc w:val="both"/>
        <w:rPr>
          <w:i/>
          <w:i/>
          <w:iCs/>
          <w:szCs w:val="24"/>
          <w:lang w:val="en-US" w:eastAsia="en-US"/>
        </w:rPr>
      </w:pPr>
      <w:r>
        <w:rPr>
          <w:szCs w:val="24"/>
          <w:lang w:val="en-US" w:eastAsia="en-US"/>
        </w:rPr>
        <w:t xml:space="preserve">Statistik, Badan Pusat. 2011. </w:t>
      </w:r>
      <w:r>
        <w:rPr>
          <w:i/>
          <w:iCs/>
          <w:szCs w:val="24"/>
          <w:lang w:val="en-US" w:eastAsia="en-US"/>
        </w:rPr>
        <w:t>Malang Dalam Angka 2011</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Triyono, Urip; and Mufarohah. 2018. </w:t>
      </w:r>
      <w:r>
        <w:rPr>
          <w:i/>
          <w:iCs/>
          <w:szCs w:val="24"/>
          <w:lang w:val="en-US" w:eastAsia="en-US"/>
        </w:rPr>
        <w:t>Bunga Rampai Pendidikan</w:t>
      </w:r>
      <w:r>
        <w:rPr>
          <w:szCs w:val="24"/>
          <w:lang w:val="en-US" w:eastAsia="en-US"/>
        </w:rPr>
        <w:t>. Sleman: DEEPUBLISH.</w:t>
      </w:r>
    </w:p>
    <w:p>
      <w:pPr>
        <w:pStyle w:val="TextBody"/>
        <w:spacing w:lineRule="auto" w:line="240"/>
        <w:ind w:hanging="0"/>
        <w:rPr>
          <w:b/>
          <w:b/>
        </w:rPr>
      </w:pPr>
      <w:r>
        <w:rPr>
          <w:b/>
        </w:rPr>
        <w:t>Jurnal/Artikel Ilmiah</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stanti, Dilla Nurfianti. 2020. “Kesadaran Hukum Konsumen Terkait Penandaan Pada Produk Komestik Yang Diproduksi Oleh Klinik Kecantikan.” </w:t>
      </w:r>
      <w:r>
        <w:rPr>
          <w:i/>
          <w:iCs/>
          <w:szCs w:val="24"/>
          <w:lang w:val="en-US" w:eastAsia="en-US"/>
        </w:rPr>
        <w:t>Novum: Jurnal Hukum</w:t>
      </w:r>
      <w:r>
        <w:rPr>
          <w:szCs w:val="24"/>
          <w:lang w:val="en-US" w:eastAsia="en-US"/>
        </w:rPr>
        <w:t xml:space="preserve"> 7.</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Atang Herman, Usman. 2014. “Kesadaran Hukum Masyarakat Dan Pemerintah Sebagai Faktor Tegaknya Negara Hukum Di Indonesia.” </w:t>
      </w:r>
      <w:r>
        <w:rPr>
          <w:i/>
          <w:iCs/>
          <w:szCs w:val="24"/>
          <w:lang w:val="en-US" w:eastAsia="en-US"/>
        </w:rPr>
        <w:t>Wawasan Yuridika</w:t>
      </w:r>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Atmadi, Gayatri and Sri Riris Wahyu Widati. 2013. “Strategi Pemilihan Media Komunikasi LPPOM MUI Dalam Sosialisasi &amp; Promosi Produk Halal Di Indonesia.” </w:t>
      </w:r>
      <w:r>
        <w:rPr>
          <w:i/>
          <w:iCs/>
          <w:szCs w:val="24"/>
          <w:lang w:val="en-US" w:eastAsia="en-US"/>
        </w:rPr>
        <w:t>Al-Azhar Indonesia Seri Pranata Sosial 2 .</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Hidayat, Syarifuddin Asep; and Mustolih Siradji. 2015. “Sertifikasi Halal Dan Sertifikasi Non Halal.” </w:t>
      </w:r>
      <w:r>
        <w:rPr>
          <w:i/>
          <w:iCs/>
          <w:szCs w:val="24"/>
          <w:lang w:val="en-US" w:eastAsia="en-US"/>
        </w:rPr>
        <w:t>Ahkam</w:t>
      </w:r>
      <w:r>
        <w:rPr>
          <w:szCs w:val="24"/>
          <w:lang w:val="en-US" w:eastAsia="en-US"/>
        </w:rPr>
        <w:t xml:space="preserve"> XV:199.</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nap, Solihat. 2008. “Komunikasi Massa Dan Sosialisasi.” </w:t>
      </w:r>
      <w:r>
        <w:rPr>
          <w:i/>
          <w:iCs/>
          <w:szCs w:val="24"/>
          <w:lang w:val="en-US" w:eastAsia="en-US"/>
        </w:rPr>
        <w:t>Mediator</w:t>
      </w:r>
      <w:r>
        <w:rPr>
          <w:szCs w:val="24"/>
          <w:lang w:val="en-US" w:eastAsia="en-US"/>
        </w:rPr>
        <w:t xml:space="preserve"> 9.</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ngkarto, Muhammad. 2005. “Sertifikat Halal Dan Pengaruhnya Terhadap Kepercayaan Konsumen Pada Restoran (Studi Kasus Restoran Kentucky Fried Chicken Cabang Manado).” </w:t>
      </w:r>
      <w:r>
        <w:rPr>
          <w:i/>
          <w:iCs/>
          <w:szCs w:val="24"/>
          <w:lang w:val="en-US" w:eastAsia="en-US"/>
        </w:rPr>
        <w:t>Al-Syir’ah</w:t>
      </w:r>
      <w:r>
        <w:rPr>
          <w:szCs w:val="24"/>
          <w:lang w:val="en-US" w:eastAsia="en-US"/>
        </w:rPr>
        <w:t xml:space="preserve"> 3.</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ulida, Rahmah. 2013. “Urgensi Regulasi dan Edukasi Produk Halal Bagi Konsumen.” </w:t>
      </w:r>
      <w:r>
        <w:rPr>
          <w:i/>
          <w:iCs/>
          <w:szCs w:val="24"/>
          <w:lang w:val="en-US" w:eastAsia="en-US"/>
        </w:rPr>
        <w:t>Justitia Islamica</w:t>
      </w:r>
      <w:r>
        <w:rPr>
          <w:szCs w:val="24"/>
          <w:lang w:val="en-US" w:eastAsia="en-US"/>
        </w:rPr>
        <w:t xml:space="preserve"> </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lau, Parningotan; and Irene Svinarky. 2020. “Analisis Perpsektif Hukum Pengurusan Sertifikasi Halal Dalam Upaya Perlindungan Konsumen.” </w:t>
      </w:r>
      <w:r>
        <w:rPr>
          <w:i/>
          <w:iCs/>
          <w:szCs w:val="24"/>
          <w:lang w:val="en-US" w:eastAsia="en-US"/>
        </w:rPr>
        <w:t>JUSTITIA:Jurnal Ilmu Hukum Dan Humaniora</w:t>
      </w:r>
      <w:r>
        <w:rPr>
          <w:szCs w:val="24"/>
          <w:lang w:val="en-US" w:eastAsia="en-US"/>
        </w:rPr>
        <w:t xml:space="preserve"> 7:547–59.</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aulana, Ikhsan. 2018. “Perlindungan Hukum Bagi Konsumen Muslim Terhadap Produk Pangan Yang Tidak Bersertifikat Halal Menurut Undang-Undang Nomor 33 Tahun 2014 Tentang Jaminan Produk Halal.” </w:t>
      </w:r>
      <w:r>
        <w:rPr>
          <w:i/>
          <w:iCs/>
          <w:szCs w:val="24"/>
          <w:lang w:val="en-US" w:eastAsia="en-US"/>
        </w:rPr>
        <w:t>UIN Syarif Hidayatullah Jakarta</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uttaqin, Faizal Amrul ; Saputra, Wahyu. 2019. “Budaya Hukum Malu Sebagai Nilai Vital Terwujudnya Kesadaran Hukum Masyarakat.” </w:t>
      </w:r>
      <w:r>
        <w:rPr>
          <w:i/>
          <w:iCs/>
          <w:szCs w:val="24"/>
          <w:lang w:val="en-US" w:eastAsia="en-US"/>
        </w:rPr>
        <w:t>Al-Syakhsiyyah: Journal of Law &amp; Family Studies</w:t>
      </w:r>
      <w:r>
        <w:rPr>
          <w:szCs w:val="24"/>
          <w:lang w:val="en-US" w:eastAsia="en-US"/>
        </w:rPr>
        <w:t xml:space="preserve"> 2.</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Rosana, Ellya. 2014. “Kepatuhan Hukum Hukum Sebagai Wujud  Kesadaran Hukum Masyarakat.” </w:t>
      </w:r>
      <w:r>
        <w:rPr>
          <w:i/>
          <w:iCs/>
          <w:szCs w:val="24"/>
          <w:lang w:val="en-US" w:eastAsia="en-US"/>
        </w:rPr>
        <w:t>TAPI’s</w:t>
      </w:r>
      <w:r>
        <w:rPr>
          <w:szCs w:val="24"/>
          <w:lang w:val="en-US" w:eastAsia="en-US"/>
        </w:rPr>
        <w:t xml:space="preserve"> 10.</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ilviana, Ana. 2012. “Kajian Tentang Kesadaran Hukum Masyarakat Dalam Melaksanakan Pendaftaran Tanah.” </w:t>
      </w:r>
      <w:r>
        <w:rPr>
          <w:i/>
          <w:iCs/>
          <w:szCs w:val="24"/>
          <w:lang w:val="en-US" w:eastAsia="en-US"/>
        </w:rPr>
        <w:t>Pandecta</w:t>
      </w:r>
      <w:r>
        <w:rPr>
          <w:szCs w:val="24"/>
          <w:lang w:val="en-US" w:eastAsia="en-US"/>
        </w:rPr>
        <w:t xml:space="preserve"> 7.</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itanggung, Jujur; and Syaad Afifuddin Sembiring. 2013. “Pengembangan Potensi Kopi Sebagai Komoditas Unggulan Kawasan Agropolitan Kabupaten Dairi.” </w:t>
      </w:r>
      <w:r>
        <w:rPr>
          <w:i/>
          <w:iCs/>
          <w:szCs w:val="24"/>
          <w:lang w:val="en-US" w:eastAsia="en-US"/>
        </w:rPr>
        <w:t>Ekonomi Dan Keuangan</w:t>
      </w:r>
      <w:r>
        <w:rPr>
          <w:szCs w:val="24"/>
          <w:lang w:val="en-US" w:eastAsia="en-US"/>
        </w:rPr>
        <w:t xml:space="preserve"> 1.</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Suhartono, Slamet. 2007. “Eksistensi Fatwa MUI Dalam Perspektif Negara Hukum Pancasila.” </w:t>
      </w:r>
      <w:r>
        <w:rPr>
          <w:i/>
          <w:iCs/>
          <w:szCs w:val="24"/>
          <w:lang w:val="en-US" w:eastAsia="en-US"/>
        </w:rPr>
        <w:t>Al-Ihkam Jurnal Hukum Dan Pranata Sosial</w:t>
      </w:r>
      <w:r>
        <w:rPr>
          <w:szCs w:val="24"/>
          <w:lang w:val="en-US" w:eastAsia="en-US"/>
        </w:rPr>
        <w:t xml:space="preserve"> 12.</w:t>
      </w:r>
    </w:p>
    <w:p>
      <w:pPr>
        <w:pStyle w:val="TextBody"/>
        <w:spacing w:lineRule="auto" w:line="240"/>
        <w:ind w:hanging="0"/>
        <w:rPr>
          <w:b/>
          <w:b/>
        </w:rPr>
      </w:pPr>
      <w:r>
        <w:rPr>
          <w:b/>
        </w:rPr>
        <w:t>Media Massa</w:t>
      </w:r>
    </w:p>
    <w:p>
      <w:pPr>
        <w:pStyle w:val="Normal"/>
        <w:widowControl w:val="false"/>
        <w:autoSpaceDE w:val="false"/>
        <w:spacing w:before="120" w:after="120"/>
        <w:ind w:left="426" w:hanging="426"/>
        <w:jc w:val="both"/>
        <w:rPr>
          <w:szCs w:val="24"/>
          <w:lang w:val="en-US" w:eastAsia="en-US"/>
        </w:rPr>
      </w:pPr>
      <w:r>
        <w:rPr>
          <w:szCs w:val="24"/>
          <w:lang w:val="en-US" w:eastAsia="en-US"/>
        </w:rPr>
        <w:t xml:space="preserve">Erlangga Djumena. 2014. “Soal Biskuit Mengandung Babi, Ini Tanggapan Indomaret.” </w:t>
      </w:r>
      <w:r>
        <w:rPr>
          <w:i/>
          <w:iCs/>
          <w:szCs w:val="24"/>
          <w:lang w:val="en-US" w:eastAsia="en-US"/>
        </w:rPr>
        <w:t>Kompas.Com</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Ghita, Mayang Chandra; and Eny Sulistyowati. 2020. “Kesadaran Hukum Konsumen Terkait Obat Bebas Yang Tidak Berlabel Halal Di Surabaya.” </w:t>
      </w:r>
      <w:r>
        <w:rPr>
          <w:i/>
          <w:iCs/>
          <w:szCs w:val="24"/>
          <w:lang w:val="en-US" w:eastAsia="en-US"/>
        </w:rPr>
        <w:t>Novum: Jurnal Hukum</w:t>
      </w:r>
      <w:r>
        <w:rPr>
          <w:szCs w:val="24"/>
          <w:lang w:val="en-US" w:eastAsia="en-US"/>
        </w:rPr>
        <w:t xml:space="preserve"> 7:197.</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Global Religius Feature. 2019. “Berapa Jumlah Penduduk Muslim Indonesia?” </w:t>
      </w:r>
      <w:r>
        <w:rPr>
          <w:i/>
          <w:iCs/>
          <w:szCs w:val="24"/>
          <w:lang w:val="en-US" w:eastAsia="en-US"/>
        </w:rPr>
        <w:t>Databoks</w:t>
      </w:r>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Helmy, Yunan. 2018. “Malang Sejuta Kopi, Bumikan Kopi Lokal Lewat Edukasi Dan Ngopi Gratis Sebulan.” Retrieved (</w:t>
      </w:r>
      <w:hyperlink r:id="rId16">
        <w:r>
          <w:rPr>
            <w:rStyle w:val="InternetLink"/>
            <w:color w:val="000000"/>
            <w:szCs w:val="24"/>
            <w:u w:val="none"/>
            <w:lang w:val="en-US" w:eastAsia="en-US"/>
          </w:rPr>
          <w:t>https://www.malangtimes.com/baca/25674/20180309/080318/malang-sejuta-kopi-bumikan-kopi-lokal-lewat-edukasi-dan-ngopi-gratis-sebulan</w:t>
        </w:r>
      </w:hyperlink>
      <w:r>
        <w:rPr>
          <w:szCs w:val="24"/>
          <w:lang w:val="en-US" w:eastAsia="en-US"/>
        </w:rPr>
        <w:t>).</w:t>
      </w:r>
    </w:p>
    <w:p>
      <w:pPr>
        <w:pStyle w:val="Normal"/>
        <w:widowControl w:val="false"/>
        <w:autoSpaceDE w:val="false"/>
        <w:spacing w:before="120" w:after="120"/>
        <w:ind w:left="480" w:hanging="480"/>
        <w:jc w:val="both"/>
        <w:rPr>
          <w:szCs w:val="24"/>
          <w:lang w:val="en-US" w:eastAsia="en-US"/>
        </w:rPr>
      </w:pPr>
      <w:r>
        <w:rPr>
          <w:szCs w:val="24"/>
          <w:lang w:val="en-US" w:eastAsia="en-US"/>
        </w:rPr>
        <w:t xml:space="preserve">Muftisany, Hafidz. 2015. “Mana Logo Halal Yang Resmi.” </w:t>
      </w:r>
      <w:r>
        <w:rPr>
          <w:i/>
          <w:iCs/>
          <w:szCs w:val="24"/>
          <w:lang w:val="en-US" w:eastAsia="en-US"/>
        </w:rPr>
        <w:t>Koran Republika</w:t>
      </w:r>
      <w:r>
        <w:rPr>
          <w:szCs w:val="24"/>
          <w:lang w:val="en-US" w:eastAsia="en-US"/>
        </w:rPr>
        <w:t>. Retrieved (</w:t>
      </w:r>
      <w:hyperlink r:id="rId17">
        <w:r>
          <w:rPr>
            <w:rStyle w:val="InternetLink"/>
            <w:color w:val="000000"/>
            <w:szCs w:val="24"/>
            <w:u w:val="none"/>
            <w:lang w:val="en-US" w:eastAsia="en-US"/>
          </w:rPr>
          <w:t>https://www.republika.co.id/berita/koran/dialog-jumat/15/03/13/nl524k9-mana-logo-halal-yang-resmi</w:t>
        </w:r>
      </w:hyperlink>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Ralie, Zoraya. 2017. “Malang Menuju Kota Sejuta Kopi.” </w:t>
      </w:r>
      <w:r>
        <w:rPr>
          <w:i/>
          <w:iCs/>
          <w:szCs w:val="24"/>
          <w:lang w:val="en-US" w:eastAsia="en-US"/>
        </w:rPr>
        <w:t>Beritagar.Id</w:t>
      </w:r>
      <w:r>
        <w:rPr>
          <w:szCs w:val="24"/>
          <w:lang w:val="en-US" w:eastAsia="en-US"/>
        </w:rPr>
        <w:t>. Retrieved (</w:t>
      </w:r>
      <w:hyperlink r:id="rId18">
        <w:r>
          <w:rPr>
            <w:rStyle w:val="InternetLink"/>
            <w:color w:val="000000"/>
            <w:szCs w:val="24"/>
            <w:u w:val="none"/>
            <w:lang w:val="en-US" w:eastAsia="en-US"/>
          </w:rPr>
          <w:t>https://beritagar.id/artikel/piknik/malang-menuju-kota-sejuta-kopi</w:t>
        </w:r>
      </w:hyperlink>
      <w:r>
        <w:rPr>
          <w:szCs w:val="24"/>
          <w:lang w:val="en-US" w:eastAsia="en-US"/>
        </w:rPr>
        <w:t>).</w:t>
      </w:r>
    </w:p>
    <w:p>
      <w:pPr>
        <w:pStyle w:val="Normal"/>
        <w:widowControl w:val="false"/>
        <w:autoSpaceDE w:val="false"/>
        <w:spacing w:before="120" w:after="120"/>
        <w:ind w:left="480" w:hanging="480"/>
        <w:jc w:val="both"/>
        <w:rPr/>
      </w:pPr>
      <w:r>
        <w:rPr>
          <w:szCs w:val="24"/>
          <w:lang w:val="en-US" w:eastAsia="en-US"/>
        </w:rPr>
        <w:t xml:space="preserve">Supriyanto, Agung. 2016. “RPH Bersertifikat Halal Langka.” </w:t>
      </w:r>
      <w:r>
        <w:rPr>
          <w:i/>
          <w:iCs/>
          <w:szCs w:val="24"/>
          <w:lang w:val="en-US" w:eastAsia="en-US"/>
        </w:rPr>
        <w:t>Koran Republika</w:t>
      </w:r>
      <w:r>
        <w:rPr>
          <w:szCs w:val="24"/>
          <w:lang w:val="en-US" w:eastAsia="en-US"/>
        </w:rPr>
        <w:t>.</w:t>
      </w:r>
    </w:p>
    <w:p>
      <w:pPr>
        <w:pStyle w:val="Normal"/>
        <w:widowControl w:val="false"/>
        <w:autoSpaceDE w:val="false"/>
        <w:spacing w:before="120" w:after="120"/>
        <w:ind w:left="480" w:hanging="480"/>
        <w:jc w:val="both"/>
        <w:rPr>
          <w:lang w:val="en-US" w:eastAsia="en-US"/>
        </w:rPr>
      </w:pPr>
      <w:r>
        <w:rPr>
          <w:szCs w:val="24"/>
          <w:lang w:val="en-US" w:eastAsia="en-US"/>
        </w:rPr>
        <w:t xml:space="preserve">Wadji, Farid. 2014. “Jaminan Produk Halal.” </w:t>
      </w:r>
      <w:r>
        <w:rPr>
          <w:i/>
          <w:iCs/>
          <w:szCs w:val="24"/>
          <w:lang w:val="en-US" w:eastAsia="en-US"/>
        </w:rPr>
        <w:t>Koran Republika</w:t>
      </w:r>
      <w:r>
        <w:rPr>
          <w:szCs w:val="24"/>
          <w:lang w:val="en-US" w:eastAsia="en-US"/>
        </w:rPr>
        <w:t>.</w:t>
      </w:r>
    </w:p>
    <w:p>
      <w:pPr>
        <w:pStyle w:val="TextBody"/>
        <w:spacing w:lineRule="auto" w:line="240"/>
        <w:ind w:hanging="0"/>
        <w:rPr>
          <w:b/>
          <w:b/>
        </w:rPr>
      </w:pPr>
      <w:r>
        <w:rPr>
          <w:b/>
        </w:rPr>
        <w:t>Peraturan Perundang-Undangan</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Republik Indonesia. 1999. Undang-Undang No. 8 Tahun 1999 Tentang Perlindungan Konsumen, Lembaran Negara Republik Indonesia Tahun 1999 Nomor 8, Tambahan Lembaran Negara Nomor 3821, Jakarta: Menteri Negara Sekretaris Negara Republik Indonesia</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Republik Indonesia. 2014. Undang-Undang No. 7 Tahun 2014 tentang Perdagangan, Lembaran Negara Republik Indonesia Tahun 2014 Nomor 45, Tambahan Lembaran Negara Nomor 5512,  Jakarta: Menteri Hukum dan Hak Asasi Manusia Republik Indonesia</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Republik Indonesia. 2012. Undang-Undang No. 18 Tahun 2012 tentang Pangan, Lembaran Negara Republik Indonesia Tahun 2012 Nomor 227, Tambahan Lembaran Negara Nomor 5360, Jakarta: Menteri Hukum dan Hak Asasi Manusia</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Republik Indonesia. 2009. Undang-Undang No. 10 Tahun 2009 tentang Kepariwisataan, Lembaran Negara Republik Indonesia Tahun 2009 Nomor 11 Tahun 2009, Tambahan Lembaran Negara Nomor 4966, Jakarta: Menteri Hukum dan Hak Asasi Manusia</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epublik Indonesia. 2014. Undang-Undang No. 33 Tahun 2014 tentang Jaminan Produk Halal, Lembaran Republik Indonesia Tahun 2014 Nomor 295, Tambahan Lembaran Negara Nomor 5604, Jakarta: Menteri Hukum dan Hak Asasi Manusia </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Republik Indonesia. 2019. Peraturan Pemerintah No. 31 Tahun 2019 tentang Peraturan Pelaksana Undang-Undang No. 33 Tahun 2014 tentang Jaminan Produk Halal, Lembaran Negrar Republik Indonesia Tahun 2014 Nomor 88, Tambahan Lembaran Negara Nomor 6344, Jakarta: Menteri Hukum dan Hak Asasi Manusia </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t>Republik Indonesia. 2019. Peraturan Menteri Agama No. 26 Tahun 2019 tentang Penyelenggaraan Jaminan Produk Halal, Berita Negara Republik Indonesia Tahun 2016 Nomor 1495, Jakarta: Menteri Hukum dan Hak Asasi Manusia</w:t>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120" w:after="120"/>
        <w:ind w:left="567"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120" w:after="120"/>
        <w:ind w:hanging="0"/>
        <w:rPr>
          <w:rFonts w:ascii="Times New Roman" w:hAnsi="Times New Roman" w:cs="Times New Roman"/>
          <w:b/>
          <w:b/>
          <w:sz w:val="20"/>
          <w:szCs w:val="20"/>
          <w:lang w:val="id-ID"/>
        </w:rPr>
      </w:pPr>
      <w:r>
        <w:rPr>
          <w:rFonts w:cs="Times New Roman"/>
          <w:b/>
          <w:sz w:val="20"/>
          <w:szCs w:val="20"/>
          <w:lang w:val="id-ID"/>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19495" cy="6119495"/>
          <wp:effectExtent l="0" t="0" r="0" b="0"/>
          <wp:wrapNone/>
          <wp:docPr id="1"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119495" cy="6119495"/>
          <wp:effectExtent l="0" t="0" r="0" b="0"/>
          <wp:wrapNone/>
          <wp:docPr id="2"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lang w:val="id-ID"/>
      </w:rPr>
      <w:t>Header</w:t>
    </w:r>
    <w:r>
      <w:rPr>
        <w:lang w:val="id-ID"/>
      </w:rPr>
      <w:t xml:space="preserve"> halaman gasal: Penggalan Judul Artikel Jur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1636" w:hanging="360"/>
      </w:pPr>
      <w:rPr>
        <w:rFonts w:ascii="Book Antiqua" w:hAnsi="Book Antiqua" w:eastAsia="SimSun;宋体" w:cs="Times New Roman"/>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left"/>
      <w:pPr>
        <w:tabs>
          <w:tab w:val="num" w:pos="0"/>
        </w:tabs>
        <w:ind w:left="649"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sz w:val="20"/>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Book Antiqua" w:hAnsi="Book Antiqua" w:eastAsia="SimSun;宋体" w:cs="Times New Roman"/>
    </w:rPr>
  </w:style>
  <w:style w:type="character" w:styleId="WW8Num4z0">
    <w:name w:val="WW8Num4z0"/>
    <w:qFormat/>
    <w:rPr/>
  </w:style>
  <w:style w:type="character" w:styleId="WW8Num5z0">
    <w:name w:val="WW8Num5z0"/>
    <w:qFormat/>
    <w:rPr>
      <w:rFonts w:ascii="Book Antiqua" w:hAnsi="Book Antiqua"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6z3">
    <w:name w:val="WW8Num16z3"/>
    <w:qFormat/>
    <w:rPr>
      <w:rFonts w:ascii="Times New Roman" w:hAnsi="Times New Roman" w:cs="Times New Roman"/>
      <w:b w:val="false"/>
      <w:bCs w:val="false"/>
      <w:i/>
      <w:iCs/>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color w:val="000000"/>
      <w:sz w:val="2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Yu Gothic UI"/>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ListParagraphChar">
    <w:name w:val="List Paragraph Char"/>
    <w:qFormat/>
    <w:rPr>
      <w:rFonts w:ascii="Calibri" w:hAnsi="Calibri" w:eastAsia="Calibri" w:cs="Calibri"/>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eastAsia="Times New Roman" w:cs="Courier New"/>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Yu Gothic UI"/>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ysulistyowati@unesa.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yperlink" Target="https://www.malangtimes.com/baca/25674/20180309/080318/malang-sejuta-kopi-bumikan-kopi-lokal-lewat-edukasi-dan-ngopi-gratis-sebulan" TargetMode="External"/><Relationship Id="rId17" Type="http://schemas.openxmlformats.org/officeDocument/2006/relationships/hyperlink" Target="https://www.republika.co.id/berita/koran/dialog-jumat/15/03/13/nl524k9-mana-logo-halal-yang-resmi" TargetMode="External"/><Relationship Id="rId18" Type="http://schemas.openxmlformats.org/officeDocument/2006/relationships/hyperlink" Target="https://beritagar.id/artikel/piknik/malang-menuju-kota-sejuta-kop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1:00Z</dcterms:created>
  <dc:creator>IEEE</dc:creator>
  <dc:description/>
  <cp:keywords/>
  <dc:language>en-US</dc:language>
  <cp:lastModifiedBy>ASUS</cp:lastModifiedBy>
  <cp:lastPrinted>2020-10-20T18:07:00Z</cp:lastPrinted>
  <dcterms:modified xsi:type="dcterms:W3CDTF">2021-01-18T18:48:00Z</dcterms:modified>
  <cp:revision>1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336feaca-e9e4-33e0-a6ef-271a977dfdb8</vt:lpwstr>
  </property>
  <property fmtid="{D5CDD505-2E9C-101B-9397-08002B2CF9AE}" pid="25" name="__Grammarly_42___1">
    <vt:lpwstr>__Grammarly_42___1</vt:lpwstr>
  </property>
  <property fmtid="{D5CDD505-2E9C-101B-9397-08002B2CF9AE}" pid="26" name="__Grammarly_42____i">
    <vt:lpwstr>__Grammarly_42____i</vt:lpwstr>
  </property>
</Properties>
</file>