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BATAS WAKTU PENETAPAN SP3 (SURAT PERINTAH PENGHENTIAN PENYIDIKAN) TERKAIT KEWENANGAN KEPOLISIAN PADA PERKARA TINDAK PIDANA KORUPSI </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za Pahlevi</w:t>
      </w:r>
    </w:p>
    <w:p>
      <w:pPr>
        <w:pStyle w:val="Normal"/>
        <w:spacing w:lineRule="auto" w:line="240" w:before="0" w:after="0"/>
        <w:jc w:val="center"/>
        <w:rPr/>
      </w:pPr>
      <w:r>
        <w:rPr>
          <w:rFonts w:cs="Times New Roman" w:ascii="Times New Roman" w:hAnsi="Times New Roman"/>
          <w:sz w:val="20"/>
          <w:szCs w:val="20"/>
        </w:rPr>
        <w:t>(S1 Ilmu Hukum, Fakultas Ilmu Sosial dan Hukum, Universitas Negeri Surabay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reza.17040704003@mhs.unesa.ac.id</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mmilia Rusdia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 Ilmu Hukum, Fakultas Ilmu Sosial dan Hukum, Universitas Negeri Surabaya)</w:t>
      </w:r>
    </w:p>
    <w:p>
      <w:pPr>
        <w:pStyle w:val="Normal"/>
        <w:spacing w:lineRule="auto" w:line="240" w:before="0" w:after="0"/>
        <w:jc w:val="center"/>
        <w:rPr>
          <w:rFonts w:ascii="Times New Roman" w:hAnsi="Times New Roman" w:cs="Times New Roman"/>
          <w:sz w:val="20"/>
        </w:rPr>
      </w:pPr>
      <w:hyperlink r:id="rId3">
        <w:r>
          <w:rPr>
            <w:rStyle w:val="InternetLink"/>
            <w:rFonts w:cs="Times New Roman" w:ascii="Times New Roman" w:hAnsi="Times New Roman"/>
            <w:sz w:val="20"/>
            <w:szCs w:val="20"/>
          </w:rPr>
          <w:t>emmiliarusdiana@unesa.ac.id</w:t>
        </w:r>
      </w:hyperlink>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240" w:after="4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mberlakuan aturan baru dalam KPK tepatnya pada Pasal 40 ayat (1) Undang-Undang Nomor 19 Tahun 2019 Tentang Perubahan Kedua Atas Undang-Undang Nomor 30 Tahun 2002 (UU No. 19/2019) Tentang Komisi Pemberantasan Tindak Pidana Korupsi telah memberikan wewenang kepada KPK untuk dapat menghentikan penyidikan terhadap perkara korupsi maksimal dua tahun penyidikan, hal ini menimbulkan pertanyaan kepada lembaga lain dalam pemberantasan korupsi yaitu kepolisian, karena kepolisian sendiri dalam prosedur penyelesaian perkara terkait dengan penghentian penyidikan berpedoman kepada aturan yang ada pada pidana umum yaitu KUHP dan KUHAP. Tujuan penelitian adalah untuk menganalisis Pasal 78 dan 79 KUHP ini, dapat atau tidak digunakan sebagai batas waktu penetapan SP3 pada tindak pidana korupsi oleh kepolisian dan alasan yang mendasari batas waktu penetapan SP3 tindak pidana korupsi pada KPK lebih singkat daripada kepolisian. Penelitian</w:t>
      </w:r>
      <w:r>
        <w:rPr>
          <w:rFonts w:cs="Times New Roman" w:ascii="Times New Roman" w:hAnsi="Times New Roman"/>
          <w:sz w:val="20"/>
          <w:szCs w:val="20"/>
          <w:lang w:val="id-ID"/>
        </w:rPr>
        <w:t xml:space="preserve"> ini merupakan penelitian</w:t>
      </w:r>
      <w:r>
        <w:rPr>
          <w:rFonts w:cs="Times New Roman" w:ascii="Times New Roman" w:hAnsi="Times New Roman"/>
          <w:sz w:val="20"/>
          <w:szCs w:val="20"/>
        </w:rPr>
        <w:t xml:space="preserve"> hukum normatif dengan menggunakan pendekatan perundang-undangan dan konseptual, Pengumpulan bahan hukum dengan studi pustaka. Teknik analisis bahan hukum dengan preskriptif. Hasil pembahasan menunjukkan bahwa Pasal 78 dan 79  KUHP dapat digunakan sebagai pedoman kepolisian dalam penjatuhan daluwarsa SP3 bagi tersangka perkara korupsi pada tahap penyidikan. Batas waktu penetapan SP3 pada KPK lebih singkat dari kepolisian karena kepolisian menggunakan pedoman daluwarsa penyidikan pada KUHP dan KUHAP, sedangkan KPK mendasarkan daluwarsa pada naskah akademik rancangan UU No. 19/2019 yang melihat aspek kepastian hukum dan HAM, asas peradilan cepat, sederhana dan biaya yang ringan, sekaligus KPK sebagai lembaga khusus dalam pemberantasan tindak pidana korupsi dalam mencegah kerugian negara yang lebih bes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ata Kunci: </w:t>
      </w:r>
      <w:r>
        <w:rPr>
          <w:rFonts w:cs="Times New Roman" w:ascii="Times New Roman" w:hAnsi="Times New Roman"/>
          <w:sz w:val="20"/>
          <w:szCs w:val="20"/>
        </w:rPr>
        <w:t>Kepolisian, Daluwarsa Penyidikan Perkara Korupsi, SP3(Surat Perintah Penghentian Penyidikan)</w:t>
      </w:r>
    </w:p>
    <w:p>
      <w:pPr>
        <w:pStyle w:val="Normal"/>
        <w:spacing w:lineRule="auto" w:line="240" w:before="240" w:after="4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enactment of new rules in the KPK, precisely in Article 40 paragraph (1) of Law Number 19 of 2019 concerning the Second Amendment to Law Number 30 of 2002 (Law No. 19/2019) Regarding the Corruption Eradication Commission has given authority to the KPK To be able to stop an investigation into a corruption case for a maximum of two years of investigation, this raises questions to other institutions in the eradication of corruption, namely the police, because the police themselves in case resolution procedures related to terminating investigations are guided by the existing rules in general crimes, namely the KUHP and KUHAP. The research objective is to analyze Articles 78 and 79 of the Criminal Code, whether or not it can be used as a time limit for determining SP3 on corruption by the Police and the reasons underlying the time limit for determining SP3 for corruption at the KPK is shorter than for the police. Normative legal research using statutory and conceptual approaches. Collecting legal materials wih literature study. Legal material analysis techniques with prescriptive. The results of the discussion show that Articles 78 and 79 of the Criminal Code can be used as a police guideline in the expiration of SP3 for suspects in corruption cases at the investigation stage. The deadline for determining SP3 at the KPK is shorter than the police because the police use the investigative expiration guidelines in the Criminal Code and the Criminal Procedure Code, while the KPK based the expiration on the academic text draft Law No. 19/2019 which looks at the aspects of legal certainty and human rights, the principle of fast, simple and low cost judiciary, as well as the KPK as a special institution in the eradication of criminal acts of corruption in preventing greater state loss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Police, Corruption Case Investigation Expires, SP3 (Order to Stop Investigation)</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240" w:after="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40" w:after="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40" w:after="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40" w:after="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40" w:after="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40" w:after="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40" w:after="40"/>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before="0" w:after="0"/>
        <w:ind w:firstLine="360"/>
        <w:jc w:val="both"/>
        <w:rPr/>
      </w:pPr>
      <w:r>
        <w:rPr>
          <w:rFonts w:cs="Times New Roman" w:ascii="Times New Roman" w:hAnsi="Times New Roman"/>
          <w:sz w:val="20"/>
        </w:rPr>
        <w:t xml:space="preserve">Korupsi merupakan kejahatan yang dapat memperlemah ketahanan sosial dan ekonomi masyarakat Indonesia </w:t>
      </w:r>
      <w:r>
        <w:fldChar w:fldCharType="begin"/>
      </w:r>
      <w:r>
        <w:rPr>
          <w:sz w:val="20"/>
          <w:rFonts w:cs="Times New Roman" w:ascii="Times New Roman" w:hAnsi="Times New Roman"/>
          <w:lang w:val="en-US" w:eastAsia="en-US"/>
        </w:rPr>
        <w:instrText xml:space="preserve">ADDIN CSL_CITATION {"citationItems":[{"id":"ITEM-1","itemData":{"abstract":"Corruption is a crime enormous harm to the community and it is an issue that needs serious treatment by law enforcement. This paper discusses the perspective of a progressive Islamic law in the integrity of national law against corruption. This paper analyzed the approachs of national law and Islamic law. The results showed that law enforcement corruption in the legal review of progressive Islam begins with awareness and understanding of modernization. Awareness of the system of political and economic laws, officers, the public, and anyone, so as to integrate its values on positive law and can directly change the character of the personality of the soul and mind personalized Muslim-majority Indonesia are Muslim, so it will bear legal certainty, usefulness Indonesian law and justice in a truly progressive of the Qur'an and the Sunnah of the Prophet.","author":[{"dropping-particle":"","family":"Fatakh","given":"Abdul","non-dropping-particle":"","parse-names":false,"suffix":""}],"container-title":"Jurnal Al Mizan","id":"ITEM-1","issued":{"date-parts":[["2015"]]},"page":"17","title":"Kejahatan Pidana Khusus Korupsi di Indonesia Perspektif Hukum Islam Progresif Dalam Integritas Hukum Nasional","type":"article-journal","volume":"11"},"uris":["http://www.mendeley.com/documents/?uuid=3efb9f34-6c59-40cb-9992-46d07913409b"]}],"mendeley":{"formattedCitation":"(Fatakh 2015)","plainTextFormattedCitation":"(Fatakh 2015)","previouslyFormattedCitation":"(Fatakh 2015)"},"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Fatakh 201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id-ID"/>
        </w:rPr>
        <w:t>.</w:t>
      </w:r>
      <w:r>
        <w:rPr>
          <w:rFonts w:cs="Times New Roman" w:ascii="Times New Roman" w:hAnsi="Times New Roman"/>
          <w:sz w:val="20"/>
        </w:rPr>
        <w:t xml:space="preserve"> Dimana, pada era sekarang ini jika ada seseorang berbicara mengenai tindak pidana korupsi, maka alur pemikiran mereka adalah mengarah kepada perbuatan yang jahat menyangkut hilangnya keuangan negara dan suap </w:t>
      </w:r>
      <w:r>
        <w:fldChar w:fldCharType="begin"/>
      </w:r>
      <w:r>
        <w:rPr>
          <w:sz w:val="20"/>
          <w:rFonts w:cs="Times New Roman" w:ascii="Times New Roman" w:hAnsi="Times New Roman"/>
          <w:lang w:val="en-US" w:eastAsia="en-US"/>
        </w:rPr>
        <w:instrText xml:space="preserve">ADDIN CSL_CITATION {"citationItems":[{"id":"ITEM-1","itemData":{"author":[{"dropping-particle":"","family":"Hamzah","given":"Andi","non-dropping-particle":"","parse-names":false,"suffix":""}],"edition":"Edisi Revi","id":"ITEM-1","issued":{"date-parts":[["2008"]]},"number-of-pages":"6","publisher":"PT Raja Grafindo Persada","publisher-place":"Jakarta","title":"Pemberantasan Korupsi Melalui Hukum Pidana Nasional Dan Internasional","type":"book"},"uris":["http://www.mendeley.com/documents/?uuid=2854f523-c1ff-4c20-8ba9-5687d87f67fc"]}],"mendeley":{"formattedCitation":"(Hamzah 2008)","plainTextFormattedCitation":"(Hamzah 2008)","previouslyFormattedCitation":"(Hamzah 2008)"},"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Hamzah 2008)</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id-ID"/>
        </w:rPr>
        <w:t>,</w:t>
      </w:r>
      <w:r>
        <w:rPr>
          <w:rFonts w:cs="Times New Roman" w:ascii="Times New Roman" w:hAnsi="Times New Roman"/>
          <w:sz w:val="20"/>
        </w:rPr>
        <w:t xml:space="preserve"> karena korupsi sendiri sebagai bentuk tindak pidana yang sering dilakukan dan diinformasikan utamanya yang sering kita lihat dalam informasi publik misalkan televisi. </w:t>
      </w:r>
    </w:p>
    <w:p>
      <w:pPr>
        <w:pStyle w:val="Normal"/>
        <w:spacing w:before="0" w:after="0"/>
        <w:ind w:firstLine="360"/>
        <w:jc w:val="both"/>
        <w:rPr>
          <w:rFonts w:ascii="Times New Roman" w:hAnsi="Times New Roman" w:cs="Times New Roman"/>
          <w:sz w:val="20"/>
        </w:rPr>
      </w:pPr>
      <w:r>
        <w:rPr>
          <w:rFonts w:cs="Times New Roman" w:ascii="Times New Roman" w:hAnsi="Times New Roman"/>
          <w:sz w:val="20"/>
        </w:rPr>
        <w:t>Pengertian korupsi apabila merujuk kepada Pasal 3 Undang-Undang Nomor 31 Tahun 1999 Tentang Pemberantasan Tindak Pidana Korupsi (untuk selanjutnya disebut UU No. 31/1999);</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etiap orang yang dengan tujuan menguntungkan diri sendiri atau orang lain atau suatu korporasi, menyalahgunakan kewenangan, kesempatan, atau sarana yang ada padanya karena jabatan atau kedudukan atau sarana yang ada padanya karena jabatan atau kedudukan yang dapat merugikan keuangan negara atau perekonomian negara, dipidana dengan pidana penjara seumur hidup atau pidana penjara paling singkat  1 (satu) tahun dan paling lama 20 (dua puluh) tahun dan atau denda paling sedikit Rp. 50.000.000 (lima puluh juta rupiah) dan paling banyak Rp. 1.000.000.000,00 (satu miliar rupiah)”.</w:t>
      </w:r>
    </w:p>
    <w:p>
      <w:pPr>
        <w:pStyle w:val="Normal"/>
        <w:spacing w:before="0" w:after="0"/>
        <w:ind w:firstLine="360"/>
        <w:jc w:val="both"/>
        <w:rPr/>
      </w:pPr>
      <w:r>
        <w:rPr>
          <w:rFonts w:cs="Times New Roman" w:ascii="Times New Roman" w:hAnsi="Times New Roman"/>
          <w:sz w:val="20"/>
        </w:rPr>
        <w:t>Tindak pidana korupsi mempunyai pengaturan khusus yang berbeda dengan tindak pidana pada umumnya</w:t>
      </w:r>
      <w:r>
        <w:fldChar w:fldCharType="begin"/>
      </w:r>
      <w:r>
        <w:rPr>
          <w:sz w:val="20"/>
          <w:rFonts w:cs="Times New Roman" w:ascii="Times New Roman" w:hAnsi="Times New Roman"/>
          <w:lang w:val="en-US" w:eastAsia="en-US"/>
        </w:rPr>
        <w:instrText xml:space="preserve">ADDIN CSL_CITATION {"citationItems":[{"id":"ITEM-1","itemData":{"abstract":"Tindak pidana korupsi merupakan salah satu bagian dari tindak pidana khusus di samping mempunyai spesifikasi tertentu yang berbeda dengan tindakpidana umum.Undang-Undang Tindak Pidana Korupsi merupakan aturan yang mempunyai sifat kekhususan, baik menyangkut Hukum Pidana Formal (Acara) maupun Materil (Substansi).Akibat hukum suatu tindak pidana menjadi tindak pidana korupsi, antara lain :Lembaga yang menangani tindak pidana korupsi, sistem pembuktiannya Pembuktian dalam tindak pidana korupsi menerapkan sistem pembuktian terbalik yang bersifat terbatas atau berimbang, dan dari segi pemidanaannya. Tujuan dari penulisan ini adalah untuk mengetahui bagaimanaimplikasi penanganan perkara suatu tindak pidana sebagai tindak pidana korupsi","author":[{"dropping-particle":"","family":"Ifrani","given":"","non-dropping-particle":"","parse-names":false,"suffix":""}],"container-title":"Jurnal Al'Adl","id":"ITEM-1","issued":{"date-parts":[["2017"]]},"page":"320","title":"Tindak Pidana Korupsi Sebagai Kejahatan Luar Biasa","type":"article-journal","volume":"9"},"uris":["http://www.mendeley.com/documents/?uuid=b8c58ebc-a102-4b86-89b1-1f502c954ab0"]}],"mendeley":{"formattedCitation":"(Ifrani 2017)","plainTextFormattedCitation":"(Ifrani 2017)","previouslyFormattedCitation":"(Ifrani 2017)"},"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frani 201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yang menyebabkan dalam penanganan tindak pidana ini harus bersifat maksimal dan dapat diberantas sampai pada akar-akarnya. Menjamurnya tindak pidana korupsi tentu membuat segenap bangsa Indonesia harus berbenah. Karena korupsi terjadi pada berbagai sektor dan juga kekuasaan baik itu eksekutif, legislatif, dan yudikatif serta sektor swasta lainnya.</w:t>
      </w:r>
    </w:p>
    <w:p>
      <w:pPr>
        <w:pStyle w:val="Normal"/>
        <w:spacing w:before="0" w:after="0"/>
        <w:ind w:firstLine="426"/>
        <w:jc w:val="both"/>
        <w:rPr>
          <w:rFonts w:ascii="Times New Roman" w:hAnsi="Times New Roman" w:cs="Times New Roman"/>
          <w:sz w:val="20"/>
        </w:rPr>
      </w:pPr>
      <w:r>
        <w:rPr>
          <w:rFonts w:cs="Times New Roman" w:ascii="Times New Roman" w:hAnsi="Times New Roman"/>
          <w:sz w:val="20"/>
        </w:rPr>
        <w:t xml:space="preserve">Terbitnya undang-undang baru dalam penanganan perkara korupsi  mengindikasikan bahwa negara Indonesia serius dalam menangani perkara korupsi saat ini, karena dengan terbitnya undang-undang baru ini terdapat bunyi pasal-pasal yang berubah mengganti undang-undang yang lama, yaitu seperti dalam Pasal 40 ayat (1) Undang-Undang Nomor 19 Tahun 2019 Tentang Perubahan Kedua Atas Undang-Undang Nomor 30 Tahun 2002 Tentang Komisi Pemberantasan Tindak Pidana Korupsi (untuk selanjutnya disebut UU No. 19/2019), </w:t>
      </w:r>
    </w:p>
    <w:p>
      <w:pPr>
        <w:pStyle w:val="Normal"/>
        <w:spacing w:lineRule="auto" w:line="240" w:before="0" w:after="0"/>
        <w:ind w:left="426"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Komisi Pemberantasan Korupsi dapat menghentikan penyidikan dan penuntutan terhadap perkara Tindak Pidana Korupsi yang penyidikan dan penuntutannya tidak selesai dalam jangka waktu paling lama 2 (dua) tahun”. </w:t>
      </w:r>
    </w:p>
    <w:p>
      <w:pPr>
        <w:pStyle w:val="Normal"/>
        <w:spacing w:before="0" w:after="0"/>
        <w:ind w:firstLine="426"/>
        <w:jc w:val="both"/>
        <w:rPr>
          <w:rFonts w:ascii="Times New Roman" w:hAnsi="Times New Roman" w:cs="Times New Roman"/>
          <w:sz w:val="20"/>
        </w:rPr>
      </w:pPr>
      <w:r>
        <w:rPr>
          <w:rFonts w:cs="Times New Roman" w:ascii="Times New Roman" w:hAnsi="Times New Roman"/>
          <w:sz w:val="20"/>
        </w:rPr>
        <w:t>Padahal dalam aturan sebelumnya yaitu tepatnya pada Pasal 40 Undang-Undang Nomor 30 Tahun 2002 Tentang Komisi pemberantasan Tindak Pidana Korupsi (untuk selanjutnya disebut UU No. 30/2002);</w:t>
      </w:r>
    </w:p>
    <w:p>
      <w:pPr>
        <w:pStyle w:val="Normal"/>
        <w:spacing w:lineRule="auto" w:line="240" w:before="0" w:after="0"/>
        <w:ind w:left="426"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omisi Pemberantasan Korupsi tidak berwenang mengeluarkan surat perintah penghentian penyidikan dan penuntutan dalam perkara tindak pidana korupsi”.</w:t>
      </w:r>
    </w:p>
    <w:p>
      <w:pPr>
        <w:pStyle w:val="Normal"/>
        <w:spacing w:before="0" w:after="0"/>
        <w:ind w:firstLine="426"/>
        <w:jc w:val="both"/>
        <w:rPr/>
      </w:pPr>
      <w:r>
        <w:rPr>
          <w:rFonts w:cs="Times New Roman" w:ascii="Times New Roman" w:hAnsi="Times New Roman"/>
          <w:sz w:val="20"/>
        </w:rPr>
        <w:t>Mengenai hal tersebut maka timbul pengaturan yang baru berkaitan dengan kewenangan menerbitkan SP3 yang ada pada lembaga Komisi Pemberantasan Tindak Pidana Korupsi, padahal dalam kurun waktu sebelum tahun 2019 Komisi Pemberantasan Tindak Pidana Korupsi tidak memiliki wewenang terkait penerbitan SP3 pada perkara yang masuk dalam wewenangnya.</w:t>
      </w:r>
    </w:p>
    <w:p>
      <w:pPr>
        <w:pStyle w:val="Normal"/>
        <w:spacing w:before="0" w:after="0"/>
        <w:ind w:firstLine="426"/>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Melihat kewenangan yang berkaitan dengan pemberantasan tindak pidana korupsi ini maka kewenangan didalamnya bukan hanya menjadi wewenang KPK saja namun juga ada lembaga kepolisian dan kejaksaan yang juga memiliki wewenang dalam melakukan pemberantasan dan penanggulangan tindak pidana korupsi </w:t>
      </w:r>
      <w:r>
        <w:fldChar w:fldCharType="begin"/>
      </w:r>
      <w:r>
        <w:rPr>
          <w:sz w:val="20"/>
          <w:rFonts w:cs="Times New Roman" w:ascii="Times New Roman" w:hAnsi="Times New Roman"/>
          <w:lang w:val="en-US" w:eastAsia="en-US"/>
        </w:rPr>
        <w:instrText xml:space="preserve">ADDIN CSL_CITATION {"citationItems":[{"id":"ITEM-1","itemData":{"abstract":"Corruption in Indonesia continues to increase from year to year. Corruption has become an extraordinary crime. Thus its eradication can no longer be done customarily, but it should be charged with an extraordinary way. Corruption can pose a danger to human life, because it has penetrated into various sectors such as education, health, provision of food and clothing of the people, religious life, and other social services. In Indonesia, the departments in charge of corruption are police, prosecutors and KPK. The task of the police in dealing with a criminal offense is doing the investigation. The task of attorney in dealing with corruption is also conducting an inspection, investigation and prosecution. Then, KPK isalso conduct an inspection, investigation and prosecution.","author":[{"dropping-particle":"","family":"Abdullah","given":"Junaidi","non-dropping-particle":"","parse-names":false,"suffix":""}],"container-title":"Jurnal Yudisia","id":"ITEM-1","issued":{"date-parts":[["2014"]]},"page":"103","title":"Tugas Dan Wewenang Lembaga-Lembaga Penanganan Tindak Pidana Korupsi Di Indonesia","type":"article-journal","volume":"5"},"uris":["http://www.mendeley.com/documents/?uuid=6cc17a48-65a5-4c31-bf37-d92afa7bd248"]}],"mendeley":{"formattedCitation":"(Abdullah 2014)","plainTextFormattedCitation":"(Abdullah 2014)","previouslyFormattedCitation":"(Abdullah 2014)"},"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Abdullah 2014)</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id-ID"/>
        </w:rPr>
        <w:t>.</w:t>
      </w:r>
      <w:r>
        <w:rPr>
          <w:rFonts w:cs="Times New Roman" w:ascii="Times New Roman" w:hAnsi="Times New Roman"/>
          <w:sz w:val="20"/>
        </w:rPr>
        <w:t xml:space="preserve"> Hal ini menyebabkan ketiga lembaga pemberantasan tindak pidana korupsi ini dituntut untuk memiliki semangat dalam pemberantasan tindak pidana korupsi di Indonesia, apalagi melihat adanya undang-undang yang baru dalam hal wewenang SP3 dalam lembaga KPK maksimal 2 (dua) tahun penyidikan, menyebabkan lembaga ini harus serius dalam pemberantasan korupsi. </w:t>
      </w:r>
    </w:p>
    <w:p>
      <w:pPr>
        <w:pStyle w:val="Normal"/>
        <w:spacing w:before="0" w:after="0"/>
        <w:ind w:firstLine="426"/>
        <w:jc w:val="both"/>
        <w:rPr/>
      </w:pPr>
      <w:r>
        <w:rPr>
          <w:rFonts w:cs="Times New Roman" w:ascii="Times New Roman" w:hAnsi="Times New Roman"/>
          <w:sz w:val="20"/>
        </w:rPr>
        <w:t>Kewenangan dari pemberantasan tindak pidana korupsi yang ada pada lembaga KPK, Kepolisian dan Kejaksaan ini diatur sebagaimana dalam Pasal 11 ayat (1) dan (2) UU No. 19/2019:</w:t>
      </w:r>
    </w:p>
    <w:p>
      <w:pPr>
        <w:pStyle w:val="Normal"/>
        <w:spacing w:lineRule="auto" w:line="240" w:before="0" w:after="0"/>
        <w:ind w:left="426"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yat (1) berbunyi “Dalam melaksanakan tugas sebagaimana dimaksud dalam Pasal 6 huruf e, Komisi Pemberantasan Korupsi berwenang melakukan penyelidikan, penyidikan, dan penuntutan terhadap Tindak Pidana Korupsi yang: a. melibatkan aparat penegak hukum, Penyelenggara Negara, dan orang lain yang ada kaitannya dengan Tindak Pidana Korupsi yang dilakukan oleh aparat penegak hukum atau Penyelenggara Negara; dan/ atau b. menyangkut kerugian negara paling sedikit Rp 1.000.000.000,00 (satu milyar rupiah)” dan Ayat (2) berbunyi “Dalam hal Tindak Pidana Korupsi tidak memenuhi ketentuan sebagaimana dimaksud pada ayat (1), Komisi Pemberantasan Korupsi wajib menyerahkan penyelidikan, penyidikan, dan penuntutan kepada kepolisian dan/ atau kejaksaan”.</w:t>
      </w:r>
    </w:p>
    <w:p>
      <w:pPr>
        <w:pStyle w:val="Normal"/>
        <w:spacing w:before="0" w:after="0"/>
        <w:ind w:firstLine="426"/>
        <w:jc w:val="both"/>
        <w:rPr>
          <w:rFonts w:ascii="Times New Roman" w:hAnsi="Times New Roman" w:cs="Times New Roman"/>
          <w:sz w:val="20"/>
        </w:rPr>
      </w:pPr>
      <w:r>
        <w:rPr>
          <w:rFonts w:cs="Times New Roman" w:ascii="Times New Roman" w:hAnsi="Times New Roman"/>
          <w:sz w:val="20"/>
        </w:rPr>
        <w:t>Kewenangan pemberantasan tindak pidana korupsi pada lembaga kepolisian dan kejaksaan tersebut jelas bahwa KPK wajib melimpahkan wewenang untuk penyelidikan, penyidikan dan penuntutan tindak pidana korupsi kepada kepolisian dan/atau kejaksaan apabila tindak pidana korupsi tersebut tidak memenuhi ketentuan sebagaimana dimaksud dalam Pasal 11 ayat (1) huruf a dan b UU No. 19/ 2019. Untuk pemberantasan tindak pidana korupsi yang sedang ditangani kepolisian pada tahap penyidikan terkait wewenang untuk menerbitkan SP3, mereka harus berpedoman pada aturan yang terdapat pada Pasal 109 ayat (2) Undang-Undang Nomor 8 Tahun 1981 Tentang Hukum Acara Pidana (untuk selanjutnya disebut UU No. 8/1981);</w:t>
      </w:r>
    </w:p>
    <w:p>
      <w:pPr>
        <w:pStyle w:val="Normal"/>
        <w:spacing w:lineRule="auto" w:line="240" w:before="0" w:after="0"/>
        <w:ind w:left="426" w:hanging="0"/>
        <w:jc w:val="both"/>
        <w:rPr/>
      </w:pPr>
      <w:r>
        <w:rPr>
          <w:rFonts w:cs="Times New Roman" w:ascii="Times New Roman" w:hAnsi="Times New Roman"/>
          <w:sz w:val="20"/>
        </w:rPr>
        <w:t>“</w:t>
      </w:r>
      <w:r>
        <w:rPr>
          <w:rFonts w:cs="Times New Roman" w:ascii="Times New Roman" w:hAnsi="Times New Roman"/>
          <w:sz w:val="20"/>
        </w:rPr>
        <w:t>Dalam hal penyidik menghentikan penyidikan karena tidak terdapat cukup bukti atau peristiwa tersebut ternyata bukan merupakan tindak pidana atau penyidikan dihentikan demi hukum, maka penyidik memberitahukan hal itu kepada penuntut umum, tersangka atau keluarganya”.</w:t>
      </w:r>
    </w:p>
    <w:p>
      <w:pPr>
        <w:pStyle w:val="Normal"/>
        <w:spacing w:before="0" w:after="0"/>
        <w:ind w:firstLine="426"/>
        <w:jc w:val="both"/>
        <w:rPr/>
      </w:pPr>
      <w:r>
        <w:rPr>
          <w:rFonts w:cs="Times New Roman" w:ascii="Times New Roman" w:hAnsi="Times New Roman"/>
          <w:sz w:val="20"/>
        </w:rPr>
        <w:t>Mengenai frasa dihentikan demi hukum ini mengacu kepada bunyi pasal yang ada dalam KUHP yaitu pengertian bahwasannya penyidik dalam melakukan suatu tindakan penyidikan atau setelah jaksa sebagai penuntut umum menerima dan meneliti hasil penyidikan dari penyidik, ternyata:</w:t>
      </w:r>
      <w:r>
        <w:fldChar w:fldCharType="begin"/>
      </w:r>
      <w:r>
        <w:rPr>
          <w:sz w:val="20"/>
          <w:rFonts w:cs="Times New Roman" w:ascii="Times New Roman" w:hAnsi="Times New Roman"/>
          <w:lang w:val="en-US" w:eastAsia="en-US"/>
        </w:rPr>
        <w:instrText xml:space="preserve">ADDIN CSL_CITATION {"citationItems":[{"id":"ITEM-1","itemData":{"ISBN":"978-979-007-069-1","author":[{"dropping-particle":"","family":"Wiyono","given":"R","non-dropping-particle":"","parse-names":false,"suffix":""}],"edition":"ke-2","editor":[{"dropping-particle":"","family":"Tarmizi","given":"","non-dropping-particle":"","parse-names":false,"suffix":""}],"id":"ITEM-1","issued":{"date-parts":[["2012"]]},"number-of-pages":"175","publisher":"Sinar Grafika","publisher-place":"Jakarta Timur13220","title":"Pembahasan Undang-Undang Pemberantasan Tindak Pidana Korupsi","type":"book"},"uris":["http://www.mendeley.com/documents/?uuid=d9107bfd-6934-424b-8274-7eb3c9cf653c"]}],"mendeley":{"formattedCitation":"(Wiyono 2012)","plainTextFormattedCitation":"(Wiyono 2012)","previouslyFormattedCitation":"(Wiyono 2012)"},"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Wiyono 2012)</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pertama, suatu tindak pidana yang telah memperoleh suatu putusan pengadilan yang tetap (</w:t>
      </w:r>
      <w:r>
        <w:rPr>
          <w:rFonts w:cs="Times New Roman" w:ascii="Times New Roman" w:hAnsi="Times New Roman"/>
          <w:i/>
          <w:sz w:val="20"/>
        </w:rPr>
        <w:t>nebis in idem</w:t>
      </w:r>
      <w:r>
        <w:rPr>
          <w:rFonts w:cs="Times New Roman" w:ascii="Times New Roman" w:hAnsi="Times New Roman"/>
          <w:sz w:val="20"/>
        </w:rPr>
        <w:t xml:space="preserve">) berdasarkan Pasal 76 KUHP, Kedua, ternyata terdakwa sudah meninggal dunia, berdasarkan Pasal 77 KUHP, Ketiga untuk hak melakukan penuntutan terhadap tersangka telah gugur waktunya, berdasarkan Pasal 78 KUHP. </w:t>
      </w:r>
    </w:p>
    <w:p>
      <w:pPr>
        <w:pStyle w:val="Normal"/>
        <w:spacing w:before="0" w:after="0"/>
        <w:ind w:firstLine="426"/>
        <w:jc w:val="both"/>
        <w:rPr>
          <w:rFonts w:ascii="Times New Roman" w:hAnsi="Times New Roman" w:cs="Times New Roman"/>
          <w:sz w:val="20"/>
        </w:rPr>
      </w:pPr>
      <w:r>
        <w:rPr>
          <w:rFonts w:cs="Times New Roman" w:ascii="Times New Roman" w:hAnsi="Times New Roman"/>
          <w:sz w:val="20"/>
        </w:rPr>
        <w:t xml:space="preserve">Mengenai gugurnya suatu penuntutan pidana karena daluwarsa ini diatur dalam Pasal 78 KUHP, yaitu sebagai berikut: </w:t>
      </w:r>
      <w:r>
        <w:fldChar w:fldCharType="begin"/>
      </w:r>
      <w:r>
        <w:rPr>
          <w:sz w:val="20"/>
          <w:rFonts w:cs="Times New Roman" w:ascii="Times New Roman" w:hAnsi="Times New Roman"/>
          <w:lang w:val="en-US" w:eastAsia="en-US"/>
        </w:rPr>
        <w:instrText xml:space="preserve">ADDIN CSL_CITATION {"citationItems":[{"id":"ITEM-1","itemData":{"ISBN":"979-526-020-0","author":[{"dropping-particle":"","family":"Moeljatno","given":"","non-dropping-particle":"","parse-names":false,"suffix":""}],"edition":"ke- 16","id":"ITEM-1","issued":{"date-parts":[["1990"]]},"number-of-pages":"39","publisher":"BUMI AKSARA","publisher-place":"Jakarta","title":"KUHP","type":"book"},"uris":["http://www.mendeley.com/documents/?uuid=7dc954f7-3f71-48ca-9221-6f52bcaee9bd"]}],"mendeley":{"formattedCitation":"(Moeljatno 1990a)","plainTextFormattedCitation":"(Moeljatno 1990a)","previouslyFormattedCitation":"(Moeljatno 1990a)"},"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Moeljatno 1990a)</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lineRule="auto" w:line="240" w:before="0" w:after="0"/>
        <w:ind w:left="426" w:hanging="0"/>
        <w:jc w:val="both"/>
        <w:rPr/>
      </w:pPr>
      <w:r>
        <w:rPr>
          <w:rFonts w:cs="Times New Roman" w:ascii="Times New Roman" w:hAnsi="Times New Roman"/>
          <w:sz w:val="20"/>
        </w:rPr>
        <w:t>“</w:t>
      </w:r>
      <w:r>
        <w:rPr>
          <w:rFonts w:cs="Times New Roman" w:ascii="Times New Roman" w:hAnsi="Times New Roman"/>
          <w:sz w:val="20"/>
        </w:rPr>
        <w:t>Ayat (1) kewenangan menuntut pidana hapus karena daluwarsa: 1. Mengenai semua pelanggaran dan kejahatan yang dilakukan dengan percetakan, sesudah satu tahun; 2. mengenai kejahatan yang diancam dengan pidana denda, pidana kurungan, atau pidana penjara paling lama tiga tahun, sesudah enam tahun; 3. mengenai kejahatan yang diancam dengan pidana penjara lebih dari tiga tahun, sesudah dua belas tahun; 4. mengenai kejahatan yang diancam dengan pidana mati atau pidana penjara seumur hidup, sesudah delapan belas tahun. Dan ayat (2) Bagi orang yang pada saat melakukan perbuatan umurnya belum delapan belas tahun, masing-masing tenggang daluwarsa di atas dikurangi menjadi sepertiga”.</w:t>
      </w:r>
    </w:p>
    <w:p>
      <w:pPr>
        <w:pStyle w:val="Normal"/>
        <w:spacing w:before="0" w:after="0"/>
        <w:ind w:firstLine="426"/>
        <w:jc w:val="both"/>
        <w:rPr/>
      </w:pPr>
      <w:r>
        <w:rPr>
          <w:rFonts w:cs="Times New Roman" w:ascii="Times New Roman" w:hAnsi="Times New Roman"/>
          <w:sz w:val="20"/>
        </w:rPr>
        <w:t>Mengenai gugurnya suatu tindak pidana karena daluwarsa dalam peraturan ini, untuk penghitungannya kita juga harus mengacu kepada bunyi pasal setelah Pasal 78 KUHP ini yaitu mengacu kepada Pasal 79 KUHP yang berbunyi:</w:t>
      </w:r>
    </w:p>
    <w:p>
      <w:pPr>
        <w:pStyle w:val="Normal"/>
        <w:spacing w:lineRule="auto" w:line="240" w:before="0" w:after="0"/>
        <w:ind w:left="426" w:hanging="0"/>
        <w:jc w:val="both"/>
        <w:rPr/>
      </w:pPr>
      <w:r>
        <w:rPr>
          <w:rFonts w:cs="Times New Roman" w:ascii="Times New Roman" w:hAnsi="Times New Roman"/>
          <w:sz w:val="20"/>
        </w:rPr>
        <w:t>“</w:t>
      </w:r>
      <w:r>
        <w:rPr>
          <w:rFonts w:cs="Times New Roman" w:ascii="Times New Roman" w:hAnsi="Times New Roman"/>
          <w:sz w:val="20"/>
        </w:rPr>
        <w:t>Tenggang daluwarsa mulai berlaku pada hari sesudah perbuatan dilakukan, kecuali dalam hal-hal berikut: 1. mengenai pemalsuan atau perusakan mata uang, tenggang mulai berlaku pada hari sesudah barang yang dipalsu atau mata uang yang dirusak digunakan: 2. mengenai kejahatan dalam pasal-pasal 328, 329, 330, dan 333, tenggang dimulai pada hari sesudah orang yang langsung terkena oleh kejahatan dibebaskan atau meninggal dunia; 3. mengenai pelanggaran dalam pasal 556 sampai dengan pasal 558a, tenggang dimulai pada hari sesudah daftar-daftar yang memuat pelanggaran-pelanggaran itu, menurut aturan-aturan umum yang menentukan bahwa register-register catatan sipil harus dipindah ke kantor panitera suatu pengadilan , dipindah ke kantor tersebut”.</w:t>
      </w:r>
    </w:p>
    <w:p>
      <w:pPr>
        <w:pStyle w:val="Normal"/>
        <w:spacing w:before="0" w:after="0"/>
        <w:ind w:firstLine="426"/>
        <w:jc w:val="both"/>
        <w:rPr/>
      </w:pPr>
      <w:r>
        <w:rPr>
          <w:rFonts w:cs="Times New Roman" w:ascii="Times New Roman" w:hAnsi="Times New Roman"/>
          <w:sz w:val="20"/>
        </w:rPr>
        <w:t xml:space="preserve">Mengenai hal tersebut lembaga kepolisian sebagai suatu badan pemberantasan tindak pidana korupsi memiliki wewenang dalam menangani perkara korupsi sebagaimana yang telah disebutkan diatas, namun untuk pengaturan mengenai batas waktu daluwarsa penyidikan 2(dua) tahun untuk dapat menerbitkan SP3 selayaknya yang dimiliki oleh KPK dengan terbitnya Pasal 40 ayat (1) UU No. 19/2019 tersebut lembaga kepolisian tidak mempunyai aturan itu. Hal ini tentu menjadikan perkara korupsi yang masuk kepolisian menjadi sulit memberi kepastian hukum terhadap tersangkanya dalam perkara korupsi. </w:t>
      </w:r>
    </w:p>
    <w:p>
      <w:pPr>
        <w:pStyle w:val="Normal"/>
        <w:spacing w:before="0" w:after="0"/>
        <w:ind w:firstLine="426"/>
        <w:jc w:val="both"/>
        <w:rPr>
          <w:rFonts w:ascii="Times New Roman" w:hAnsi="Times New Roman" w:cs="Times New Roman"/>
          <w:sz w:val="20"/>
        </w:rPr>
      </w:pPr>
      <w:r>
        <w:rPr>
          <w:rFonts w:cs="Times New Roman" w:ascii="Times New Roman" w:hAnsi="Times New Roman"/>
          <w:sz w:val="20"/>
        </w:rPr>
        <w:t>Terkait pentingnya SP3 mengenai batas waktu penyidikan terhadap perkara yang masuk kepada kepolisian ini adalah sangat penting karena menyangkut kepastian hukum terhadap tersangka dan jaminan bahwa tersangka yang sedang mengalami proses hukum tetap diberikan oleh negara hak-haknya sebagai warga negara meskipun pada saat tersebut tersangka juga sedang mengalami masa proses pidana. Maka</w:t>
      </w:r>
      <w:r>
        <w:rPr>
          <w:rFonts w:cs="Times New Roman" w:ascii="Times New Roman" w:hAnsi="Times New Roman"/>
          <w:sz w:val="20"/>
          <w:lang w:val="id-ID"/>
        </w:rPr>
        <w:t>,</w:t>
      </w:r>
      <w:r>
        <w:rPr>
          <w:rFonts w:cs="Times New Roman" w:ascii="Times New Roman" w:hAnsi="Times New Roman"/>
          <w:sz w:val="20"/>
        </w:rPr>
        <w:t xml:space="preserve"> untuk Pasal 78 dan 79 KUHP ini menjadi timbul pertanyaan, apakah dapat atau tidak digunakkan sebagai pedoman kepolisian dalam penjatuhan daluwarsa untuk penerbitan SP3 terhadap perkara korupsi yang masuk kepadanya. Karena, pasal ini mengatur daluwarsa untuk proses penuntutan sedangkan SP3 ini adalah surat perintah penghentian penyidikan yang merupakan wewenang dari penyidik pada tahap penyidikan untuk penghentiannya.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Beberapa contoh perkara tindak pidana korupsi yang masih mangkrak pada pihak kepolisian dan sampai sekarang ini penyidik kepolisian tidak menerbitkan SP3 (Surat perintah penghentian penyidikan) terhadap perkaranya, yaitu: </w:t>
      </w:r>
    </w:p>
    <w:p>
      <w:pPr>
        <w:pStyle w:val="Normal"/>
        <w:spacing w:lineRule="auto" w:line="240" w:before="0" w:after="0"/>
        <w:ind w:left="426" w:firstLine="294"/>
        <w:jc w:val="both"/>
        <w:rPr/>
      </w:pPr>
      <w:r>
        <w:rPr>
          <w:rFonts w:cs="Times New Roman" w:ascii="Times New Roman" w:hAnsi="Times New Roman"/>
          <w:sz w:val="20"/>
          <w:szCs w:val="20"/>
        </w:rPr>
        <w:t xml:space="preserve">Pertama, “Kasus dugaan korupsi yang menyeret  mantan direktur utama Pelindo II Richard Joost Lino, dimana R.J. Lino menjadi tersangka atas kasus dugaan korupsi pengadaan </w:t>
      </w:r>
      <w:r>
        <w:rPr>
          <w:rFonts w:cs="Times New Roman" w:ascii="Times New Roman" w:hAnsi="Times New Roman"/>
          <w:i/>
          <w:sz w:val="20"/>
          <w:szCs w:val="20"/>
        </w:rPr>
        <w:t>quay container crane</w:t>
      </w:r>
      <w:r>
        <w:rPr>
          <w:rFonts w:cs="Times New Roman" w:ascii="Times New Roman" w:hAnsi="Times New Roman"/>
          <w:sz w:val="20"/>
          <w:szCs w:val="20"/>
        </w:rPr>
        <w:t xml:space="preserve"> atau alat bongkar muat peti kemas di PT Pelindo II sejak desember tahun 2015 lalu yang ditangani oleh pihak kepolisian dan terakhir ditangani oleh KPK namun masih mangkrak dan status tersangka bagi R.J. Lino masih melekat hingga sekarang” </w:t>
      </w:r>
      <w:r>
        <w:fldChar w:fldCharType="begin"/>
      </w:r>
      <w:r>
        <w:rPr>
          <w:sz w:val="20"/>
          <w:szCs w:val="20"/>
          <w:rFonts w:cs="Times New Roman" w:ascii="Times New Roman" w:hAnsi="Times New Roman"/>
          <w:lang w:val="en-US" w:eastAsia="en-US"/>
        </w:rPr>
        <w:instrText xml:space="preserve">ADDIN CSL_CITATION {"citationItems":[{"id":"ITEM-1","itemData":{"URL":"https://nasional.kompas.com/read/2020/01/23/11045531/eks-dirut-pelindo-ii-rj-lino-diperiksa-kpk","accessed":{"date-parts":[["2020","11","3"]]},"author":[{"dropping-particle":"","family":"Ramadhan","given":"Ardito","non-dropping-particle":"","parse-names":false,"suffix":""}],"container-title":"Kompas.com","id":"ITEM-1","issued":{"date-parts":[["2020"]]},"title":"Eks Dirut Pelindo II RJ Lino Diperiksa KPK","type":"webpage"},"uris":["http://www.mendeley.com/documents/?uuid=2e09896d-66ea-4385-a7c5-661b04064240"]}],"mendeley":{"formattedCitation":"(Ramadhan 2020)","plainTextFormattedCitation":"(Ramadhan 2020)","previouslyFormattedCitation":"(Ramadhan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amadhan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left="426" w:firstLine="294"/>
        <w:jc w:val="both"/>
        <w:rPr>
          <w:rFonts w:ascii="Times New Roman" w:hAnsi="Times New Roman" w:cs="Times New Roman"/>
          <w:sz w:val="20"/>
          <w:szCs w:val="20"/>
          <w:lang w:val="id-ID"/>
        </w:rPr>
      </w:pPr>
      <w:r>
        <w:rPr>
          <w:rFonts w:cs="Times New Roman" w:ascii="Times New Roman" w:hAnsi="Times New Roman"/>
          <w:sz w:val="20"/>
          <w:szCs w:val="20"/>
        </w:rPr>
        <w:t xml:space="preserve">Kedua, “Kasus dugaan korupsi </w:t>
      </w:r>
      <w:r>
        <w:rPr>
          <w:rFonts w:cs="Times New Roman" w:ascii="Times New Roman" w:hAnsi="Times New Roman"/>
          <w:i/>
          <w:sz w:val="20"/>
          <w:szCs w:val="20"/>
        </w:rPr>
        <w:t xml:space="preserve">payment gateway </w:t>
      </w:r>
      <w:r>
        <w:rPr>
          <w:rFonts w:cs="Times New Roman" w:ascii="Times New Roman" w:hAnsi="Times New Roman"/>
          <w:sz w:val="20"/>
          <w:szCs w:val="20"/>
        </w:rPr>
        <w:t xml:space="preserve">(Penyedia Layanan Pembayaran Biaya Paspor secara Online) yang menyeret mantan wakil Menteri Hukum Dan Ham (wamenkumham) Denny </w:t>
      </w:r>
      <w:r>
        <w:rPr>
          <w:rFonts w:cs="Times New Roman" w:ascii="Times New Roman" w:hAnsi="Times New Roman"/>
          <w:sz w:val="20"/>
          <w:szCs w:val="20"/>
          <w:lang w:val="id-ID"/>
        </w:rPr>
        <w:t>I</w:t>
      </w:r>
      <w:r>
        <w:rPr>
          <w:rFonts w:cs="Times New Roman" w:ascii="Times New Roman" w:hAnsi="Times New Roman"/>
          <w:sz w:val="20"/>
          <w:szCs w:val="20"/>
        </w:rPr>
        <w:t>ndrayana, yang terjadi pada tahun 2015 berdasarkan nomor laporan polisi No. LP/166/2015/Bareskrim dan dia sudah ditetapkan sebagai tersangka hingga saat ini, namun belum menemukan kejelasan hingga saat ini. Sehingga ada permintaan untuk memberikan kepastian hukum terhadap Denny Indrayana yang disampaikan oleh koordinator Tim Pembela Demokrasi Indonesia (TPDI), Petrus Selestinus. Menurut dia "Kalau sampai sudah diberi status tersangka, maka wajib hukumnya untuk dipastikan apakah perkaranya dilanjutkan ke tingkat penuntutan atau dihentikan(SP3)," tegas Petrus, pada Minggu (23/8/2020). Karena kepastian hukum terhadap suatu perkara juga menyangkut HAM Denny Indrayana sendiri”</w:t>
      </w:r>
      <w:r>
        <w:fldChar w:fldCharType="begin"/>
      </w:r>
      <w:r>
        <w:rPr>
          <w:sz w:val="20"/>
          <w:szCs w:val="20"/>
          <w:rFonts w:cs="Times New Roman" w:ascii="Times New Roman" w:hAnsi="Times New Roman"/>
          <w:lang w:val="en-US" w:eastAsia="en-US"/>
        </w:rPr>
        <w:instrText xml:space="preserve">ADDIN CSL_CITATION {"citationItems":[{"id":"ITEM-1","itemData":{"URL":"https://rri.co.id/nasional/hukum/887303/kasus-denny-indrayana-harus-diberi-kepastian-hukum","accessed":{"date-parts":[["2020","11","13"]]},"author":[{"dropping-particle":"","family":"Arubone","given":"Bunaiya Fauzi","non-dropping-particle":"","parse-names":false,"suffix":""}],"container-title":"rri.co.id","id":"ITEM-1","issued":{"date-parts":[["2020"]]},"page":"1","title":"Kasus Denny Indrayana Harus Diberi Kepastian Hukum","type":"webpage"},"uris":["http://www.mendeley.com/documents/?uuid=7a14a716-5a1a-4921-8dff-1329ea3f8a43"]}],"mendeley":{"formattedCitation":"(Arubone 2020)","plainTextFormattedCitation":"(Arubone 2020)","previouslyFormattedCitation":"(Arubone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rubone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Masalah-masalah hukum dari berita yang dijelaskan diatas membuktikan dengan tidak diaturnya wewenang penyidik kepolisian dalam menerbitkan SP3 secara pasti mengenai daluwarsa waktu terhadap perkara yang masuk pada lembaga kepolisian merupakan hal yang harus diatasi, mengingat negara Indonesia sendiri adalah negara yang menjunjung tinggi nilai-nilai hak asasi manusia bagi rakyatnya, seperti termuat dalam Pasal 3 ayat (2) Undang-Undang Negara Republik Indonesia Nomor 39 Tahun 1999 Tentang Hak Asasi Manusia (untuk selanjutnya disebut UU No. 39/1999);</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tiap orang berhak atas pengakuan, jaminan, perlindungan, dan perlakuan hukum yang adil serta mendapat kepastian hukum dan perlakuan yang sama di depan hukum”.</w:t>
      </w:r>
    </w:p>
    <w:p>
      <w:pPr>
        <w:pStyle w:val="Normal"/>
        <w:spacing w:before="0" w:after="0"/>
        <w:ind w:firstLine="426"/>
        <w:jc w:val="both"/>
        <w:rPr/>
      </w:pPr>
      <w:r>
        <w:rPr>
          <w:rFonts w:cs="Times New Roman" w:ascii="Times New Roman" w:hAnsi="Times New Roman"/>
          <w:sz w:val="20"/>
          <w:szCs w:val="20"/>
        </w:rPr>
        <w:t xml:space="preserve">Tidak adanya aturan mengenai kewenangan menerbitkan SP3 terkait daluwarsa waktu secara pasti pada lembaga kepolisian menjadi bukti bahwa lembaga penyusun peraturan agar lebih jeli lagi dalam menyusun perundang-undangan karena dengan mereka menerbitkan Pasal 40 ayat (1) UU No. 19/2019 yang mencantumkan bahwa untuk KPK dapat menerbitkan SP3  pada perkara korupsi yang telah melewati waktu maksimal 2 (dua) tahun namun untuk lembaga kepolisian sebagai lembaga yang memiliki wewenang yang sama dalam pemberantasan korupsi sebagaimana pada lembaga Komisi Pemberantasan Tindak Pidana Korupsi justru tidak memiliki wewenang tersebut.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Adapun cara penyelesaian dari permasalahan tidak diaturnya wewenang dalam menerbitkan SP3  secara pasti terkait daluwarsa waktu bagi penyidik kepolisian terhadap tersangka perkara korupsi yang masuk kepada wewenangnya adalah melalui dicantumkannya aturan tersebut ke dalam undang-undang yang berlaku, karena berdasarkan asas kepastian hukum ini mengisyaratkan pada pokoknya hukum harus dibuat secara pasti dalam bentuk yang tertulis untuk memberikan kejelasan dari suatu produk hukum yang ada </w:t>
      </w:r>
      <w:r>
        <w:fldChar w:fldCharType="begin"/>
      </w:r>
      <w:r>
        <w:rPr>
          <w:sz w:val="20"/>
          <w:szCs w:val="20"/>
          <w:rFonts w:cs="Times New Roman" w:ascii="Times New Roman" w:hAnsi="Times New Roman"/>
          <w:lang w:val="en-US" w:eastAsia="en-US"/>
        </w:rPr>
        <w:instrText xml:space="preserve">ADDIN CSL_CITATION {"citationItems":[{"id":"ITEM-1","itemData":{"abstract":"Asas kepastian hukum merupakan suatu asas yang menurut Gustav Radbruch termasuk kedalam nilai dasar hukum. Asas ini pada pokoknya mengharapkan dan mewajibkan hukumdibuat secara pastidalam bentuk yang tertulis. Keberadaan asas ini menjadi penting karenaakan menjamin kejelasan dari suatu produk hukum positif yang ada. Makna penting dari asasini pun memiliki suatu kesamaan (similarity) dengan gagasan utama yang ada pada konstruksipenalaran positivisme hukum, yakni kejelasan (certainty). Oleh karena itu, pada tulisan inihendak dicapai pemahaman mengenai asas kepastian hukum denganmenggunakan konstruksipenalaran positivisme hukum","author":[{"dropping-particle":"","family":"Julyano","given":"Mario","non-dropping-particle":"","parse-names":false,"suffix":""},{"dropping-particle":"","family":"Sulistyawan","given":"Aditya Yuli","non-dropping-particle":"","parse-names":false,"suffix":""}],"container-title":"Jurnal Crepido","id":"ITEM-1","issued":{"date-parts":[["2019"]]},"page":"13","title":"Pemahaman Terhadap Asas Kepastian Hukum Melalui Konstruksi Penalaran Positivisme Hukum","type":"article-journal","volume":"1"},"uris":["http://www.mendeley.com/documents/?uuid=54423802-1f19-49b4-9a81-02c4bd530e1c"]}],"mendeley":{"formattedCitation":"(Julyano and Sulistyawan 2019)","plainTextFormattedCitation":"(Julyano and Sulistyawan 2019)","previouslyFormattedCitation":"(Julyano and Sulistyawan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Julyano and Sulistyawan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r>
        <w:rPr>
          <w:rFonts w:cs="Times New Roman" w:ascii="Times New Roman" w:hAnsi="Times New Roman"/>
          <w:sz w:val="20"/>
          <w:szCs w:val="20"/>
        </w:rPr>
        <w:t xml:space="preserve">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Berdasarkan latar belakang masalah di atas, maka dapat dirumuskan permasalahan sebagai berikut; 1.Apakah</w:t>
      </w:r>
      <w:r>
        <w:rPr/>
        <w:t xml:space="preserve"> </w:t>
      </w:r>
      <w:r>
        <w:rPr>
          <w:rFonts w:cs="Times New Roman" w:ascii="Times New Roman" w:hAnsi="Times New Roman"/>
          <w:sz w:val="20"/>
          <w:szCs w:val="20"/>
        </w:rPr>
        <w:t xml:space="preserve">Pasal 78 dan 79 KUHP dapat digunakan sebagai batas waktu penetapan SP3 (Surat Perintah Penghentian Penyidikan) pada tindak pidana korupsi oleh lembaga Kepolisian? 2. Mengapa batas waktu penetapan SP3 (Surat Perintah Penghentian Penyidikan) tindak pidana korupsi pada lembaga KPK lebih singkat daripada lembaga Kepolisian?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Tujuan dari penelitian ini adalah untuk menganalisis mengenai Pasal 78 dan 79 KUHP apakah dapat digunakan sebagai batas waktu penetapan SP3 (Surat Perintah Penghentian Penyidikan) pada tindak pidana korupsi oleh lembaga Kepolisian dan untuk menganalisis mengenai alasan yang mendasari mengapa batas waktu penetapan SP3 (Surat Perintah Penghentian Penyidikan) tindak pidana korupsi pada lembaga KPK lebih singkat daripada lembaga Kepolisian. Kajian teoritik yang berkaitan dengan permasalahan batas waktu penetapan SP3 terkait kewenangan kepolisian pada perkara tindak pidana korupsi yaitu mengenai kajian tentang korupsi, hukum pidana umum dan khusus, kepastian hukum, perlindungan hukum, asas-asas dalam KUHAP, disharmonisasi hukum, dan interpretasi hukum yang dapat dilihat dari penjelasan dibawah ini:</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Menurut Pasal 2 Undang-Undang Nomor 31 Tahun 1999 Tentang Pemberantasan Tindak Pidana Korupsi, pengertian korupsi adalah (untuk selanjutnya disebut UU No. 31/1999)</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tiap orang yang secara melawan hukum melakukan perbuatan memperkaya diri sendiri atau orang lain yang suatu korporasi yang dapat merugikan keuangan negara atau perekonomian negara, dipidana dengan pidana penjara seumur hidup atau pidana penjara paling singkat 4 (empat) tahun dan paling lama 20 (dua puluh) tahun dan denda paling sedikit Rp. 200.000.000.00 (dua ratus juta rupiah) dan paling banyak Rp. 1.000.000.000,00 (satu miliar rupiah)”.</w:t>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Hukum pidana umum dan hukum pidana khusus menurut S.R. Sianturi adalah:</w:t>
      </w:r>
      <w:r>
        <w:fldChar w:fldCharType="begin"/>
      </w:r>
      <w:r>
        <w:rPr>
          <w:sz w:val="20"/>
          <w:szCs w:val="20"/>
          <w:rFonts w:cs="Times New Roman" w:ascii="Times New Roman" w:hAnsi="Times New Roman"/>
          <w:lang w:val="en-US" w:eastAsia="en-US"/>
        </w:rPr>
        <w:instrText xml:space="preserve">ADDIN CSL_CITATION {"citationItems":[{"id":"ITEM-1","itemData":{"abstract":"Era baru telah dimulai dalam Pemilihan Umum dan Pilkada Serentak, karena undang-undang memerintahkan kepada seluruh bangsa Indonesia, untuk menyelenggarakannya. Dalam praktik, terdapattantangan dalamtindak pidana Pilkada. Faktor perundang-undangan yang kontradiktif antara UU Pemilihan (Les Specialist) dengan aturan ‘limitasi waktu’ dan KUHP (Lex Generalis) yang dibatasi KUHAP, serta faktor kualitas manusia yang menjalankan hukum, jauh dari kualitas ideal. Kondisi demikian mengakibatkan Sistem Peradilan Pidana Pilkada ‘gagal’ menjalankan fungsinya, tidak dapat dilakukan melalui penal-code, namun keadilan dan kepastian hukum terwujud melalui sarana non-penal. Menyikapi kondisi demikian, mesti dilakukan pembenahan, dengan peningkatan kualitas keilmuan penyelenggara Pilkada dan pendekatan integral antara sarana penal dan non penal sejalan dengan perkembangan stelsel pidana hukum administrasi.","author":[{"dropping-particle":"","family":"Paramita","given":"Ersan","non-dropping-particle":"","parse-names":false,"suffix":""},{"dropping-particle":"","family":"Erliyana","given":"Anna","non-dropping-particle":"","parse-names":false,"suffix":""}],"container-title":"Jurnal Pakuan Law","id":"ITEM-1","issue":"1","issued":{"date-parts":[["2018"]]},"page":"9","title":"Kualifikasi Hukum Pidana Khusus Terhadap Tindak Pidana Pemilu/Pilkada (Tinjauan Hukum Administrasi Negara)","type":"article-journal","volume":"4"},"uris":["http://www.mendeley.com/documents/?uuid=38b6f32a-9ffc-49af-b6b9-7a50b527c632"]}],"mendeley":{"formattedCitation":"(Paramita and Erliyana 2018)","plainTextFormattedCitation":"(Paramita and Erliyana 2018)","previouslyFormattedCitation":"(Paramita and Erliyana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aramita and Erliyana 201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Hukum pidana umum </w:t>
      </w:r>
      <w:r>
        <w:rPr>
          <w:rFonts w:cs="Times New Roman" w:ascii="Times New Roman" w:hAnsi="Times New Roman"/>
          <w:i/>
          <w:sz w:val="20"/>
          <w:szCs w:val="20"/>
        </w:rPr>
        <w:t xml:space="preserve">(ius commune) </w:t>
      </w:r>
      <w:r>
        <w:rPr>
          <w:rFonts w:cs="Times New Roman" w:ascii="Times New Roman" w:hAnsi="Times New Roman"/>
          <w:sz w:val="20"/>
          <w:szCs w:val="20"/>
        </w:rPr>
        <w:t>adalah ketentuan hukum pidana yang berlaku secara umum bagi setiap orang. Ditinjau dari sudut pengkodifikasian, maka KUHP disebut sebagai hukum pidana umum diperbandingkan dengan perundang-undangan hukum pidana lainnya yang tersebar di Indonesia. “Hukum pidana khusus” (</w:t>
      </w:r>
      <w:r>
        <w:rPr>
          <w:rFonts w:cs="Times New Roman" w:ascii="Times New Roman" w:hAnsi="Times New Roman"/>
          <w:i/>
          <w:sz w:val="20"/>
          <w:szCs w:val="20"/>
        </w:rPr>
        <w:t>ius singular, ius special</w:t>
      </w:r>
      <w:r>
        <w:rPr>
          <w:rFonts w:cs="Times New Roman" w:ascii="Times New Roman" w:hAnsi="Times New Roman"/>
          <w:sz w:val="20"/>
          <w:szCs w:val="20"/>
        </w:rPr>
        <w:t xml:space="preserve">); adalah karena pengaturannya yang secara khusus, yang adakalanya bertitik kepada kekhususan suatu golongan tertentu seperti pemberantasan tindak pidana ekonomi, korupsi dan lain sebagainya. Prinsip pemberlakuan ialah; hukum pidana khusus diutamakan dari pada hukum pidana umum, sesuai </w:t>
      </w:r>
      <w:r>
        <w:rPr>
          <w:rFonts w:cs="Times New Roman" w:ascii="Times New Roman" w:hAnsi="Times New Roman"/>
          <w:i/>
          <w:sz w:val="20"/>
          <w:szCs w:val="20"/>
        </w:rPr>
        <w:t>adegium Lex specialis derogat lex generalis</w:t>
      </w:r>
      <w:r>
        <w:rPr>
          <w:rFonts w:cs="Times New Roman" w:ascii="Times New Roman" w:hAnsi="Times New Roman"/>
          <w:sz w:val="20"/>
          <w:szCs w:val="20"/>
        </w:rPr>
        <w:t xml:space="preserve"> dalam KUHP Pasal 63 ayat (2)”.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Kepastian hukum adalah</w:t>
      </w:r>
      <w:r>
        <w:fldChar w:fldCharType="begin"/>
      </w:r>
      <w:r>
        <w:rPr>
          <w:sz w:val="20"/>
          <w:szCs w:val="20"/>
          <w:rFonts w:cs="Times New Roman" w:ascii="Times New Roman" w:hAnsi="Times New Roman"/>
          <w:lang w:val="en-US" w:eastAsia="en-US"/>
        </w:rPr>
        <w:instrText xml:space="preserve">ADDIN CSL_CITATION {"citationItems":[{"id":"ITEM-1","itemData":{"abstract":"Putusan hakim di pengadilan idealnya mengandung aspek kepastian hukum, keadilan dan kemanfaatan. Dalam implementasinya tidak mudah untuk mensinergikan ketiga aspek tersebut, terutama antara aspek kepastian hukum dan keadilan biasanya saling bertentangan.","author":[{"dropping-particle":"","family":"Djojorahardjo","given":"Rommy Haryono","non-dropping-particle":"","parse-names":false,"suffix":""}],"container-title":"Jurnal Media Hukum dan Peradilan","id":"ITEM-1","issued":{"date-parts":[["2019"]]},"page":"94","title":"Mewujudkan Aspek Keadilan Dalam Putusan Hakim di Peradilan Perdata","type":"article-journal"},"uris":["http://www.mendeley.com/documents/?uuid=905bf721-3baa-4bb0-90f8-d993cf35d148"]}],"mendeley":{"formattedCitation":"(Djojorahardjo 2019)","plainTextFormattedCitation":"(Djojorahardjo 2019)","previouslyFormattedCitation":"(Djojorahardjo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jojorahardjo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uatu keadaan yang memperlihatkan bahwa peraturan yang berlaku dalam masyarakat telah memberikan mengenai kepastian dari berlakunya peraturan itu dalam mengatur kegiatan hidup sehari-hari dalam masyarakat secara konkret.</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Perlindungan hukum menurut Satjipto Raharjo menyebutkan bahwa:</w:t>
      </w:r>
      <w:r>
        <w:fldChar w:fldCharType="begin"/>
      </w:r>
      <w:r>
        <w:rPr>
          <w:sz w:val="20"/>
          <w:szCs w:val="20"/>
          <w:rFonts w:cs="Times New Roman" w:ascii="Times New Roman" w:hAnsi="Times New Roman"/>
          <w:lang w:val="en-US" w:eastAsia="en-US"/>
        </w:rPr>
        <w:instrText xml:space="preserve">ADDIN CSL_CITATION {"citationItems":[{"id":"ITEM-1","itemData":{"abstract":"Berbagai produk perundang-undangan telah mengatur adanya pelindungan hukum bagi TKI mulai dari UUD 1945 sampai dengan Peraturan Daerah. Namun jumlah TKI bermasalah dalam satu dekade terakhir tidak menunjukkan angka penurunan yang berarti. Kondisi ini disebabkan begitu banyaknya faktor-faktor yang mempengaruhi proses penegakan hukum terkait dengan pelindungan TKI baik dari hukum itu sendiri, sarana dan prasarana, maupun budaya. Permasalahan tersebut dapat diatasi apabila aparat penegak hukum dapat bekerja dengan baik. Untuk itu diperlukan adanya suatu sistem pelindungan secara terpadu dalam peraturan perundang-undangan terkait dengan pelindungan TKI. Sistem pelindungan tersebut dilakukan melalui sistem pelayanan terpadu dan konsep pelindungan terpadu hendaknya dituangkan dalam revisi UU TKI yang saat ini sedang dilakukan pembahasan di DPR.","author":[{"dropping-particle":"","family":"Nola","given":"Luthvi Febryka","non-dropping-particle":"","parse-names":false,"suffix":""}],"container-title":"Jurnal Negara Hukum","id":"ITEM-1","issue":"1","issued":{"date-parts":[["2016"]]},"page":"40","title":"Upaya Pelindungan Hukum Secara Terpadu Bagi Tenaga Kerja Indonesia (TKI)","type":"article-journal","volume":"7"},"uris":["http://www.mendeley.com/documents/?uuid=f8191b9b-6c65-4279-8720-8619591b2aae"]}],"mendeley":{"formattedCitation":"(Nola 2016)","plainTextFormattedCitation":"(Nola 2016)","previouslyFormattedCitation":"(Nola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ola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rlindungan hukum adalah upaya untuk mengorganisasikan berbagai kepentingan dalam masyarakat supaya tidak terjadi tubrukan antar-kepentingan dan dapat menikmati semua hak-hak yang diberikan oleh hukum. Pengorganisasian dilakukan dengan cara membatasi suatu kepentingan tertentu dan memberikan kekuasaan pada yang lain secara terukur.”</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Asas-asas dalam hukum acara pidana yang digunakkan adalah meliputi 2 asas: yang pertama, asas legalitas, menurut Indriyanto Seno Aji adalah</w:t>
      </w:r>
      <w:r>
        <w:fldChar w:fldCharType="begin"/>
      </w:r>
      <w:r>
        <w:rPr>
          <w:sz w:val="20"/>
          <w:szCs w:val="20"/>
          <w:rFonts w:cs="Times New Roman" w:ascii="Times New Roman" w:hAnsi="Times New Roman"/>
          <w:lang w:val="en-US" w:eastAsia="en-US"/>
        </w:rPr>
        <w:instrText xml:space="preserve">ADDIN CSL_CITATION {"citationItems":[{"id":"ITEM-1","itemData":{"ISBN":"978-602-50009-2-8","author":[{"dropping-particle":"","family":"Handoko","given":"Duwi","non-dropping-particle":"","parse-names":false,"suffix":""}],"edition":"pertama","id":"ITEM-1","issued":{"date-parts":[["2017"]]},"number-of-pages":"18","publisher":"HAWA DAN AHWA","publisher-place":"Pekanbaru","title":"Asas-asas Hukum Pidana dan Hukum Penitensier Di Indonesia","type":"book"},"uris":["http://www.mendeley.com/documents/?uuid=08e89e4a-4d77-4c81-ac8e-40ddc96a3a71"]}],"mendeley":{"formattedCitation":"(Handoko 2017)","plainTextFormattedCitation":"(Handoko 2017)","previouslyFormattedCitation":"(Handoko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ndoko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sas ini  sangat dibutuhkan “Untuk menjamin terhadap setiap tindakan pencegahan atas perbuatan sewenang-wenang yang akan dilakukan oleh penguasa yang absolut, anarkis dan otoriter”. Dimana untuk asas legalitas ini memiliki tiga inti yaitu</w:t>
      </w:r>
      <w:r>
        <w:rPr>
          <w:rFonts w:cs="Book Antiqua" w:ascii="Book Antiqua" w:hAnsi="Book Antiqua"/>
        </w:rPr>
        <w:t xml:space="preserve"> </w:t>
      </w:r>
      <w:r>
        <w:fldChar w:fldCharType="begin"/>
      </w:r>
      <w:r>
        <w:rPr>
          <w:sz w:val="20"/>
          <w:szCs w:val="20"/>
          <w:rFonts w:cs="Times New Roman" w:ascii="Times New Roman" w:hAnsi="Times New Roman"/>
          <w:lang w:val="en-US" w:eastAsia="en-US"/>
        </w:rPr>
        <w:instrText xml:space="preserve">ADDIN CSL_CITATION {"citationItems":[{"id":"ITEM-1","itemData":{"ISBN":"978-979-007-909-0","author":[{"dropping-particle":"","family":"Army","given":"Eddy","non-dropping-particle":"","parse-names":false,"suffix":""}],"edition":"pertama","editor":[{"dropping-particle":"","family":"Tarmizi","given":"","non-dropping-particle":"","parse-names":false,"suffix":""}],"id":"ITEM-1","issued":{"date-parts":[["2020"]]},"number-of-pages":"87-88","publisher":"Sinar Grafika","publisher-place":"Jakarta Timur13220","title":"Bukti Elektronik dalam Praktik Peradilan","type":"book"},"uris":["http://www.mendeley.com/documents/?uuid=9747acbe-7f3d-4426-b718-5b6dcbdfb39d"]}],"mendeley":{"formattedCitation":"(Army 2020)","plainTextFormattedCitation":"(Army 2020)","previouslyFormattedCitation":"(Army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rmy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 xml:space="preserve">lex scripta, lex certa </w:t>
      </w:r>
      <w:r>
        <w:rPr>
          <w:rFonts w:cs="Times New Roman" w:ascii="Times New Roman" w:hAnsi="Times New Roman"/>
          <w:sz w:val="20"/>
          <w:szCs w:val="20"/>
        </w:rPr>
        <w:t xml:space="preserve">dan </w:t>
      </w:r>
      <w:r>
        <w:rPr>
          <w:rFonts w:cs="Times New Roman" w:ascii="Times New Roman" w:hAnsi="Times New Roman"/>
          <w:i/>
          <w:sz w:val="20"/>
          <w:szCs w:val="20"/>
        </w:rPr>
        <w:t>lex stricta.</w:t>
      </w:r>
      <w:r>
        <w:rPr>
          <w:rFonts w:cs="Times New Roman" w:ascii="Times New Roman" w:hAnsi="Times New Roman"/>
          <w:sz w:val="20"/>
          <w:szCs w:val="20"/>
        </w:rPr>
        <w:t xml:space="preserve">  Kedua, asas peradilan cepat, sederhana dan biaya yang ringan. Untuk asas peradilan cepat sendiri adalah sesegera mungkin mendapat kepastian hukum mengenai duduk perkara yang dihadapkan kepada tersangka.</w:t>
      </w:r>
      <w:r>
        <w:fldChar w:fldCharType="begin"/>
      </w:r>
      <w:r>
        <w:rPr>
          <w:sz w:val="20"/>
          <w:szCs w:val="20"/>
          <w:rFonts w:cs="Times New Roman" w:ascii="Times New Roman" w:hAnsi="Times New Roman"/>
          <w:lang w:val="en-US" w:eastAsia="en-US"/>
        </w:rPr>
        <w:instrText xml:space="preserve">ADDIN CSL_CITATION {"citationItems":[{"id":"ITEM-1","itemData":{"abstract":"Tujuan dilakukannya penelitian ini adalah untuk mengetahui bagaimana asas-asas dalam Hukum Acara Pidana dan bagaimana asas peradilan sederhana cepat dan biaya ringan dalam perkara pidana menurut KUHAP. Dengan menggunakan metode penelitian yuridis normative disimpulkan: 1. Landasan asas atau prinsip diartikan sebagai dasar patokan hukum yang melandasi KUHAP dalam penerapan penegakan hukum. Asas-asas atau prinsip hukum inilah tonggak pedoman bagi instansi jajaran penegak hukum, setiap anggota masyarakat yang terlibat dan berkepentingan atas pelaksanaan tindakan yang menyangkut KUHAP serta dalam menerapkan pasal-pasal KUHAP.","author":[{"dropping-particle":"","family":"Wangol","given":"Winly A","non-dropping-particle":"","parse-names":false,"suffix":""}],"container-title":"Jurnal Lex Privatum","id":"ITEM-1","issued":{"date-parts":[["2016"]]},"page":"43-44","title":"Asas Peradilan Sederhana Cepat Dan Biaya Ringan Dalam Penyelesaian Perkara Pidana Menurut Kuhap","type":"article-journal","volume":"4"},"uris":["http://www.mendeley.com/documents/?uuid=c1334bea-47cc-4fb7-ae19-7e3753d8e4b3"]}],"mendeley":{"formattedCitation":"(Wangol 2016)","plainTextFormattedCitation":"(Wangol 2016)","previouslyFormattedCitation":"(Wangol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angol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Untuk asas sederhana dan cepat ini memiliki sebuah arti bahwa dalam penyelenggaraan peradilan atau penyidikan pidana ini harus dilakukan dengan simpel, tidak berbelit-belit sehingga dapat menghemat waktu dan sesegera mungkin memberikan kepastian hukum bagi tersangka atau terdakwanya. Untuk biaya yang murah ini memiliki sebuah arti untuk penyelenggaraan peradilan dan penyidikan harus ditekan seminimal mungkin bagi pencari keadilan, menghindari pemborosan dan tindakan mewah-mewahan serta meloby hukum yang itu semua dapat dilakukan oleh orang yang  memiliki uang banyak saja.</w:t>
      </w:r>
      <w:r>
        <w:fldChar w:fldCharType="begin"/>
      </w:r>
      <w:r>
        <w:rPr>
          <w:sz w:val="20"/>
          <w:szCs w:val="20"/>
          <w:rFonts w:cs="Times New Roman" w:ascii="Times New Roman" w:hAnsi="Times New Roman"/>
          <w:lang w:val="en-US" w:eastAsia="en-US"/>
        </w:rPr>
        <w:instrText xml:space="preserve">ADDIN CSL_CITATION {"citationItems":[{"id":"ITEM-1","itemData":{"ISBN":"978-602-422-300-7","author":[{"dropping-particle":"","family":"Manan","given":"Teuku Abdul","non-dropping-particle":"","parse-names":false,"suffix":""}],"edition":"pertama","id":"ITEM-1","issued":{"date-parts":[["2018"]]},"number-of-pages":"52","publisher":"PRENANDAMEDIA GROUP","publisher-place":"Jakarta Timur13220","title":"Mahkamah Syar'iyah Aceh Dalam Politik Hukum Nasional","type":"book"},"uris":["http://www.mendeley.com/documents/?uuid=7cf5ca93-f2aa-45ff-b02f-96f3780b510a"]}],"mendeley":{"formattedCitation":"(Manan 2018)","plainTextFormattedCitation":"(Manan 2018)","previouslyFormattedCitation":"(Manan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nan 201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ind w:firstLine="426"/>
        <w:jc w:val="both"/>
        <w:rPr/>
      </w:pPr>
      <w:r>
        <w:rPr>
          <w:rFonts w:cs="Times New Roman" w:ascii="Times New Roman" w:hAnsi="Times New Roman"/>
          <w:sz w:val="20"/>
          <w:szCs w:val="20"/>
        </w:rPr>
        <w:t xml:space="preserve">Disharmonisasi hukum merupakan suatu keadaan dimana terdapat banyak aturan untuk pokok pembahasan yang sama, namun dengan tanpa adanya upaya untuk harmonisasi atau penyerasian aturan itu, sehingga akan mengakibatkan adanya benturan kepentingan pada lembaga-lembaga tersebut. Misalkan terkait tumpang tindih wewenang dan konflik kepentingan didalamnya terkait aturan itu. </w:t>
      </w:r>
      <w:r>
        <w:fldChar w:fldCharType="begin"/>
      </w:r>
      <w:r>
        <w:rPr>
          <w:sz w:val="20"/>
          <w:szCs w:val="20"/>
          <w:rFonts w:cs="Times New Roman" w:ascii="Times New Roman" w:hAnsi="Times New Roman"/>
          <w:lang w:val="en-US" w:eastAsia="en-US"/>
        </w:rPr>
        <w:instrText xml:space="preserve">ADDIN CSL_CITATION {"citationItems":[{"id":"ITEM-1","itemData":{"abstract":"Kesehatan reproduksi menikah diusia muda beresiko menyebabkan kemungkinan dua kali lebih besar meninggal saat melahirkan dibandingkan yang berusia 20-25 tahun,sedangkan usia di bawah 15 tahun kemungkinan meninggal bisa lima kali. Perempuan muda yang sedang hamil, berdasarkan penelitian akan mengalami beberapa hal, seperti akan mengalami pendarahan, keguguran, dan kesulitan dalam proses persalinan.","author":[{"dropping-particle":"","family":"Din","given":"Mohd","non-dropping-particle":"","parse-names":false,"suffix":""},{"dropping-particle":"","family":"Salim","given":"Mujibus","non-dropping-particle":"","parse-names":false,"suffix":""},{"dropping-particle":"","family":"Isma","given":"Eli Dani","non-dropping-particle":"","parse-names":false,"suffix":""}],"container-title":"Jurnal Hukum Islam , Perundang-Undangan dan Pranata Sosial","id":"ITEM-1","issue":"1","issued":{"date-parts":[["2017"]]},"page":"13","title":"Kebijakan Kriminal Dalam Penanggulangan Perkawinan Di Bawah Umur","type":"article-journal","volume":"7"},"uris":["http://www.mendeley.com/documents/?uuid=69a8b029-f88f-49ba-9514-633b861b87fc"]}],"mendeley":{"formattedCitation":"(Din, Salim, and Isma 2017)","plainTextFormattedCitation":"(Din, Salim, and Isma 2017)","previouslyFormattedCitation":"(Din, Salim, and Isma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in, Salim, and Isma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Interpretasi atau penafsiran hukum </w:t>
      </w:r>
      <w:r>
        <w:fldChar w:fldCharType="begin"/>
      </w:r>
      <w:r>
        <w:rPr>
          <w:sz w:val="20"/>
          <w:rFonts w:cs="Times New Roman" w:ascii="Times New Roman" w:hAnsi="Times New Roman"/>
          <w:lang w:val="en-US" w:eastAsia="en-US"/>
        </w:rPr>
        <w:instrText xml:space="preserve">ADDIN CSL_CITATION {"citationItems":[{"id":"ITEM-1","itemData":{"abstract":"Penelitian ini bertujuan untuk mendeskripsikan penemuan hukum dalam putusan hakim Mahkamah Konstitusi (MK), dengan menggali beberapa kasus yang dimohonkan di MK yang putusannya kemudian menyebabkan perubahan makna teks dari UUD 1945. Pendekatan yuridis normatif digunakan untuk menyoroti kesenjangan hukum (legal gap) yang kerap terjadi dalam penerapan hukum dan konstitusi.","author":[{"dropping-particle":"","family":"Hidayat","given":"Arif","non-dropping-particle":"","parse-names":false,"suffix":""}],"container-title":"Jurnal Pandecta","id":"ITEM-1","issued":{"date-parts":[["2013"]]},"page":"155","title":"Penemuan Hukum Melalui Penafsiran Hakim Dalam Putusan Pengadilan","type":"article-journal","volume":"8"},"uris":["http://www.mendeley.com/documents/?uuid=c9028a93-505d-4e0d-8905-00428121c79e"]}],"mendeley":{"formattedCitation":"(Hidayat 2013)","plainTextFormattedCitation":"(Hidayat 2013)","previouslyFormattedCitation":"(Hidayat 2013)"},"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Hidayat 2013)</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18"/>
          <w:szCs w:val="20"/>
        </w:rPr>
        <w:t xml:space="preserve"> </w:t>
      </w:r>
      <w:r>
        <w:rPr>
          <w:rFonts w:cs="Times New Roman" w:ascii="Times New Roman" w:hAnsi="Times New Roman"/>
          <w:sz w:val="20"/>
          <w:szCs w:val="20"/>
        </w:rPr>
        <w:t>adalah cara yang digunakkan untuk memecahkan permasalahan hukum pada suatu peraturan dimana peraturan ini ada tetapi tidak jelas (multitafsir) untuk dapat diterapkan pada peristiwany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Penelitian ini menggunakan metode penelitian hukum normatif </w:t>
      </w:r>
      <w:r>
        <w:fldChar w:fldCharType="begin"/>
      </w:r>
      <w:r>
        <w:rPr>
          <w:sz w:val="20"/>
          <w:szCs w:val="20"/>
          <w:rFonts w:cs="Times New Roman" w:ascii="Times New Roman" w:hAnsi="Times New Roman"/>
          <w:lang w:val="en-US" w:eastAsia="en-US"/>
        </w:rPr>
        <w:instrText xml:space="preserve">ADDIN CSL_CITATION {"citationItems":[{"id":"ITEM-1","itemData":{"ISBN":"978-602-7985-16-2","author":[{"dropping-particle":"","family":"Marzuki","given":"Peter Mahmud","non-dropping-particle":"","parse-names":false,"suffix":""}],"edition":"ke 12","id":"ITEM-1","issued":{"date-parts":[["2016"]]},"number-of-pages":"42","publisher":"PRENADAMEDIA GROUP","publisher-place":"Jakarta","title":"Penelitian Hukum","type":"book"},"uris":["http://www.mendeley.com/documents/?uuid=dc3425f4-8096-428f-b906-1cfc09e3778f"]}],"mendeley":{"formattedCitation":"(Marzuki 2016a)","plainTextFormattedCitation":"(Marzuki 2016a)","previouslyFormattedCitation":"(Marzuki 2016a)"},"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zuki 2016a)</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ada penelitian hukum ini, menggunakan beberapa pendekatan yaitu  pertama, pendekatan undang-undang (</w:t>
      </w:r>
      <w:r>
        <w:rPr>
          <w:rFonts w:cs="Times New Roman" w:ascii="Times New Roman" w:hAnsi="Times New Roman"/>
          <w:i/>
          <w:sz w:val="20"/>
          <w:szCs w:val="20"/>
        </w:rPr>
        <w:t>statute approach</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ISBN":"978-602-7985-16-2","author":[{"dropping-particle":"","family":"Marzuki","given":"Peter Mahmud","non-dropping-particle":"","parse-names":false,"suffix":""}],"edition":"ke 12","id":"ITEM-1","issued":{"date-parts":[["2016"]]},"number-of-pages":"133","publisher":"PRENADAMEDIA GROUP","publisher-place":"Jakarta","title":"Penelitian Hukum","type":"book"},"uris":["http://www.mendeley.com/documents/?uuid=58345227-e329-42b5-9015-c638631ec154"]}],"mendeley":{"formattedCitation":"(Marzuki 2016b)","plainTextFormattedCitation":"(Marzuki 2016b)","previouslyFormattedCitation":"(Marzuki 2016b)"},"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zuki 2016b)</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di lakukan dengan menelaah semua undang-undang dan regulasi yang bersangkut paut dengan isu hukum yang sedang ditangani berdasarkan dengan hierarki perundang-undangan yang berlaku karena undang-undang yang penulis teliti saat ini terdapat kekaburan norma pada Pasal 78 dan 79 KUHP, untuk pemecahannya harus melihat </w:t>
      </w:r>
      <w:r>
        <w:rPr>
          <w:rFonts w:cs="Times New Roman" w:ascii="Times New Roman" w:hAnsi="Times New Roman"/>
          <w:sz w:val="20"/>
          <w:szCs w:val="20"/>
          <w:lang w:val="id-ID"/>
        </w:rPr>
        <w:t>peraturan</w:t>
      </w:r>
      <w:r>
        <w:rPr>
          <w:rFonts w:cs="Times New Roman" w:ascii="Times New Roman" w:hAnsi="Times New Roman"/>
          <w:sz w:val="20"/>
          <w:szCs w:val="20"/>
        </w:rPr>
        <w:t xml:space="preserve"> lainnya yang berlaku saat ini, untuk menganalisis isu hukum yang sedang penulis teliti dan hasil dari telaah tersebut merupakan suatu argumen untuk memecahkan isu hukum yang sedang dihadapi. Pendekatan kedua yaitu pendekatan konseptual </w:t>
      </w:r>
      <w:r>
        <w:rPr>
          <w:rFonts w:cs="Times New Roman" w:ascii="Times New Roman" w:hAnsi="Times New Roman"/>
          <w:i/>
          <w:sz w:val="20"/>
          <w:szCs w:val="20"/>
        </w:rPr>
        <w:t>(conceptual approach</w:t>
      </w:r>
      <w:r>
        <w:rPr>
          <w:rFonts w:cs="Times New Roman" w:ascii="Times New Roman" w:hAnsi="Times New Roman"/>
          <w:sz w:val="20"/>
          <w:szCs w:val="20"/>
        </w:rPr>
        <w:t xml:space="preserve">)  yang dilakukan karena dalam penelitian ini terdapat kekaburan norma dalam  penelitiannya dan perlu merujuk kepada kajian tentang korupsi, hukum pidana umum dan khusus, kepastian hukum, perlindungan hukum, asas dalam KUHAP, disharmonisasi hukum dan interpretasi hukum untuk memecahkan isu hukum tersebut.   </w:t>
      </w:r>
    </w:p>
    <w:p>
      <w:pPr>
        <w:pStyle w:val="Normal"/>
        <w:spacing w:before="0" w:after="0"/>
        <w:ind w:firstLine="426"/>
        <w:jc w:val="both"/>
        <w:rPr/>
      </w:pPr>
      <w:r>
        <w:rPr>
          <w:rFonts w:cs="Times New Roman" w:ascii="Times New Roman" w:hAnsi="Times New Roman"/>
          <w:sz w:val="20"/>
          <w:szCs w:val="20"/>
        </w:rPr>
        <w:t>Bahan hukum yang digunakkan dalam penelitian ini adalah bahan hukum primer</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en-US" w:eastAsia="en-US"/>
        </w:rPr>
        <w:instrText xml:space="preserve">ADDIN CSL_CITATION {"citationItems":[{"id":"ITEM-1","itemData":{"ISBN":"978-602-7985-16-2","author":[{"dropping-particle":"","family":"Marzuki","given":"Peter Mahmud","non-dropping-particle":"","parse-names":false,"suffix":""}],"edition":"ke 12","id":"ITEM-1","issued":{"date-parts":[["2016"]]},"number-of-pages":"181","publisher":"PRENADAMEDIA GROUP","publisher-place":"Jakarta","title":"Penelitian Hukum","type":"book"},"uris":["http://www.mendeley.com/documents/?uuid=877124e0-a50c-4c2a-b0f6-695b8e37b9a3"]}],"mendeley":{"formattedCitation":"(Marzuki 2016c)","plainTextFormattedCitation":"(Marzuki 2016c)","previouslyFormattedCitation":"(Marzuki 2016c)"},"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zuki 2016c)</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imana, bahan hukum primer ini terdiri atas peraturan perundang-undangan yang diurut berdasarkan hierarki, bahan hukum primer adalah Kitab Undang-Undang Hukum Pidana Indonesia, Undang-Undang Nomor 8 Tahun 1981 Tentang Hukum Acara Pidana, Undang-Undang Nomor 31 Tahun 1999 Tentang Pemberantasan Tindak Pidana Korupsi, Undang-Undang Nomor 39 Tahun 1999 Tentang Hak Asasi Manusia, Undang-Undang Nomor 30 Tahun 2002 Tentang Komisi Pemberantasan Tindak Pidana Korupsi, Undang-Undang Nomor 7 Tahun 2006 Tentang Pengesahan </w:t>
      </w:r>
      <w:r>
        <w:rPr>
          <w:rFonts w:cs="Times New Roman" w:ascii="Times New Roman" w:hAnsi="Times New Roman"/>
          <w:i/>
          <w:sz w:val="20"/>
          <w:szCs w:val="20"/>
        </w:rPr>
        <w:t>United Nations Convention Against Corruption</w:t>
      </w:r>
      <w:r>
        <w:rPr>
          <w:rFonts w:cs="Times New Roman" w:ascii="Times New Roman" w:hAnsi="Times New Roman"/>
          <w:sz w:val="20"/>
          <w:szCs w:val="20"/>
        </w:rPr>
        <w:t xml:space="preserve">, 2003  (Konvensi Perserikatan Bangsa-Bangsa Anti Korupsi, 2003) , Undang-Undang Nomor 19 Tahun 2019 Tentang Perubahan Kedua Atas Undang-Undang Nomor 30 Tahun 2002 Tentang Komisi Pemberantasan Tindak Pidana Korupsi, dan Peraturan Pemerintah Nomor 63 tahun 2005 Tentang Sistem Manajemen Sumber Daya Manusia Komisi Pemberantasan Korupsi. </w:t>
      </w:r>
    </w:p>
    <w:p>
      <w:pPr>
        <w:pStyle w:val="Normal"/>
        <w:spacing w:before="0" w:after="0"/>
        <w:ind w:firstLine="426"/>
        <w:jc w:val="both"/>
        <w:rPr/>
      </w:pPr>
      <w:r>
        <w:rPr>
          <w:rFonts w:cs="Times New Roman" w:ascii="Times New Roman" w:hAnsi="Times New Roman"/>
          <w:sz w:val="20"/>
          <w:szCs w:val="20"/>
        </w:rPr>
        <w:t xml:space="preserve">Bahan hukum sekunder </w:t>
      </w:r>
      <w:r>
        <w:fldChar w:fldCharType="begin"/>
      </w:r>
      <w:r>
        <w:rPr>
          <w:sz w:val="20"/>
          <w:szCs w:val="20"/>
          <w:rFonts w:cs="Times New Roman" w:ascii="Times New Roman" w:hAnsi="Times New Roman"/>
          <w:lang w:val="en-US" w:eastAsia="en-US"/>
        </w:rPr>
        <w:instrText xml:space="preserve">ADDIN CSL_CITATION {"citationItems":[{"id":"ITEM-1","itemData":{"ISBN":"978-602-7985-16-2","author":[{"dropping-particle":"","family":"Marzuki","given":"Peter Mahmud","non-dropping-particle":"","parse-names":false,"suffix":""}],"edition":"ke 12","id":"ITEM-1","issued":{"date-parts":[["2016"]]},"number-of-pages":"181","publisher":"PRENADAMEDIA GROUP","publisher-place":"Jakarta","title":"Penelitian Hukum","type":"book"},"uris":["http://www.mendeley.com/documents/?uuid=877124e0-a50c-4c2a-b0f6-695b8e37b9a3"]}],"mendeley":{"formattedCitation":"(Marzuki 2016c)","plainTextFormattedCitation":"(Marzuki 2016c)","previouslyFormattedCitation":"(Marzuki 2016c)"},"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zuki 2016c)</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digunakkan adalah buku-buku hukum termasuk jurnal dan tesis hukum serta pendapat sarjana hukum dan kasus hukum, yang memiliki kaitan dengan masalah yang diangkat penulis. Dimana, untuk jurnal atau artikel ilmiah yang penulis gunakan ini adalah sebagai inspirasi dalam menulis penelitian serta untuk perbedaan dengan yang penulis teliti, untuk menunjukkan kebaruan dengan yang penulis teliti.</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Teknik pengumpulan bahan hukum yang digunakkan adalah dengan studi pustaka yaitu melalui penelusuran untuk mencari bahan-bahan hukum yang relevan terhadap isu yang dihadapi.</w:t>
      </w:r>
      <w:r>
        <w:fldChar w:fldCharType="begin"/>
      </w:r>
      <w:r>
        <w:rPr>
          <w:sz w:val="20"/>
          <w:szCs w:val="20"/>
          <w:rFonts w:cs="Times New Roman" w:ascii="Times New Roman" w:hAnsi="Times New Roman"/>
          <w:lang w:val="en-US" w:eastAsia="en-US"/>
        </w:rPr>
        <w:instrText xml:space="preserve">ADDIN CSL_CITATION {"citationItems":[{"id":"ITEM-1","itemData":{"ISBN":"978-602-7985-16-2","author":[{"dropping-particle":"","family":"Marzuki","given":"Peter Mahmud","non-dropping-particle":"","parse-names":false,"suffix":""}],"edition":"Ke 12","id":"ITEM-1","issued":{"date-parts":[["2016"]]},"number-of-pages":"237","publisher":"PRENADAMEDIA GROUP","publisher-place":"Jakarta","title":"Penelitian Hukum","type":"book"},"uris":["http://www.mendeley.com/documents/?uuid=372a8501-e05f-48a8-b165-04e763e97d3d"]}],"mendeley":{"formattedCitation":"(Marzuki 2016d)","plainTextFormattedCitation":"(Marzuki 2016d)","previouslyFormattedCitation":"(Marzuki 2016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zuki 2016d)</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eknik pengumpulan bahan hukum ini juga dilakukan dengan mencari buku hukum dan jurnal hukum yang dalam isi buku dan jurnal ini terkandung konsep hukum yang berkaitan dengan masalah yang diteliti.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Lalu teknik analisis bahan hukum yang dilakukan adalah </w:t>
      </w:r>
      <w:r>
        <w:fldChar w:fldCharType="begin"/>
      </w:r>
      <w:r>
        <w:rPr>
          <w:sz w:val="20"/>
          <w:szCs w:val="20"/>
          <w:rFonts w:cs="Times New Roman" w:ascii="Times New Roman" w:hAnsi="Times New Roman"/>
          <w:lang w:val="en-US" w:eastAsia="en-US"/>
        </w:rPr>
        <w:instrText xml:space="preserve">ADDIN CSL_CITATION {"citationItems":[{"id":"ITEM-1","itemData":{"ISBN":"978-602-7985-16-2","author":[{"dropping-particle":"","family":"Marzuki","given":"Peter Mahmud","non-dropping-particle":"","parse-names":false,"suffix":""}],"edition":"ke 12","id":"ITEM-1","issued":{"date-parts":[["2016"]]},"number-of-pages":"241","publisher":"PRENADAMEDIA GROUP","publisher-place":"Jakarta","title":"Penelitian Hukum","type":"book"},"uris":["http://www.mendeley.com/documents/?uuid=13c67439-7fa8-4496-ab2e-4e6d7bbf6657"]}],"mendeley":{"formattedCitation":"(Marzuki 2016e)","plainTextFormattedCitation":"(Marzuki 2016e)","previouslyFormattedCitation":"(Marzuki 2016e)"},"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zuki 2016e)</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gacu kepada bahan hukum berupa bahan hukum primer dan sekunder  yang telah dikumpulkan dan dikaji, setelah itu hasil pengolahan bahan hukum yang ini dibantu dengan teori-teori yang telah didapatkan sebelumnya. Bahan hukum yang telah diperoleh kemudian diolah dan dianalisis menggunakan metode preskriptif oleh peneliti. Preskriptif ini dimaksudkan untuk memberikan argumentasi atas hasil penelitian yang telah dilakukan.</w:t>
      </w:r>
    </w:p>
    <w:p>
      <w:pPr>
        <w:pStyle w:val="Normal"/>
        <w:spacing w:lineRule="auto" w:line="240" w:before="240" w:after="40"/>
        <w:jc w:val="both"/>
        <w:rPr>
          <w:rFonts w:ascii="Times New Roman" w:hAnsi="Times New Roman" w:cs="Times New Roman"/>
          <w:b/>
          <w:b/>
          <w:sz w:val="20"/>
          <w:szCs w:val="20"/>
        </w:rPr>
      </w:pPr>
      <w:r>
        <w:rPr>
          <w:rFonts w:cs="Times New Roman" w:ascii="Times New Roman" w:hAnsi="Times New Roman"/>
          <w:b/>
          <w:sz w:val="20"/>
          <w:szCs w:val="20"/>
        </w:rPr>
        <w:t>HASIL DAN PEMBAHASA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tas Waktu Penetapan SP3 Pada Tindak Pidana Korupsi Oleh Kepolisian Ditinjau Dari Pasal 78 Dan 79 KUHP</w:t>
      </w:r>
    </w:p>
    <w:p>
      <w:pPr>
        <w:pStyle w:val="ListParagraph"/>
        <w:spacing w:before="0" w:after="0"/>
        <w:ind w:left="284" w:firstLine="436"/>
        <w:contextualSpacing/>
        <w:jc w:val="both"/>
        <w:rPr>
          <w:rFonts w:ascii="Times New Roman" w:hAnsi="Times New Roman" w:cs="Times New Roman"/>
          <w:sz w:val="20"/>
          <w:szCs w:val="20"/>
          <w:lang w:val="id-ID"/>
        </w:rPr>
      </w:pPr>
      <w:r>
        <w:rPr>
          <w:rFonts w:cs="Times New Roman" w:ascii="Times New Roman" w:hAnsi="Times New Roman"/>
          <w:sz w:val="20"/>
          <w:szCs w:val="20"/>
        </w:rPr>
        <w:t>Surat perintah penghentian penyidikan merupakan</w:t>
      </w:r>
      <w:r>
        <w:fldChar w:fldCharType="begin"/>
      </w:r>
      <w:r>
        <w:rPr>
          <w:sz w:val="20"/>
          <w:szCs w:val="20"/>
          <w:rFonts w:cs="Times New Roman" w:ascii="Times New Roman" w:hAnsi="Times New Roman"/>
          <w:lang w:val="en-US" w:eastAsia="en-US"/>
        </w:rPr>
        <w:instrText xml:space="preserve">ADDIN CSL_CITATION {"citationItems":[{"id":"ITEM-1","itemData":{"abstract":"Korupsi sudah melanda Indonesia sudah sejak lama dan hampir menyentuh semua lini kehidupan masyarakat, sepertinya korupsi sudah sampai pada apa yang disebut sebagai ‘budaya korupsi’.Berbagai upaya telah dilakukan oleh pemerintah di dalam pemberantasan korupsi dengan menetapkan berbagai strategi nasional, lebih-lebih di era reformasi.","author":[{"dropping-particle":"","family":"Rumajar","given":"Johana Olivia","non-dropping-particle":"","parse-names":false,"suffix":""}],"container-title":"Jurnal Lex Crimen","id":"ITEM-1","issued":{"date-parts":[["2014"]]},"page":"99","title":"Alasan Pemberhentian Penyidikan Suatu Tindak Pidana Korupsi","type":"article-journal","volume":"3"},"uris":["http://www.mendeley.com/documents/?uuid=aeacd26c-78b7-4d1e-be25-aa01148f45da"]}],"mendeley":{"formattedCitation":"(Rumajar 2014)","plainTextFormattedCitation":"(Rumajar 2014)","previouslyFormattedCitation":"(Rumajar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umajar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urat pemberitahuan dari penyidik pada penuntut umum bahwa perkara yang menjadi wewenangnya telah dilakukan penghentian penyidikan oleh suatu sebab tertentu yang mendasarinya. Daluwarsa adalah</w:t>
      </w:r>
      <w:r>
        <w:fldChar w:fldCharType="begin"/>
      </w:r>
      <w:r>
        <w:rPr>
          <w:sz w:val="20"/>
          <w:szCs w:val="20"/>
          <w:rFonts w:cs="Times New Roman" w:ascii="Times New Roman" w:hAnsi="Times New Roman"/>
          <w:lang w:val="en-US" w:eastAsia="en-US"/>
        </w:rPr>
        <w:instrText xml:space="preserve">ADDIN CSL_CITATION {"citationItems":[{"id":"ITEM-1","itemData":{"abstract":"Daluwarsa merupakan lewatnya waktu yang menjadi sebab penghapusan pidana untuk melaksanakan hukuman terhadap seseorang yang telah melakukan tindak pidana. Pada dasarnya semua pelaku tindak pidana harus dituntut di muka sidang pengadilan pidana, tetapi ada hal-hal yang menghapus pemidanaan seperti karena daluwarsa.","author":[{"dropping-particle":"","family":"Helmi","given":"Muhammad","non-dropping-particle":"","parse-names":false,"suffix":""}],"container-title":"Jurnal Pemikirian Hukum Islam","id":"ITEM-1","issue":"2","issued":{"date-parts":[["2016"]]},"page":"200","title":"Ketiadaan Daluwarsa Penuntutan Dalam Hukum Pidana Islam Dan Pembaruan Hukum Pidana DI Indonesia","type":"article-journal","volume":"15"},"uris":["http://www.mendeley.com/documents/?uuid=3e7a815f-bbcd-4bd4-a7ea-ec5be646a2c6"]}],"mendeley":{"formattedCitation":"(Helmi 2016)","plainTextFormattedCitation":"(Helmi 2016)","previouslyFormattedCitation":"(Helmi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elmi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atas waktu yang dapat digunakan sebagai patokan dalam mengatasi masalah tindak pidana, dimana daluwarsa ini merupakan lewatnya waktu yang menjadi alasan bahwa suatu tindak pidana menjadi gugur dan hapus untuk dilakukan penyidikan, penuntutan dan penghukuman pada suatu tersangka yang diduga melakukan suatu tindak pidana tertentu. Pengertian daluwarsa yang lainnya apabila dilihat dari pendapat ahli, yaitu: </w:t>
      </w:r>
      <w:r>
        <w:fldChar w:fldCharType="begin"/>
      </w:r>
      <w:r>
        <w:rPr>
          <w:sz w:val="20"/>
          <w:szCs w:val="20"/>
          <w:rFonts w:cs="Times New Roman" w:ascii="Times New Roman" w:hAnsi="Times New Roman"/>
          <w:lang w:val="en-US" w:eastAsia="en-US"/>
        </w:rPr>
        <w:instrText xml:space="preserve">ADDIN CSL_CITATION {"citationItems":[{"id":"ITEM-1","itemData":{"ISBN":"978-602-6332-09-7","author":[{"dropping-particle":"","family":"Sofyan","given":"Andi","non-dropping-particle":"","parse-names":false,"suffix":""},{"dropping-particle":"","family":"Azisa","given":"Nur","non-dropping-particle":"","parse-names":false,"suffix":""}],"edition":"Pertama","editor":[{"dropping-particle":"","family":"Kadarudin","given":"","non-dropping-particle":"","parse-names":false,"suffix":""}],"id":"ITEM-1","issued":{"date-parts":[["2016"]]},"number-of-pages":"243","publisher":"Pustaka Pena Press","publisher-place":"Makassar","title":"Hukum Pidana","type":"book"},"uris":["http://www.mendeley.com/documents/?uuid=b58c9983-6a16-47b5-a1a0-1c9c7a9306d6"]}],"mendeley":{"formattedCitation":"(Sofyan and Azisa 2016)","plainTextFormattedCitation":"(Sofyan and Azisa 2016)","previouslyFormattedCitation":"(Sofyan and Azisa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ofyan and Azisa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ertama, Van Bemmelen yang mengatakan bahwa tujuan adanya lembaga daluwarsa ini adalah untuk memutus suatu perkara yang sudah sangat lama yang mungkin telah dilupakan orang, tidak perlu diadili lagi. Mungkin juga, segala bukti-bukti di dalam perkaranya sudah hilang atau menjadi kabur karena terlalu lama, sehingga tidak dapat dipercaya lagi. Namun demikian ia menghimbau, justru daluwarsa dalam delik-delik yang sifatnya berbahaya atau mereka yang berstatus recidive”. </w:t>
      </w:r>
    </w:p>
    <w:p>
      <w:pPr>
        <w:pStyle w:val="Normal"/>
        <w:widowControl w:val="false"/>
        <w:autoSpaceDE w:val="false"/>
        <w:spacing w:lineRule="auto" w:line="240" w:before="0" w:after="0"/>
        <w:ind w:left="720" w:hanging="0"/>
        <w:jc w:val="both"/>
        <w:rPr/>
      </w:pPr>
      <w:r>
        <w:rPr>
          <w:rFonts w:cs="Times New Roman" w:ascii="Times New Roman" w:hAnsi="Times New Roman"/>
          <w:sz w:val="20"/>
          <w:szCs w:val="20"/>
        </w:rPr>
        <w:t>“</w:t>
      </w:r>
      <w:r>
        <w:rPr>
          <w:rFonts w:cs="Times New Roman" w:ascii="Times New Roman" w:hAnsi="Times New Roman"/>
          <w:sz w:val="20"/>
          <w:szCs w:val="20"/>
        </w:rPr>
        <w:t>Kedua, sementara Remmelink memasukkan kejahatan perang dan pelanggaran yang menyangkut hak asasi manusia seperti genosida dan kejahatan terhadap kemanusiaan sebagai bagian dari kejahatan yang tidak memiliki tempo daluwarsa”.</w:t>
      </w:r>
    </w:p>
    <w:p>
      <w:pPr>
        <w:pStyle w:val="ListParagraph"/>
        <w:tabs>
          <w:tab w:val="clear" w:pos="720"/>
          <w:tab w:val="left" w:pos="426" w:leader="none"/>
        </w:tabs>
        <w:spacing w:before="0" w:after="0"/>
        <w:ind w:left="426" w:hanging="0"/>
        <w:contextualSpacing/>
        <w:jc w:val="both"/>
        <w:rPr/>
      </w:pPr>
      <w:r>
        <w:rPr>
          <w:rFonts w:cs="Times New Roman" w:ascii="Times New Roman" w:hAnsi="Times New Roman"/>
          <w:sz w:val="20"/>
          <w:szCs w:val="20"/>
        </w:rPr>
        <w:tab/>
        <w:t xml:space="preserve">Pengaturan yang menyangkut mengenai kewenangan kepada penyidik kepolisian dalam mengeluarkan SP3 adalah terdapat dalam pada Pasal 109 ayat (2) UU No. 8/1981 yang berbunyi: </w:t>
      </w:r>
    </w:p>
    <w:p>
      <w:pPr>
        <w:pStyle w:val="ListParagraph"/>
        <w:tabs>
          <w:tab w:val="clear" w:pos="720"/>
          <w:tab w:val="left" w:pos="42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lam hal penyidik menghentikan penyidikan karena tidak terdapat cukup bukti atau peristiwa tersebut ternyata bukan merupakan tindak pidana atau penyidikan dihentikan demi hukum, maka penyidik memberitahukan hal itu kepada penuntut umum, tersangka atau keluarganya”.</w:t>
      </w:r>
    </w:p>
    <w:p>
      <w:pPr>
        <w:pStyle w:val="ListParagraph"/>
        <w:tabs>
          <w:tab w:val="clear" w:pos="720"/>
          <w:tab w:val="left" w:pos="426" w:leader="none"/>
        </w:tabs>
        <w:spacing w:before="0" w:after="0"/>
        <w:ind w:left="284" w:hanging="0"/>
        <w:contextualSpacing/>
        <w:jc w:val="both"/>
        <w:rPr/>
      </w:pPr>
      <w:r>
        <w:rPr>
          <w:rFonts w:cs="Times New Roman" w:ascii="Times New Roman" w:hAnsi="Times New Roman"/>
          <w:sz w:val="20"/>
          <w:szCs w:val="20"/>
        </w:rPr>
        <w:tab/>
        <w:tab/>
        <w:t>Melihat Pasal 109 ayat (2) UU No. 8/1981 yang menyebutkan bahwa kepolisian dapat menghentikan perkara tersebut dengan beberapa alasan yang mendasarinya yaitu sebagai berikut:</w:t>
      </w:r>
    </w:p>
    <w:p>
      <w:pPr>
        <w:pStyle w:val="ListParagraph"/>
        <w:numPr>
          <w:ilvl w:val="0"/>
          <w:numId w:val="1"/>
        </w:numPr>
        <w:tabs>
          <w:tab w:val="clear" w:pos="720"/>
          <w:tab w:val="left" w:pos="709" w:leader="none"/>
        </w:tabs>
        <w:spacing w:before="0" w:after="0"/>
        <w:ind w:left="709" w:hanging="360"/>
        <w:contextualSpacing/>
        <w:jc w:val="both"/>
        <w:rPr>
          <w:rFonts w:ascii="Times New Roman" w:hAnsi="Times New Roman" w:cs="Times New Roman"/>
          <w:b/>
          <w:b/>
          <w:sz w:val="20"/>
          <w:szCs w:val="20"/>
        </w:rPr>
      </w:pPr>
      <w:r>
        <w:rPr>
          <w:rFonts w:cs="Times New Roman" w:ascii="Times New Roman" w:hAnsi="Times New Roman"/>
          <w:sz w:val="20"/>
          <w:szCs w:val="20"/>
        </w:rPr>
        <w:t>Tidak terdapat cukup bukti</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en-US" w:eastAsia="en-US"/>
        </w:rPr>
        <w:instrText xml:space="preserve">ADDIN CSL_CITATION {"citationItems":[{"id":"ITEM-1","itemData":{"ISBN":"978-623-90916-0-6","author":[{"dropping-particle":"","family":"Witanto","given":"D.Y.","non-dropping-particle":"","parse-names":false,"suffix":""}],"edition":"Pertama","id":"ITEM-1","issued":{"date-parts":[["2019"]]},"number-of-pages":"142","publisher":"Imaji Cipta Karya","publisher-place":"Depok","title":"Hukum Acara Praperadilan Dalam Teori Dan Praktik","type":"book"},"uris":["http://www.mendeley.com/documents/?uuid=60e48fa1-206a-459d-a646-90f34549a053"]}],"mendeley":{"formattedCitation":"(Witanto 2019)","plainTextFormattedCitation":"(Witanto 2019)","previouslyFormattedCitation":"(Witanto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itanto 201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tabs>
          <w:tab w:val="clear" w:pos="720"/>
          <w:tab w:val="left" w:pos="284" w:leader="none"/>
        </w:tabs>
        <w:spacing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Bahwa penghentian penyidikan ini dilakukan karena suatu perkara yang ditanganinya ini tidak terdapat cukup bukti.</w:t>
      </w:r>
      <w:r>
        <w:rPr>
          <w:rFonts w:cs="Times New Roman" w:ascii="Times New Roman" w:hAnsi="Times New Roman"/>
          <w:b/>
          <w:sz w:val="20"/>
          <w:szCs w:val="20"/>
        </w:rPr>
        <w:t xml:space="preserve"> </w:t>
      </w:r>
      <w:r>
        <w:rPr>
          <w:rFonts w:cs="Times New Roman" w:ascii="Times New Roman" w:hAnsi="Times New Roman"/>
          <w:sz w:val="20"/>
          <w:szCs w:val="20"/>
        </w:rPr>
        <w:t>Bukti disini adalah hal mendasar dalam proses penyidikan, apabila tidak terdapat cukup bukti maka perkara itu menjadi perkara yang tidak dapat diteruskan penyidikannya. Maka</w:t>
      </w:r>
      <w:r>
        <w:rPr>
          <w:rFonts w:cs="Times New Roman" w:ascii="Times New Roman" w:hAnsi="Times New Roman"/>
          <w:sz w:val="20"/>
          <w:szCs w:val="20"/>
          <w:lang w:val="id-ID"/>
        </w:rPr>
        <w:t>,</w:t>
      </w:r>
      <w:r>
        <w:rPr>
          <w:rFonts w:cs="Times New Roman" w:ascii="Times New Roman" w:hAnsi="Times New Roman"/>
          <w:sz w:val="20"/>
          <w:szCs w:val="20"/>
        </w:rPr>
        <w:t xml:space="preserve"> sudah menjadi kewajiban bahwa perkara itu harus segera diputus dengan penghentian penyidikan sesuai peraturan yang berlaku. Dalam proses hukum acara pidana, kita mengenal minimal bukti yang dapat digunakan untuk menjerat seorang pada posisi bersalah, yaitu berdasarkan Pasal 183 UU No. 8/1981 sekurang-kurangnya adalah dua alat bukti yang sah karena proses acara dalam penyidikan ini muaranya nanti juga kepada pembuktian dalam persidangan untuk meyakinkan hakim bahwa tersangka benar-benar melakukan suatu tindak pidana.</w:t>
      </w:r>
    </w:p>
    <w:p>
      <w:pPr>
        <w:pStyle w:val="ListParagraph"/>
        <w:numPr>
          <w:ilvl w:val="0"/>
          <w:numId w:val="1"/>
        </w:numPr>
        <w:tabs>
          <w:tab w:val="clear" w:pos="720"/>
          <w:tab w:val="left" w:pos="567" w:leader="none"/>
        </w:tabs>
        <w:spacing w:before="0" w:after="0"/>
        <w:ind w:left="567" w:hanging="284"/>
        <w:contextualSpacing/>
        <w:jc w:val="both"/>
        <w:rPr>
          <w:rFonts w:ascii="Times New Roman" w:hAnsi="Times New Roman" w:cs="Times New Roman"/>
          <w:b/>
          <w:b/>
          <w:sz w:val="20"/>
          <w:szCs w:val="20"/>
        </w:rPr>
      </w:pPr>
      <w:r>
        <w:rPr>
          <w:rFonts w:cs="Times New Roman" w:ascii="Times New Roman" w:hAnsi="Times New Roman"/>
          <w:sz w:val="20"/>
          <w:szCs w:val="20"/>
        </w:rPr>
        <w:t>Perbuatan yang dilakukan oleh tersangka bukan merupakan tindak pidana</w:t>
      </w:r>
      <w:r>
        <w:fldChar w:fldCharType="begin"/>
      </w:r>
      <w:r>
        <w:rPr>
          <w:sz w:val="20"/>
          <w:szCs w:val="20"/>
          <w:rFonts w:cs="Times New Roman" w:ascii="Times New Roman" w:hAnsi="Times New Roman"/>
          <w:lang w:val="en-US" w:eastAsia="en-US"/>
        </w:rPr>
        <w:instrText xml:space="preserve">ADDIN CSL_CITATION {"citationItems":[{"id":"ITEM-1","itemData":{"ISBN":"978-602-422-499-8","author":[{"dropping-particle":"","family":"Yahman","given":"","non-dropping-particle":"","parse-names":false,"suffix":""}],"edition":"Ke-3","id":"ITEM-1","issued":{"date-parts":[["2016"]]},"number-of-pages":"221","publisher":"Kencana","title":"Karakteristik Wanprestasi &amp; Tindak Pidana Penipuan","type":"book"},"uris":["http://www.mendeley.com/documents/?uuid=38cea2cc-19ad-48c0-88f7-6b70c107d4ee"]}],"mendeley":{"formattedCitation":"(Yahman 2016)","plainTextFormattedCitation":"(Yahman 2016)","previouslyFormattedCitation":"(Yahman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Yahman 201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tabs>
          <w:tab w:val="clear" w:pos="720"/>
          <w:tab w:val="left" w:pos="284" w:leader="none"/>
        </w:tabs>
        <w:spacing w:before="0" w:after="0"/>
        <w:ind w:left="283" w:hanging="0"/>
        <w:contextualSpacing/>
        <w:jc w:val="both"/>
        <w:rPr>
          <w:rFonts w:ascii="Times New Roman" w:hAnsi="Times New Roman" w:cs="Times New Roman"/>
          <w:sz w:val="20"/>
          <w:szCs w:val="20"/>
        </w:rPr>
      </w:pPr>
      <w:r>
        <w:rPr>
          <w:rFonts w:cs="Times New Roman" w:ascii="Times New Roman" w:hAnsi="Times New Roman"/>
          <w:sz w:val="20"/>
          <w:szCs w:val="20"/>
        </w:rPr>
        <w:tab/>
        <w:tab/>
        <w:t>Alasan yang dapat digunakan lainnya untuk menjatuhkan penghentian penyidikan adalah mengenai perbuatan yang dilakukan oleh seorang tersangka nyatanya bukan merupakan suatu tindak pidana yang dalam hal ini dapat dimaknai bahwa dalam melakukan penyidikan, penyidik dapat berkesimpulan bahwa apa yang diselidik ini adalah menyangkut suatu perbuatan yang tidak masuk kategori pidana, dan bisa saja perbuatan itu masuk ranah keperdataan, administrasi negara dan sebagainya sehingga demi hukum, perkara ini harus segera diputus dengan penghentian penyidikan karena sudah tidak dapat diproses secara pidana.</w:t>
      </w:r>
    </w:p>
    <w:p>
      <w:pPr>
        <w:pStyle w:val="ListParagraph"/>
        <w:numPr>
          <w:ilvl w:val="0"/>
          <w:numId w:val="1"/>
        </w:numPr>
        <w:tabs>
          <w:tab w:val="clear" w:pos="720"/>
          <w:tab w:val="left" w:pos="284" w:leader="none"/>
        </w:tabs>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Dihentikan demi hukum</w:t>
      </w:r>
    </w:p>
    <w:p>
      <w:pPr>
        <w:pStyle w:val="ListParagraph"/>
        <w:tabs>
          <w:tab w:val="clear" w:pos="720"/>
          <w:tab w:val="left" w:pos="284" w:leader="none"/>
        </w:tabs>
        <w:spacing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Dihentikan demi hukum ini dapat diartikan bahwa </w:t>
      </w:r>
      <w:r>
        <w:fldChar w:fldCharType="begin"/>
      </w:r>
      <w:r>
        <w:rPr>
          <w:sz w:val="20"/>
          <w:szCs w:val="20"/>
          <w:rFonts w:cs="Times New Roman" w:ascii="Times New Roman" w:hAnsi="Times New Roman"/>
          <w:lang w:val="en-US" w:eastAsia="en-US"/>
        </w:rPr>
        <w:instrText xml:space="preserve">ADDIN CSL_CITATION {"citationItems":[{"id":"ITEM-1","itemData":{"ISBN":"978-979-007-069-1","author":[{"dropping-particle":"","family":"Wiyono","given":"R","non-dropping-particle":"","parse-names":false,"suffix":""}],"edition":"ke-2","editor":[{"dropping-particle":"","family":"Tarmizi","given":"","non-dropping-particle":"","parse-names":false,"suffix":""}],"id":"ITEM-1","issued":{"date-parts":[["2012"]]},"number-of-pages":"175","publisher":"Sinar Grafika","publisher-place":"Jakarta Timur13220","title":"Pembahasan Undang-Undang Pemberantasan Tindak Pidana Korupsi","type":"book"},"uris":["http://www.mendeley.com/documents/?uuid=d9107bfd-6934-424b-8274-7eb3c9cf653c"]}],"mendeley":{"formattedCitation":"(Wiyono 2012)","plainTextFormattedCitation":"(Wiyono 2012)","previouslyFormattedCitation":"(Wiyono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iyono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r>
        <w:rPr>
          <w:rFonts w:cs="Times New Roman" w:ascii="Times New Roman" w:hAnsi="Times New Roman"/>
          <w:sz w:val="20"/>
          <w:szCs w:val="20"/>
        </w:rPr>
        <w:t xml:space="preserve"> “Setelah penyidik melakukan penyidikan atau setelah jaksa sebagai penuntut umum menerima dan meneliti hasil penyidikan dari penyidik”, ternyata:</w:t>
      </w:r>
    </w:p>
    <w:p>
      <w:pPr>
        <w:pStyle w:val="ListParagraph"/>
        <w:numPr>
          <w:ilvl w:val="0"/>
          <w:numId w:val="4"/>
        </w:numPr>
        <w:tabs>
          <w:tab w:val="clear" w:pos="720"/>
          <w:tab w:val="left" w:pos="709"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rkara tindak pidana yang menyangkut diri tersangka adalah perkara yang </w:t>
      </w:r>
      <w:r>
        <w:rPr>
          <w:rFonts w:cs="Times New Roman" w:ascii="Times New Roman" w:hAnsi="Times New Roman"/>
          <w:i/>
          <w:sz w:val="20"/>
          <w:szCs w:val="20"/>
        </w:rPr>
        <w:t xml:space="preserve">nebis in idem </w:t>
      </w:r>
      <w:r>
        <w:rPr>
          <w:rFonts w:cs="Times New Roman" w:ascii="Times New Roman" w:hAnsi="Times New Roman"/>
          <w:sz w:val="20"/>
          <w:szCs w:val="20"/>
        </w:rPr>
        <w:t>atau telah memperoleh kekuatan hukum tetap. Sesuai dengan Pasal 76 KUHP.</w:t>
      </w:r>
    </w:p>
    <w:p>
      <w:pPr>
        <w:pStyle w:val="ListParagraph"/>
        <w:numPr>
          <w:ilvl w:val="0"/>
          <w:numId w:val="4"/>
        </w:numPr>
        <w:tabs>
          <w:tab w:val="clear" w:pos="720"/>
          <w:tab w:val="left" w:pos="709"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ersangka meninggal dunia, sesuai dengan Pasal 77 KUHP.</w:t>
      </w:r>
    </w:p>
    <w:p>
      <w:pPr>
        <w:pStyle w:val="ListParagraph"/>
        <w:numPr>
          <w:ilvl w:val="0"/>
          <w:numId w:val="4"/>
        </w:numPr>
        <w:tabs>
          <w:tab w:val="clear" w:pos="720"/>
          <w:tab w:val="left" w:pos="709" w:leader="none"/>
        </w:tabs>
        <w:spacing w:before="0" w:after="0"/>
        <w:contextualSpacing/>
        <w:jc w:val="both"/>
        <w:rPr/>
      </w:pPr>
      <w:r>
        <w:rPr>
          <w:rFonts w:cs="Times New Roman" w:ascii="Times New Roman" w:hAnsi="Times New Roman"/>
          <w:sz w:val="20"/>
          <w:szCs w:val="20"/>
        </w:rPr>
        <w:t>Hak untuk melakukan penuntutan terhadap tersangka telah gugur, sesuai dengan Pasal 78 KUHP yaitu berbunyi:</w:t>
      </w:r>
    </w:p>
    <w:p>
      <w:pPr>
        <w:pStyle w:val="ListParagraph"/>
        <w:tabs>
          <w:tab w:val="clear" w:pos="720"/>
          <w:tab w:val="left" w:pos="141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Kewenangan menuntut pidana hapus karena daluwarsa: 1. mengenai semua pelanggaran dan kejahatan yang dilakukan dengan percetakan, sesudah satu tahun; 2. mengenai kejahatan yang diancam dengan pidana denda, pidana kurungan, atau pidana penjara paling lama tiga tahun, sesudah enam tahun; 3. mengenai kejahatan yang diancam dengan pidana penjara lebih dari tiga tahun, sesudah dua belas tahun; 4. mengenai kejahatan yang diancam dengan pidana mati atau pidana penjara seumur hidup, sesudah delapan belas tahun.”</w:t>
      </w:r>
    </w:p>
    <w:p>
      <w:pPr>
        <w:pStyle w:val="ListParagraph"/>
        <w:tabs>
          <w:tab w:val="clear" w:pos="720"/>
          <w:tab w:val="left" w:pos="141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Bagi orang yang pada saat melakukan perbuatan umurnya belum delapan belas tahun, masing-masing tenggang daluwarsa di atas dikurangi menjadi sepertiga.”</w:t>
      </w:r>
    </w:p>
    <w:p>
      <w:pPr>
        <w:pStyle w:val="Normal"/>
        <w:spacing w:before="0" w:after="0"/>
        <w:ind w:left="426" w:firstLine="294"/>
        <w:jc w:val="both"/>
        <w:rPr>
          <w:rFonts w:ascii="Times New Roman" w:hAnsi="Times New Roman" w:cs="Times New Roman"/>
          <w:sz w:val="20"/>
          <w:szCs w:val="20"/>
        </w:rPr>
      </w:pPr>
      <w:r>
        <w:rPr>
          <w:rFonts w:cs="Times New Roman" w:ascii="Times New Roman" w:hAnsi="Times New Roman"/>
          <w:sz w:val="20"/>
          <w:szCs w:val="20"/>
        </w:rPr>
        <w:t>Mengenai gugurnya suatu tindak pidana karena daluwarsa yang diatur ini, untuk penghitungannya kita juga harus mengacu kepada bunyi pasal setelah Pasal 78 KUHP ini yaitu mengacu kepada Pasal 79 KUHP yang berbunyi:</w:t>
      </w:r>
    </w:p>
    <w:p>
      <w:pPr>
        <w:pStyle w:val="Normal"/>
        <w:spacing w:lineRule="auto" w:line="240" w:before="0" w:after="0"/>
        <w:ind w:left="720" w:hanging="0"/>
        <w:jc w:val="both"/>
        <w:rPr/>
      </w:pPr>
      <w:r>
        <w:rPr>
          <w:rFonts w:cs="Times New Roman" w:ascii="Times New Roman" w:hAnsi="Times New Roman"/>
          <w:sz w:val="20"/>
          <w:szCs w:val="20"/>
        </w:rPr>
        <w:t>“</w:t>
      </w:r>
      <w:r>
        <w:rPr>
          <w:rFonts w:cs="Times New Roman" w:ascii="Times New Roman" w:hAnsi="Times New Roman"/>
          <w:sz w:val="20"/>
          <w:szCs w:val="20"/>
        </w:rPr>
        <w:t>Tenggang daluwarsa mulai berlaku pada hari sesudah perbuatan dilakukan, kecuali dalam hal-hal berikut: 1. mengenai pemalsuan atau perusakan mata uang, tenggang mulai berlaku pada hari sesudah barang yang dipalsu atau mata uang yang dirusak digunakan: 2. mengenai kejahatan dalam Pasal-pasal 328, 329, 330, dan 333, tenggang dimulai pada hari sesudah orang yang langsung terkena oleh kejahatan dibebaskan atau meninggal dunia; 3. mengenai pelanggaran dalam pasal 556 sampai dengan pasal 558a, tenggang dimulai pada hari sesudah daftar-daftar yang memuat pelanggaran-pelanggaran itu, menurut aturan-aturan umum yang menentukan bahwa register-register catatan sipil harus dipindah ke kantor panitera suatu pengadilan, dipindah ke kantor tersebut”.</w:t>
      </w:r>
    </w:p>
    <w:p>
      <w:pPr>
        <w:pStyle w:val="ListParagraph"/>
        <w:spacing w:before="0" w:after="0"/>
        <w:ind w:left="426" w:firstLine="294"/>
        <w:contextualSpacing/>
        <w:jc w:val="both"/>
        <w:rPr>
          <w:rFonts w:ascii="Times New Roman" w:hAnsi="Times New Roman" w:cs="Times New Roman"/>
          <w:sz w:val="20"/>
          <w:szCs w:val="20"/>
        </w:rPr>
      </w:pPr>
      <w:r>
        <w:rPr>
          <w:rFonts w:cs="Times New Roman" w:ascii="Times New Roman" w:hAnsi="Times New Roman"/>
          <w:sz w:val="20"/>
          <w:szCs w:val="20"/>
        </w:rPr>
        <w:t xml:space="preserve">Mengenai kewenangan dalam menerbitkan SP3 yang ada pada lembaga kepolisian yang didasarkan kepada Pasal 109 ayat (2) UU No. 8/1981 sebagai aturan dalam acara pidana lembaga kepolisian, </w:t>
      </w:r>
      <w:r>
        <w:rPr>
          <w:rFonts w:cs="Times New Roman" w:ascii="Times New Roman" w:hAnsi="Times New Roman"/>
          <w:b/>
          <w:sz w:val="20"/>
          <w:szCs w:val="20"/>
        </w:rPr>
        <w:t xml:space="preserve">terkait frasa “demi hukum, </w:t>
      </w:r>
      <w:r>
        <w:rPr>
          <w:rFonts w:cs="Times New Roman" w:ascii="Times New Roman" w:hAnsi="Times New Roman"/>
          <w:sz w:val="20"/>
          <w:szCs w:val="20"/>
        </w:rPr>
        <w:t>penyidik memberitahukan hal itu kepada penuntut umum, tersangka atau keluarganya” mengindikasikan bahwa penyidik setelah dirasa “demi hukum karena daluwarsa” harus menetapkan SP3 terhadap perkara korupsi yang masuk kepada wewenangnya, setelah itu kepolisian wajib memberitahukan hal tersebut kepada penuntut umum sehingga untuk penuntut umum/jaksa sendiri juga sudah tidak dapat lagi melakukan penuntutan karena sudah daluwarsa berdasarkan Pasal 78 dan 79 KUHP.</w:t>
      </w:r>
    </w:p>
    <w:p>
      <w:pPr>
        <w:pStyle w:val="ListParagraph"/>
        <w:tabs>
          <w:tab w:val="clear" w:pos="720"/>
          <w:tab w:val="left" w:pos="426" w:leader="none"/>
        </w:tabs>
        <w:spacing w:before="0" w:after="0"/>
        <w:ind w:left="426" w:hanging="0"/>
        <w:contextualSpacing/>
        <w:jc w:val="both"/>
        <w:rPr>
          <w:rFonts w:ascii="Times New Roman" w:hAnsi="Times New Roman" w:cs="Times New Roman"/>
          <w:b/>
          <w:b/>
          <w:sz w:val="20"/>
          <w:szCs w:val="20"/>
        </w:rPr>
      </w:pPr>
      <w:r>
        <w:rPr>
          <w:rFonts w:cs="Times New Roman" w:ascii="Times New Roman" w:hAnsi="Times New Roman"/>
          <w:b/>
          <w:sz w:val="20"/>
          <w:szCs w:val="20"/>
        </w:rPr>
        <w:t>Apabila merujuk kepada penjelasan Pasal 78 dan 79 KUHP oleh pendapat ahli, maka akan diperoleh keterangan sebagai berikut:</w:t>
      </w:r>
    </w:p>
    <w:p>
      <w:pPr>
        <w:pStyle w:val="ListParagraph"/>
        <w:tabs>
          <w:tab w:val="clear" w:pos="720"/>
          <w:tab w:val="left" w:pos="426" w:leader="none"/>
        </w:tabs>
        <w:spacing w:before="0" w:after="0"/>
        <w:ind w:left="426" w:hanging="0"/>
        <w:contextualSpacing/>
        <w:jc w:val="both"/>
        <w:rPr/>
      </w:pPr>
      <w:r>
        <w:rPr>
          <w:rFonts w:cs="Times New Roman" w:ascii="Times New Roman" w:hAnsi="Times New Roman"/>
          <w:sz w:val="20"/>
          <w:szCs w:val="20"/>
        </w:rPr>
        <w:tab/>
        <w:t>Pertama, menurut Ahmad Mudzakir, Ahli Hukum Acara Pidana dari Universitas Islam Indonesia, menyampaikan bahwa:</w:t>
      </w:r>
    </w:p>
    <w:p>
      <w:pPr>
        <w:pStyle w:val="ListParagraph"/>
        <w:tabs>
          <w:tab w:val="clear" w:pos="720"/>
          <w:tab w:val="left" w:pos="426" w:leader="none"/>
        </w:tabs>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rPr>
        <w:t>Dalam menerapkan Pasal 78 KUHP ini terdapat dua teori untuk menghitung daluwarsa, yang yang pertama apabila menyangkut tindak pidana yang (terbuka) atau diketahui publik misalkan pembunuhan, pembakaran rumah. Ini dihitung setelah perbuatan itu dilakukan. Sedangkan yang kedua kalau menyangkut tindak pidana yang terselubung (tertutup). Maka, penghitungan sejak diketahui tindak pidana terungkap. Misalkan perkara korupsi yang dilakukan Toriq Baya’sut, S.H. (mantan Kepala Biro PT. SIER Persero), melalui Putusan Pengadilan Negeri Surabaya Nomor 81/Pid.Sus/2011/ PN.SBY yang berpendapat bahwa dalam kasus ini dakwaan Penuntut Umum tidak dapat diterima sehingga penuntutan terhadap terdakwa Toriq hapus karena telah lewat waktu (daluwarsa) adalah tepat. Yang mana kasus itu telah diketahui pada tanggal 30 Juli 1999 sampai dilimpahkannya berkas perkara di Pengadilan Tindak Pidana Korupsi Surabaya pada tanggal 18 Juli 2011 (12 Tahun) sehingga memenuhi unsur daluwarsa di Pasal 78 ayat (1) ke-3 KUHP.Selanjutnya Mudzakir menjelaskan ,dalam penghitungan daluwarsa, seharusnya dilakukan oleh semua pihak terkait. Seperti jaksa dan hakim. Tapi tetap hakim yang akan memutuskan kapan daluwarsa”</w:t>
      </w:r>
      <w:r>
        <w:fldChar w:fldCharType="begin"/>
      </w:r>
      <w:r>
        <w:rPr>
          <w:sz w:val="20"/>
          <w:szCs w:val="20"/>
          <w:rFonts w:cs="Times New Roman" w:ascii="Times New Roman" w:hAnsi="Times New Roman"/>
          <w:lang w:val="en-US" w:eastAsia="en-US"/>
        </w:rPr>
        <w:instrText xml:space="preserve">ADDIN CSL_CITATION {"citationItems":[{"id":"ITEM-1","itemData":{"URL":"https://www.hukumonline.com/klinik/detail/ulasan/lt58e921c313b7b/daluwarsa-penuntutan-dalam-tindak-pidana-korupsi/","accessed":{"date-parts":[["2020","12","17"]]},"author":[{"dropping-particle":"","family":"Hutomo","given":"Dimas","non-dropping-particle":"","parse-names":false,"suffix":""}],"container-title":"Hukumonline.com","id":"ITEM-1","issued":{"date-parts":[["2018"]]},"title":"Daluwarsa Penuntutan dalam Tindak Pidana Korupsi","type":"webpage"},"uris":["http://www.mendeley.com/documents/?uuid=d229354e-d362-4347-8c89-75324c08d529"]}],"mendeley":{"formattedCitation":"(Hutomo 2018)","plainTextFormattedCitation":"(Hutomo 2018)","previouslyFormattedCitation":"(Hutomo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utomo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ListParagraph"/>
        <w:tabs>
          <w:tab w:val="clear" w:pos="720"/>
          <w:tab w:val="left" w:pos="426" w:leader="none"/>
        </w:tabs>
        <w:spacing w:before="0" w:after="0"/>
        <w:ind w:left="426" w:hanging="0"/>
        <w:contextualSpacing/>
        <w:jc w:val="both"/>
        <w:rPr/>
      </w:pPr>
      <w:r>
        <w:rPr>
          <w:rFonts w:cs="Times New Roman" w:ascii="Times New Roman" w:hAnsi="Times New Roman"/>
          <w:sz w:val="20"/>
          <w:szCs w:val="20"/>
        </w:rPr>
        <w:tab/>
        <w:t>Kedua, menurut Buku Prof Andi Hamzah terkait dengan Pasal 78 dan 79 KUHP, yang menyebutkan bahwa:</w:t>
      </w:r>
    </w:p>
    <w:p>
      <w:pPr>
        <w:pStyle w:val="ListParagraph"/>
        <w:tabs>
          <w:tab w:val="clear" w:pos="720"/>
          <w:tab w:val="left" w:pos="426" w:leader="none"/>
        </w:tabs>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rPr>
        <w:t xml:space="preserve">Penghitungan sejak kapan berlakunya tenggang waktu daluwarsa atau hapusnya kewenangan penuntutan pidana itu, adalah didasarkan kepada Pasal (79) KUHP yaitu pada hari sesudah dilakukannya suatu perbuatan pidana, kecuali dalam tiga hal saja, yaitu: 1. mengenai pemalsuan atau perusakan mata uang, tenggang mulai berlaku pada hari sesudah barang yang dipalsu atau mata uang yang dirusak digunakan: 2. mengenai kejahatan dalam </w:t>
      </w:r>
      <w:r>
        <w:rPr>
          <w:rFonts w:cs="Times New Roman" w:ascii="Times New Roman" w:hAnsi="Times New Roman"/>
          <w:sz w:val="20"/>
          <w:szCs w:val="20"/>
          <w:lang w:val="id-ID"/>
        </w:rPr>
        <w:t>P</w:t>
      </w:r>
      <w:r>
        <w:rPr>
          <w:rFonts w:cs="Times New Roman" w:ascii="Times New Roman" w:hAnsi="Times New Roman"/>
          <w:sz w:val="20"/>
          <w:szCs w:val="20"/>
        </w:rPr>
        <w:t xml:space="preserve">asal-pasal 328, 329, 330, dan 333, tenggang dimulai pada hari sesudah orang yang langsung terkena oleh kejahatan dibebaskan atau meninggal dunia; 3. mengenai pelanggaran dalam </w:t>
      </w:r>
      <w:r>
        <w:rPr>
          <w:rFonts w:cs="Times New Roman" w:ascii="Times New Roman" w:hAnsi="Times New Roman"/>
          <w:sz w:val="20"/>
          <w:szCs w:val="20"/>
          <w:lang w:val="id-ID"/>
        </w:rPr>
        <w:t>P</w:t>
      </w:r>
      <w:r>
        <w:rPr>
          <w:rFonts w:cs="Times New Roman" w:ascii="Times New Roman" w:hAnsi="Times New Roman"/>
          <w:sz w:val="20"/>
          <w:szCs w:val="20"/>
        </w:rPr>
        <w:t xml:space="preserve">asal 556 sampai dengan Pasal 558a, tenggang dimulai pada hari sesudah daftar-daftar yang memuat pelanggaran-pelanggaran itu, menurut aturan-aturan umum yang menentukan bahwa register-register catatan sipil harus dipindah ke kantor panitera suatu pengadilan , dipindah ke kantor terseb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mzah","given":"Andi","non-dropping-particle":"","parse-names":false,"suffix":""}],"id":"ITEM-1","issued":{"date-parts":[["2000"]]},"number-of-pages":"35","publisher":"PT. Rhineka Cipta","publisher-place":"Jakarta","title":"KUHP dan KUHAP","type":"book"},"uris":["http://www.mendeley.com/documents/?uuid=1112a277-2946-4563-a6fa-a8cc2e96f81f"]}],"mendeley":{"formattedCitation":"(Hamzah 2000)","plainTextFormattedCitation":"(Hamzah 2000)","previouslyFormattedCitation":"(Hamzah 200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mzah 200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ListParagraph"/>
        <w:tabs>
          <w:tab w:val="clear" w:pos="720"/>
          <w:tab w:val="left" w:pos="426" w:leader="none"/>
        </w:tabs>
        <w:spacing w:before="0" w:after="0"/>
        <w:ind w:left="0" w:hanging="0"/>
        <w:contextualSpacing/>
        <w:jc w:val="both"/>
        <w:rPr/>
      </w:pPr>
      <w:r>
        <w:rPr>
          <w:rFonts w:cs="Times New Roman" w:ascii="Times New Roman" w:hAnsi="Times New Roman"/>
          <w:sz w:val="20"/>
          <w:szCs w:val="20"/>
        </w:rPr>
        <w:tab/>
        <w:t>Ketiga, menurut Buku R. Soesilo terkait dengan Pasal 78 dan 79 KUHP, yang menyebutkan bahwa:</w:t>
      </w:r>
    </w:p>
    <w:p>
      <w:pPr>
        <w:pStyle w:val="ListParagraph"/>
        <w:tabs>
          <w:tab w:val="clear" w:pos="720"/>
          <w:tab w:val="left" w:pos="426" w:leader="none"/>
        </w:tabs>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rPr>
        <w:t>Berdasarkan pasal 78-79 KUHP yaitu beliau mencontohkan misalkan bila perbuatan itu dilakukan 1 januari 1956, maka tempo gugurnya itu dihitung mulai tanggal 2 januari 1956, lebih tepatnya sesudah perbuatan itu dilakukan. Maka dari itu, penghitungannya tidak didasarkan pada delik materiil (delik yang selesainya barulah dihitung sesudah akibatnya terjadi). Untuk tempo disini tidak dihitung semacam itu (mulai hari sesudah akibatnya itu terjadi), akan tetapi sehari sesudah perbuatannya dilakukan”</w:t>
      </w:r>
      <w:r>
        <w:fldChar w:fldCharType="begin"/>
      </w:r>
      <w:r>
        <w:rPr>
          <w:sz w:val="20"/>
          <w:szCs w:val="20"/>
          <w:rFonts w:cs="Times New Roman" w:ascii="Times New Roman" w:hAnsi="Times New Roman"/>
          <w:lang w:val="en-US" w:eastAsia="en-US"/>
        </w:rPr>
        <w:instrText xml:space="preserve">ADDIN CSL_CITATION {"citationItems":[{"id":"ITEM-1","itemData":{"author":[{"dropping-particle":"","family":"Soesilo","given":"R","non-dropping-particle":"","parse-names":false,"suffix":""}],"edition":"Cetakan Ke","id":"ITEM-1","issued":{"date-parts":[["1988"]]},"number-of-pages":"93","publisher":"Politeia- Bogor","title":"KUHP Serta Komentar-Komentarnya Lengkap Dengan Pasalnya","type":"book"},"uris":["http://www.mendeley.com/documents/?uuid=395d36f0-1294-4d9c-9517-1b5e5b3ed2cb"]}],"mendeley":{"formattedCitation":"(Soesilo 1988)","plainTextFormattedCitation":"(Soesilo 1988)","previouslyFormattedCitation":"(Soesilo 198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oesilo 198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Normal"/>
        <w:widowControl w:val="false"/>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erkait pendapat ahli mengenai Pasal 78 dan 79 KUHP diatas adalah sudah jelas dapat dijadikan sebagai pedoman dalam daluwarsa penyidikan oleh lembaga kepolisian bagi tersangka perkara korupsi yang masuk kepadanya, karena dengan kepolisian yang telah memutus perkara yang masuk kepada wewenangnya merupakan perkara yang telah daluwarsa sehingga dapat menetapkan SP3. Setelahnya, penyidik kepolisian juga wajib memberitahukan hal tersebut kepada penuntut umum supaya penuntut umum juga sudah tidak dapat lagi melakukan penuntutan karena telah dihentikan penyidikannya oleh lembaga kepolisian karena daluwarsa berdasarkan Pasal 109 ayat (2) UU No.8/1981 yang mengacu kepada Pasal 78 dan 79 KUHP. Analisis pemecahan masalah isu hukum ini juga dapat dilihat dari beberapa teori dan konsep hukum, yaitu:</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Interpretasi historis</w:t>
      </w:r>
    </w:p>
    <w:p>
      <w:pPr>
        <w:pStyle w:val="Normal"/>
        <w:widowControl w:val="false"/>
        <w:autoSpaceDE w:val="false"/>
        <w:spacing w:before="0" w:after="0"/>
        <w:ind w:left="426" w:firstLine="294"/>
        <w:jc w:val="both"/>
        <w:rPr>
          <w:rFonts w:ascii="Times New Roman" w:hAnsi="Times New Roman" w:cs="Times New Roman"/>
          <w:b/>
          <w:b/>
          <w:sz w:val="20"/>
          <w:szCs w:val="20"/>
          <w:lang w:val="id-ID"/>
        </w:rPr>
      </w:pPr>
      <w:r>
        <w:rPr>
          <w:rFonts w:cs="Times New Roman" w:ascii="Times New Roman" w:hAnsi="Times New Roman"/>
          <w:sz w:val="20"/>
          <w:szCs w:val="20"/>
        </w:rPr>
        <w:t xml:space="preserve">Apabila melihat kepada interpretasi historis yang mengacu kepada sejarah pengesahan KUHP, maka Pasal 78 dan 79 KUHP ini dibentuk adalah merupakan warisan yang diperoleh dari peninggalan kolonial Belanda. KUHP ini memiliki nama asli </w:t>
      </w:r>
      <w:r>
        <w:rPr>
          <w:rFonts w:cs="Times New Roman" w:ascii="Times New Roman" w:hAnsi="Times New Roman"/>
          <w:i/>
          <w:sz w:val="20"/>
          <w:szCs w:val="20"/>
        </w:rPr>
        <w:t>wetboek van strafrecht voor Nederlandsch indie</w:t>
      </w:r>
      <w:r>
        <w:rPr>
          <w:rFonts w:cs="Times New Roman" w:ascii="Times New Roman" w:hAnsi="Times New Roman"/>
          <w:sz w:val="20"/>
          <w:szCs w:val="20"/>
        </w:rPr>
        <w:t xml:space="preserve"> (WvSNI) yang diberlakukan di Hindia Belanda pertama kali dengan </w:t>
      </w:r>
      <w:r>
        <w:rPr>
          <w:rFonts w:cs="Times New Roman" w:ascii="Times New Roman" w:hAnsi="Times New Roman"/>
          <w:i/>
          <w:sz w:val="20"/>
          <w:szCs w:val="20"/>
        </w:rPr>
        <w:t>Koninklijk Besluit</w:t>
      </w:r>
      <w:r>
        <w:rPr>
          <w:rFonts w:cs="Times New Roman" w:ascii="Times New Roman" w:hAnsi="Times New Roman"/>
          <w:sz w:val="20"/>
          <w:szCs w:val="20"/>
        </w:rPr>
        <w:t xml:space="preserve"> (Titah Raja) Nomor 33, tanggal 15 Oktober 1915 dan mulai diberlakukan sejak tanggal 1 Januari 1918. Setelah itu setelah melalui perjalanan aturan itu, negara kita sudah merdeka dan untuk KUHP ini masih tetap digunakan pada negara kita namun dengan adanya penghapusan nama KUHP dari sebelumnya yaitu hanya menjadi </w:t>
      </w:r>
      <w:r>
        <w:rPr>
          <w:rFonts w:cs="Times New Roman" w:ascii="Times New Roman" w:hAnsi="Times New Roman"/>
          <w:i/>
          <w:sz w:val="20"/>
          <w:szCs w:val="20"/>
        </w:rPr>
        <w:t>wetboek van Strafrecht</w:t>
      </w:r>
      <w:r>
        <w:rPr>
          <w:rFonts w:cs="Times New Roman" w:ascii="Times New Roman" w:hAnsi="Times New Roman"/>
          <w:sz w:val="20"/>
          <w:szCs w:val="20"/>
        </w:rPr>
        <w:t xml:space="preserve"> yang disebut juga kitab undang-undang hukum pidana Indonesia</w:t>
      </w:r>
      <w:r>
        <w:fldChar w:fldCharType="begin"/>
      </w:r>
      <w:r>
        <w:rPr>
          <w:sz w:val="20"/>
          <w:szCs w:val="20"/>
          <w:rFonts w:cs="Times New Roman" w:ascii="Times New Roman" w:hAnsi="Times New Roman"/>
          <w:lang w:val="en-US" w:eastAsia="en-US"/>
        </w:rPr>
        <w:instrText xml:space="preserve">ADDIN CSL_CITATION {"citationItems":[{"id":"ITEM-1","itemData":{"ISBN":"979-065-230-5","author":[{"dropping-particle":"","family":"Yustisia","given":"Tim Visi","non-dropping-particle":"","parse-names":false,"suffix":""}],"edition":"pertama","id":"ITEM-1","issued":{"date-parts":[["2014"]]},"number-of-pages":"516","publisher":"Visimedia","publisher-place":"Jakarta","title":"KUHP (Kitab Undang-Undang Hukum Pidana) &amp; KUHAP (Kitab Undang-Undang Hukum Acara Pidana)","type":"book"},"uris":["http://www.mendeley.com/documents/?uuid=1d86e142-b38c-4c73-9338-a140424eca3c"]}],"mendeley":{"formattedCitation":"(Yustisia 2014)","plainTextFormattedCitation":"(Yustisia 2014)","previouslyFormattedCitation":"(Yustisia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Yustisia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Normal"/>
        <w:widowControl w:val="false"/>
        <w:autoSpaceDE w:val="false"/>
        <w:spacing w:before="0" w:after="0"/>
        <w:ind w:left="426" w:firstLine="294"/>
        <w:jc w:val="both"/>
        <w:rPr/>
      </w:pPr>
      <w:r>
        <w:rPr>
          <w:rFonts w:cs="Times New Roman" w:ascii="Times New Roman" w:hAnsi="Times New Roman"/>
          <w:sz w:val="20"/>
          <w:szCs w:val="20"/>
        </w:rPr>
        <w:t xml:space="preserve">KUHP berlaku di Indonesia berdasarkan kepada asas konkordansi dimana KUHP ini diperoleh seutuhnya atau dicangkok dalam isi yang memang sudah ada dalam warisan KUHP Belanda tersebut </w:t>
      </w:r>
      <w:r>
        <w:fldChar w:fldCharType="begin"/>
      </w:r>
      <w:r>
        <w:rPr>
          <w:sz w:val="20"/>
          <w:szCs w:val="20"/>
          <w:rFonts w:cs="Times New Roman" w:ascii="Times New Roman" w:hAnsi="Times New Roman"/>
          <w:lang w:val="en-US" w:eastAsia="en-US"/>
        </w:rPr>
        <w:instrText xml:space="preserve">ADDIN CSL_CITATION {"citationItems":[{"id":"ITEM-1","itemData":{"abstract":"Kajian ini menganalisa latar belakang pengaturan “hukum yang hidup di masyarakat” sebagai asas legalitas hukum pidana dalam Rancangan Undang-Undang Kitab Undang-Undang Hukum Pidana (RUU KUHP), serta mencari solusi penyelesaian masalah pro dan kontra pengaturan “hukum yang hidup di masyarakat” sebagai asas legalitas hukum pidana Indonesia.","author":[{"dropping-particle":"","family":"Hairi","given":"Prianter Jaya","non-dropping-particle":"","parse-names":false,"suffix":""}],"container-title":"Jurnal Negara Hukum","id":"ITEM-1","issued":{"date-parts":[["2016"]]},"page":"102","title":"Kontradiksi Pengaturan “Hukum Yang Hidup Di Masyarakat” Sebagai Bagian Dari Asas Legalitas Hukum Pidana Indonesia","type":"article-journal","volume":"7"},"uris":["http://www.mendeley.com/documents/?uuid=a21c03fb-768d-442f-a385-5cd2fa6094f5"]}],"mendeley":{"formattedCitation":"(Hairi 2016)","plainTextFormattedCitation":"(Hairi 2016)","previouslyFormattedCitation":"(Hairi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iri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r>
        <w:rPr>
          <w:rFonts w:cs="Times New Roman" w:ascii="Times New Roman" w:hAnsi="Times New Roman"/>
          <w:sz w:val="20"/>
          <w:szCs w:val="20"/>
        </w:rPr>
        <w:t xml:space="preserve"> KUHP ini berlaku di Indonesia secara utuh berdasarkan kepada Pasal II Aturan Peralihan UUD 1945 yang pada waktu itu digunakan untuk mencegah terjadinya kekosongan hukum di negara Indonesia, dengan diundangkannya Undang-Undang Nomor 73 Tahun 1958 yang menentukan bahwa Undang-Undang Nomor 1 Tahun 1946 Tentang Hukum Pidana dengan perubahan dan tambahan berlaku mutlak pada seluruh wilayah Indonesia. KUHP ini merupakan hukum pidana materiil dalam sistem peraturan pidana di Indonesia yang untuk isinya sudah dibentuk sesuai dengan keadaan negara kita pada saat itu</w:t>
      </w:r>
      <w:r>
        <w:fldChar w:fldCharType="begin"/>
      </w:r>
      <w:r>
        <w:rPr>
          <w:sz w:val="20"/>
          <w:szCs w:val="20"/>
          <w:rFonts w:cs="Times New Roman" w:ascii="Times New Roman" w:hAnsi="Times New Roman"/>
          <w:lang w:val="en-US" w:eastAsia="en-US"/>
        </w:rPr>
        <w:instrText xml:space="preserve">ADDIN CSL_CITATION {"citationItems":[{"id":"ITEM-1","itemData":{"author":[{"dropping-particle":"","family":"Moeljatno","given":"","non-dropping-particle":"","parse-names":false,"suffix":""}],"edition":"ke 16","id":"ITEM-1","issued":{"date-parts":[["1990"]]},"number-of-pages":"1","publisher":"BUMI AKSARA","publisher-place":"Jakarta","title":"KUHP","type":"book"},"uris":["http://www.mendeley.com/documents/?uuid=c53c4c11-6030-4305-a94d-039225e48c5a"]}],"mendeley":{"formattedCitation":"(Moeljatno 1990b)","plainTextFormattedCitation":"(Moeljatno 1990b)","previouslyFormattedCitation":"(Moeljatno 1990b)"},"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oeljatno 1990b)</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r>
        <w:rPr>
          <w:rFonts w:cs="Times New Roman" w:ascii="Times New Roman" w:hAnsi="Times New Roman"/>
          <w:sz w:val="20"/>
          <w:szCs w:val="20"/>
        </w:rPr>
        <w:t xml:space="preserve"> </w:t>
      </w:r>
    </w:p>
    <w:p>
      <w:pPr>
        <w:pStyle w:val="Normal"/>
        <w:widowControl w:val="false"/>
        <w:autoSpaceDE w:val="false"/>
        <w:spacing w:before="0" w:after="0"/>
        <w:ind w:left="426" w:firstLine="294"/>
        <w:jc w:val="both"/>
        <w:rPr>
          <w:rFonts w:ascii="Times New Roman" w:hAnsi="Times New Roman" w:cs="Times New Roman"/>
          <w:sz w:val="20"/>
          <w:szCs w:val="20"/>
        </w:rPr>
      </w:pPr>
      <w:r>
        <w:rPr>
          <w:rFonts w:cs="Times New Roman" w:ascii="Times New Roman" w:hAnsi="Times New Roman"/>
          <w:sz w:val="20"/>
          <w:szCs w:val="20"/>
        </w:rPr>
        <w:t>Apabila melihat hukum acara pidana yang berlaku pada saat dahulu sebelum berlakunya UU No. 8/1981, yaitu masih mengacu kepada HIR (</w:t>
      </w:r>
      <w:r>
        <w:rPr>
          <w:rFonts w:cs="Times New Roman" w:ascii="Times New Roman" w:hAnsi="Times New Roman"/>
          <w:i/>
          <w:sz w:val="20"/>
          <w:szCs w:val="20"/>
        </w:rPr>
        <w:t>Herzien Inlandsch Reglement</w:t>
      </w:r>
      <w:r>
        <w:rPr>
          <w:rFonts w:cs="Times New Roman" w:ascii="Times New Roman" w:hAnsi="Times New Roman"/>
          <w:sz w:val="20"/>
          <w:szCs w:val="20"/>
        </w:rPr>
        <w:t xml:space="preserve">) maka untuk penjelasan Pasal 78 dan 79 ini dapat kita ketahui dalam Bab 14 Pasal 371 HIR yang berbuny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oesilo","given":"R","non-dropping-particle":"","parse-names":false,"suffix":""}],"edition":"Cetak Ulan","id":"ITEM-1","issued":{"date-parts":[["1995"]]},"number-of-pages":"252","publisher":"Politeia- Bogor","publisher-place":"Bogor","title":"RIB/HIR Dengan Penjelasan","type":"book"},"uris":["http://www.mendeley.com/documents/?uuid=63cf423a-53f0-401b-a494-e5723ff23a9d"]}],"mendeley":{"formattedCitation":"(Soesilo 1995)","plainTextFormattedCitation":"(Soesilo 1995)","previouslyFormattedCitation":"(Soesilo 199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oesilo 199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mua jaksa-jaksa dan semua hakim-hakim karena jabatannya harus menumpahkan perhatian tentang daluwarsa, meskipun hal ini tidak diminta oleh pesakitan-pesakitan”.</w:t>
      </w:r>
    </w:p>
    <w:p>
      <w:pPr>
        <w:pStyle w:val="ListParagraph"/>
        <w:spacing w:before="0" w:after="0"/>
        <w:ind w:left="426" w:firstLine="294"/>
        <w:contextualSpacing/>
        <w:jc w:val="both"/>
        <w:rPr>
          <w:rFonts w:ascii="Times New Roman" w:hAnsi="Times New Roman" w:cs="Times New Roman"/>
          <w:sz w:val="20"/>
          <w:szCs w:val="20"/>
          <w:lang w:val="id-ID"/>
        </w:rPr>
      </w:pPr>
      <w:r>
        <w:rPr>
          <w:rFonts w:cs="Times New Roman" w:ascii="Times New Roman" w:hAnsi="Times New Roman"/>
          <w:sz w:val="20"/>
          <w:szCs w:val="20"/>
        </w:rPr>
        <w:t>Untuk penjelasan dalam arti bunyi Pasal 371 HIR ini adalah “Pasal 371 ini merupakan peringatan bagi para hakim dan jaksa untuk senantiasa memperhatikan tentang daluwarsa. Ketentuan tentang daluwarsa itu tercantum dalam Pasal-Pasal 77 s/d 85 Kitab Undang-Undang Hukum Pidana. Untuk Pasal 77 s/d 82 KUHP mengatur tentang gugurnya hak penuntutan pidana (</w:t>
      </w:r>
      <w:r>
        <w:rPr>
          <w:rFonts w:cs="Times New Roman" w:ascii="Times New Roman" w:hAnsi="Times New Roman"/>
          <w:i/>
          <w:sz w:val="20"/>
          <w:szCs w:val="20"/>
        </w:rPr>
        <w:t>Strafvervolging</w:t>
      </w:r>
      <w:r>
        <w:rPr>
          <w:rFonts w:cs="Times New Roman" w:ascii="Times New Roman" w:hAnsi="Times New Roman"/>
          <w:sz w:val="20"/>
          <w:szCs w:val="20"/>
        </w:rPr>
        <w:t>), sedangkan pasal 83 s/d 85 mengatur tentang gugurnya hak menjalankan pidana (</w:t>
      </w:r>
      <w:r>
        <w:rPr>
          <w:rFonts w:cs="Times New Roman" w:ascii="Times New Roman" w:hAnsi="Times New Roman"/>
          <w:i/>
          <w:sz w:val="20"/>
          <w:szCs w:val="20"/>
        </w:rPr>
        <w:t>Strafexecutie</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oesilo","given":"R","non-dropping-particle":"","parse-names":false,"suffix":""}],"edition":"Cetak Ulan","id":"ITEM-1","issued":{"date-parts":[["1995"]]},"number-of-pages":"252","publisher":"Politeia- Bogor","publisher-place":"Bogor","title":"RIB/HIR Dengan Penjelasan","type":"book"},"uris":["http://www.mendeley.com/documents/?uuid=63cf423a-53f0-401b-a494-e5723ff23a9d"]}],"mendeley":{"formattedCitation":"(Soesilo 1995)","plainTextFormattedCitation":"(Soesilo 1995)","previouslyFormattedCitation":"(Soesilo 199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oesilo 199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ListParagraph"/>
        <w:spacing w:before="0" w:after="0"/>
        <w:ind w:left="426" w:firstLine="294"/>
        <w:contextualSpacing/>
        <w:jc w:val="both"/>
        <w:rPr>
          <w:rFonts w:ascii="Times New Roman" w:hAnsi="Times New Roman" w:cs="Times New Roman"/>
          <w:sz w:val="20"/>
          <w:szCs w:val="20"/>
        </w:rPr>
      </w:pPr>
      <w:r>
        <w:rPr>
          <w:rFonts w:cs="Times New Roman" w:ascii="Times New Roman" w:hAnsi="Times New Roman"/>
          <w:sz w:val="20"/>
          <w:szCs w:val="20"/>
        </w:rPr>
        <w:t xml:space="preserve">Apabila merujuk kepada Pasal 78 dan 79 KUHP yang saat ini menjadi pedoman bagi instansi kepolisian dalam penanganan perkara korupsi adalah sudah sesuai dengan sejarah dibentuknya KUHP itu sendiri yaitu untuk penentuan daluwarsa atau gugurnya proses pidana bagi tersangka baik itu pidana umum maupun pidana khusus seperti perkara korupsi yang masuk kepada wewenang kepolisian karena mengenai kewenangan dalam menerbitkan SP3 yang ada pada lembaga kepolisian yang didasarkan kepada Pasal 109 ayat (2) UU No. 8/1981 sebagai aturan dalam hukum acara pidana lembaga kepolisian. </w:t>
      </w:r>
    </w:p>
    <w:p>
      <w:pPr>
        <w:pStyle w:val="ListParagraph"/>
        <w:spacing w:before="0" w:after="0"/>
        <w:ind w:left="426" w:firstLine="294"/>
        <w:contextualSpacing/>
        <w:jc w:val="both"/>
        <w:rPr/>
      </w:pPr>
      <w:r>
        <w:rPr>
          <w:rFonts w:cs="Times New Roman" w:ascii="Times New Roman" w:hAnsi="Times New Roman"/>
          <w:sz w:val="20"/>
          <w:szCs w:val="20"/>
        </w:rPr>
        <w:t>Terkait frasa “demi hukum, maka penyidik memberitahukan hal itu kepada penuntut umum, tersangka atau keluarganya” mengindikasikan bahwa penyidik setelah “menghentikan penyidikan demi hukum karena daluwarsa” harus menetapkan SP3 terhadap perkara korupsi yang masuk kepada wewenangnya, lembaga kepolisian juga wajib memberitahukan perihal hal tersebut kepada penuntut umum sehingga untuk penuntut umum sendiri yaitu jaksa juga sudah tidak dapat lagi melakukan penuntutan karena untuk perkara korupsi yang menjadi wewenang kepolisian ini sudah daluwarsa dan dilakukan penghentian penyidikan berdasarkan Pasal 109 ayat (2) UU No. 8 /1981 yang mengacu kepada Pasal 78 dan 79 KUHP.</w:t>
      </w:r>
    </w:p>
    <w:p>
      <w:pPr>
        <w:pStyle w:val="Normal"/>
        <w:widowControl w:val="false"/>
        <w:autoSpaceDE w:val="false"/>
        <w:spacing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Interpretasi sistematis</w:t>
      </w:r>
    </w:p>
    <w:p>
      <w:pPr>
        <w:pStyle w:val="Normal"/>
        <w:widowControl w:val="false"/>
        <w:autoSpaceDE w:val="false"/>
        <w:spacing w:before="0" w:after="0"/>
        <w:ind w:left="426" w:firstLine="294"/>
        <w:jc w:val="both"/>
        <w:rPr/>
      </w:pPr>
      <w:r>
        <w:rPr>
          <w:rFonts w:cs="Times New Roman" w:ascii="Times New Roman" w:hAnsi="Times New Roman"/>
          <w:sz w:val="20"/>
          <w:szCs w:val="20"/>
        </w:rPr>
        <w:t>Apabila melihat interpretasi sistematis yaitu</w:t>
      </w:r>
      <w:r>
        <w:fldChar w:fldCharType="begin"/>
      </w:r>
      <w:r>
        <w:rPr>
          <w:sz w:val="20"/>
          <w:szCs w:val="20"/>
          <w:rFonts w:cs="Times New Roman" w:ascii="Times New Roman" w:hAnsi="Times New Roman"/>
          <w:lang w:val="en-US" w:eastAsia="en-US"/>
        </w:rPr>
        <w:instrText xml:space="preserve">ADDIN CSL_CITATION {"citationItems":[{"id":"ITEM-1","itemData":{"abstract":"Tujuan hukum sejatinya mewujudkan keadilan, kepastian hukum dan kemanfaatan.Pertentangan antara sisi keadilan dan sisi kepastian hukum sering kali menjadi dilema bagipara penegak hukum.Sisi kepastian hukum menjadi lebih mudah diterapkan sehinggakadang-kadang mengabaikan keadilan.Asas-asas hukum tidak mengenal hierarki karenatidak ada satu asas yang lebih superior sehingga dapat mengesampingkan asas hukumlainnya.Relevansi penerapan asas-asas hukum tersebut didasarkan pada situasi dalampermasalahan hukum yang terjadi.Menjawab tantangan tersebut berkembang paradigmahukum progresif yang menempatkan hukum bukanlah satu skema yang final, namun hukumterus bergerak, berubah, mengikuti dinamika kehidupan manusia.Hukum tidak dipandangsebagai sesuatu yang hidup pada ruang hampa.Hukum lahir dari ketentuan yang hidupdalam masyarakat (ibi societas ibi ius).Atas dasar itu, hukum harus terus dibedah dan digalimelalu upaya-upaya yang progresif untuk menggapai kebenaran hakikidemi tegaknyakeadilan.","author":[{"dropping-particle":"","family":"Mawar","given":"Sitti","non-dropping-particle":"","parse-names":false,"suffix":""}],"container-title":"Jurnal Justicia","id":"ITEM-1","issue":"1","issued":{"date-parts":[["2016"]]},"page":"12","title":"Metode Penemuan Hukum (Interpretasi dan Konstruksi) Dalam Rangka Harmonisasi Hukum","type":"article-journal","volume":"1"},"uris":["http://www.mendeley.com/documents/?uuid=51a0fcf0-bc2d-47c4-90fb-0252a5496504"]}],"mendeley":{"formattedCitation":"(Mawar 2016)","plainTextFormattedCitation":"(Mawar 2016)","previouslyFormattedCitation":"(Mawar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war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uatu interpretasi dengan memperhatikan aturan hukum yang ada pada aturan hukum lain, maka terkait dengan Pasal 78 dan 79 KUHP ini dapat atau tidak dijadikan pedoman dalam perkara korupsi yang masuk kepada kepolisian, maka dalam hal ini juga harus melihat dengan aturan hukum lain, lebih tepatnya harus mengacu kepada kewenangan kepolisian dahulu yang diatur sebagaimana dalam Pasal 11 ayat (1) dan (2) UU No.19/2019 yang menyebutkan bahwa:</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yat (1) berbunyi “Dalam melaksanakan tugas sebagaimana dimaksud dalam Pasal 6 huruf e, Komisi Pemberantasan Korupsi berwenang melakukan penyelidikan, penyidikan, dan penuntutan terhadap Tindak Pidana Korupsi yang: a. melibatkan aparat penegak hukum, Penyelenggara Negara, dan orang lain yang ada kaitannya dengan Tindak Pidana Korupsi yang dilakukan oleh aparat penegak hukum atau Penyelenggara Negara; dan/ atau b. menyangkut kerugian negara paling sedikit Rp 1.000.000.000,00 (satu milyar rupiah)” dan Ayat (2) berbunyi “Dalam hal Tindak Pidana Korupsi tidak memenuhi ketentuan sebagaimana dimaksud pada ayat (1), Komisi Pemberantasan Korupsi wajib menyerahkan penyelidikan, penyidikan, dan penuntutan kepada kepolisian dan/ atau kejaksaan”.</w:t>
      </w:r>
    </w:p>
    <w:p>
      <w:pPr>
        <w:pStyle w:val="Normal"/>
        <w:spacing w:before="0" w:after="0"/>
        <w:ind w:left="426" w:firstLine="294"/>
        <w:jc w:val="both"/>
        <w:rPr/>
      </w:pPr>
      <w:r>
        <w:rPr>
          <w:rFonts w:cs="Times New Roman" w:ascii="Times New Roman" w:hAnsi="Times New Roman"/>
          <w:sz w:val="20"/>
          <w:szCs w:val="20"/>
        </w:rPr>
        <w:t>Kewenangan pemberantasan tindak pidana korupsi pada lembaga kepolisian tersebut jelas bahwa KPK wajib melimpahkan wewenang untuk penyelidikan, penyidikan dan penuntutan tindak pidana korupsi kepada kepolisian dan/atau kejaksaan apabila tindak pidana korupsi tersebut tidak memenuhi ketentuan sebagaimana dimaksud dalam Pasal 11 ayat (1) huruf a dan b bunyi UU No.19/2019. Lalu untuk isi pasal lain yang digunakan untuk interpretasi sistematis ini yaitu dengan penulis mengacu kepada klausul menimbang huruf b UU No.19/2019 yang berbunyi:</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hwa kepolisian, kejaksaan, dan Komisi Pemberantasan Tindak Pidana Korupsi sebagai lembaga yang menangani perkara tindak pidana korupsi perlu ditingkatkan sinergitasnya sehingga masing-masing dapat berdaya guna dan berhasil guna dalam upaya pemberantasan tindak pidana korupsi berdasarkan asas kesetaraan kewenangan dan perlindungan terhadap hak asasi manusia.”</w:t>
      </w:r>
    </w:p>
    <w:p>
      <w:pPr>
        <w:pStyle w:val="Normal"/>
        <w:widowControl w:val="false"/>
        <w:autoSpaceDE w:val="false"/>
        <w:spacing w:before="0" w:after="0"/>
        <w:ind w:left="426" w:firstLine="294"/>
        <w:jc w:val="both"/>
        <w:rPr>
          <w:rFonts w:ascii="Times New Roman" w:hAnsi="Times New Roman" w:cs="Times New Roman"/>
          <w:sz w:val="20"/>
          <w:szCs w:val="20"/>
        </w:rPr>
      </w:pPr>
      <w:r>
        <w:rPr>
          <w:rFonts w:cs="Times New Roman" w:ascii="Times New Roman" w:hAnsi="Times New Roman"/>
          <w:sz w:val="20"/>
          <w:szCs w:val="20"/>
        </w:rPr>
        <w:t>Apabila melihat klausul menimbang huruf b UU No. 19/2019 terkait wewenang SP3 karena daluwarsa yang ada dalam lembaga KPK juga harus ada dalam lembaga kepolisian yang dalam hal ini mereka harus mengacu kepada Pasal 78 dan 79 KUHP karena untuk Pasal 40 ayat (1) UU No.19/2019 ini sudah diatur hanya untuk lembaga KPK saja. Maka, kepolisian harus berpedoman kepada Pasal 78 dan 79 KUHP untuk menghitung daluwarsa penyidikannya, lantas setelah “demi hukum” kepolisian menetapkan SP3 karena daluwarsa. Lembaga kepolisian juga harus memberitahukan kepada penuntut umum atau jaksa, supaya penuntut umum juga sudah tidak dapat lagi melakukan penuntutan karena telah ditetapkan SP3 oleh lembaga kepolisian yang berdasarkan Pasal 109 ayat (2) UU No. 8/1981 yang mengacu pada Pasal 78 dan 79 KUHP.</w:t>
      </w:r>
    </w:p>
    <w:p>
      <w:pPr>
        <w:pStyle w:val="Normal"/>
        <w:widowControl w:val="false"/>
        <w:autoSpaceDE w:val="false"/>
        <w:spacing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Kepastian hukum</w:t>
      </w:r>
    </w:p>
    <w:p>
      <w:pPr>
        <w:pStyle w:val="Normal"/>
        <w:widowControl w:val="false"/>
        <w:autoSpaceDE w:val="false"/>
        <w:spacing w:before="0" w:after="0"/>
        <w:ind w:left="491" w:firstLine="229"/>
        <w:jc w:val="both"/>
        <w:rPr>
          <w:rFonts w:ascii="Times New Roman" w:hAnsi="Times New Roman" w:cs="Times New Roman"/>
          <w:sz w:val="20"/>
          <w:szCs w:val="20"/>
          <w:lang w:val="id-ID"/>
        </w:rPr>
      </w:pPr>
      <w:r>
        <w:rPr>
          <w:rFonts w:cs="Times New Roman" w:ascii="Times New Roman" w:hAnsi="Times New Roman"/>
          <w:sz w:val="20"/>
          <w:szCs w:val="20"/>
        </w:rPr>
        <w:t>Apabila melihat teori kepastian hukum yang disampaikan oleh Bisdan Sigalangging</w:t>
      </w:r>
      <w:r>
        <w:fldChar w:fldCharType="begin"/>
      </w:r>
      <w:r>
        <w:rPr>
          <w:sz w:val="20"/>
          <w:szCs w:val="20"/>
          <w:rFonts w:cs="Times New Roman" w:ascii="Times New Roman" w:hAnsi="Times New Roman"/>
          <w:lang w:val="en-US" w:eastAsia="en-US"/>
        </w:rPr>
        <w:instrText xml:space="preserve">ADDIN CSL_CITATION {"citationItems":[{"id":"ITEM-1","itemData":{"abstract":"ebagai lembaga negara yang diberikan kewenangan atribusi oleh UUD 1945 dan Undang-Undang, Mahkamah Konstitusi dan Mahkamah Agung memiliki kewenangan menetapkan hukum acara pengujian Undang-Undang dan hukum acara Pengujian Peraturan Perundang-undangan di Bawah Undang-Undang.","author":[{"dropping-particle":"","family":"Prayogo","given":"R. Tony","non-dropping-particle":"","parse-names":false,"suffix":""}],"container-title":"Jurnal Legislasi Indonesia","id":"ITEM-1","issued":{"date-parts":[["2016"]]},"page":"194-195","title":"Penerapan Asas Kepastian Hukum Dalam Peraturan Mahkamah Agung Nomor 1 Tahun 2011 Tentang Hak Uji Materiil Dan Dalam Peraturan Mahkamah Konstitusi Nomor 06/Pmk/2005 Tentang Pedoman Beracara Dalam Pengujian Undang-Undang","type":"article-journal","volume":"13"},"uris":["http://www.mendeley.com/documents/?uuid=bc8b71b5-3a83-419a-83c0-0217f194513e"]}],"mendeley":{"formattedCitation":"(Prayogo 2016)","plainTextFormattedCitation":"(Prayogo 2016)","previouslyFormattedCitation":"(Prayogo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rayogo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intinya “Antara kepastian substansi hukum dan kepastian penegak hukum harus sejalan” maka untuk kepastian hukum itu harus menunjukkan suatu keadaan bahwa peraturan yang berlaku dalam masyarakat telah memberikan akibat hukum yang pasti dalam mengatur kegiatan hidup sehari-hari dalam masyarakat secara konkret, sehingga kekaburan norma itu harus diatasi dengan dicantumkannya kedalam peraturan </w:t>
      </w:r>
      <w:r>
        <w:fldChar w:fldCharType="begin"/>
      </w:r>
      <w:r>
        <w:rPr>
          <w:sz w:val="20"/>
          <w:szCs w:val="20"/>
          <w:rFonts w:cs="Times New Roman" w:ascii="Times New Roman" w:hAnsi="Times New Roman"/>
          <w:lang w:val="en-US" w:eastAsia="en-US"/>
        </w:rPr>
        <w:instrText xml:space="preserve">ADDIN CSL_CITATION {"citationItems":[{"id":"ITEM-1","itemData":{"abstract":"Putusan hakim di pengadilan idealnya mengandung aspek kepastian hukum, keadilan dan kemanfaatan. Dalam implementasinya tidak mudah untuk mensinergikan ketiga aspek tersebut, terutama antara aspek kepastian hukum dan keadilan biasanya saling bertentangan.","author":[{"dropping-particle":"","family":"Djojorahardjo","given":"Rommy Haryono","non-dropping-particle":"","parse-names":false,"suffix":""}],"container-title":"Jurnal Media Hukum dan Peradilan","id":"ITEM-1","issued":{"date-parts":[["2019"]]},"page":"94","title":"Mewujudkan Aspek Keadilan Dalam Putusan Hakim di Peradilan Perdata","type":"article-journal"},"uris":["http://www.mendeley.com/documents/?uuid=905bf721-3baa-4bb0-90f8-d993cf35d148"]}],"mendeley":{"formattedCitation":"(Djojorahardjo 2019)","plainTextFormattedCitation":"(Djojorahardjo 2019)","previouslyFormattedCitation":"(Djojorahardjo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jojorahardjo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Normal"/>
        <w:widowControl w:val="false"/>
        <w:autoSpaceDE w:val="false"/>
        <w:spacing w:before="0" w:after="0"/>
        <w:ind w:left="491" w:firstLine="229"/>
        <w:jc w:val="both"/>
        <w:rPr/>
      </w:pPr>
      <w:r>
        <w:rPr>
          <w:rFonts w:cs="Times New Roman" w:ascii="Times New Roman" w:hAnsi="Times New Roman"/>
          <w:sz w:val="20"/>
          <w:szCs w:val="20"/>
        </w:rPr>
        <w:t xml:space="preserve">Terkait masalah kepastian hukum ini adalah karena KUHP ini merupakan hukum materiil yang sudah lampau, maka sudah tidak dapat lagi digunakkan untuk mengatasi perkembangan zaman. Seperti contoh apabila tersangka perkara korupsi yang masuk wewenang kepolisian ini melanggar Pasal 2 ayat (1) UU </w:t>
      </w:r>
      <w:r>
        <w:rPr>
          <w:rFonts w:cs="Times New Roman" w:ascii="Times New Roman" w:hAnsi="Times New Roman"/>
          <w:sz w:val="20"/>
          <w:szCs w:val="20"/>
          <w:lang w:val="id-ID"/>
        </w:rPr>
        <w:t>N</w:t>
      </w:r>
      <w:r>
        <w:rPr>
          <w:rFonts w:cs="Times New Roman" w:ascii="Times New Roman" w:hAnsi="Times New Roman"/>
          <w:sz w:val="20"/>
          <w:szCs w:val="20"/>
        </w:rPr>
        <w:t xml:space="preserve">o. 31/1999 dengan ancaman maksimal 20 (dua puluh) tahun, maka terkait daluwarsa dalam KUHP yaitu masuk Pasal 78 ayat (1) ke-3 dengan daluwarsa yang hanya 12 tahun saja. Lalu, yang menjadi pertanyaan adalah terkait lamanya tuntutan bagi tersangka yang lebih lama dengan daluwarsa yang diatur dalam KUHP yang lebih singkat ini, menjadi pertanyaan apakah KUHP ini masih dapat digunakkan untuk mengatasi perkembangan hukum tersebut atau tidak. Sesuai kepastian hukum yang menjunjung tinggi asas legalitas, yang mengisyaratkan bahwa setiap peraturan harus lengkap rinci dalam mengatasi persoalan hukumnya untuk jawaban terhadap persoalan ini juga masih sulit dicari.  </w:t>
      </w:r>
    </w:p>
    <w:p>
      <w:pPr>
        <w:pStyle w:val="Normal"/>
        <w:widowControl w:val="false"/>
        <w:autoSpaceDE w:val="false"/>
        <w:spacing w:before="0" w:after="0"/>
        <w:ind w:left="491" w:firstLine="22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lanjutnya, apabila melihat klausul menimbang huruf b UU No. 19/2019 yang didalamnya menyangkut “Asas kesetaraan wewenang dan perlindungan terhadap hak asasi manusia” maka pedoman yang harus digunakkan dalam daluwarsa penyidikan pada perkara tindak pidana korupsi yang masuk kepolisian adalah tetap harus mengacu Pasal 78 dan 79 KUHP sebagai pedoman kepolisian yang harus dilaksanakan untuk menjamin asas legalitas bagi tersangka yang masuk kepada wewenang kepolisian pada perkara tindak pidana korupsi tersebut meskipun memang terdapat kekurangan seperti yang penulis sampaikan.</w:t>
      </w:r>
    </w:p>
    <w:p>
      <w:pPr>
        <w:pStyle w:val="Normal"/>
        <w:widowControl w:val="false"/>
        <w:autoSpaceDE w:val="false"/>
        <w:spacing w:before="0" w:after="0"/>
        <w:ind w:left="491" w:firstLine="229"/>
        <w:jc w:val="both"/>
        <w:rPr>
          <w:rFonts w:ascii="Times New Roman" w:hAnsi="Times New Roman" w:cs="Times New Roman"/>
          <w:sz w:val="20"/>
          <w:szCs w:val="20"/>
        </w:rPr>
      </w:pPr>
      <w:r>
        <w:rPr>
          <w:rFonts w:cs="Times New Roman" w:ascii="Times New Roman" w:hAnsi="Times New Roman"/>
          <w:sz w:val="20"/>
          <w:szCs w:val="20"/>
        </w:rPr>
        <w:t xml:space="preserve">Asas legalitas disini menyangkut kepastian hukum bahwa Pasal 78 dan 79 KUHP ini memang dapat digunakan sebagai pedoman bagi lembaga kepolisian dalam penghitungan dan acuan dalam daluwarsa penyidikan perkara korupsi yang masuk kepadanya. </w:t>
      </w:r>
      <w:r>
        <w:rPr>
          <w:rFonts w:cs="Times New Roman" w:ascii="Times New Roman" w:hAnsi="Times New Roman"/>
          <w:sz w:val="20"/>
          <w:szCs w:val="20"/>
          <w:lang w:val="id-ID"/>
        </w:rPr>
        <w:t>K</w:t>
      </w:r>
      <w:r>
        <w:rPr>
          <w:rFonts w:cs="Times New Roman" w:ascii="Times New Roman" w:hAnsi="Times New Roman"/>
          <w:sz w:val="20"/>
          <w:szCs w:val="20"/>
        </w:rPr>
        <w:t>arena yang telah dijelaskan terkait sejarah, pendapat ahli, interpretasi yang digunakkan sudah jelas bahwa 78 dan 79 ini dapat digunakkan sebagai pedoman bagi instansi kepolisian dalam penjatuhan daluwarsa penyidikan perkara tindak pidana korupsi yang masuk kepada lembaga kepolisian. Meskipun didalamnya juga terdapat disharmonisasi hukum antara pengaturan batas waktu antara kepolisian dan KPK, namun “demi hukum” Pasal 78 dan 79 ini harus tetap digunakan untuk menjamin kepastian hukum.</w:t>
      </w:r>
    </w:p>
    <w:p>
      <w:pPr>
        <w:pStyle w:val="Normal"/>
        <w:widowControl w:val="false"/>
        <w:autoSpaceDE w:val="false"/>
        <w:spacing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Perlindungan hukum</w:t>
      </w:r>
    </w:p>
    <w:p>
      <w:pPr>
        <w:pStyle w:val="Normal"/>
        <w:widowControl w:val="false"/>
        <w:autoSpaceDE w:val="false"/>
        <w:spacing w:before="0" w:after="0"/>
        <w:ind w:left="491" w:firstLine="229"/>
        <w:jc w:val="both"/>
        <w:rPr>
          <w:rFonts w:ascii="Times New Roman" w:hAnsi="Times New Roman" w:cs="Times New Roman"/>
          <w:sz w:val="20"/>
          <w:szCs w:val="20"/>
        </w:rPr>
      </w:pPr>
      <w:r>
        <w:rPr>
          <w:rFonts w:cs="Times New Roman" w:ascii="Times New Roman" w:hAnsi="Times New Roman"/>
          <w:sz w:val="20"/>
          <w:szCs w:val="20"/>
        </w:rPr>
        <w:t>Apabila melihat teori perlindungan hukum yang memiliki arti</w:t>
      </w:r>
      <w:r>
        <w:fldChar w:fldCharType="begin"/>
      </w:r>
      <w:r>
        <w:rPr>
          <w:sz w:val="20"/>
          <w:szCs w:val="20"/>
          <w:rFonts w:cs="Times New Roman" w:ascii="Times New Roman" w:hAnsi="Times New Roman"/>
          <w:lang w:val="en-US" w:eastAsia="en-US"/>
        </w:rPr>
        <w:instrText xml:space="preserve">ADDIN CSL_CITATION {"citationItems":[{"id":"ITEM-1","itemData":{"ISBN":"978-623-02-1371-7","author":[{"dropping-particle":"","family":"Sofiani","given":"Trianah","non-dropping-particle":"","parse-names":false,"suffix":""}],"edition":"Pertama","id":"ITEM-1","issued":{"date-parts":[["2020"]]},"number-of-pages":"167","publisher":"DEEPUBLISH","publisher-place":"Yogyakarta","title":"Perlindungan Hukum Pekerja Rumah Tangga Berbasis Hak Konstitusional","type":"book"},"uris":["http://www.mendeley.com/documents/?uuid=503d7b66-1278-411d-99bb-a59aa514e50e"]}],"mendeley":{"formattedCitation":"(Sofiani 2020)","plainTextFormattedCitation":"(Sofiani 2020)","previouslyFormattedCitation":"(Sofiani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ofiani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rlindungan disini menyangkut mengenai sarana untuk memberikan jaminan akan pemenuhan hak asasi manusia (HAM) bagi tersangka dan perlindungan ini diberikan, supaya orang tersebut dapat menikmati hak-haknya oleh hukum. Maka sudah jelas bahwa Pasal 78 dan 79 ini harus digunakkan sebagai pedoman dalam mengatasi perlindungan hukum bagi tersangka perkara korupsi yang masuk kepadanya terkait dengan daluwarsa proses pidana yang masuk kepada lembaga kepolisian</w:t>
      </w:r>
      <w:r>
        <w:rPr>
          <w:rFonts w:cs="Times New Roman" w:ascii="Times New Roman" w:hAnsi="Times New Roman"/>
          <w:sz w:val="20"/>
          <w:szCs w:val="20"/>
          <w:lang w:val="id-ID"/>
        </w:rPr>
        <w:t>.</w:t>
      </w:r>
      <w:r>
        <w:rPr>
          <w:rFonts w:cs="Times New Roman" w:ascii="Times New Roman" w:hAnsi="Times New Roman"/>
          <w:sz w:val="20"/>
          <w:szCs w:val="20"/>
        </w:rPr>
        <w:t xml:space="preserve"> </w:t>
      </w:r>
    </w:p>
    <w:p>
      <w:pPr>
        <w:pStyle w:val="Normal"/>
        <w:widowControl w:val="false"/>
        <w:autoSpaceDE w:val="false"/>
        <w:spacing w:before="0" w:after="0"/>
        <w:ind w:left="491" w:firstLine="229"/>
        <w:jc w:val="both"/>
        <w:rPr>
          <w:rFonts w:ascii="Times New Roman" w:hAnsi="Times New Roman" w:cs="Times New Roman"/>
          <w:sz w:val="20"/>
          <w:szCs w:val="20"/>
        </w:rPr>
      </w:pPr>
      <w:r>
        <w:rPr>
          <w:rFonts w:cs="Times New Roman" w:ascii="Times New Roman" w:hAnsi="Times New Roman"/>
          <w:sz w:val="20"/>
          <w:szCs w:val="20"/>
          <w:lang w:val="id-ID"/>
        </w:rPr>
        <w:t>A</w:t>
      </w:r>
      <w:r>
        <w:rPr>
          <w:rFonts w:cs="Times New Roman" w:ascii="Times New Roman" w:hAnsi="Times New Roman"/>
          <w:sz w:val="20"/>
          <w:szCs w:val="20"/>
        </w:rPr>
        <w:t>pabila melihat sejarah dari diberlakukannya Pasal 78 dan 79 KUHP yang terdapat dalam HIR(</w:t>
      </w:r>
      <w:r>
        <w:rPr>
          <w:rFonts w:cs="Times New Roman" w:ascii="Times New Roman" w:hAnsi="Times New Roman"/>
          <w:i/>
          <w:sz w:val="20"/>
          <w:szCs w:val="20"/>
        </w:rPr>
        <w:t>Herzien Inlandsch Reglement</w:t>
      </w:r>
      <w:r>
        <w:rPr>
          <w:rFonts w:cs="Times New Roman" w:ascii="Times New Roman" w:hAnsi="Times New Roman"/>
          <w:sz w:val="20"/>
          <w:szCs w:val="20"/>
        </w:rPr>
        <w:t xml:space="preserve">) yang mengisyaratkan bahwa penegak hukum dalam hal ini jaksa, polisi dan hakim harus memperhatikan daluwarsa proses pidana kepada tersangka yang masuk kepada lembaganya, karena dengan mereka berpedoman kepada daluwarsa yang ada pada aturan, sudah tentu mereka mengutamakan perlindungan hukum bagi tersangkanya. </w:t>
      </w:r>
    </w:p>
    <w:p>
      <w:pPr>
        <w:pStyle w:val="Normal"/>
        <w:widowControl w:val="false"/>
        <w:autoSpaceDE w:val="false"/>
        <w:spacing w:before="0" w:after="0"/>
        <w:ind w:left="491" w:firstLine="229"/>
        <w:jc w:val="both"/>
        <w:rPr>
          <w:rFonts w:ascii="Times New Roman" w:hAnsi="Times New Roman" w:cs="Times New Roman"/>
          <w:sz w:val="20"/>
          <w:szCs w:val="20"/>
        </w:rPr>
      </w:pPr>
      <w:r>
        <w:rPr>
          <w:rFonts w:cs="Times New Roman" w:ascii="Times New Roman" w:hAnsi="Times New Roman"/>
          <w:sz w:val="20"/>
          <w:szCs w:val="20"/>
        </w:rPr>
        <w:t>Selanjutnya, apabila melihat klausul menimbang huruf b UU No. 19/2019 yang didalam isinya menyatakan terkait “asas kesetaraan kewenangan dan perlindungan terhadap hak asasi manusia.” Maka</w:t>
      </w:r>
      <w:r>
        <w:rPr>
          <w:rFonts w:cs="Times New Roman" w:ascii="Times New Roman" w:hAnsi="Times New Roman"/>
          <w:sz w:val="20"/>
          <w:szCs w:val="20"/>
          <w:lang w:val="id-ID"/>
        </w:rPr>
        <w:t>,</w:t>
      </w:r>
      <w:r>
        <w:rPr>
          <w:rFonts w:cs="Times New Roman" w:ascii="Times New Roman" w:hAnsi="Times New Roman"/>
          <w:sz w:val="20"/>
          <w:szCs w:val="20"/>
        </w:rPr>
        <w:t xml:space="preserve"> telah jelas lembaga kepolisian juga harus menggunakan pedoman yang ada pada Pasal 78 dan 79 KUHP untuk jaminan perlindungan terhadap hak asasi manusia tersangka perkara korupsi yang masuk pada wewenang kepolisia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lasan Mengenai Batas Waktu Penetapan SP3 Pada Tindak Pidana Korupsi Oleh Penyidik KPK Lebih Singkat Daripada Penyidik Kepolisian</w:t>
      </w:r>
    </w:p>
    <w:p>
      <w:pPr>
        <w:pStyle w:val="Normal"/>
        <w:widowControl w:val="false"/>
        <w:autoSpaceDE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Korupsi merupakan bentuk kejahatan yang masuk kategori tindak pidana khusus, dimana dengan kekhususan itu penanganan korupsi juga harus dilakukan secara khusus pula. Dengan kekhususan ini maka korupsi masuk kategori kejahatan </w:t>
      </w:r>
      <w:r>
        <w:rPr>
          <w:rFonts w:cs="Times New Roman" w:ascii="Times New Roman" w:hAnsi="Times New Roman"/>
          <w:i/>
          <w:sz w:val="20"/>
          <w:szCs w:val="20"/>
        </w:rPr>
        <w:t xml:space="preserve">Ekstra Ordinary Crime </w:t>
      </w:r>
      <w:r>
        <w:rPr>
          <w:rFonts w:cs="Times New Roman" w:ascii="Times New Roman" w:hAnsi="Times New Roman"/>
          <w:sz w:val="20"/>
          <w:szCs w:val="20"/>
        </w:rPr>
        <w:t xml:space="preserve">atau kejahatan luar biasa </w:t>
      </w:r>
      <w:r>
        <w:fldChar w:fldCharType="begin"/>
      </w:r>
      <w:r>
        <w:rPr>
          <w:sz w:val="20"/>
          <w:szCs w:val="20"/>
          <w:rFonts w:cs="Times New Roman" w:ascii="Times New Roman" w:hAnsi="Times New Roman"/>
          <w:lang w:val="en-US" w:eastAsia="en-US"/>
        </w:rPr>
        <w:instrText xml:space="preserve">ADDIN CSL_CITATION {"citationItems":[{"id":"ITEM-1","itemData":{"abstract":"Di Indonesia, sifat dan bentuk korupsi yang sudah sistemik, sehingga menjadikan setiap upaya pemberantasan tidak otomatis mudah dilakukan hanya karena perubahan konstalasipolitik yang demokratis. Korupsi sangat erat hubungannya dengan faktor penyalahgunaanwewenang atau pengaruh yang ada pada kedudukan seseorang sebagai pejabat yang menyimpang dari ketentuan hukum sehingga tindakan tersebut merugikan perekonomiandan keuangan negara. Perbuatan korupsi sangatlah majemuk sebagai bentuk kejahatan yang rumit diungkap dengan semakin canggihnya modus operandi yang digunakan serta kelihaianpelaku dalam menghilangkan jejak membuat pengungkapan kasus-kasus tindak pidanakorupsi semakin sulit dijangkau, sehingga membutuhkan waktu yang lama dan cara sulit untuk melakukan pembuktian yang memadai secara yuridis.","author":[{"dropping-particle":"","family":"Mustaghfirin","given":"","non-dropping-particle":"","parse-names":false,"suffix":""},{"dropping-particle":"","family":"Efendi","given":"Irwanto","non-dropping-particle":"","parse-names":false,"suffix":""}],"container-title":"Jurnal Pembaharuan Hukum","id":"ITEM-1","issue":"1","issued":{"date-parts":[["2015"]]},"page":"17","title":"Tinjauan Yuridis Terhadap Implementasi Pidana Korupsi Dalam Upaya Mengembalikan Kerugian Keuangan Negara","type":"article-journal","volume":"2"},"uris":["http://www.mendeley.com/documents/?uuid=dab817b0-51d9-4723-873a-064e1e981342"]}],"mendeley":{"formattedCitation":"(Mustaghfirin and Efendi 2015)","plainTextFormattedCitation":"(Mustaghfirin and Efendi 2015)","previouslyFormattedCitation":"(Mustaghfirin and Efendi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ustaghfirin and Efendi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ekhususan pengaturan yang ada pada tindak pidana korupsi ini erat kaitannya dengan perkembangan yang terjadi dalam masyarakat itu sendiri, hal ini tidak dapat dipungkiri karena hukum itu berkembang sesuai dengan perkembangan masyarakatn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harisma","given":"Kukuh","non-dropping-particle":"","parse-names":false,"suffix":""},{"dropping-particle":"","family":"Apriani","given":"Karlina","non-dropping-particle":"","parse-names":false,"suffix":""}],"edition":"Pertama","id":"ITEM-1","issued":{"date-parts":[["2019"]]},"number-of-pages":"61","publisher":"Mataram University Press","publisher-place":"Mataram-NTB","title":"Kekhususan Tindak Pidana Korupsi","type":"book"},"uris":["http://www.mendeley.com/documents/?uuid=89dbfb10-96da-447e-85f6-d32209b57b42"]}],"mendeley":{"formattedCitation":"(Kharisma and Apriani 2019)","plainTextFormattedCitation":"(Kharisma and Apriani 2019)","previouslyFormattedCitation":"(Kharisma and Apriani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harisma and Apriani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r>
        <w:rPr>
          <w:rFonts w:cs="Times New Roman" w:ascii="Times New Roman" w:hAnsi="Times New Roman"/>
          <w:sz w:val="20"/>
          <w:szCs w:val="20"/>
        </w:rPr>
        <w:t xml:space="preserve"> </w:t>
      </w:r>
    </w:p>
    <w:p>
      <w:pPr>
        <w:pStyle w:val="Normal"/>
        <w:widowControl w:val="false"/>
        <w:autoSpaceDE w:val="false"/>
        <w:spacing w:before="0" w:after="0"/>
        <w:ind w:firstLine="284"/>
        <w:jc w:val="both"/>
        <w:rPr/>
      </w:pPr>
      <w:r>
        <w:rPr>
          <w:rFonts w:cs="Times New Roman" w:ascii="Times New Roman" w:hAnsi="Times New Roman"/>
          <w:sz w:val="20"/>
          <w:szCs w:val="20"/>
        </w:rPr>
        <w:t xml:space="preserve">KPK merupakan lembaga khusus yang bertugas sebagai pemberantasan tindak pidana korupsi di Indonesia, hal ini dikarenakan KPK merupakan badan yang memiliki kewenangan yang sama halnya dimiliki oleh kepolisian dan kejaksaan dalam satu badan KPK itu sendiri seperti penyelidikan, penyidikan dan penuntutan. Dan dengan kewenangan itu, KPK juga dibekali untuk bisa melakukan supervisi terhadap instansi lain yang berwenang dalam pemberantasan korupsi yang dalam hal ini juga menyangkut kepada lembaga kepolisian dan kejaksaan </w:t>
      </w:r>
      <w:r>
        <w:fldChar w:fldCharType="begin"/>
      </w:r>
      <w:r>
        <w:rPr>
          <w:sz w:val="20"/>
          <w:szCs w:val="20"/>
          <w:rFonts w:cs="Times New Roman" w:ascii="Times New Roman" w:hAnsi="Times New Roman"/>
          <w:lang w:val="en-US" w:eastAsia="en-US"/>
        </w:rPr>
        <w:instrText xml:space="preserve">ADDIN CSL_CITATION {"citationItems":[{"id":"ITEM-1","itemData":{"abstract":"Pemberantasan korupsi merupakan salah satu agenda penting pemerintah dalam rangka membersihkan diri dari korupsi, kolusi dan nepotisme. Korupsi merupakan kejahatan luar biasa dan sistematis sehingga diperlukan upaya yang luar biasa pula dalam memberantasnya. Selain menjadi agenda nasional, pemberantasan korupsi juga merupakan agenda internasional.","author":[{"dropping-particle":"","family":"Badjuri","given":"Ahmad","non-dropping-particle":"","parse-names":false,"suffix":""}],"container-title":"Jurnal Bisnis dan Ekonomi","id":"ITEM-1","issue":"1","issued":{"date-parts":[["2011"]]},"page":"89","title":"Peranan Komisi Pemberantasan Korupsi (KPK) Sebagai Lembaga Anti Korupsi Di Indonesia","type":"article-journal","volume":"18"},"uris":["http://www.mendeley.com/documents/?uuid=d13ac025-7fcb-4b9b-8c9d-8311b2d80b1e"]}],"mendeley":{"formattedCitation":"(Badjuri 2011)","plainTextFormattedCitation":"(Badjuri 2011)","previouslyFormattedCitation":"(Badjuri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djuri 20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 xml:space="preserve">. </w:t>
      </w:r>
    </w:p>
    <w:p>
      <w:pPr>
        <w:pStyle w:val="Normal"/>
        <w:widowControl w:val="false"/>
        <w:autoSpaceDE w:val="false"/>
        <w:spacing w:before="0" w:after="0"/>
        <w:ind w:firstLine="284"/>
        <w:jc w:val="both"/>
        <w:rPr/>
      </w:pPr>
      <w:r>
        <w:rPr>
          <w:rFonts w:cs="Times New Roman" w:ascii="Times New Roman" w:hAnsi="Times New Roman"/>
          <w:sz w:val="20"/>
          <w:szCs w:val="20"/>
        </w:rPr>
        <w:t>Maka dari itu sesuai dengan kekhususan ini, KPK dalam hukum acara materiil dan formilnya juga diatur secara khusus sedangkan bagi kepolisian dalam menangani perkara korupsi ini untuk pedoman mereka adalah menggunakan materiil dan formil umum, yaitu KUHP dan KUHAP. hal ini justru sangat berbeda dan menyebabkan pengaturan didalamnya juga mengalami perbedaan.</w:t>
      </w:r>
    </w:p>
    <w:p>
      <w:pPr>
        <w:pStyle w:val="Normal"/>
        <w:widowControl w:val="false"/>
        <w:autoSpaceDE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t>Terkait dengan alasan mengenai mengapa lembaga KPK memiliki batas waktu penetapan SP3 lebih singkat daripada lembaga kepolisian yaitu dapat ditinjau dari naskah akademik rancangan undang-undangnya (UU No. 19/2019), teori hukum dan konsep hukum dibawah ini:</w:t>
      </w:r>
    </w:p>
    <w:p>
      <w:pPr>
        <w:pStyle w:val="Normal"/>
        <w:widowControl w:val="false"/>
        <w:autoSpaceDE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b/>
          <w:b/>
          <w:sz w:val="20"/>
          <w:szCs w:val="20"/>
          <w:lang w:val="id-ID"/>
        </w:rPr>
      </w:pPr>
      <w:r>
        <w:rPr>
          <w:rFonts w:cs="Times New Roman" w:ascii="Times New Roman" w:hAnsi="Times New Roman"/>
          <w:b/>
          <w:sz w:val="20"/>
          <w:szCs w:val="20"/>
        </w:rPr>
        <w:t>Alasan Mengenai Batas Waktu Penetapan SP3 Oleh Lembaga KPK Lebih Singkat Daripada Lembaga Kepolisian Dilihat Dari Naskah Akademik RUU No. 19/2019 Tentang KPK</w:t>
      </w:r>
    </w:p>
    <w:p>
      <w:pPr>
        <w:pStyle w:val="ListParagraph"/>
        <w:spacing w:before="0" w:after="0"/>
        <w:ind w:left="0" w:firstLine="426"/>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Sebuah rancangan pembentukan undang-undang pasti didalamnya memuat naskah akademik yang merupakan hal yang dapat dilakukan sebagai penelitian untuk membuat rancangan undang-undang yang akan dibuat dengan tujuan supaya aturan itu kedepan dapat berguna sebagaimana mestinya </w:t>
      </w:r>
      <w:r>
        <w:fldChar w:fldCharType="begin"/>
      </w:r>
      <w:r>
        <w:rPr>
          <w:sz w:val="20"/>
          <w:szCs w:val="20"/>
          <w:rFonts w:cs="Times New Roman" w:ascii="Times New Roman" w:hAnsi="Times New Roman"/>
          <w:lang w:val="en-US" w:eastAsia="en-US"/>
        </w:rPr>
        <w:instrText xml:space="preserve">ADDIN CSL_CITATION {"citationItems":[{"id":"ITEM-1","itemData":{"abstract":"Penelitian ini bertujuan untuk mengetahui dan mengkaji mengenai pentingnya Naskah Akademik dalam Pembentukan peraturan perundang-undangan dalam mewujudkan hukum aspiratif dan responsif serta implikasi peraturan perundang-undangan yang tidak disertai dengan Naskah Akademik. Jenis penelitian yang digunakan adalah penelitian normatif. Metode pendekatan yang digunakan untuk membahas permasalahan pokok ini, yaitu pendekatan perundang-undangan dan pendekatan konsep. Naskah Akademik dalam pembentukan peraturan perundang-undangan adalah sebagai naskah awal rancangan undang-undang dan Perda, melembagakan atau memformalkan keadaan dan/atau peristiwa dalam masyarakat ke dalam Peraturan Perundang-undangan. Pembentukan hukum aspiratif dan responsif karena hukum yang dibentuk mulai dari bawah ke atas (bottom up), dan Produk peraturan perundang-undangan dapat ditegakkan dan diterima oleh masyarakat. Adapun implikasi rancangan peraturan perundang-undangan yang tidak disertai dengan Naskah Akademik yaitu ditolak untuk dibahas, cacat prosedur, dan produk peraturan perundang-undangan yang dihasilkan dapat mengalami kendala ketika dijalankan atau ditegakkan","author":[{"dropping-particle":"","family":"Basyir","given":"Abdul","non-dropping-particle":"","parse-names":false,"suffix":""}],"container-title":"Jurnal IUS","id":"ITEM-1","issue":"5","issued":{"date-parts":[["2014"]]},"page":"295","title":"Pentingnya Naskah Akademik Dalam Pembentukan Peraturan Perundang-Undang Untuk Mewujudkan Hukum Aspiratif Dan Responsif","type":"article-journal","volume":"2"},"uris":["http://www.mendeley.com/documents/?uuid=811ed7b0-c792-434e-a913-a7cc579bc99a"]}],"mendeley":{"formattedCitation":"(Basyir 2014)","plainTextFormattedCitation":"(Basyir 2014)","previouslyFormattedCitation":"(Basyir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syir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r>
        <w:rPr>
          <w:rFonts w:cs="Times New Roman" w:ascii="Times New Roman" w:hAnsi="Times New Roman"/>
          <w:sz w:val="20"/>
          <w:szCs w:val="20"/>
        </w:rPr>
        <w:t xml:space="preserve"> Melalui penelitian dan perencanaan inilah penyusunanan naskah akademik, diharapkan berguna dalam muatan isi peraturan perundang-undangan yang akan dibentuk sehingga dapat memenuhi pencapaian tujuan pembentukan peraturan perundang-undangan </w:t>
      </w:r>
      <w:r>
        <w:fldChar w:fldCharType="begin"/>
      </w:r>
      <w:r>
        <w:rPr>
          <w:sz w:val="20"/>
          <w:szCs w:val="20"/>
          <w:rFonts w:cs="Times New Roman" w:ascii="Times New Roman" w:hAnsi="Times New Roman"/>
          <w:lang w:val="en-US" w:eastAsia="en-US"/>
        </w:rPr>
        <w:instrText xml:space="preserve">ADDIN CSL_CITATION {"citationItems":[{"id":"ITEM-1","itemData":{"ISBN":"978-623-7887-78-2","author":[{"dropping-particle":"","family":"Bariun","given":"La Ode","non-dropping-particle":"","parse-names":false,"suffix":""},{"dropping-particle":"","family":"Hijriani","given":"","non-dropping-particle":"","parse-names":false,"suffix":""}],"edition":"pertama","editor":[{"dropping-particle":"","family":"Andriyanto","given":"","non-dropping-particle":"","parse-names":false,"suffix":""}],"id":"ITEM-1","issued":{"date-parts":[["2020"]]},"number-of-pages":"5","publisher":"Lakeisha","publisher-place":"Klaten, Jawa Tengah","title":"Panduan Penyusunan Naskah Akademik Rancangan Peraturan Daerah","type":"book"},"uris":["http://www.mendeley.com/documents/?uuid=93fc0f29-f3d6-4d75-a475-f10882200e86"]}],"mendeley":{"formattedCitation":"(Bariun and Hijriani 2020)","plainTextFormattedCitation":"(Bariun and Hijriani 2020)","previouslyFormattedCitation":"(Bariun and Hijriani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riun and Hijriani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Naskah akademik Rancangan Undang-Undang Nomor 19 Tahun 2019 Tentang Perubahan Kedua Atas Undang-Undang Nomor 30 Tahun 2002 Tentang Komisi Pemberantasan Tindak Pidana Korupsi itu menjelaskan beberapa tinjauan dalam pembuatan peraturan perundang-undangan yang akan dibuat itu dilihat dari beberapa aspek didalamnya, diantaranya:</w:t>
      </w:r>
    </w:p>
    <w:p>
      <w:pPr>
        <w:pStyle w:val="ListParagraph"/>
        <w:spacing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Landasan Filosofis</w:t>
      </w:r>
    </w:p>
    <w:p>
      <w:pPr>
        <w:pStyle w:val="ListParagraph"/>
        <w:spacing w:lineRule="auto" w:line="240" w:before="0" w:after="0"/>
        <w:ind w:left="709" w:firstLine="306"/>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Tindak pidana korupsi di Indonesia sudah semakin meluas dalam masyarakat. Perkembangannya terus meningkat dari tahun ke tahun, baik dari jumlah kasus yang terjadi dan jumlah kerugian keuangan negara maupun dari segi kualitas tindak pidana yang dilakukan semakin sistematis, serta lingkupnya yang memasuki seluruh aspek kehidupan masyarakat”. </w:t>
      </w:r>
    </w:p>
    <w:p>
      <w:pPr>
        <w:pStyle w:val="ListParagraph"/>
        <w:spacing w:lineRule="auto" w:line="240" w:before="0" w:after="0"/>
        <w:ind w:left="709" w:firstLine="306"/>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ngalaman kinerja Kepolisian dan Kejaksaan tidak cukup mampu memenuhi harapan masyarakat dalam pemberantasan korupsi. KPK dengan berbagai kelemahan dan keterbatasannya merupakan institusi utama bagi kedua lembaga penegak hukum tersebut dalam memerangi korupsi. Penanganan tindak pidana korupsi dengan jumlah nominal besar saja yang harus ditangani KPK, sehingga KPK tidak lagi menangani kasus yang nominalnya hanya jutaan rupiah. Kewenangan tersebut merupakan kewenangan Kepolisian dan Kejaksaan. KPK sebaiknya hanya berfokus pada kasus korupsi yang berimplikasi besar pada kehidupan bermasyarakat.”</w:t>
      </w:r>
    </w:p>
    <w:p>
      <w:pPr>
        <w:pStyle w:val="ListParagraph"/>
        <w:spacing w:lineRule="auto" w:line="240" w:before="0" w:after="0"/>
        <w:ind w:left="709" w:firstLine="30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09" w:firstLine="30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t>Landasan Sosiologis</w:t>
      </w:r>
    </w:p>
    <w:p>
      <w:pPr>
        <w:pStyle w:val="ListParagraph"/>
        <w:spacing w:lineRule="auto" w:line="240" w:before="0" w:after="0"/>
        <w:ind w:left="709" w:firstLine="306"/>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negakan hukum pemberantasan korupsi berbanding lurus dengan kemiskinan yang masih terjadi di Indonesia. Korupsi merupakan salah satu penyebab tetap tingginya angka kemiskinan di Indonesia. Berdasarkan data dari Badan Pusat Statistik (BPS) kemiskinan yang melanda penduduk Indonesia pada bulan Maret 2011 mencapai 30,02 juta orang (12,49%), turun 1,00 juta orang (0,84%) dibandingkan dengan jumlah penduduk miskin pada Maret 2010 sebesar 31,02 juta orang (13,33%).78 Kemiskinan tersebut disebabkan karena korupsi yang telah bersifat sistemik dan meluas ke seluruh lapisan birokrasi, dana APBN terkuras karena korupsi, dan pengaruh hubungan timbal balik antara birokrasi dengan sektor swasta.”</w:t>
      </w:r>
    </w:p>
    <w:p>
      <w:pPr>
        <w:pStyle w:val="ListParagraph"/>
        <w:spacing w:lineRule="auto" w:line="240" w:before="0" w:after="0"/>
        <w:ind w:left="709" w:firstLine="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adirnya KPK, diharapkan akan mewujudkan harapan akan budaya hukum anti suap dan Korupsi, Kolusi, dan Nepotisme (KKN). Namun, setelah 8 (delapan) tahun sejak pembentukannya KPK belum juga mampu menghapuskan budaya korupsi yang menjadi budaya selama puluhan tahun. Sehingga, pasca disahkannya UNCAC pada tahun 2004, terdapat beberapa hal baru dalam pengaturan mengenai upaya pencegahan dan pemberantasan korupsi, begitu juga dengan kewajiban mengenai adanya suatu badan pemberantasan independen yang merupakan mandat dari Konvensi tersebut. Oleh karena itu, diperlukan beberapa penyesuaian pengaturan dengan konvensi tersebut berkaitan dengan korupsi serta KPK yang merupakan lembaga independen dalam upaya pencegahan dan pemberantasan korupsi di Indonesia, karena Indonesia merupakan salah satu negara yang meratifikasi UNCAC sejak tahun 2006.”</w:t>
      </w:r>
    </w:p>
    <w:p>
      <w:pPr>
        <w:pStyle w:val="ListParagraph"/>
        <w:spacing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t>Landasan Yuridis</w:t>
      </w:r>
    </w:p>
    <w:p>
      <w:pPr>
        <w:pStyle w:val="ListParagraph"/>
        <w:spacing w:lineRule="auto" w:line="240" w:before="0" w:after="0"/>
        <w:ind w:left="709" w:firstLine="306"/>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ndasan yuridis menyangkut persoalan hukum yang berkaitan dengan substansi atau materi yang diatur sehingga perlu dibentuk peraturan perundang-undangan yang baru. Adapun persoalan hukum tersebut antara lain peraturan yang sudah ketinggalan, peraturan yang tidak harmonis atau tumpang tindih, jenis peraturan yang lebih rendah dari undang-undang sehingga daya berlakunya lemah, peraturannya sudah ada tetapi tidak memadai, atau peraturannya memang sama sekali belum ada. Jika pengertian mengenai landasan yuridis tersebut dikaitkan dengan RUU No. 19/2019 Tentang KPK, maka terdapat beberapa ketentuan mengenai KPK yang sudah tidak sesuai lagi dengan perkembangan kebutuhan hukum masyarakat dan kehidupan ketatanegaraan.”</w:t>
      </w:r>
    </w:p>
    <w:p>
      <w:pPr>
        <w:pStyle w:val="ListParagraph"/>
        <w:spacing w:lineRule="auto" w:line="240" w:before="0" w:after="0"/>
        <w:ind w:left="709" w:firstLine="306"/>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alam unsur yuridis, RUU KPK menggambarkan bahwa peraturan tersebut dibentuk untuk mengatasi permasalahan hukum dengan mempertimbangkan UU KPK yang ada. RUU KPK ini dibuat untuk menjamin kepastian hukum dan rasa keadilan masyarakat dengan tetap mendasarkan pada konsep-konsep yang terkandung dalam </w:t>
      </w:r>
      <w:r>
        <w:rPr>
          <w:rFonts w:cs="Times New Roman" w:ascii="Times New Roman" w:hAnsi="Times New Roman"/>
          <w:i/>
          <w:sz w:val="20"/>
          <w:szCs w:val="20"/>
        </w:rPr>
        <w:t>criminal justice system</w:t>
      </w:r>
      <w:r>
        <w:rPr>
          <w:rFonts w:cs="Times New Roman" w:ascii="Times New Roman" w:hAnsi="Times New Roman"/>
          <w:sz w:val="20"/>
          <w:szCs w:val="20"/>
        </w:rPr>
        <w:t xml:space="preserve">.” </w:t>
      </w:r>
    </w:p>
    <w:p>
      <w:pPr>
        <w:pStyle w:val="ListParagraph"/>
        <w:spacing w:before="0" w:after="0"/>
        <w:ind w:left="0" w:firstLine="709"/>
        <w:contextualSpacing/>
        <w:jc w:val="both"/>
        <w:rPr>
          <w:rFonts w:ascii="Times New Roman" w:hAnsi="Times New Roman" w:cs="Times New Roman"/>
          <w:sz w:val="20"/>
          <w:szCs w:val="20"/>
        </w:rPr>
      </w:pPr>
      <w:r>
        <w:rPr>
          <w:rFonts w:cs="Times New Roman" w:ascii="Times New Roman" w:hAnsi="Times New Roman"/>
          <w:b/>
          <w:sz w:val="20"/>
          <w:szCs w:val="20"/>
        </w:rPr>
        <w:t>Melihat landasan filosofis, sosiologis dan yuridis yang ada dari naskah akademik RUU No. 19/2019</w:t>
      </w:r>
      <w:r>
        <w:rPr>
          <w:rFonts w:cs="Times New Roman" w:ascii="Times New Roman" w:hAnsi="Times New Roman"/>
          <w:sz w:val="20"/>
          <w:szCs w:val="20"/>
        </w:rPr>
        <w:t xml:space="preserve"> mengenai alasan dibentuknya aturan baru menggantikan aturan yang lama dalam UU No. 30/2002 tentang KPK ini, ditekankan bahwa terkait dengan perubahan itu dilakukan dengan alasan yaitu karena pada kurun waktu sebelum undang-undang yang baru ini disahkan, telah terjadi berbagai macam kasus yang melatarbelakanginya dan untuk pemecahan kasus itu belum diaturnya mengenai pemecahan isu hukumnya. Maka, kepastian hukum mengenai aturan yang ada dalam UU KPK yang lama itu perlunya diatasi dengan UU KPK yang baru. Selain itu dengan disahkannya “UNCAC pada tahun 2004, terdapat beberapa hal baru dalam pengaturan mengenai upaya pencegahan dan pemberantasan korupsi di Indonesia, karena Indonesia merupakan salah satu negara yang meratifikasi UNCAC sejak tahun 2006.”  </w:t>
      </w:r>
    </w:p>
    <w:p>
      <w:pPr>
        <w:pStyle w:val="ListParagraph"/>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Apabila melihat landasan yuridis dibentuknya aturan KPK yang baru alasannya adalah bahwa dalam Undang-Undang Nomor 30 Tahun 2002 tentang Komisi Pemberantasan Tindak Pidana Korupsi, didalam isi pasalnya itu terdapat beberapa ketentuan mengenai KPK yang sudah tidak sesuai lagi dengan perkembangan kebutuhan hukum masyarakat dan rancangan undang-undang yang dibentuk ini adalah sebagai jawaban untuk mengatasi permasalahan hukum dengan mempertimbangkan UU KPK yang ada salah satunya yaitu kepastian hukum dan perlindungan HAM. </w:t>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Alasan lain terkait mengenai batas waktu penetapan SP3 pada penyidik KPK lebih singkat daripada penyidik kepolisian yaitu:</w:t>
      </w:r>
      <w:r>
        <w:rPr>
          <w:rFonts w:cs="Times New Roman" w:ascii="Times New Roman" w:hAnsi="Times New Roman"/>
          <w:sz w:val="20"/>
          <w:szCs w:val="20"/>
          <w:lang w:val="id-ID"/>
        </w:rPr>
        <w:t xml:space="preserve"> </w:t>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b/>
          <w:sz w:val="20"/>
          <w:szCs w:val="20"/>
        </w:rPr>
        <w:t>Karena kepolisian menggunakan pedoman daluwarsa penyidikan pada KUHAP dan KUHP</w:t>
      </w:r>
      <w:r>
        <w:rPr>
          <w:rFonts w:cs="Times New Roman" w:ascii="Times New Roman" w:hAnsi="Times New Roman"/>
          <w:b/>
          <w:sz w:val="20"/>
          <w:szCs w:val="20"/>
          <w:lang w:val="id-ID"/>
        </w:rPr>
        <w:t>.</w:t>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Pedoman dalam menentukan batas waktu untuk menghentikan penyidikan pada kepolisian adalah didasarkan kepada Pasal 109 ayat (2) UU No. 8/1981 yang menyebutkan bahwa:</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lam hal penyidik menghentikan penyidikan karena tidak terdapat cukup bukti atau peristiwa tersebut ternyata bukan merupakan tindak pidana atau penyidikan dihentikan demi hukum, maka penyidik memberitahukan hal itu kepada penuntut umum, tersangka atau keluarganya”.</w:t>
      </w:r>
    </w:p>
    <w:p>
      <w:pPr>
        <w:pStyle w:val="ListParagraph"/>
        <w:tabs>
          <w:tab w:val="clear" w:pos="720"/>
          <w:tab w:val="left" w:pos="426" w:leader="none"/>
        </w:tabs>
        <w:spacing w:before="0" w:after="0"/>
        <w:ind w:left="0" w:hanging="0"/>
        <w:contextualSpacing/>
        <w:jc w:val="both"/>
        <w:rPr/>
      </w:pPr>
      <w:r>
        <w:rPr>
          <w:rFonts w:cs="Times New Roman" w:ascii="Times New Roman" w:hAnsi="Times New Roman"/>
          <w:sz w:val="20"/>
          <w:szCs w:val="20"/>
        </w:rPr>
        <w:tab/>
        <w:t xml:space="preserve">Mengenai frasa “Batal demi hukum” ini dapat diartikan bahwa </w:t>
      </w:r>
      <w:r>
        <w:fldChar w:fldCharType="begin"/>
      </w:r>
      <w:r>
        <w:rPr>
          <w:sz w:val="20"/>
          <w:szCs w:val="20"/>
          <w:rFonts w:cs="Times New Roman" w:ascii="Times New Roman" w:hAnsi="Times New Roman"/>
          <w:lang w:val="en-US" w:eastAsia="en-US"/>
        </w:rPr>
        <w:instrText xml:space="preserve">ADDIN CSL_CITATION {"citationItems":[{"id":"ITEM-1","itemData":{"ISBN":"978-979-007-069-1","author":[{"dropping-particle":"","family":"Wiyono","given":"R","non-dropping-particle":"","parse-names":false,"suffix":""}],"edition":"ke-2","editor":[{"dropping-particle":"","family":"Tarmizi","given":"","non-dropping-particle":"","parse-names":false,"suffix":""}],"id":"ITEM-1","issued":{"date-parts":[["2012"]]},"number-of-pages":"175","publisher":"Sinar Grafika","publisher-place":"Jakarta Timur13220","title":"Pembahasan Undang-Undang Pemberantasan Tindak Pidana Korupsi","type":"book"},"uris":["http://www.mendeley.com/documents/?uuid=d9107bfd-6934-424b-8274-7eb3c9cf653c"]}],"mendeley":{"formattedCitation":"(Wiyono 2012)","plainTextFormattedCitation":"(Wiyono 2012)","previouslyFormattedCitation":"(Wiyono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iyono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telah penyidik melakukan penyidikan atau setelah jaksa sebagai penuntut umum menerima dan meneliti hasil penyidikan dari penyidik, ternyata:</w:t>
      </w:r>
    </w:p>
    <w:p>
      <w:pPr>
        <w:pStyle w:val="ListParagraph"/>
        <w:numPr>
          <w:ilvl w:val="0"/>
          <w:numId w:val="2"/>
        </w:numPr>
        <w:tabs>
          <w:tab w:val="clear" w:pos="720"/>
          <w:tab w:val="left" w:pos="709" w:leader="none"/>
        </w:tabs>
        <w:spacing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Perkara tindak pidana yang menyangkut diri tersangka adalah perkara yang </w:t>
      </w:r>
      <w:r>
        <w:rPr>
          <w:rFonts w:cs="Times New Roman" w:ascii="Times New Roman" w:hAnsi="Times New Roman"/>
          <w:i/>
          <w:sz w:val="20"/>
          <w:szCs w:val="20"/>
        </w:rPr>
        <w:t xml:space="preserve">nebis in idem </w:t>
      </w:r>
      <w:r>
        <w:rPr>
          <w:rFonts w:cs="Times New Roman" w:ascii="Times New Roman" w:hAnsi="Times New Roman"/>
          <w:sz w:val="20"/>
          <w:szCs w:val="20"/>
        </w:rPr>
        <w:t>atau telah memperoleh kekuatan hukum tetap. Sesuai dengan Pasal 76 KUHP.</w:t>
      </w:r>
    </w:p>
    <w:p>
      <w:pPr>
        <w:pStyle w:val="ListParagraph"/>
        <w:numPr>
          <w:ilvl w:val="0"/>
          <w:numId w:val="2"/>
        </w:numPr>
        <w:tabs>
          <w:tab w:val="clear" w:pos="720"/>
          <w:tab w:val="left" w:pos="709" w:leader="none"/>
        </w:tabs>
        <w:spacing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Tersangka meninggal dunia, sesuai dengan Pasal 77 KUHP.</w:t>
      </w:r>
    </w:p>
    <w:p>
      <w:pPr>
        <w:pStyle w:val="ListParagraph"/>
        <w:numPr>
          <w:ilvl w:val="0"/>
          <w:numId w:val="2"/>
        </w:numPr>
        <w:tabs>
          <w:tab w:val="clear" w:pos="720"/>
          <w:tab w:val="left" w:pos="709" w:leader="none"/>
        </w:tabs>
        <w:spacing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Hak untuk melakukan penuntutan terhadap tersangka telah gugur, sesuai dengan Pasal 78 KUHP yaitu berbunyi:</w:t>
      </w:r>
    </w:p>
    <w:p>
      <w:pPr>
        <w:pStyle w:val="ListParagraph"/>
        <w:tabs>
          <w:tab w:val="clear" w:pos="720"/>
          <w:tab w:val="left" w:pos="1418" w:leader="none"/>
        </w:tabs>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sz w:val="20"/>
          <w:szCs w:val="20"/>
        </w:rPr>
        <w:t>1) Kewenangan menuntut pidana hapus karena daluwarsa: 1. mengenai semua pelanggaran dan kejahatan yang dilakukan dengan percetakan, sesudah satu tahun; 2. mengenai kejahatan yang diancam dengan pidana denda, pidana kurungan, atau pidana penjara paling lama tiga tahun, sesudah enam tahun; 3. mengenai kejahatan yang diancam dengan pidana penjara lebih dari tiga tahun, sesudah dua belas tahun; 4. mengenai kejahatan yang diancam dengan pidana mati atau pidana penjara seumur hidup, sesudah delapan belas tahun.“(2) Bagi orang yang pada saat melakukan perbuatan umurnya belum delapan belas tahun, masing-masing tenggang daluwarsa di atas dikurangi menjadi sepertiga.”</w:t>
      </w:r>
    </w:p>
    <w:p>
      <w:pPr>
        <w:pStyle w:val="Normal"/>
        <w:spacing w:before="0" w:after="0"/>
        <w:ind w:left="426" w:firstLine="283"/>
        <w:jc w:val="both"/>
        <w:rPr>
          <w:rFonts w:ascii="Times New Roman" w:hAnsi="Times New Roman" w:cs="Times New Roman"/>
          <w:sz w:val="20"/>
          <w:szCs w:val="20"/>
        </w:rPr>
      </w:pPr>
      <w:r>
        <w:rPr>
          <w:rFonts w:cs="Times New Roman" w:ascii="Times New Roman" w:hAnsi="Times New Roman"/>
          <w:sz w:val="20"/>
          <w:szCs w:val="20"/>
        </w:rPr>
        <w:t xml:space="preserve">Apabila mengingat kepada KUHP yang merupakan produk hukum yang sudah lampau dan belum diperbaharui. Sedangkan dengan keluarnya UU No. 19/2019 merupakan jawaban terhadap persoalan yang terjadi dalam penegakan korupsi dan mengikuti perkembangan zaman serta kebutuhan masyarakat saat ini untuk mengatasi tindak pidana khusus yaitu korupsi, maka untuk penghitungan daluwarsa yang diatur dalam Pasal 78 dan 79 KUHP ini didasarkan pada situasi masyarakat pada masa lampau. Selanjutnya, tidak akan ditemukan aturan yang mengatur bahwasannya daluwarsa itu ditetapkan secara pasti sebagaimana yang telah diatur kepada penyidik KPK dalam Pasal 40 ayat (1) UU No.19/2019 yang memiliki daluwarsa maksimal 2 tahun bagi penyidik KPK agar dapat menerbitkan SP3. </w:t>
      </w:r>
    </w:p>
    <w:p>
      <w:pPr>
        <w:pStyle w:val="Normal"/>
        <w:widowControl w:val="false"/>
        <w:autoSpaceDE w:val="false"/>
        <w:spacing w:before="0" w:after="0"/>
        <w:ind w:left="426" w:firstLine="229"/>
        <w:jc w:val="both"/>
        <w:rPr/>
      </w:pPr>
      <w:r>
        <w:rPr>
          <w:rFonts w:cs="Times New Roman" w:ascii="Times New Roman" w:hAnsi="Times New Roman"/>
          <w:sz w:val="20"/>
          <w:szCs w:val="20"/>
        </w:rPr>
        <w:t xml:space="preserve">Terkait adanya disharmonisasi hukum antara batas waktu penerbitan SP3 pada lembaga kepolisian dan KPK pada perkara korupsi mengindikasikan bahwa kepastian hukum dalam perkara korupsi harus segera diatasi dalam bentuk tertulis (legalitas) karena untuk perkara yang sama yaitu tindak pidana korupsi. </w:t>
      </w:r>
      <w:r>
        <w:rPr>
          <w:rFonts w:cs="Times New Roman" w:ascii="Times New Roman" w:hAnsi="Times New Roman"/>
          <w:sz w:val="20"/>
          <w:szCs w:val="20"/>
          <w:lang w:val="id-ID"/>
        </w:rPr>
        <w:t>N</w:t>
      </w:r>
      <w:r>
        <w:rPr>
          <w:rFonts w:cs="Times New Roman" w:ascii="Times New Roman" w:hAnsi="Times New Roman"/>
          <w:sz w:val="20"/>
          <w:szCs w:val="20"/>
        </w:rPr>
        <w:t>amun untuk penyidik yang berbeda yaitu pertama, apabila yang menangani perkara itu masuk penyidik kepolisian atau yang kedua, apabila perkara itu masuk kepada penyidik KPK, maka penghitungan daluwarsa untuk menetapkan SP3 ini berbeda. Maka</w:t>
      </w:r>
      <w:r>
        <w:rPr>
          <w:rFonts w:cs="Times New Roman" w:ascii="Times New Roman" w:hAnsi="Times New Roman"/>
          <w:sz w:val="20"/>
          <w:szCs w:val="20"/>
          <w:lang w:val="id-ID"/>
        </w:rPr>
        <w:t>,</w:t>
      </w:r>
      <w:r>
        <w:rPr>
          <w:rFonts w:cs="Times New Roman" w:ascii="Times New Roman" w:hAnsi="Times New Roman"/>
          <w:sz w:val="20"/>
          <w:szCs w:val="20"/>
        </w:rPr>
        <w:t xml:space="preserve"> terkait disharmonisasi hukum ini harus segera diatasi dengan dibuatnya peraturan yang tertulis, yang menyamakan untuk daluwarsa dalam kepolisian dan KPK agar sama yaitu 2 (dua) tahun penyidikan untuk dapat menetapkan SP3.</w:t>
      </w:r>
    </w:p>
    <w:p>
      <w:pPr>
        <w:pStyle w:val="Normal"/>
        <w:spacing w:before="0" w:after="0"/>
        <w:ind w:left="426" w:firstLine="283"/>
        <w:jc w:val="both"/>
        <w:rPr/>
      </w:pPr>
      <w:r>
        <w:rPr>
          <w:rFonts w:cs="Times New Roman" w:ascii="Times New Roman" w:hAnsi="Times New Roman"/>
          <w:sz w:val="20"/>
          <w:szCs w:val="20"/>
        </w:rPr>
        <w:t>Selanjutnya, apabila Pasal 78 dan 79 KUHP ini digunakkan dalam kepolisian, maka penghitungannya adalah tidak pasti dan sesuai kepada tuntutan yang diterima oleh tersangka serta akan terjadi golongan-golongan daluwarsa korupsi berdasarkan Pasal 78 KUHP tersebut. Misalkan</w:t>
      </w:r>
      <w:r>
        <w:rPr>
          <w:rFonts w:cs="Times New Roman" w:ascii="Times New Roman" w:hAnsi="Times New Roman"/>
          <w:sz w:val="20"/>
          <w:szCs w:val="20"/>
          <w:lang w:val="id-ID"/>
        </w:rPr>
        <w:t>,</w:t>
      </w:r>
      <w:r>
        <w:rPr>
          <w:rFonts w:cs="Times New Roman" w:ascii="Times New Roman" w:hAnsi="Times New Roman"/>
          <w:sz w:val="20"/>
          <w:szCs w:val="20"/>
        </w:rPr>
        <w:t xml:space="preserve"> ancaman korupsi paling lama 3 tahun, maka sesuai Pasal 78 ayat (1) ke-2 KUHP penghitungan daluwarsanya sesudah 6 tahun dan apabila korupsi itu dilakukan dan ancamannya diatas 3 tahun, maka sesuai Pasal 78 ayat (1) ke-3 KUHP daluwarsanya sesudah 12 tahun.</w:t>
      </w:r>
    </w:p>
    <w:p>
      <w:pPr>
        <w:pStyle w:val="Normal"/>
        <w:widowControl w:val="false"/>
        <w:autoSpaceDE w:val="false"/>
        <w:spacing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Karena KPK Merupakan Lembaga Khusus Dalam Pemberantasan Tindak Pidana Korupsi</w:t>
      </w:r>
    </w:p>
    <w:p>
      <w:pPr>
        <w:pStyle w:val="Normal"/>
        <w:spacing w:before="0" w:after="0"/>
        <w:ind w:left="426" w:firstLine="294"/>
        <w:jc w:val="both"/>
        <w:rPr>
          <w:rFonts w:ascii="Times New Roman" w:hAnsi="Times New Roman" w:cs="Times New Roman"/>
          <w:sz w:val="20"/>
          <w:szCs w:val="20"/>
          <w:lang w:val="id-ID"/>
        </w:rPr>
      </w:pPr>
      <w:r>
        <w:rPr>
          <w:rFonts w:cs="Times New Roman" w:ascii="Times New Roman" w:hAnsi="Times New Roman"/>
          <w:sz w:val="20"/>
          <w:szCs w:val="20"/>
        </w:rPr>
        <w:t xml:space="preserve">KPK merupakan lembaga khusus dalam pemberantasan tindak pidana korupsi yang didalam instansi KPK sendiri terdapat sarana prasarana dan aspek-aspek lain yang menunjang dalam pemberantasan tindak pidana korupsi, aspek yang paling vital dalam pemberantasan tindak pidana korupsi dalam instansi KPK adalah aspek sumber daya manusia(SDM), dimana SDM ini merupakan kunci kesuksesan dalam pemberantasan korupsi oleh KPK, tanpa SDM yang cakap, maka suatu organisasi tidak akan dapat mencapai kesuksesan </w:t>
      </w:r>
      <w:r>
        <w:fldChar w:fldCharType="begin"/>
      </w:r>
      <w:r>
        <w:rPr>
          <w:sz w:val="20"/>
          <w:szCs w:val="20"/>
          <w:rFonts w:cs="Times New Roman" w:ascii="Times New Roman" w:hAnsi="Times New Roman"/>
          <w:lang w:val="en-US" w:eastAsia="en-US"/>
        </w:rPr>
        <w:instrText xml:space="preserve">ADDIN CSL_CITATION {"citationItems":[{"id":"ITEM-1","itemData":{"abstract":"Tesis menjelaskan asumsi peran Pengelolaan Sumber Daya Manusia Berbasis Kompetensi dalam proses pembangunan profesionalisme pegawai lembaga publik (lembaga pemberantasan anti korupsi), yang membutuhkan ketersediaan pegawai yang profesional, berintegritas dan memiliki kompetensi yang diperlukan, sebagai faktor kunci keberhasilan kinerja organisasi. Unit analisis penelitian adalah organisasi KPK yang sistem pengelolaan SDM-nya diatur dalam Peraturan Pemerintah No. 63 tahun 2005. Tujuan penelitian adalah mengetahui dan mampu menjelaskan proses pengelolaan SDM berbasis kompetensi di KPK sekaligus memahami dan mampu menguraikan faktor-faktor yang mempengaruhinya.","author":[{"dropping-particle":"","family":"Pendit","given":"Vina G.","non-dropping-particle":"","parse-names":false,"suffix":""}],"id":"ITEM-1","issued":{"date-parts":[["2012"]]},"number-of-pages":"9","publisher":"Universitas Indonesia","title":"Faktor-faktor yang Mempengaruhi Pengelolaan Sumber Daya Manusia Berbasis Kompetensi (Competency Based Human Resource Management) di Komisi Pemberantasan Korupsi (KPK)","type":"thesis"},"uris":["http://www.mendeley.com/documents/?uuid=b15e5b3c-e92d-4781-85e5-4cd2fad9c62d"]}],"mendeley":{"formattedCitation":"(Pendit 2012)","plainTextFormattedCitation":"(Pendit 2012)","previouslyFormattedCitation":"(Pendit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endit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Normal"/>
        <w:spacing w:before="0" w:after="0"/>
        <w:ind w:left="426" w:firstLine="294"/>
        <w:jc w:val="both"/>
        <w:rPr/>
      </w:pPr>
      <w:r>
        <w:rPr>
          <w:rFonts w:cs="Times New Roman" w:ascii="Times New Roman" w:hAnsi="Times New Roman"/>
          <w:sz w:val="20"/>
          <w:szCs w:val="20"/>
        </w:rPr>
        <w:t>Untuk sistem pengelolaan SDM di KPK sendiri telah diatur dengan Peraturan Pemerintah Nomor 63 tahun 2005 Tentang Sistem Manajemen Sumber Daya Manusia Komisi Pemberantasan Korupsi.  Dimana dalam PP tersebut, sebagaimana dalam Pasal 1 angka 2, 6 dan 7 telah disebutkan bahwa:</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gka 2 Sistem Manajemen Sumber Daya Manusia Komisi adalah sistem yang digunakan untuk mengorganisasikan fungsi-fungsi manajemen Sumber Daya Manusia yang berbasis kompetensi dan kinerja guna mendukung pencapaian tujuan Komisi”.</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ngka 6 Kompetensi jabatan adalah karakteristik dasar yang disyaratkan untuk mampu melaksanakan jabatan tertentu yang terdiri dari keahlian, pengetahuan, dan perilaku guna mencapai kinerja yang terbaik.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gka 7 Kompetensi pegawai adalah karakteristik dasar dan kemampuan-kemampuan yang unggul dari individu yang terdiri dari keahlian, pengetahuan dan perilaku yang digunakan untuk mencapai kinerja yang terbaik dalam melakukan tugasnya.</w:t>
      </w:r>
    </w:p>
    <w:p>
      <w:pPr>
        <w:pStyle w:val="Normal"/>
        <w:spacing w:before="0" w:after="0"/>
        <w:ind w:left="426" w:firstLine="294"/>
        <w:jc w:val="both"/>
        <w:rPr/>
      </w:pPr>
      <w:r>
        <w:rPr>
          <w:rFonts w:cs="Times New Roman" w:ascii="Times New Roman" w:hAnsi="Times New Roman"/>
          <w:sz w:val="20"/>
          <w:szCs w:val="20"/>
        </w:rPr>
        <w:t>Terkait hal itu, pegawai yang dalam hal ini adalah penyidik KPK sudah pasti orang yang berkompeten dalam bidangnya dalam pemberantasan perkara korupsi, karena untuk dapat masuk pada instansi KPK sendiri, seseorang dituntut untuk memiliki keahlian dibidangnya yang sudah pasti akan sulit untuk menjadi penyidik di KPK. Kekhususan lainnya dalam instansi KPK adalah dapat dilihat dari Pasal 12 ayat (1) UU No.19/2019 yang berbunyi:</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lam melaksanakan tugas penyelidikan dan penyidikan sebagaimana dimaksud dalam Pasal 6 huruf e, Komisi Pemberantasan Korupsi berwenang melakukan penyadapan”.</w:t>
      </w:r>
    </w:p>
    <w:p>
      <w:pPr>
        <w:pStyle w:val="Normal"/>
        <w:spacing w:before="0" w:after="0"/>
        <w:ind w:left="426" w:firstLine="294"/>
        <w:jc w:val="both"/>
        <w:rPr/>
      </w:pPr>
      <w:r>
        <w:rPr>
          <w:rFonts w:cs="Times New Roman" w:ascii="Times New Roman" w:hAnsi="Times New Roman"/>
          <w:sz w:val="20"/>
          <w:szCs w:val="20"/>
        </w:rPr>
        <w:t>Adanya wewenang dalam melakukan penyadapan ini, mengindikasikan bahwa untuk proses dalam beracara pidana oleh KPK menjadi semakin cepat dalam pembuktian dan pengungkapan suatu kasusnya. Karena KPK sebagai lembaga khusus dalam penanganan korupsi, menjadi wajar bahwa untuk penjatuhan daluwarsa maksimal 2 (dua) tahun sebagaimana yang telah dijelaskan dalam Pasal 40 ayat (1) UU No.19/2019 adalah juga menyangkut asas cepat, sederhana dan biaya yang ringan. Adanya SP3 maksimal 2 (dua) tahun juga menyangkut kepastian hukum didalamnya supaya perkara segera mendapat kejelasan mengenai duduk persoalannya.</w:t>
      </w:r>
    </w:p>
    <w:p>
      <w:pPr>
        <w:pStyle w:val="Normal"/>
        <w:spacing w:before="0" w:after="0"/>
        <w:ind w:left="426" w:firstLine="294"/>
        <w:jc w:val="both"/>
        <w:rPr>
          <w:rFonts w:ascii="Times New Roman" w:hAnsi="Times New Roman" w:cs="Times New Roman"/>
          <w:sz w:val="20"/>
          <w:szCs w:val="20"/>
        </w:rPr>
      </w:pPr>
      <w:r>
        <w:rPr>
          <w:rFonts w:cs="Times New Roman" w:ascii="Times New Roman" w:hAnsi="Times New Roman"/>
          <w:sz w:val="20"/>
          <w:szCs w:val="20"/>
        </w:rPr>
        <w:t>Kewenangan lainnya yang berkaitan dengan KPK sebagai lembaga khusus dalam penanggulangan korupsi yaitu didasarkan pada Pasal 12 ayat (2) UU No.19/2019 yang berbunyi:</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lam melaksanakan tugas penyidikan sebagaimana dimaksud pada ayat (1), Komisi Pemberantasan Korupsi berwenang: a. memerintahkan kepada instansi yang terkait untuk melarang seseorang bepergian ke luar negeri; b. meminta keterangan kepada bank atau lembaga keuangan lainnya tentang keadaan keuangan tersangka atau terdakwa yang sedang di periksa; c. memerintahkan kepada bank atau lembaga keuangan lainnya untuk memblokir rekening yang diduga hasil dari korupsi milik tersangka, terdakwa, atau pihak lain yang terkait; d. memerintahkan kepada pimpinan atau atasan tersangka untuk memberhentikan sementara tersangka dari jabatannya; e. meminta data kekayaan dan data perpajakan tersangka atau terdakwa kepada instansi yang terkait; f. menghentikan sementara suatu transaksi keuangan, transaksi perdagangan, dan perjanjian lainnya atau pencabutan sementara perizinan, lisensi serta konsesi yang dilakukan atau dimiliki oleh tersangka atau terdakwa yang diduga berdasarkan bukti awal yang cukup ada hubungannya dengan Tindak Pidana Korupsi yang sedang diperiksa; g. meminta bantuan Interpol Indonesia atau instansi penegak hukum negara lain untuk melakukan pencarian, penangkapan, dan penyitaan barang bukti di luar negeri; dan h. meminta bantuan kepolisian atau instansi lain yang terkait untuk melakukan penangkapan, penahanan, penggeledahan, dan penyitaan dalam perkara Pemberantasan Tindak Pidana Korupsi yang sedang ditangani”.</w:t>
      </w:r>
    </w:p>
    <w:p>
      <w:pPr>
        <w:pStyle w:val="Normal"/>
        <w:spacing w:before="0" w:after="0"/>
        <w:ind w:left="426" w:firstLine="294"/>
        <w:jc w:val="both"/>
        <w:rPr/>
      </w:pPr>
      <w:r>
        <w:rPr>
          <w:rFonts w:cs="Times New Roman" w:ascii="Times New Roman" w:hAnsi="Times New Roman"/>
          <w:sz w:val="20"/>
          <w:szCs w:val="20"/>
        </w:rPr>
        <w:t>Terkait hal itu, dengan berbagai macam kewenangan dalam kekhususan KPK ini, maka proses dalam beracara pidana menjadi semakin cepat dalam pembuktian dan pengungkapannya. KPK sebagai lembaga khusus dalam penanganan korupsi dengan berbagai kewenangan tersebut, menjadi wajar bahwa untuk penjatuhan daluwarsa maksimal 2 (dua) tahun adalah menyangkut asas cepat, sederhana dan biaya yang ringan. Kepastian hukum juga merupakan hal didalamnya supaya perkara segera mendapat kejelasan mengenai duduk persoalannya karena dengan kewenangan sebanyak itu, akan menekan molornya suatu perkara yang masuk kepada penyidikan KPK.</w:t>
      </w:r>
    </w:p>
    <w:p>
      <w:pPr>
        <w:pStyle w:val="Normal"/>
        <w:widowControl w:val="false"/>
        <w:autoSpaceDE w:val="false"/>
        <w:spacing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Mencegah Kerugian Negara Yang Lebih Besar</w:t>
      </w:r>
    </w:p>
    <w:p>
      <w:pPr>
        <w:pStyle w:val="Normal"/>
        <w:spacing w:before="0" w:after="0"/>
        <w:ind w:left="426" w:firstLine="294"/>
        <w:jc w:val="both"/>
        <w:rPr/>
      </w:pPr>
      <w:r>
        <w:rPr>
          <w:rFonts w:cs="Times New Roman" w:ascii="Times New Roman" w:hAnsi="Times New Roman"/>
          <w:sz w:val="20"/>
          <w:szCs w:val="20"/>
        </w:rPr>
        <w:t>KPK merupakan lembaga khusus dalam pemberantasan korupsi, dimana dalam Pasal 11 ayat (1) UU No.19/2019 mengisyaratkan bahwa:</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lam melaksanakan tugas sebagaimana dimaksud dalam Pasal 6 huruf e, Komisi Pemberantasan Korupsi berwenang melakukan penyelidikan, penyidikan, dan penuntutan terhadap Tindak Pidana Korupsi yang: a. melibatkan aparat penegak hukum, Penyelenggara Negara, dan orang lain yang ada kaitannya dengan Tindak Pidana Korupsi yang dilakukan oleh aparat penegak hukum atau Penyelenggara Negara; dan/ atau b. menyangkut kerugian negara paling sedikit Rp 1.000.000.000,00 (satu milyar rupiah).”</w:t>
      </w:r>
    </w:p>
    <w:p>
      <w:pPr>
        <w:pStyle w:val="Normal"/>
        <w:spacing w:before="0" w:after="0"/>
        <w:ind w:left="426" w:firstLine="294"/>
        <w:jc w:val="both"/>
        <w:rPr/>
      </w:pPr>
      <w:r>
        <w:rPr>
          <w:rFonts w:cs="Times New Roman" w:ascii="Times New Roman" w:hAnsi="Times New Roman"/>
          <w:sz w:val="20"/>
          <w:szCs w:val="20"/>
        </w:rPr>
        <w:t>Terkait wewenang KPK dalam penanganan kasus korupsi yang dilakukan oleh penyelenggara negara, penegak hukum dan badan lainnya yang disamakan serta menyangkut kerugian negara paling sedikit 1 (satu) milyar. Menunjukkan bahwa penanganan tindak pidana korupsi oleh KPK merupakan penanganan korupsi yang sulit serta menyangkut kerugian yang terjadi pada negara dalam jumlah dan dampak yang besar pada rakyat Indonesia, hal ini mengakibatkan biaya untuk KPK dalam mengatasi perkara korupsi ini juga tidak murah.</w:t>
      </w:r>
    </w:p>
    <w:p>
      <w:pPr>
        <w:pStyle w:val="Normal"/>
        <w:spacing w:before="0" w:after="0"/>
        <w:ind w:left="426" w:firstLine="294"/>
        <w:jc w:val="both"/>
        <w:rPr>
          <w:rFonts w:ascii="Times New Roman" w:hAnsi="Times New Roman" w:cs="Times New Roman"/>
          <w:sz w:val="20"/>
          <w:szCs w:val="20"/>
        </w:rPr>
      </w:pPr>
      <w:r>
        <w:rPr>
          <w:rFonts w:cs="Times New Roman" w:ascii="Times New Roman" w:hAnsi="Times New Roman"/>
          <w:sz w:val="20"/>
          <w:szCs w:val="20"/>
        </w:rPr>
        <w:t>Biaya untuk KPK dalam mengatasi perkara tindak pidana korupsi adalah dapat diketahui dari berita dibawah ini:</w:t>
      </w:r>
    </w:p>
    <w:p>
      <w:pPr>
        <w:pStyle w:val="Normal"/>
        <w:spacing w:lineRule="auto" w:line="240" w:before="0" w:after="0"/>
        <w:ind w:left="720" w:hanging="0"/>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rPr>
        <w:t>Komisi Pemberantasan Korupsi (KPK)melalui Sekertari Jenderal KPK, R Bimo Gunung Abdul Kadir meminta penambahan anggaran sebesar Rp398,516 milar untuk alokasi tahun 2017 kepada DPR, penambahan anggaran itu menggenapkan duit lembaga anti rasuah sebesar Rp1.165,297 triliun untuk mendukung program manajemen dan pelaksanaan tugas teknis KPK dalam pemberantasan korupsi. Ia juga menyebut, hingga kini biaya penanganan per kasus yang dianggarkan di 2017 pada tahap penyelidikan sebesar Rp80,4 juta, penyidikan Rp 147,9 juta, dan penuntutan hingga pengadilan Rp 115,5 juta. "Untuk itu membutuhkan biaya tambahan, termasuk SDM, sarana dan prasarana," ujar Bimo di Komplek Parlemen DPR, Senayan, Jakarta, Senin (19/9/2016)”</w:t>
      </w:r>
      <w:r>
        <w:fldChar w:fldCharType="begin"/>
      </w:r>
      <w:r>
        <w:rPr>
          <w:sz w:val="20"/>
          <w:szCs w:val="20"/>
          <w:rFonts w:cs="Times New Roman" w:ascii="Times New Roman" w:hAnsi="Times New Roman"/>
          <w:lang w:val="en-US" w:eastAsia="en-US"/>
        </w:rPr>
        <w:instrText xml:space="preserve">ADDIN CSL_CITATION {"citationItems":[{"id":"ITEM-1","itemData":{"URL":"https://nasional.okezone.com/read/2016/09/19/337/1492864/rincian-biaya-penanganan-perkara-oleh-kpk","accessed":{"date-parts":[["2020","12","18"]]},"author":[{"dropping-particle":"","family":"Khoemaeni","given":"Syamsul Anwar","non-dropping-particle":"","parse-names":false,"suffix":""}],"container-title":"Okezone","id":"ITEM-1","issued":{"date-parts":[["2016"]]},"title":"Rincian Biaya Penanganan Perkara Oleh KPK","type":"webpage"},"uris":["http://www.mendeley.com/documents/?uuid=f98e839a-fa2c-4e7b-ac7b-860ba52ca403"]}],"mendeley":{"formattedCitation":"(Khoemaeni 2016)","plainTextFormattedCitation":"(Khoemaeni 2016)","previouslyFormattedCitation":"(Khoemaeni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hoemaeni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Normal"/>
        <w:spacing w:before="0" w:after="0"/>
        <w:ind w:left="426" w:firstLine="294"/>
        <w:jc w:val="both"/>
        <w:rPr>
          <w:rFonts w:ascii="Times New Roman" w:hAnsi="Times New Roman" w:cs="Times New Roman"/>
          <w:sz w:val="20"/>
          <w:szCs w:val="20"/>
        </w:rPr>
      </w:pPr>
      <w:r>
        <w:rPr>
          <w:rFonts w:cs="Times New Roman" w:ascii="Times New Roman" w:hAnsi="Times New Roman"/>
          <w:sz w:val="20"/>
          <w:szCs w:val="20"/>
        </w:rPr>
        <w:t>Mengenai pemaparan rincian biaya penanganan perkara KPK yang sangat besar tersebut mengindikasikan bahwa kerugian negara apabila KPK tidak memiliki wewenang untuk menerbitkan SP3 maksimal 2 (dua) tahun seperti yang telah dijelaskan dalam Pasal 40 ayat(1) UU No.19/2019 adalah akan menjadi semakin besar dan tidak terkendali. Mengingat dengan kekhususan dalam KPK sendiri dalam pencarian barang bukti yang sudah cepat misalkan “penyadapan” dan wewenang lainnya yang besar berdasarkan Pasal 12 ayat (1) dan (2) UU No.19/2019, maka sudah tidak menjadi alasan bahwa KPK sebagai lembaga pemberantasan korupsi tidak memiliki wewenang tersebut. Karena dengan perkembangan kemajuan masyarakat, aturan juga harus berkembang sesuai dengan perkembangan dan keadaan dalam masyarakat saat itu.</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ENUTUP</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b/>
          <w:sz w:val="20"/>
          <w:szCs w:val="20"/>
        </w:rPr>
        <w:t>Kesimpulan</w:t>
      </w:r>
      <w:r>
        <w:rPr>
          <w:rFonts w:cs="Times New Roman" w:ascii="Times New Roman" w:hAnsi="Times New Roman"/>
          <w:sz w:val="20"/>
          <w:szCs w:val="20"/>
        </w:rPr>
        <w:t xml:space="preserve"> </w:t>
      </w:r>
    </w:p>
    <w:p>
      <w:pPr>
        <w:pStyle w:val="Normal"/>
        <w:numPr>
          <w:ilvl w:val="1"/>
          <w:numId w:val="1"/>
        </w:numPr>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Pengaturan Pasal 78 dan 79 KUHP ini dapat digunakkan pedoman kepolisian dalam daluwarsa penyidikan untuk dapat menerbitkan SP3 pada perkara tindak pidana korupsi yang masuk kepada wewenangnya. Hal ini sesuai dengan sejarah KUHP, pendapat ahli(doktrin), serta kepastian hukum dan perlindungan hukum. Lalu, terkait setelah penyidik kepolisian menetapkan SP3 pada perkara korupsi yang menjadi wewenangnya, maka penyidik juga wajib memberitahukan hal itu kepada penuntut umum supaya penuntut umum juga sudah tidak dapat lagi melakukan penuntutan karena sudah daluwarsa berdasarkan penetapan SP3 kepolisian yang didasarkan pada Pasal 109 ayat (2) UU No. 8/1981 yang mengacu pada Pasal 78 dan 79 KUHP.</w:t>
      </w:r>
    </w:p>
    <w:p>
      <w:pPr>
        <w:pStyle w:val="Normal"/>
        <w:numPr>
          <w:ilvl w:val="1"/>
          <w:numId w:val="1"/>
        </w:numPr>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Batas waktu SP3 yang ada pada KPK lebih singkat dari kepolisian adalah 1. sesuai naskah akademik RUU No. 19/2019 itu sendiri yang disahkan dalam Pasal 40 ayat (1) UU No. 19/2019 yaitu untuk kepastian hukum, perlindungan HAM, dan perkembangan keadaan masyarakatnya. Alasan lain yang telah dianalisis oleh peneliti adalah 2. karena kepolisian menggunakan pedoman daluwarsa yang ada pada KUHP dan KUHAP, 3. Karena KPK merupakan lembaga khusus dalam pemberantasan korupsi dan 4. mencegah kerugian negara yang lebih besar.</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Saran</w:t>
      </w:r>
    </w:p>
    <w:p>
      <w:pPr>
        <w:pStyle w:val="Normal"/>
        <w:numPr>
          <w:ilvl w:val="0"/>
          <w:numId w:val="3"/>
        </w:numPr>
        <w:spacing w:before="0" w:after="0"/>
        <w:jc w:val="both"/>
        <w:rPr/>
      </w:pPr>
      <w:r>
        <w:rPr>
          <w:rFonts w:cs="Times New Roman" w:ascii="Times New Roman" w:hAnsi="Times New Roman"/>
          <w:sz w:val="20"/>
          <w:szCs w:val="20"/>
        </w:rPr>
        <w:t xml:space="preserve">Pengaturan mengenai daluwarsa penyidikan yang ada dalam instansi kepolisian pada Pasal 78 dan 79 KUHP harus segera diperbaharui,  untuk memberikan kepastian hukum bagi tersangka perkara korupsi yang masuk kepada wewenangnya, karena ketentuan daluwarsa dalam KUHP yang sudah tidak dapat mengikuti perkembangan hukum dan masyarakat Indonesia.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Perbedaan waktu daluwarsa dalam penetapan SP3 pada lembaga kepolisian dan KPK harus disamakan, mengingat hal ini terkait kepastian hukum dan perlindungan hukum bagi tersangka perkara korupsi yang masuk kedua lembaga tersebut, agar tidak terjadi kesewenang-wenangan oleh instansi kepolisian dengan wewenang daluwarsa waktu SP3 yang lebih lama. </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widowControl w:val="false"/>
        <w:autoSpaceDE w:val="false"/>
        <w:spacing w:lineRule="auto" w:line="240" w:before="120" w:after="120"/>
        <w:ind w:left="480" w:hanging="480"/>
        <w:rPr>
          <w:rFonts w:ascii="Times New Roman" w:hAnsi="Times New Roman" w:cs="Times New Roman"/>
          <w:b/>
          <w:b/>
          <w:sz w:val="20"/>
          <w:szCs w:val="20"/>
        </w:rPr>
      </w:pPr>
      <w:r>
        <w:rPr>
          <w:rFonts w:cs="Times New Roman" w:ascii="Times New Roman" w:hAnsi="Times New Roman"/>
          <w:b/>
          <w:sz w:val="20"/>
          <w:szCs w:val="20"/>
        </w:rPr>
        <w:t>Buku</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Army, Eddy. 2020. </w:t>
      </w:r>
      <w:r>
        <w:rPr>
          <w:rFonts w:cs="Times New Roman" w:ascii="Times New Roman" w:hAnsi="Times New Roman"/>
          <w:i/>
          <w:iCs/>
          <w:sz w:val="20"/>
          <w:szCs w:val="20"/>
          <w:lang w:val="en-US" w:eastAsia="en-US"/>
        </w:rPr>
        <w:t>Bukti Elektronik Dalam Praktik Peradilan</w:t>
      </w:r>
      <w:r>
        <w:rPr>
          <w:rFonts w:cs="Times New Roman" w:ascii="Times New Roman" w:hAnsi="Times New Roman"/>
          <w:sz w:val="20"/>
          <w:szCs w:val="20"/>
          <w:lang w:val="en-US" w:eastAsia="en-US"/>
        </w:rPr>
        <w:t>. pertama. edited by Tarmizi. Jakarta Timur13220: Sinar Grafika.</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Bariun, La Ode and Hijriani. 2020. </w:t>
      </w:r>
      <w:r>
        <w:rPr>
          <w:rFonts w:cs="Times New Roman" w:ascii="Times New Roman" w:hAnsi="Times New Roman"/>
          <w:i/>
          <w:iCs/>
          <w:sz w:val="20"/>
          <w:szCs w:val="20"/>
          <w:lang w:val="en-US" w:eastAsia="en-US"/>
        </w:rPr>
        <w:t>Panduan Penyusunan Naskah Akademik Rancangan Peraturan Daerah</w:t>
      </w:r>
      <w:r>
        <w:rPr>
          <w:rFonts w:cs="Times New Roman" w:ascii="Times New Roman" w:hAnsi="Times New Roman"/>
          <w:sz w:val="20"/>
          <w:szCs w:val="20"/>
          <w:lang w:val="en-US" w:eastAsia="en-US"/>
        </w:rPr>
        <w:t>. pertama. edited by Andriyanto. Klaten, Jawa Tengah: Lakeisha.</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Hamzah, Andi. 2000. </w:t>
      </w:r>
      <w:r>
        <w:rPr>
          <w:rFonts w:cs="Times New Roman" w:ascii="Times New Roman" w:hAnsi="Times New Roman"/>
          <w:i/>
          <w:iCs/>
          <w:sz w:val="20"/>
          <w:szCs w:val="20"/>
          <w:lang w:val="en-US" w:eastAsia="en-US"/>
        </w:rPr>
        <w:t>KUHP Dan KUHAP</w:t>
      </w:r>
      <w:r>
        <w:rPr>
          <w:rFonts w:cs="Times New Roman" w:ascii="Times New Roman" w:hAnsi="Times New Roman"/>
          <w:sz w:val="20"/>
          <w:szCs w:val="20"/>
          <w:lang w:val="en-US" w:eastAsia="en-US"/>
        </w:rPr>
        <w:t>. Jakarta: PT. Rhineka Cipta.</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Hamzah, Andi. 2008. </w:t>
      </w:r>
      <w:r>
        <w:rPr>
          <w:rFonts w:cs="Times New Roman" w:ascii="Times New Roman" w:hAnsi="Times New Roman"/>
          <w:i/>
          <w:iCs/>
          <w:sz w:val="20"/>
          <w:szCs w:val="20"/>
          <w:lang w:val="en-US" w:eastAsia="en-US"/>
        </w:rPr>
        <w:t>Pemberantasan Korupsi Melalui Hukum Pidana Nasional Dan Internasional</w:t>
      </w:r>
      <w:r>
        <w:rPr>
          <w:rFonts w:cs="Times New Roman" w:ascii="Times New Roman" w:hAnsi="Times New Roman"/>
          <w:sz w:val="20"/>
          <w:szCs w:val="20"/>
          <w:lang w:val="en-US" w:eastAsia="en-US"/>
        </w:rPr>
        <w:t>. Edisi Revi. Jakarta: PT Raja Grafindo Persada.</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Handoko, Duwi. 2017. </w:t>
      </w:r>
      <w:r>
        <w:rPr>
          <w:rFonts w:cs="Times New Roman" w:ascii="Times New Roman" w:hAnsi="Times New Roman"/>
          <w:i/>
          <w:iCs/>
          <w:sz w:val="20"/>
          <w:szCs w:val="20"/>
          <w:lang w:val="en-US" w:eastAsia="en-US"/>
        </w:rPr>
        <w:t>Asas-Asas Hukum Pidana Dan Hukum Penitensier Di Indonesia</w:t>
      </w:r>
      <w:r>
        <w:rPr>
          <w:rFonts w:cs="Times New Roman" w:ascii="Times New Roman" w:hAnsi="Times New Roman"/>
          <w:sz w:val="20"/>
          <w:szCs w:val="20"/>
          <w:lang w:val="en-US" w:eastAsia="en-US"/>
        </w:rPr>
        <w:t>. pertama. Pekanbaru: HAWA DAN AHWA.</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Kharisma, Kukuh and Karlina Apriani. 2019. </w:t>
      </w:r>
      <w:r>
        <w:rPr>
          <w:rFonts w:cs="Times New Roman" w:ascii="Times New Roman" w:hAnsi="Times New Roman"/>
          <w:i/>
          <w:iCs/>
          <w:sz w:val="20"/>
          <w:szCs w:val="20"/>
          <w:lang w:val="en-US" w:eastAsia="en-US"/>
        </w:rPr>
        <w:t>Kekhususan Tindak Pidana Korupsi</w:t>
      </w:r>
      <w:r>
        <w:rPr>
          <w:rFonts w:cs="Times New Roman" w:ascii="Times New Roman" w:hAnsi="Times New Roman"/>
          <w:sz w:val="20"/>
          <w:szCs w:val="20"/>
          <w:lang w:val="en-US" w:eastAsia="en-US"/>
        </w:rPr>
        <w:t>. Pertama. Mataram-NTB: Mataram University Press.</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Manan, Teuku Abdul. 2018. </w:t>
      </w:r>
      <w:r>
        <w:rPr>
          <w:rFonts w:cs="Times New Roman" w:ascii="Times New Roman" w:hAnsi="Times New Roman"/>
          <w:i/>
          <w:iCs/>
          <w:sz w:val="20"/>
          <w:szCs w:val="20"/>
          <w:lang w:val="en-US" w:eastAsia="en-US"/>
        </w:rPr>
        <w:t>Mahkamah Syar’iyah Aceh Dalam Politik Hukum Nasional</w:t>
      </w:r>
      <w:r>
        <w:rPr>
          <w:rFonts w:cs="Times New Roman" w:ascii="Times New Roman" w:hAnsi="Times New Roman"/>
          <w:sz w:val="20"/>
          <w:szCs w:val="20"/>
          <w:lang w:val="en-US" w:eastAsia="en-US"/>
        </w:rPr>
        <w:t>. pertama. Jakarta Timur13220: PRENANDAMEDIA GROUP.</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Marzuki, Peter Mahmud. 2016a. </w:t>
      </w:r>
      <w:r>
        <w:rPr>
          <w:rFonts w:cs="Times New Roman" w:ascii="Times New Roman" w:hAnsi="Times New Roman"/>
          <w:i/>
          <w:iCs/>
          <w:sz w:val="20"/>
          <w:szCs w:val="20"/>
          <w:lang w:val="en-US" w:eastAsia="en-US"/>
        </w:rPr>
        <w:t>Penelitian Hukum</w:t>
      </w:r>
      <w:r>
        <w:rPr>
          <w:rFonts w:cs="Times New Roman" w:ascii="Times New Roman" w:hAnsi="Times New Roman"/>
          <w:sz w:val="20"/>
          <w:szCs w:val="20"/>
          <w:lang w:val="en-US" w:eastAsia="en-US"/>
        </w:rPr>
        <w:t>. ke 12. Jakarta: PRENADAMEDIA GROUP.</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Marzuki, Peter Mahmud. 2016b. </w:t>
      </w:r>
      <w:r>
        <w:rPr>
          <w:rFonts w:cs="Times New Roman" w:ascii="Times New Roman" w:hAnsi="Times New Roman"/>
          <w:i/>
          <w:iCs/>
          <w:sz w:val="20"/>
          <w:szCs w:val="20"/>
          <w:lang w:val="en-US" w:eastAsia="en-US"/>
        </w:rPr>
        <w:t>Penelitian Hukum</w:t>
      </w:r>
      <w:r>
        <w:rPr>
          <w:rFonts w:cs="Times New Roman" w:ascii="Times New Roman" w:hAnsi="Times New Roman"/>
          <w:sz w:val="20"/>
          <w:szCs w:val="20"/>
          <w:lang w:val="en-US" w:eastAsia="en-US"/>
        </w:rPr>
        <w:t>. ke 12. Jakarta: PRENADAMEDIA GROUP.</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Marzuki, Peter Mahmud. 2016c. </w:t>
      </w:r>
      <w:r>
        <w:rPr>
          <w:rFonts w:cs="Times New Roman" w:ascii="Times New Roman" w:hAnsi="Times New Roman"/>
          <w:i/>
          <w:iCs/>
          <w:sz w:val="20"/>
          <w:szCs w:val="20"/>
          <w:lang w:val="en-US" w:eastAsia="en-US"/>
        </w:rPr>
        <w:t>Penelitian Hukum</w:t>
      </w:r>
      <w:r>
        <w:rPr>
          <w:rFonts w:cs="Times New Roman" w:ascii="Times New Roman" w:hAnsi="Times New Roman"/>
          <w:sz w:val="20"/>
          <w:szCs w:val="20"/>
          <w:lang w:val="en-US" w:eastAsia="en-US"/>
        </w:rPr>
        <w:t>. ke 12. Jakarta: PRENADAMEDIA GROUP.</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Marzuki, Peter Mahmud. 2016d. </w:t>
      </w:r>
      <w:r>
        <w:rPr>
          <w:rFonts w:cs="Times New Roman" w:ascii="Times New Roman" w:hAnsi="Times New Roman"/>
          <w:i/>
          <w:iCs/>
          <w:sz w:val="20"/>
          <w:szCs w:val="20"/>
          <w:lang w:val="en-US" w:eastAsia="en-US"/>
        </w:rPr>
        <w:t>Penelitian Hukum</w:t>
      </w:r>
      <w:r>
        <w:rPr>
          <w:rFonts w:cs="Times New Roman" w:ascii="Times New Roman" w:hAnsi="Times New Roman"/>
          <w:sz w:val="20"/>
          <w:szCs w:val="20"/>
          <w:lang w:val="en-US" w:eastAsia="en-US"/>
        </w:rPr>
        <w:t>. Ke 12. Jakarta: PRENADAMEDIA GROUP.</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Marzuki, Peter Mahmud. 2016e. </w:t>
      </w:r>
      <w:r>
        <w:rPr>
          <w:rFonts w:cs="Times New Roman" w:ascii="Times New Roman" w:hAnsi="Times New Roman"/>
          <w:i/>
          <w:iCs/>
          <w:sz w:val="20"/>
          <w:szCs w:val="20"/>
          <w:lang w:val="en-US" w:eastAsia="en-US"/>
        </w:rPr>
        <w:t>Penelitian Hukum</w:t>
      </w:r>
      <w:r>
        <w:rPr>
          <w:rFonts w:cs="Times New Roman" w:ascii="Times New Roman" w:hAnsi="Times New Roman"/>
          <w:sz w:val="20"/>
          <w:szCs w:val="20"/>
          <w:lang w:val="en-US" w:eastAsia="en-US"/>
        </w:rPr>
        <w:t>. ke 12. Jakarta: PRENADAMEDIA GROUP.</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Moeljatno. 1990a. </w:t>
      </w:r>
      <w:r>
        <w:rPr>
          <w:rFonts w:cs="Times New Roman" w:ascii="Times New Roman" w:hAnsi="Times New Roman"/>
          <w:i/>
          <w:iCs/>
          <w:sz w:val="20"/>
          <w:szCs w:val="20"/>
          <w:lang w:val="en-US" w:eastAsia="en-US"/>
        </w:rPr>
        <w:t>KUHP</w:t>
      </w:r>
      <w:r>
        <w:rPr>
          <w:rFonts w:cs="Times New Roman" w:ascii="Times New Roman" w:hAnsi="Times New Roman"/>
          <w:sz w:val="20"/>
          <w:szCs w:val="20"/>
          <w:lang w:val="en-US" w:eastAsia="en-US"/>
        </w:rPr>
        <w:t>. ke-16. Jakarta: BUMI AKSARA.</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Moeljatno. 1990b. </w:t>
      </w:r>
      <w:r>
        <w:rPr>
          <w:rFonts w:cs="Times New Roman" w:ascii="Times New Roman" w:hAnsi="Times New Roman"/>
          <w:i/>
          <w:iCs/>
          <w:sz w:val="20"/>
          <w:szCs w:val="20"/>
          <w:lang w:val="en-US" w:eastAsia="en-US"/>
        </w:rPr>
        <w:t>KUHP</w:t>
      </w:r>
      <w:r>
        <w:rPr>
          <w:rFonts w:cs="Times New Roman" w:ascii="Times New Roman" w:hAnsi="Times New Roman"/>
          <w:sz w:val="20"/>
          <w:szCs w:val="20"/>
          <w:lang w:val="en-US" w:eastAsia="en-US"/>
        </w:rPr>
        <w:t>. ke 16. Jakarta: BUMI AKSARA.</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Soesilo, R. 1988. </w:t>
      </w:r>
      <w:r>
        <w:rPr>
          <w:rFonts w:cs="Times New Roman" w:ascii="Times New Roman" w:hAnsi="Times New Roman"/>
          <w:i/>
          <w:iCs/>
          <w:sz w:val="20"/>
          <w:szCs w:val="20"/>
          <w:lang w:val="en-US" w:eastAsia="en-US"/>
        </w:rPr>
        <w:t>KUHP Serta Komentar-Komentarnya Lengkap Dengan Pasalnya</w:t>
      </w:r>
      <w:r>
        <w:rPr>
          <w:rFonts w:cs="Times New Roman" w:ascii="Times New Roman" w:hAnsi="Times New Roman"/>
          <w:sz w:val="20"/>
          <w:szCs w:val="20"/>
          <w:lang w:val="en-US" w:eastAsia="en-US"/>
        </w:rPr>
        <w:t>. Cetakan Ke. Politeia- Bogor.</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Soesilo, R. 1995. </w:t>
      </w:r>
      <w:r>
        <w:rPr>
          <w:rFonts w:cs="Times New Roman" w:ascii="Times New Roman" w:hAnsi="Times New Roman"/>
          <w:i/>
          <w:iCs/>
          <w:sz w:val="20"/>
          <w:szCs w:val="20"/>
          <w:lang w:val="en-US" w:eastAsia="en-US"/>
        </w:rPr>
        <w:t>RIB/HIR Dengan Penjelasan</w:t>
      </w:r>
      <w:r>
        <w:rPr>
          <w:rFonts w:cs="Times New Roman" w:ascii="Times New Roman" w:hAnsi="Times New Roman"/>
          <w:sz w:val="20"/>
          <w:szCs w:val="20"/>
          <w:lang w:val="en-US" w:eastAsia="en-US"/>
        </w:rPr>
        <w:t>. Cetak Ulan. Bogor: Politeia- Bogor.</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Sofiani, Trianah. 2020. </w:t>
      </w:r>
      <w:r>
        <w:rPr>
          <w:rFonts w:cs="Times New Roman" w:ascii="Times New Roman" w:hAnsi="Times New Roman"/>
          <w:i/>
          <w:iCs/>
          <w:sz w:val="20"/>
          <w:szCs w:val="20"/>
          <w:lang w:val="en-US" w:eastAsia="en-US"/>
        </w:rPr>
        <w:t>Perlindungan Hukum Pekerja Rumah Tangga Berbasis Hak Konstitusional</w:t>
      </w:r>
      <w:r>
        <w:rPr>
          <w:rFonts w:cs="Times New Roman" w:ascii="Times New Roman" w:hAnsi="Times New Roman"/>
          <w:sz w:val="20"/>
          <w:szCs w:val="20"/>
          <w:lang w:val="en-US" w:eastAsia="en-US"/>
        </w:rPr>
        <w:t>. Pertama. Yogyakarta: DEEPUBLISH.</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Sofyan, Andi and Nur Azisa. 2016. </w:t>
      </w:r>
      <w:r>
        <w:rPr>
          <w:rFonts w:cs="Times New Roman" w:ascii="Times New Roman" w:hAnsi="Times New Roman"/>
          <w:i/>
          <w:iCs/>
          <w:sz w:val="20"/>
          <w:szCs w:val="20"/>
          <w:lang w:val="en-US" w:eastAsia="en-US"/>
        </w:rPr>
        <w:t>Hukum Pidana</w:t>
      </w:r>
      <w:r>
        <w:rPr>
          <w:rFonts w:cs="Times New Roman" w:ascii="Times New Roman" w:hAnsi="Times New Roman"/>
          <w:sz w:val="20"/>
          <w:szCs w:val="20"/>
          <w:lang w:val="en-US" w:eastAsia="en-US"/>
        </w:rPr>
        <w:t>. Pertama. edited by Kadarudin. Makassar: Pustaka Pena Press.</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Witanto, D. Y. 2019. </w:t>
      </w:r>
      <w:r>
        <w:rPr>
          <w:rFonts w:cs="Times New Roman" w:ascii="Times New Roman" w:hAnsi="Times New Roman"/>
          <w:i/>
          <w:iCs/>
          <w:sz w:val="20"/>
          <w:szCs w:val="20"/>
          <w:lang w:val="en-US" w:eastAsia="en-US"/>
        </w:rPr>
        <w:t>Hukum Acara Praperadilan Dalam Teori Dan Praktik</w:t>
      </w:r>
      <w:r>
        <w:rPr>
          <w:rFonts w:cs="Times New Roman" w:ascii="Times New Roman" w:hAnsi="Times New Roman"/>
          <w:sz w:val="20"/>
          <w:szCs w:val="20"/>
          <w:lang w:val="en-US" w:eastAsia="en-US"/>
        </w:rPr>
        <w:t>. Pertama. Depok: Imaji Cipta Karya.</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Wiyono, R. 2012. </w:t>
      </w:r>
      <w:r>
        <w:rPr>
          <w:rFonts w:cs="Times New Roman" w:ascii="Times New Roman" w:hAnsi="Times New Roman"/>
          <w:i/>
          <w:iCs/>
          <w:sz w:val="20"/>
          <w:szCs w:val="20"/>
          <w:lang w:val="en-US" w:eastAsia="en-US"/>
        </w:rPr>
        <w:t>Pembahasan Undang-Undang Pemberantasan Tindak Pidana Korupsi</w:t>
      </w:r>
      <w:r>
        <w:rPr>
          <w:rFonts w:cs="Times New Roman" w:ascii="Times New Roman" w:hAnsi="Times New Roman"/>
          <w:sz w:val="20"/>
          <w:szCs w:val="20"/>
          <w:lang w:val="en-US" w:eastAsia="en-US"/>
        </w:rPr>
        <w:t>. ke-2. edited by Tarmizi. Jakarta Timur13220: Sinar Grafika.</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Yahman. 2016. </w:t>
      </w:r>
      <w:r>
        <w:rPr>
          <w:rFonts w:cs="Times New Roman" w:ascii="Times New Roman" w:hAnsi="Times New Roman"/>
          <w:i/>
          <w:iCs/>
          <w:sz w:val="20"/>
          <w:szCs w:val="20"/>
          <w:lang w:val="en-US" w:eastAsia="en-US"/>
        </w:rPr>
        <w:t>Karakteristik Wanprestasi &amp; Tindak Pidana Penipuan</w:t>
      </w:r>
      <w:r>
        <w:rPr>
          <w:rFonts w:cs="Times New Roman" w:ascii="Times New Roman" w:hAnsi="Times New Roman"/>
          <w:sz w:val="20"/>
          <w:szCs w:val="20"/>
          <w:lang w:val="en-US" w:eastAsia="en-US"/>
        </w:rPr>
        <w:t>. Ke-3. Kencana.</w:t>
      </w:r>
    </w:p>
    <w:p>
      <w:pPr>
        <w:pStyle w:val="Normal"/>
        <w:widowControl w:val="false"/>
        <w:autoSpaceDE w:val="false"/>
        <w:spacing w:lineRule="auto" w:line="240" w:before="120" w:after="120"/>
        <w:ind w:left="480" w:hanging="480"/>
        <w:jc w:val="both"/>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Yustisia, Tim Visi. 2014. </w:t>
      </w:r>
      <w:r>
        <w:rPr>
          <w:rFonts w:cs="Times New Roman" w:ascii="Times New Roman" w:hAnsi="Times New Roman"/>
          <w:i/>
          <w:iCs/>
          <w:sz w:val="20"/>
          <w:szCs w:val="24"/>
          <w:lang w:val="en-US" w:eastAsia="en-US"/>
        </w:rPr>
        <w:t>KUHP (Kitab Undang-Undang Hukum Pidana) &amp; KUHAP (Kitab Undang-Undang Hukum Acara Pidana)</w:t>
      </w:r>
      <w:r>
        <w:rPr>
          <w:rFonts w:cs="Times New Roman" w:ascii="Times New Roman" w:hAnsi="Times New Roman"/>
          <w:sz w:val="20"/>
          <w:szCs w:val="24"/>
          <w:lang w:val="en-US" w:eastAsia="en-US"/>
        </w:rPr>
        <w:t>. pertama. Jakarta: Visimedia.</w:t>
      </w:r>
    </w:p>
    <w:p>
      <w:pPr>
        <w:pStyle w:val="Normal"/>
        <w:widowControl w:val="false"/>
        <w:autoSpaceDE w:val="false"/>
        <w:spacing w:lineRule="auto" w:line="240" w:before="120" w:after="120"/>
        <w:ind w:left="482" w:hanging="482"/>
        <w:jc w:val="both"/>
        <w:rPr>
          <w:rFonts w:ascii="Times New Roman" w:hAnsi="Times New Roman" w:cs="Times New Roman"/>
          <w:sz w:val="20"/>
          <w:szCs w:val="20"/>
        </w:rPr>
      </w:pPr>
      <w:r>
        <w:rPr>
          <w:rFonts w:cs="Times New Roman" w:ascii="Times New Roman" w:hAnsi="Times New Roman"/>
          <w:sz w:val="20"/>
          <w:szCs w:val="20"/>
        </w:rPr>
        <w:t>Jurnal/Artikel Ilmiah/Tesis</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Abdullah, Junaidi. 2014. “Tugas Dan Wewenang Lembaga-Lembaga Penanganan Tindak Pidana Korupsi Di Indonesia.” </w:t>
      </w:r>
      <w:r>
        <w:rPr>
          <w:rFonts w:cs="Times New Roman" w:ascii="Times New Roman" w:hAnsi="Times New Roman"/>
          <w:i/>
          <w:iCs/>
          <w:sz w:val="20"/>
          <w:szCs w:val="20"/>
          <w:lang w:val="en-US" w:eastAsia="en-US"/>
        </w:rPr>
        <w:t>Jurnal Yudisia</w:t>
      </w:r>
      <w:r>
        <w:rPr>
          <w:rFonts w:cs="Times New Roman" w:ascii="Times New Roman" w:hAnsi="Times New Roman"/>
          <w:sz w:val="20"/>
          <w:szCs w:val="20"/>
          <w:lang w:val="en-US" w:eastAsia="en-US"/>
        </w:rPr>
        <w:t xml:space="preserve"> 5:103.</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Badjuri, Ahmad. 2011. “Peranan Komisi Pemberantasan Korupsi (KPK) Sebagai Lembaga Anti Korupsi Di Indonesia.” </w:t>
      </w:r>
      <w:r>
        <w:rPr>
          <w:rFonts w:cs="Times New Roman" w:ascii="Times New Roman" w:hAnsi="Times New Roman"/>
          <w:i/>
          <w:iCs/>
          <w:sz w:val="20"/>
          <w:szCs w:val="20"/>
          <w:lang w:val="en-US" w:eastAsia="en-US"/>
        </w:rPr>
        <w:t>Jurnal Bisnis Dan Ekonomi</w:t>
      </w:r>
      <w:r>
        <w:rPr>
          <w:rFonts w:cs="Times New Roman" w:ascii="Times New Roman" w:hAnsi="Times New Roman"/>
          <w:sz w:val="20"/>
          <w:szCs w:val="20"/>
          <w:lang w:val="en-US" w:eastAsia="en-US"/>
        </w:rPr>
        <w:t xml:space="preserve"> 18(1):89.</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Basyir, Abdul. 2014. “Pentingnya Naskah Akademik Dalam Pembentukan Peraturan Perundang-Undang Untuk Mewujudkan Hukum Aspiratif Dan Responsif.” </w:t>
      </w:r>
      <w:r>
        <w:rPr>
          <w:rFonts w:cs="Times New Roman" w:ascii="Times New Roman" w:hAnsi="Times New Roman"/>
          <w:i/>
          <w:iCs/>
          <w:sz w:val="20"/>
          <w:szCs w:val="20"/>
          <w:lang w:val="en-US" w:eastAsia="en-US"/>
        </w:rPr>
        <w:t>Jurnal IUS</w:t>
      </w:r>
      <w:r>
        <w:rPr>
          <w:rFonts w:cs="Times New Roman" w:ascii="Times New Roman" w:hAnsi="Times New Roman"/>
          <w:sz w:val="20"/>
          <w:szCs w:val="20"/>
          <w:lang w:val="en-US" w:eastAsia="en-US"/>
        </w:rPr>
        <w:t xml:space="preserve"> 2(5):295.</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Din, Mohd, Mujibus Salim, and Eli Dani Isma. 2017. “Kebijakan Kriminal Dalam Penanggulangan Perkawinan Di Bawah Umur.” </w:t>
      </w:r>
      <w:r>
        <w:rPr>
          <w:rFonts w:cs="Times New Roman" w:ascii="Times New Roman" w:hAnsi="Times New Roman"/>
          <w:i/>
          <w:iCs/>
          <w:sz w:val="20"/>
          <w:szCs w:val="24"/>
          <w:lang w:val="en-US" w:eastAsia="en-US"/>
        </w:rPr>
        <w:t>Jurnal Hukum Islam , Perundang-Undangan Dan Pranata Sosial</w:t>
      </w:r>
      <w:r>
        <w:rPr>
          <w:rFonts w:cs="Times New Roman" w:ascii="Times New Roman" w:hAnsi="Times New Roman"/>
          <w:sz w:val="20"/>
          <w:szCs w:val="24"/>
          <w:lang w:val="en-US" w:eastAsia="en-US"/>
        </w:rPr>
        <w:t xml:space="preserve"> 7(1):13.</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Djojorahardjo, Rommy Haryono. 2019. “Mewujudkan Aspek Keadilan Dalam Putusan Hakim Di Peradilan Perdata.” </w:t>
      </w:r>
      <w:r>
        <w:rPr>
          <w:rFonts w:cs="Times New Roman" w:ascii="Times New Roman" w:hAnsi="Times New Roman"/>
          <w:i/>
          <w:iCs/>
          <w:sz w:val="20"/>
          <w:szCs w:val="20"/>
          <w:lang w:val="en-US" w:eastAsia="en-US"/>
        </w:rPr>
        <w:t>Jurnal Media Hukum Dan Peradilan</w:t>
      </w:r>
      <w:r>
        <w:rPr>
          <w:rFonts w:cs="Times New Roman" w:ascii="Times New Roman" w:hAnsi="Times New Roman"/>
          <w:sz w:val="20"/>
          <w:szCs w:val="20"/>
          <w:lang w:val="en-US" w:eastAsia="en-US"/>
        </w:rPr>
        <w:t xml:space="preserve"> 94.</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Fatakh, Abdul. 2015. “Kejahatan Pidana Khusus Korupsi Di Indonesia Perspektif Hukum Islam Progresif Dalam Integritas Hukum Nasional.” </w:t>
      </w:r>
      <w:r>
        <w:rPr>
          <w:rFonts w:cs="Times New Roman" w:ascii="Times New Roman" w:hAnsi="Times New Roman"/>
          <w:i/>
          <w:iCs/>
          <w:sz w:val="20"/>
          <w:szCs w:val="20"/>
          <w:lang w:val="en-US" w:eastAsia="en-US"/>
        </w:rPr>
        <w:t>Jurnal Al Mizan</w:t>
      </w:r>
      <w:r>
        <w:rPr>
          <w:rFonts w:cs="Times New Roman" w:ascii="Times New Roman" w:hAnsi="Times New Roman"/>
          <w:sz w:val="20"/>
          <w:szCs w:val="20"/>
          <w:lang w:val="en-US" w:eastAsia="en-US"/>
        </w:rPr>
        <w:t xml:space="preserve"> 11:17.</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Hairi, Prianter Jaya. 2016. “Kontradiksi Pengaturan ‘Hukum Yang Hidup Di Masyarakat’ Sebagai Bagian Dari Asas Legalitas Hukum Pidana Indonesia.” </w:t>
      </w:r>
      <w:r>
        <w:rPr>
          <w:rFonts w:cs="Times New Roman" w:ascii="Times New Roman" w:hAnsi="Times New Roman"/>
          <w:i/>
          <w:iCs/>
          <w:sz w:val="20"/>
          <w:szCs w:val="20"/>
          <w:lang w:val="en-US" w:eastAsia="en-US"/>
        </w:rPr>
        <w:t>Jurnal Negara Hukum</w:t>
      </w:r>
      <w:r>
        <w:rPr>
          <w:rFonts w:cs="Times New Roman" w:ascii="Times New Roman" w:hAnsi="Times New Roman"/>
          <w:sz w:val="20"/>
          <w:szCs w:val="20"/>
          <w:lang w:val="en-US" w:eastAsia="en-US"/>
        </w:rPr>
        <w:t xml:space="preserve"> 7:102.</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Helmi, Muhammad. 2016. “Ketiadaan Daluwarsa Penuntutan Dalam Hukum Pidana Islam Dan Pembaruan Hukum Pidana DI Indonesia.” </w:t>
      </w:r>
      <w:r>
        <w:rPr>
          <w:rFonts w:cs="Times New Roman" w:ascii="Times New Roman" w:hAnsi="Times New Roman"/>
          <w:i/>
          <w:iCs/>
          <w:sz w:val="20"/>
          <w:szCs w:val="20"/>
          <w:lang w:val="en-US" w:eastAsia="en-US"/>
        </w:rPr>
        <w:t>Jurnal Pemikirian Hukum Islam</w:t>
      </w:r>
      <w:r>
        <w:rPr>
          <w:rFonts w:cs="Times New Roman" w:ascii="Times New Roman" w:hAnsi="Times New Roman"/>
          <w:sz w:val="20"/>
          <w:szCs w:val="20"/>
          <w:lang w:val="en-US" w:eastAsia="en-US"/>
        </w:rPr>
        <w:t xml:space="preserve"> 15(2):200.</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Hidayat, Arif. 2013. “Penemuan Hukum Melalui Penafsiran Hakim Dalam Putusan Pengadilan.” </w:t>
      </w:r>
      <w:r>
        <w:rPr>
          <w:rFonts w:cs="Times New Roman" w:ascii="Times New Roman" w:hAnsi="Times New Roman"/>
          <w:i/>
          <w:iCs/>
          <w:sz w:val="20"/>
          <w:szCs w:val="20"/>
          <w:lang w:val="en-US" w:eastAsia="en-US"/>
        </w:rPr>
        <w:t>Jurnal Pandecta</w:t>
      </w:r>
      <w:r>
        <w:rPr>
          <w:rFonts w:cs="Times New Roman" w:ascii="Times New Roman" w:hAnsi="Times New Roman"/>
          <w:sz w:val="20"/>
          <w:szCs w:val="20"/>
          <w:lang w:val="en-US" w:eastAsia="en-US"/>
        </w:rPr>
        <w:t xml:space="preserve"> 8:155.</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Ifrani. 2017. “Tindak Pidana Korupsi Sebagai Kejahatan Luar Biasa.” </w:t>
      </w:r>
      <w:r>
        <w:rPr>
          <w:rFonts w:cs="Times New Roman" w:ascii="Times New Roman" w:hAnsi="Times New Roman"/>
          <w:i/>
          <w:iCs/>
          <w:sz w:val="20"/>
          <w:szCs w:val="20"/>
          <w:lang w:val="en-US" w:eastAsia="en-US"/>
        </w:rPr>
        <w:t>Jurnal Al’Adl</w:t>
      </w:r>
      <w:r>
        <w:rPr>
          <w:rFonts w:cs="Times New Roman" w:ascii="Times New Roman" w:hAnsi="Times New Roman"/>
          <w:sz w:val="20"/>
          <w:szCs w:val="20"/>
          <w:lang w:val="en-US" w:eastAsia="en-US"/>
        </w:rPr>
        <w:t xml:space="preserve"> 9:320.</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Julyano, Mario and Aditya Yuli Sulistyawan. 2019. “Pemahaman Terhadap Asas Kepastian Hukum Melalui Konstruksi Penalaran Positivisme Hukum.” </w:t>
      </w:r>
      <w:r>
        <w:rPr>
          <w:rFonts w:cs="Times New Roman" w:ascii="Times New Roman" w:hAnsi="Times New Roman"/>
          <w:i/>
          <w:iCs/>
          <w:sz w:val="20"/>
          <w:szCs w:val="20"/>
          <w:lang w:val="en-US" w:eastAsia="en-US"/>
        </w:rPr>
        <w:t>Jurnal Crepido</w:t>
      </w:r>
      <w:r>
        <w:rPr>
          <w:rFonts w:cs="Times New Roman" w:ascii="Times New Roman" w:hAnsi="Times New Roman"/>
          <w:sz w:val="20"/>
          <w:szCs w:val="20"/>
          <w:lang w:val="en-US" w:eastAsia="en-US"/>
        </w:rPr>
        <w:t xml:space="preserve"> 1:13.</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Mawar, Sitti. 2016. “Metode Penemuan Hukum (Interpretasi Dan Konstruksi) Dalam Rangka Harmonisasi Hukum.” </w:t>
      </w:r>
      <w:r>
        <w:rPr>
          <w:rFonts w:cs="Times New Roman" w:ascii="Times New Roman" w:hAnsi="Times New Roman"/>
          <w:i/>
          <w:iCs/>
          <w:sz w:val="20"/>
          <w:szCs w:val="24"/>
          <w:lang w:val="en-US" w:eastAsia="en-US"/>
        </w:rPr>
        <w:t>Jurnal Justicia</w:t>
      </w:r>
      <w:r>
        <w:rPr>
          <w:rFonts w:cs="Times New Roman" w:ascii="Times New Roman" w:hAnsi="Times New Roman"/>
          <w:sz w:val="20"/>
          <w:szCs w:val="24"/>
          <w:lang w:val="en-US" w:eastAsia="en-US"/>
        </w:rPr>
        <w:t xml:space="preserve"> 1(1):12.</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Mustaghfirin and Irwanto Efendi. 2015. “Tinjauan Yuridis Terhadap Implementasi Pidana Korupsi Dalam Upaya Mengembalikan Kerugian Keuangan Negara.” </w:t>
      </w:r>
      <w:r>
        <w:rPr>
          <w:rFonts w:cs="Times New Roman" w:ascii="Times New Roman" w:hAnsi="Times New Roman"/>
          <w:i/>
          <w:iCs/>
          <w:sz w:val="20"/>
          <w:szCs w:val="20"/>
          <w:lang w:val="en-US" w:eastAsia="en-US"/>
        </w:rPr>
        <w:t>Jurnal Pembaharuan Hukum</w:t>
      </w:r>
      <w:r>
        <w:rPr>
          <w:rFonts w:cs="Times New Roman" w:ascii="Times New Roman" w:hAnsi="Times New Roman"/>
          <w:sz w:val="20"/>
          <w:szCs w:val="20"/>
          <w:lang w:val="en-US" w:eastAsia="en-US"/>
        </w:rPr>
        <w:t xml:space="preserve"> 2(1):17.</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Nola, Luthvi Febryka. 2016. “Upaya Pelindungan Hukum Secara Terpadu Bagi Tenaga Kerja Indonesia (TKI).” </w:t>
      </w:r>
      <w:r>
        <w:rPr>
          <w:rFonts w:cs="Times New Roman" w:ascii="Times New Roman" w:hAnsi="Times New Roman"/>
          <w:i/>
          <w:iCs/>
          <w:sz w:val="20"/>
          <w:szCs w:val="20"/>
          <w:lang w:val="en-US" w:eastAsia="en-US"/>
        </w:rPr>
        <w:t>Jurnal Negara Hukum</w:t>
      </w:r>
      <w:r>
        <w:rPr>
          <w:rFonts w:cs="Times New Roman" w:ascii="Times New Roman" w:hAnsi="Times New Roman"/>
          <w:sz w:val="20"/>
          <w:szCs w:val="20"/>
          <w:lang w:val="en-US" w:eastAsia="en-US"/>
        </w:rPr>
        <w:t xml:space="preserve"> 7(1):40.</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Paramita, Ersan and Anna Erliyana. 2018. “Kualifikasi Hukum Pidana Khusus Terhadap Tindak Pidana Pemilu/Pilkada (Tinjauan Hukum Administrasi Negara).” </w:t>
      </w:r>
      <w:r>
        <w:rPr>
          <w:rFonts w:cs="Times New Roman" w:ascii="Times New Roman" w:hAnsi="Times New Roman"/>
          <w:i/>
          <w:iCs/>
          <w:sz w:val="20"/>
          <w:szCs w:val="20"/>
          <w:lang w:val="en-US" w:eastAsia="en-US"/>
        </w:rPr>
        <w:t>Jurnal Pakuan Law</w:t>
      </w:r>
      <w:r>
        <w:rPr>
          <w:rFonts w:cs="Times New Roman" w:ascii="Times New Roman" w:hAnsi="Times New Roman"/>
          <w:sz w:val="20"/>
          <w:szCs w:val="20"/>
          <w:lang w:val="en-US" w:eastAsia="en-US"/>
        </w:rPr>
        <w:t xml:space="preserve"> 4(1):9.</w:t>
      </w:r>
    </w:p>
    <w:p>
      <w:pPr>
        <w:pStyle w:val="Normal"/>
        <w:widowControl w:val="false"/>
        <w:autoSpaceDE w:val="false"/>
        <w:spacing w:lineRule="auto" w:line="240" w:before="120" w:after="120"/>
        <w:ind w:left="482" w:hanging="48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ndit, Vina G. 2012. “Faktor-Faktor Yang Mempengaruhi Pengelolaan Sumber Daya Manusia Berbasis Kompetensi (Competency Based Human Resource Management) Di Komisi Pemberantasan Korupsi (KPK).” Universitas Indonesia.</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Prayogo, R. Tony. 2016. “Penerapan Asas Kepastian Hukum Dalam Peraturan Mahkamah Agung Nomor 1 Tahun 2011 Tentang Hak Uji Materiil Dan Dalam Peraturan Mahkamah Konstitusi Nomor 06/Pmk/2005 Tentang Pedoman Beracara Dalam Pengujian Undang-Undang.” </w:t>
      </w:r>
      <w:r>
        <w:rPr>
          <w:rFonts w:cs="Times New Roman" w:ascii="Times New Roman" w:hAnsi="Times New Roman"/>
          <w:i/>
          <w:iCs/>
          <w:sz w:val="20"/>
          <w:szCs w:val="20"/>
          <w:lang w:val="en-US" w:eastAsia="en-US"/>
        </w:rPr>
        <w:t>Jurnal Legislasi Indonesia</w:t>
      </w:r>
      <w:r>
        <w:rPr>
          <w:rFonts w:cs="Times New Roman" w:ascii="Times New Roman" w:hAnsi="Times New Roman"/>
          <w:sz w:val="20"/>
          <w:szCs w:val="20"/>
          <w:lang w:val="en-US" w:eastAsia="en-US"/>
        </w:rPr>
        <w:t xml:space="preserve"> 13:194–95.</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Rumajar, Johana Olivia. 2014. “Alasan Pemberhentian Penyidikan Suatu Tindak Pidana Korupsi.” </w:t>
      </w:r>
      <w:r>
        <w:rPr>
          <w:rFonts w:cs="Times New Roman" w:ascii="Times New Roman" w:hAnsi="Times New Roman"/>
          <w:i/>
          <w:iCs/>
          <w:sz w:val="20"/>
          <w:szCs w:val="20"/>
          <w:lang w:val="en-US" w:eastAsia="en-US"/>
        </w:rPr>
        <w:t>Jurnal Lex Crimen</w:t>
      </w:r>
      <w:r>
        <w:rPr>
          <w:rFonts w:cs="Times New Roman" w:ascii="Times New Roman" w:hAnsi="Times New Roman"/>
          <w:sz w:val="20"/>
          <w:szCs w:val="20"/>
          <w:lang w:val="en-US" w:eastAsia="en-US"/>
        </w:rPr>
        <w:t xml:space="preserve"> 3:99.</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Wangol, Winly A. 2016. “Asas Peradilan Sederhana Cepat Dan Biaya Ringan Dalam Penyelesaian Perkara Pidana Menurut Kuhap.” </w:t>
      </w:r>
      <w:r>
        <w:rPr>
          <w:rFonts w:cs="Times New Roman" w:ascii="Times New Roman" w:hAnsi="Times New Roman"/>
          <w:i/>
          <w:iCs/>
          <w:sz w:val="20"/>
          <w:szCs w:val="20"/>
          <w:lang w:val="en-US" w:eastAsia="en-US"/>
        </w:rPr>
        <w:t>Jurnal Lex Privatum</w:t>
      </w:r>
      <w:r>
        <w:rPr>
          <w:rFonts w:cs="Times New Roman" w:ascii="Times New Roman" w:hAnsi="Times New Roman"/>
          <w:sz w:val="20"/>
          <w:szCs w:val="20"/>
          <w:lang w:val="en-US" w:eastAsia="en-US"/>
        </w:rPr>
        <w:t xml:space="preserve"> 4:43–44.</w:t>
      </w:r>
    </w:p>
    <w:p>
      <w:pPr>
        <w:pStyle w:val="Normal"/>
        <w:widowControl w:val="false"/>
        <w:autoSpaceDE w:val="false"/>
        <w:spacing w:lineRule="auto" w:line="240" w:before="120" w:after="120"/>
        <w:ind w:left="482" w:hanging="482"/>
        <w:jc w:val="both"/>
        <w:rPr>
          <w:rFonts w:ascii="Times New Roman" w:hAnsi="Times New Roman" w:cs="Times New Roman"/>
          <w:sz w:val="20"/>
          <w:szCs w:val="20"/>
        </w:rPr>
      </w:pPr>
      <w:r>
        <w:rPr>
          <w:rFonts w:cs="Times New Roman" w:ascii="Times New Roman" w:hAnsi="Times New Roman"/>
          <w:sz w:val="20"/>
          <w:szCs w:val="20"/>
        </w:rPr>
        <w:t>Website Resmi</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Arubone, Bunaiya Fauzi. 2020. “Kasus Denny Indrayana Harus Diberi Kepastian Hukum.” </w:t>
      </w:r>
      <w:r>
        <w:rPr>
          <w:rFonts w:cs="Times New Roman" w:ascii="Times New Roman" w:hAnsi="Times New Roman"/>
          <w:i/>
          <w:iCs/>
          <w:sz w:val="20"/>
          <w:szCs w:val="20"/>
          <w:lang w:val="en-US" w:eastAsia="en-US"/>
        </w:rPr>
        <w:t>Rri.Co.Id</w:t>
      </w:r>
      <w:r>
        <w:rPr>
          <w:rFonts w:cs="Times New Roman" w:ascii="Times New Roman" w:hAnsi="Times New Roman"/>
          <w:sz w:val="20"/>
          <w:szCs w:val="20"/>
          <w:lang w:val="en-US" w:eastAsia="en-US"/>
        </w:rPr>
        <w:t xml:space="preserve"> 1. Retrieved November 13, 2020 (</w:t>
      </w:r>
      <w:hyperlink r:id="rId6">
        <w:r>
          <w:rPr>
            <w:rStyle w:val="InternetLink"/>
            <w:rFonts w:cs="Times New Roman" w:ascii="Times New Roman" w:hAnsi="Times New Roman"/>
            <w:sz w:val="20"/>
            <w:szCs w:val="20"/>
            <w:lang w:val="en-US" w:eastAsia="en-US"/>
          </w:rPr>
          <w:t>https://rri.co.id/nasional/hukum/887303/kasus-denny-indrayana-harus-diberi-kepastian-hukum</w:t>
        </w:r>
      </w:hyperlink>
      <w:r>
        <w:rPr>
          <w:rFonts w:cs="Times New Roman" w:ascii="Times New Roman" w:hAnsi="Times New Roman"/>
          <w:sz w:val="20"/>
          <w:szCs w:val="20"/>
          <w:lang w:val="en-US" w:eastAsia="en-US"/>
        </w:rPr>
        <w:t>).</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Hutomo, Dimas. 2018. “Daluwarsa Penuntutan Dalam Tindak Pidana Korupsi.” </w:t>
      </w:r>
      <w:r>
        <w:rPr>
          <w:rFonts w:cs="Times New Roman" w:ascii="Times New Roman" w:hAnsi="Times New Roman"/>
          <w:i/>
          <w:iCs/>
          <w:sz w:val="20"/>
          <w:szCs w:val="20"/>
          <w:lang w:val="en-US" w:eastAsia="en-US"/>
        </w:rPr>
        <w:t>Hukumonline.Com</w:t>
      </w:r>
      <w:r>
        <w:rPr>
          <w:rFonts w:cs="Times New Roman" w:ascii="Times New Roman" w:hAnsi="Times New Roman"/>
          <w:sz w:val="20"/>
          <w:szCs w:val="20"/>
          <w:lang w:val="en-US" w:eastAsia="en-US"/>
        </w:rPr>
        <w:t>. Retrieved December 17, 2020 (</w:t>
      </w:r>
      <w:hyperlink r:id="rId7">
        <w:r>
          <w:rPr>
            <w:rStyle w:val="InternetLink"/>
            <w:rFonts w:cs="Times New Roman" w:ascii="Times New Roman" w:hAnsi="Times New Roman"/>
            <w:sz w:val="20"/>
            <w:szCs w:val="20"/>
            <w:lang w:val="en-US" w:eastAsia="en-US"/>
          </w:rPr>
          <w:t>https://www.hukumonline.com/klinik/detail/ulasan/lt58e921c313b7b/daluwarsa-penuntutan-dalam-tindak-pidana-korupsi/</w:t>
        </w:r>
      </w:hyperlink>
      <w:r>
        <w:rPr>
          <w:rFonts w:cs="Times New Roman" w:ascii="Times New Roman" w:hAnsi="Times New Roman"/>
          <w:sz w:val="20"/>
          <w:szCs w:val="20"/>
          <w:lang w:val="en-US" w:eastAsia="en-US"/>
        </w:rPr>
        <w:t>).</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Khoemaeni, Syamsul Anwar. 2016. “Rincian Biaya Penanganan Perkara Oleh KPK.” </w:t>
      </w:r>
      <w:r>
        <w:rPr>
          <w:rFonts w:cs="Times New Roman" w:ascii="Times New Roman" w:hAnsi="Times New Roman"/>
          <w:i/>
          <w:iCs/>
          <w:sz w:val="20"/>
          <w:szCs w:val="20"/>
          <w:lang w:val="en-US" w:eastAsia="en-US"/>
        </w:rPr>
        <w:t>Okezone</w:t>
      </w:r>
      <w:r>
        <w:rPr>
          <w:rFonts w:cs="Times New Roman" w:ascii="Times New Roman" w:hAnsi="Times New Roman"/>
          <w:sz w:val="20"/>
          <w:szCs w:val="20"/>
          <w:lang w:val="en-US" w:eastAsia="en-US"/>
        </w:rPr>
        <w:t>. Retrieved December 18, 2020 (</w:t>
      </w:r>
      <w:hyperlink r:id="rId8">
        <w:r>
          <w:rPr>
            <w:rStyle w:val="InternetLink"/>
            <w:rFonts w:cs="Times New Roman" w:ascii="Times New Roman" w:hAnsi="Times New Roman"/>
            <w:sz w:val="20"/>
            <w:szCs w:val="20"/>
            <w:lang w:val="en-US" w:eastAsia="en-US"/>
          </w:rPr>
          <w:t>https://nasional.okezone.com/read/2016/09/19/337/1492864/rincian-biaya-penanganan-perkara-oleh-kpk</w:t>
        </w:r>
      </w:hyperlink>
      <w:r>
        <w:rPr>
          <w:rFonts w:cs="Times New Roman" w:ascii="Times New Roman" w:hAnsi="Times New Roman"/>
          <w:sz w:val="20"/>
          <w:szCs w:val="20"/>
          <w:lang w:val="en-US" w:eastAsia="en-US"/>
        </w:rPr>
        <w:t>).</w:t>
      </w:r>
    </w:p>
    <w:p>
      <w:pPr>
        <w:pStyle w:val="Normal"/>
        <w:widowControl w:val="false"/>
        <w:autoSpaceDE w:val="false"/>
        <w:spacing w:lineRule="auto" w:line="240" w:before="120" w:after="120"/>
        <w:ind w:left="482" w:hanging="482"/>
        <w:jc w:val="both"/>
        <w:rPr/>
      </w:pPr>
      <w:r>
        <w:rPr>
          <w:rFonts w:cs="Times New Roman" w:ascii="Times New Roman" w:hAnsi="Times New Roman"/>
          <w:sz w:val="20"/>
          <w:szCs w:val="20"/>
          <w:lang w:val="en-US" w:eastAsia="en-US"/>
        </w:rPr>
        <w:t xml:space="preserve">Ramadhan, Ardito. 2020. “Eks Dirut Pelindo II RJ Lino Diperiksa KPK.” </w:t>
      </w:r>
      <w:r>
        <w:rPr>
          <w:rFonts w:cs="Times New Roman" w:ascii="Times New Roman" w:hAnsi="Times New Roman"/>
          <w:i/>
          <w:iCs/>
          <w:sz w:val="20"/>
          <w:szCs w:val="20"/>
          <w:lang w:val="en-US" w:eastAsia="en-US"/>
        </w:rPr>
        <w:t>Kompas.Com</w:t>
      </w:r>
      <w:r>
        <w:rPr>
          <w:rFonts w:cs="Times New Roman" w:ascii="Times New Roman" w:hAnsi="Times New Roman"/>
          <w:sz w:val="20"/>
          <w:szCs w:val="20"/>
          <w:lang w:val="en-US" w:eastAsia="en-US"/>
        </w:rPr>
        <w:t>. Retrieved November 3, 2020 (</w:t>
      </w:r>
      <w:hyperlink r:id="rId9">
        <w:r>
          <w:rPr>
            <w:rStyle w:val="InternetLink"/>
            <w:rFonts w:cs="Times New Roman" w:ascii="Times New Roman" w:hAnsi="Times New Roman"/>
            <w:sz w:val="20"/>
            <w:szCs w:val="20"/>
            <w:lang w:val="en-US" w:eastAsia="en-US"/>
          </w:rPr>
          <w:t>https://nasional.kompas.com/read/2020/01/23/11045531/eks-dirut-pelindo-ii-rj-lino-diperiksa-kpk</w:t>
        </w:r>
      </w:hyperlink>
      <w:r>
        <w:rPr>
          <w:rFonts w:cs="Times New Roman" w:ascii="Times New Roman" w:hAnsi="Times New Roman"/>
          <w:sz w:val="20"/>
          <w:szCs w:val="20"/>
          <w:lang w:val="en-US" w:eastAsia="en-US"/>
        </w:rPr>
        <w:t>).</w:t>
      </w:r>
    </w:p>
    <w:p>
      <w:pPr>
        <w:pStyle w:val="Normal"/>
        <w:widowControl w:val="false"/>
        <w:autoSpaceDE w:val="false"/>
        <w:spacing w:lineRule="auto" w:line="240" w:before="120" w:after="120"/>
        <w:ind w:left="482" w:hanging="48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ber Bahan Hukum</w:t>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t xml:space="preserve">Indonesia, </w:t>
      </w:r>
      <w:r>
        <w:rPr>
          <w:rFonts w:cs="Times New Roman" w:ascii="Times New Roman" w:hAnsi="Times New Roman"/>
          <w:i/>
          <w:sz w:val="20"/>
          <w:szCs w:val="20"/>
        </w:rPr>
        <w:t>Kitab Undang-Undang Hukum Pidana Indonesia</w:t>
      </w:r>
      <w:r>
        <w:rPr>
          <w:rFonts w:cs="Times New Roman" w:ascii="Times New Roman" w:hAnsi="Times New Roman"/>
          <w:sz w:val="20"/>
          <w:szCs w:val="20"/>
        </w:rPr>
        <w:t>, (LN No. 127, TLN No. 1660)</w:t>
      </w:r>
    </w:p>
    <w:p>
      <w:pPr>
        <w:pStyle w:val="Normal"/>
        <w:spacing w:lineRule="auto" w:line="240" w:before="120" w:after="120"/>
        <w:ind w:left="426" w:hanging="426"/>
        <w:jc w:val="both"/>
        <w:rPr/>
      </w:pPr>
      <w:r>
        <w:rPr>
          <w:rFonts w:cs="Times New Roman" w:ascii="Times New Roman" w:hAnsi="Times New Roman"/>
          <w:sz w:val="20"/>
          <w:szCs w:val="20"/>
        </w:rPr>
        <w:t xml:space="preserve">Indonesia, 1981. </w:t>
      </w:r>
      <w:r>
        <w:rPr>
          <w:rFonts w:cs="Times New Roman" w:ascii="Times New Roman" w:hAnsi="Times New Roman"/>
          <w:i/>
          <w:sz w:val="20"/>
          <w:szCs w:val="20"/>
        </w:rPr>
        <w:t>Undang-Undang No. 8 Tahun 1981 Tentang Hukum Acara Pidana,</w:t>
      </w:r>
      <w:r>
        <w:rPr>
          <w:rFonts w:cs="Times New Roman" w:ascii="Times New Roman" w:hAnsi="Times New Roman"/>
          <w:sz w:val="20"/>
          <w:szCs w:val="20"/>
        </w:rPr>
        <w:t xml:space="preserve">(LN No.76, TLN No.3209) </w:t>
      </w:r>
    </w:p>
    <w:p>
      <w:pPr>
        <w:pStyle w:val="Normal"/>
        <w:spacing w:lineRule="auto" w:line="240" w:before="120" w:after="120"/>
        <w:ind w:left="426" w:hanging="426"/>
        <w:jc w:val="both"/>
        <w:rPr/>
      </w:pPr>
      <w:r>
        <w:rPr>
          <w:rFonts w:cs="Times New Roman" w:ascii="Times New Roman" w:hAnsi="Times New Roman"/>
          <w:sz w:val="20"/>
          <w:szCs w:val="20"/>
        </w:rPr>
        <w:t xml:space="preserve">Indonesia, 1999. </w:t>
      </w:r>
      <w:r>
        <w:rPr>
          <w:rFonts w:cs="Times New Roman" w:ascii="Times New Roman" w:hAnsi="Times New Roman"/>
          <w:i/>
          <w:sz w:val="20"/>
          <w:szCs w:val="20"/>
        </w:rPr>
        <w:t>Undang-Undang No. 31 Tahun 1999 Tentang Pemberantasan Tindak Pidana Korupsi,</w:t>
      </w:r>
      <w:r>
        <w:rPr>
          <w:rFonts w:cs="Times New Roman" w:ascii="Times New Roman" w:hAnsi="Times New Roman"/>
          <w:sz w:val="20"/>
          <w:szCs w:val="20"/>
        </w:rPr>
        <w:t xml:space="preserve">(LN No.140, TLN No.387) </w:t>
      </w:r>
    </w:p>
    <w:p>
      <w:pPr>
        <w:pStyle w:val="Normal"/>
        <w:spacing w:lineRule="auto" w:line="240" w:before="120" w:after="120"/>
        <w:ind w:left="426" w:hanging="426"/>
        <w:jc w:val="both"/>
        <w:rPr/>
      </w:pPr>
      <w:r>
        <w:rPr>
          <w:rFonts w:cs="Times New Roman" w:ascii="Times New Roman" w:hAnsi="Times New Roman"/>
          <w:sz w:val="20"/>
          <w:szCs w:val="20"/>
        </w:rPr>
        <w:t xml:space="preserve">Indonesia, 1999. </w:t>
      </w:r>
      <w:r>
        <w:rPr>
          <w:rFonts w:cs="Times New Roman" w:ascii="Times New Roman" w:hAnsi="Times New Roman"/>
          <w:i/>
          <w:sz w:val="20"/>
          <w:szCs w:val="20"/>
        </w:rPr>
        <w:t>Undang-Undang No. 39 Tahun 1999 Tentang Hak Asasi Manusia,</w:t>
      </w:r>
      <w:r>
        <w:rPr>
          <w:rFonts w:cs="Times New Roman" w:ascii="Times New Roman" w:hAnsi="Times New Roman"/>
          <w:sz w:val="20"/>
          <w:szCs w:val="20"/>
        </w:rPr>
        <w:t xml:space="preserve">(LN No. 165, TLN No.3886) </w:t>
      </w:r>
    </w:p>
    <w:p>
      <w:pPr>
        <w:pStyle w:val="Normal"/>
        <w:spacing w:lineRule="auto" w:line="240" w:before="120" w:after="120"/>
        <w:ind w:left="426" w:hanging="426"/>
        <w:jc w:val="both"/>
        <w:rPr/>
      </w:pPr>
      <w:r>
        <w:rPr>
          <w:rFonts w:cs="Times New Roman" w:ascii="Times New Roman" w:hAnsi="Times New Roman"/>
          <w:sz w:val="20"/>
          <w:szCs w:val="20"/>
        </w:rPr>
        <w:t xml:space="preserve">Indonesia, 2002. </w:t>
      </w:r>
      <w:r>
        <w:rPr>
          <w:rFonts w:cs="Times New Roman" w:ascii="Times New Roman" w:hAnsi="Times New Roman"/>
          <w:i/>
          <w:sz w:val="20"/>
          <w:szCs w:val="20"/>
        </w:rPr>
        <w:t>Undang-Undang No. 30 Tahun 2002 Tentang Komisi Pemberantasan Tindak Pidana Korupsi,</w:t>
      </w:r>
      <w:r>
        <w:rPr>
          <w:rFonts w:cs="Times New Roman" w:ascii="Times New Roman" w:hAnsi="Times New Roman"/>
          <w:sz w:val="20"/>
          <w:szCs w:val="20"/>
        </w:rPr>
        <w:t xml:space="preserve">(LN No. 137, TLN No.4250) </w:t>
      </w:r>
    </w:p>
    <w:p>
      <w:pPr>
        <w:pStyle w:val="Normal"/>
        <w:spacing w:lineRule="auto" w:line="240" w:before="120" w:after="120"/>
        <w:ind w:left="426" w:hanging="426"/>
        <w:jc w:val="both"/>
        <w:rPr/>
      </w:pPr>
      <w:r>
        <w:rPr>
          <w:rFonts w:cs="Times New Roman" w:ascii="Times New Roman" w:hAnsi="Times New Roman"/>
          <w:sz w:val="20"/>
          <w:szCs w:val="20"/>
        </w:rPr>
        <w:t xml:space="preserve">Indonesia, </w:t>
      </w:r>
      <w:r>
        <w:rPr>
          <w:rFonts w:cs="Times New Roman" w:ascii="Times New Roman" w:hAnsi="Times New Roman"/>
          <w:i/>
          <w:sz w:val="20"/>
          <w:szCs w:val="20"/>
        </w:rPr>
        <w:t xml:space="preserve">Undang-Undang No. 7 Tahun 2006 Tentang Pengesahan United Nations Convention Against Corruption, 2003 </w:t>
      </w:r>
      <w:r>
        <w:rPr>
          <w:rFonts w:cs="Times New Roman" w:ascii="Times New Roman" w:hAnsi="Times New Roman"/>
          <w:sz w:val="20"/>
          <w:szCs w:val="20"/>
        </w:rPr>
        <w:t xml:space="preserve">(Konvensi Perserikatan Bangsa-Bangsa Anti Korupsi, 2003), (LN No.32, TLN No. 4620)  </w:t>
      </w:r>
    </w:p>
    <w:p>
      <w:pPr>
        <w:pStyle w:val="Normal"/>
        <w:spacing w:lineRule="auto" w:line="240" w:before="120" w:after="120"/>
        <w:ind w:left="426" w:hanging="426"/>
        <w:jc w:val="both"/>
        <w:rPr/>
      </w:pPr>
      <w:r>
        <w:rPr>
          <w:rFonts w:cs="Times New Roman" w:ascii="Times New Roman" w:hAnsi="Times New Roman"/>
          <w:sz w:val="20"/>
          <w:szCs w:val="20"/>
        </w:rPr>
        <w:t xml:space="preserve">Indonesia, </w:t>
      </w:r>
      <w:r>
        <w:rPr>
          <w:rFonts w:cs="Times New Roman" w:ascii="Times New Roman" w:hAnsi="Times New Roman"/>
          <w:i/>
          <w:sz w:val="20"/>
          <w:szCs w:val="20"/>
        </w:rPr>
        <w:t>Undang-Undang No. 19 Tahun 2019 Tentang Perubahan Kedua Atas Undang-Undang Nomor 30 Tahun 2002 Tentang Komisi Pemberantasan Tindak Pidana Korupsi</w:t>
      </w:r>
      <w:r>
        <w:rPr>
          <w:rFonts w:cs="Times New Roman" w:ascii="Times New Roman" w:hAnsi="Times New Roman"/>
          <w:sz w:val="20"/>
          <w:szCs w:val="20"/>
        </w:rPr>
        <w:t>, (LN No.197, TLN No. 6409)</w:t>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t xml:space="preserve">Indonesia, Peraturan Pemerintah. 2005. </w:t>
      </w:r>
      <w:r>
        <w:rPr>
          <w:rFonts w:cs="Times New Roman" w:ascii="Times New Roman" w:hAnsi="Times New Roman"/>
          <w:i/>
          <w:sz w:val="20"/>
          <w:szCs w:val="20"/>
        </w:rPr>
        <w:t>Peraturan Pemerintah No. 63 tahun 2005 Tentang Sistem Manajemen Sumber Daya Manusia Komisi Pemberantasan Korupsi,</w:t>
      </w:r>
      <w:r>
        <w:rPr>
          <w:rFonts w:cs="Times New Roman" w:ascii="Times New Roman" w:hAnsi="Times New Roman"/>
          <w:sz w:val="20"/>
          <w:szCs w:val="20"/>
        </w:rPr>
        <w:t>(LN No. 146, TLN No.4581)</w:t>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720080" cy="6198870"/>
          <wp:effectExtent l="0" t="0" r="0" b="0"/>
          <wp:wrapNone/>
          <wp:docPr id="1" name="WordPictureWatermark7606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6065017" descr=""/>
                  <pic:cNvPicPr>
                    <a:picLocks noChangeAspect="1" noChangeArrowheads="1"/>
                  </pic:cNvPicPr>
                </pic:nvPicPr>
                <pic:blipFill>
                  <a:blip r:embed="rId1">
                    <a:lum bright="70000" contrast="-70000"/>
                  </a:blip>
                  <a:srcRect l="-3" t="-3" r="-3" b="-3"/>
                  <a:stretch>
                    <a:fillRect/>
                  </a:stretch>
                </pic:blipFill>
                <pic:spPr bwMode="auto">
                  <a:xfrm>
                    <a:off x="0" y="0"/>
                    <a:ext cx="5720080" cy="6198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58" w:hanging="360"/>
      </w:pPr>
      <w:rPr>
        <w:b w:val="false"/>
      </w:rPr>
    </w:lvl>
    <w:lvl w:ilvl="1">
      <w:start w:val="1"/>
      <w:numFmt w:val="lowerLetter"/>
      <w:lvlText w:val="%2."/>
      <w:lvlJc w:val="left"/>
      <w:pPr>
        <w:tabs>
          <w:tab w:val="num" w:pos="0"/>
        </w:tabs>
        <w:ind w:left="3578" w:hanging="360"/>
      </w:pPr>
    </w:lvl>
    <w:lvl w:ilvl="2">
      <w:start w:val="1"/>
      <w:numFmt w:val="lowerRoman"/>
      <w:lvlText w:val="%3."/>
      <w:lvlJc w:val="right"/>
      <w:pPr>
        <w:tabs>
          <w:tab w:val="num" w:pos="0"/>
        </w:tabs>
        <w:ind w:left="4298" w:hanging="180"/>
      </w:pPr>
    </w:lvl>
    <w:lvl w:ilvl="3">
      <w:start w:val="1"/>
      <w:numFmt w:val="decimal"/>
      <w:lvlText w:val="%4."/>
      <w:lvlJc w:val="left"/>
      <w:pPr>
        <w:tabs>
          <w:tab w:val="num" w:pos="0"/>
        </w:tabs>
        <w:ind w:left="5018" w:hanging="360"/>
      </w:pPr>
    </w:lvl>
    <w:lvl w:ilvl="4">
      <w:start w:val="1"/>
      <w:numFmt w:val="lowerLetter"/>
      <w:lvlText w:val="%5."/>
      <w:lvlJc w:val="left"/>
      <w:pPr>
        <w:tabs>
          <w:tab w:val="num" w:pos="0"/>
        </w:tabs>
        <w:ind w:left="5738" w:hanging="360"/>
      </w:pPr>
    </w:lvl>
    <w:lvl w:ilvl="5">
      <w:start w:val="1"/>
      <w:numFmt w:val="lowerRoman"/>
      <w:lvlText w:val="%6."/>
      <w:lvlJc w:val="right"/>
      <w:pPr>
        <w:tabs>
          <w:tab w:val="num" w:pos="0"/>
        </w:tabs>
        <w:ind w:left="6458" w:hanging="180"/>
      </w:pPr>
    </w:lvl>
    <w:lvl w:ilvl="6">
      <w:start w:val="1"/>
      <w:numFmt w:val="decimal"/>
      <w:lvlText w:val="%7."/>
      <w:lvlJc w:val="left"/>
      <w:pPr>
        <w:tabs>
          <w:tab w:val="num" w:pos="0"/>
        </w:tabs>
        <w:ind w:left="7178" w:hanging="360"/>
      </w:pPr>
    </w:lvl>
    <w:lvl w:ilvl="7">
      <w:start w:val="1"/>
      <w:numFmt w:val="lowerLetter"/>
      <w:lvlText w:val="%8."/>
      <w:lvlJc w:val="left"/>
      <w:pPr>
        <w:tabs>
          <w:tab w:val="num" w:pos="0"/>
        </w:tabs>
        <w:ind w:left="7898" w:hanging="360"/>
      </w:pPr>
    </w:lvl>
    <w:lvl w:ilvl="8">
      <w:start w:val="1"/>
      <w:numFmt w:val="lowerRoman"/>
      <w:lvlText w:val="%9."/>
      <w:lvlJc w:val="right"/>
      <w:pPr>
        <w:tabs>
          <w:tab w:val="num" w:pos="0"/>
        </w:tabs>
        <w:ind w:left="8618" w:hanging="180"/>
      </w:pPr>
    </w:lvl>
  </w:abstractNum>
  <w:abstractNum w:abstractNumId="2">
    <w:lvl w:ilvl="0">
      <w:start w:val="1"/>
      <w:numFmt w:val="lowerLetter"/>
      <w:lvlText w:val="%1."/>
      <w:lvlJc w:val="left"/>
      <w:pPr>
        <w:tabs>
          <w:tab w:val="num" w:pos="0"/>
        </w:tabs>
        <w:ind w:left="2138" w:hanging="36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papertitle14pt">
    <w:name w:val="Style paper title + 14 pt"/>
    <w:basedOn w:val="Normal"/>
    <w:qFormat/>
    <w:pPr>
      <w:spacing w:lineRule="auto" w:line="240" w:before="0" w:after="120"/>
      <w:jc w:val="center"/>
    </w:pPr>
    <w:rPr>
      <w:rFonts w:ascii="Times New Roman" w:hAnsi="Times New Roman" w:eastAsia="MS Mincho;ＭＳ 明朝" w:cs="Times New Roman"/>
      <w:sz w:val="24"/>
      <w:szCs w:val="4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17040704003@mhs.unesa.ac.id" TargetMode="External"/><Relationship Id="rId3" Type="http://schemas.openxmlformats.org/officeDocument/2006/relationships/hyperlink" Target="mailto:emmiliarusdiana@unes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rri.co.id/nasional/hukum/887303/kasus-denny-indrayana-harus-diberi-kepastian-hukum" TargetMode="External"/><Relationship Id="rId7" Type="http://schemas.openxmlformats.org/officeDocument/2006/relationships/hyperlink" Target="https://www.hukumonline.com/klinik/detail/ulasan/lt58e921c313b7b/daluwarsa-penuntutan-dalam-tindak-pidana-korupsi/" TargetMode="External"/><Relationship Id="rId8" Type="http://schemas.openxmlformats.org/officeDocument/2006/relationships/hyperlink" Target="https://nasional.okezone.com/read/2016/09/19/337/1492864/rincian-biaya-penanganan-perkara-oleh-kpk" TargetMode="External"/><Relationship Id="rId9" Type="http://schemas.openxmlformats.org/officeDocument/2006/relationships/hyperlink" Target="https://nasional.kompas.com/read/2020/01/23/11045531/eks-dirut-pelindo-ii-rj-lino-diperiksa-kp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37:00Z</dcterms:created>
  <dc:creator>HP</dc:creator>
  <dc:description/>
  <cp:keywords/>
  <dc:language>en-US</dc:language>
  <cp:lastModifiedBy>ASUS</cp:lastModifiedBy>
  <dcterms:modified xsi:type="dcterms:W3CDTF">2021-01-19T06:12: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9749fd9-41ab-322c-928e-f3d89a97436d</vt:lpwstr>
  </property>
  <property fmtid="{D5CDD505-2E9C-101B-9397-08002B2CF9AE}" pid="25" name="__Grammarly_42___1">
    <vt:lpwstr>__Grammarly_42___1</vt:lpwstr>
  </property>
  <property fmtid="{D5CDD505-2E9C-101B-9397-08002B2CF9AE}" pid="26" name="__Grammarly_42____i">
    <vt:lpwstr>__Grammarly_42____i</vt:lpwstr>
  </property>
</Properties>
</file>