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rPr>
        <w:t>PEMENUHAN KE</w:t>
      </w:r>
      <w:r>
        <w:rPr>
          <w:b/>
          <w:sz w:val="22"/>
          <w:szCs w:val="22"/>
          <w:lang w:val="id-ID" w:eastAsia="en-US"/>
        </w:rPr>
        <w:t>B</w:t>
      </w:r>
      <w:r>
        <w:rPr>
          <w:b/>
          <w:sz w:val="22"/>
          <w:szCs w:val="22"/>
        </w:rPr>
        <w:t>UTUHAN BIOLOGIS NARAPIDANA BERDASARKAN PASAL 3 DAN PASAL 14 AYAT 1 (d) UNDANG-UNDANG NOMOR 12 TAHUN 1995 TENTANG PEMASYARAKATAN</w:t>
      </w:r>
    </w:p>
    <w:p>
      <w:pPr>
        <w:pStyle w:val="StyleAuthorBold"/>
        <w:rPr/>
      </w:pPr>
      <w:r>
        <w:rPr/>
        <w:t>Wahyu Efendi</w:t>
      </w:r>
    </w:p>
    <w:p>
      <w:pPr>
        <w:pStyle w:val="Afiliasi"/>
        <w:rPr>
          <w:lang w:val="en-US" w:eastAsia="en-US"/>
        </w:rPr>
      </w:pPr>
      <w:r>
        <w:rPr>
          <w:lang w:val="en-US" w:eastAsia="en-US"/>
        </w:rPr>
        <w:t>S1 Ilmu Hukum, Fakultas Ilmu Sosial dan Hukum, Universitas Negeri Surabaya</w:t>
      </w:r>
    </w:p>
    <w:p>
      <w:pPr>
        <w:pStyle w:val="Afiliasi"/>
        <w:rPr/>
      </w:pPr>
      <w:r>
        <w:rPr>
          <w:u w:val="single"/>
          <w:lang w:val="en-US" w:eastAsia="en-US"/>
        </w:rPr>
        <w:t>wahyu99efendi@gmail.com</w:t>
      </w:r>
    </w:p>
    <w:p>
      <w:pPr>
        <w:pStyle w:val="StyleAuthorBold"/>
        <w:rPr/>
      </w:pPr>
      <w:r>
        <w:rPr/>
        <w:t>Emmilia Rusdiana</w:t>
      </w:r>
    </w:p>
    <w:p>
      <w:pPr>
        <w:pStyle w:val="Afiliasi"/>
        <w:rPr>
          <w:lang w:val="en-US" w:eastAsia="en-US"/>
        </w:rPr>
      </w:pPr>
      <w:r>
        <w:rPr>
          <w:lang w:val="en-US" w:eastAsia="en-US"/>
        </w:rPr>
        <w:t>S1 Ilmu Hukum, Fakultas Ilmu Sosial dan Hukum, Universitas Negeri Surabaya</w:t>
      </w:r>
    </w:p>
    <w:p>
      <w:pPr>
        <w:pStyle w:val="Afiliasi"/>
        <w:rPr/>
      </w:pPr>
      <w:r>
        <w:rPr>
          <w:u w:val="single"/>
          <w:lang w:val="en-ID" w:eastAsia="en-US"/>
        </w:rPr>
        <w:t>e</w:t>
      </w:r>
      <w:r>
        <w:rPr>
          <w:u w:val="single"/>
        </w:rPr>
        <w:t>mmiliarusdiana</w:t>
      </w:r>
      <w:r>
        <w:rPr>
          <w:u w:val="single"/>
          <w:lang w:val="en-US" w:eastAsia="en-US"/>
        </w:rPr>
        <w:t>@unesa.ac.id</w:t>
      </w:r>
    </w:p>
    <w:p>
      <w:pPr>
        <w:pStyle w:val="Afiliasi"/>
        <w:spacing w:before="240" w:after="40"/>
        <w:contextualSpacing/>
        <w:jc w:val="both"/>
        <w:rPr>
          <w:u w:val="single"/>
          <w:lang w:val="en-US" w:eastAsia="en-US"/>
        </w:rPr>
      </w:pPr>
      <w:r>
        <w:rPr>
          <w:u w:val="single"/>
          <w:lang w:val="en-US" w:eastAsia="en-US"/>
        </w:rPr>
      </w:r>
    </w:p>
    <w:p>
      <w:pPr>
        <w:pStyle w:val="StyleAuthorBold"/>
        <w:rPr>
          <w:lang w:val="id-ID" w:eastAsia="en-US"/>
        </w:rPr>
      </w:pPr>
      <w:r>
        <w:rPr>
          <w:lang w:val="id-ID" w:eastAsia="en-US"/>
        </w:rPr>
        <w:t xml:space="preserve">Abstrak </w:t>
      </w:r>
    </w:p>
    <w:p>
      <w:pPr>
        <w:pStyle w:val="Normal"/>
        <w:ind w:left="567" w:right="567" w:hanging="0"/>
        <w:jc w:val="both"/>
        <w:rPr>
          <w:spacing w:val="-1"/>
          <w:szCs w:val="24"/>
          <w:lang w:val="en-ID"/>
        </w:rPr>
      </w:pPr>
      <w:bookmarkStart w:id="0" w:name="_Hlk61971992"/>
      <w:r>
        <w:rPr>
          <w:spacing w:val="-1"/>
          <w:szCs w:val="24"/>
        </w:rPr>
        <w:t>Pelanggaran hukum harus di barengi dengan hukuman bagi pelakunya. Salah satu jenis pidana berdasarkan KUHP adalah pidana penjara, yang menghilangkan kebebasan dan menempatkan pelakunya di penjara. Pemenjaraan yang dapat dibenarkan semata-mata untuk tujuan secara tidak langsung merampas kemerdekaan juga merampas hak-hak biologis para tahanan. Hal ini bertentangan dengan fungsi sistem pemasyarakatan sebagai tujuan Undang-Undang Nomor 12 Tahun 1995 tentang pemasyarakatan. Kebutuhan biologis sebagai kebutuhan dasar manusia menyebabkan narapidana memenuhi hak-hak biologisnya secara informal dan menyimpang</w:t>
      </w:r>
      <w:bookmarkEnd w:id="0"/>
      <w:r>
        <w:rPr>
          <w:spacing w:val="-1"/>
          <w:szCs w:val="24"/>
        </w:rPr>
        <w:t xml:space="preserve">. maka penelitian ini bertujuan untuk mengetahui kaitan fungsi sistem pemasyarakatan dengan kebutuhan biologis narapidana dan mengetahui kebutuhan biologis termasuk dalam hak kesehatan yang telah di atur UU 12/1995. Penelitian ini yaitu yuridis normatif, analisis bersifat </w:t>
      </w:r>
      <w:bookmarkStart w:id="1" w:name="_Hlk61790495"/>
      <w:r>
        <w:rPr>
          <w:spacing w:val="-1"/>
          <w:szCs w:val="24"/>
          <w:lang w:val="en-ID"/>
        </w:rPr>
        <w:t>preskriptif</w:t>
      </w:r>
      <w:bookmarkEnd w:id="1"/>
      <w:r>
        <w:rPr>
          <w:spacing w:val="-1"/>
          <w:szCs w:val="24"/>
        </w:rPr>
        <w:t>,</w:t>
      </w:r>
      <w:r>
        <w:rPr>
          <w:spacing w:val="-1"/>
          <w:szCs w:val="24"/>
          <w:lang w:val="en-ID"/>
        </w:rPr>
        <w:t xml:space="preserve"> pendekatan perundang-undangan dan konseptual,</w:t>
      </w:r>
      <w:r>
        <w:rPr>
          <w:spacing w:val="-1"/>
          <w:szCs w:val="24"/>
        </w:rPr>
        <w:t xml:space="preserve"> </w:t>
      </w:r>
      <w:bookmarkStart w:id="2" w:name="_Hlk60081118"/>
      <w:r>
        <w:rPr>
          <w:spacing w:val="-1"/>
          <w:szCs w:val="24"/>
        </w:rPr>
        <w:t xml:space="preserve">hasil penelitian ini bahwa kebutuhan biologis merupakan bagian dari hak narapidana. prinsip yang diterapkan adalah </w:t>
      </w:r>
      <w:bookmarkStart w:id="3" w:name="_Hlk59631950"/>
      <w:r>
        <w:rPr>
          <w:spacing w:val="-1"/>
          <w:szCs w:val="24"/>
        </w:rPr>
        <w:t>menyiapkan warga binaan pemasyarakatan agar dapat berintegrasi secara sehat degan masyarakat, sehingga dapat  berperan kembali sebagai anggota masyarakat yang bebas dan bertanggung jawab</w:t>
      </w:r>
      <w:bookmarkEnd w:id="3"/>
      <w:r>
        <w:rPr>
          <w:spacing w:val="-1"/>
          <w:szCs w:val="24"/>
        </w:rPr>
        <w:t xml:space="preserve">. Sesuai yang di atur UU 12/1995. kebutuhan biologis merupakan kebutuhan dasar manusia selain makan, minum, dan tidur yang harus terpenuhi. Serta negara bertanggung jawab atas kesehatan narapidana sesuai yang di atur dalam UU 12/1995 tentang pemasyarakatan dan Undang-Undang Nomor 36 Tahun 2009 tentang kesehatan, pemerintah </w:t>
      </w:r>
      <w:bookmarkEnd w:id="2"/>
      <w:r>
        <w:rPr>
          <w:spacing w:val="-1"/>
          <w:szCs w:val="24"/>
        </w:rPr>
        <w:t>bertanggung jawab atas perencanaan, pengaturan, pengorganisasian, pengembangan dan pengawasan penyelenggaraan upaya kesehatan yang merata dan dapat diakses oleh masyarakat. Setiap orang berhak menjalani kehidupan yang sehat, aman, dan bebas dari paksaan, kehidupan seksual dengan pasangan yang sah. seorang pria yang mengalami sumbatan dalam hal melepaskan suatu hasrat seksnya bisa berakibat melakukan penyimpangan</w:t>
      </w:r>
      <w:r>
        <w:rPr>
          <w:spacing w:val="-1"/>
          <w:szCs w:val="24"/>
          <w:lang w:val="en-ID"/>
        </w:rPr>
        <w:t>.</w:t>
      </w:r>
    </w:p>
    <w:p>
      <w:pPr>
        <w:pStyle w:val="Abstrak"/>
        <w:rPr/>
      </w:pPr>
      <w:r>
        <w:rPr>
          <w:b/>
        </w:rPr>
        <w:t xml:space="preserve">Kata Kunci: </w:t>
      </w:r>
      <w:r>
        <w:rPr>
          <w:b/>
          <w:lang w:val="en-GB"/>
        </w:rPr>
        <w:t>Kesehatan biologis</w:t>
      </w:r>
      <w:r>
        <w:rPr/>
        <w:t xml:space="preserve">, </w:t>
      </w:r>
      <w:r>
        <w:rPr>
          <w:b/>
          <w:lang w:val="en-GB"/>
        </w:rPr>
        <w:t>Fungsi Pemasyarakatan</w:t>
      </w:r>
      <w:r>
        <w:rPr/>
        <w:t>,</w:t>
      </w:r>
      <w:r>
        <w:rPr>
          <w:b/>
          <w:lang w:val="en-GB"/>
        </w:rPr>
        <w:t xml:space="preserve"> Narapidana</w:t>
      </w:r>
      <w:r>
        <w:rPr/>
        <w:t>.</w:t>
      </w:r>
    </w:p>
    <w:p>
      <w:pPr>
        <w:pStyle w:val="StyleAuthorBold"/>
        <w:rPr>
          <w:lang w:val="id-ID" w:eastAsia="en-US"/>
        </w:rPr>
      </w:pPr>
      <w:r>
        <w:rPr>
          <w:lang w:val="id-ID" w:eastAsia="en-US"/>
        </w:rPr>
        <w:t>Abstract</w:t>
      </w:r>
    </w:p>
    <w:p>
      <w:pPr>
        <w:pStyle w:val="Abstrak"/>
        <w:rPr/>
      </w:pPr>
      <w:r>
        <w:rPr/>
        <w:t>Violation of the law must be accompanied by punishment for the perpetrator. One type of crime under the Criminal Code is imprisonment, which takes away freedom and places the perpetrator in prison. Imprisonment which can be justified for the sole purpose of depriving freedom of liberty also deprives detainees of their biological rights. This is contrary to the function of the correctional system as the objective of Law Number 12 of 1995 concerning correctional facilities. Biological needs as basic human needs cause prisoners to fulfill their biological rights informally and deviantly. Therefore, this study aims to determine the relationship between the function of the correctional system and the biological needs of prisoners and to find out biological needs, including the right to health, which has been regulated by Law 12/1995. This research is normative juridical</w:t>
      </w:r>
      <w:r>
        <w:rPr>
          <w:lang w:val="en-ID"/>
        </w:rPr>
        <w:t>,</w:t>
      </w:r>
      <w:r>
        <w:rPr/>
        <w:t xml:space="preserve"> </w:t>
      </w:r>
      <w:r>
        <w:rPr>
          <w:lang w:val="en-ID"/>
        </w:rPr>
        <w:t>The analysis is prescriptive, statutory and conceptual approaches, the results of this study indicate that biological needs are part of the rights of prisoners. The principle that is applied is to prepare the prisoners to be able to integrate healthily with the community, so that they can play a role again as free and responsible members of society. As regulated by Law 12/1995. biological needs are basic human needs besides eating, drinking and sleeping which must be fulfilled. As well as the state is responsible for the health of prisoners as regulated in Law 12/1995 concerning correctional facilities and Law Number 36 of 2009 concerning health.</w:t>
      </w:r>
      <w:r>
        <w:rPr/>
        <w:t xml:space="preserve"> </w:t>
      </w:r>
      <w:r>
        <w:rPr>
          <w:lang w:val="en-ID"/>
        </w:rPr>
        <w:t>government is responsible for planning, regulating, organizing, developing and supervising the implementation of health efforts that are equitable and accessible to the public. Everyone has the right to live a healthy, safe and free from coercion, a sexual life with a legal partner. a man who experiences blockages in releasing a sexual desire can result in deviance</w:t>
      </w:r>
    </w:p>
    <w:p>
      <w:pPr>
        <w:pStyle w:val="Abstrak"/>
        <w:jc w:val="left"/>
        <w:rPr/>
      </w:pPr>
      <w:r>
        <w:rPr>
          <w:b/>
        </w:rPr>
        <w:t>Keywords:</w:t>
      </w:r>
      <w:r>
        <w:rPr/>
        <w:t xml:space="preserve"> </w:t>
      </w:r>
      <w:r>
        <w:rPr>
          <w:b/>
        </w:rPr>
        <w:t>Biological Health, Correctional Function, Prisoners</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pPr>
      <w:r>
        <w:rPr/>
      </w:r>
    </w:p>
    <w:p>
      <w:pPr>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rPr>
      </w:pPr>
      <w:r>
        <w:rPr>
          <w:b/>
        </w:rPr>
        <w:t>PENDAHULUAN</w:t>
      </w:r>
    </w:p>
    <w:p>
      <w:pPr>
        <w:pStyle w:val="Normal"/>
        <w:spacing w:lineRule="auto" w:line="276"/>
        <w:ind w:firstLine="567"/>
        <w:jc w:val="both"/>
        <w:rPr/>
      </w:pPr>
      <w:r>
        <w:rPr/>
        <w:t>Perkembangan zaman telah membuat perubahan didalam fungsi Lembaga Pemasyarakatan (LAPAS) yang sebelumnya mengarahkan fungsi LAPAS untuk membuat narapidana menjadi jerah dengan menerapkan fungsi pembalasan bagi narapidana. Hal tersebut dilakukan dengan bertujuan supaya perbuatan yang telah dilakukannya tidak terjadi lagi di lingkungan masyarakat, seiringnya perkembangan zaman fungsi pembalasan tersebut dikira sudah tidak selaras lagi dan berubah menjadi tempat pembinaan bagi narapidana agar menjadi lebih baik lagi.</w:t>
      </w:r>
    </w:p>
    <w:p>
      <w:pPr>
        <w:pStyle w:val="Normal"/>
        <w:spacing w:lineRule="auto" w:line="276"/>
        <w:ind w:firstLine="567"/>
        <w:jc w:val="both"/>
        <w:rPr/>
      </w:pPr>
      <w:r>
        <w:rPr/>
        <w:t>Adapun arti dari pemasyarakatan itu sendiri yang tertuang dalam Undang-Undang Nomor 12 Tahun 1995 tentang pemasyarakatan yaitu segala kegiatan guna melakukan pembinaan warga binaan pemasyarakatan berdasarkan sistem, kelembagaan, dan tata cara pembinaan yang merupakan akhir bagian dari sistem pemidanaan dalam tata peradilan pidana. Selanjutnya diperjelas dalam Undang-Undang Nomor 12 Tahun 1995 tentang pemasyarakatan bahwa sistem pemasyarakatan yaitu mengenai arah dan batas serta cara pembinaan warga binaan yang berdasarkan Pancasila serta dilaksanakan secara terpadu antara Pembina, yang dibina, dan masyarakat guna meningkatkan kualitas warga binaan pemasyarakatan supaya menyadari keselahannya, serta memperbaiki diri, dan tidak mengulangi tinda</w:t>
      </w:r>
      <w:r>
        <w:rPr>
          <w:lang w:val="en-ID"/>
        </w:rPr>
        <w:t xml:space="preserve">k </w:t>
      </w:r>
      <w:r>
        <w:rPr/>
        <w:t>pidana lagi. Agar dapat diterima kemba</w:t>
      </w:r>
      <w:r>
        <w:rPr>
          <w:lang w:val="en-ID"/>
        </w:rPr>
        <w:t>l</w:t>
      </w:r>
      <w:r>
        <w:rPr/>
        <w:t>i oleh lingkungan masyarakat.</w:t>
      </w:r>
    </w:p>
    <w:p>
      <w:pPr>
        <w:pStyle w:val="Normal"/>
        <w:spacing w:lineRule="auto" w:line="276"/>
        <w:ind w:firstLine="567"/>
        <w:jc w:val="both"/>
        <w:rPr/>
      </w:pPr>
      <w:r>
        <w:rPr/>
        <w:t>Namun, dalam setiap perubahan pasti masi terdapat hal-hal negatif yang terjadi didalam penjara dikarenakan belum sempurnanya pengaturan undang-undang untuk menjamin suatu sistem pembinaan warga binaan tersebut berjalan dengan baik. Te</w:t>
      </w:r>
      <w:r>
        <w:rPr>
          <w:lang w:val="en-ID"/>
        </w:rPr>
        <w:t>r</w:t>
      </w:r>
      <w:r>
        <w:rPr/>
        <w:t>dapat banya</w:t>
      </w:r>
      <w:r>
        <w:rPr>
          <w:lang w:val="en-ID"/>
        </w:rPr>
        <w:t>k</w:t>
      </w:r>
      <w:r>
        <w:rPr/>
        <w:t xml:space="preserve"> penyimpangan-penyimpangan yang telah terjadi saat ini diba</w:t>
      </w:r>
      <w:r>
        <w:rPr>
          <w:lang w:val="en-ID"/>
        </w:rPr>
        <w:t>l</w:t>
      </w:r>
      <w:r>
        <w:rPr/>
        <w:t>ik jeruji penjara, penyimpangan tersebut memiliki berbagai macam, dan salah satunya yang kini harusnya dianggap penting bagi pemerintah adalah penyimpangan seksual yang timbul dari tida</w:t>
      </w:r>
      <w:r>
        <w:rPr>
          <w:lang w:val="en-ID"/>
        </w:rPr>
        <w:t>k</w:t>
      </w:r>
      <w:r>
        <w:rPr/>
        <w:t xml:space="preserve"> terpenuhinya kebutuhan </w:t>
      </w:r>
      <w:r>
        <w:rPr>
          <w:bCs/>
        </w:rPr>
        <w:t>b</w:t>
      </w:r>
      <w:r>
        <w:rPr/>
        <w:t xml:space="preserve">iologis warga binaan </w:t>
      </w:r>
      <w:r>
        <w:fldChar w:fldCharType="begin"/>
      </w:r>
      <w:r>
        <w:rPr>
          <w:lang w:val="en-US" w:eastAsia="en-US"/>
        </w:rPr>
        <w:instrText xml:space="preserve">ADDIN CSL_CITATION {"citationItems":[{"id":"ITEM-1","itemData":{"author":[{"dropping-particle":"","family":"Alimut","given":"","non-dropping-particle":"","parse-names":false,"suffix":""}],"id":"ITEM-1","issued":{"date-parts":[["2006"]]},"title":"Pemenuhan Kebutuhan Seksual","type":"article-journal"},"uris":["http://www.mendeley.com/documents/?uuid=857877a8-69f9-414e-845d-2c1555178983","http://www.mendeley.com/documents/?uuid=eb9b6652-5cdb-4bf2-9add-cc866e2dd2a1"]}],"mendeley":{"formattedCitation":"(Alimut 2006)","plainTextFormattedCitation":"(Alimut 2006)","previouslyFormattedCitation":"(Alimut 2006)"},"properties":{"noteIndex":0},"schema":"https://github.com/citation-style-language/schema/raw/master/csl-citation.json"}</w:instrText>
      </w:r>
      <w:r>
        <w:rPr>
          <w:lang w:val="en-US" w:eastAsia="en-US"/>
        </w:rPr>
      </w:r>
      <w:r>
        <w:rPr>
          <w:lang w:val="en-US" w:eastAsia="en-US"/>
        </w:rPr>
        <w:fldChar w:fldCharType="separate"/>
      </w:r>
      <w:r>
        <w:rPr>
          <w:lang w:val="en-US" w:eastAsia="en-US"/>
        </w:rPr>
        <w:t>(Alimut 2006)</w:t>
      </w:r>
      <w:r>
        <w:rPr>
          <w:lang w:val="en-US" w:eastAsia="en-US"/>
        </w:rPr>
      </w:r>
      <w:r>
        <w:rPr>
          <w:lang w:val="en-US" w:eastAsia="en-US"/>
        </w:rPr>
        <w:fldChar w:fldCharType="end"/>
      </w:r>
      <w:r>
        <w:rPr/>
        <w:t>.</w:t>
      </w:r>
    </w:p>
    <w:p>
      <w:pPr>
        <w:pStyle w:val="Normal"/>
        <w:spacing w:lineRule="auto" w:line="276"/>
        <w:ind w:firstLine="567"/>
        <w:jc w:val="both"/>
        <w:rPr/>
      </w:pPr>
      <w:r>
        <w:rPr/>
        <w:t>Penyimpangan seksual dipenjara terjadi karena lingkungan fisik eksternal penjara sehingga memicu perkembangan seks abnormal sebagai berikut: Banyak dari lingkungan fisik eksternal di penjara yang menyediakan perkembangan kelainan seksual ruangan sel yang selalu ramai, empat atau lebih orang yang mungkin dalam satu ruangan sel</w:t>
      </w:r>
      <w:r>
        <w:rPr>
          <w:lang w:val="en-ID"/>
        </w:rPr>
        <w:t xml:space="preserve"> </w:t>
      </w:r>
      <w:r>
        <w:fldChar w:fldCharType="begin"/>
      </w:r>
      <w:r>
        <w:rPr>
          <w:lang w:val="en-US" w:eastAsia="en-US"/>
        </w:rPr>
        <w:instrText xml:space="preserve">ADDIN CSL_CITATION {"citationItems":[{"id":"ITEM-1","itemData":{"author":[{"dropping-particle":"","family":"Bejamin","given":"Karman","non-dropping-particle":"","parse-names":false,"suffix":""}],"id":"ITEM-1","issued":{"date-parts":[["1948"]]},"title":"Sex Life in Prison","type":"article-journal","volume":"486"},"uris":["http://www.mendeley.com/documents/?uuid=227c3af2-adae-4af1-a578-6d838baf89e1","http://www.mendeley.com/documents/?uuid=b0765609-163e-4ead-9505-3cf2ad29df7c"]}],"mendeley":{"formattedCitation":"(Bejamin 1948)","plainTextFormattedCitation":"(Bejamin 1948)","previouslyFormattedCitation":"(Bejamin 1948)"},"properties":{"noteIndex":0},"schema":"https://github.com/citation-style-language/schema/raw/master/csl-citation.json"}</w:instrText>
      </w:r>
      <w:r>
        <w:rPr>
          <w:lang w:val="en-US" w:eastAsia="en-US"/>
        </w:rPr>
      </w:r>
      <w:r>
        <w:rPr>
          <w:lang w:val="en-US" w:eastAsia="en-US"/>
        </w:rPr>
        <w:fldChar w:fldCharType="separate"/>
      </w:r>
      <w:r>
        <w:rPr>
          <w:lang w:val="en-US" w:eastAsia="en-US"/>
        </w:rPr>
        <w:t>(Bejamin 1948)</w:t>
      </w:r>
      <w:r>
        <w:rPr>
          <w:lang w:val="en-US" w:eastAsia="en-US"/>
        </w:rPr>
      </w:r>
      <w:r>
        <w:rPr>
          <w:lang w:val="en-US" w:eastAsia="en-US"/>
        </w:rPr>
        <w:fldChar w:fldCharType="end"/>
      </w:r>
      <w:r>
        <w:rPr/>
        <w:t>.  Fungsi sistem pemasyarakatan sendiri tertulis dalam Pasal 3 Undang-Undang Nomor 12 Tahun 1995 tentang Pemasyarakatan, Fungsi Sistem pemasyarakatan untuk menyiapkan warga binaan Pemasyarakatan agar dapat berintegrasi secara sehat dengan masyarakat, sehingga dapat berperan kembali se</w:t>
      </w:r>
      <w:r>
        <w:rPr>
          <w:lang w:val="en-ID"/>
        </w:rPr>
        <w:t>b</w:t>
      </w:r>
      <w:r>
        <w:rPr/>
        <w:t>agai anggota masyarakat yang bebas dan bertanggung jawab, yang di maksud berintegrasi secara sehat adalah pemulihan kesatuan terhadap warga binaan pemasyarakatan dengan masyarakat.</w:t>
      </w:r>
    </w:p>
    <w:p>
      <w:pPr>
        <w:pStyle w:val="Normal"/>
        <w:spacing w:lineRule="auto" w:line="276"/>
        <w:ind w:firstLine="567"/>
        <w:jc w:val="both"/>
        <w:rPr/>
      </w:pPr>
      <w:r>
        <w:rPr/>
        <w:t>Sistem Pemasyarakatan merupakan suatu rangkaian dalam penegakan h</w:t>
      </w:r>
      <w:r>
        <w:rPr>
          <w:lang w:val="en-ID"/>
        </w:rPr>
        <w:t>u</w:t>
      </w:r>
      <w:r>
        <w:rPr/>
        <w:t>kum pidana, oleh sebab itu proses pelaksanaannya tidak dapat dipisahkan dari konsepsi umum tentang pemidanaan, munculnya pemikiran-pemikiran baru tent</w:t>
      </w:r>
      <w:r>
        <w:rPr>
          <w:lang w:val="en-ID"/>
        </w:rPr>
        <w:t>an</w:t>
      </w:r>
      <w:r>
        <w:rPr/>
        <w:t>g fungsi pemidanaan sehingga tidak lagi sekedar penjeraan akan tetapi juga merupakan suatu usaha rehabilitasi dan reintegrasi so</w:t>
      </w:r>
      <w:r>
        <w:rPr>
          <w:lang w:val="en-ID"/>
        </w:rPr>
        <w:t>s</w:t>
      </w:r>
      <w:r>
        <w:rPr/>
        <w:t>ial warga binaan pemasyarakatan. Permasalahan dari dulu sampai detik ini bahwa sistem pemasyarakatan malah menjadi wadah atau tempat penularan dan berkembangnya penyakit kelamin didalam Lembaga Pemasyarakatan yang disebabkan dari kurangnya pemerintah dalam memandang bagaimana pentingnya pemenuhan biologis</w:t>
      </w:r>
      <w:r>
        <w:rPr>
          <w:lang w:val="en-ID"/>
        </w:rPr>
        <w:t xml:space="preserve"> </w:t>
      </w:r>
      <w:r>
        <w:rPr/>
        <w:t>narapidana.</w:t>
      </w:r>
    </w:p>
    <w:p>
      <w:pPr>
        <w:pStyle w:val="Normal"/>
        <w:spacing w:lineRule="auto" w:line="276"/>
        <w:ind w:firstLine="567"/>
        <w:jc w:val="both"/>
        <w:rPr/>
      </w:pPr>
      <w:r>
        <w:rPr/>
        <w:t>Pada akhirnya yang dihasilkan oleh suatu sistem pemasyarakatan yang pada harapannya supaya narapidana bisa kembali menjadi warga masyarakat yang bertanggung jawab bagi diri sendri, keluarga, dan lingkungan kini tidak bisa berjalan sesuai apa yang di harapkan, yang pada faktanya hingga saat ini didalam Lembaga Pemasyarakatan menjadi wadah berkembangnya dan menularnya penyakit kelamin. Narapidana bukan lagi sebagai obyek, melainkan juga sebagai subyek yang tidak berbeda dengan manusia lainnya, yang sewaktu-waktu melakukan kesalahan dan kekilafan yang dapat dikenakan sehingga tidak harus diberantas, melainkan yang harus diberantas ada</w:t>
      </w:r>
      <w:r>
        <w:rPr>
          <w:lang w:val="en-ID"/>
        </w:rPr>
        <w:t>l</w:t>
      </w:r>
      <w:r>
        <w:rPr/>
        <w:t>ah fa</w:t>
      </w:r>
      <w:r>
        <w:rPr>
          <w:lang w:val="en-ID"/>
        </w:rPr>
        <w:t>k</w:t>
      </w:r>
      <w:r>
        <w:rPr/>
        <w:t>tor-faktor yang dapat menyebabkan narapidana berbuat hal-hal yang bertentangan dengan h</w:t>
      </w:r>
      <w:r>
        <w:rPr>
          <w:lang w:val="en-ID"/>
        </w:rPr>
        <w:t>u</w:t>
      </w:r>
      <w:r>
        <w:rPr/>
        <w:t>kum.</w:t>
      </w:r>
    </w:p>
    <w:p>
      <w:pPr>
        <w:pStyle w:val="Normal"/>
        <w:ind w:firstLine="567"/>
        <w:jc w:val="both"/>
        <w:rPr/>
      </w:pPr>
      <w:r>
        <w:rPr/>
        <w:t>Terdapat fakta penyimpangan seksual narapidana di indonesia yang menggambarkan bagaimana pentingnya pemenuhan kebutuhan biologis narapidana, dari penelitian yang dilakukan oleh Sony Sofyan terdapat beberapa macam cara narapidana Lapas K</w:t>
      </w:r>
      <w:r>
        <w:rPr>
          <w:lang w:val="en-ID"/>
        </w:rPr>
        <w:t>e</w:t>
      </w:r>
      <w:r>
        <w:rPr/>
        <w:t>las II B Sukabumi dalam pemenuhan kebutuhan biologisnya, yaitu dengan cara sembunyi-sembunyi dan bekerjasama dengan oknum petugas agar dapat berhubungan biologis dengan pasangannya di dalam Lapas maupun diluar Lapas, dengan melakukan kegiatan-kegiatan lain untuk mengurangi onani (dilakukan sendiri, melalui bacaan dan gambaran yang memberikan rangsangan), melalui bantuan orang lain yaitu istri atau pacar saat melakukan kunjungan, dan juga melakukan hu</w:t>
      </w:r>
      <w:r>
        <w:rPr>
          <w:lang w:val="en-ID"/>
        </w:rPr>
        <w:t>bu</w:t>
      </w:r>
      <w:r>
        <w:rPr/>
        <w:t>ngan seksual dengan sesama jenis dengan cara kekerasa</w:t>
      </w:r>
      <w:r>
        <w:rPr>
          <w:lang w:val="en-ID"/>
        </w:rPr>
        <w:t xml:space="preserve">n </w:t>
      </w:r>
      <w:r>
        <w:fldChar w:fldCharType="begin"/>
      </w:r>
      <w:r>
        <w:rPr>
          <w:lang w:val="en-US" w:eastAsia="en-US"/>
        </w:rPr>
        <w:instrText xml:space="preserve">ADDIN CSL_CITATION {"citationItems":[{"id":"ITEM-1","itemData":{"author":[{"dropping-particle":"","family":"Sofyan","given":"Sony","non-dropping-particle":"","parse-names":false,"suffix":""}],"id":"ITEM-1","issue":"Hukum","issued":{"date-parts":[["2005"]]},"title":"Pemenuhan Kebutuhan Seksual Narapidana Dalam Lembaga Pemasyarakatan (Studi Kasus Di Lembaga Pemasyarakatan Sukabumi).","type":"article-journal"},"uris":["http://www.mendeley.com/documents/?uuid=7e72bb73-e0e4-4d07-a85d-7879d2d2e81b","http://www.mendeley.com/documents/?uuid=2557f357-710a-4a04-b60e-145ca4792f21"]}],"mendeley":{"formattedCitation":"(Sofyan 2005)","plainTextFormattedCitation":"(Sofyan 2005)","previouslyFormattedCitation":"(Sofyan 2005)"},"properties":{"noteIndex":0},"schema":"https://github.com/citation-style-language/schema/raw/master/csl-citation.json"}</w:instrText>
      </w:r>
      <w:r>
        <w:rPr>
          <w:lang w:val="en-US" w:eastAsia="en-US"/>
        </w:rPr>
      </w:r>
      <w:r>
        <w:rPr>
          <w:lang w:val="en-US" w:eastAsia="en-US"/>
        </w:rPr>
        <w:fldChar w:fldCharType="separate"/>
      </w:r>
      <w:r>
        <w:rPr>
          <w:lang w:val="en-US" w:eastAsia="en-US"/>
        </w:rPr>
        <w:t>(Sofyan 2005)</w:t>
      </w:r>
      <w:r>
        <w:rPr>
          <w:lang w:val="en-US" w:eastAsia="en-US"/>
        </w:rPr>
      </w:r>
      <w:r>
        <w:rPr>
          <w:lang w:val="en-US" w:eastAsia="en-US"/>
        </w:rPr>
        <w:fldChar w:fldCharType="end"/>
      </w:r>
      <w:r>
        <w:rPr>
          <w:lang w:val="en-ID"/>
        </w:rPr>
        <w:t xml:space="preserve">. </w:t>
      </w:r>
      <w:r>
        <w:rPr/>
        <w:t>Pada penelitian Sri Pamudji beberapa fakta ditemukan di Lapas Bekasi yaitu adanya jasa pemenuhan kebutuhan seksual dengan melalui anus dan oral (homoseksual) selain itu melalui besukan pacar, mansturbasi pakai shampo ataupun melalui ciuman dan pelukan</w:t>
      </w:r>
      <w:r>
        <w:rPr>
          <w:lang w:val="en-ID"/>
        </w:rPr>
        <w:t xml:space="preserve"> </w:t>
      </w:r>
      <w:r>
        <w:fldChar w:fldCharType="begin"/>
      </w:r>
      <w:r>
        <w:rPr>
          <w:lang w:val="en-ID" w:eastAsia="en-US"/>
        </w:rPr>
        <w:instrText xml:space="preserve">ADDIN CSL_CITATION {"citationItems":[{"id":"ITEM-1","itemData":{"author":[{"dropping-particle":"","family":"Tanoso","given":"Fausia Isti","non-dropping-particle":"","parse-names":false,"suffix":""}],"id":"ITEM-1","issue":"Hukum","issued":{"date-parts":[["2012"]]},"title":"Kebijakan Conjugal Visit Sebagai Pemenuhan Hak Bagi Narapidana","type":"article-journal"},"uris":["http://www.mendeley.com/documents/?uuid=19edc6b2-eb36-4b24-b75a-5e80fe5f24ad","http://www.mendeley.com/documents/?uuid=4ee9f211-145b-4a79-8c51-e6589854aeca"]}],"mendeley":{"formattedCitation":"(Tanoso 2012)","plainTextFormattedCitation":"(Tanoso 2012)","previouslyFormattedCitation":"(Tanoso 2012)"},"properties":{"noteIndex":0},"schema":"https://github.com/citation-style-language/schema/raw/master/csl-citation.json"}</w:instrText>
      </w:r>
      <w:r>
        <w:rPr>
          <w:lang w:val="en-ID" w:eastAsia="en-US"/>
        </w:rPr>
      </w:r>
      <w:r>
        <w:rPr>
          <w:lang w:val="en-ID" w:eastAsia="en-US"/>
        </w:rPr>
        <w:fldChar w:fldCharType="separate"/>
      </w:r>
      <w:r>
        <w:rPr>
          <w:lang w:val="en-ID" w:eastAsia="en-US"/>
        </w:rPr>
        <w:t>(Tanoso 2012)</w:t>
      </w:r>
      <w:r>
        <w:rPr>
          <w:lang w:val="en-ID" w:eastAsia="en-US"/>
        </w:rPr>
      </w:r>
      <w:r>
        <w:rPr>
          <w:lang w:val="en-ID" w:eastAsia="en-US"/>
        </w:rPr>
        <w:fldChar w:fldCharType="end"/>
      </w:r>
      <w:r>
        <w:rPr/>
        <w:t>. Di tahun 2009 dalam penelitian Herlina Widya Lestari menyatakan bahwa banyak cara menyimpang yang dilakukan supaya mendapatkan pemenuhan kebutuhan biologis bagi narapidana di Lapas K</w:t>
      </w:r>
      <w:r>
        <w:rPr>
          <w:lang w:val="en-ID"/>
        </w:rPr>
        <w:t>e</w:t>
      </w:r>
      <w:r>
        <w:rPr/>
        <w:t>las I Jakarta Pusat, yaitu memanfaatkan kamar mandi yang berada diruang besukan sebagai ruang untuk berhubungan intim dengan hanya memberikan uang 50 ribu. kepada penjaga kamar mandi tersebut, adapula cara lainnya dengan cara meminjam ruangan petugas, dengan sekali pemakaian ruangan tersebut harus membayar sebesar 300 ribu hingga 500 ribu. bahkan ada salah satu narapidana yang dapa</w:t>
      </w:r>
      <w:r>
        <w:rPr>
          <w:lang w:val="en-ID"/>
        </w:rPr>
        <w:t>t</w:t>
      </w:r>
      <w:r>
        <w:rPr/>
        <w:t xml:space="preserve"> menyewa ruangan tersebut dalam jangka waktu 1 bulan dengan sewa sekitar 20 juta </w:t>
      </w:r>
      <w:r>
        <w:fldChar w:fldCharType="begin"/>
      </w:r>
      <w:r>
        <w:rPr>
          <w:lang w:val="en-US" w:eastAsia="en-US"/>
        </w:rPr>
        <w:instrText xml:space="preserve">ADDIN CSL_CITATION {"citationItems":[{"id":"ITEM-1","itemData":{"author":[{"dropping-particle":"","family":"Lestari","given":"Herlina Widya","non-dropping-particle":"","parse-names":false,"suffix":""}],"container-title":"Hukum","id":"ITEM-1","issued":{"date-parts":[["2009"]]},"title":"Upaya Pemenuhan Kebutuhan Seksual Narapidana Laki – Laki di Rumah Tahanan Negara Klas I Jakarta Pusat","type":"article-journal"},"uris":["http://www.mendeley.com/documents/?uuid=d5f860bb-bb15-4400-a94d-08e47b879bca"]}],"mendeley":{"formattedCitation":"(Lestari 2009)","manualFormatting":"(Lestari 2009)","plainTextFormattedCitation":"(Lestari 2009)","previouslyFormattedCitation":"(Lestari 2009)"},"properties":{"noteIndex":0},"schema":"https://github.com/citation-style-language/schema/raw/master/csl-citation.json"}</w:instrText>
      </w:r>
      <w:r>
        <w:rPr>
          <w:lang w:val="en-US" w:eastAsia="en-US"/>
        </w:rPr>
      </w:r>
      <w:r>
        <w:rPr>
          <w:lang w:val="en-US" w:eastAsia="en-US"/>
        </w:rPr>
        <w:fldChar w:fldCharType="separate"/>
      </w:r>
      <w:r>
        <w:rPr>
          <w:lang w:val="en-US" w:eastAsia="en-US"/>
        </w:rPr>
        <w:t>(Lestari 2009)</w:t>
      </w:r>
      <w:r>
        <w:rPr>
          <w:lang w:val="en-US" w:eastAsia="en-US"/>
        </w:rPr>
      </w:r>
      <w:r>
        <w:rPr>
          <w:lang w:val="en-US" w:eastAsia="en-US"/>
        </w:rPr>
        <w:fldChar w:fldCharType="end"/>
      </w:r>
      <w:r>
        <w:rPr/>
        <w:t xml:space="preserve"> </w:t>
      </w:r>
    </w:p>
    <w:p>
      <w:pPr>
        <w:pStyle w:val="Normal"/>
        <w:spacing w:lineRule="auto" w:line="276"/>
        <w:ind w:firstLine="567"/>
        <w:jc w:val="both"/>
        <w:rPr/>
      </w:pPr>
      <w:r>
        <w:rPr/>
        <w:tab/>
        <w:t>Beberapa penyimpangan seksual yang sering terjadi di dalam LAPAS antaralain, Fetishme  yaitu p</w:t>
      </w:r>
      <w:r>
        <w:rPr>
          <w:lang w:val="en-ID"/>
        </w:rPr>
        <w:t>e</w:t>
      </w:r>
      <w:r>
        <w:rPr/>
        <w:t>rilaku seksual menyimpang yang dimana dilakukan untuk mendapat</w:t>
      </w:r>
      <w:r>
        <w:rPr>
          <w:lang w:val="en-ID"/>
        </w:rPr>
        <w:t>k</w:t>
      </w:r>
      <w:r>
        <w:rPr/>
        <w:t xml:space="preserve">an kepuasan dengan cara onani atau masturbasi dengan benda-benda mati seperti celana dalam, bra, dan semacamnya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vira","given":"Fitria","non-dropping-particle":"","parse-names":false,"suffix":""},{"dropping-particle":"","family":"Suharsono","given":"Yudi","non-dropping-particle":"","parse-names":false,"suffix":""}],"id":"ITEM-1","issue":"01","issued":{"date-parts":[["2013"]]},"page":"1689-1699","title":"Journal of Chemical Information and Modeling","type":"article-journal","volume":"01"},"uris":["http://www.mendeley.com/documents/?uuid=8e72444e-6e74-4416-abfa-7c3a8110e025"]}],"mendeley":{"formattedCitation":"(Savira and Suharsono 2013)","plainTextFormattedCitation":"(Savira and Suharsono 2013)","previouslyFormattedCitation":"(Savira and Suharsono 2013)"},"properties":{"noteIndex":0},"schema":"https://github.com/citation-style-language/schema/raw/master/csl-citation.json"}</w:instrText>
      </w:r>
      <w:r>
        <w:rPr>
          <w:lang w:val="en-US" w:eastAsia="en-US"/>
        </w:rPr>
      </w:r>
      <w:r>
        <w:rPr>
          <w:lang w:val="en-US" w:eastAsia="en-US"/>
        </w:rPr>
        <w:fldChar w:fldCharType="separate"/>
      </w:r>
      <w:r>
        <w:rPr>
          <w:lang w:val="en-US" w:eastAsia="en-US"/>
        </w:rPr>
        <w:t>(Savira and Suharsono 2013)</w:t>
      </w:r>
      <w:r>
        <w:rPr>
          <w:lang w:val="en-US" w:eastAsia="en-US"/>
        </w:rPr>
      </w:r>
      <w:r>
        <w:rPr>
          <w:lang w:val="en-US" w:eastAsia="en-US"/>
        </w:rPr>
        <w:fldChar w:fldCharType="end"/>
      </w:r>
      <w:r>
        <w:rPr/>
        <w:t>. Homo Seksual ini merupakan p</w:t>
      </w:r>
      <w:r>
        <w:rPr>
          <w:lang w:val="en-ID"/>
        </w:rPr>
        <w:t>e</w:t>
      </w:r>
      <w:r>
        <w:rPr/>
        <w:t>rilaku kelainan seseorang yang dimana suka melakukan hubungan seksual sesama jenis, pada laki-laki disebut gay dan pada perempuan disebut lesbian. Sodomi yaitu seseorang yang megalami kelainan seksual dimana seorang laki-laki yang menyukai hubungan seksual melalui dubur pasangannya.</w:t>
      </w:r>
      <w:r>
        <w:fldChar w:fldCharType="begin"/>
      </w:r>
      <w:r>
        <w:rPr>
          <w:lang w:val="en-US" w:eastAsia="en-US"/>
        </w:rPr>
        <w:instrText xml:space="preserve">ADDIN CSL_CITATION {"citationItems":[{"id":"ITEM-1","itemData":{"author":[{"dropping-particle":"","family":"Arma","given":"Abdul Jalil Amri","non-dropping-particle":"","parse-names":false,"suffix":""}],"container-title":"prilaku seksual","id":"ITEM-1","issued":{"date-parts":[["2012"]]},"title":"Faktor – Faktor yang Mempengaruhi Perilaku Seksual Narapidana Remaja Pria di Lembaga Pemasyarakatan Klas II B Balige Kabupaten Toba Samosir","type":"article-journal"},"uris":["http://www.mendeley.com/documents/?uuid=6dc1faf2-b407-4700-aa5c-2c454a994eca"]}],"mendeley":{"formattedCitation":"(Arma 2012b)","plainTextFormattedCitation":"(Arma 2012b)","previouslyFormattedCitation":"(Arma 2012a)"},"properties":{"noteIndex":0},"schema":"https://github.com/citation-style-language/schema/raw/master/csl-citation.json"}</w:instrText>
      </w:r>
      <w:r>
        <w:rPr>
          <w:lang w:val="en-US" w:eastAsia="en-US"/>
        </w:rPr>
      </w:r>
      <w:r>
        <w:rPr>
          <w:lang w:val="en-US" w:eastAsia="en-US"/>
        </w:rPr>
        <w:fldChar w:fldCharType="separate"/>
      </w:r>
      <w:r>
        <w:rPr>
          <w:lang w:val="en-US" w:eastAsia="en-US"/>
        </w:rPr>
        <w:t>(Arma 2012b)</w:t>
      </w:r>
      <w:r/>
      <w:r>
        <w:rPr>
          <w:lang w:val="en-US" w:eastAsia="en-US"/>
        </w:rPr>
        <w:fldChar w:fldCharType="end"/>
      </w:r>
      <w:r>
        <w:rPr>
          <w:lang w:val="en-US" w:eastAsia="en-US"/>
        </w:rPr>
      </w:r>
    </w:p>
    <w:p>
      <w:pPr>
        <w:pStyle w:val="Normal"/>
        <w:spacing w:lineRule="auto" w:line="276"/>
        <w:ind w:firstLine="567"/>
        <w:jc w:val="both"/>
        <w:rPr/>
      </w:pPr>
      <w:r>
        <w:rPr/>
        <w:t>Penyimpangan tersebut dapat memberikan dampak negatif bagi kesehatan narapidana, yang paling buruk adalah timbulnya penyakit atau virus yang diakibatkan oleh penyimpangan seksual tersebut anatara lain, AIDS jenis penyakit ini menyerang sistem kekebalan tubuh seseorang, penyebabnya adalah virus yang disebut HIV (</w:t>
      </w:r>
      <w:r>
        <w:rPr>
          <w:i/>
          <w:iCs/>
        </w:rPr>
        <w:t>human immunodeficiency</w:t>
      </w:r>
      <w:r>
        <w:rPr/>
        <w:t>), SIFILIS penyakit ini sering disebut dengan “Raja Singa” penyakit ini ditularkan yang melalui hubungan seksual atau penggunaan barang-barang sep</w:t>
      </w:r>
      <w:r>
        <w:rPr>
          <w:lang w:val="en-ID"/>
        </w:rPr>
        <w:t>e</w:t>
      </w:r>
      <w:r>
        <w:rPr/>
        <w:t>rti celana dalam, handuk, jarum suntik, penyakit ini disebabkan oleh kuman Treponema Pallidum.</w:t>
      </w:r>
    </w:p>
    <w:p>
      <w:pPr>
        <w:pStyle w:val="Normal"/>
        <w:spacing w:lineRule="auto" w:line="276"/>
        <w:ind w:firstLine="567"/>
        <w:jc w:val="both"/>
        <w:rPr/>
      </w:pPr>
      <w:r>
        <w:rPr/>
        <w:t>Didalam sistem pemasyarakatan narapidana berhak mendapatkan pembinaan rohani dan jasmani serta dijamin hak-hak mereka guna untuk menjalankan ibadahnya,  berhubungan dengan pihak luar baik keluarga maupun pihak lain, berhak memperoleh informasi melalui media cetak maupun media elektronik , memperoleh pendidikan yang layak dan sebagainya. guna untuk menjamin hak-hak tersebut selain di</w:t>
      </w:r>
      <w:r>
        <w:rPr>
          <w:lang w:val="en-ID"/>
        </w:rPr>
        <w:t>ad</w:t>
      </w:r>
      <w:r>
        <w:rPr/>
        <w:t>akan pelaksana teknis pemasyarakatan yang secara langsung dalam melaksanakan proses pembinaan, diadakan pula balai pertimbangan pemasyarakatan yang berfungsi</w:t>
      </w:r>
      <w:r>
        <w:rPr>
          <w:lang w:val="en-ID"/>
        </w:rPr>
        <w:t>.</w:t>
      </w:r>
      <w:r>
        <w:rPr/>
        <w:t xml:space="preserve"> memberi saran dan pertimbangan kepada ment</w:t>
      </w:r>
      <w:r>
        <w:rPr>
          <w:lang w:val="en-ID"/>
        </w:rPr>
        <w:t>e</w:t>
      </w:r>
      <w:r>
        <w:rPr/>
        <w:t>ri mengenai pelaksanaan sistem pemasyarakatan.</w:t>
      </w:r>
    </w:p>
    <w:p>
      <w:pPr>
        <w:pStyle w:val="Normal"/>
        <w:spacing w:lineRule="auto" w:line="276"/>
        <w:ind w:firstLine="567"/>
        <w:jc w:val="both"/>
        <w:rPr/>
      </w:pPr>
      <w:r>
        <w:rPr/>
        <w:t>Selain adanya hak-hak narapidana yang harus terpenuhi, narapidana secara normatif dapat melakukan asimilasi, pembebasan bersyarat, cuti menjelang bebas, cuti bersyarat, dan juga cuti untuk mengunjungi keluarga (CMK). Di Indonesia, CMK telah diatur dalam keputusan Menteri Kehakiman Indonesia Nomor: M.03-PK.04.02 Tahun 1991 tentang Cuti Mengunjungi Keluarga bagi narapidana, dimana peraturan ini diberikan kepada narapidana untuk pergi berkumpul ketempat keluarganya dengan jangka waktu paling lama 2 (dua) hari. Dengan cuti tersebut, narapidana yang sudah menikah dapat memanfaatkan waktu cuti untuk memenuhi kebutuhan biologisnya.</w:t>
      </w:r>
    </w:p>
    <w:p>
      <w:pPr>
        <w:pStyle w:val="Normal"/>
        <w:spacing w:lineRule="auto" w:line="276"/>
        <w:ind w:firstLine="567"/>
        <w:jc w:val="both"/>
        <w:rPr/>
      </w:pPr>
      <w:r>
        <w:rPr/>
        <w:t>Fokus dalam pembahasan p</w:t>
      </w:r>
      <w:r>
        <w:rPr>
          <w:lang w:val="en-ID"/>
        </w:rPr>
        <w:t>enelitian</w:t>
      </w:r>
      <w:r>
        <w:rPr/>
        <w:t xml:space="preserve"> ini ialah pemenuhan kebutuhan biologis dengan melihat hak narapidana yang telah di ataur dalam Undang-Undang Nomor 12 tahun 1995 tentang Pemasyarakatan, yaitu dalam </w:t>
      </w:r>
      <w:r>
        <w:rPr>
          <w:lang w:val="en-ID"/>
        </w:rPr>
        <w:t>P</w:t>
      </w:r>
      <w:r>
        <w:rPr/>
        <w:t>asal 14 butir (d), narapidana berhak menerima pelayanan kesehatan yang layaknya seorang manusia biasa. Dalam undang-undang ini tidak ada penjelasan pengaturan yang secara spesifik yang menyebutkan tentang pemenuhan kebutuhan biologis narapidana.</w:t>
      </w:r>
    </w:p>
    <w:p>
      <w:pPr>
        <w:pStyle w:val="Normal"/>
        <w:spacing w:lineRule="auto" w:line="276"/>
        <w:ind w:firstLine="567"/>
        <w:jc w:val="both"/>
        <w:rPr/>
      </w:pPr>
      <w:r>
        <w:rPr/>
        <w:t>Pengaturan tentang kesehatan tercantum dalam Undang-Undang Nomor 36 Tahun 2009 tentang Kesehatan, Kesehatan adalah keadaan sehat, baik fisik, mental, s</w:t>
      </w:r>
      <w:r>
        <w:rPr>
          <w:lang w:val="en-ID"/>
        </w:rPr>
        <w:t>pi</w:t>
      </w:r>
      <w:r>
        <w:rPr/>
        <w:t>ritual maupun sosial yang memungkinkan setiap orang untuk hidup produktif secara sosial dan ekonomis. Pembangunan layanan kesehatan diselenggarakaran berdasarkan asas prikemanusiaan, keseimbangan, manfaat, perlindungan, penghormatan terhadap hak dan kewajiban, keadilan, gender dan nondiskriminatif serta norma-norma agama. adapun dalam undang-undang kesehatan bahwa pemerintah bertanggung jawab atas kesehatan reproduksi masyarakat atau perorangan, dalam hal ini masi belum jelas tentang pengaturan pemenuhan kebutuhan biologis narapidana secara spesifik.</w:t>
      </w:r>
    </w:p>
    <w:p>
      <w:pPr>
        <w:pStyle w:val="Normal"/>
        <w:spacing w:lineRule="auto" w:line="276"/>
        <w:ind w:firstLine="567"/>
        <w:jc w:val="both"/>
        <w:rPr/>
      </w:pPr>
      <w:r>
        <w:rPr/>
        <w:t>Menurut Undang-Undang Nomor 36 tahun 2009 tentang kesehatan, yang dimaksud kesehatan reproduksi merupakan sehat secara fisik, mental, dan sosial secara utuh , tidak semata-mata bebas dari penyakit atau kecacatan yang berkaitan dengan sistem dan proses reproduksi laki-laki ataupun perempuan. pelaksanaan pelayan</w:t>
      </w:r>
      <w:r>
        <w:rPr>
          <w:lang w:val="en-ID"/>
        </w:rPr>
        <w:t>an</w:t>
      </w:r>
      <w:r>
        <w:rPr/>
        <w:t xml:space="preserve"> kesehatan reproduksi dilaksanakan melalui kegiatan promotif, preventif, kuratif, dan rehabi</w:t>
      </w:r>
      <w:r>
        <w:rPr>
          <w:lang w:val="en-ID"/>
        </w:rPr>
        <w:t>l</w:t>
      </w:r>
      <w:r>
        <w:rPr/>
        <w:t>itatif. dari uraian diatas dapat disimpulkan bahwa setiap orang berhak menjalani kehidupan reproduksi dan kehidupan seksual yang sehat, aman, dan bebas dari paksaan, kekerasan dengan pasangan yang sah, serta setiap orang berhak menentukan kehidupan reproduksinya yang bebas dari diskriminasi, paksaan, dan atau kekerasan serta tidak merendahkan martabat manusia sesuai dengan norma agama.</w:t>
      </w:r>
    </w:p>
    <w:p>
      <w:pPr>
        <w:pStyle w:val="Normal"/>
        <w:spacing w:lineRule="auto" w:line="276"/>
        <w:ind w:firstLine="567"/>
        <w:jc w:val="both"/>
        <w:rPr/>
      </w:pPr>
      <w:r>
        <w:rPr/>
        <w:t>Data penelitian tentag prev</w:t>
      </w:r>
      <w:r>
        <w:rPr>
          <w:lang w:val="en-ID"/>
        </w:rPr>
        <w:t>a</w:t>
      </w:r>
      <w:r>
        <w:rPr/>
        <w:t>lensi HIV dan sifilis pada narapidana di Lapas atau rutan Indonesia dan perilaku beresiko penularan HIV menunjukan bahwa prev</w:t>
      </w:r>
      <w:r>
        <w:rPr>
          <w:lang w:val="en-ID"/>
        </w:rPr>
        <w:t>a</w:t>
      </w:r>
      <w:r>
        <w:rPr/>
        <w:t>lensi HIV pada narapidana laki-laki 1,1% dan narapidana perempuan 6,0%. Prevalensi sifilis di antara narapidana pria adalah 5,1% dan di antara narapidana wanita adalah 8,5%. Data prevalensi sifilis dari surveilans terpadu biologis dan p</w:t>
      </w:r>
      <w:r>
        <w:rPr>
          <w:lang w:val="en-ID"/>
        </w:rPr>
        <w:t>e</w:t>
      </w:r>
      <w:r>
        <w:rPr/>
        <w:t xml:space="preserve">rilaku (STBP) 2011 menunjukan 5% dari inveksi dari warga binaan pemasyarakatan (WBP).  Menurut Menteri Hukum dan Hak Asasi Manusia (Menkumham), jumlah narapidana penderita HIV / AIDS meningkat. Pada 2011, 787 pasien HIV / AIDS divonis, meningkat menjadi 1.042 pada 2014. Narapidana yang terinveksi HIV / AIDS adalah narapidana kasus narkoba </w:t>
      </w:r>
      <w:r>
        <w:fldChar w:fldCharType="begin"/>
      </w:r>
      <w:r>
        <w:rPr>
          <w:lang w:val="en-US" w:eastAsia="en-US"/>
        </w:rPr>
        <w:instrText xml:space="preserve">ADDIN CSL_CITATION {"citationItems":[{"id":"ITEM-1","itemData":{"author":[{"dropping-particle":"","family":"Dyandra","given":"Riza","non-dropping-particle":"","parse-names":false,"suffix":""}],"id":"ITEM-1","issued":{"date-parts":[["2007"]]},"title":"Pesta Seks di Ruang Komandan.","type":"article-journal"},"uris":["http://www.mendeley.com/documents/?uuid=437b79e2-d0be-4e23-bd1a-2c3a1d94bfd1","http://www.mendeley.com/documents/?uuid=1c0c12fa-13f3-4337-a680-5701b877a3f8"]}],"mendeley":{"formattedCitation":"(Dyandra 2007)","plainTextFormattedCitation":"(Dyandra 2007)","previouslyFormattedCitation":"(Dyandra 2007)"},"properties":{"noteIndex":0},"schema":"https://github.com/citation-style-language/schema/raw/master/csl-citation.json"}</w:instrText>
      </w:r>
      <w:r>
        <w:rPr>
          <w:lang w:val="en-US" w:eastAsia="en-US"/>
        </w:rPr>
      </w:r>
      <w:r>
        <w:rPr>
          <w:lang w:val="en-US" w:eastAsia="en-US"/>
        </w:rPr>
        <w:fldChar w:fldCharType="separate"/>
      </w:r>
      <w:r>
        <w:rPr>
          <w:lang w:val="en-US" w:eastAsia="en-US"/>
        </w:rPr>
        <w:t>(Dyandra 2007)</w:t>
      </w:r>
      <w:r>
        <w:rPr>
          <w:lang w:val="en-US" w:eastAsia="en-US"/>
        </w:rPr>
      </w:r>
      <w:r>
        <w:rPr>
          <w:lang w:val="en-US" w:eastAsia="en-US"/>
        </w:rPr>
        <w:fldChar w:fldCharType="end"/>
      </w:r>
      <w:r>
        <w:rPr/>
        <w:t>.</w:t>
      </w:r>
    </w:p>
    <w:p>
      <w:pPr>
        <w:pStyle w:val="Normal"/>
        <w:spacing w:lineRule="auto" w:line="276"/>
        <w:ind w:firstLine="567"/>
        <w:jc w:val="both"/>
        <w:rPr/>
      </w:pPr>
      <w:r>
        <w:rPr/>
        <w:t xml:space="preserve">Dalam STBP 2011, ditemukan bahwa 4% narapidana mengatakan pernah berhubungan seksual di Lapas / Rutan. Di saat yang sama, 6% narapidana menggunakan narkoba suntikan. Dalam survey tingkat pengetahuan dan persepsi, kelompok dengan kesalahpahaman tertinggi adalah narapidana (70%). Dalam survey pencarian pengobatan hanya sebagian kecil narapidana dengan gejala PMS yang berobat ke layanan PMS </w:t>
      </w:r>
      <w:r>
        <w:fldChar w:fldCharType="begin"/>
      </w:r>
      <w:r>
        <w:rPr>
          <w:lang w:val="en-US" w:eastAsia="en-US"/>
        </w:rPr>
        <w:instrText xml:space="preserve">ADDIN CSL_CITATION {"citationItems":[{"id":"ITEM-1","itemData":{"author":[{"dropping-particle":"","family":"RI","given":"STBP Kemenkes","non-dropping-particle":"","parse-names":false,"suffix":""}],"id":"ITEM-1","issued":{"date-parts":[["2011"]]},"title":"No Title","type":"article-journal"},"uris":["http://www.mendeley.com/documents/?uuid=71c47af7-a3a5-4183-a6a4-f26a01d53712","http://www.mendeley.com/documents/?uuid=055860d4-e6d4-4f11-ba8f-ac9267978afb","http://www.mendeley.com/documents/?uuid=eb2a36a1-27b5-4b44-8260-5e3280880eec","http://www.mendeley.com/documents/?uuid=2f861a21-161a-44e0-8e56-aa51e1d5e3cd","http://www.mendeley.com/documents/?uuid=a9198197-23e8-441c-b445-ed1a2822ee34"]}],"mendeley":{"formattedCitation":"(RI 2011)","plainTextFormattedCitation":"(RI 2011)","previouslyFormattedCitation":"(RI 2011)"},"properties":{"noteIndex":0},"schema":"https://github.com/citation-style-language/schema/raw/master/csl-citation.json"}</w:instrText>
      </w:r>
      <w:r>
        <w:rPr>
          <w:lang w:val="en-US" w:eastAsia="en-US"/>
        </w:rPr>
      </w:r>
      <w:r>
        <w:rPr>
          <w:lang w:val="en-US" w:eastAsia="en-US"/>
        </w:rPr>
        <w:fldChar w:fldCharType="separate"/>
      </w:r>
      <w:r>
        <w:rPr>
          <w:lang w:val="en-US" w:eastAsia="en-US"/>
        </w:rPr>
        <w:t>(RI 2011)</w:t>
      </w:r>
      <w:r>
        <w:rPr>
          <w:lang w:val="en-US" w:eastAsia="en-US"/>
        </w:rPr>
      </w:r>
      <w:r>
        <w:rPr>
          <w:lang w:val="en-US" w:eastAsia="en-US"/>
        </w:rPr>
        <w:fldChar w:fldCharType="end"/>
      </w:r>
      <w:r>
        <w:rPr/>
        <w:t>.</w:t>
      </w:r>
    </w:p>
    <w:p>
      <w:pPr>
        <w:pStyle w:val="Normal"/>
        <w:spacing w:lineRule="auto" w:line="276"/>
        <w:ind w:firstLine="567"/>
        <w:jc w:val="both"/>
        <w:rPr/>
      </w:pPr>
      <w:r>
        <w:rPr/>
        <w:t>Berdasarkan fakta di atas, peneliti tertarik untuk mengkaji melalui suatu pendekatan ilmiah, dengan menitikberatkan mengenai apa kaitan pemenuhan kebutuhan biologis narapidana dengan fungsi sistem pemasyarakatan. Serta Apa kebutuhan biologis narapidana merupakan bagian dari hak kesehatan yang diatur dalam Pasal 14 ayat (1) butir (d) UU 12/1995.</w:t>
      </w:r>
    </w:p>
    <w:p>
      <w:pPr>
        <w:pStyle w:val="Normal"/>
        <w:spacing w:lineRule="auto" w:line="276"/>
        <w:ind w:firstLine="567"/>
        <w:jc w:val="both"/>
        <w:rPr/>
      </w:pPr>
      <w:r>
        <w:rPr/>
      </w:r>
    </w:p>
    <w:p>
      <w:pPr>
        <w:pStyle w:val="TextBody"/>
        <w:spacing w:lineRule="auto" w:line="276"/>
        <w:ind w:hanging="0"/>
        <w:rPr>
          <w:b/>
          <w:b/>
        </w:rPr>
      </w:pPr>
      <w:r>
        <w:rPr>
          <w:b/>
        </w:rPr>
        <w:t>METODE</w:t>
      </w:r>
    </w:p>
    <w:p>
      <w:pPr>
        <w:pStyle w:val="TextBody"/>
        <w:spacing w:lineRule="auto" w:line="276"/>
        <w:ind w:firstLine="567"/>
        <w:rPr>
          <w:lang w:val="en-GB"/>
        </w:rPr>
      </w:pPr>
      <w:r>
        <w:rPr/>
        <w:t>Penelitian yang digunakan dalam penelitian ini adalah penelitian hukum normatif (</w:t>
      </w:r>
      <w:r>
        <w:rPr>
          <w:i/>
        </w:rPr>
        <w:t>legal research</w:t>
      </w:r>
      <w:r>
        <w:rPr/>
        <w:t>). Alasan pe</w:t>
      </w:r>
      <w:r>
        <w:rPr>
          <w:lang w:val="en-ID"/>
        </w:rPr>
        <w:t>neliti</w:t>
      </w:r>
      <w:r>
        <w:rPr/>
        <w:t xml:space="preserve"> menggunakan jenis hukum normatif adalah karena tidak adanya aturan yang spesifik yang mengatur tentang </w:t>
      </w:r>
      <w:r>
        <w:rPr>
          <w:lang w:val="en-ID"/>
        </w:rPr>
        <w:t>pemenuhan</w:t>
      </w:r>
      <w:r>
        <w:rPr/>
        <w:t xml:space="preserve"> kebutuhan biologis narapidana</w:t>
      </w:r>
      <w:r>
        <w:rPr>
          <w:lang w:val="en-ID"/>
        </w:rPr>
        <w:t xml:space="preserve"> didalam Lembaga pemasyarakatan</w:t>
      </w:r>
      <w:r>
        <w:rPr>
          <w:lang w:val="en-GB"/>
        </w:rPr>
        <w:t>. Pendekatan  penelitian    yang digunakan  dalam  penelitian  hukum  normatif  ini  antara lain pendekatan perundang-undangan (</w:t>
      </w:r>
      <w:r>
        <w:rPr>
          <w:i/>
          <w:lang w:val="en-GB"/>
        </w:rPr>
        <w:t>statue  approach</w:t>
      </w:r>
      <w:r>
        <w:rPr>
          <w:lang w:val="en-GB"/>
        </w:rPr>
        <w:t>),yakni   dilakukan dengan menelaah semua isi perundang-undangan yaitu UU 12/1995 tentang pemasyarakatan, UU 36/2009 tentang kesehatan dan regulasi yang berkaitan dengan isu hukum yang sedang di hadapi oleh penulis, dan pendekatan konsep (</w:t>
      </w:r>
      <w:r>
        <w:rPr>
          <w:i/>
          <w:lang w:val="en-GB"/>
        </w:rPr>
        <w:t>conceptual   approach)</w:t>
      </w:r>
      <w:r>
        <w:rPr>
          <w:i/>
        </w:rPr>
        <w:t>.</w:t>
      </w:r>
      <w:r>
        <w:rPr/>
        <w:t xml:space="preserve"> </w:t>
      </w:r>
      <w:r>
        <w:rPr>
          <w:lang w:val="en-GB"/>
        </w:rPr>
        <w:t xml:space="preserve"> Pendekatan konseptual yang dilakukan karena penelitian ini terdapat norma yang kabur sehingga, penelitian ini mengacu kepada prinsip-prinsip hukum yang terdapat didalam UU 12/1995 tentang pemasyarakatan dan UU 36/2009 tentang Kesehatan serta  pandangan-pandangan sarjana ataupun doktrin-doktrin hukum.</w:t>
      </w:r>
    </w:p>
    <w:p>
      <w:pPr>
        <w:pStyle w:val="TextBody"/>
        <w:spacing w:lineRule="auto" w:line="276"/>
        <w:ind w:firstLine="567"/>
        <w:rPr/>
      </w:pPr>
      <w:r>
        <w:rPr>
          <w:lang w:val="en-GB"/>
        </w:rPr>
        <w:t>Jenis bahan hukum yang digunakan antara lain bahan hukum primer yaitu UU 12/1995 tentang pemasyarakatan, UU 36/2009 tentang Kesehatan, bahan  hukum  sekunder yaitu buku-buku teks, kamus-kamus hukum, jurnal-jurnal hukum., Pengumpulan bahan hukum yang digunakan adalah penelitian kepustakaan, kemudian sistem pemilihan bahan hukum dalam pengolahan bahan hukum digunakan untuk pengolahannya. Menganalisis bahan hukum, menarik kesimpulan, kemudian memberikan penjelasan hasil penelitian.</w:t>
      </w:r>
    </w:p>
    <w:p>
      <w:pPr>
        <w:pStyle w:val="TextBody"/>
        <w:spacing w:lineRule="auto" w:line="276"/>
        <w:ind w:firstLine="567"/>
        <w:rPr>
          <w:lang w:val="en-GB"/>
        </w:rPr>
      </w:pPr>
      <w:r>
        <w:rPr>
          <w:lang w:val="en-GB"/>
        </w:rPr>
      </w:r>
    </w:p>
    <w:p>
      <w:pPr>
        <w:pStyle w:val="TextBody"/>
        <w:spacing w:lineRule="auto" w:line="276"/>
        <w:ind w:hanging="0"/>
        <w:rPr>
          <w:b/>
          <w:b/>
        </w:rPr>
      </w:pPr>
      <w:r>
        <w:rPr>
          <w:b/>
        </w:rPr>
        <w:t>HASIL DAN PEMBAHASAN</w:t>
      </w:r>
    </w:p>
    <w:p>
      <w:pPr>
        <w:pStyle w:val="TextBody"/>
        <w:spacing w:lineRule="auto" w:line="276"/>
        <w:ind w:firstLine="567"/>
        <w:rPr>
          <w:lang w:val="en-GB"/>
        </w:rPr>
      </w:pPr>
      <w:r>
        <w:rPr/>
        <w:t>Dahulu bentuk pidana penjara bertujuan untu</w:t>
      </w:r>
      <w:r>
        <w:rPr>
          <w:lang w:val="en-ID"/>
        </w:rPr>
        <w:t>k</w:t>
      </w:r>
      <w:r>
        <w:rPr/>
        <w:t xml:space="preserve"> melakukan pembalasan terhadap narapidana. Penjatuhan pidana dilakukan karena seseorang telah melakukan sebuah kejahatan sehingga seseorang itu harus menerima pidana sebagai reaksi dari pembalasan dari perbuatan jahatnya. Penderitaan yang dija</w:t>
      </w:r>
      <w:r>
        <w:rPr>
          <w:lang w:val="en-ID"/>
        </w:rPr>
        <w:t>t</w:t>
      </w:r>
      <w:r>
        <w:rPr/>
        <w:t xml:space="preserve">uhkan kepada narapidana dibenarkan sebagai suatu alasan karena seseorang itu telah membuat penderitaan terhadap orang lain. Adapun dalam pandangan pemidanaan terdapat beberapa teori pembalasan yaitu </w:t>
      </w:r>
      <w:r>
        <w:rPr>
          <w:i/>
        </w:rPr>
        <w:t>vindicative, fairness, propo</w:t>
      </w:r>
      <w:r>
        <w:rPr>
          <w:i/>
          <w:lang w:val="en-ID"/>
        </w:rPr>
        <w:t>s</w:t>
      </w:r>
      <w:r>
        <w:rPr>
          <w:i/>
        </w:rPr>
        <w:t>ionality</w:t>
      </w:r>
      <w:r>
        <w:rPr/>
        <w:t xml:space="preserve"> namun tujuan dari pemidanaan sebagai pembalasan dan menimbulkan penderitaan</w:t>
      </w:r>
      <w:r>
        <w:rPr>
          <w:lang w:val="en-ID"/>
        </w:rPr>
        <w:t xml:space="preserve"> </w:t>
      </w:r>
      <w:r>
        <w:fldChar w:fldCharType="begin"/>
      </w:r>
      <w:r>
        <w:rPr>
          <w:lang w:val="en-ID" w:eastAsia="en-US"/>
        </w:rPr>
        <w:instrText xml:space="preserve">ADDIN CSL_CITATION {"citationItems":[{"id":"ITEM-1","itemData":{"author":[{"dropping-particle":"","family":"Andi Hamzah","given":"","non-dropping-particle":"","parse-names":false,"suffix":""}],"id":"ITEM-1","issued":{"date-parts":[["1993"]]},"title":"Sistem pidana dan pemidanaann Indonesia","type":"article-journal"},"uris":["http://www.mendeley.com/documents/?uuid=378ed119-fb71-490c-bdd1-fb4a4e30a150","http://www.mendeley.com/documents/?uuid=022e343c-fa0b-44be-bb0d-0f9e7d8e32a4"]}],"mendeley":{"formattedCitation":"(Andi Hamzah 1993)","plainTextFormattedCitation":"(Andi Hamzah 1993)","previouslyFormattedCitation":"(Andi Hamzah 1993)"},"properties":{"noteIndex":0},"schema":"https://github.com/citation-style-language/schema/raw/master/csl-citation.json"}</w:instrText>
      </w:r>
      <w:r>
        <w:rPr>
          <w:lang w:val="en-ID" w:eastAsia="en-US"/>
        </w:rPr>
      </w:r>
      <w:r>
        <w:rPr>
          <w:lang w:val="en-ID" w:eastAsia="en-US"/>
        </w:rPr>
        <w:fldChar w:fldCharType="separate"/>
      </w:r>
      <w:r>
        <w:rPr>
          <w:lang w:val="en-ID" w:eastAsia="en-US"/>
        </w:rPr>
        <w:t>(Andi Hamzah 1993)</w:t>
      </w:r>
      <w:r>
        <w:rPr>
          <w:lang w:val="en-ID" w:eastAsia="en-US"/>
        </w:rPr>
      </w:r>
      <w:r>
        <w:rPr>
          <w:lang w:val="en-ID" w:eastAsia="en-US"/>
        </w:rPr>
        <w:fldChar w:fldCharType="end"/>
      </w:r>
      <w:r>
        <w:rPr/>
        <w:t xml:space="preserve">. Adapun perlakuan yang hanya menitik beratkan untuk bertujuan menimbulkan penderitaan sebagai pembalasan seringkali membuat posisi narapidana diperlakukan tidak manusiawi yang bahkan mengabaikan hak-hak dasarnya sebagai seorang narapidana. menyadari bahwa hukuman untuk tujuan penderitaan tidak memperbaiki narapidana, teori balas dendam ini akhirnya ditinggalkan oleh hampir semua negara di dunia. Tujuan hukuman juga </w:t>
      </w:r>
      <w:r>
        <w:rPr>
          <w:lang w:val="en-ID"/>
        </w:rPr>
        <w:t>t</w:t>
      </w:r>
      <w:r>
        <w:rPr/>
        <w:t>elah berubah dari pembalasan menjadi pencegahan kejahatan. Tujuan dari teori pencegahan ini adalah untuk menakut-nakuti seseorang agar tidak melakukan kejahatan yang merugikan orang lain</w:t>
      </w:r>
      <w:r>
        <w:rPr>
          <w:lang w:val="en-ID"/>
        </w:rPr>
        <w:t xml:space="preserve"> </w:t>
      </w:r>
      <w:r>
        <w:fldChar w:fldCharType="begin"/>
      </w:r>
      <w:r>
        <w:rPr>
          <w:lang w:val="en-ID" w:eastAsia="en-US"/>
        </w:rPr>
        <w:instrText xml:space="preserve">ADDIN CSL_CITATION {"citationItems":[{"id":"ITEM-1","itemData":{"author":[{"dropping-particle":"","family":"Bambang Waluyo","given":"","non-dropping-particle":"","parse-names":false,"suffix":""}],"id":"ITEM-1","issued":{"date-parts":[["2004"]]},"title":"Pidana dan Pemidanaan","type":"article-journal"},"uris":["http://www.mendeley.com/documents/?uuid=f2bbcf86-a99e-4f7f-85dd-98044e885ba9","http://www.mendeley.com/documents/?uuid=d4418034-29ed-4dff-9b13-4a62ca40392b"]}],"mendeley":{"formattedCitation":"(Bambang Waluyo 2004)","plainTextFormattedCitation":"(Bambang Waluyo 2004)","previouslyFormattedCitation":"(Bambang Waluyo 2004)"},"properties":{"noteIndex":0},"schema":"https://github.com/citation-style-language/schema/raw/master/csl-citation.json"}</w:instrText>
      </w:r>
      <w:r>
        <w:rPr>
          <w:lang w:val="en-ID" w:eastAsia="en-US"/>
        </w:rPr>
      </w:r>
      <w:r>
        <w:rPr>
          <w:lang w:val="en-ID" w:eastAsia="en-US"/>
        </w:rPr>
        <w:fldChar w:fldCharType="separate"/>
      </w:r>
      <w:r>
        <w:rPr>
          <w:lang w:val="en-ID" w:eastAsia="en-US"/>
        </w:rPr>
        <w:t>(Bambang Waluyo 2004)</w:t>
      </w:r>
      <w:r>
        <w:rPr>
          <w:lang w:val="en-ID" w:eastAsia="en-US"/>
        </w:rPr>
      </w:r>
      <w:r>
        <w:rPr>
          <w:lang w:val="en-ID" w:eastAsia="en-US"/>
        </w:rPr>
        <w:fldChar w:fldCharType="end"/>
      </w:r>
      <w:r>
        <w:rPr>
          <w:lang w:val="en-GB"/>
        </w:rPr>
        <w:t>.</w:t>
      </w:r>
    </w:p>
    <w:p>
      <w:pPr>
        <w:pStyle w:val="TextBody"/>
        <w:spacing w:lineRule="auto" w:line="276"/>
        <w:ind w:firstLine="567"/>
        <w:rPr>
          <w:lang w:val="en-GB"/>
        </w:rPr>
      </w:pPr>
      <w:r>
        <w:rPr>
          <w:lang w:val="en-GB"/>
        </w:rPr>
        <w:t xml:space="preserve">Teori pencegahan dianggap tidak dapat menyesuaikan diri dengan tujuan pemidanaan, oleh karena itu menggabugkan teori yang mengadopsi tujuan pemidanaan, yaitu balas dendam dan pencegahan. Pembalasan masuk akal sebagai hukuman dan dapat mencegah kejahatan untuk menciptakan ketertiban dalam masyarakat. Sebuah teori baru telah muncul, tujuan dari hukuman adalah untuk pemeliharaan dan perbaikan. Teori ini bertentangan dengan anggapan bahwa penjahat adalah orang sakit dan oleh karena itu membutuhkan perawatan dan perbaikan. Selain itu, alasan seseorang melakukan tindak pidana adalah karena dipengaruhi oleh faktor internalnya sendiri dan faktor ligkungan yang mendukung kejahatan sehingga tidak dapat dituduh dan dipidana, oleh karena itu perlakuan terhadap narapidana perlu ditingkatkan. </w:t>
      </w:r>
    </w:p>
    <w:p>
      <w:pPr>
        <w:pStyle w:val="TextBody"/>
        <w:spacing w:lineRule="auto" w:line="276"/>
        <w:ind w:firstLine="567"/>
        <w:rPr/>
      </w:pPr>
      <w:r>
        <w:rPr>
          <w:lang w:val="en-GB"/>
        </w:rPr>
        <w:t xml:space="preserve">Sementara di Indonesia, aturan pidana penjara merupakan produk warisan pemerintah Hindia Belanda, dengan sistem pembalasan. Sistem ini dianggap tidak relevan dengan perkembangan zaman, dan baru tiga puluh tahun setelah berlakunya di Indonesia sistem pemasyarakatan lahir menggantikan sistem kepenjaraan lahir pada tanggal 27 april 1964 </w:t>
      </w:r>
      <w:r>
        <w:fldChar w:fldCharType="begin"/>
      </w:r>
      <w:r>
        <w:rPr>
          <w:lang w:val="en-GB" w:eastAsia="en-US"/>
        </w:rPr>
        <w:instrText xml:space="preserve">ADDIN CSL_CITATION {"citationItems":[{"id":"ITEM-1","itemData":{"author":[{"dropping-particle":"","family":"Andi Hamzah","given":"","non-dropping-particle":"","parse-names":false,"suffix":""}],"id":"ITEM-1","issued":{"date-parts":[["1993"]]},"title":"Sistem pidana dan pemidanaann Indonesia","type":"article-journal"},"uris":["http://www.mendeley.com/documents/?uuid=022e343c-fa0b-44be-bb0d-0f9e7d8e32a4","http://www.mendeley.com/documents/?uuid=378ed119-fb71-490c-bdd1-fb4a4e30a150"]}],"mendeley":{"formattedCitation":"(Andi Hamzah 1993)","plainTextFormattedCitation":"(Andi Hamzah 1993)","previouslyFormattedCitation":"(Andi Hamzah 1993)"},"properties":{"noteIndex":0},"schema":"https://github.com/citation-style-language/schema/raw/master/csl-citation.json"}</w:instrText>
      </w:r>
      <w:r>
        <w:rPr>
          <w:lang w:val="en-GB" w:eastAsia="en-US"/>
        </w:rPr>
      </w:r>
      <w:r>
        <w:rPr>
          <w:lang w:val="en-GB" w:eastAsia="en-US"/>
        </w:rPr>
        <w:fldChar w:fldCharType="separate"/>
      </w:r>
      <w:r>
        <w:rPr>
          <w:lang w:val="en-GB" w:eastAsia="en-US"/>
        </w:rPr>
        <w:t>(Andi Hamzah 1993)</w:t>
      </w:r>
      <w:r>
        <w:rPr>
          <w:lang w:val="en-GB" w:eastAsia="en-US"/>
        </w:rPr>
      </w:r>
      <w:r>
        <w:rPr>
          <w:lang w:val="en-GB" w:eastAsia="en-US"/>
        </w:rPr>
        <w:fldChar w:fldCharType="end"/>
      </w:r>
      <w:r>
        <w:rPr>
          <w:lang w:val="en-GB"/>
        </w:rPr>
        <w:t>. Gagasan tersebut kemudian melahirkan prinsip kemasyarakatan yaitu, memberikan perlindungan kepada warga binaan agar kembali kepada masyarakat, menjadi warga Negara yang baik dan bermanfaat. Pemberian bimbingan dan bukan penyiksaan untuk membuat mereka bertobat, Perbuatan kejahatan bukanlah balas dendam Negara, Negara tidak boleh membuat mereka lebih buruk atau lebih buruk daripada sebelum mereka di hukum, Selama mereka kehilangan kemerdekaan mereka tidak akan dikecualikan dari interaksi aktivitas sosial., Pekerjaan yag diberikan kepada mereka hendaknya tidak hanya sekedar mengisi waktu, Perawatan, bimbingan, Pendidikan, dan pembinaannya harus berdasarkan Pancasila, Sebagai manusia yang tersesat mereka harus di perlakukan sebagai manusia, Satu-satunya rasa sakit adalah dijatuhi hukuman kehilangan kebebasan, yang berarti bahwa narapidana yang bersangkutan tidak dapat dikenai penyiksaan fisik serta Memberikan sarana untuk mendukug fungsi pencegahan pengobatan, rehabilitasi dan pedidikan.</w:t>
      </w:r>
    </w:p>
    <w:p>
      <w:pPr>
        <w:pStyle w:val="TextBody"/>
        <w:spacing w:lineRule="auto" w:line="276"/>
        <w:ind w:left="720" w:hanging="0"/>
        <w:rPr>
          <w:lang w:val="en-GB"/>
        </w:rPr>
      </w:pPr>
      <w:r>
        <w:rPr>
          <w:lang w:val="en-GB"/>
        </w:rPr>
      </w:r>
    </w:p>
    <w:p>
      <w:pPr>
        <w:pStyle w:val="TextBody"/>
        <w:spacing w:lineRule="auto" w:line="276"/>
        <w:ind w:hanging="0"/>
        <w:rPr>
          <w:lang w:val="en-GB"/>
        </w:rPr>
      </w:pPr>
      <w:bookmarkStart w:id="4" w:name="_Hlk61793649"/>
      <w:r>
        <w:rPr>
          <w:b/>
          <w:bCs/>
          <w:lang w:val="en-GB"/>
        </w:rPr>
        <w:t>Kaitan Pemenuhan Kebutuhan Biologis Narapidana Dengan Fungsi Sistem Pemasyarakatan Pasal 3 UU 12/1995</w:t>
      </w:r>
      <w:bookmarkEnd w:id="4"/>
    </w:p>
    <w:p>
      <w:pPr>
        <w:pStyle w:val="TextBody"/>
        <w:spacing w:lineRule="auto" w:line="276"/>
        <w:ind w:firstLine="567"/>
        <w:rPr/>
      </w:pPr>
      <w:r>
        <w:rPr>
          <w:lang w:val="en-GB"/>
        </w:rPr>
        <w:t>Menurut Undang-Undang pemasyarakatan salah satu prinsip dari sistem pembinaan adalah hilangnya kemerdekaan adalah satu-satunya penderitaan. Namun hilangnya kemerdekaan ini secara tidak langsung menghilangkan hak-hak narapidana lain, seperti</w:t>
      </w:r>
      <w:r>
        <w:rPr/>
        <w:t xml:space="preserve"> </w:t>
      </w:r>
      <w:r>
        <w:rPr>
          <w:lang w:val="en-GB"/>
        </w:rPr>
        <w:t>halnya hak biologis narapidana. Lembaga pemasyarakatan merupakan subsistem terakhir dari Lembaga peradilan pidana yang fungsi utamanya adalah melaksanakan atau mengeksekusi perkara pidana lapas dan rutan sesuai dengan putusan peradilan. Dalam Pasal 2 UU pemasyarakatan bahwa pembentukan sistem pemasyarakatan adalah untuk membentuk warga binaan menjadi sangat manusiawi menyadari kesalahan, memperbaiki diri, dan tidak mengulangi tindak pidana agar masyarakat dapat menerima kembali serta berperan aktif dalam pembangunan, serta dapat hidup secara alamiah sebagai warga yang baik dan bertangung jawab. Sistem pemasyarakatan sendiri berfungsi untuk menyiapkan warga binaan agar dapat berintegrasi secara sehat dengan masyarakat, sehingga dapat berperan kembali sebagai anggota masyarakat yang bebas dan bertanggung jawab.</w:t>
      </w:r>
    </w:p>
    <w:p>
      <w:pPr>
        <w:pStyle w:val="TextBody"/>
        <w:spacing w:lineRule="auto" w:line="276"/>
        <w:ind w:firstLine="567"/>
        <w:rPr/>
      </w:pPr>
      <w:r>
        <w:rPr>
          <w:lang w:val="en-GB"/>
        </w:rPr>
        <w:t>Lembaga pemasyarakatan dibebani tugas untuk mewujudkan sistem peradilan pidana yang Tujuan jangka pendeknya adalah sistem peradilan pidana yang bertujuan untuk memulihkan, serta memperbaiki pelaku tindak pidana, Sebagai tujuan perantara dari fungsi peradilan hukum pidana dan fungsi khusus hukum pidana adalah untuk menciptakan ketertiban tertinggi dan mengendalikan kejahatan sampai ketitik terendah</w:t>
      </w:r>
      <w:r>
        <w:rPr/>
        <w:t>.</w:t>
      </w:r>
      <w:r>
        <w:rPr>
          <w:lang w:val="en-GB"/>
        </w:rPr>
        <w:t xml:space="preserve"> Tujuan jangka Panjang sistem peradilan pidana, bertujuan untuk menciptakan kesejahteraan social</w:t>
      </w:r>
      <w:r>
        <w:rPr/>
        <w:t>.</w:t>
      </w:r>
    </w:p>
    <w:p>
      <w:pPr>
        <w:pStyle w:val="TextBody"/>
        <w:spacing w:lineRule="auto" w:line="240"/>
        <w:ind w:firstLine="567"/>
        <w:rPr>
          <w:lang w:val="en-GB"/>
        </w:rPr>
      </w:pPr>
      <w:r>
        <w:rPr>
          <w:lang w:val="en-GB"/>
        </w:rPr>
        <w:t>Namun</w:t>
      </w:r>
      <w:r>
        <w:rPr/>
        <w:t>,</w:t>
      </w:r>
      <w:r>
        <w:rPr>
          <w:lang w:val="en-GB"/>
        </w:rPr>
        <w:t xml:space="preserve"> harus diakui bahwa pencapaian tujuan sistem peradilan pidana tidaklah mudah karena beberapa kekurangan dalam penerapan hukum pidana, seperti kesenjangan dalam peradilan pidana, kurangnya keahlian dan keterampilan aparatur, terbatasnya fasilitas dan dana, serta kurangnya pengawas dan pemantau. Fungsi yang tidak memadai, serta tidak ada undanag-undang yang tepat di penjara. Menurut Abraham Maslow dalam teori kebutuhan</w:t>
      </w:r>
      <w:r>
        <w:rPr/>
        <w:t xml:space="preserve"> </w:t>
      </w:r>
      <w:r>
        <w:rPr>
          <w:lang w:val="en-GB"/>
        </w:rPr>
        <w:t xml:space="preserve">hak biologis, pola makan memandang kebutuhan biologis sebagai kebutuhan dasar manusia. Kebutuhan ini termasuk dalam kebutuhan fisiologis, yaitu menjaga keseimbangan elemen tubuh. Kebutuhan fisiologis ini sangat kuat, dalam keadaan absolut, semua kebutuhan lainnya ditinggalkan dan orang melakukan yang terbaik untuk memenuhi kebutuhan tersebut </w:t>
      </w:r>
      <w:r>
        <w:fldChar w:fldCharType="begin"/>
      </w:r>
      <w:r>
        <w:rPr>
          <w:lang w:val="en-GB" w:eastAsia="en-US"/>
        </w:rPr>
        <w:instrText xml:space="preserve">ADDIN CSL_CITATION {"citationItems":[{"id":"ITEM-1","itemData":{"author":[{"dropping-particle":"","family":"Maslow","given":"","non-dropping-particle":"","parse-names":false,"suffix":""}],"id":"ITEM-1","issued":{"date-parts":[["2016"]]},"title":"Kebutuhan Dasar Manusia","type":"article-journal"},"uris":["http://www.mendeley.com/documents/?uuid=a95c66bb-b24b-42e3-b0a6-0f89305ebab5","http://www.mendeley.com/documents/?uuid=11ec4266-edba-42b5-a5f7-f9baca4ef0c6","http://www.mendeley.com/documents/?uuid=6e3f63ae-0100-4f17-85dc-6fa4553a1c7e","http://www.mendeley.com/documents/?uuid=071d6db2-75cf-4bbd-be7d-fffce51123d0","http://www.mendeley.com/documents/?uuid=d1021558-45f0-495b-a167-1fec397d066f"]}],"mendeley":{"formattedCitation":"(Maslow 2016)","plainTextFormattedCitation":"(Maslow 2016)","previouslyFormattedCitation":"(Maslow 2016)"},"properties":{"noteIndex":0},"schema":"https://github.com/citation-style-language/schema/raw/master/csl-citation.json"}</w:instrText>
      </w:r>
      <w:r>
        <w:rPr>
          <w:lang w:val="en-GB" w:eastAsia="en-US"/>
        </w:rPr>
      </w:r>
      <w:r>
        <w:rPr>
          <w:lang w:val="en-GB" w:eastAsia="en-US"/>
        </w:rPr>
        <w:fldChar w:fldCharType="separate"/>
      </w:r>
      <w:r>
        <w:rPr>
          <w:lang w:val="en-GB" w:eastAsia="en-US"/>
        </w:rPr>
        <w:t>(Maslow 2016)</w:t>
      </w:r>
      <w:r>
        <w:rPr>
          <w:lang w:val="en-GB" w:eastAsia="en-US"/>
        </w:rPr>
      </w:r>
      <w:r>
        <w:rPr>
          <w:lang w:val="en-GB" w:eastAsia="en-US"/>
        </w:rPr>
        <w:fldChar w:fldCharType="end"/>
      </w:r>
      <w:r>
        <w:rPr>
          <w:lang w:val="en-GB"/>
        </w:rPr>
        <w:t>.</w:t>
      </w:r>
    </w:p>
    <w:p>
      <w:pPr>
        <w:pStyle w:val="TextBody"/>
        <w:spacing w:lineRule="auto" w:line="276"/>
        <w:ind w:firstLine="567"/>
        <w:rPr>
          <w:lang w:val="en-GB"/>
        </w:rPr>
      </w:pPr>
      <w:r>
        <w:rPr>
          <w:lang w:val="en-GB"/>
        </w:rPr>
      </w:r>
    </w:p>
    <w:p>
      <w:pPr>
        <w:pStyle w:val="TextBody"/>
        <w:spacing w:lineRule="auto" w:line="276"/>
        <w:ind w:hanging="0"/>
        <w:rPr>
          <w:b/>
          <w:b/>
          <w:bCs/>
          <w:lang w:val="en-GB"/>
        </w:rPr>
      </w:pPr>
      <w:r>
        <w:rPr>
          <w:b/>
          <w:bCs/>
          <w:lang w:val="en-GB"/>
        </w:rPr>
        <w:t>Kebutuhan Biologis Narapidana Merupakan Bagian Dari Hak Kesehatan Yang Di Atuir Dalam Pasal 14 Ayat (1) Butir (D) UU 12/1995 Tentang Pemasyarakatan</w:t>
      </w:r>
    </w:p>
    <w:p>
      <w:pPr>
        <w:pStyle w:val="TextBody"/>
        <w:spacing w:lineRule="auto" w:line="276"/>
        <w:ind w:firstLine="567"/>
        <w:rPr>
          <w:lang w:val="en-GB"/>
        </w:rPr>
      </w:pPr>
      <w:r>
        <w:rPr>
          <w:lang w:val="en-GB"/>
        </w:rPr>
        <w:t xml:space="preserve">Seksolog Dr. Boyke menjelaskan bahwa pria yang mengalami hambatan dalam pelepasan hasrat seksualnya bisa mengakibatkan perilaku seksual yang tidak normal dan kanker prostat </w:t>
      </w:r>
      <w:r>
        <w:fldChar w:fldCharType="begin"/>
      </w:r>
      <w:r>
        <w:rPr>
          <w:lang w:val="en-GB" w:eastAsia="en-US"/>
        </w:rPr>
        <w:instrText xml:space="preserve">ADDIN CSL_CITATION {"citationItems":[{"id":"ITEM-1","itemData":{"author":[{"dropping-particle":"","family":"Boyke Dian Nugraha","given":"","non-dropping-particle":"","parse-names":false,"suffix":""}],"id":"ITEM-1","issued":{"date-parts":[["2009"]]},"title":"Di Balik Ruang Praktik Dr. Boyke.","type":"article-journal"},"uris":["http://www.mendeley.com/documents/?uuid=7d77592a-8d96-41d7-8b1d-93697182438f","http://www.mendeley.com/documents/?uuid=95afacaf-9073-47c5-b510-9a35dd75e66e"]}],"mendeley":{"formattedCitation":"(Boyke Dian Nugraha 2009)","plainTextFormattedCitation":"(Boyke Dian Nugraha 2009)","previouslyFormattedCitation":"(Boyke Dian Nugraha 2009)"},"properties":{"noteIndex":0},"schema":"https://github.com/citation-style-language/schema/raw/master/csl-citation.json"}</w:instrText>
      </w:r>
      <w:r>
        <w:rPr>
          <w:lang w:val="en-GB" w:eastAsia="en-US"/>
        </w:rPr>
      </w:r>
      <w:r>
        <w:rPr>
          <w:lang w:val="en-GB" w:eastAsia="en-US"/>
        </w:rPr>
        <w:fldChar w:fldCharType="separate"/>
      </w:r>
      <w:r>
        <w:rPr>
          <w:lang w:val="en-GB" w:eastAsia="en-US"/>
        </w:rPr>
        <w:t>(Boyke Dian Nugraha 2009)</w:t>
      </w:r>
      <w:r>
        <w:rPr>
          <w:lang w:val="en-GB" w:eastAsia="en-US"/>
        </w:rPr>
      </w:r>
      <w:r>
        <w:rPr>
          <w:lang w:val="en-GB" w:eastAsia="en-US"/>
        </w:rPr>
        <w:fldChar w:fldCharType="end"/>
      </w:r>
      <w:r>
        <w:rPr>
          <w:lang w:val="en-GB"/>
        </w:rPr>
        <w:t>. Banyak kasus perilaku seksual abnormal yang terjadi di Lapas, seperti anal yang terjadi karena saluran seksual narapidana tersumbat mengakibatkan Seks sesama jenis (homoseksual) di penjara adalah praktik umum dan bukan lagi hal baru.</w:t>
      </w:r>
    </w:p>
    <w:p>
      <w:pPr>
        <w:pStyle w:val="TextBody"/>
        <w:spacing w:lineRule="auto" w:line="276"/>
        <w:ind w:firstLine="567"/>
        <w:rPr>
          <w:lang w:val="en-GB"/>
        </w:rPr>
      </w:pPr>
      <w:r>
        <w:rPr>
          <w:lang w:val="en-GB"/>
        </w:rPr>
        <w:t xml:space="preserve">Kebutuhan biologis akan menjadi variabel penting perilaku narapidana dan petugas lapas. Di satu sisi, para narapidana itu memiliki kebutuhan biologis , di sisi lain, petugas memiliki kewenangan untuk menentukan apakah kebutuhan tersebut dapat dipenuhi. Petugas akan menggunakannya untuk mendapatkan keuntungan besar, para narapidana menawar harga yang dibayarkan untuk kesempatan ini memenuhi kebutuhan biologis. Kebutuhan biologis merupakan variabel penting yang mempengaruhi perilaku tahanan dan petugas lapas dipertimbangkan dengan melihat studi kasus yang dilaukan di rutan tingkat 1 di Jakarta Pusat. </w:t>
      </w:r>
    </w:p>
    <w:p>
      <w:pPr>
        <w:pStyle w:val="TextBody"/>
        <w:spacing w:lineRule="auto" w:line="240"/>
        <w:ind w:firstLine="567"/>
        <w:rPr/>
      </w:pPr>
      <w:r>
        <w:rPr>
          <w:lang w:val="en-GB"/>
        </w:rPr>
        <w:t xml:space="preserve">Pada tahun 2009, Herlina Widya Lestari menyatakan banyak cara yang luar biasa untuk memenuhi kebutuhan biologis narapidana di Rutan Tingkat 1 di Jakarta Pusat, dengan menggunakan kamar mandi di ruang terbuka sebagai ruang penghubung dengan megotak-atik kebersihan kamar mandi saja dikenakan tarif 50.000 hingga 60.000, cara lain dengan meminjam ruagan petugas, begitu mereka menggunakan ruangan itu, mereka harus menyerahkan sekitar 300.000 hingga 500.000.bahkan salah satu narapidana biasa menyewa kamar dalam ruangan dengan jangka waktu sewa satu bulan sekitar Rp. 20 juta </w:t>
      </w:r>
      <w:r>
        <w:fldChar w:fldCharType="begin"/>
      </w:r>
      <w:r>
        <w:rPr>
          <w:lang w:val="en-GB" w:eastAsia="en-US"/>
        </w:rPr>
        <w:instrText xml:space="preserve">ADDIN CSL_CITATION {"citationItems":[{"id":"ITEM-1","itemData":{"author":[{"dropping-particle":"","family":"Priatmojo","given":"","non-dropping-particle":"","parse-names":false,"suffix":""}],"id":"ITEM-1","issued":{"date-parts":[["2017"]]},"title":"No Title","type":"article-journal"},"uris":["http://www.mendeley.com/documents/?uuid=f47b8689-157a-4cdd-83d3-5873b0d1dec8","http://www.mendeley.com/documents/?uuid=87fee642-d71f-4ff4-8dc6-81258997935a","http://www.mendeley.com/documents/?uuid=4081f2df-08c2-438f-b0c7-0471b0ebe2f6","http://www.mendeley.com/documents/?uuid=8ebf72d2-0369-4f50-a1aa-2fcfb0ffe878","http://www.mendeley.com/documents/?uuid=81d61517-820c-4f00-aaf1-007c2f671e14"]}],"mendeley":{"formattedCitation":"(Priatmojo 2017)","plainTextFormattedCitation":"(Priatmojo 2017)","previouslyFormattedCitation":"(Priatmojo 2017)"},"properties":{"noteIndex":0},"schema":"https://github.com/citation-style-language/schema/raw/master/csl-citation.json"}</w:instrText>
      </w:r>
      <w:r>
        <w:rPr>
          <w:lang w:val="en-GB" w:eastAsia="en-US"/>
        </w:rPr>
      </w:r>
      <w:r>
        <w:rPr>
          <w:lang w:val="en-GB" w:eastAsia="en-US"/>
        </w:rPr>
        <w:fldChar w:fldCharType="separate"/>
      </w:r>
      <w:r>
        <w:rPr>
          <w:lang w:val="en-GB" w:eastAsia="en-US"/>
        </w:rPr>
        <w:t>(Priatmojo 2017)</w:t>
      </w:r>
      <w:r>
        <w:rPr>
          <w:lang w:val="en-GB" w:eastAsia="en-US"/>
        </w:rPr>
      </w:r>
      <w:r>
        <w:rPr>
          <w:lang w:val="en-GB" w:eastAsia="en-US"/>
        </w:rPr>
        <w:fldChar w:fldCharType="end"/>
      </w:r>
      <w:r>
        <w:rPr>
          <w:lang w:val="en-GB"/>
        </w:rPr>
        <w:t>. Dalam studi ini, ditemukan bahwa sebagian kecil dari narapidana melakukan kunjungan keluarga secara normal sebagai mana yang ditetapkan rutan.</w:t>
      </w:r>
    </w:p>
    <w:p>
      <w:pPr>
        <w:pStyle w:val="TextBody"/>
        <w:spacing w:lineRule="auto" w:line="276"/>
        <w:ind w:firstLine="567"/>
        <w:rPr>
          <w:lang w:val="en-GB"/>
        </w:rPr>
      </w:pPr>
      <w:r>
        <w:rPr>
          <w:lang w:val="en-GB"/>
        </w:rPr>
        <w:t>Melihat fakta kasus yang terjadi baik di Indonesia maupun di beberapa negara, hak terbatas narapidana untuk berhubungan intim dengan dengan pasangannya tidak baik bagi kehidupan seorang narapidana, terutama kehidupan seseorang yang sudah menikah. Dari perilaku seksual abnormal, kekerasan seksual, penggunaan layanan kunjungan wanita, hingga hubungan seksual dengan petugas penjara. Berdasarkan uraian diatas, dapat dikatakan bahwa napi tidak berkesempatan memperoleh hak biologis dengan pasangan sah. Dalam praktiknya pemenuhan kebutuhan biologis tidak diakomodir oleh pihak lapas secara formal. Lapas hanya melegalkan metode menyimpang bagi narapidana memenuhi kebutuhan bioloisnya. Menurut organisasi kesehatan dunia.</w:t>
      </w:r>
    </w:p>
    <w:p>
      <w:pPr>
        <w:pStyle w:val="TextBody"/>
        <w:spacing w:lineRule="auto" w:line="276"/>
        <w:ind w:firstLine="567"/>
        <w:rPr/>
      </w:pPr>
      <w:r>
        <w:rPr>
          <w:lang w:val="en-GB"/>
        </w:rPr>
        <w:t xml:space="preserve">Layanan kesehatan promotif, tujuan dari layanan promotif adalah agar narapidana memiliki pengetahuan yang cukup tentang AIDS dan penyakit menular seksual sehingga bisa tertolong warga dapat mencegah infeksi / penularan dari orang lain dan mampu berprestasi baik dalam hidup sehat. Dapat di bagi menjadi beberapa aktifitas promotif di lapas / rutan adalah Pendidikan kesehatan melalui KIE dan per education, Cobalah untuk mengubah perilaku konseling, Kebijakan penanggung jawab lapas / rutan yang mendukung rencana pelayanan kesehatan HIV komprehensif dan infeksi menular seksual di lapas/rutan </w:t>
      </w:r>
      <w:r>
        <w:fldChar w:fldCharType="begin"/>
      </w:r>
      <w:r>
        <w:rPr>
          <w:lang w:val="en-GB" w:eastAsia="en-US"/>
        </w:rPr>
        <w:instrText xml:space="preserve">ADDIN CSL_CITATION {"citationItems":[{"id":"ITEM-1","itemData":{"author":[{"dropping-particle":"","family":"Nugraha","given":"Boyke Dian.","non-dropping-particle":"","parse-names":false,"suffix":""}],"container-title":"Detik.Com","id":"ITEM-1","issued":{"date-parts":[["2017"]]},"title":"Seksual Terhadap Psikolog","type":"webpage"},"uris":["http://www.mendeley.com/documents/?uuid=4eab327f-3e0e-4e34-b8f6-b858eaaf6024","http://www.mendeley.com/documents/?uuid=5914e4b2-5d5f-4265-9688-512f13828562"]}],"mendeley":{"formattedCitation":"(Nugraha 2017)","plainTextFormattedCitation":"(Nugraha 2017)","previouslyFormattedCitation":"(Nugraha 2017)"},"properties":{"noteIndex":0},"schema":"https://github.com/citation-style-language/schema/raw/master/csl-citation.json"}</w:instrText>
      </w:r>
      <w:r>
        <w:rPr>
          <w:lang w:val="en-GB" w:eastAsia="en-US"/>
        </w:rPr>
      </w:r>
      <w:r>
        <w:rPr>
          <w:lang w:val="en-GB" w:eastAsia="en-US"/>
        </w:rPr>
        <w:fldChar w:fldCharType="separate"/>
      </w:r>
      <w:r>
        <w:rPr>
          <w:lang w:val="en-GB" w:eastAsia="en-US"/>
        </w:rPr>
        <w:t>(Nugraha 2017)</w:t>
      </w:r>
      <w:r>
        <w:rPr>
          <w:lang w:val="en-GB" w:eastAsia="en-US"/>
        </w:rPr>
      </w:r>
      <w:r>
        <w:rPr>
          <w:lang w:val="en-GB" w:eastAsia="en-US"/>
        </w:rPr>
        <w:fldChar w:fldCharType="end"/>
      </w:r>
      <w:r>
        <w:rPr/>
        <w:t>.</w:t>
      </w:r>
    </w:p>
    <w:p>
      <w:pPr>
        <w:pStyle w:val="TextBody"/>
        <w:spacing w:lineRule="auto" w:line="276"/>
        <w:ind w:firstLine="567"/>
        <w:rPr>
          <w:lang w:val="en-GB"/>
        </w:rPr>
      </w:pPr>
      <w:r>
        <w:rPr>
          <w:lang w:val="en-GB"/>
        </w:rPr>
        <w:t>Pelayanan kesehatan preventif program pecegahan HIV dan infeksi menular seksual di lapas/rutan.</w:t>
      </w:r>
      <w:r>
        <w:rPr/>
        <w:t xml:space="preserve"> </w:t>
      </w:r>
      <w:r>
        <w:rPr>
          <w:lang w:val="en-GB"/>
        </w:rPr>
        <w:t>Di implementasikan dengan menyediakan layanan komprehensif yang terdaftar dalam rencana pengurangan dampak buruk. Rencana kesehatan yang dapat dicegah kegiatan yang dilakukan dilapas / rutan antara lain, Melakukan pemeriksaan kesehatan melalui pelayanan kesehatan dasar, Komunikasi, informasi dan Pendidikan, Konseling dan tes HIV, Pengendalian tuberculosis, Control IMS, Catatan standart, Pencegahan pasca tahanan, Mencegah penularan HIV dari ibu ke anak, Pendidikan teman sebaya, Infeksi menular seksual (IMS) gerakan Nasional Penanggulangan HIV/AIDS dalam buku ‘’HIV/AIDS dan IMS Penularan dan Pencegahan’’, menjelaskan bahwa IMS dan HIV hanya dapat dicegah dengan:</w:t>
      </w:r>
      <w:r>
        <w:rPr/>
        <w:t xml:space="preserve"> </w:t>
      </w:r>
      <w:r>
        <w:rPr>
          <w:lang w:val="en-GB"/>
        </w:rPr>
        <w:t xml:space="preserve">menjauh dari seks, menghindari hubungan seksual adalah yang paling aman. </w:t>
      </w:r>
    </w:p>
    <w:p>
      <w:pPr>
        <w:pStyle w:val="TextBody"/>
        <w:spacing w:lineRule="auto" w:line="276"/>
        <w:ind w:firstLine="567"/>
        <w:rPr/>
      </w:pPr>
      <w:r>
        <w:rPr>
          <w:lang w:val="en-GB"/>
        </w:rPr>
        <w:t>Untuk mencegah penularan penyakit kelamin yang menular pilihlah seks aman, seperti masturbasi, silakan gunakan kondom. Didalam Lembaga Pemasyarakatan tidak pernah tahu siapa yang akan tertular infeksi menular seksual dan AIDS. Gunakan kondom dengan benar setiap kali berhubungan seks dengan siapapun. Jika merasa menderita penyakit kelamin, segera konsultasikan ke dokter dan dapatkan pengobatan.</w:t>
      </w:r>
    </w:p>
    <w:p>
      <w:pPr>
        <w:pStyle w:val="TextBody"/>
        <w:spacing w:lineRule="auto" w:line="276"/>
        <w:ind w:firstLine="567"/>
        <w:rPr/>
      </w:pPr>
      <w:r>
        <w:rPr>
          <w:lang w:val="en-GB"/>
        </w:rPr>
        <w:t>Salah satu prinsip dari sistem pembinaan pemasyarakatan yang dianut adalah menjamin hak narapidana untuk tetap berhubungan dengan keluarga dan orang tertentu. Maksud dari prinsip ini adalah bahwa narapidana harus lebih dekat dengan masyarakat dan dijamin hak-hak dasarnya, termasuk hak biologis , sehingga mereka berkesempatan untuk berkumpul kembali dengan keluarganya melalui berbagai program, seperti kunjungan dan liburan mengunjungi kerabat. Pasal 14 KUHP menjelaskan penegasan hak narapidana yang mengatur tentang hak narapidana. menjamin hak kunjungan , hak asimilasi, hak kunjungan keluarga, hak pembebasan bersyarat dan hak pembebasan sebelum dibebaskan merupakan upaya pemerintah untuk memenuhi kebutuhan biologis narapidana di penjara. Menurut Peraturan Pemerintah Nomor 32 Tahun 1999 (Tentang Pelaksanaan, ketentuan dan tata cara Hak pembinaan pemasyarakatan), setiap Lembaga pemasyarakatan harus menyediakan paling sedikit satu ruang kunjungan khusus kepada suami istri dan kamar khusus dapat memenuhi kebutuhan biologisnya. Hingga saat ini, pemerintah Indonesia belum mampu memenuhi kebutuhan biologis narapidana. masih terbatas dan formal sesuai perundang-undangan. Tentu saja melalui persyaratan administrasi dan substantive yang harus dilakukan narapidana terlebih dahulu, kinerja formal semacam itu dibatasi.</w:t>
      </w:r>
    </w:p>
    <w:p>
      <w:pPr>
        <w:pStyle w:val="TextBody"/>
        <w:spacing w:lineRule="auto" w:line="276"/>
        <w:ind w:firstLine="567"/>
        <w:rPr>
          <w:lang w:val="en-GB"/>
        </w:rPr>
      </w:pPr>
      <w:r>
        <w:rPr>
          <w:lang w:val="en-GB"/>
        </w:rPr>
        <w:t>Sebagai pedoman dasar pembinaan narapidana di lapas/rutan Indonesia yang diperkenalkan oleh Sahardjo, di antaranya berisi prinsip bahwa menghukum bukanlah tindakan pembalasan oleh negara, negara tidak berhak membuat orang tersebut lebih buruk atau lebih buruk daripada sebelum dimasukkan ke penjara. Bertobat tidak bisa dicapai melalui penyiksaan, tetapi melalui bimbingan dan kebebasan narapidana harus diperkenalkan ke masyarakat dan tidak boleh diasingkan dari padanya.</w:t>
      </w:r>
    </w:p>
    <w:p>
      <w:pPr>
        <w:pStyle w:val="TextBody"/>
        <w:spacing w:lineRule="auto" w:line="276"/>
        <w:ind w:firstLine="567"/>
        <w:rPr/>
      </w:pPr>
      <w:r>
        <w:rPr>
          <w:lang w:val="en-GB"/>
        </w:rPr>
        <w:t>Narapidana berhak mendapatkan pelayanan kesehatan layaknya orang biasa. Dalam UU 12/1995 tidak ada tafsiran hukum khusus yag menyebutkan pemenuhan kebutuhan biologis narapidana. Peraturan perundang-undangan tentang Kesehatan tertuang dalam Undang-Undang Nomor 36 Tahun 2009. Kesehatan adalah keadaan sehat, baik jasmani, rohani maupun sosial yang memungkinkan setiap orang untuk hidup secara sosial dan ekonomi, kehidupan yang produktif. Pembangunan pelayanan kesehatan diselenggarakan berdasarkan prinsip kemanusiaan, keseimbangan, kepentingan, perlindungan, penghormatan, terhadap hak dan kewajiban, keadilan, gender dan non diskriminasi, serta norma agama. Sedangkan untuk ‘’UU Kesehatan’’ dimana pemerintah bertangung jawab atas kesehatan reproduksi masyarakat atau individu, dalam hal ini regulasi untuk memenuhi kebutuhan biologis spesifik narapidana masih belum jelas.</w:t>
      </w:r>
    </w:p>
    <w:p>
      <w:pPr>
        <w:pStyle w:val="TextBody"/>
        <w:spacing w:lineRule="auto" w:line="276"/>
        <w:ind w:firstLine="567"/>
        <w:rPr>
          <w:lang w:val="en-GB"/>
        </w:rPr>
      </w:pPr>
      <w:r>
        <w:rPr>
          <w:lang w:val="en-GB"/>
        </w:rPr>
        <w:t xml:space="preserve">Menurut Undang-Undang Nomor 36 Tahun 2009 tentang </w:t>
      </w:r>
      <w:r>
        <w:rPr/>
        <w:t>K</w:t>
      </w:r>
      <w:r>
        <w:rPr>
          <w:lang w:val="en-GB"/>
        </w:rPr>
        <w:t>esehatan, menjelaskan bahwa kesehatan reproduksi adalah kesehatan fisik, mental dan sosial secara keseluruhan, bukan hanya penyakit atau kecacatan yang berkaitan dengan sistem dan penyakit reproduksi laki-laki atau perempuan. Pelayanan kesehatan reproduksi dilaksanakan melalui kegiatan promotif, pencegahan, pengobatan dan rehabilitasi. Dari uraian di atas dapat disimpulkan bahwa setiap orang berhak untuk hidup sehat, aman, bebas dari paksaan, kehidupan reproduksi dan kehidupan seksual bebas dari kekerasan pasangan hukum, dan setiap orang berhak bebas dari diskriminasi, paksaan, dan/atau kekerasan, mempengaruhi dan menentukan kehidupan reproduksinya, serta tidak merendahkan martabat manusia sesuai dengan norma agama.</w:t>
      </w:r>
    </w:p>
    <w:p>
      <w:pPr>
        <w:pStyle w:val="TextBody"/>
        <w:spacing w:lineRule="auto" w:line="276"/>
        <w:ind w:firstLine="567"/>
        <w:rPr/>
      </w:pPr>
      <w:r>
        <w:rPr>
          <w:lang w:val="en-GB"/>
        </w:rPr>
        <w:t xml:space="preserve">Untuk memuaskan hasrat seksual seseorang, seseorang seringkali berperilaku tidak biasa, seperti seks oral dan seks anal. Masalah ini digunakan sebagai varian aktivitas seksual untuk kepuasan atau pilihan untuk berhubungan seks dengan pasangan. Seks anal, pasangan heteroseksual dan homoseksual resiko kesehatan khusus. Feses (feses dari usus) mengandung zat yang sangat berbahaya. Jika penis tidak segera dicuci setelah melakukan seks anal, bakterinya akan menginfeksi langsung masuk ke vagina metode ini dapat menyebabkan kekambuhan. Hubungan seksual kaum homoseksual beresiko lebih besar menyebarkan penyakit semacam salmonella, hepatitis, disentri amuba, dan lupus </w:t>
      </w:r>
      <w:r>
        <w:fldChar w:fldCharType="begin"/>
      </w:r>
      <w:r>
        <w:rPr>
          <w:lang w:val="en-GB" w:eastAsia="en-US"/>
        </w:rPr>
        <w:instrText xml:space="preserve">ADDIN CSL_CITATION {"citationItems":[{"id":"ITEM-1","itemData":{"author":[{"dropping-particle":"","family":"Arma","given":"Abdul Jalil Amri","non-dropping-particle":"","parse-names":false,"suffix":""}],"id":"ITEM-1","issue":"Perilaku Seksual","issued":{"date-parts":[["2012"]]},"title":"Faktor – Faktor Yang Mempengaruhi Perilaku Seksual Narapidana Remaja Pria Di Lembaga Pemasyarakatan Klas II B Balige Kabupaten Toba Samosir.","type":"article-journal"},"uris":["http://www.mendeley.com/documents/?uuid=4d8094da-3236-47f6-96b3-654978039a58","http://www.mendeley.com/documents/?uuid=1d1800ad-93f3-44ee-8057-f28454e05940"]}],"mendeley":{"formattedCitation":"(Arma 2012a)","manualFormatting":"(Arma 2012)","plainTextFormattedCitation":"(Arma 2012a)","previouslyFormattedCitation":"(Arma 2012b)"},"properties":{"noteIndex":0},"schema":"https://github.com/citation-style-language/schema/raw/master/csl-citation.json"}</w:instrText>
      </w:r>
      <w:r>
        <w:rPr>
          <w:lang w:val="en-GB" w:eastAsia="en-US"/>
        </w:rPr>
      </w:r>
      <w:r>
        <w:rPr>
          <w:lang w:val="en-GB" w:eastAsia="en-US"/>
        </w:rPr>
        <w:fldChar w:fldCharType="separate"/>
      </w:r>
      <w:r>
        <w:rPr>
          <w:lang w:val="en-GB" w:eastAsia="en-US"/>
        </w:rPr>
        <w:t>(Arma 2012)</w:t>
      </w:r>
      <w:r>
        <w:rPr>
          <w:lang w:val="en-GB" w:eastAsia="en-US"/>
        </w:rPr>
      </w:r>
      <w:r>
        <w:rPr>
          <w:lang w:val="en-GB" w:eastAsia="en-US"/>
        </w:rPr>
        <w:fldChar w:fldCharType="end"/>
      </w:r>
      <w:r>
        <w:rPr>
          <w:lang w:val="en-GB"/>
        </w:rPr>
        <w:t>.</w:t>
      </w:r>
    </w:p>
    <w:p>
      <w:pPr>
        <w:pStyle w:val="TextBody"/>
        <w:spacing w:lineRule="auto" w:line="276"/>
        <w:ind w:firstLine="567"/>
        <w:rPr/>
      </w:pPr>
      <w:r>
        <w:rPr>
          <w:lang w:val="en-GB"/>
        </w:rPr>
        <w:t>UU 12/1995 Pasal 14 ayat 1 huruf(j)  tentang Pemasyaratan hanya menyebutkan istilah cuti mengunjungi keluarga, dan tidak menjelaskan secara jelas arti, syarat dan ketentuan cuti mengunjungi keluarga. Sedangkan</w:t>
      </w:r>
      <w:r>
        <w:rPr/>
        <w:t>,</w:t>
      </w:r>
      <w:r>
        <w:rPr>
          <w:lang w:val="en-GB"/>
        </w:rPr>
        <w:t xml:space="preserve"> pembebasan bersyarat berarti narapidana dibebaskan setelah menjalani paling sedikit dua pertiga dari masa hukumannya tidak kurang dari 9 bulan, yang dimaksud dengan sebelum cuti pembebasan adalah bahwa narapidana yang menjalani masa hukuman lebih dari 2/3 masa hukumannya adalah cuti syaratnya narapidana harus berperilaku baik, dan masa cuti sama dengan 6 bulan terakhir pembebasan. Penulis mengklasifikasikan cuti mengunjungi keluarga, pembebasan bersyarat, dan cuti pemerintah, ini adalah upaya resmi pemerintah untuk memenuhi kebutuhan fisik dan psikologi para narapidana dengan memberikan kesempatan kepada narapidana untuk berintegrasi dengan masyarakat. Narapidana yang berhak pergi mengunjungi kerabat, pembebasan bersyarat dan cuti memiliki kesempatan untuk berkumpul dengan pasangan resminya dan anggota keluarganya, sehingga hak ini secara tidak lagsung dapat memenuhi kebutuhan fisik narapidana.</w:t>
      </w:r>
    </w:p>
    <w:p>
      <w:pPr>
        <w:pStyle w:val="TextBody"/>
        <w:spacing w:lineRule="auto" w:line="276"/>
        <w:ind w:firstLine="567"/>
        <w:rPr/>
      </w:pPr>
      <w:r>
        <w:rPr>
          <w:lang w:val="en-GB"/>
        </w:rPr>
        <w:t>Syarat dan ketentuan pemberian hak tersebut di jabarkan dalam Peraturan Pemerintah Nomor 32 Tahun 1999, Peraturan Pemerintah Nomor 28 Tahun 2006, dan Peraturan Pemerintah Nomor 99 Tahun 2012. Tata cara teknis dijabarkan dalam Menteri Hukum dan Hak Asasi Manusia. Ketentuan lebih lanjut telah diatur dalam regulasi Nomor 21 Tahun 2013 tentang syarat dan tata cara pemberian remisi, asimilasi, Cuti mengunjungi keluarga, pembebasan bersyarat, dan cuti bersyarat, dan Peraturan Menteri Hukum dan HAM Nomor 21 Tahun 2016  tentang perubahan atas peraturan Menteri Hukum dan Hak Asasi Manusia Nomor 21 tahun 2013 tentang syarat dan tata cara pemberian remisi, asimilasi, cuti kunjungan keluarga, pembebasan bersyarat, dan cuti bersyarat.</w:t>
      </w:r>
    </w:p>
    <w:p>
      <w:pPr>
        <w:pStyle w:val="TextBody"/>
        <w:spacing w:lineRule="auto" w:line="276"/>
        <w:ind w:firstLine="567"/>
        <w:rPr>
          <w:lang w:val="en-GB"/>
        </w:rPr>
      </w:pPr>
      <w:r>
        <w:rPr>
          <w:lang w:val="en-GB"/>
        </w:rPr>
        <w:t>Dalam proses perkembangannya, hak narapidana telah ditingkatkan melalui cuti bersyarat. Cuti bersyarat adalah proses pelatihan narapidana yang telah divonis kurang dari satu tahun di luar penjara dan telah menjalani paling sedikit 2/3 (dua pertiga) dari masa hukumannya. Cuti bersyarat narapidana diluar Lapas juga dapat digunakan untuk memenuhi hak biologis dengan mitra hukum. Pemberian hak ini merupakan wujud pelaksanaan program pembinaan oleh pemerintah, yang tetap memastikan bahwa narapidana dapat menjaga kontak dengan keluarga dan orang tertentu. Namun, pemberian persyaratan yang ditentukan dalam program-program ini seringkali sulit dan membutuhkan watu lama dalam hal aplikasi dan proses.</w:t>
      </w:r>
    </w:p>
    <w:p>
      <w:pPr>
        <w:pStyle w:val="TextBody"/>
        <w:spacing w:lineRule="auto" w:line="276"/>
        <w:ind w:hanging="0"/>
        <w:rPr>
          <w:b/>
          <w:b/>
          <w:lang w:val="en-GB"/>
        </w:rPr>
      </w:pPr>
      <w:r>
        <w:rPr>
          <w:b/>
          <w:lang w:val="en-GB"/>
        </w:rPr>
      </w:r>
    </w:p>
    <w:p>
      <w:pPr>
        <w:pStyle w:val="TextBody"/>
        <w:spacing w:lineRule="auto" w:line="276" w:before="0" w:after="40"/>
        <w:ind w:hanging="0"/>
        <w:rPr>
          <w:b/>
          <w:b/>
        </w:rPr>
      </w:pPr>
      <w:r>
        <w:rPr>
          <w:b/>
        </w:rPr>
        <w:t>PENUTUP</w:t>
      </w:r>
    </w:p>
    <w:p>
      <w:pPr>
        <w:pStyle w:val="TextBody"/>
        <w:spacing w:lineRule="auto" w:line="276" w:before="0" w:after="40"/>
        <w:ind w:hanging="0"/>
        <w:rPr>
          <w:b/>
          <w:b/>
        </w:rPr>
      </w:pPr>
      <w:r>
        <w:rPr>
          <w:b/>
        </w:rPr>
      </w:r>
    </w:p>
    <w:p>
      <w:pPr>
        <w:pStyle w:val="TextBody"/>
        <w:spacing w:lineRule="auto" w:line="276"/>
        <w:ind w:hanging="0"/>
        <w:rPr>
          <w:b/>
          <w:b/>
        </w:rPr>
      </w:pPr>
      <w:r>
        <w:rPr>
          <w:b/>
        </w:rPr>
        <w:t>Simpulan</w:t>
      </w:r>
    </w:p>
    <w:p>
      <w:pPr>
        <w:pStyle w:val="TextBody"/>
        <w:spacing w:lineRule="auto" w:line="276"/>
        <w:ind w:firstLine="567"/>
        <w:rPr>
          <w:lang w:val="en-GB"/>
        </w:rPr>
      </w:pPr>
      <w:r>
        <w:rPr>
          <w:lang w:val="en-ID"/>
        </w:rPr>
        <w:t xml:space="preserve">Kaitan </w:t>
      </w:r>
      <w:r>
        <w:rPr/>
        <w:t>Pemenuhan  kebutuhan biologis</w:t>
      </w:r>
      <w:r>
        <w:rPr>
          <w:lang w:val="en-ID"/>
        </w:rPr>
        <w:t xml:space="preserve"> narapidana dengan fungsi sistem Pemasyarakatan</w:t>
      </w:r>
      <w:r>
        <w:rPr/>
        <w:t xml:space="preserve"> merupakan bagian</w:t>
      </w:r>
      <w:r>
        <w:rPr>
          <w:lang w:val="en-ID"/>
        </w:rPr>
        <w:t xml:space="preserve"> yang saling berkaitan, melihat </w:t>
      </w:r>
      <w:r>
        <w:rPr/>
        <w:t>Prinsip pedoman yang harus diterapkan</w:t>
      </w:r>
      <w:r>
        <w:rPr>
          <w:lang w:val="en-ID"/>
        </w:rPr>
        <w:t xml:space="preserve"> dalam sistem Pemasyarakatan </w:t>
      </w:r>
      <w:r>
        <w:rPr/>
        <w:t>adalah menyiapkan warga binaan pemasyarakatan agar dapat berintegrasi secara sehat degan masyarakat, sehingga dapat  berperan kembali sebagai anggota masyarakat yang bebas dan bertanggung jawab. Menurut beb</w:t>
      </w:r>
      <w:r>
        <w:rPr>
          <w:lang w:val="en-ID"/>
        </w:rPr>
        <w:t>e</w:t>
      </w:r>
      <w:r>
        <w:rPr/>
        <w:t xml:space="preserve">rapa ahli psikologis yaitu Abraham Maslow dan Sigmund freud, menggolongkan kebutuhan biologis merupakan kebutuhan dasar manusia selain makan, minum, dan tidur yang harus terpenuhi dengan baik agar manusia tersebut menjalani kehidupannya dengan baik serta menjaga kesehatan mental manusia itu sendiri. Hingga saat ini kebutuhan biologis yang merupakan bagian dari kebutuhan dasar manusia belum dapat dipenuhi secara efektif oleh </w:t>
      </w:r>
      <w:r>
        <w:rPr>
          <w:lang w:val="en-ID"/>
        </w:rPr>
        <w:t>N</w:t>
      </w:r>
      <w:r>
        <w:rPr/>
        <w:t>egara secara maksiml. Kegagalan mewujudkan hak-hak dasar pada akhirnya akan menimbulkan penderitaan lain dan membuat narapidana semakin menderita. Oleh karena itu, satu-satunya rasa sakit yang diderita narapidana adalah rasa sakit karena kehilangan kemerdekaan, yang sekali lagi menjadi dasar negara untuk memenuhi kebutuhan biologisnya. Mengingat fungsi sistem pemasyarakatan untuk mempersiapkan narapidana agar dapat berintegrasi secara sehat dengan masyarakat sehingga dapat ke</w:t>
      </w:r>
      <w:r>
        <w:rPr>
          <w:lang w:val="en-ID"/>
        </w:rPr>
        <w:t>m</w:t>
      </w:r>
      <w:r>
        <w:rPr/>
        <w:t>bali berperan sebagai ang</w:t>
      </w:r>
      <w:r>
        <w:rPr>
          <w:lang w:val="en-ID"/>
        </w:rPr>
        <w:t>g</w:t>
      </w:r>
      <w:r>
        <w:rPr/>
        <w:t>ota masyarakat yang bebas dan bertanggung jawab. Da</w:t>
      </w:r>
      <w:r>
        <w:rPr>
          <w:lang w:val="en-ID"/>
        </w:rPr>
        <w:t>l</w:t>
      </w:r>
      <w:r>
        <w:rPr/>
        <w:t>am Undang-Undang</w:t>
      </w:r>
      <w:r>
        <w:rPr>
          <w:lang w:val="en-ID"/>
        </w:rPr>
        <w:t xml:space="preserve"> Nomor 36 Tahun 2009</w:t>
      </w:r>
      <w:r>
        <w:rPr/>
        <w:t xml:space="preserve"> Kesehatan menyatakan bahwa pemerintah </w:t>
      </w:r>
      <w:r>
        <w:rPr>
          <w:lang w:val="en-ID"/>
        </w:rPr>
        <w:t>b</w:t>
      </w:r>
      <w:r>
        <w:rPr/>
        <w:t>ertanggung jawab penuh dalam merencanakan, mengatur, menyelenggarakan, membina, dan mengawasi penyelenggaraan upaya kesehatan yang merata dan terjangkau oleh masyarakat. Dalam UU Kesehatan sendiri menyatakan tanggung jawab pemerintah untuk menjamin kesehatan reproduksi masyarakat, reproduksi sendiri merupakan keadaan sehat secara fisik, mental, dan sosial secara utuh, tidak semata-mata bebas dari penyakit atau kecacatan yang berkaitan dengan sistem, fungsi, dan proses reprodu</w:t>
      </w:r>
      <w:r>
        <w:rPr>
          <w:lang w:val="en-ID"/>
        </w:rPr>
        <w:t>k</w:t>
      </w:r>
      <w:r>
        <w:rPr/>
        <w:t xml:space="preserve">si pada laki-laki dan perempuan. </w:t>
      </w:r>
      <w:r>
        <w:rPr>
          <w:lang w:val="en-GB"/>
        </w:rPr>
        <w:t>Setiap orang berhak menjalani kehidupan reproduksi dan kehidupan seksual yag sehat, aman, serta bebas dari paksaan dan kekerasan dengan pasangan yang sah.</w:t>
      </w:r>
    </w:p>
    <w:p>
      <w:pPr>
        <w:pStyle w:val="TextBody"/>
        <w:spacing w:lineRule="auto" w:line="276"/>
        <w:ind w:firstLine="567"/>
        <w:rPr>
          <w:lang w:val="en-GB"/>
        </w:rPr>
      </w:pPr>
      <w:bookmarkStart w:id="5" w:name="_Hlk61791770"/>
      <w:r>
        <w:rPr>
          <w:lang w:val="en-GB"/>
        </w:rPr>
        <w:t>Seksolog Dr. Boyke menjelaskan bahwa pria yang mengalami hambatan dalam pelepasan hasrat seksualnya bisa mengakibatkan perilaku seksual yang tidak normal dan kanker prostat. Banyak kasus perilaku seksual abnormal yang terjadi di Lapas, seperti anal yang terjadi karena saluran seksual narapidana tersumbat</w:t>
      </w:r>
      <w:bookmarkEnd w:id="5"/>
      <w:r>
        <w:rPr>
          <w:lang w:val="en-GB"/>
        </w:rPr>
        <w:t>. Seks sesama jenis (homoseksual) di penjara adalah praktik umum dan bukan lagi hal baru. Selama ini, hak biologis narapidana telah diwujudkan secara formal melalui cuti kunjungan keluarga, cuti pra pembebasan, cuti bersyarat dan pembebasan bersyarat, yang memberikan kesempatan kepada narapidana untuk berintegrasi dengan masyarakat. Namun dalam praktiknya narapidana dan pasangannya juga menggunakan hak ini untuk memenuhi kebutuhan biologisnya. Nyatanya, hanya sedikit orang yang tertarik dengan prosedur ini karena terhalang oleh persyaratan administratif dan subtantif yang rumit.</w:t>
      </w:r>
    </w:p>
    <w:p>
      <w:pPr>
        <w:pStyle w:val="TextBody"/>
        <w:spacing w:lineRule="auto" w:line="276"/>
        <w:ind w:hanging="0"/>
        <w:rPr>
          <w:b/>
          <w:b/>
        </w:rPr>
      </w:pPr>
      <w:r>
        <w:rPr>
          <w:b/>
        </w:rPr>
        <w:t>Saran</w:t>
      </w:r>
    </w:p>
    <w:p>
      <w:pPr>
        <w:pStyle w:val="TextBody"/>
        <w:spacing w:lineRule="auto" w:line="276"/>
        <w:ind w:hanging="0"/>
        <w:rPr>
          <w:b/>
          <w:b/>
        </w:rPr>
      </w:pPr>
      <w:r>
        <w:rPr>
          <w:b/>
        </w:rPr>
      </w:r>
    </w:p>
    <w:p>
      <w:pPr>
        <w:pStyle w:val="TextBody"/>
        <w:spacing w:lineRule="auto" w:line="276"/>
        <w:ind w:firstLine="720"/>
        <w:rPr/>
      </w:pPr>
      <w:r>
        <w:rPr/>
        <w:t>Bagi</w:t>
      </w:r>
      <w:r>
        <w:rPr>
          <w:lang w:val="en-ID"/>
        </w:rPr>
        <w:t xml:space="preserve"> </w:t>
      </w:r>
      <w:r>
        <w:rPr/>
        <w:t>Lembaga Pemasyarakatan</w:t>
      </w:r>
      <w:bookmarkStart w:id="6" w:name="_Hlk61794258"/>
      <w:r>
        <w:rPr>
          <w:lang w:val="en-ID"/>
        </w:rPr>
        <w:t xml:space="preserve">, </w:t>
      </w:r>
      <w:r>
        <w:rPr/>
        <w:t>Diharapkan dapat melakukan kajian mendalam tentang pentingnya kunjungan pasangan</w:t>
      </w:r>
      <w:r>
        <w:rPr>
          <w:lang w:val="en-ID"/>
        </w:rPr>
        <w:t xml:space="preserve"> dan menyediakan bilik cinta,</w:t>
      </w:r>
      <w:r>
        <w:rPr/>
        <w:t xml:space="preserve"> di Indonesia untuk mencegah penyebaran infeksi menular seksual di lapas/rutan.</w:t>
      </w:r>
      <w:r>
        <w:rPr>
          <w:lang w:val="en-ID"/>
        </w:rPr>
        <w:t xml:space="preserve"> Memberi kajian yang mendalam tentang peraturan Perundang-Undangan untuk mengatur kebutuhan Biologis narapidana secara lebih Spesifik agar dalam pemenuhan kebutuhan biologis narapidana dapat terpenuhi secara jelas dan tidak menyimpang dari norma yang mengakibatkan terjadinya penularan penyakit kelamin di dalam lapas/rutan..</w:t>
      </w:r>
      <w:bookmarkEnd w:id="6"/>
    </w:p>
    <w:p>
      <w:pPr>
        <w:pStyle w:val="TextBody"/>
        <w:ind w:hanging="0"/>
        <w:rPr/>
      </w:pPr>
      <w:r>
        <w:rPr/>
      </w:r>
    </w:p>
    <w:p>
      <w:pPr>
        <w:pStyle w:val="TextBody"/>
        <w:ind w:hanging="0"/>
        <w:rPr>
          <w:b/>
          <w:b/>
        </w:rPr>
      </w:pPr>
      <w:r>
        <w:rPr>
          <w:b/>
        </w:rPr>
        <w:t>DAFTAR PUSTAKA</w:t>
      </w:r>
    </w:p>
    <w:p>
      <w:pPr>
        <w:pStyle w:val="Normal"/>
        <w:widowControl w:val="false"/>
        <w:autoSpaceDE w:val="false"/>
        <w:spacing w:before="160" w:after="80"/>
        <w:ind w:left="480" w:hanging="480"/>
        <w:jc w:val="both"/>
        <w:rPr/>
      </w:pPr>
      <w:r>
        <w:rPr>
          <w:rFonts w:eastAsia="Times New Roman"/>
          <w:smallCaps/>
          <w:lang w:val="en-US" w:eastAsia="en-US"/>
        </w:rPr>
        <w:t xml:space="preserve"> </w:t>
      </w:r>
      <w:r>
        <w:fldChar w:fldCharType="begin"/>
      </w:r>
      <w:r>
        <w:rPr>
          <w:smallCaps/>
          <w:rFonts w:eastAsia="Times New Roman"/>
          <w:lang w:val="en-US" w:eastAsia="en-US"/>
        </w:rPr>
        <w:instrText xml:space="preserve">ADDIN Mendeley Bibliography CSL_BIBLIOGRAPHY </w:instrText>
      </w:r>
      <w:r>
        <w:rPr>
          <w:rFonts w:eastAsia="Times New Roman"/>
          <w:smallCaps/>
          <w:lang w:val="en-US" w:eastAsia="en-US"/>
        </w:rPr>
      </w:r>
      <w:r>
        <w:rPr>
          <w:smallCaps/>
          <w:rFonts w:eastAsia="Times New Roman"/>
          <w:lang w:val="en-US" w:eastAsia="en-US"/>
        </w:rPr>
        <w:fldChar w:fldCharType="separate"/>
      </w:r>
      <w:r>
        <w:rPr>
          <w:rFonts w:eastAsia="Times New Roman"/>
          <w:smallCaps/>
          <w:lang w:val="en-US" w:eastAsia="en-US"/>
        </w:rPr>
      </w:r>
      <w:r>
        <w:rPr>
          <w:szCs w:val="24"/>
          <w:lang w:val="en-US" w:eastAsia="en-US"/>
        </w:rPr>
        <w:t>Alimut. 2006. “Pemenuhan Kebutuhan Seksual.”</w:t>
      </w:r>
    </w:p>
    <w:p>
      <w:pPr>
        <w:pStyle w:val="Normal"/>
        <w:widowControl w:val="false"/>
        <w:autoSpaceDE w:val="false"/>
        <w:spacing w:before="160" w:after="80"/>
        <w:ind w:left="480" w:hanging="480"/>
        <w:jc w:val="both"/>
        <w:rPr>
          <w:szCs w:val="24"/>
          <w:lang w:val="en-US" w:eastAsia="en-US"/>
        </w:rPr>
      </w:pPr>
      <w:r>
        <w:rPr>
          <w:szCs w:val="24"/>
          <w:lang w:val="en-US" w:eastAsia="en-US"/>
        </w:rPr>
        <w:t>Andi Hamzah. 1993. “Sistem Pidana Dan Pemidanaann Indonesia.”</w:t>
      </w:r>
    </w:p>
    <w:p>
      <w:pPr>
        <w:pStyle w:val="Normal"/>
        <w:widowControl w:val="false"/>
        <w:autoSpaceDE w:val="false"/>
        <w:spacing w:before="160" w:after="80"/>
        <w:ind w:left="480" w:hanging="480"/>
        <w:jc w:val="both"/>
        <w:rPr>
          <w:szCs w:val="24"/>
          <w:lang w:val="en-US" w:eastAsia="en-US"/>
        </w:rPr>
      </w:pPr>
      <w:r>
        <w:rPr>
          <w:szCs w:val="24"/>
          <w:lang w:val="en-US" w:eastAsia="en-US"/>
        </w:rPr>
        <w:t>Arma, Abdul Jalil Amri. 2012a. “Faktor – Faktor Yang Mempengaruhi Perilaku Seksual Narapidana Remaja Pria Di Lembaga Pemasyarakatan Klas II B Balige Kabupaten Toba Samosir.” (Perilaku Seksual).</w:t>
      </w:r>
    </w:p>
    <w:p>
      <w:pPr>
        <w:pStyle w:val="Normal"/>
        <w:widowControl w:val="false"/>
        <w:autoSpaceDE w:val="false"/>
        <w:spacing w:before="160" w:after="80"/>
        <w:ind w:left="480" w:hanging="480"/>
        <w:jc w:val="both"/>
        <w:rPr/>
      </w:pPr>
      <w:r>
        <w:rPr>
          <w:szCs w:val="24"/>
          <w:lang w:val="en-US" w:eastAsia="en-US"/>
        </w:rPr>
        <w:t xml:space="preserve">Arma, Abdul Jalil Amri. 2012b. “Faktor – Faktor Yang Mempengaruhi Perilaku Seksual Narapidana Remaja Pria Di Lembaga Pemasyarakatan Klas II B Balige Kabupaten Toba Samosir.” </w:t>
      </w:r>
      <w:r>
        <w:rPr>
          <w:i/>
          <w:iCs/>
          <w:szCs w:val="24"/>
          <w:lang w:val="en-US" w:eastAsia="en-US"/>
        </w:rPr>
        <w:t>Prilaku Seksual</w:t>
      </w:r>
      <w:r>
        <w:rPr>
          <w:szCs w:val="24"/>
          <w:lang w:val="en-US" w:eastAsia="en-US"/>
        </w:rPr>
        <w:t>.</w:t>
      </w:r>
    </w:p>
    <w:p>
      <w:pPr>
        <w:pStyle w:val="Normal"/>
        <w:widowControl w:val="false"/>
        <w:autoSpaceDE w:val="false"/>
        <w:spacing w:before="160" w:after="80"/>
        <w:ind w:left="480" w:hanging="480"/>
        <w:jc w:val="both"/>
        <w:rPr>
          <w:szCs w:val="24"/>
          <w:lang w:val="en-US" w:eastAsia="en-US"/>
        </w:rPr>
      </w:pPr>
      <w:r>
        <w:rPr>
          <w:szCs w:val="24"/>
          <w:lang w:val="en-US" w:eastAsia="en-US"/>
        </w:rPr>
        <w:t>Bambang Waluyo. 2004. “Pidana Dan Pemidanaan.”</w:t>
      </w:r>
    </w:p>
    <w:p>
      <w:pPr>
        <w:pStyle w:val="Normal"/>
        <w:widowControl w:val="false"/>
        <w:autoSpaceDE w:val="false"/>
        <w:spacing w:before="160" w:after="80"/>
        <w:ind w:left="480" w:hanging="480"/>
        <w:jc w:val="both"/>
        <w:rPr>
          <w:szCs w:val="24"/>
          <w:lang w:val="en-US" w:eastAsia="en-US"/>
        </w:rPr>
      </w:pPr>
      <w:r>
        <w:rPr>
          <w:szCs w:val="24"/>
          <w:lang w:val="en-US" w:eastAsia="en-US"/>
        </w:rPr>
        <w:t>Bejamin, Karman. 1948. “Sex Life in Prison.” 486.</w:t>
      </w:r>
    </w:p>
    <w:p>
      <w:pPr>
        <w:pStyle w:val="Normal"/>
        <w:widowControl w:val="false"/>
        <w:autoSpaceDE w:val="false"/>
        <w:spacing w:before="160" w:after="80"/>
        <w:ind w:left="480" w:hanging="480"/>
        <w:jc w:val="both"/>
        <w:rPr>
          <w:szCs w:val="24"/>
          <w:lang w:val="en-US" w:eastAsia="en-US"/>
        </w:rPr>
      </w:pPr>
      <w:r>
        <w:rPr>
          <w:szCs w:val="24"/>
          <w:lang w:val="en-US" w:eastAsia="en-US"/>
        </w:rPr>
        <w:t>Boyke Dian Nugraha. 2009. “Di Balik Ruang Praktik Dr. Boyke.”</w:t>
      </w:r>
    </w:p>
    <w:p>
      <w:pPr>
        <w:pStyle w:val="Normal"/>
        <w:widowControl w:val="false"/>
        <w:autoSpaceDE w:val="false"/>
        <w:spacing w:before="160" w:after="80"/>
        <w:ind w:left="480" w:hanging="480"/>
        <w:jc w:val="both"/>
        <w:rPr>
          <w:szCs w:val="24"/>
          <w:lang w:val="en-US" w:eastAsia="en-US"/>
        </w:rPr>
      </w:pPr>
      <w:r>
        <w:rPr>
          <w:szCs w:val="24"/>
          <w:lang w:val="en-US" w:eastAsia="en-US"/>
        </w:rPr>
        <w:t>Dyandra, Riza. 2007. “Pesta Seks Di Ruang Komandan.”</w:t>
      </w:r>
    </w:p>
    <w:p>
      <w:pPr>
        <w:pStyle w:val="Normal"/>
        <w:widowControl w:val="false"/>
        <w:autoSpaceDE w:val="false"/>
        <w:spacing w:before="160" w:after="80"/>
        <w:ind w:left="480" w:hanging="480"/>
        <w:jc w:val="both"/>
        <w:rPr/>
      </w:pPr>
      <w:r>
        <w:rPr>
          <w:szCs w:val="24"/>
          <w:lang w:val="en-US" w:eastAsia="en-US"/>
        </w:rPr>
        <w:t xml:space="preserve">Lestari, Herlina Widya. 2009. “Upaya Pemenuhan Kebutuhan Seksual Narapidana Laki – Laki Di Rumah Tahanan Negara Klas I Jakarta Pusat.” </w:t>
      </w:r>
      <w:r>
        <w:rPr>
          <w:i/>
          <w:iCs/>
          <w:szCs w:val="24"/>
          <w:lang w:val="en-US" w:eastAsia="en-US"/>
        </w:rPr>
        <w:t>Hukum</w:t>
      </w:r>
      <w:r>
        <w:rPr>
          <w:szCs w:val="24"/>
          <w:lang w:val="en-US" w:eastAsia="en-US"/>
        </w:rPr>
        <w:t>.</w:t>
      </w:r>
    </w:p>
    <w:p>
      <w:pPr>
        <w:pStyle w:val="Normal"/>
        <w:widowControl w:val="false"/>
        <w:autoSpaceDE w:val="false"/>
        <w:spacing w:before="160" w:after="80"/>
        <w:ind w:left="480" w:hanging="480"/>
        <w:jc w:val="both"/>
        <w:rPr/>
      </w:pPr>
      <w:r>
        <w:rPr>
          <w:szCs w:val="24"/>
          <w:lang w:val="en-US" w:eastAsia="en-US"/>
        </w:rPr>
        <w:t>Maslow. 2016. “Kebutuhan Dasar Manusia.”</w:t>
      </w:r>
    </w:p>
    <w:p>
      <w:pPr>
        <w:pStyle w:val="Normal"/>
        <w:widowControl w:val="false"/>
        <w:autoSpaceDE w:val="false"/>
        <w:spacing w:before="160" w:after="80"/>
        <w:ind w:left="480" w:hanging="480"/>
        <w:jc w:val="both"/>
        <w:rPr/>
      </w:pPr>
      <w:r>
        <w:rPr>
          <w:szCs w:val="24"/>
          <w:lang w:val="en-US" w:eastAsia="en-US"/>
        </w:rPr>
        <w:t xml:space="preserve">Nugraha, Boyke Dian. 2017. “Seksual Terhadap Psikolog.” </w:t>
      </w:r>
      <w:r>
        <w:rPr>
          <w:i/>
          <w:iCs/>
          <w:szCs w:val="24"/>
          <w:lang w:val="en-US" w:eastAsia="en-US"/>
        </w:rPr>
        <w:t>Detik.Com</w:t>
      </w:r>
      <w:r>
        <w:rPr>
          <w:szCs w:val="24"/>
          <w:lang w:val="en-US" w:eastAsia="en-US"/>
        </w:rPr>
        <w:t>.</w:t>
      </w:r>
    </w:p>
    <w:p>
      <w:pPr>
        <w:pStyle w:val="Normal"/>
        <w:widowControl w:val="false"/>
        <w:autoSpaceDE w:val="false"/>
        <w:spacing w:before="160" w:after="80"/>
        <w:ind w:left="480" w:hanging="480"/>
        <w:jc w:val="both"/>
        <w:rPr>
          <w:szCs w:val="24"/>
          <w:lang w:val="en-US" w:eastAsia="en-US"/>
        </w:rPr>
      </w:pPr>
      <w:r>
        <w:rPr>
          <w:szCs w:val="24"/>
          <w:lang w:val="en-US" w:eastAsia="en-US"/>
        </w:rPr>
        <w:t>Priatmojo. 2017. “No Title.”</w:t>
      </w:r>
    </w:p>
    <w:p>
      <w:pPr>
        <w:pStyle w:val="Normal"/>
        <w:widowControl w:val="false"/>
        <w:autoSpaceDE w:val="false"/>
        <w:spacing w:before="160" w:after="80"/>
        <w:ind w:left="480" w:hanging="480"/>
        <w:jc w:val="both"/>
        <w:rPr>
          <w:szCs w:val="24"/>
          <w:lang w:val="en-US" w:eastAsia="en-US"/>
        </w:rPr>
      </w:pPr>
      <w:r>
        <w:rPr>
          <w:szCs w:val="24"/>
          <w:lang w:val="en-US" w:eastAsia="en-US"/>
        </w:rPr>
        <w:t>RI, STBP Kemenkes. 2011. “No Title.”</w:t>
      </w:r>
    </w:p>
    <w:p>
      <w:pPr>
        <w:pStyle w:val="Normal"/>
        <w:widowControl w:val="false"/>
        <w:autoSpaceDE w:val="false"/>
        <w:spacing w:before="160" w:after="80"/>
        <w:ind w:left="480" w:hanging="480"/>
        <w:jc w:val="both"/>
        <w:rPr>
          <w:szCs w:val="24"/>
          <w:lang w:val="en-US" w:eastAsia="en-US"/>
        </w:rPr>
      </w:pPr>
      <w:r>
        <w:rPr>
          <w:szCs w:val="24"/>
          <w:lang w:val="en-US" w:eastAsia="en-US"/>
        </w:rPr>
        <w:t>Savira, Fitria, and Yudi Suharsono. 2013. “Journal of Chemical Information and Modeling.”.</w:t>
      </w:r>
    </w:p>
    <w:p>
      <w:pPr>
        <w:pStyle w:val="Normal"/>
        <w:widowControl w:val="false"/>
        <w:autoSpaceDE w:val="false"/>
        <w:spacing w:before="160" w:after="80"/>
        <w:ind w:left="480" w:hanging="480"/>
        <w:jc w:val="both"/>
        <w:rPr>
          <w:szCs w:val="24"/>
          <w:lang w:val="en-US" w:eastAsia="en-US"/>
        </w:rPr>
      </w:pPr>
      <w:r>
        <w:rPr>
          <w:szCs w:val="24"/>
          <w:lang w:val="en-US" w:eastAsia="en-US"/>
        </w:rPr>
        <w:t>Sofyan, Sony. 2005. “Pemenuhan Kebutuhan Seksual Narapidana Dalam Lembaga Pemasyarakatan (Studi Kasus Di Lembaga Pemasyarakatan Sukabumi).” (Hukum).</w:t>
      </w:r>
    </w:p>
    <w:p>
      <w:pPr>
        <w:pStyle w:val="Normal"/>
        <w:widowControl w:val="false"/>
        <w:autoSpaceDE w:val="false"/>
        <w:spacing w:before="160" w:after="80"/>
        <w:ind w:left="480" w:hanging="480"/>
        <w:jc w:val="both"/>
        <w:rPr>
          <w:lang w:val="en-US" w:eastAsia="en-US"/>
        </w:rPr>
      </w:pPr>
      <w:r>
        <w:rPr>
          <w:szCs w:val="24"/>
          <w:lang w:val="en-US" w:eastAsia="en-US"/>
        </w:rPr>
        <w:t>Tanoso, Fausia Isti. 2012. “Kebijakan Conjugal Visit Sebagai Pemenuhan Hak Bagi Narapidana.” (Hukum).</w:t>
      </w:r>
    </w:p>
    <w:p>
      <w:pPr>
        <w:pStyle w:val="Normal"/>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id-ID"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id-I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8:00Z</dcterms:created>
  <dc:creator>IEEE</dc:creator>
  <dc:description/>
  <cp:keywords/>
  <dc:language>en-US</dc:language>
  <cp:lastModifiedBy>ASUS</cp:lastModifiedBy>
  <cp:lastPrinted>2012-09-04T23:14:00Z</cp:lastPrinted>
  <dcterms:modified xsi:type="dcterms:W3CDTF">2021-01-22T14:47:00Z</dcterms:modified>
  <cp:revision>4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08f9759-51df-3b2b-9254-05e0378df3b7</vt:lpwstr>
  </property>
  <property fmtid="{D5CDD505-2E9C-101B-9397-08002B2CF9AE}" pid="25" name="__Grammarly_42___1">
    <vt:lpwstr>__Grammarly_42___1</vt:lpwstr>
  </property>
  <property fmtid="{D5CDD505-2E9C-101B-9397-08002B2CF9AE}" pid="26" name="__Grammarly_42____i">
    <vt:lpwstr>__Grammarly_42____i</vt:lpwstr>
  </property>
</Properties>
</file>