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ANALISIS YURIDIS PUTUSAN HAKIM PENGADILAN TINGGI DAERAH KHUSUS IBUKOTA JAKARTA NO. 397/PDT/2017/PT.DKI TENTANG PERTAMBANGAN DI KAWASAN MASYARAKAT HUKUM ADAT KABUPATEN KUTAI BARAT</w:t>
      </w:r>
    </w:p>
    <w:p>
      <w:pPr>
        <w:pStyle w:val="StyleAuthorBold"/>
        <w:rPr>
          <w:lang w:val="id-ID" w:eastAsia="en-US"/>
        </w:rPr>
      </w:pPr>
      <w:r>
        <w:rPr/>
        <w:t>Anindya Ismi Setiyawati</w:t>
      </w:r>
      <w:r>
        <w:rPr>
          <w:lang w:val="id-ID" w:eastAsia="en-US"/>
        </w:rPr>
        <w:t xml:space="preserve">  </w:t>
      </w:r>
    </w:p>
    <w:p>
      <w:pPr>
        <w:pStyle w:val="Afiliasi"/>
        <w:rPr>
          <w:lang w:val="en-US" w:eastAsia="en-US"/>
        </w:rPr>
      </w:pPr>
      <w:r>
        <w:rPr>
          <w:lang w:val="en-US" w:eastAsia="en-US"/>
        </w:rPr>
        <w:t>S1 Ilmu Hukum, Fakultas Ilmu Sosial dan Hukum, Universitas Negeri Surabaya</w:t>
      </w:r>
    </w:p>
    <w:p>
      <w:pPr>
        <w:pStyle w:val="Afiliasi"/>
        <w:tabs>
          <w:tab w:val="clear" w:pos="720"/>
          <w:tab w:val="center" w:pos="4820" w:leader="none"/>
          <w:tab w:val="left" w:pos="7200" w:leader="none"/>
        </w:tabs>
        <w:jc w:val="left"/>
        <w:rPr>
          <w:spacing w:val="120"/>
          <w:lang w:val="en-US" w:eastAsia="en-US"/>
        </w:rPr>
      </w:pPr>
      <w:r>
        <w:rPr>
          <w:lang w:val="en-US" w:eastAsia="en-US"/>
        </w:rPr>
        <w:tab/>
      </w:r>
      <w:hyperlink r:id="rId2" w:tgtFrame="_blank">
        <w:r>
          <w:rPr>
            <w:rStyle w:val="InternetLink"/>
            <w:u w:val="single"/>
            <w:lang w:val="en-US" w:eastAsia="en-US"/>
          </w:rPr>
          <w:t>anindya.17040704048@mhs.unesa.ac.id</w:t>
        </w:r>
      </w:hyperlink>
      <w:r>
        <w:rPr>
          <w:lang w:val="en-US" w:eastAsia="en-US"/>
        </w:rPr>
        <w:tab/>
      </w:r>
    </w:p>
    <w:p>
      <w:pPr>
        <w:pStyle w:val="StyleAuthorBold"/>
        <w:rPr>
          <w:lang w:val="id-ID" w:eastAsia="en-US"/>
        </w:rPr>
      </w:pPr>
      <w:r>
        <w:rPr/>
        <w:t>Tamsil</w:t>
      </w:r>
    </w:p>
    <w:p>
      <w:pPr>
        <w:pStyle w:val="Afiliasi"/>
        <w:rPr>
          <w:lang w:val="en-US" w:eastAsia="en-US"/>
        </w:rPr>
      </w:pPr>
      <w:r>
        <w:rPr>
          <w:lang w:val="en-US" w:eastAsia="en-US"/>
        </w:rPr>
        <w:t xml:space="preserve">S1 Ilmu Hukum, Fakultas Ilmu Sosial dan Hukum, Universitas Negeri Surabaya </w:t>
      </w:r>
    </w:p>
    <w:p>
      <w:pPr>
        <w:pStyle w:val="Afiliasi"/>
        <w:rPr>
          <w:lang w:val="en-US" w:eastAsia="en-US"/>
        </w:rPr>
      </w:pPr>
      <w:hyperlink r:id="rId3" w:tgtFrame="_blank">
        <w:r>
          <w:rPr>
            <w:rStyle w:val="InternetLink"/>
            <w:u w:val="single"/>
            <w:lang w:val="en-US" w:eastAsia="en-US"/>
          </w:rPr>
          <w:t>tamsil@unesa.ac.id</w:t>
        </w:r>
      </w:hyperlink>
    </w:p>
    <w:p>
      <w:pPr>
        <w:pStyle w:val="Afiliasi"/>
        <w:rPr>
          <w:lang w:val="en-US" w:eastAsia="en-US"/>
        </w:rPr>
      </w:pPr>
      <w:r>
        <w:rPr>
          <w:lang w:val="en-US" w:eastAsia="en-US"/>
        </w:rPr>
      </w:r>
    </w:p>
    <w:p>
      <w:pPr>
        <w:pStyle w:val="StyleAuthorBold"/>
        <w:spacing w:before="0" w:after="0"/>
        <w:rPr>
          <w:sz w:val="20"/>
          <w:lang w:val="id-ID" w:eastAsia="en-US"/>
        </w:rPr>
      </w:pPr>
      <w:r>
        <w:rPr>
          <w:sz w:val="20"/>
          <w:lang w:val="id-ID" w:eastAsia="en-US"/>
        </w:rPr>
        <w:t xml:space="preserve">Abstrak </w:t>
      </w:r>
    </w:p>
    <w:p>
      <w:pPr>
        <w:pStyle w:val="Afiliasi"/>
        <w:spacing w:before="0" w:after="0"/>
        <w:contextualSpacing/>
        <w:jc w:val="both"/>
        <w:rPr>
          <w:rFonts w:eastAsia="Calibri"/>
          <w:lang w:val="en-US" w:eastAsia="en-US"/>
        </w:rPr>
      </w:pPr>
      <w:r>
        <w:rPr>
          <w:rFonts w:eastAsia="Calibri"/>
        </w:rPr>
        <w:t xml:space="preserve">Keberadaan masyarakat hukum adat atas hutan adat yang wilayahnya digunakan untuk kegiatan pertambangan, hingga kini masih saja sulit untuk mendapatkan pengakuan maupun perlindungan. Hal ini sebagaimana kasus dalam Putusan Pengadilan Tinggi Daerah Khusus Ibukota Jakarta Nomor 397/PDT/2017/PT.DKI, dengan pertimbangan hakim bahwa suatu kawasan hutan dapat disebut sebagai hutan adat apabila sudah ditetapkan oleh Menteri Kehutanan sepanjang keberadaan masyarakat hukum adat telah ditetapkan melalui Peraturan Daerah. Padahal, mengenai pengakuan maupun perlindungan terhadap masyarakat hukum adat telah ada dalam konstitusi tertinggi yaitu UUD 1945, khususnya Pasal 18B ayat (2). </w:t>
      </w:r>
      <w:r>
        <w:rPr>
          <w:rFonts w:eastAsia="Calibri"/>
          <w:lang w:val="en-US" w:eastAsia="en-US"/>
        </w:rPr>
        <w:t xml:space="preserve">Tujuan penelitian ini untuk menganalisis petimbangan hakim dalam Putusan Nomor 397/PDT/2017/PT. DKI mengenai pertambangan dalam kawasan masyarakat hukum adat Kabupaten Kutai Barat dan akibat hukum bagi masyarakat hukum adat Kabupaten Kutai Barat dengan adanya Putusan Nomor 397/PDT/2017/PT.DKI. Penelitian ini merupakan penelitian normatif dengan metode pendekatan peraturan perundang-undangan, konseptual, dan kasus. Hasil penelitian dan pembahasan menunjukkan bahwa majelis hakim dalam memberikan pertimbangan kurang memperhatikan  keberadaan masyarakat hukum adat yang sebenarnya telah ada sebelum adanya hukum positif dan dengan adanya putusan tersebut, masyarakat hukum adat Kabupaten Kutai Barat telah kehilangan kawasan hutan adat, serta tidak memperoleh ganti rugi. </w:t>
      </w:r>
    </w:p>
    <w:p>
      <w:pPr>
        <w:pStyle w:val="Afiliasi"/>
        <w:spacing w:before="0" w:after="0"/>
        <w:contextualSpacing/>
        <w:jc w:val="both"/>
        <w:rPr>
          <w:rFonts w:eastAsia="Calibri"/>
          <w:lang w:val="en-US" w:eastAsia="en-US"/>
        </w:rPr>
      </w:pPr>
      <w:r>
        <w:rPr>
          <w:rFonts w:eastAsia="Calibri"/>
          <w:lang w:val="en-US" w:eastAsia="en-US"/>
        </w:rPr>
        <w:t>Kata kunci : Masyarakat Hukum  Adat, Hutan Adat, Peraturan Daerah.</w:t>
      </w:r>
    </w:p>
    <w:p>
      <w:pPr>
        <w:pStyle w:val="Afiliasi"/>
        <w:rPr>
          <w:rFonts w:eastAsia="Calibri"/>
          <w:lang w:val="en-US" w:eastAsia="en-US"/>
        </w:rPr>
      </w:pPr>
      <w:r>
        <w:rPr>
          <w:rFonts w:eastAsia="Calibri"/>
          <w:lang w:val="en-US" w:eastAsia="en-US"/>
        </w:rPr>
      </w:r>
    </w:p>
    <w:p>
      <w:pPr>
        <w:pStyle w:val="Afiliasi"/>
        <w:rPr>
          <w:rFonts w:eastAsia="Calibri"/>
          <w:b/>
          <w:b/>
          <w:lang w:val="en-US" w:eastAsia="en-US"/>
        </w:rPr>
      </w:pPr>
      <w:r>
        <w:rPr>
          <w:rFonts w:eastAsia="Calibri"/>
          <w:b/>
          <w:lang w:val="en-US" w:eastAsia="en-US"/>
        </w:rPr>
        <w:t>Abstract</w:t>
      </w:r>
    </w:p>
    <w:p>
      <w:pPr>
        <w:pStyle w:val="Afiliasi"/>
        <w:rPr>
          <w:rFonts w:eastAsia="Calibri"/>
          <w:b/>
          <w:b/>
          <w:lang w:val="en-US" w:eastAsia="en-US"/>
        </w:rPr>
      </w:pPr>
      <w:r>
        <w:rPr>
          <w:rFonts w:eastAsia="Calibri"/>
          <w:b/>
          <w:lang w:val="en-US" w:eastAsia="en-US"/>
        </w:rPr>
      </w:r>
    </w:p>
    <w:p>
      <w:pPr>
        <w:pStyle w:val="NormalWeb"/>
        <w:spacing w:before="0" w:after="0"/>
        <w:jc w:val="both"/>
        <w:rPr>
          <w:sz w:val="22"/>
        </w:rPr>
      </w:pPr>
      <w:r>
        <w:rPr>
          <w:sz w:val="20"/>
          <w:szCs w:val="22"/>
        </w:rPr>
        <w:t>The existence of Customary Law Community over customary forests whose territory is used for mining activities, until now it is still difficult to get recognition and protection. This is as the case in the Decision of the High Court of the Special Capital Region of Jakarta Number 397/PDT/2017/PT.DKI, with the judge's consideration that a forest area can be called customary forest if it has been determined by the Minister of Forestry as long as the existence of customary law communities has been determined through a Local Legislation. In fact, regarding the recognition and protection of the customary law community there is already in the highest constitution, namely the 1945 Constitution, particularly Article 18B paragraph (2). The purpose of this study was to analyze the judges' considerations in Decision Number 397/PDT/2017/PT.DKI regarding mining in the customary law community area of ​​West Kutai Regency and the legal consequences for the customary law community of West Kutai Regency with the existence of Decision Number 397/PDT/2017/PT.DKI. This research is a normative research with a statutory, conceptual, and case approach method. The results of research and discussion show that the panel of judges in giving considerations did not pay attention to the existence of customary law communities that actually existed before the existence of the positive law and with the existence of this decision, the customary law communities of West Kutai Regency have lost their customary forest area, and have not received compensation.</w:t>
      </w:r>
    </w:p>
    <w:p>
      <w:pPr>
        <w:pStyle w:val="NormalWeb"/>
        <w:spacing w:before="0" w:after="0"/>
        <w:jc w:val="both"/>
        <w:rPr>
          <w:sz w:val="22"/>
        </w:rPr>
      </w:pPr>
      <w:r>
        <w:rPr>
          <w:sz w:val="20"/>
          <w:szCs w:val="22"/>
        </w:rPr>
        <w:t>Keywords: Customary Law Community, Customary Forest, Local Legislation.</w:t>
      </w:r>
    </w:p>
    <w:p>
      <w:pPr>
        <w:pStyle w:val="Normal"/>
        <w:rPr>
          <w:sz w:val="22"/>
          <w:lang w:val="id-ID"/>
        </w:rPr>
      </w:pPr>
      <w:r>
        <w:rPr>
          <w:sz w:val="22"/>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before="0" w:after="0"/>
        <w:ind w:left="0" w:hanging="0"/>
        <w:jc w:val="both"/>
        <w:rPr>
          <w:b/>
          <w:b/>
          <w:lang w:val="id-ID" w:eastAsia="en-US"/>
        </w:rPr>
      </w:pPr>
      <w:r>
        <w:rPr>
          <w:b/>
          <w:lang w:val="id-ID" w:eastAsia="en-US"/>
        </w:rPr>
        <w:t xml:space="preserve">PENDAHULUAN </w:t>
      </w:r>
    </w:p>
    <w:p>
      <w:pPr>
        <w:pStyle w:val="Normal"/>
        <w:spacing w:lineRule="auto" w:line="276"/>
        <w:ind w:firstLine="426"/>
        <w:jc w:val="both"/>
        <w:rPr>
          <w:lang w:val="id-ID"/>
        </w:rPr>
      </w:pPr>
      <w:r>
        <w:rPr>
          <w:lang w:val="id-ID"/>
        </w:rPr>
        <w:t xml:space="preserve">Negara Indonesia mendapatkan julukan sebagai negara kepulauan terbesar di dunia, memiliki ± 18.110 pulau dari Sabang sampai Merauke, dengan berbagai macam suku, agama, maupun budaya yang berbeda-beda, namun tidak hanya menimbulkan permasalahan saja, tetapi juga menghadirkan berbagai ribuan hukum adat yang hadir di tengah masyarakat </w:t>
      </w:r>
      <w:r>
        <w:fldChar w:fldCharType="begin"/>
      </w:r>
      <w:r>
        <w:rPr>
          <w:lang w:val="id-ID" w:eastAsia="en-US"/>
        </w:rPr>
        <w:instrText xml:space="preserve">ADDIN CSL_CITATION { "citationItems" : [ { "id" : "ITEM-1", "itemData" : { "DOI" : "10.30742/perspektif.v17i1.92", "ISSN" : "1410-3648", "abstract" : "The existence of tribute people on the Constitution of 1945, the result of amendment has acknowledged and appreciated in chapter 18 B verses 2. This chapter gives position of constitution to tribute people dealing with state, how they are performed. The coming of tribute people is a fact that history can be avoided by government. The regional government is given the authorization to make rules clearly. It can raise conflict either for between regional or regional government with certain law society. Since reformation, law of civil society in Indonesia demands much their rights which are stolen by government or other certain groups.", "author" : [ { "dropping-particle" : "", "family" : "Sugiswati", "given" : "Besse", "non-dropping-particle" : "", "parse-names" : false, "suffix" : "" } ], "container-title" : "Perspektif", "id" : "ITEM-1", "issue" : "1", "issued" : { "date-parts" : [ [ "2012" ] ] }, "page" : "31", "title" : "Perlindungan Hukum Terhadap Eksistensi Masyarakat Adat Di Indonesia", "type" : "article-journal", "volume" : "17" }, "uris" : [ "http://www.mendeley.com/documents/?uuid=2e850a6e-0139-4a39-8567-43ea4dc440c4" ] } ], "mendeley" : { "formattedCitation" : "(Sugiswati 2012)", "plainTextFormattedCitation" : "(Sugiswati 2012)", "previouslyFormattedCitation" : "(Sugiswati 2012)" }, "properties" : { "noteIndex" : 1 }, "schema" : "https://github.com/citation-style-language/schema/raw/master/csl-citation.json" }</w:instrText>
      </w:r>
      <w:r>
        <w:rPr>
          <w:lang w:val="id-ID" w:eastAsia="en-US"/>
        </w:rPr>
      </w:r>
      <w:r>
        <w:rPr>
          <w:lang w:val="id-ID" w:eastAsia="en-US"/>
        </w:rPr>
        <w:fldChar w:fldCharType="separate"/>
      </w:r>
      <w:r>
        <w:rPr>
          <w:lang w:val="id-ID" w:eastAsia="en-US"/>
        </w:rPr>
        <w:t>(Sugiswati 2012)</w:t>
      </w:r>
      <w:r>
        <w:rPr>
          <w:lang w:val="id-ID" w:eastAsia="en-US"/>
        </w:rPr>
      </w:r>
      <w:r>
        <w:rPr>
          <w:lang w:val="id-ID" w:eastAsia="en-US"/>
        </w:rPr>
        <w:fldChar w:fldCharType="end"/>
      </w:r>
      <w:r>
        <w:rPr>
          <w:lang w:val="id-ID"/>
        </w:rPr>
        <w:t xml:space="preserve">. Hukum adat tersebut merupakan kebudayaan asli dari masyarakat Indonesia secara turun-menurun yang bersumber dari norma-norma dalam kehidupan sehari-hari sebagai bentuk rasa keadilan </w:t>
      </w:r>
      <w:r>
        <w:fldChar w:fldCharType="begin"/>
      </w:r>
      <w:r>
        <w:rPr>
          <w:lang w:val="id-ID" w:eastAsia="en-US"/>
        </w:rPr>
        <w:instrText xml:space="preserve">ADDIN CSL_CITATION { "citationItems" : [ { "id" : "ITEM-1", "itemData" : { "DOI" : "10.30742/perspektif.v17i1.92", "ISSN" : "1410-3648", "abstract" : "The existence of tribute people on the Constitution of 1945, the result of amendment has acknowledged and appreciated in chapter 18 B verses 2. This chapter gives position of constitution to tribute people dealing with state, how they are performed. The coming of tribute people is a fact that history can be avoided by government. The regional government is given the authorization to make rules clearly. It can raise conflict either for between regional or regional government with certain law society. Since reformation, law of civil society in Indonesia demands much their rights which are stolen by government or other certain groups.", "author" : [ { "dropping-particle" : "", "family" : "Sugiswati", "given" : "Besse", "non-dropping-particle" : "", "parse-names" : false, "suffix" : "" } ], "container-title" : "Perspektif", "id" : "ITEM-1", "issue" : "1", "issued" : { "date-parts" : [ [ "2012" ] ] }, "page" : "31", "title" : "Perlindungan Hukum Terhadap Eksistensi Masyarakat Adat Di Indonesia", "type" : "article-journal", "volume" : "17" }, "uris" : [ "http://www.mendeley.com/documents/?uuid=2e850a6e-0139-4a39-8567-43ea4dc440c4" ] } ], "mendeley" : { "formattedCitation" : "(Sugiswati 2012)", "plainTextFormattedCitation" : "(Sugiswati 2012)", "previouslyFormattedCitation" : "(Sugiswati 2012)"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Sugiswati 2012)</w:t>
      </w:r>
      <w:r>
        <w:rPr>
          <w:lang w:val="id-ID" w:eastAsia="en-US"/>
        </w:rPr>
      </w:r>
      <w:r>
        <w:rPr>
          <w:lang w:val="id-ID" w:eastAsia="en-US"/>
        </w:rPr>
        <w:fldChar w:fldCharType="end"/>
      </w:r>
      <w:r>
        <w:rPr>
          <w:lang w:val="id-ID"/>
        </w:rPr>
        <w:t xml:space="preserve">. Hukum adat berbeda dengan hukum positif, sehingga tidak mengherankan apabila dalam kenyataannya banyak bermunculan berbagai permasalahan yang dihadapi oleh masyarakat hukum adat ketika hukum adat berhadapan dengan hukum positif </w:t>
      </w:r>
      <w:r>
        <w:fldChar w:fldCharType="begin"/>
      </w:r>
      <w:r>
        <w:rPr>
          <w:lang w:val="en-US" w:eastAsia="en-US"/>
        </w:rPr>
        <w:instrText xml:space="preserve">ADDIN CSL_CITATION { "citationItems" : [ { "id" : "ITEM-1", "itemData" : { "abstract" : "Pengabaian keberadaan hukum adat sebagai salah satu sumber hukum di Indonesia, salah satunya karena anggapan bahwa hukum adat sangat bersifat tradisional dan tidak dapat menjangkau perkembangan jaman (globalisasi dan teknologi). Penelitian ini mengkaji bidang-bidang hukum adat manakah yang masih relevan dalam mengatasi permasalahan-permasalahan yang dihadapi bangsa Indonesia dalam era globalisasi, dan bagaimanakah urgensi hukum adat sebagai landasan kebijakan pembangunan hukum nasional. Penelitian ini menggunakan metode penelitian deskriptif analitis dengan pendekatan yuridis normatif, dimana data dan informasi yang akan dikumpulkan baik dari segi pengkajiannya maupun dari segi pengelolaannya dilakukan secara interdisipliner dan multidisipliner serta lintas sektoral. Data dan informasi tersebut kemudian dianalisis secara yuridis normatif dengan mendalam sehingga diperoleh gambaran mengenai hukum adat. Hasil penelitian menunjukkan bahwa sebagian pranata hukum adat antara lain hukum waris, hak ulayat, gadai,sewa, bagi hasil masih relevan dan dapat menjadi sumber inspirasi pembentukan hukum nasional dan menjadi sumber hukum dalam proses penemuan hukum.", "author" : [ { "dropping-particle" : "", "family" : "Abubakar", "given" : "Lastuti", "non-dropping-particle" : "", "parse-names" : false, "suffix" : "" } ], "container-title" : "Jurnal Dinamika Hukum", "id" : "ITEM-1", "issue" : "2", "issued" : { "date-parts" : [ [ "2013" ] ] }, "title" : "Revitalisasi Hukum Adat Sebagai Sumber Hukum dalam Membangun Sistem Hukum Indonesia", "type" : "article-journal", "volume" : "13" }, "uris" : [ "http://www.mendeley.com/documents/?uuid=b4581d78-3070-462c-91ad-f4485c447cbc" ] } ], "mendeley" : { "formattedCitation" : "(Abubakar 2013)", "plainTextFormattedCitation" : "(Abubakar 2013)", "previouslyFormattedCitation" : "(Abubakar 2013)" }, "properties" : { "noteIndex" : 7 }, "schema" : "https://github.com/citation-style-language/schema/raw/master/csl-citation.json" }</w:instrText>
      </w:r>
      <w:r>
        <w:rPr>
          <w:lang w:val="en-US" w:eastAsia="en-US"/>
        </w:rPr>
      </w:r>
      <w:r>
        <w:rPr>
          <w:lang w:val="en-US" w:eastAsia="en-US"/>
        </w:rPr>
        <w:fldChar w:fldCharType="separate"/>
      </w:r>
      <w:r>
        <w:rPr>
          <w:lang w:val="en-US" w:eastAsia="en-US"/>
        </w:rPr>
        <w:t>(Abubakar 2013)</w:t>
      </w:r>
      <w:r>
        <w:rPr>
          <w:lang w:val="en-US" w:eastAsia="en-US"/>
        </w:rPr>
      </w:r>
      <w:r>
        <w:rPr>
          <w:lang w:val="en-US" w:eastAsia="en-US"/>
        </w:rPr>
        <w:fldChar w:fldCharType="end"/>
      </w:r>
      <w:r>
        <w:rPr/>
        <w:t xml:space="preserve">. </w:t>
      </w:r>
    </w:p>
    <w:p>
      <w:pPr>
        <w:pStyle w:val="Normal"/>
        <w:spacing w:lineRule="auto" w:line="276"/>
        <w:ind w:firstLine="426"/>
        <w:jc w:val="both"/>
        <w:rPr>
          <w:sz w:val="18"/>
        </w:rPr>
      </w:pPr>
      <w:r>
        <w:rPr/>
        <w:t xml:space="preserve">Secara konstitusi, hukum adat telah diakui keberadaannya dalam sistem hukum nasional yaitu pada Pasal 18B ayat (2) Undang-Undang Dasar Negara Republik Indonesia tahun 1945 (UUD 1945), yang berbunyi </w:t>
      </w:r>
      <w:r>
        <w:rPr>
          <w:i/>
        </w:rPr>
        <w:t>”Negara mengakui dan menghormati kesatuan-kesatuan masyarakat hukum adat beserta hak-hak tradisionalnya sepanjang masih hidup dan sesuai dengan perkembangan masyarakat dan prinsip Negara Kesatuan Republik Indonesia yang diatur dalam undang-undang”.</w:t>
      </w:r>
      <w:r>
        <w:rPr/>
        <w:t xml:space="preserve"> Dengan negara mengakui eksistensi kesatuan masyarakat hukum adat dan hak tradisionalnya, maka secara otomatis eksistensi hukum adat juga diakui, hal ini dikarenakan masyarakat hukum adat tidak dapat diakui apabila tidak ada norma-norma hukum adat yang mengatur. Dimana terdapat lingkungan masyarakat adat, maka disitulah bersemayam dan berlaku hukum adat </w:t>
      </w:r>
      <w:r>
        <w:fldChar w:fldCharType="begin"/>
      </w:r>
      <w:r>
        <w:rPr>
          <w:lang w:val="en-US" w:eastAsia="en-US"/>
        </w:rPr>
        <w:instrText xml:space="preserve">ADDIN CSL_CITATION { "citationItems" : [ { "id" : "ITEM-1", "itemData" : { "abstract" : "The most common type of conflict involving indigenous people is the dispute on the ownership of economic resources and cultural sites which are convicted and is guaranteed as traditional indigenous rights. In this regard, indigenous people stand vis a vis with investors\u2019 interest which is usually safeguarded by state legal instruments. Indigenous people are shaky in this kind of conflict, and in the factual cases, the process to weaken and destroy indigenous community has been made through regulations, policies as well as the real actions made by the government.", "author" : [ { "dropping-particle" : "", "family" : "Syamsudin", "given" : "M.", "non-dropping-particle" : "", "parse-names" : false, "suffix" : "" } ], "container-title" : "Jurnal Hukum IUS QUIA IUSTUM", "id" : "ITEM-1", "issue" : "3", "issued" : { "date-parts" : [ [ "2008" ] ] }, "title" : "Beban Masyarakat Adat Menghadapi Hukum Negara", "type" : "article-journal", "volume" : "15" }, "uris" : [ "http://www.mendeley.com/documents/?uuid=2a6b3597-a8c6-45f0-a4b0-fe943d18aea0" ] } ], "mendeley" : { "formattedCitation" : "(Syamsudin 2008)", "plainTextFormattedCitation" : "(Syamsudin 2008)", "previouslyFormattedCitation" : "(Syamsudin 2008)" }, "properties" : { "noteIndex" : 7 }, "schema" : "https://github.com/citation-style-language/schema/raw/master/csl-citation.json" }</w:instrText>
      </w:r>
      <w:r>
        <w:rPr>
          <w:lang w:val="en-US" w:eastAsia="en-US"/>
        </w:rPr>
      </w:r>
      <w:r>
        <w:rPr>
          <w:lang w:val="en-US" w:eastAsia="en-US"/>
        </w:rPr>
        <w:fldChar w:fldCharType="separate"/>
      </w:r>
      <w:r>
        <w:rPr>
          <w:lang w:val="en-US" w:eastAsia="en-US"/>
        </w:rPr>
        <w:t>(Syamsudin 2008)</w:t>
      </w:r>
      <w:r>
        <w:rPr>
          <w:lang w:val="en-US" w:eastAsia="en-US"/>
        </w:rPr>
      </w:r>
      <w:r>
        <w:rPr>
          <w:lang w:val="en-US" w:eastAsia="en-US"/>
        </w:rPr>
        <w:fldChar w:fldCharType="end"/>
      </w:r>
      <w:r>
        <w:rPr/>
        <w:t xml:space="preserve">. </w:t>
      </w:r>
    </w:p>
    <w:p>
      <w:pPr>
        <w:pStyle w:val="Normal"/>
        <w:spacing w:lineRule="auto" w:line="276"/>
        <w:ind w:firstLine="426"/>
        <w:jc w:val="both"/>
        <w:rPr>
          <w:lang w:val="id-ID"/>
        </w:rPr>
      </w:pPr>
      <w:r>
        <w:rPr>
          <w:lang w:val="id-ID"/>
        </w:rPr>
        <w:t xml:space="preserve">Berdasarkan Pasal 18B ayat (2) UUD 1945 </w:t>
      </w:r>
      <w:r>
        <w:rPr/>
        <w:t>sesuai penjabaran</w:t>
      </w:r>
      <w:r>
        <w:rPr>
          <w:lang w:val="id-ID"/>
        </w:rPr>
        <w:t xml:space="preserve"> diatas, terkait pengakuan terhadap masyarakat hukum adat </w:t>
      </w:r>
      <w:r>
        <w:rPr/>
        <w:t>pada</w:t>
      </w:r>
      <w:r>
        <w:rPr>
          <w:lang w:val="id-ID"/>
        </w:rPr>
        <w:t xml:space="preserve"> prespektif hak asasi manusia, terdiri dari 4 persyaratan atau klausula yuridis yaitu </w:t>
      </w:r>
      <w:r>
        <w:rPr/>
        <w:t xml:space="preserve">(1) sepanjang masih hidup, (2) sesuai dengan perkembangan zaman dan peradaban, (3) sesuai dengan prinsip NKRI, dan (4) diatur dengan undang-undang </w:t>
      </w:r>
      <w:r>
        <w:fldChar w:fldCharType="begin"/>
      </w:r>
      <w:r>
        <w:rPr>
          <w:lang w:val="en-US" w:eastAsia="en-US"/>
        </w:rPr>
        <w:instrText xml:space="preserve">ADDIN CSL_CITATION { "citationItems" : [ { "id" : "ITEM-1", "itemData" : { "ISBN" : "9786021534410", "author" : [ { "dropping-particle" : "", "family" : "Retnaningrum", "given" : "Dwi Hapsari Dkk.", "non-dropping-particle" : "", "parse-names" : false, "suffix" : "" } ], "edition" : "pertama", "id" : "ITEM-1", "issued" : { "date-parts" : [ [ "2014" ] ] }, "publisher" : "Indepth Publishing", "publisher-place" : "Bandar Lampung", "title" : "Aturan Hukum dan Hak Asasi Manusia", "type" : "book" }, "uris" : [ "http://www.mendeley.com/documents/?uuid=5f936e69-c45c-449a-ab5f-9573e2422479" ] } ], "mendeley" : { "formattedCitation" : "(Retnaningrum 2014)", "plainTextFormattedCitation" : "(Retnaningrum 2014)", "previouslyFormattedCitation" : "(Retnaningrum 2014)" }, "properties" : { "noteIndex" : 3 }, "schema" : "https://github.com/citation-style-language/schema/raw/master/csl-citation.json" }</w:instrText>
      </w:r>
      <w:r>
        <w:rPr>
          <w:lang w:val="en-US" w:eastAsia="en-US"/>
        </w:rPr>
      </w:r>
      <w:r>
        <w:rPr>
          <w:lang w:val="en-US" w:eastAsia="en-US"/>
        </w:rPr>
        <w:fldChar w:fldCharType="separate"/>
      </w:r>
      <w:r>
        <w:rPr>
          <w:lang w:val="en-US" w:eastAsia="en-US"/>
        </w:rPr>
        <w:t>(Retnaningrum 2014)</w:t>
      </w:r>
      <w:r>
        <w:rPr>
          <w:lang w:val="en-US" w:eastAsia="en-US"/>
        </w:rPr>
      </w:r>
      <w:r>
        <w:rPr>
          <w:lang w:val="en-US" w:eastAsia="en-US"/>
        </w:rPr>
        <w:fldChar w:fldCharType="end"/>
      </w:r>
      <w:r>
        <w:rPr/>
        <w:t xml:space="preserve">. Dapat dikatakan bahwa bentuk pengakuan yang diterapkan dalam peraturan perundang-undangan yaitu pengakuan terbatas, dimana diperlukan pemenuhan syarat-syarat tertentu agar dapat diakui eksistensi masyarakat hukum adat </w:t>
      </w:r>
      <w:r>
        <w:fldChar w:fldCharType="begin"/>
      </w:r>
      <w:r>
        <w:rPr>
          <w:lang w:val="en-US" w:eastAsia="en-US"/>
        </w:rPr>
        <w:instrText xml:space="preserve">ADDIN CSL_CITATION { "citationItems" : [ { "id" : "ITEM-1", "itemData" : { "author" : [ { "dropping-particle" : "", "family" : "Sulastri", "given" : "Dewi", "non-dropping-particle" : "", "parse-names" : false, "suffix" : "" } ], "id" : "ITEM-1", "issued" : { "date-parts" : [ [ "2015" ] ] }, "publisher" : "Pustaka Setia", "publisher-place" : "Bandung", "title" : "Pengantar Hukum Adat", "type" : "book" }, "uris" : [ "http://www.mendeley.com/documents/?uuid=9bd5a24d-0443-41ce-bc02-9efeb15b1d61" ] } ], "mendeley" : { "formattedCitation" : "(Sulastri 2015)", "plainTextFormattedCitation" : "(Sulastri 2015)", "previouslyFormattedCitation" : "(Sulastri 2015)" }, "properties" : { "noteIndex" : 8 }, "schema" : "https://github.com/citation-style-language/schema/raw/master/csl-citation.json" }</w:instrText>
      </w:r>
      <w:r>
        <w:rPr>
          <w:lang w:val="en-US" w:eastAsia="en-US"/>
        </w:rPr>
      </w:r>
      <w:r>
        <w:rPr>
          <w:lang w:val="en-US" w:eastAsia="en-US"/>
        </w:rPr>
        <w:fldChar w:fldCharType="separate"/>
      </w:r>
      <w:r>
        <w:rPr>
          <w:lang w:val="en-US" w:eastAsia="en-US"/>
        </w:rPr>
        <w:t>(Sulastri 2015)</w:t>
      </w:r>
      <w:r>
        <w:rPr>
          <w:lang w:val="en-US" w:eastAsia="en-US"/>
        </w:rPr>
      </w:r>
      <w:r>
        <w:rPr>
          <w:lang w:val="en-US" w:eastAsia="en-US"/>
        </w:rPr>
        <w:fldChar w:fldCharType="end"/>
      </w:r>
      <w:r>
        <w:rPr/>
        <w:t xml:space="preserve">. Selain itu, dapat disimpulkan bahwa pemerintah memiliki tugas dan tanggung jawab dalam memberikan kedudukan hukum terhadap masyarakat hukum adat, selain menjadi tanggung jawab dari pimpinan masyarakat adat, sehingga apabila tidak terpenuhinya klausula-klausula tersebut, maka pemerintah tidak dapat menyalahkan masyarakat. </w:t>
      </w:r>
    </w:p>
    <w:p>
      <w:pPr>
        <w:pStyle w:val="Normal"/>
        <w:spacing w:lineRule="auto" w:line="276"/>
        <w:ind w:firstLine="426"/>
        <w:jc w:val="both"/>
        <w:rPr/>
      </w:pPr>
      <w:r>
        <w:rPr>
          <w:lang w:val="id-ID"/>
        </w:rPr>
        <w:t>Pasal lain dalam UUD 1945 yang juga berkaitan dengan masyarakat hukum adat yaitu Pasal 28 I ayat (3) yang berbunyi “</w:t>
      </w:r>
      <w:r>
        <w:rPr>
          <w:i/>
          <w:lang w:val="id-ID"/>
        </w:rPr>
        <w:t>Identitas budaya dan hak masyarakat tradisional dihormati selaras dengan perkembangan zaman dan peradaban</w:t>
      </w:r>
      <w:r>
        <w:rPr>
          <w:lang w:val="id-ID"/>
        </w:rPr>
        <w:t xml:space="preserve">”. </w:t>
      </w:r>
      <w:r>
        <w:rPr/>
        <w:t>Hal ini berarti, dalam pasal ini juga memberikan persyaratan terkait keberadaan dan hak-hak masyarakat hukum adat (hak masyarakat tradisional) sepanjang sesuai dengan perkembangan zaman. Lebih lanjut, dalam Pasal 32 ayat (1) dan ayat (2) UUD 1945 yang berbunyi ”</w:t>
      </w:r>
      <w:r>
        <w:rPr>
          <w:i/>
        </w:rPr>
        <w:t>(1) Negara memajukan kebudayaan nasional Indonesia di tengah peradaban dunia dengan menjamin kebebasan masyarakat dalam memelihara dan mengembangkan nilai-nilai budayanya. (2) Negara menghormati dan memelihara bahasa daerah sebagai kekayaan budaya nasional”</w:t>
      </w:r>
      <w:r>
        <w:rPr/>
        <w:t>, juga berkaitan dengan masyarakat hukum adat terkait hak atas kebudayaan dan bahasa daerah. Dalam ketentuan tersebut masyarakat hukum adat memiliki hak atas kebudayaan yaitu hak untuk mengembangkan nilai-nilai budaya dan bahasa daerah.</w:t>
      </w:r>
    </w:p>
    <w:p>
      <w:pPr>
        <w:pStyle w:val="Normal"/>
        <w:spacing w:lineRule="auto" w:line="276"/>
        <w:ind w:firstLine="426"/>
        <w:jc w:val="both"/>
        <w:rPr/>
      </w:pPr>
      <w:r>
        <w:rPr/>
        <w:t xml:space="preserve">Fungsi hukum dalam kehidupan bermasyarakat sangat beragam, hal tersebut disesuaikan dengan faktor-faktor yang ada dalam masyarakat, sehingga hukum bertalian dengan perkembangan masyarakat. Oleh karena itu, harus terdapat kejelasan perlakuan negara terhadap masyarakat hukum adat, serta adanya keharusan bagi penyelenggara negara dalam mentaati mandat konstitusi terkait pengaturan terhadap keberadaan masyarakat hukum adat dalam hal pengakuan dan penghormatan yang berbentuk undang-undang </w:t>
      </w:r>
      <w:r>
        <w:fldChar w:fldCharType="begin"/>
      </w:r>
      <w:r>
        <w:rPr>
          <w:lang w:val="en-US" w:eastAsia="en-US"/>
        </w:rPr>
        <w:instrText xml:space="preserve">ADDIN CSL_CITATION { "citationItems" : [ { "id" : "ITEM-1", "itemData" : { "author" : [ { "dropping-particle" : "", "family" : "Asrul", "given" : "", "non-dropping-particle" : "", "parse-names" : false, "suffix" : "" } ], "container-title" : "Jurnal Katalogis", "id" : "ITEM-1", "issue" : "3", "issued" : { "date-parts" : [ [ "2017" ] ] }, "title" : "Politik Hukum Undang-Undang Nomor 6 Tahun 2014 Terkait dengan Penguatan Hak Ulayat", "type" : "article-journal", "volume" : "5" }, "uris" : [ "http://www.mendeley.com/documents/?uuid=21694c23-7899-433a-b88a-c5514b5475de" ] } ], "mendeley" : { "formattedCitation" : "(Asrul 2017)", "plainTextFormattedCitation" : "(Asrul 2017)", "previouslyFormattedCitation" : "(Asrul 2017)" }, "properties" : { "noteIndex" : 9 }, "schema" : "https://github.com/citation-style-language/schema/raw/master/csl-citation.json" }</w:instrText>
      </w:r>
      <w:r>
        <w:rPr>
          <w:lang w:val="en-US" w:eastAsia="en-US"/>
        </w:rPr>
      </w:r>
      <w:r>
        <w:rPr>
          <w:lang w:val="en-US" w:eastAsia="en-US"/>
        </w:rPr>
        <w:fldChar w:fldCharType="separate"/>
      </w:r>
      <w:r>
        <w:rPr>
          <w:lang w:val="en-US" w:eastAsia="en-US"/>
        </w:rPr>
        <w:t>(Asrul 2017)</w:t>
      </w:r>
      <w:r>
        <w:rPr>
          <w:lang w:val="en-US" w:eastAsia="en-US"/>
        </w:rPr>
      </w:r>
      <w:r>
        <w:rPr>
          <w:lang w:val="en-US" w:eastAsia="en-US"/>
        </w:rPr>
        <w:fldChar w:fldCharType="end"/>
      </w:r>
      <w:r>
        <w:rPr/>
        <w:t xml:space="preserve">. Masyarakat hukum adat sendiri merupakan suatu kesatuan masyarakat yang bersifat otonom dalam satu wilayah adat yang terbentuk oleh masyarakat itu sendiri dan sistem kehidupannya diatur secara mandiri. Sehingga, tidak menutup kemungkinan apabila dalam memanfaatkan sumber daya alam terdapat perselisihan antara pemerintah yang lebih bereksploitatif dibandingkan masyarakat hukum adat yang dalam budayanya masih berpijak akan sistem produksi dan keseimbangan alam dengan menonjolkan ekonomi subsistem </w:t>
      </w:r>
      <w:r>
        <w:fldChar w:fldCharType="begin"/>
      </w:r>
      <w:r>
        <w:rPr>
          <w:lang w:val="en-US" w:eastAsia="en-US"/>
        </w:rPr>
        <w:instrText xml:space="preserve">ADDIN CSL_CITATION { "citationItems" : [ { "id" : "ITEM-1", "itemData" : { "author" : [ { "dropping-particle" : "", "family" : "Salamat", "given" : "Yusuf", "non-dropping-particle" : "", "parse-names" : false, "suffix" : "" } ], "id" : "ITEM-1", "issue" : "04", "issued" : { "date-parts" : [ [ "2016" ] ] }, "page" : "411-420", "title" : "Pengaturan Mengenai Hak Atas Tanah Masyarakat Hukum Adat ( Studi Kasus Pengakuan Terhadap Hak Atas Tanah Masyarakat Hukum Adat Dayak Di Kalimantan Tengah ) ( Case Study of Recognition of the Dayak Adat Law Community Land in", "type" : "article-journal", "volume" : "13" }, "uris" : [ "http://www.mendeley.com/documents/?uuid=585ec748-13fa-4082-8c9c-c517b80948cb" ] } ], "mendeley" : { "formattedCitation" : "(Salamat 2016)", "plainTextFormattedCitation" : "(Salamat 2016)", "previouslyFormattedCitation" : "(Salamat 2016)" }, "properties" : { "noteIndex" : 5 }, "schema" : "https://github.com/citation-style-language/schema/raw/master/csl-citation.json" }</w:instrText>
      </w:r>
      <w:r>
        <w:rPr>
          <w:lang w:val="en-US" w:eastAsia="en-US"/>
        </w:rPr>
      </w:r>
      <w:r>
        <w:rPr>
          <w:lang w:val="en-US" w:eastAsia="en-US"/>
        </w:rPr>
        <w:fldChar w:fldCharType="separate"/>
      </w:r>
      <w:r>
        <w:rPr>
          <w:lang w:val="en-US" w:eastAsia="en-US"/>
        </w:rPr>
        <w:t>(Salamat 2016)</w:t>
      </w:r>
      <w:r>
        <w:rPr>
          <w:lang w:val="en-US" w:eastAsia="en-US"/>
        </w:rPr>
      </w:r>
      <w:r>
        <w:rPr>
          <w:lang w:val="en-US" w:eastAsia="en-US"/>
        </w:rPr>
        <w:fldChar w:fldCharType="end"/>
      </w:r>
      <w:r>
        <w:rPr/>
        <w:t>.</w:t>
      </w:r>
    </w:p>
    <w:p>
      <w:pPr>
        <w:pStyle w:val="Normal"/>
        <w:spacing w:lineRule="auto" w:line="276"/>
        <w:ind w:firstLine="426"/>
        <w:jc w:val="both"/>
        <w:rPr/>
      </w:pPr>
      <w:r>
        <w:rPr/>
        <w:t xml:space="preserve">Hubungan antara masyarakat hukum adat dengan tanah yang dimilikinya mengakibatkan lahirnya hak ulayat. Pengaturan terkait pengakuan keberadaan hak ulayat masyarakat hukum adat terdapat dalam UUPA yang merupakan bentuk pelaksana dari Pasal 33 ayat (3) UUD 1945 yang menyatakan bahwa </w:t>
      </w:r>
      <w:r>
        <w:rPr>
          <w:i/>
        </w:rPr>
        <w:t xml:space="preserve">“Bumi dan air dan kekayaan alam yang terkandung di dalamnya dikuasai oleh negara dan dipergunakan untuk sebesar-besar kemakmuran rakyat”. </w:t>
      </w:r>
      <w:r>
        <w:rPr/>
        <w:t xml:space="preserve">Jika dikaitkan dengan UUPA, maka terdapat penegasan bahwa meskipun pada prinsipnya bumi, air dan kekayaan alam dikuasai oleh negara, akan tetapi keberadaan hak ulayat masyarakat hukum adat tetap diakui. </w:t>
      </w:r>
    </w:p>
    <w:p>
      <w:pPr>
        <w:pStyle w:val="Normal"/>
        <w:spacing w:lineRule="auto" w:line="276"/>
        <w:ind w:firstLine="426"/>
        <w:jc w:val="both"/>
        <w:rPr/>
      </w:pPr>
      <w:r>
        <w:rPr/>
        <w:t xml:space="preserve">Negara Indonesia dalam mengembangkan perekonomian secara makro dalam hal sebagai sumber utama pembangunan, salah satunya memprioritaskan pertambangan, sebab adanya kepemilikan sumber kekayaan alam yang melimpah yaitu sumber daya mineral dan batubara </w:t>
      </w:r>
      <w:r>
        <w:fldChar w:fldCharType="begin"/>
      </w:r>
      <w:r>
        <w:rPr>
          <w:lang w:val="en-US" w:eastAsia="en-US"/>
        </w:rPr>
        <w:instrText xml:space="preserve">ADDIN CSL_CITATION { "citationItems" : [ { "id" : "ITEM-1", "itemData" : { "ISSN" : "1829-7706", "abstract" : "Mineral and coal is one of Indonesia\u2019s natural resource potential. Natural resources can bring prosperity for the people of Indonesia. Therefore we need a pro-mining policies of national economic interests. The experience of Indonesia during the New Order show the mining policy in favor of the interests of foreign capital through the mechanism of the work contract that puts the state as the inferior party. State\u2019s right to control the mineral and coal mining policy does not appear in the New Order. Since the enactment of Law Number 4 of 2009, it seemed right to control the state through the licensing system. Besides the role of national capital in the mining sector also raised through divestment mechanism", "author" : [ { "dropping-particle" : "", "family" : "Nalle", "given" : "Victor Imanuel Williamson", "non-dropping-particle" : "", "parse-names" : false, "suffix" : "" } ], "container-title" : "Jurnal Konstitusi", "id" : "ITEM-1", "issue" : "3", "issued" : { "date-parts" : [ [ "2012" ] ] }, "title" : "Hak Menguasai Negara Atas Mineral Dan Batubara Pasca Berlakunya Undang-Undang Minerba", "type" : "article-journal", "volume" : "9" }, "uris" : [ "http://www.mendeley.com/documents/?uuid=2d164a91-de39-41f6-a5c9-e703bea4f5c0" ] } ], "mendeley" : { "formattedCitation" : "(Nalle 2012)", "plainTextFormattedCitation" : "(Nalle 2012)", "previouslyFormattedCitation" : "(Nalle 2012)" }, "properties" : { "noteIndex" : 2 }, "schema" : "https://github.com/citation-style-language/schema/raw/master/csl-citation.json" }</w:instrText>
      </w:r>
      <w:r>
        <w:rPr>
          <w:lang w:val="en-US" w:eastAsia="en-US"/>
        </w:rPr>
      </w:r>
      <w:r>
        <w:rPr>
          <w:lang w:val="en-US" w:eastAsia="en-US"/>
        </w:rPr>
        <w:fldChar w:fldCharType="separate"/>
      </w:r>
      <w:r>
        <w:rPr>
          <w:lang w:val="en-US" w:eastAsia="en-US"/>
        </w:rPr>
        <w:t>(Nalle 2012)</w:t>
      </w:r>
      <w:r>
        <w:rPr>
          <w:lang w:val="en-US" w:eastAsia="en-US"/>
        </w:rPr>
      </w:r>
      <w:r>
        <w:rPr>
          <w:lang w:val="en-US" w:eastAsia="en-US"/>
        </w:rPr>
        <w:fldChar w:fldCharType="end"/>
      </w:r>
      <w:r>
        <w:rPr/>
        <w:t xml:space="preserve">. Pada hakikatnya, terkait pertambangan tidak bisa lepas dari konteks sosial dari lingkungan disekitarnya, termasuk kearifan masyarakat hukum adat, baik dalam pembentukan regulasi, penaatan yang terdiri dari sosialisasi instrumen perizinan, perizinan, pelaksanaan kegiatan usaha dan pengawasan, maupun penyelesaian konflik lingkungan hidup di kawasan pertambangan yang ada sangkut pautnya dengan masyarakat hukum adat </w:t>
      </w:r>
      <w:r>
        <w:fldChar w:fldCharType="begin"/>
      </w:r>
      <w:r>
        <w:rPr>
          <w:lang w:val="en-US" w:eastAsia="en-US"/>
        </w:rPr>
        <w:instrText xml:space="preserve">ADDIN CSL_CITATION { "citationItems" : [ { "id" : "ITEM-1", "itemData" : { "abstract" : "Permasalahan dalam penelitian ini adalah: pertama, bagaimana kebijakan engelolaan sumber daya pertambangan berdasarkan undang-undang pertambangan mineral dan batubara? Kedua, bagaimana kebijakan pengelola sumber daya pertambangan perspektif masyarakat hukum adat yang berkeadilan ekologis? Metode penelitian ini menggunakan penelitian hukum normatif. Hasil nelitian ini menunjukbahwa, pertama, kebijakan pengelolaan sumber day pertambangan berdasarkan undang-undang pertambangan mineral dan batubara saat ini hendaknya disesuaikan dengan putusan-putusan mahkamah konstitusi dan Undang-Undang Nomor 23 tahun 2014 tentang Pemerintahan Daerah dalam konteks perizinan. Pemerintah daerah provinsi sekarang ini mengambil alih kewenangpemerintah kabupaten/kota untuk mengeluarkan izin tambang dasarkan Undang-Undang Nomor 23 tahun 2014 yang sebenarnya masih bersifat semi sentralistik dan secara kewilayahannya dalam konteks tambang masih berada di kabupaten, sementara pemerintah provinsi sebagai wakil dari merintah pusat; kedua, Kebijakan pengelolaan sumber daya pertambangan perspektif masyarakat hukum adat yang berkeadilan ekologis terletak pada konsep kearifan masyarakat hukum adat dalam pengelolaan sumber daya alam, dalam hal ini tambang yang menjadi hak penguasaan negara. Terdapat hubungan timbal balik antara manusia dengan alam, dimana masyarakat hukum adat selalu menempatkan keseimbangan alam dalam pengelola lingkungan (participerend cosmisch), sehingga keadilan ekologis dapat dirasakan semua unsur alam, selain manusia.", "author" : [ { "dropping-particle" : "", "family" : "Nugroho", "given" : "Wahyu Imamulhadi dkk", "non-dropping-particle" : "", "parse-names" : false, "suffix" : "" } ], "container-title" : "jurnal konstitusi", "id" : "ITEM-1", "issue" : "4", "issued" : { "date-parts" : [ [ "2018" ] ] }, "title" : "Kebijakan Pengelolaan Tambang dan Masyarakat Hukum Adat yang Berkeadilan Ekologis", "type" : "article-journal", "volume" : "15" }, "uris" : [ "http://www.mendeley.com/documents/?uuid=60394cf0-f44c-4501-9de2-d7c397a292ab" ] } ], "mendeley" : { "formattedCitation" : "(Nugroho 2018)", "plainTextFormattedCitation" : "(Nugroho 2018)", "previouslyFormattedCitation" : "(Nugroho 2018)" }, "properties" : { "noteIndex" : 12 }, "schema" : "https://github.com/citation-style-language/schema/raw/master/csl-citation.json" }</w:instrText>
      </w:r>
      <w:r>
        <w:rPr>
          <w:lang w:val="en-US" w:eastAsia="en-US"/>
        </w:rPr>
      </w:r>
      <w:r>
        <w:rPr>
          <w:lang w:val="en-US" w:eastAsia="en-US"/>
        </w:rPr>
        <w:fldChar w:fldCharType="separate"/>
      </w:r>
      <w:r>
        <w:rPr>
          <w:lang w:val="en-US" w:eastAsia="en-US"/>
        </w:rPr>
        <w:t>(Nugroho 2018)</w:t>
      </w:r>
      <w:r>
        <w:rPr>
          <w:lang w:val="en-US" w:eastAsia="en-US"/>
        </w:rPr>
      </w:r>
      <w:r>
        <w:rPr>
          <w:lang w:val="en-US" w:eastAsia="en-US"/>
        </w:rPr>
        <w:fldChar w:fldCharType="end"/>
      </w:r>
      <w:r>
        <w:rPr/>
        <w:t xml:space="preserve">. Akan tetapi, belum terdapat kebijakan mengenai kesejahteraan  masyarakat hukum adat yang disebabkan oleh tidak adanya dukungan budaya hukum masyarakat hukum adat sebagai bagian dari karakter pluralisme dalam politik hukum regulasi dan pelaksanaan kegiatan pertambangan </w:t>
      </w:r>
      <w:r>
        <w:fldChar w:fldCharType="begin"/>
      </w:r>
      <w:r>
        <w:rPr>
          <w:lang w:val="en-US" w:eastAsia="en-US"/>
        </w:rPr>
        <w:instrText xml:space="preserve">ADDIN CSL_CITATION { "citationItems" : [ { "id" : "ITEM-1", "itemData" : { "abstract" : "Pengelolaan sumber daya pertambangan dipengaruhi oleh kemajemukan masyarakat tersebut yang memiliki sistem hukum berbeda dengan hukum nasional. Dalam gagasan konseptual ini memiliki urgensi bahwa dibutuhkannya suatu integrasi kebijakan pembentukan peraturan dan pengelolaan di bidang pertambangan. Permasalahan yang dikaji adalah: pertama, bagaimana kebijakan pengelolaan sumber daya alam di bidang pertambangan dalam konteks pluralisme hukum? dan kedua, bagaimana konsep hukum sebagai pengintegrasi dalam kebijakan pengelolaan pertambangan di Indonesia? Kesimpulannya adalah pertama, kebijakan pengelolaan sumber daya alam di bidang pertambangan didominasi hukum negara, sementara terjadi marginalisasi kelompok masyarakat hukum adat dalam kebijakan pertambangan; dan kedua, konsep hukum dapat berfungsi sebagai pengintegrasi diantara kepentingan sub sistem dalam kebijakan pengelolaan pertambangan di Indonesia.", "author" : [ { "dropping-particle" : "", "family" : "Nugroho", "given" : "Wahyu", "non-dropping-particle" : "", "parse-names" : false, "suffix" : "" } ], "container-title" : "Masalah-Masalah Hukum", "id" : "ITEM-1", "issue" : "4", "issued" : { "date-parts" : [ [ "2019" ] ] }, "title" : "Konsep Integrasi Kebijakan Pengelolaan Pertambangan Perspektif Pluralisme Hukum di Indonesia", "type" : "article-journal", "volume" : "48" }, "uris" : [ "http://www.mendeley.com/documents/?uuid=4ca9cfb8-9600-4dec-b154-fff08401c4b0" ] } ], "mendeley" : { "formattedCitation" : "(Nugroho 2019)", "plainTextFormattedCitation" : "(Nugroho 2019)", "previouslyFormattedCitation" : "(Nugroho 2019)" }, "properties" : { "noteIndex" : 11 }, "schema" : "https://github.com/citation-style-language/schema/raw/master/csl-citation.json" }</w:instrText>
      </w:r>
      <w:r>
        <w:rPr>
          <w:lang w:val="en-US" w:eastAsia="en-US"/>
        </w:rPr>
      </w:r>
      <w:r>
        <w:rPr>
          <w:lang w:val="en-US" w:eastAsia="en-US"/>
        </w:rPr>
        <w:fldChar w:fldCharType="separate"/>
      </w:r>
      <w:r>
        <w:rPr>
          <w:lang w:val="en-US" w:eastAsia="en-US"/>
        </w:rPr>
        <w:t>(Nugroho 2019)</w:t>
      </w:r>
      <w:r>
        <w:rPr>
          <w:lang w:val="en-US" w:eastAsia="en-US"/>
        </w:rPr>
      </w:r>
      <w:r>
        <w:rPr>
          <w:lang w:val="en-US" w:eastAsia="en-US"/>
        </w:rPr>
        <w:fldChar w:fldCharType="end"/>
      </w:r>
      <w:r>
        <w:rPr/>
        <w:t xml:space="preserve">. </w:t>
      </w:r>
      <w:r>
        <w:rPr>
          <w:szCs w:val="22"/>
        </w:rPr>
        <w:t>Padahal bentuk pengakuan maupun perlindungan terhadap masyarakat hukum adat mengenai pelaksanaan hak pengelolaan yang bersifat komunal</w:t>
      </w:r>
      <w:r>
        <w:rPr>
          <w:rFonts w:cs="Book Antiqua" w:ascii="Book Antiqua" w:hAnsi="Book Antiqua"/>
        </w:rPr>
        <w:t xml:space="preserve"> </w:t>
      </w:r>
      <w:r>
        <w:rPr/>
        <w:t xml:space="preserve">merupakan suatu hal yang krusial, sebab dalam perencanaan dan pengimplementasian pembangunan nasional, tidak dapat dipisahkan dengan keberadaan masyarakat hukum adat itu sendiri </w:t>
      </w:r>
      <w:r>
        <w:fldChar w:fldCharType="begin"/>
      </w:r>
      <w:r>
        <w:rPr>
          <w:lang w:val="en-US" w:eastAsia="en-US"/>
        </w:rPr>
        <w:instrText xml:space="preserve">ADDIN CSL_CITATION { "citationItems" : [ { "id" : "ITEM-1", "itemData" : { "abstract" : "Kegiatan usaha pertambangan diwilayah masyarakat adat dalam beberapa dekade ini cukup menimbulkan berbagai permasalahan yang dinilai banyak merugikan kepentingan mereka slah satunya dalam hal Pengakuan dan perlindungan masyarakat hukum adat selama ini belum diakui dan dilindungi secara optimal dalam melaksanakan hak pengelolaan yang bersifat komunal, baik hak atas tanah, wilayah, budaya, dan sumber daya alam yang diperoleh secara turun-temurun maupun yang diperoleh melalui mekanisme lain yang sah menurut hukum adat setempat. Belum optimalnya pengakuan dan peranan masyarakat hukum adat dalam kegiatan usaha pertambangan akan mengakibatkan konflik di kegiatan usaha pertambangan tersebut Dalam UU Migas, UU No. 4 Tahun 2009 tentang Pertambangan Mineral dan Batubara (UU Minerba) tidak menyediakan ketentuan yang spesifik mengenai masyarakat adat, dalam UU Minerba tersebut pengaturan lebih bersifat umum mengenai peran dan keterlibatan masyarakat dari pada satu kategori yang lebih spesifik mengenai masyarakat adat.Perlindungan terhadap masyarakat adat dalam kegiatan usaha pertambangan hanya terdapat di dalam Pasal 11, Pasal 33 dan Pasal 34 UU No. 22 Tahun 2001 tentang Migas", "author" : [ { "dropping-particle" : "", "family" : "Abbas", "given" : "Zakaria", "non-dropping-particle" : "", "parse-names" : false, "suffix" : "" } ], "container-title" : "Justici", "id" : "ITEM-1", "issue" : "1", "issued" : { "date-parts" : [ [ "2020" ] ] }, "title" : "Pengakuan dan Perlindungan Hak Atas Tanah Masyarakat Adat dalam Hubungannya dengan Usaha Pertambangan", "type" : "article-journal", "volume" : "12" }, "uris" : [ "http://www.mendeley.com/documents/?uuid=f939e211-c391-4dbc-85f7-2a6ec97fc642" ] } ], "mendeley" : { "formattedCitation" : "(Abbas 2020)", "plainTextFormattedCitation" : "(Abbas 2020)", "previouslyFormattedCitation" : "(Abbas 2020)" }, "properties" : { "noteIndex" : 12 }, "schema" : "https://github.com/citation-style-language/schema/raw/master/csl-citation.json" }</w:instrText>
      </w:r>
      <w:r>
        <w:rPr>
          <w:lang w:val="en-US" w:eastAsia="en-US"/>
        </w:rPr>
      </w:r>
      <w:r>
        <w:rPr>
          <w:lang w:val="en-US" w:eastAsia="en-US"/>
        </w:rPr>
        <w:fldChar w:fldCharType="separate"/>
      </w:r>
      <w:r>
        <w:rPr>
          <w:lang w:val="en-US" w:eastAsia="en-US"/>
        </w:rPr>
        <w:t>(Abbas 2020)</w:t>
      </w:r>
      <w:r>
        <w:rPr>
          <w:lang w:val="en-US" w:eastAsia="en-US"/>
        </w:rPr>
      </w:r>
      <w:r>
        <w:rPr>
          <w:lang w:val="en-US" w:eastAsia="en-US"/>
        </w:rPr>
        <w:fldChar w:fldCharType="end"/>
      </w:r>
      <w:r>
        <w:rPr/>
        <w:t>.</w:t>
      </w:r>
      <w:r>
        <w:rPr>
          <w:rFonts w:cs="Book Antiqua" w:ascii="Book Antiqua" w:hAnsi="Book Antiqua"/>
        </w:rPr>
        <w:t xml:space="preserve"> </w:t>
      </w:r>
    </w:p>
    <w:p>
      <w:pPr>
        <w:pStyle w:val="Normal"/>
        <w:spacing w:lineRule="auto" w:line="276"/>
        <w:ind w:firstLine="426"/>
        <w:jc w:val="both"/>
        <w:rPr/>
      </w:pPr>
      <w:r>
        <w:rPr/>
        <w:t xml:space="preserve">Permasalahan yang sering terjadi dalam masyarakat hukum adat yang berkaitan dengan hak atas sumber daya alam mereka diantaranya yaitu pemerintah gagal atau enggan mengakui keberadaan masyarakat hukum adat beserta hak-hak yang dimilikinya terhadap terhadap tanah, wilayah, dan sumber daya alam, terdapat hukum maupun kebijakan yang bersifat diskriminatif yang berpengaruh pada masyarakat adat mengenai tanah dan sumber daya alam mereka, pemerintah gagal atau enggan dalam memberi batas untuk tanah adat, serta pemerintah gagal atau enggan melaksanakan atau menerapkan hukum yang melindungi tanah masyarakat adat </w:t>
      </w:r>
      <w:r>
        <w:fldChar w:fldCharType="begin"/>
      </w:r>
      <w:r>
        <w:rPr>
          <w:lang w:val="en-US" w:eastAsia="en-US"/>
        </w:rPr>
        <w:instrText xml:space="preserve">ADDIN CSL_CITATION { "citationItems" : [ { "id" : "ITEM-1", "itemData" : { "author" : [ { "dropping-particle" : "", "family" : "Bosko", "given" : "Rafael Edy", "non-dropping-particle" : "", "parse-names" : false, "suffix" : "" } ], "id" : "ITEM-1", "issued" : { "date-parts" : [ [ "2006" ] ] }, "publisher" : "Elsam", "publisher-place" : "Jakarta", "title" : "Hak-Hak Masyarakat Adat Dalam Konteks Pengelolaan Sumber Daya Alam", "type" : "book" }, "uris" : [ "http://www.mendeley.com/documents/?uuid=fd6bd7c3-d8be-4a1a-9412-c302841611d8" ] } ], "mendeley" : { "formattedCitation" : "(Bosko 2006)", "plainTextFormattedCitation" : "(Bosko 2006)", "previouslyFormattedCitation" : "(Bosko 2006)" }, "properties" : { "noteIndex" : 13 }, "schema" : "https://github.com/citation-style-language/schema/raw/master/csl-citation.json" }</w:instrText>
      </w:r>
      <w:r>
        <w:rPr>
          <w:lang w:val="en-US" w:eastAsia="en-US"/>
        </w:rPr>
      </w:r>
      <w:r>
        <w:rPr>
          <w:lang w:val="en-US" w:eastAsia="en-US"/>
        </w:rPr>
        <w:fldChar w:fldCharType="separate"/>
      </w:r>
      <w:r>
        <w:rPr>
          <w:lang w:val="en-US" w:eastAsia="en-US"/>
        </w:rPr>
        <w:t>(Bosko 2006)</w:t>
      </w:r>
      <w:r>
        <w:rPr>
          <w:lang w:val="en-US" w:eastAsia="en-US"/>
        </w:rPr>
      </w:r>
      <w:r>
        <w:rPr>
          <w:lang w:val="en-US" w:eastAsia="en-US"/>
        </w:rPr>
        <w:fldChar w:fldCharType="end"/>
      </w:r>
      <w:r>
        <w:rPr/>
        <w:t xml:space="preserve">. </w:t>
      </w:r>
      <w:r>
        <w:rPr>
          <w:lang w:val="fr-FR"/>
        </w:rPr>
        <w:t xml:space="preserve">Munculnya berbagai macam konflik yang terhitung amat banyak, merupakan akibat dari ketidakprofesionalnya pemerintah dalam menyusun norma hukum, bahkan dalam pengelolaan sumber daya alam dalam beberapa wilayah </w:t>
      </w:r>
      <w:r>
        <w:fldChar w:fldCharType="begin"/>
      </w:r>
      <w:r>
        <w:rPr>
          <w:lang w:val="fr-FR" w:eastAsia="en-US"/>
        </w:rPr>
        <w:instrText xml:space="preserve">ADDIN CSL_CITATION { "citationItems" : [ { "id" : "ITEM-1", "itemData" : { "author" : [ { "dropping-particle" : "", "family" : "Alting", "given" : "Husen", "non-dropping-particle" : "", "parse-names" : false, "suffix" : "" } ], "id" : "ITEM-1", "issued" : { "date-parts" : [ [ "2010" ] ] }, "publisher" : "LaksBang PRESSindo", "publisher-place" : "Yogyakarta", "title" : "Dinamika Hukum Dalam Pengakuan Dan Perlindungan Hak Masyarakat Hukum Adat Atas Tanah (Masa lalu,kini dan Masa Mendatang)", "type" : "book" }, "uris" : [ "http://www.mendeley.com/documents/?uuid=22af1735-62cc-4822-b2ab-ac8fd1b0072c" ] } ], "mendeley" : { "formattedCitation" : "(Alting 2010)", "plainTextFormattedCitation" : "(Alting 2010)", "previouslyFormattedCitation" : "(Alting 2010)" }, "properties" : { "noteIndex" : 13 }, "schema" : "https://github.com/citation-style-language/schema/raw/master/csl-citation.json" }</w:instrText>
      </w:r>
      <w:r>
        <w:rPr>
          <w:lang w:val="fr-FR" w:eastAsia="en-US"/>
        </w:rPr>
      </w:r>
      <w:r>
        <w:rPr>
          <w:lang w:val="fr-FR" w:eastAsia="en-US"/>
        </w:rPr>
        <w:fldChar w:fldCharType="separate"/>
      </w:r>
      <w:r>
        <w:rPr>
          <w:lang w:val="fr-FR" w:eastAsia="en-US"/>
        </w:rPr>
        <w:t>(Alting 2010)</w:t>
      </w:r>
      <w:r>
        <w:rPr>
          <w:lang w:val="fr-FR" w:eastAsia="en-US"/>
        </w:rPr>
      </w:r>
      <w:r>
        <w:rPr>
          <w:lang w:val="fr-FR" w:eastAsia="en-US"/>
        </w:rPr>
        <w:fldChar w:fldCharType="end"/>
      </w:r>
      <w:r>
        <w:rPr>
          <w:lang w:val="fr-FR"/>
        </w:rPr>
        <w:t>.</w:t>
      </w:r>
    </w:p>
    <w:p>
      <w:pPr>
        <w:pStyle w:val="Normal"/>
        <w:spacing w:lineRule="auto" w:line="276"/>
        <w:ind w:firstLine="426"/>
        <w:jc w:val="both"/>
        <w:rPr/>
      </w:pPr>
      <w:r>
        <w:rPr/>
        <w:t>Mengenai pengaturan pengelolaan sumber daya alam dalam sektor pertambangan, dibentuklah Undang-Undang No. 4 Tahun 2009 tentang Pertambangan Mineral dan Batubara beserta peraturan pelaksananya</w:t>
      </w:r>
      <w:r>
        <w:rPr>
          <w:lang w:val="id-ID"/>
        </w:rPr>
        <w:t xml:space="preserve"> disebut UU</w:t>
      </w:r>
      <w:r>
        <w:rPr/>
        <w:t xml:space="preserve"> No.4/2009 tentang Minerba. Dalam UU No.4/2009 tentang Minerba, pengaturan mengenai peran dan keterlibatan masyarakat lebih bersifat umum daripada satu kategori yang lebih spesifik mengenai masyarakat hukum adat. Padahal, nampak jelas bahwa terkait kegiatan pertambangan amat memerlukan tanah yang luas, termasuk daerah pelosok yang merupakan kawasan masyarakat hukum adat, sehingga apabila terjadi kesalahan dalam pengaturannya, maka yang patut disalahkan yaitu para pembuat undang-undang </w:t>
      </w:r>
      <w:r>
        <w:fldChar w:fldCharType="begin"/>
      </w:r>
      <w:r>
        <w:rPr>
          <w:lang w:val="en-US" w:eastAsia="en-US"/>
        </w:rPr>
        <w:instrText xml:space="preserve">ADDIN CSL_CITATION { "citationItems" : [ { "id" : "ITEM-1", "itemData" : { "author" : [ { "dropping-particle" : "", "family" : "Hayati", "given" : "Tri", "non-dropping-particle" : "", "parse-names" : false, "suffix" : "" } ], "id" : "ITEM-1", "issued" : { "date-parts" : [ [ "2015" ] ] }, "publisher" : "Yayasan Pustaka Obor Indonesia", "publisher-place" : "Jakarta", "title" : "Era Baru Hukum Pertambangan Dibawah Rezim UU No 4 Tahun 2009", "type" : "book" }, "uris" : [ "http://www.mendeley.com/documents/?uuid=1ad3fe5d-8a4a-43f6-8d28-2f28de87f966" ] } ], "mendeley" : { "formattedCitation" : "(Hayati 2015)", "plainTextFormattedCitation" : "(Hayati 2015)", "previouslyFormattedCitation" : "(Hayati 2015)" }, "properties" : { "noteIndex" : 13 }, "schema" : "https://github.com/citation-style-language/schema/raw/master/csl-citation.json" }</w:instrText>
      </w:r>
      <w:r>
        <w:rPr>
          <w:lang w:val="en-US" w:eastAsia="en-US"/>
        </w:rPr>
      </w:r>
      <w:r>
        <w:rPr>
          <w:lang w:val="en-US" w:eastAsia="en-US"/>
        </w:rPr>
        <w:fldChar w:fldCharType="separate"/>
      </w:r>
      <w:r>
        <w:rPr>
          <w:lang w:val="en-US" w:eastAsia="en-US"/>
        </w:rPr>
        <w:t>(Hayati 2015)</w:t>
      </w:r>
      <w:r>
        <w:rPr>
          <w:lang w:val="en-US" w:eastAsia="en-US"/>
        </w:rPr>
      </w:r>
      <w:r>
        <w:rPr>
          <w:lang w:val="en-US" w:eastAsia="en-US"/>
        </w:rPr>
        <w:fldChar w:fldCharType="end"/>
      </w:r>
      <w:r>
        <w:rPr/>
        <w:t xml:space="preserve">. </w:t>
      </w:r>
    </w:p>
    <w:p>
      <w:pPr>
        <w:pStyle w:val="Normal"/>
        <w:spacing w:lineRule="auto" w:line="276"/>
        <w:ind w:firstLine="426"/>
        <w:jc w:val="both"/>
        <w:rPr/>
      </w:pPr>
      <w:r>
        <w:rPr/>
        <w:t>Terkait larangan ataupun pembolehan atas pelaksanaan pertambangan dalam kawasan masyarakat hukum adat apabila dikaitkan dengan Pasal 134 ayat (2) UU No.4/2009 tentang Minerba yang berbunyi “</w:t>
      </w:r>
      <w:r>
        <w:rPr>
          <w:i/>
        </w:rPr>
        <w:t>Kegiatan usaha pertambangan tidak dapat dilaksanakan pada tempat yang dilarang untuk melakukan kegiatan usaha pertambangan sesuai dengan ketentuan peraturan perundang-undangan.”</w:t>
      </w:r>
      <w:r>
        <w:rPr/>
        <w:t xml:space="preserve"> Dalam pasal tersebut, baik dalam penjelasan pun tidak menyebutkan apa tempat yang dilarang untuk melakukan kegiatan usaha pertambangan. Akan tetapi, jika dikaitkan dengan UU No. 41/1999 tentang Kehutanan, tepatnya Pasal 38 ayat (4) yang berbunyi </w:t>
      </w:r>
      <w:r>
        <w:rPr>
          <w:i/>
        </w:rPr>
        <w:t>“Pada kawasan hutan lindung dilarang melakukan penambangan dengan pola pertambangan terbuka”</w:t>
      </w:r>
      <w:r>
        <w:rPr/>
        <w:t xml:space="preserve">, sehingga yang dimaksud dengan tempat yang dilarang untuk melakukan pertambangan dalam pasal tersebut yaitu kawasan hutan lindung. </w:t>
      </w:r>
    </w:p>
    <w:p>
      <w:pPr>
        <w:pStyle w:val="Normal"/>
        <w:spacing w:lineRule="auto" w:line="276"/>
        <w:ind w:firstLine="426"/>
        <w:jc w:val="both"/>
        <w:rPr/>
      </w:pPr>
      <w:r>
        <w:rPr/>
        <w:t xml:space="preserve">Sesuai dengan uraian diatas, dapat dikatakan bahwa kawasan masyarakat hukum adat yaitu hutan adat dapat digunakan untuk kegiatan usaha pertambangan, apabila mendapatkan persetujuan dan izin dari masyarakat hukum adat. Hal tersebut sesuai dengan Pasal 135 UU No.4/2009 tentang Minerba yang berbunyi </w:t>
      </w:r>
      <w:r>
        <w:rPr>
          <w:i/>
        </w:rPr>
        <w:t xml:space="preserve">“Pemegang IUP Eksplorasi atau IUPK Eksplorasi hanya dapat melaksanakan kegiatannya setelah mendapat persetujuan dari pemegang hak atas tanah”, </w:t>
      </w:r>
      <w:r>
        <w:rPr/>
        <w:t xml:space="preserve">dimana meskipun masyarakat hukum adat merupakan pemegang hak ulayat yang bukan merupakan salah satu hak atas tanah, akan tetapi hak ulayat sendiri telah diakui dalam peraturan perundang-undangan. </w:t>
      </w:r>
    </w:p>
    <w:p>
      <w:pPr>
        <w:pStyle w:val="Normal"/>
        <w:spacing w:lineRule="auto" w:line="276"/>
        <w:ind w:firstLine="426"/>
        <w:jc w:val="both"/>
        <w:rPr/>
      </w:pPr>
      <w:r>
        <w:rPr/>
        <w:t xml:space="preserve">Sebagaimana diketahui, tidak ada satupun ketentuan dalam UU No. 4/2009 tentang Minerba yang memberikan pengakuan dan perlindungan secara eksplisit terhadap masyarakat hukum adat beserta hak-haknya atas sumber daya mineral dan batubara yang telah mendiami daerah tersebut </w:t>
      </w:r>
      <w:r>
        <w:fldChar w:fldCharType="begin"/>
      </w:r>
      <w:r>
        <w:rPr>
          <w:lang w:val="en-US" w:eastAsia="en-US"/>
        </w:rPr>
        <w:instrText xml:space="preserve">ADDIN CSL_CITATION { "citationItems" : [ { "id" : "ITEM-1", "itemData" : { "abstract" : "Prinsip hukum pengelolaan pertambangan dalam Undang-Undang No. 4 Tahun 2009 tentang Pertambangan mineral dan batubara didasarkan pada prinsip manfaat, keadilan, dan keseimbangan; keberpihakan kepada kepentingan bangsa; partisipatif, transparansi, dan akuntabilitas; berkelanjutan dan berwawasan lingkungan. Namun permasalahannya ketika pertambangan mineral dan batubar berada pada tanah ulayat masyarakat hukum adat prinsip hukum sebagaimana dimaksud belum menunjukkan keberpihakan kepada masyarakat hukum adat Metode pendekatan yang digunakan dalam penelitian ini adalah yuridis normatif. Kesimpulan dari penelitian ini bahwa prinsip pertambangan mineral dan batubara belum menceminkan pengakuan dan perlindungan hak-hak masyarakat hukum adat. Masyarakat hukum adat tidak mendapatkan manfaat yang maksimal atas peelolaan pertambangan mineral dan batubara bahkan justru dampak negatif yang dialami bukan hanya generasi sekarang tetapi juga generasi yang akan datang. Selain itu ada pemikiran pentingnya prinsip pengakuan dan prinsip persetujuan atas dasar informasi di awal tanpa paksaan sebagai prinsip hukum yang berpihak kepada masyarakat hukum adat, karena prinsip hukum tersebut memosisikan masyarakat hukum adat sebagai subjek pembangunan bukan sebagai objek pembangunan.", "author" : [ { "dropping-particle" : "", "family" : "Salinding", "given" : "Marthen B.", "non-dropping-particle" : "", "parse-names" : false, "suffix" : "" } ], "container-title" : "jurnal konstitusi", "id" : "ITEM-1", "issue" : "1", "issued" : { "date-parts" : [ [ "2019" ] ] }, "title" : "Prinsip Hukum Pertambangan Mineral dan Batubara yang Berpihak kepada Masyarakat Hukum Adat", "type" : "article-journal", "volume" : "16" }, "uris" : [ "http://www.mendeley.com/documents/?uuid=31dcb233-d80e-43ae-9ed1-199b59f86b45" ] } ], "mendeley" : { "formattedCitation" : "(Salinding 2019)", "plainTextFormattedCitation" : "(Salinding 2019)", "previouslyFormattedCitation" : "(Salinding 2019)" }, "properties" : { "noteIndex" : 14 }, "schema" : "https://github.com/citation-style-language/schema/raw/master/csl-citation.json" }</w:instrText>
      </w:r>
      <w:r>
        <w:rPr>
          <w:lang w:val="en-US" w:eastAsia="en-US"/>
        </w:rPr>
      </w:r>
      <w:r>
        <w:rPr>
          <w:lang w:val="en-US" w:eastAsia="en-US"/>
        </w:rPr>
        <w:fldChar w:fldCharType="separate"/>
      </w:r>
      <w:r>
        <w:rPr>
          <w:lang w:val="en-US" w:eastAsia="en-US"/>
        </w:rPr>
        <w:t>(Salinding 2019)</w:t>
      </w:r>
      <w:r>
        <w:rPr>
          <w:lang w:val="en-US" w:eastAsia="en-US"/>
        </w:rPr>
      </w:r>
      <w:r>
        <w:rPr>
          <w:lang w:val="en-US" w:eastAsia="en-US"/>
        </w:rPr>
        <w:fldChar w:fldCharType="end"/>
      </w:r>
      <w:r>
        <w:rPr/>
        <w:t>. Sehingga, apabila kegiatan usaha pertambangan tidak mengikutsertakan masyarakat hukum adat terkait perizinan, masyarakat hukum adat berhak menggugat  hak atas tanah yang dimilikinya.</w:t>
      </w:r>
    </w:p>
    <w:p>
      <w:pPr>
        <w:pStyle w:val="Normal"/>
        <w:spacing w:lineRule="auto" w:line="276"/>
        <w:ind w:firstLine="426"/>
        <w:jc w:val="both"/>
        <w:rPr>
          <w:sz w:val="18"/>
        </w:rPr>
      </w:pPr>
      <w:r>
        <w:rPr/>
        <w:t xml:space="preserve">Seperti halnya terdapat gugatan masyarakat hukum adat dalam Putusan No. 313/Pdt.G/2016/PN.Jkt.Sel yang berawal dari perkara mengenai tanah yang diakui sebagai hutan ulayat atau hutan adat digunakan untuk pertambangan. Gugatan tersebut diajukan oleh para penggugat yaitu Yohannes Anceq, Matius Nebor, Imus, dan Empe Musanto sebagai perwakilan dari Masyarakat Adat Benuaq Piraq yang melawan tergugat yaitu PT. Indo Tambangraya Megah, Tbk sebagai tergugat I dan PT. Trubaindo Coal Mining sebagai tergugat II.  </w:t>
      </w:r>
    </w:p>
    <w:p>
      <w:pPr>
        <w:pStyle w:val="Normal"/>
        <w:spacing w:lineRule="auto" w:line="276"/>
        <w:ind w:firstLine="426"/>
        <w:jc w:val="both"/>
        <w:rPr/>
      </w:pPr>
      <w:r>
        <w:rPr/>
        <w:t>Pada awal tahun 2013, tergugat memasuki lahan milik penggugat dengan melakukan pengukuran dan pemasangan patok batas wilayah konsesi kegiatan eksplorasi pertambangan batu bara tanpa sepengetahuan dan seijin masyarakat hukum adat Suku Dayak Benuaq Piraq, khususnya kepada para penggugat. Bidang-bidang tanah milik penggugat tersebut masuk pada peta konsesi pertambangan tergugat, hal demikian menyebabkan perbuatan tersebut merupakan perbuatan melawan hukum yang merugikan penggugat, sehingga patut dan adil, apabila tergugat memberikan kompensasi atau ganti rugi kepada penggugat. Putusan tersebut diputus dengan amar putusan mengabulkan gugatan penggugat sebagian dan eksepsi tergugat ditolak seluruhnya, dimana dengan mengadili diantaranya yaitu bahwa hukum adat adalah bagian dari sistem hukum Indonesia yang sah dan menyatakan hak milik adat atas tanah diakui dan dilindungi oleh undang- undang. Kasus posisi diatas bersumber dari dalil-dalil para penggugat beserta hasil dari Putusan No. 313/Pdt.G/2016/PN.Jkt.Sel.</w:t>
      </w:r>
    </w:p>
    <w:p>
      <w:pPr>
        <w:pStyle w:val="Normal"/>
        <w:spacing w:lineRule="auto" w:line="276"/>
        <w:ind w:firstLine="426"/>
        <w:jc w:val="both"/>
        <w:rPr/>
      </w:pPr>
      <w:r>
        <w:rPr/>
        <w:t xml:space="preserve">Beberapa bulan setelah adanya Putusan No. 313/Pdt.G/2016/PN.Jkt.Sel, baik tergugat I maupun tergugat II  melakukan banding ke Pengadilan Tinggi DKI Jakarta dan menghasilkan Putusan No. 397/Pdt/2017/PT.DKI yang dalam amarnya membatalkan putusan sebelumnya. Dalam putusan tersebut, hakim memiliki beberapa pertimbangan dalam menjatuhkan putusan, dimana salah satunya yaitu bahwa suatu kawasan hutan bisa disebut hutan adat atau hutan negera bila sudah ditetapkan oleh Kementerian Kehutanan dan pembuktian kepemilikan atas tanah adat atau hutan adat ditetapkan oleh Menteri Kehutanan sepanjang keberadaan masyarakat hukum adat telah ditetapkan dengan Peraturan Daerah. Sehingga, dapat dikatakan bahwa masalah yang terdapat dalam putusan tersebut adalah pembuktian atas kepemilikan tanah adat atau hutan adat oleh penggugat lemah, padahal seharusnya terkait keberadaan masyarakat hukum adat sudah ada sebelum ditetapkannya peraturan perundang-undangan. </w:t>
      </w:r>
    </w:p>
    <w:p>
      <w:pPr>
        <w:pStyle w:val="Normal"/>
        <w:spacing w:lineRule="auto" w:line="276"/>
        <w:ind w:firstLine="426"/>
        <w:jc w:val="both"/>
        <w:rPr/>
      </w:pPr>
      <w:r>
        <w:rPr/>
        <w:t xml:space="preserve">Berdasarkan uraian diatas, terkait kawasan yang dilarang untuk melakukan kegiatan usaha pertambangan, kawasan yang didiami oleh masyarakat hukum adat bukan termasuk tempat yang dilarang, namun terkait perizinan harus mengikutsertakan masyarakat hukum adat yang bersangkutan. Kaitannya dengan Putusan No. 397/Pdt/2017/PT.DKI  tersebut, tidak diikutsertakannya masyarakat hukum adat Suku Dayak Benuaq Piraq dengan pertimbangan bahwa belum adanya Perda yang mengukuhkan kawasan tersebut sebagai hutan adat, serta adanya perbuatan melawan hukum yang dilakukan tergugat terhadap penggugat yang menimbulkan kekaburan norma. </w:t>
      </w:r>
    </w:p>
    <w:p>
      <w:pPr>
        <w:pStyle w:val="Normal"/>
        <w:spacing w:lineRule="auto" w:line="276"/>
        <w:ind w:firstLine="426"/>
        <w:jc w:val="both"/>
        <w:rPr/>
      </w:pPr>
      <w:r>
        <w:rPr/>
        <w:t>Oleh karenanya penulis tertarik mengangkat suatu permasalahan yaitu apa pertimbangan putusan hakim Pengadilan Tinggi Daerah Khusus Ibukota Jakarta No.397/Pdt/2017/PT.DKI dalam pertambangan di kawasan masyarakat hukum adat Kabupaten Kutai Barat dan apa akibat hukum bagi masyarakat hukum adat Kabupaten Kutai Barat dengan adanya Putusan No.397/Pdt/2017/PT.DKI. Artikel ini bertujuan untuk mengetahui dan menganalisis mengenai apa saja yang menjadi pertimbangan dalam putusan hakim dan akibat hukum adanya putusan hakim tersebut.</w:t>
      </w:r>
    </w:p>
    <w:p>
      <w:pPr>
        <w:pStyle w:val="Normal"/>
        <w:spacing w:lineRule="auto" w:line="276"/>
        <w:jc w:val="both"/>
        <w:rPr/>
      </w:pPr>
      <w:r>
        <w:rPr/>
      </w:r>
    </w:p>
    <w:p>
      <w:pPr>
        <w:pStyle w:val="Normal"/>
        <w:spacing w:lineRule="auto" w:line="276"/>
        <w:jc w:val="both"/>
        <w:rPr>
          <w:b/>
          <w:b/>
        </w:rPr>
      </w:pPr>
      <w:r>
        <w:rPr>
          <w:b/>
          <w:lang w:val="id-ID"/>
        </w:rPr>
        <w:t>METODE</w:t>
      </w:r>
    </w:p>
    <w:p>
      <w:pPr>
        <w:pStyle w:val="Normal"/>
        <w:tabs>
          <w:tab w:val="clear" w:pos="720"/>
          <w:tab w:val="left" w:pos="426" w:leader="none"/>
        </w:tabs>
        <w:spacing w:lineRule="auto" w:line="276"/>
        <w:ind w:firstLine="426"/>
        <w:jc w:val="both"/>
        <w:rPr/>
      </w:pPr>
      <w:r>
        <w:rPr/>
        <w:t xml:space="preserve">Jenis penelitian yang digunakan adalah penelitian hukum normatif. Penelitian hukum adalah suatu kegiatan </w:t>
      </w:r>
      <w:r>
        <w:rPr>
          <w:i/>
        </w:rPr>
        <w:t>know-how</w:t>
      </w:r>
      <w:r>
        <w:rPr/>
        <w:t xml:space="preserve"> dalam menentukan preskripsi untuk memecahkan isu hukum yang dihadapi </w:t>
      </w:r>
      <w:r>
        <w:fldChar w:fldCharType="begin"/>
      </w:r>
      <w:r>
        <w:rPr>
          <w:lang w:val="en-US" w:eastAsia="en-US"/>
        </w:rPr>
        <w:instrText xml:space="preserve">ADDIN CSL_CITATION { "citationItems" : [ { "id" : "ITEM-1", "itemData" : { "author" : [ { "dropping-particle" : "", "family" : "Marzuki", "given" : "Peter Mahmud", "non-dropping-particle" : "", "parse-names" : false, "suffix" : "" } ], "id" : "ITEM-1", "issued" : { "date-parts" : [ [ "2016" ] ] }, "publisher" : "Prenadamedia", "publisher-place" : "Jakarta", "title" : "Penelitian Hukum Edisi Revisi", "type" : "book" }, "uris" : [ "http://www.mendeley.com/documents/?uuid=b73da28b-0eb8-49cd-9b81-d6044f81858d" ] } ], "mendeley" : { "formattedCitation" : "(Marzuki 2016)", "plainTextFormattedCitation" : "(Marzuki 2016)", "previouslyFormattedCitation" : "(Marzuki 2016)" }, "properties" : { "noteIndex" : 17 }, "schema" : "https://github.com/citation-style-language/schema/raw/master/csl-citation.json" }</w:instrText>
      </w:r>
      <w:r>
        <w:rPr>
          <w:lang w:val="en-US" w:eastAsia="en-US"/>
        </w:rPr>
      </w:r>
      <w:r>
        <w:rPr>
          <w:lang w:val="en-US" w:eastAsia="en-US"/>
        </w:rPr>
        <w:fldChar w:fldCharType="separate"/>
      </w:r>
      <w:r>
        <w:rPr>
          <w:lang w:val="en-US" w:eastAsia="en-US"/>
        </w:rPr>
        <w:t>(Marzuki 2016)</w:t>
      </w:r>
      <w:r>
        <w:rPr>
          <w:lang w:val="en-US" w:eastAsia="en-US"/>
        </w:rPr>
      </w:r>
      <w:r>
        <w:rPr>
          <w:lang w:val="en-US" w:eastAsia="en-US"/>
        </w:rPr>
        <w:fldChar w:fldCharType="end"/>
      </w:r>
      <w:r>
        <w:rPr/>
        <w:t xml:space="preserve">. Teknik pendekatan penelitian yang digunakan yaitu pendekatan perundang-undangan </w:t>
      </w:r>
      <w:r>
        <w:rPr>
          <w:i/>
        </w:rPr>
        <w:t xml:space="preserve">(statue aprroach), </w:t>
      </w:r>
      <w:r>
        <w:rPr>
          <w:lang w:val="id-ID"/>
        </w:rPr>
        <w:t xml:space="preserve">Pendekatan konseptual </w:t>
      </w:r>
      <w:r>
        <w:rPr>
          <w:i/>
          <w:lang w:val="id-ID"/>
        </w:rPr>
        <w:t>(conceptual approach)</w:t>
      </w:r>
      <w:r>
        <w:rPr>
          <w:i/>
        </w:rPr>
        <w:t xml:space="preserve">, </w:t>
      </w:r>
      <w:r>
        <w:rPr/>
        <w:t>dan</w:t>
      </w:r>
      <w:r>
        <w:rPr>
          <w:i/>
        </w:rPr>
        <w:t xml:space="preserve"> </w:t>
      </w:r>
      <w:r>
        <w:rPr/>
        <w:t xml:space="preserve">Pendekatan kasus </w:t>
      </w:r>
      <w:r>
        <w:rPr>
          <w:i/>
        </w:rPr>
        <w:t xml:space="preserve">(case approach). </w:t>
      </w:r>
    </w:p>
    <w:p>
      <w:pPr>
        <w:pStyle w:val="Normal"/>
        <w:tabs>
          <w:tab w:val="clear" w:pos="720"/>
          <w:tab w:val="left" w:pos="426" w:leader="none"/>
        </w:tabs>
        <w:spacing w:lineRule="auto" w:line="276"/>
        <w:ind w:firstLine="426"/>
        <w:jc w:val="both"/>
        <w:rPr/>
      </w:pPr>
      <w:r>
        <w:rPr/>
        <w:t xml:space="preserve">Penulis menggunakan 2 (dua) bahan hukum yaitu bahan hukum primer dan bahan hukum sekunder. Bahan hukum primer adalah bahan hukum yang bersifat autoritatif atau memiliki otoritas </w:t>
      </w:r>
      <w:r>
        <w:fldChar w:fldCharType="begin"/>
      </w:r>
      <w:r>
        <w:rPr>
          <w:lang w:val="en-US" w:eastAsia="en-US"/>
        </w:rPr>
        <w:instrText xml:space="preserve">ADDIN CSL_CITATION { "citationItems" : [ { "id" : "ITEM-1", "itemData" : { "author" : [ { "dropping-particle" : "", "family" : "Marzuki", "given" : "Peter Mahmud", "non-dropping-particle" : "", "parse-names" : false, "suffix" : "" } ], "id" : "ITEM-1", "issued" : { "date-parts" : [ [ "2016" ] ] }, "publisher" : "Prenadamedia", "publisher-place" : "Jakarta", "title" : "Penelitian Hukum Edisi Revisi", "type" : "book" }, "uris" : [ "http://www.mendeley.com/documents/?uuid=b73da28b-0eb8-49cd-9b81-d6044f81858d" ] } ], "mendeley" : { "formattedCitation" : "(Marzuki 2016)", "plainTextFormattedCitation" : "(Marzuki 2016)", "previouslyFormattedCitation" : "(Marzuki 2016)" }, "properties" : { "noteIndex" : 19 }, "schema" : "https://github.com/citation-style-language/schema/raw/master/csl-citation.json" }</w:instrText>
      </w:r>
      <w:r>
        <w:rPr>
          <w:lang w:val="en-US" w:eastAsia="en-US"/>
        </w:rPr>
      </w:r>
      <w:r>
        <w:rPr>
          <w:lang w:val="en-US" w:eastAsia="en-US"/>
        </w:rPr>
        <w:fldChar w:fldCharType="separate"/>
      </w:r>
      <w:r>
        <w:rPr>
          <w:lang w:val="en-US" w:eastAsia="en-US"/>
        </w:rPr>
        <w:t>(Marzuki 2016)</w:t>
      </w:r>
      <w:r>
        <w:rPr>
          <w:lang w:val="en-US" w:eastAsia="en-US"/>
        </w:rPr>
      </w:r>
      <w:r>
        <w:rPr>
          <w:lang w:val="en-US" w:eastAsia="en-US"/>
        </w:rPr>
        <w:fldChar w:fldCharType="end"/>
      </w:r>
      <w:r>
        <w:rPr/>
        <w:t>,</w:t>
      </w:r>
      <w:r>
        <w:rPr>
          <w:lang w:val="id-ID"/>
        </w:rPr>
        <w:t xml:space="preserve"> </w:t>
      </w:r>
      <w:r>
        <w:rPr/>
        <w:t xml:space="preserve">yang </w:t>
      </w:r>
      <w:r>
        <w:rPr>
          <w:lang w:val="id-ID"/>
        </w:rPr>
        <w:t>digunakan</w:t>
      </w:r>
      <w:r>
        <w:rPr/>
        <w:t xml:space="preserve"> dalam penulisan ini adalah peraturan perundang-undangan yaitu UUD 1945, KUHPerdata, TAP MPR No. IX Tahun 2001 tentang Pembaruan Agraria dan Pengelolaan Sumber Daya Alam, UUPA, UU No. 39 Tahun 1999 tentang HAM,  UU No. 41 Tahun 1999 tentang Kehutanan, UU No. 4 Tahun 2009 tentang Minerba, UU No. 23 Tahun 2014 tentang Pemerintahan Daerah, Permendagri No. 52 tahun 2014 tentang Pedoman Pengakuan dan Perlindungan Masyarakat Hukum Adat, Putusan MK No. 31/PUU-V/2007, Putusan MK No. 45/PUU-IX/2011, Putusan MK No. 34/PUU-IX/2011, Putusan MK No. 35/PUU-X/2012, Putusan PN Jakarta Selatan No. 313/Pdt.G/2016/PN.JKT.SEL, dan Putusan PT DKI Jakarta No.397/Pdt/2017/PT.DKI, serta bahan hukum sekunder dari buku hukum, jurnal hukum, skripsi atau penelitian terdahulu, situs di internet, dan sebagainya. </w:t>
      </w:r>
    </w:p>
    <w:p>
      <w:pPr>
        <w:pStyle w:val="Normal"/>
        <w:tabs>
          <w:tab w:val="clear" w:pos="720"/>
          <w:tab w:val="left" w:pos="426" w:leader="none"/>
        </w:tabs>
        <w:spacing w:lineRule="auto" w:line="276"/>
        <w:ind w:firstLine="426"/>
        <w:jc w:val="both"/>
        <w:rPr/>
      </w:pPr>
      <w:r>
        <w:rPr/>
        <w:t xml:space="preserve">Teknik analisis bahan hukum </w:t>
      </w:r>
      <w:r>
        <w:rPr>
          <w:lang w:val="id-ID"/>
        </w:rPr>
        <w:t>yang digunakan adalah dengan cara deduktif yaitu menjelaskan hal yang bersifat umum kemudian menarik kesimpulan menjadi lebih khusus.</w:t>
      </w:r>
      <w:r>
        <w:rPr/>
        <w:t xml:space="preserve"> Kemudian, b</w:t>
      </w:r>
      <w:r>
        <w:rPr>
          <w:lang w:val="id-ID"/>
        </w:rPr>
        <w:t xml:space="preserve">ahan hukum yang sudah dikelola kemudian dianalisis dengan cara interpretasi gramatikal dan interpretasi sistematis. Dengan demikian, suatu gambaran terkait isu hukum akan mudah ditemukan, sehngga penulis dapat membuat kesimpulan dan memberikan saran yang tepat </w:t>
      </w:r>
      <w:r>
        <w:fldChar w:fldCharType="begin"/>
      </w:r>
      <w:r>
        <w:rPr>
          <w:lang w:val="id-ID" w:eastAsia="en-US"/>
        </w:rPr>
        <w:instrText xml:space="preserve">ADDIN CSL_CITATION { "citationItems" : [ { "id" : "ITEM-1", "itemData" : { "author" : [ { "dropping-particle" : "al", "family" : "Muh", "given" : "Endriyo Susila et", "non-dropping-particle" : "", "parse-names" : false, "suffix" : "" } ], "id" : "ITEM-1", "issued" : { "date-parts" : [ [ "2007" ] ] }, "publisher" : "Fakultas Hukum Universitas Muhammadiyah Yogyakarta", "publisher-place" : "Yogyakarta", "title" : "Buku Pedoman Penulisan Hukum", "type" : "book" }, "uris" : [ "http://www.mendeley.com/documents/?uuid=f836bfdc-f061-4d2e-8ea3-0ad4735eb5fd" ] } ], "mendeley" : { "formattedCitation" : "(Muh 2007)", "plainTextFormattedCitation" : "(Muh 2007)", "previouslyFormattedCitation" : "(Muh 2007)" }, "properties" : { "noteIndex" : 24 }, "schema" : "https://github.com/citation-style-language/schema/raw/master/csl-citation.json" }</w:instrText>
      </w:r>
      <w:r>
        <w:rPr>
          <w:lang w:val="id-ID" w:eastAsia="en-US"/>
        </w:rPr>
      </w:r>
      <w:r>
        <w:rPr>
          <w:lang w:val="id-ID" w:eastAsia="en-US"/>
        </w:rPr>
        <w:fldChar w:fldCharType="separate"/>
      </w:r>
      <w:r>
        <w:rPr>
          <w:lang w:val="id-ID" w:eastAsia="en-US"/>
        </w:rPr>
        <w:t>(Muh 2007)</w:t>
      </w:r>
      <w:r>
        <w:rPr>
          <w:lang w:val="id-ID" w:eastAsia="en-US"/>
        </w:rPr>
      </w:r>
      <w:r>
        <w:rPr>
          <w:lang w:val="id-ID" w:eastAsia="en-US"/>
        </w:rPr>
        <w:fldChar w:fldCharType="end"/>
      </w:r>
      <w:r>
        <w:rPr>
          <w:lang w:val="id-ID"/>
        </w:rPr>
        <w:t>.</w:t>
      </w:r>
    </w:p>
    <w:p>
      <w:pPr>
        <w:pStyle w:val="TextBody"/>
        <w:spacing w:lineRule="auto" w:line="276" w:before="240" w:after="0"/>
        <w:ind w:hanging="0"/>
        <w:rPr>
          <w:b/>
          <w:b/>
        </w:rPr>
      </w:pPr>
      <w:r>
        <w:rPr>
          <w:b/>
        </w:rPr>
        <w:t>HASIL DAN PEMBAHASAN</w:t>
      </w:r>
    </w:p>
    <w:p>
      <w:pPr>
        <w:pStyle w:val="Normal"/>
        <w:spacing w:lineRule="auto" w:line="276"/>
        <w:jc w:val="both"/>
        <w:rPr>
          <w:b/>
          <w:b/>
          <w:lang w:val="id-ID"/>
        </w:rPr>
      </w:pPr>
      <w:r>
        <w:rPr>
          <w:b/>
          <w:lang w:val="id-ID"/>
        </w:rPr>
        <w:t>Kasus Posisi</w:t>
      </w:r>
    </w:p>
    <w:p>
      <w:pPr>
        <w:pStyle w:val="Normal"/>
        <w:spacing w:lineRule="auto" w:line="276"/>
        <w:ind w:firstLine="426"/>
        <w:jc w:val="both"/>
        <w:rPr/>
      </w:pPr>
      <w:r>
        <w:rPr>
          <w:lang w:val="id-ID"/>
        </w:rPr>
        <w:t xml:space="preserve">Penelitian ini diangkat dari permasalahan Putusan No.397/Pdt/2017/PT.DKI mengenai pertambangan dalam kawasan masyarakat hukum adat Kabupaten Kutai Barat, dimana putusan ini merupakan putusan banding dari Putusan No. 313/Pdt.G/2016/PN.Jkt.Sel. Pengajuan banding ini dilakukan oleh tergugat yaitu PT. </w:t>
      </w:r>
      <w:r>
        <w:rPr/>
        <w:t>Indo Tambangraya Megah, Tbk., dalam hal ini diwakili oleh kuasa hukumnya yang bernama Triweka  Rinanti, SH.,MH., Deviyani, SH., Ngurah Anditya Ari Firnanda, SH., MH.Li., Tjok Agung Candra Aditya, SH., Yudha Satria Utama. SH. dan PT. Trubaindo Coal Mining., dalam hal ini diwakili oleh kuasa hukumnya yang bernama Imran Nating, SH., MH., Tri Hartanto, SH., M.Kn., M. Yusuf Syamsuddin, SH., C.L.A., Baso Fakhruddin, SH., M.Kn., Ade Irawan, SH., yang melawan Yohannes Anceq, Matius Nebor, Imus, dan Empe Musanto, dalam hal ini keempatnya diwakili oleh kuasa hukumnya yang bernama Hendrikus Ch. Kuntag, SH., Linda, SH., Mangapul Sitorus, SH.</w:t>
      </w:r>
    </w:p>
    <w:p>
      <w:pPr>
        <w:pStyle w:val="Normal"/>
        <w:spacing w:lineRule="auto" w:line="276"/>
        <w:ind w:firstLine="426"/>
        <w:jc w:val="both"/>
        <w:rPr/>
      </w:pPr>
      <w:r>
        <w:rPr/>
        <w:t xml:space="preserve">Berdasarkan Putusan No. 313/Pdt.G/2016/PN.Jkt.Sel, dengan surat gugatan penggugat tertanggal 18 Mei 2016, penggugat memberikan dalil-dalil pokok diantaranya bahwa pada awal tahun 2013 tergugat memasuki lahan milik penggugat dengan melakukan pengukuran dan pemasangan patok batas wilayah konsesi kegiatan eksplorasi pertambangan batu bara mereka tanpa sepengetahuan dan seijin penggugat sebagai pemilik tanah dalam hal ini Penduduk Asli Kalimantan dari Suku Dayak Benuaq yang secara turun-temurun mendiami kawasan pedalaman Kalimantan Timur di sepanjang bantaran Sungai Piraq, anak sungai Kedang Pahu, dalam Wilayah Kampung Bermai, Kecamatan Damai, Kabupaten Kutai Barat, Propinsi Kalimantan Timur. </w:t>
      </w:r>
    </w:p>
    <w:p>
      <w:pPr>
        <w:pStyle w:val="Normal"/>
        <w:spacing w:lineRule="auto" w:line="276"/>
        <w:ind w:firstLine="426"/>
        <w:jc w:val="both"/>
        <w:rPr/>
      </w:pPr>
      <w:r>
        <w:rPr/>
        <w:t>Bidang-bidang tanah milik penggugat masuk pada peta konsesi pertambangan tergugat, karena patok areal konsesi telah ditanam oleh tergugat dan tanah milik penggugat berada di bagian dalam dari patok batas areal konsesi tersebut, yaitu pada South Bloc 3 (SB3) Concession Boundary TCM (Update: November 2015) sesuai Peta Konsesi milik PT. Trubaindo Coal Mining. Dengan demkian, perbuatan tergugat tersebut adalah keliru dan melawan hukum, karena tergugat belum melakukan pembayaran atau ganti-rugi peralihan hak apapun terhadap tanah milik penggugat. Dimana,  seharusnya tergugat menghormati hak masyarakat adat yang melekat atas tanah hak turun temurun para penggugat, dengan melakukan musyawarah dan memberikan pembayaran sebagai wujud peralihan / pelepasan hak atas tanah penggugat.</w:t>
      </w:r>
    </w:p>
    <w:p>
      <w:pPr>
        <w:pStyle w:val="Normal"/>
        <w:spacing w:lineRule="auto" w:line="276"/>
        <w:ind w:firstLine="426"/>
        <w:jc w:val="both"/>
        <w:rPr/>
      </w:pPr>
      <w:r>
        <w:rPr/>
        <w:t>Negara menjamin dan melindungi hak–hak masyarakat termasuk juga “Hak-hak Masyarakat Adat” sebagaimana disebutkan pada Pasal 18B ayat (2) UUD 1945. Selain itu, juga diatur pada UUPA, dimana  selain hak menguasai oleh negara terdapat pula hak yang diberi kewenangan khusus yaitu hak ulayat masyarakat hukum adat. hak ulayat pada dasarnya sama dengan hak bangsa Indonesia, hanya saja dikhususkan kepada hak yang melekat pada  masyarakat  hukum  adat  yang  dalam  pengaturan  dan penggunaannya  adalah  kewenangan  kepala  adat  atau  hasil musyawarah masyarakat adat itu sendiri. hak ini diatur pada Pasal 3 juncto Pasal 5 tersebut. Lebih lanjut, juga diatur dalam UU No. 11 Tahun 1967 tentang Ketentuan-Ketentuan Pokok Pertambangan, UU N. 41 Tahun 1999 tentang Kehutanan, UU No. 32 Tahun 2009 tentang PPLH, dan UU No. 39 Tahun 1999 tentang HAM.</w:t>
      </w:r>
    </w:p>
    <w:p>
      <w:pPr>
        <w:pStyle w:val="Normal"/>
        <w:spacing w:lineRule="auto" w:line="276"/>
        <w:ind w:firstLine="426"/>
        <w:jc w:val="both"/>
        <w:rPr/>
      </w:pPr>
      <w:r>
        <w:rPr/>
        <w:t>Terkait memperkuat dalil-dalil gugatannya, penggugat mengajukan alat bukti surat yang telah diberi materai secukupnya dan telah dicocokkan dengan aslinya. Surat-surat bukti tersebut sudah dicocokkan dengan surat aslinya dan sesuai dengan aslinya kecuali bukti P-18, P-20, P-22,P-23 dan P-24, tidak diajukan surat aslinya.</w:t>
      </w:r>
    </w:p>
    <w:p>
      <w:pPr>
        <w:pStyle w:val="Normal"/>
        <w:spacing w:lineRule="auto" w:line="276"/>
        <w:ind w:firstLine="426"/>
        <w:jc w:val="both"/>
        <w:rPr/>
      </w:pPr>
      <w:r>
        <w:rPr/>
        <w:t>Dalam perkara ini, atas permintaan dan kesepakatan kedua belah pihak telah ditunjuk H. Ratmoho, S.H., Hakim pada Pengadilan Negeri Jakarta Selatan sebagai Mediator dan berdasarkan laporan dari Mediator upaya perdamaian tidak berhasil. Adapun eksepsi tergugat diantaranya:</w:t>
      </w:r>
    </w:p>
    <w:p>
      <w:pPr>
        <w:pStyle w:val="Normal"/>
        <w:numPr>
          <w:ilvl w:val="0"/>
          <w:numId w:val="4"/>
        </w:numPr>
        <w:spacing w:lineRule="auto" w:line="276"/>
        <w:ind w:left="567" w:hanging="283"/>
        <w:jc w:val="both"/>
        <w:rPr/>
      </w:pPr>
      <w:r>
        <w:rPr/>
        <w:t>Gugatan penggugat tidak memenuhi kompetensi relatif, karena objek sengketa adalah benda tidak bergerak berupak tanah yang berada dalam wilayah hukum acara RBG.</w:t>
      </w:r>
    </w:p>
    <w:p>
      <w:pPr>
        <w:pStyle w:val="Normal"/>
        <w:numPr>
          <w:ilvl w:val="0"/>
          <w:numId w:val="4"/>
        </w:numPr>
        <w:spacing w:lineRule="auto" w:line="276"/>
        <w:ind w:left="567" w:hanging="283"/>
        <w:jc w:val="both"/>
        <w:rPr>
          <w:lang w:val="fr-FR"/>
        </w:rPr>
      </w:pPr>
      <w:r>
        <w:rPr>
          <w:lang w:val="fr-FR"/>
        </w:rPr>
        <w:t xml:space="preserve">Gugatan penggugat kabur </w:t>
      </w:r>
      <w:r>
        <w:rPr>
          <w:i/>
          <w:lang w:val="fr-FR"/>
        </w:rPr>
        <w:t xml:space="preserve">(obscuur libel), </w:t>
      </w:r>
      <w:r>
        <w:rPr>
          <w:lang w:val="fr-FR"/>
        </w:rPr>
        <w:t>karena antara Petitum dan Posita gugatan tidak berkesesuaian.</w:t>
      </w:r>
    </w:p>
    <w:p>
      <w:pPr>
        <w:pStyle w:val="Normal"/>
        <w:numPr>
          <w:ilvl w:val="0"/>
          <w:numId w:val="4"/>
        </w:numPr>
        <w:spacing w:lineRule="auto" w:line="276"/>
        <w:ind w:left="567" w:hanging="283"/>
        <w:jc w:val="both"/>
        <w:rPr/>
      </w:pPr>
      <w:r>
        <w:rPr>
          <w:lang w:val="fr-FR"/>
        </w:rPr>
        <w:t>Gugatan penggugat salah pihak (</w:t>
      </w:r>
      <w:r>
        <w:rPr>
          <w:i/>
          <w:lang w:val="fr-FR"/>
        </w:rPr>
        <w:t xml:space="preserve">Error in Persona), </w:t>
      </w:r>
      <w:r>
        <w:rPr>
          <w:lang w:val="fr-FR"/>
        </w:rPr>
        <w:t>karena yang menjadi dasar gugatan terhadap para tergugat adalah terkait konsesi Tambang milik PT Trubaindo Coal Mining, BUKAN milik PT Indo Tambangraya Megah Tbk.</w:t>
      </w:r>
    </w:p>
    <w:p>
      <w:pPr>
        <w:pStyle w:val="Normal"/>
        <w:numPr>
          <w:ilvl w:val="0"/>
          <w:numId w:val="4"/>
        </w:numPr>
        <w:spacing w:lineRule="auto" w:line="276"/>
        <w:ind w:left="567" w:hanging="283"/>
        <w:jc w:val="both"/>
        <w:rPr/>
      </w:pPr>
      <w:r>
        <w:rPr>
          <w:lang w:val="fr-FR"/>
        </w:rPr>
        <w:t xml:space="preserve">Gugatan penggugat premature, karena sejak pemasangan patok batas konsesi pada tahun 2013 sampai dengan saat ini, tergugat sama sekali belum melakukan kegiatan apapun di atas wilayah kawasan hutan produksi milik negara yang diklaim sebagai milik </w:t>
      </w:r>
      <w:r>
        <w:rPr>
          <w:i/>
          <w:lang w:val="fr-FR"/>
        </w:rPr>
        <w:t xml:space="preserve">(quod non) </w:t>
      </w:r>
      <w:r>
        <w:rPr>
          <w:lang w:val="fr-FR"/>
        </w:rPr>
        <w:t>para penggugat.</w:t>
      </w:r>
    </w:p>
    <w:p>
      <w:pPr>
        <w:pStyle w:val="Normal"/>
        <w:spacing w:lineRule="auto" w:line="276"/>
        <w:jc w:val="both"/>
        <w:rPr/>
      </w:pPr>
      <w:r>
        <w:rPr/>
        <w:t>Dengan mengajukan alat bukti berupa surat yang telah diberi materai secukupnya dan telah dicocokkan dengan aslinya. Surat-surat bukti tersebut sudah dicocokkan dengan surat aslinya dan sesuai dengan aslinya, serta dalam perkara ini Tergugat I dan Tergugat II tidak mengajukan saksi-saksi.</w:t>
      </w:r>
    </w:p>
    <w:p>
      <w:pPr>
        <w:pStyle w:val="Normal"/>
        <w:spacing w:lineRule="auto" w:line="276"/>
        <w:ind w:firstLine="426"/>
        <w:jc w:val="both"/>
        <w:rPr/>
      </w:pPr>
      <w:r>
        <w:rPr/>
        <w:t>Berdasarkan Risalah Pernyataan Permohonan Banding Nomor: 313/Pdt.G/2016/PN.JKT.SEL., masing-masing tanggal 08 Februari 2017 yang dibuat oleh I Gde Ngurah Arya Winaya, SH.MH. Panitera Pengadilan Negeri Jakarta Selatan yang menerangkan bahwa pembanding I dan pembanding II semula tergugat I dan tergugat II telah menyatakan banding terhadap putusan Pengadilan Negeri Jakarta Selatan Nomor : 313/PDT.G/2016/PN.JKT.SEL., tanggal 7 Februari 2017 dan telah diberitahukan kepada pihak kuasa terbanding semula penggugat pada tanggal 13 Maret 2017 dan kepada kuasa pembanding I dan pembanding II semula tergugat I dan tergugat II pada tanggal 17 Maret 2017.</w:t>
      </w:r>
    </w:p>
    <w:p>
      <w:pPr>
        <w:pStyle w:val="Normal"/>
        <w:spacing w:lineRule="auto" w:line="276"/>
        <w:ind w:firstLine="426"/>
        <w:jc w:val="both"/>
        <w:rPr/>
      </w:pPr>
      <w:r>
        <w:rPr/>
        <w:t>Berdasarkan Putusan Pengadilan Tinggi Daerah Khusus Ibukota Jakarta No.397/Pdt/2017/PT.DKI hakim memberikan putusan sebagai berikut:</w:t>
      </w:r>
    </w:p>
    <w:p>
      <w:pPr>
        <w:pStyle w:val="Normal"/>
        <w:spacing w:lineRule="auto" w:line="276"/>
        <w:rPr>
          <w:b/>
          <w:b/>
          <w:u w:val="single"/>
        </w:rPr>
      </w:pPr>
      <w:r>
        <w:rPr>
          <w:b/>
          <w:u w:val="single"/>
        </w:rPr>
        <w:t>M E N G A D I L I</w:t>
      </w:r>
    </w:p>
    <w:p>
      <w:pPr>
        <w:pStyle w:val="Normal"/>
        <w:numPr>
          <w:ilvl w:val="0"/>
          <w:numId w:val="6"/>
        </w:numPr>
        <w:spacing w:lineRule="auto" w:line="276"/>
        <w:ind w:left="142" w:hanging="142"/>
        <w:jc w:val="both"/>
        <w:rPr/>
      </w:pPr>
      <w:r>
        <w:rPr/>
        <w:t>Menerima permohonan banding dari Pembanding I, Pembanding II semula Tergugat I dan Tergugat II ;</w:t>
      </w:r>
    </w:p>
    <w:p>
      <w:pPr>
        <w:pStyle w:val="Normal"/>
        <w:numPr>
          <w:ilvl w:val="0"/>
          <w:numId w:val="6"/>
        </w:numPr>
        <w:spacing w:lineRule="auto" w:line="276"/>
        <w:ind w:left="142" w:hanging="142"/>
        <w:jc w:val="both"/>
        <w:rPr/>
      </w:pPr>
      <w:r>
        <w:rPr/>
        <w:t>Membatalkan  Putusan  Pengadilan  Negeri  Jakarta  Selatan  Nomor: 313/PDT.G/2016/PN.JKT.SEL., tanggal 7 Februari 2017 dalam pokok perkara dan menguatkan dalam Eksepsi yang dimohonkan banding tersebut :</w:t>
      </w:r>
    </w:p>
    <w:p>
      <w:pPr>
        <w:pStyle w:val="Normal"/>
        <w:spacing w:lineRule="auto" w:line="276"/>
        <w:rPr>
          <w:b/>
          <w:b/>
          <w:u w:val="single"/>
        </w:rPr>
      </w:pPr>
      <w:r>
        <w:rPr>
          <w:b/>
          <w:u w:val="single"/>
        </w:rPr>
        <w:t>MENGADILI SENDIRI DALAM EKSEPSI</w:t>
      </w:r>
      <w:r>
        <w:rPr>
          <w:b/>
        </w:rPr>
        <w:t xml:space="preserve"> :</w:t>
      </w:r>
    </w:p>
    <w:p>
      <w:pPr>
        <w:pStyle w:val="Normal"/>
        <w:numPr>
          <w:ilvl w:val="0"/>
          <w:numId w:val="10"/>
        </w:numPr>
        <w:spacing w:lineRule="auto" w:line="276"/>
        <w:ind w:left="142" w:hanging="142"/>
        <w:jc w:val="both"/>
        <w:rPr/>
      </w:pPr>
      <w:r>
        <w:rPr/>
        <w:t>Menolak Eksepsi dari Tergugat I dan Tergugat II ;</w:t>
      </w:r>
    </w:p>
    <w:p>
      <w:pPr>
        <w:pStyle w:val="Normal"/>
        <w:spacing w:lineRule="auto" w:line="276"/>
        <w:ind w:firstLine="284"/>
        <w:jc w:val="both"/>
        <w:rPr/>
      </w:pPr>
      <w:r>
        <w:rPr/>
        <w:t>DALAM POKOK PERKARA :</w:t>
      </w:r>
    </w:p>
    <w:p>
      <w:pPr>
        <w:pStyle w:val="Normal"/>
        <w:numPr>
          <w:ilvl w:val="0"/>
          <w:numId w:val="10"/>
        </w:numPr>
        <w:spacing w:lineRule="auto" w:line="276"/>
        <w:ind w:left="142" w:hanging="142"/>
        <w:jc w:val="both"/>
        <w:rPr/>
      </w:pPr>
      <w:r>
        <w:rPr/>
        <w:t>Menolak gugatan Terbanding semula Penggugat untuk seluruhnya ;</w:t>
      </w:r>
    </w:p>
    <w:p>
      <w:pPr>
        <w:pStyle w:val="Normal"/>
        <w:numPr>
          <w:ilvl w:val="0"/>
          <w:numId w:val="10"/>
        </w:numPr>
        <w:spacing w:lineRule="auto" w:line="276"/>
        <w:ind w:left="142" w:hanging="142"/>
        <w:jc w:val="both"/>
        <w:rPr/>
      </w:pPr>
      <w:r>
        <w:rPr/>
        <w:t>Menghukum  Terbanding  semula  Penggugat untuk membayar biaya perkara  dalam  kedua  tingkat  pengadilan,  yang  dalam  tingkat banding ditetapkan sebesar Rp.150.000.- (seratus lima puluh ribu rupiah).</w:t>
      </w:r>
    </w:p>
    <w:p>
      <w:pPr>
        <w:pStyle w:val="Normal"/>
        <w:jc w:val="both"/>
        <w:rPr>
          <w:b/>
          <w:b/>
        </w:rPr>
      </w:pPr>
      <w:r>
        <w:rPr>
          <w:b/>
        </w:rPr>
        <w:t>Pertimbangan Putusan Hakim Pengadilan Tinggi Daerah Khusus Ibukota Jakarta No.397/Pdt/2017/PT.DKI</w:t>
      </w:r>
    </w:p>
    <w:p>
      <w:pPr>
        <w:pStyle w:val="Normal"/>
        <w:spacing w:lineRule="auto" w:line="276"/>
        <w:ind w:firstLine="426"/>
        <w:jc w:val="both"/>
        <w:rPr/>
      </w:pPr>
      <w:r>
        <w:rPr/>
        <w:t xml:space="preserve">Pertimbangan hukum yaitu metode yang digunakan oleh hakim berkaitan dengan argumentasi dalam pengambilan suatu keputusan atas kasus yang ditangani </w:t>
      </w:r>
      <w:r>
        <w:fldChar w:fldCharType="begin"/>
      </w:r>
      <w:r>
        <w:rPr>
          <w:lang w:val="en-US" w:eastAsia="en-US"/>
        </w:rPr>
        <w:instrText xml:space="preserve">ADDIN CSL_CITATION { "citationItems" : [ { "id" : "ITEM-1", "itemData" : { "ISSN" : "1412-4777", "abstract" : "Hakim merupakan personifikasi lembaga peradilan, dalam membuat keputusan suatu perkara selain dituntut memiliki kemampuan intektual, juga memiliki moral dan integritas yang tinggi sehingga mencerminkan rasa keadilan, menjamin kepastian hukum dan dapat memberikan manfaat bagi masyarakat. Hakim dalam memutuskan suatu perkara harus didasarkan pada berbagai pertimbangan yang dapat diterima semua pihak dan tidak menyimpang dari kaidah-kaidah hukum yang ada, yang disebut dengan Legal reasoning.Legal reasoning diartikan sebagai pencarian \u201creason\u201d tentang hukum atau pencarian dasar tentang bagaimana seorang hakim memutuskan perkara/kasus hokum. Legal reasoning merupakanbagian dari putusan pengadilan dalam memutuskan suatu perkara. Legal reasoning oleh seorang hakim dapat berdasarkan aspek filosofis, yuridis, sosiologis atau teologis yang mencerminkan asas kepastian hukum, keadilan dan kemanfaatan bagi para pihak serta dapat menggunakan beberapa metode penafsiran hukum seperti penafsiran Sistimatis, Historis dan Sosiologis atau Teologis, Komparatif, Antisipatif atau Futuristis, Restriktif, Ekstensif dan atau. A Contrario.Kesimpulan yang dapat diambil dari telaah tentang Legal reasoning adalah bahwa Legal reasoning juga merupakan hasil ijtihad hakim dalam membuat putusan. Hakim dalam merumuskan dan menyusun pertimbangan hukum atau Legal reasoning harus cermat, sistimatik dan dengan bahasa Indonesia yang benar dan baik. Pertimbangan disusun dengan cermat artinya pertimbangan hukum tersebut harus lengkap berisi fakta peristiwa, fakta hukum, perumusan fakta hukum penerapan norma hukum baik dalam hukum positif, hukum kebiasaan, yurisprodensi serta teori-teori hukum dan lain-lain, mendasarkan pada aspek dan metode penafsiran hukum yang sesuai dalam menyusun argumentasi (alasan) atau dasar hukum dalam putusan hakim tersebut.", "author" : [ { "dropping-particle" : "", "family" : "Isnantiana", "given" : "Nur Iftitah", "non-dropping-particle" : "", "parse-names" : false, "suffix" : "" } ], "container-title" : "Islamadina : Jurnal Pemikiran Islam", "id" : "ITEM-1", "issue" : "2", "issued" : { "date-parts" : [ [ "2017" ] ] }, "title" : "Legal Reasoning Hakim dalam Pengambilan Putusan Perkara di Pengadilan", "type" : "article-journal", "volume" : "18" }, "uris" : [ "http://www.mendeley.com/documents/?uuid=e5784373-328c-4c6a-a043-fe2bbfc1f68a" ] } ], "mendeley" : { "formattedCitation" : "(Isnantiana 2017)", "plainTextFormattedCitation" : "(Isnantiana 2017)", "previouslyFormattedCitation" : "(Isnantiana 2017)" }, "properties" : { "noteIndex" : 6 }, "schema" : "https://github.com/citation-style-language/schema/raw/master/csl-citation.json" }</w:instrText>
      </w:r>
      <w:r>
        <w:rPr>
          <w:lang w:val="en-US" w:eastAsia="en-US"/>
        </w:rPr>
      </w:r>
      <w:r>
        <w:rPr>
          <w:lang w:val="en-US" w:eastAsia="en-US"/>
        </w:rPr>
        <w:fldChar w:fldCharType="separate"/>
      </w:r>
      <w:r>
        <w:rPr>
          <w:lang w:val="en-US" w:eastAsia="en-US"/>
        </w:rPr>
        <w:t>(Isnantiana 2017)</w:t>
      </w:r>
      <w:r>
        <w:rPr>
          <w:lang w:val="en-US" w:eastAsia="en-US"/>
        </w:rPr>
      </w:r>
      <w:r>
        <w:rPr>
          <w:lang w:val="en-US" w:eastAsia="en-US"/>
        </w:rPr>
        <w:fldChar w:fldCharType="end"/>
      </w:r>
      <w:r>
        <w:rPr/>
        <w:t xml:space="preserve">. Pertimbangan hakim merupakan salah satu aspek terpenting dalam memberikan putusan, agar terwujudnya putusan hakim yang memuat unsur keadilan maupun kepastian hukum, serta memberikan manfaat kepada pihak yang berkepentingan </w:t>
      </w:r>
      <w:r>
        <w:fldChar w:fldCharType="begin"/>
      </w:r>
      <w:r>
        <w:rPr>
          <w:lang w:val="en-US" w:eastAsia="en-US"/>
        </w:rPr>
        <w:instrText xml:space="preserve">ADDIN CSL_CITATION { "citationItems" : [ { "id" : "ITEM-1", "itemData" : { "ISSN" : "1412-4777", "abstract" : "Hakim merupakan personifikasi lembaga peradilan, dalam membuat keputusan suatu perkara selain dituntut memiliki kemampuan intektual, juga memiliki moral dan integritas yang tinggi sehingga mencerminkan rasa keadilan, menjamin kepastian hukum dan dapat memberikan manfaat bagi masyarakat. Hakim dalam memutuskan suatu perkara harus didasarkan pada berbagai pertimbangan yang dapat diterima semua pihak dan tidak menyimpang dari kaidah-kaidah hukum yang ada, yang disebut dengan Legal reasoning.Legal reasoning diartikan sebagai pencarian \u201creason\u201d tentang hukum atau pencarian dasar tentang bagaimana seorang hakim memutuskan perkara/kasus hokum. Legal reasoning merupakanbagian dari putusan pengadilan dalam memutuskan suatu perkara. Legal reasoning oleh seorang hakim dapat berdasarkan aspek filosofis, yuridis, sosiologis atau teologis yang mencerminkan asas kepastian hukum, keadilan dan kemanfaatan bagi para pihak serta dapat menggunakan beberapa metode penafsiran hukum seperti penafsiran Sistimatis, Historis dan Sosiologis atau Teologis, Komparatif, Antisipatif atau Futuristis, Restriktif, Ekstensif dan atau. A Contrario.Kesimpulan yang dapat diambil dari telaah tentang Legal reasoning adalah bahwa Legal reasoning juga merupakan hasil ijtihad hakim dalam membuat putusan. Hakim dalam merumuskan dan menyusun pertimbangan hukum atau Legal reasoning harus cermat, sistimatik dan dengan bahasa Indonesia yang benar dan baik. Pertimbangan disusun dengan cermat artinya pertimbangan hukum tersebut harus lengkap berisi fakta peristiwa, fakta hukum, perumusan fakta hukum penerapan norma hukum baik dalam hukum positif, hukum kebiasaan, yurisprodensi serta teori-teori hukum dan lain-lain, mendasarkan pada aspek dan metode penafsiran hukum yang sesuai dalam menyusun argumentasi (alasan) atau dasar hukum dalam putusan hakim tersebut.", "author" : [ { "dropping-particle" : "", "family" : "Isnantiana", "given" : "Nur Iftitah", "non-dropping-particle" : "", "parse-names" : false, "suffix" : "" } ], "container-title" : "Islamadina : Jurnal Pemikiran Islam", "id" : "ITEM-1", "issue" : "2", "issued" : { "date-parts" : [ [ "2017" ] ] }, "title" : "Legal Reasoning Hakim dalam Pengambilan Putusan Perkara di Pengadilan", "type" : "article-journal", "volume" : "18" }, "uris" : [ "http://www.mendeley.com/documents/?uuid=e5784373-328c-4c6a-a043-fe2bbfc1f68a" ] } ], "mendeley" : { "formattedCitation" : "(Isnantiana 2017)", "plainTextFormattedCitation" : "(Isnantiana 2017)", "previouslyFormattedCitation" : "(Isnantiana 2017)" }, "properties" : { "noteIndex" : 6 }, "schema" : "https://github.com/citation-style-language/schema/raw/master/csl-citation.json" }</w:instrText>
      </w:r>
      <w:r>
        <w:rPr>
          <w:lang w:val="en-US" w:eastAsia="en-US"/>
        </w:rPr>
      </w:r>
      <w:r>
        <w:rPr>
          <w:lang w:val="en-US" w:eastAsia="en-US"/>
        </w:rPr>
        <w:fldChar w:fldCharType="separate"/>
      </w:r>
      <w:r>
        <w:rPr>
          <w:lang w:val="en-US" w:eastAsia="en-US"/>
        </w:rPr>
        <w:t>(Isnantiana 2017)</w:t>
      </w:r>
      <w:r>
        <w:rPr>
          <w:lang w:val="en-US" w:eastAsia="en-US"/>
        </w:rPr>
      </w:r>
      <w:r>
        <w:rPr>
          <w:lang w:val="en-US" w:eastAsia="en-US"/>
        </w:rPr>
        <w:fldChar w:fldCharType="end"/>
      </w:r>
      <w:r>
        <w:rPr/>
        <w:t xml:space="preserve">. </w:t>
      </w:r>
    </w:p>
    <w:p>
      <w:pPr>
        <w:pStyle w:val="Normal"/>
        <w:spacing w:lineRule="auto" w:line="276"/>
        <w:ind w:firstLine="426"/>
        <w:jc w:val="both"/>
        <w:rPr/>
      </w:pPr>
      <w:r>
        <w:rPr>
          <w:rFonts w:eastAsia="Times New Roman"/>
        </w:rPr>
        <w:t xml:space="preserve">Sebelum menganalisis terkait pertimbangan hakim dalam </w:t>
      </w:r>
      <w:r>
        <w:rPr>
          <w:rFonts w:eastAsia="Times New Roman"/>
          <w:lang w:val="fi-FI"/>
        </w:rPr>
        <w:t xml:space="preserve">Putusan No. </w:t>
      </w:r>
      <w:r>
        <w:rPr/>
        <w:t>397/Pdt/2017/PT.DKI, penulis akan memberikan analisa terkait isu hukum kekaburan norma, dimana terdapat gugatan perbuatan melawan hukum yang diajukan oleh penggugat terhadap tergugat. Perbuatan melawan hukum yang dilakukan oleh tergugat, tampak saat kawasan masyarakat hukum adat khususnya hutan adat digunakan untuk kegiatan usaha pertambangan. Perbuatan melawan hukum yang dilakukan tergugat memberikan kerugian terhadap penggugat, salah satunya yaitu hilangnya kepemilikan hutan yang dimiliki oleh masyarakat hukum adat.</w:t>
      </w:r>
    </w:p>
    <w:p>
      <w:pPr>
        <w:pStyle w:val="Normal"/>
        <w:spacing w:lineRule="auto" w:line="276"/>
        <w:ind w:firstLine="426"/>
        <w:jc w:val="both"/>
        <w:rPr/>
      </w:pPr>
      <w:r>
        <w:rPr/>
        <w:t>Sebelum kasus ini diajukan ke Pengadilan, sudah terdapat Putusan MK No. 35/PUU-X/2012 yang mengeluarkan hutan adat dari hutan negara. Dimana, dengan adanya putusan tersebut memberikan penguatan terhadap tanah adat. Dapat dikatakan bahwa adanya Putusan MK No. 35/PUU-X/2012, menyebabkan tanah adat yang di klaim sebagai milik  penggugat untuk memperoleh kepastian hukum, harus terdapat Peraturan Daerah yang memberikan pengakuan dan perlindungan terhadap masyarakat hukum adat Kutai Barat khususnya Dayak Benuaq Piraq.</w:t>
      </w:r>
    </w:p>
    <w:p>
      <w:pPr>
        <w:pStyle w:val="Normal"/>
        <w:spacing w:lineRule="auto" w:line="276"/>
        <w:ind w:firstLine="426"/>
        <w:jc w:val="both"/>
        <w:rPr/>
      </w:pPr>
      <w:r>
        <w:rPr>
          <w:rFonts w:eastAsia="Times New Roman"/>
        </w:rPr>
        <w:t xml:space="preserve">Analisis terkait </w:t>
      </w:r>
      <w:r>
        <w:rPr>
          <w:rFonts w:eastAsia="Times New Roman"/>
          <w:lang w:val="fi-FI"/>
        </w:rPr>
        <w:t xml:space="preserve">pertimbangan hakim dalam Putusan No. </w:t>
      </w:r>
      <w:r>
        <w:rPr/>
        <w:t>397/Pdt/2017/PT.DKI tentang pertambangan dalam kawasan masyarakat hukum adat, apabila dikaitkan dengan sumber hukumnya, maka dijabarkan sebagai berikut:</w:t>
      </w:r>
    </w:p>
    <w:p>
      <w:pPr>
        <w:pStyle w:val="Normal"/>
        <w:spacing w:lineRule="auto" w:line="276"/>
        <w:ind w:firstLine="426"/>
        <w:jc w:val="both"/>
        <w:rPr/>
      </w:pPr>
      <w:r>
        <w:rPr/>
        <w:t>Majelis hakim dalam Putusan No. 397/Pdt/2017/PT.DKI mengenai pertimbangan hukumnya menggunakan pasal-pasal tertentu dalam peraturan perundang-undangan, diantaranya Pasal 5 ayat (3) dan Pasal 67 (2) UU No. 41/1999 tentang Kehutanan. Kedua pasal tersebut memberikan penegasan bahwa pemerintah dalam memberikan penetapan mengenai status hutan adat, harus terdapat pengakuan terlebih dahulu keberadaan masyarakat hukum adat melalui Peraturan Daerah. Dapat dikatakan bahwa hakim dalam memberikan pertimbangan hanya bertumpu pada 1 (satu) peraturan perundang-undangan yaitu UU No. 41/1999 tentang Kehutanan.</w:t>
      </w:r>
    </w:p>
    <w:p>
      <w:pPr>
        <w:pStyle w:val="Normal"/>
        <w:spacing w:lineRule="auto" w:line="276"/>
        <w:ind w:firstLine="426"/>
        <w:jc w:val="both"/>
        <w:rPr/>
      </w:pPr>
      <w:r>
        <w:rPr/>
        <w:t xml:space="preserve">Nampak hakim dalam memberikan pertimbangan terkait pengakuan dan perlindungan hukum terhadap keberadaan masyarakat hukum adat, tidak merujuk pada peraturan perundang-undangan yang lebih tinggi yaitu UUD 1945 yang merupkan dasar konstitusional, tepatnya Pasal 18B ayat (2) yang berbunyi </w:t>
      </w:r>
      <w:r>
        <w:rPr>
          <w:i/>
        </w:rPr>
        <w:t>”Negara mengakui dan menghormati kesatuan-kesatuan masyarakat hukum adat beserta hak-hak tradisionalnya sepanjang masih hidup dan sesuai dengan perkembangan masyarakat dan prinsip Negara Kesatuan Republik Indonesia yang diatur dalam undang-undang”.</w:t>
      </w:r>
      <w:r>
        <w:rPr/>
        <w:t xml:space="preserve"> Dalam ketentuan pasal tersebut menjelaskan bahwa mengenai posisi masyarakat hukum adat amat kuat dalam negara Indonesia, hal ini dikarenakan adanya pengakuan dan perlindungan hukum dari negara terhadap komunitas masyarakat hukum adat sebagai subjek hukum dan hak-hak tradisional yang dimilikinya baik itu hak ulayat maupun hak dalam memperoleh manfaat dari tanah, air ataupun hasil hutan, meskipun harus memenuhi beberapa persyaratan tertentu.</w:t>
      </w:r>
    </w:p>
    <w:p>
      <w:pPr>
        <w:pStyle w:val="Normal"/>
        <w:spacing w:lineRule="auto" w:line="276"/>
        <w:ind w:firstLine="426"/>
        <w:jc w:val="both"/>
        <w:rPr/>
      </w:pPr>
      <w:r>
        <w:rPr/>
        <w:t xml:space="preserve">Negara mempunyai peran penting dalam pengelolaan dan pemanfaatan sumber daya alam yang dilakukan oleh masyarakat hukum adat sebagaimana diatur dalam Pasal 33 ayat (3) UUD 1945 yang menegaskan bahwa </w:t>
      </w:r>
      <w:r>
        <w:rPr>
          <w:i/>
        </w:rPr>
        <w:t>“Bumi dan air dan kekayaan alam yang terkandung di dalamnya dikuasai oleh negara dan dipergunakan untuk sebesar-besar kemakmuran rakyat”</w:t>
      </w:r>
      <w:r>
        <w:rPr/>
        <w:t xml:space="preserve">, dimana negara melalui kewenangannya yaitu hak menguasai negara, memberikan pengaturan terkait peruntukan dan pengelolaan hutan oleh warga negara termasuk masyarakat hukum adat, dengan tujuan ingin mencapai sebesar-besarnya kemakmuran rakyat, termasuk  masyarakat hukum adat. </w:t>
      </w:r>
    </w:p>
    <w:p>
      <w:pPr>
        <w:pStyle w:val="Normal"/>
        <w:spacing w:lineRule="auto" w:line="276"/>
        <w:ind w:firstLine="426"/>
        <w:jc w:val="both"/>
        <w:rPr>
          <w:sz w:val="18"/>
        </w:rPr>
      </w:pPr>
      <w:r>
        <w:rPr>
          <w:szCs w:val="22"/>
        </w:rPr>
        <w:t>Selanjutnya, pasal lain dalam UUD 1945 yang mengatur mengenai masyarakat hukum adat juga diatur pada Pasal 28I ayat (3) yang berbunyi “</w:t>
      </w:r>
      <w:r>
        <w:rPr>
          <w:i/>
          <w:szCs w:val="22"/>
        </w:rPr>
        <w:t>Identitas budaya dan hak masyarakat tradisional dihormati selaras dengan perkembangan zaman dan peradaban</w:t>
      </w:r>
      <w:r>
        <w:rPr>
          <w:szCs w:val="22"/>
        </w:rPr>
        <w:t xml:space="preserve">”, dimana diberikannya pengakuan terhadap hak yang dimiliki oleh masyarakat hukum adat sebagai upaya pemenuhan hak asasi manusia, sebab secara substansi bunyi dalam pasal tersebut materi muatannya hampir sama dengan Pasal 6 ayat (1) UU No. 39/1999 tentang HAM yang berbunyi </w:t>
      </w:r>
      <w:r>
        <w:rPr>
          <w:i/>
          <w:szCs w:val="22"/>
        </w:rPr>
        <w:t xml:space="preserve">“Identitas budaya masyarakat hukum adat, termasuk hak atas tanah ulayat dilindungi, selaras dengan perkembangan zaman.” </w:t>
      </w:r>
      <w:r>
        <w:rPr>
          <w:szCs w:val="22"/>
        </w:rPr>
        <w:t xml:space="preserve">dengan penjabaran mengenai persyaratan agar diakuinya keberadaan masyarakat hukum adat beserta haknya yaitu jika identitas maupun hak-haknya sesuai dengan perkembangan zaman. Sehingga, dapat dikatakan bahwa konstitusi menggariskan bahwa penentuan suatu komunitas sebagai masyarakat hukum adat sepenuhnya berada di tangan komunitas yang bersangkutan, apabila komunitas masyarakat hukum adat dapat memberikan bukti mengenai identitas budayanya dan hak-hak tradisional yang diwariskan dari leluhurnya yang sesuai dengan perkembangan zaman dan peradaban </w:t>
      </w:r>
      <w:r>
        <w:fldChar w:fldCharType="begin"/>
      </w:r>
      <w:r>
        <w:rPr>
          <w:szCs w:val="22"/>
          <w:lang w:val="en-US" w:eastAsia="en-US"/>
        </w:rPr>
        <w:instrText xml:space="preserve">ADDIN CSL_CITATION { "citationItems" : [ { "id" : "ITEM-1", "itemData" : { "abstract" : "Tulisan ini menjelaskan perdebatan konseptual tentang apa yang dimaksud sebagai Masyarakat Hukum Adat dalam konteks hukum Indonesia. Definisi tersebut telah diatur di dalam peraturan perundangan dan Undang-undang Dasar 1945 yang telah diamandemen. Batasan definisi tersebut masih mensyaratkan pengakuan Negara. Definisi atau konsep tentang masyarakat hukum adat menjadi penting untuk diatur dalam undang-undang, dalam rangka memberi penguatan terhadap pengakuan dan perlindungan atas hak- hak masyarakat hukum adat, terutama ketika mereka mengakses sumber daya alam.", "author" : [ { "dropping-particle" : "", "family" : "Sabardi", "given" : "Lalu", "non-dropping-particle" : "", "parse-names" : false, "suffix" : "" } ], "container-title" : "Jurnal Hukum dan Pembangunan", "id" : "ITEM-1", "issue" : "2", "issued" : { "date-parts" : [ [ "2013" ] ] }, "title" : "Konstruksi Makna Yuridis Masyarakat Hukum Adat Dalam Pasal 18B UUDN RI Tahun 1945 Untuk Identifikasi Adanya Masyarakat Hukum Adat", "type" : "article-journal" }, "uris" : [ "http://www.mendeley.com/documents/?uuid=ed329c26-98c7-4860-ab15-45c07f307376" ] } ], "mendeley" : { "formattedCitation" : "(Sabardi 2013)", "plainTextFormattedCitation" : "(Sabardi 2013)", "previouslyFormattedCitation" : "(Sabardi 2013)" }, "properties" : { "noteIndex" : 83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abardi 2013)</w:t>
      </w:r>
      <w:r>
        <w:rPr>
          <w:szCs w:val="22"/>
          <w:lang w:val="en-US" w:eastAsia="en-US"/>
        </w:rPr>
      </w:r>
      <w:r>
        <w:rPr>
          <w:szCs w:val="22"/>
          <w:lang w:val="en-US" w:eastAsia="en-US"/>
        </w:rPr>
        <w:fldChar w:fldCharType="end"/>
      </w:r>
      <w:r>
        <w:rPr>
          <w:szCs w:val="22"/>
        </w:rPr>
        <w:t>.</w:t>
      </w:r>
    </w:p>
    <w:p>
      <w:pPr>
        <w:pStyle w:val="Normal"/>
        <w:spacing w:lineRule="auto" w:line="276"/>
        <w:ind w:firstLine="426"/>
        <w:jc w:val="both"/>
        <w:rPr/>
      </w:pPr>
      <w:r>
        <w:rPr/>
        <w:t>Terkait masyarakat hukum adat dalam UUD 1945 juga diatur dalam Pasal 32 ayat (1) dan ayat (2) UUD 1945 yang berbunyi ”</w:t>
      </w:r>
      <w:r>
        <w:rPr>
          <w:i/>
        </w:rPr>
        <w:t>(1) Negara memajukan kebudayaan nasional Indonesia di tengah peradaban dunia dengan menjamin kebebasan masyarakat dalam memelihara dan mengembangkan nilai-nilai budayanya. (2) Negara menghormati dan memelihara bahasa daerah sebagai kekayaan budaya nasional”</w:t>
      </w:r>
      <w:r>
        <w:rPr/>
        <w:t>. Dalam kedua ketentuan tersebut menjelaskan bahwa negara memberikan penjaminan terhadap hak atas kebebasan masyarakat hukum adat mengenai pemeliharaan maupun pengembangan nilai-nilai budayanya sebagai bentuk dari upaya negara dalam mengembangkan kebudayaan nasional. Dapat dikatakan, adanya kedua ketentuan tersebut dalam konstitusi merupakan pelengkap terhadap ketentuan lainnya yang berhubungan dengan keberadaan maupun hak-hak masyarakat hukum adat.</w:t>
      </w:r>
    </w:p>
    <w:p>
      <w:pPr>
        <w:pStyle w:val="Normal"/>
        <w:spacing w:lineRule="auto" w:line="276"/>
        <w:ind w:firstLine="426"/>
        <w:jc w:val="both"/>
        <w:rPr/>
      </w:pPr>
      <w:r>
        <w:rPr/>
        <w:t xml:space="preserve">Negara juga sudah memberikan pengakuan masyarakat hukum adat beserta hak-haknya dalam UUPA tepatnya dalam Pasal 2 ayat (4) UUPA yang berbunyi </w:t>
      </w:r>
      <w:r>
        <w:rPr>
          <w:i/>
        </w:rPr>
        <w:t xml:space="preserve">“Hak menguasai dari negara dalam pelaksanaannya dapat dikuasakan kepada daerah-daerah Swatantra dan masyarakat-masyarakat hukum adat sekedar diperlukan dan tidak betentangan kepentingan nasional menurut ketentuan-ketentuan Peraturan Pemerintah.” </w:t>
      </w:r>
      <w:r>
        <w:rPr/>
        <w:t xml:space="preserve">Dari ketentuan tersebut memberikan pernyataan bahwa hak ulayat yang dimiliki masyarakat hukum adat mengenai sumber daya alam termasuk hutan berada dalam ruang lingkup adat apabila mendapat kuasa dari negara. Ketentuan terkait penegasan bahwa hak ulayat merupakan milik masyarakat hukum adat terdapat dalam Pasal 3 UUPA yang berbunyi </w:t>
      </w:r>
      <w:r>
        <w:rPr>
          <w:i/>
        </w:rPr>
        <w:t xml:space="preserve">“Dengan mengingat ketentuan-ketentuan dalam </w:t>
      </w:r>
      <w:r>
        <w:rPr>
          <w:i/>
          <w:lang w:val="id-ID"/>
        </w:rPr>
        <w:t>P</w:t>
      </w:r>
      <w:r>
        <w:rPr>
          <w:i/>
        </w:rPr>
        <w:t>asal 1 dan 2 pelaksanaan hak ulayat dan hak-hak yang serupa itu dari masyarakat-masyarakat hukum adat, sepanjang menurut kenyataannya. masih ada, harus sedemikian rupa sehingga sesuai dengan kepentingan nasional dan Negara, yang berdasarkan atas persatuan bangsa serta tidak boleh bertentangan dengan undang-undang dan peraturan-peraturan lain yang lebih tinggi.”</w:t>
      </w:r>
      <w:r>
        <w:rPr/>
        <w:t xml:space="preserve"> Dalam ketentuan tersebut juga memberikan penegasan terkait pengakuan keberadaan masyarakat hukum adat selaku subjek yang memiliki hak ulayat yang merupakan objek, namun tetap terdapat batasan terhadap pengakuan tersebut.</w:t>
      </w:r>
    </w:p>
    <w:p>
      <w:pPr>
        <w:pStyle w:val="Normal"/>
        <w:spacing w:lineRule="auto" w:line="276"/>
        <w:ind w:firstLine="426"/>
        <w:jc w:val="both"/>
        <w:rPr/>
      </w:pPr>
      <w:r>
        <w:rPr/>
        <w:t xml:space="preserve">Mengenai pengakuan masyarakat hukum adat lebih lanjut tercantum dalam Pasal 5 UUPA yang menegaskan bahwa </w:t>
      </w:r>
      <w:r>
        <w:rPr>
          <w:i/>
        </w:rPr>
        <w:t>“Hukum agraria yang berlaku atas bumi, air dan ruang angkasa ialah hukum adat, sepanjang tidak bertentangan dengan kepentingan nasional dan Negara, yang berdasarkan atas persatuan bangsa, dengan sosialisme Indonesia serta dengan peraturan-peraturan yang tercantum dalam Undang-undang ini dan dengan peraturan perundangan lainnya, segala sesuatu dengan mengindahkan unsur-unsur yang bersandar pada hukum agama”.</w:t>
      </w:r>
      <w:r>
        <w:rPr/>
        <w:t xml:space="preserve"> Adanya penegasan yang terdapat dalam ketentuan tersebut yang menyatakan bahwa masyarakat hukum adat ditentukan dengan ada tidaknya hukum adat yang berlaku. </w:t>
      </w:r>
    </w:p>
    <w:p>
      <w:pPr>
        <w:pStyle w:val="Normal"/>
        <w:spacing w:lineRule="auto" w:line="276"/>
        <w:ind w:firstLine="426"/>
        <w:jc w:val="both"/>
        <w:rPr/>
      </w:pPr>
      <w:r>
        <w:rPr>
          <w:lang w:val="fr-FR"/>
        </w:rPr>
        <w:t xml:space="preserve">Selain dua peraturan perundang-undangan diatas, juga terdapat ketetapan dari Majelis Permusyawaratan Rakyat mengenai pengakuan terhadap masyarakat hukum adat yaitu TAP MPR No. </w:t>
      </w:r>
      <w:r>
        <w:rPr/>
        <w:t xml:space="preserve">IX/MPR/2001 tentang Pembaharuan Agraria dan Pengelolaan SDA, tepatnya Pasal 4 huruf j TAP MPR No. IX/2001 yang berbunyi: </w:t>
      </w:r>
      <w:r>
        <w:rPr>
          <w:i/>
        </w:rPr>
        <w:t>"Pembaruan agraria dan pengelolaan SDA harus dilaksanakan sesuai dengan prinsip-prinsip dalam huruf (j), yaitu: mengakui, menghormati dan melindungi hakmasyarakat hukum adat dan keragaman budaya bangsa atas sumber daya agraria/sumber daya alam”.</w:t>
      </w:r>
      <w:r>
        <w:rPr/>
        <w:t xml:space="preserve"> Ketentuan tersebut menegaskan dalam hal melakukan pembaruan agraria dan pengelolaan sumber daya alam, harus tetap memberikan pengakuan, penghormatan maupun perlindungan terhadap hak masyarakat hukum adat, sebab hak masyarakat hukum adat tidak hanya sebatas hak atas tanah ulayat, namun juga berkaitan dengan sumber daya alamnya.</w:t>
      </w:r>
    </w:p>
    <w:p>
      <w:pPr>
        <w:pStyle w:val="Normal"/>
        <w:spacing w:lineRule="auto" w:line="276"/>
        <w:ind w:firstLine="426"/>
        <w:jc w:val="both"/>
        <w:rPr/>
      </w:pPr>
      <w:r>
        <w:rPr/>
        <w:t xml:space="preserve">Bentuk pengakuan dan perlindungan masyarakat hukum adat sebenarnya juga tidak hanya melalui Peraturan Daerah, sebagaimana pengaturan dalam Pasal 6 ayat (2) Permendagri  No. 52 tahun 2014 tentang Pedoman Pengakuan dan Perlindungan Masyarakat Hukum Adat, yang menyatakan bahwa Kepala Daerah memiliki wewenang dalam memberikan penetapan terhadap keberadaan masyarakat hukum adat melalui Surat Keputusan Bupati atau Walikota. Lebih lanjut, apabila merujuk pada Rancangan Undang-Undang Masyarakat Adat yang mengatur bahwa masyarakat hukum sebelum mendapatkan perlindungan dan pemberdayaan beserta haknya terlebih dahulu dilakukan proses pengakuan yang merupakan bentuk legalitas formal. </w:t>
      </w:r>
    </w:p>
    <w:p>
      <w:pPr>
        <w:pStyle w:val="Normal"/>
        <w:spacing w:lineRule="auto" w:line="276"/>
        <w:ind w:firstLine="426"/>
        <w:jc w:val="both"/>
        <w:rPr/>
      </w:pPr>
      <w:r>
        <w:rPr/>
        <w:t>Kemunculan konsep pluralisme hukum dalam sistem hukum di negara Indonesia dianggap sebagai kritikan terhadap sentralisme maupun positivisme terkait penerapan hukum terhadap masyarakat. Maria S.W. Sumardjono, memberikan pendapat mengenai 2 (dua) permasalahan yang terdapat dalam pluralisme hukum terkait interaksi antara hukum negara dengan hukum adat dalam bidang pertanahan, yaitu kondisi pluralisme hukum yang lemah (</w:t>
      </w:r>
      <w:r>
        <w:rPr>
          <w:i/>
        </w:rPr>
        <w:t xml:space="preserve">weak legal pluralism) </w:t>
      </w:r>
      <w:r>
        <w:rPr/>
        <w:t>dan</w:t>
      </w:r>
      <w:r>
        <w:rPr>
          <w:i/>
        </w:rPr>
        <w:t xml:space="preserve"> </w:t>
      </w:r>
      <w:r>
        <w:rPr/>
        <w:t xml:space="preserve">pluralisme hukum yang kuat </w:t>
      </w:r>
      <w:r>
        <w:rPr>
          <w:i/>
        </w:rPr>
        <w:t xml:space="preserve">(strong legal pluralism) </w:t>
      </w:r>
      <w:r>
        <w:fldChar w:fldCharType="begin"/>
      </w:r>
      <w:r>
        <w:rPr>
          <w:lang w:val="en-US" w:eastAsia="en-US"/>
        </w:rPr>
        <w:instrText xml:space="preserve">ADDIN CSL_CITATION { "citationItems" : [ { "id" : "ITEM-1", "itemData" : { "author" : [ { "dropping-particle" : "", "family" : "Sumardjono", "given" : "Maria S.W.", "non-dropping-particle" : "", "parse-names" : false, "suffix" : "" } ], "id" : "ITEM-1", "issued" : { "date-parts" : [ [ "2018" ] ] }, "publisher" : "Fakultas Hukum Universitas Gadjah Mada Yogyakarta", "publisher-place" : "Yogyakarta", "title" : "Pluralisme Hukum Sumber Daya Alam dan Keadilan dalam Pemanfaatan Tanah Ulayat", "type" : "book" }, "uris" : [ "http://www.mendeley.com/documents/?uuid=6b144955-69f4-42bf-a041-a81fd30f86fa" ] } ], "mendeley" : { "formattedCitation" : "(Sumardjono 2018)", "plainTextFormattedCitation" : "(Sumardjono 2018)", "previouslyFormattedCitation" : "(Sumardjono 2018)" }, "properties" : { "noteIndex" : 98 }, "schema" : "https://github.com/citation-style-language/schema/raw/master/csl-citation.json" }</w:instrText>
      </w:r>
      <w:r>
        <w:rPr>
          <w:lang w:val="en-US" w:eastAsia="en-US"/>
        </w:rPr>
      </w:r>
      <w:r>
        <w:rPr>
          <w:lang w:val="en-US" w:eastAsia="en-US"/>
        </w:rPr>
        <w:fldChar w:fldCharType="separate"/>
      </w:r>
      <w:r>
        <w:rPr>
          <w:lang w:val="en-US" w:eastAsia="en-US"/>
        </w:rPr>
        <w:t>(Sumardjono 2018)</w:t>
      </w:r>
      <w:r>
        <w:rPr>
          <w:lang w:val="en-US" w:eastAsia="en-US"/>
        </w:rPr>
      </w:r>
      <w:r>
        <w:rPr>
          <w:lang w:val="en-US" w:eastAsia="en-US"/>
        </w:rPr>
        <w:fldChar w:fldCharType="end"/>
      </w:r>
      <w:r>
        <w:rPr/>
        <w:t>.</w:t>
      </w:r>
    </w:p>
    <w:p>
      <w:pPr>
        <w:pStyle w:val="Normal"/>
        <w:spacing w:lineRule="auto" w:line="276"/>
        <w:ind w:firstLine="426"/>
        <w:jc w:val="both"/>
        <w:rPr/>
      </w:pPr>
      <w:r>
        <w:rPr/>
        <w:t>Mengenai kapan diadopsinya hukum adat dalam hukum negara, yaitu ketika hukum negara tersebut dianggap belum dapat menyelesaikan permasalahan yang terdapat dalam masyarakat hukum adat atau masyarakat hukum adat lebih patuh terhadap hukum adat, sebab menurut mereka lebih memberikan rasa keadilan. Sedangkan, kapan hukum adat mengalah dengan hukum negara yaitu ketika dalam norma hukum adat tidak diatur mengenai permasalahan contoh perjanjian antara masyarakat hukum adat dengan kontakor proyek.</w:t>
      </w:r>
    </w:p>
    <w:p>
      <w:pPr>
        <w:pStyle w:val="Normal"/>
        <w:spacing w:lineRule="auto" w:line="276"/>
        <w:ind w:firstLine="426"/>
        <w:jc w:val="both"/>
        <w:rPr/>
      </w:pPr>
      <w:r>
        <w:rPr/>
        <w:t>Sebagaimana uraian diatas, Majelis Hakim dalam Putusan No. 397/Pdt/2017/PT.DKI mengenai pertimbangan hukumnya dapat menggunakan hukum adat/hukum kebiasaan. Hukum adat merupakan nilai-nilai yang berkembang dalam kehidupan bermasyarakat di suatu daerah dan selalu ditaati sebab menimbulkan akibat hukum, meskipun aturannya tidak tertulis ataupun tidak dikodifikasi.  Sehingga, ketika hakim tidak dapat menemukan hukumnya dalam hukum tertulis, maka hakim dapat menggunakan hukum yang terdapat dalam kehidupan bermasyarakat yang bersangkutan.</w:t>
      </w:r>
    </w:p>
    <w:p>
      <w:pPr>
        <w:pStyle w:val="Normal"/>
        <w:spacing w:lineRule="auto" w:line="276"/>
        <w:ind w:firstLine="426"/>
        <w:jc w:val="both"/>
        <w:rPr/>
      </w:pPr>
      <w:r>
        <w:rPr/>
        <w:t xml:space="preserve">Keberadaan masyarakat hukum adat sendiri apabila dilihat dari hukum adatnya, sudah sangat jelas bahwa ketika masyarakat hukum adat beserta haknya itu ada, maka secara tidak langsung juga terdapat aturan hukum adat yang mengatur kehidupannya. Hal tersebut dikarenakan, masyarakat dalam berperilaku dengan saling melakukan interaksi sehingga akan menimbulkan suatu pedoman yang menyebabkan terikatnya masyarakat satu dengan yang lain serta adanya sanksi apabila melakukan pelanggaran terhadap kebiasaan yang telah ditetapkan, dan pedoman tersebut disebut sebagai hukum adat. </w:t>
      </w:r>
    </w:p>
    <w:p>
      <w:pPr>
        <w:pStyle w:val="Normal"/>
        <w:ind w:firstLine="426"/>
        <w:jc w:val="both"/>
        <w:rPr/>
      </w:pPr>
      <w:r>
        <w:rPr/>
        <w:t xml:space="preserve">Terkait konsep dari masyarakat hukum adat sebagai satu kesatuan masyarakat dengan memiliki tata hukum dan pemerintahan tersendiri telah dikaji oleh para ahli hukum adat. Salah satunya yaitu </w:t>
      </w:r>
      <w:r>
        <w:rPr>
          <w:lang w:val="id-ID"/>
        </w:rPr>
        <w:t>Ter Haar dengan mengartikan masyarakat hukum adat sebagai sekumpulan manusia dalam masyarakat yang teratur bersifat tetap, mempunyai kekuasaan dan kekayaan sendiri berupa benda yang terlihat maupun yang tidak terlihat</w:t>
      </w:r>
      <w:r>
        <w:rPr/>
        <w:t xml:space="preserve">, dimana para anggota dari masyarakatnya menjalani kehidupan sebagaimana mestinya dan tidak ada keinginan dari seorangpun diantara mereka yang memiliki pikiran untuk memisahkan diri dari ikatan tersebut </w:t>
      </w:r>
      <w:r>
        <w:fldChar w:fldCharType="begin"/>
      </w:r>
      <w:r>
        <w:rPr>
          <w:lang w:val="en-US" w:eastAsia="en-US"/>
        </w:rPr>
        <w:instrText xml:space="preserve">ADDIN CSL_CITATION { "citationItems" : [ { "id" : "ITEM-1", "itemData" : { "author" : [ { "dropping-particle" : "", "family" : "Sulastriyono", "given" : "", "non-dropping-particle" : "", "parse-names" : false, "suffix" : "" } ], "container-title" : "Yustisia", "id" : "ITEM-1", "issue" : "90", "issued" : { "date-parts" : [ [ "2014" ] ] }, "title" : "Filosofi Pengakuan Dan Penghormatan Negara Terhadap Masyarakat Hukum Adat Di Indonesia", "type" : "article-journal" }, "uris" : [ "http://www.mendeley.com/documents/?uuid=e45b1c9c-5e5b-4089-84b4-164dc4024906" ] } ], "mendeley" : { "formattedCitation" : "(Sulastriyono 2014)", "plainTextFormattedCitation" : "(Sulastriyono 2014)", "previouslyFormattedCitation" : "(Sulastriyono 2014)" }, "properties" : { "noteIndex" : 88 }, "schema" : "https://github.com/citation-style-language/schema/raw/master/csl-citation.json" }</w:instrText>
      </w:r>
      <w:r>
        <w:rPr>
          <w:lang w:val="en-US" w:eastAsia="en-US"/>
        </w:rPr>
      </w:r>
      <w:r>
        <w:rPr>
          <w:lang w:val="en-US" w:eastAsia="en-US"/>
        </w:rPr>
        <w:fldChar w:fldCharType="separate"/>
      </w:r>
      <w:r>
        <w:rPr>
          <w:lang w:val="en-US" w:eastAsia="en-US"/>
        </w:rPr>
        <w:t>(Sulastriyono 2014)</w:t>
      </w:r>
      <w:r>
        <w:rPr>
          <w:lang w:val="en-US" w:eastAsia="en-US"/>
        </w:rPr>
      </w:r>
      <w:r>
        <w:rPr>
          <w:lang w:val="en-US" w:eastAsia="en-US"/>
        </w:rPr>
        <w:fldChar w:fldCharType="end"/>
      </w:r>
      <w:r>
        <w:rPr/>
        <w:t xml:space="preserve">. </w:t>
      </w:r>
    </w:p>
    <w:p>
      <w:pPr>
        <w:pStyle w:val="Normal"/>
        <w:spacing w:lineRule="auto" w:line="276"/>
        <w:ind w:firstLine="426"/>
        <w:jc w:val="both"/>
        <w:rPr>
          <w:lang w:val="id-ID"/>
        </w:rPr>
      </w:pPr>
      <w:r>
        <w:rPr>
          <w:lang w:val="id-ID"/>
        </w:rPr>
        <w:t>Pengaturan dalam hukum adat juga tidak hanya mengatur mengenai perilaku antara masyarakat satu dengan yang lain, namun juga perilaku masyarakat dengan lingkungan dalam wilayahnya. Masyarakat hukum adat yang tinggal dalam wilayah hutan, tentunya terdapat hukum adat yang mengatur perilaku masyarakat terhadap hutan. Pada umumnya, pengelolaan masyarakat hukum adat terkait wilayah hutan dilakukan dengan berdasarkan prinsip lestari, dimana dalam pengambilan sumber daya alam yang terdapat di hutan sesuai dengan kebutuhan dan melakukan penanaman ulang sebagai pengganti sumber daya yang telah diambil.</w:t>
      </w:r>
    </w:p>
    <w:p>
      <w:pPr>
        <w:pStyle w:val="Normal"/>
        <w:spacing w:lineRule="auto" w:line="276"/>
        <w:ind w:firstLine="426"/>
        <w:jc w:val="both"/>
        <w:rPr/>
      </w:pPr>
      <w:r>
        <w:rPr>
          <w:lang w:val="id-ID"/>
        </w:rPr>
        <w:t xml:space="preserve">Daerah yang ditempati oleh masyarakat hukum adat dalam hal ini biasa disebut dengan tanah adat, merupakan hak yang dimiliki bersama atau biasa disebut dengan hak ulayat </w:t>
      </w:r>
      <w:r>
        <w:fldChar w:fldCharType="begin"/>
      </w:r>
      <w:r>
        <w:rPr>
          <w:lang w:val="id-ID" w:eastAsia="en-US"/>
        </w:rPr>
        <w:instrText xml:space="preserve">ADDIN CSL_CITATION { "citationItems" : [ { "id" : "ITEM-1", "itemData" : { "abstract" : "Communal Land Rights is the right of the highest land tenure of indigenous people.\\nIndigenous groups is a unity that has a specific area, have a legal entity, has the authority and\\nhas its own wealth. rights applicable exit and into the Communal Land. into force because the\\nonly alliance in the sense that all citizens can reap the rewards of the land and all plants and\\nanimals that hidupdalam fellowship area. The right of association was substantially restrict\\nfreedom of the citizen as an individual effort, for the sake of fellowship. Valid exit, because\\ninstead of the customary law community, in principle, not allowed to participate received his/\\nworking the land which is the fellowship area concerned. Only with the permission of the\\nfellowship as well as pay compensation outsiders can get a chance to participate and use\\ncommunal land. Along with the development of life, then the use of communal land is not only\\nused to meet together, but also members of the public are allowed to use some lands to be used to\\nmeet their individual needs. Individual mastery of this process continues for generations and is\\nrecognized by the indigenous people.\\nKeyword: existence, customary rights", "author" : [ { "dropping-particle" : "", "family" : "Rosalina", "given" : "", "non-dropping-particle" : "", "parse-names" : false, "suffix" : "" } ], "container-title" : "Jurnal Sasi", "id" : "ITEM-1", "issue" : "3", "issued" : { "date-parts" : [ [ "2010" ] ] }, "title" : "Eksistensi Hak Ulayat di Indonesia", "type" : "article-journal", "volume" : "16" }, "uris" : [ "http://www.mendeley.com/documents/?uuid=c55be021-8171-4580-89d3-1a75c4312f11" ] } ], "mendeley" : { "formattedCitation" : "(Rosalina 2010)", "plainTextFormattedCitation" : "(Rosalina 2010)", "previouslyFormattedCitation" : "(Rosalina 2010)" }, "properties" : { "noteIndex" : 9 }, "schema" : "https://github.com/citation-style-language/schema/raw/master/csl-citation.json" }</w:instrText>
      </w:r>
      <w:r>
        <w:rPr>
          <w:lang w:val="id-ID" w:eastAsia="en-US"/>
        </w:rPr>
      </w:r>
      <w:r>
        <w:rPr>
          <w:lang w:val="id-ID" w:eastAsia="en-US"/>
        </w:rPr>
        <w:fldChar w:fldCharType="separate"/>
      </w:r>
      <w:r>
        <w:rPr>
          <w:lang w:val="id-ID" w:eastAsia="en-US"/>
        </w:rPr>
        <w:t>(Rosalina 2010)</w:t>
      </w:r>
      <w:r>
        <w:rPr>
          <w:lang w:val="id-ID" w:eastAsia="en-US"/>
        </w:rPr>
      </w:r>
      <w:r>
        <w:rPr>
          <w:lang w:val="id-ID" w:eastAsia="en-US"/>
        </w:rPr>
        <w:fldChar w:fldCharType="end"/>
      </w:r>
      <w:r>
        <w:rPr>
          <w:lang w:val="id-ID"/>
        </w:rPr>
        <w:t>. Hak yang dimiliki oleh masyarakat hukum adat bersifat bawaan, dimana hak masyarakat hukum adat dengan wilayah adatnya sebenarnya berasal dari sejarah yang berkaitan dengan wilayah adatnya, sehingga bukan merupakan sesuatu yang diterima dengan bentuk pemberian dari pihak lain, seperti halnya hubungan antara ibu dengan anaknya. Mengenai pembuktian hak ulayat, jika dilihat dari karakter dari masyarakat hukum adat yang bervariasi dengan berdasarkan dasar-dasar pembentukannya, maka hak tersebut tidak bisa dibuktikan dengan legal formal.</w:t>
      </w:r>
    </w:p>
    <w:p>
      <w:pPr>
        <w:pStyle w:val="Normal"/>
        <w:spacing w:lineRule="auto" w:line="276"/>
        <w:ind w:firstLine="426"/>
        <w:jc w:val="both"/>
        <w:rPr/>
      </w:pPr>
      <w:r>
        <w:rPr>
          <w:lang w:val="id-ID"/>
        </w:rPr>
        <w:t xml:space="preserve">Nampak hakim tidak melakukan pertimbangan hukum dengan merujuk pada hukum adat yang telah memberikan pengakuan terhadap keberadaan masyarakat hukum adat beserta hak istimewanya. </w:t>
      </w:r>
      <w:r>
        <w:rPr/>
        <w:t>Padahal para penggugat dalam hal ini masyarakat hukum adat Benuaq Piraq telah memberikan bukti kepemilikan atas tanah ulayat dengan surat bukti hak milik adat yang disahkan oleh kepala adat Kampung Bermai yang diketahui oleh Camat Kecamatan Damai, Kabupaten Kutai Barat, Propinsi Kalimantan Timur. Selain itu, adanya dalil-dalil penggugat yang menegaskan diantaranya bahwasanya dalam kehidupan komunitas adat Suku Dayak Benuaq Piraq telah memiliki struktur organisasi berjenjang, tetap eksisnya pemeliharaan adat dan rutinnya penyelenggaraan upacara-upacara adat,  memiliki beberapa bukti sejarah tua yang masih terawat, yaitu Lamin Kuno atau Rumah Payang, budaya dan cara hidup yang diwariskan turun temurun sangat menjaga ekosistem hutan dan bergantung pada hasil hutan, serta Pohon Banggris yang bernilai ekonomi tinggi karena dikenal sebagai tempat sarang madu (Tanyut Madu), dan sebagai kayu adat yang bernilai sakral, seharusnya sangat cukup untuk membuktikan keberadaan masyarakat hukum adat Benuaq Piraq.</w:t>
      </w:r>
    </w:p>
    <w:p>
      <w:pPr>
        <w:pStyle w:val="Normal"/>
        <w:spacing w:lineRule="auto" w:line="276"/>
        <w:ind w:firstLine="426"/>
        <w:jc w:val="both"/>
        <w:rPr/>
      </w:pPr>
      <w:r>
        <w:rPr/>
        <w:t xml:space="preserve">Hakim dalam memberikan pertimbangannya, hanya berfokus pada bentuk pengukuhan terkait keberadaan masyarakat hukum adat, sedangkan pada kenyataannya terkait penguasaan tanah oleh pemegang haknya tidak didukung dengan alat bukti tertulis sebagaimana sifat dari hukum adat yang tidak tertulis, tetapi dibuktikan dengan adanya cerita silsilah sejarah beserta tanam-tanaman keras dan/atau bangunan yang dibuat oleh pemegang haknya dan dibenarkan oleh anggota masyarakat hukum adat setempat </w:t>
      </w:r>
      <w:r>
        <w:fldChar w:fldCharType="begin"/>
      </w:r>
      <w:r>
        <w:rPr>
          <w:lang w:val="en-US" w:eastAsia="en-US"/>
        </w:rPr>
        <w:instrText xml:space="preserve">ADDIN CSL_CITATION { "citationItems" : [ { "id" : "ITEM-1", "itemData" : { "author" : [ { "dropping-particle" : "", "family" : "Usman", "given" : "Abdul Hamid", "non-dropping-particle" : "", "parse-names" : false, "suffix" : "" } ], "container-title" : "Jurnal Kepastian Hukum dan Keadilan", "id" : "ITEM-1", "issue" : "2", "issued" : { "date-parts" : [ [ "2020" ] ] }, "title" : "Perlindungan Hukum Hak Milik atas Tanah Adat Setelah Berlakunya Undang-Undang Pokok Agraria", "type" : "article-journal", "volume" : "1" }, "uris" : [ "http://www.mendeley.com/documents/?uuid=7d211109-d7c3-43d1-90b5-ae058ec62583" ] } ], "mendeley" : { "formattedCitation" : "(Usman 2020)", "plainTextFormattedCitation" : "(Usman 2020)", "previouslyFormattedCitation" : "(Usman 2020)" }, "properties" : { "noteIndex" : 99 }, "schema" : "https://github.com/citation-style-language/schema/raw/master/csl-citation.json" }</w:instrText>
      </w:r>
      <w:r>
        <w:rPr>
          <w:lang w:val="en-US" w:eastAsia="en-US"/>
        </w:rPr>
      </w:r>
      <w:r>
        <w:rPr>
          <w:lang w:val="en-US" w:eastAsia="en-US"/>
        </w:rPr>
        <w:fldChar w:fldCharType="separate"/>
      </w:r>
      <w:r>
        <w:rPr>
          <w:lang w:val="en-US" w:eastAsia="en-US"/>
        </w:rPr>
        <w:t>(Usman 2020)</w:t>
      </w:r>
      <w:r>
        <w:rPr>
          <w:lang w:val="en-US" w:eastAsia="en-US"/>
        </w:rPr>
      </w:r>
      <w:r>
        <w:rPr>
          <w:lang w:val="en-US" w:eastAsia="en-US"/>
        </w:rPr>
        <w:fldChar w:fldCharType="end"/>
      </w:r>
      <w:r>
        <w:rPr>
          <w:i/>
        </w:rPr>
        <w:t>.</w:t>
      </w:r>
    </w:p>
    <w:p>
      <w:pPr>
        <w:pStyle w:val="Normal"/>
        <w:spacing w:lineRule="auto" w:line="276"/>
        <w:ind w:firstLine="426"/>
        <w:jc w:val="both"/>
        <w:rPr/>
      </w:pPr>
      <w:r>
        <w:rPr/>
        <w:t xml:space="preserve">Majelis Hakim dalam Putusan No. 397/Pdt/2017/PT.DKI mengenai pertimbangan hukumnya juga dapat menggunakan yurisprudensi, dimana putusan hakim tersebut bisa dikatakan sebagai sumber hukum formal apabila sebelumnya terdapat putusan hakim dengan persoalan hukum tertentu atau serupa sehingga menjadi dasar terhadap pengambilan putusan hakim-hakim lain. Terkait yurisprudensi yang digunakan dalam Putusan No. 397/Pdt/2017/PT.DKI terhadap pengakuan masyarakat hukum adat terkait hutan adat yaitu Putusan MK No. 35/PUU-X/2012. Dalam pertimbangan tersebut, hakim memang menggunakan yurisprudensi Putusan MK No. 35/PUU-X/2012, tetapi sebagai rujukan Menteri Kehutanan dalam mengeluarkan Surat  Edaran  Nomor: SE.1/Menhut-II/2013 yang berkenaan tentang status hutan adat yang ditetapkan oleh Menteri Kehutanan apabila sudah terdapat Peraturan Daerah mengenai pengakuan masyarakat hukum adat. </w:t>
      </w:r>
    </w:p>
    <w:p>
      <w:pPr>
        <w:pStyle w:val="Normal"/>
        <w:spacing w:lineRule="auto" w:line="276"/>
        <w:ind w:firstLine="426"/>
        <w:jc w:val="both"/>
        <w:rPr/>
      </w:pPr>
      <w:r>
        <w:rPr/>
        <w:t>Penulis dalam hal ini mencoba untuk lebih memperdalam yurisprudensi yang berkaitan dengan keberadaan masyarakat hukum adat terkait hutan adatnya, dengan menggunakan beberapa yurisprudensi diantaranya Putusan MK No. 45/PUU-IX/2011, Putusan MK No. 34/PUU-IX/2011, dan tentu tetap menggunakan Putusan MK No. 35/PUU-X/2012. Akan tetapi, dijabarkan terlebih dahulu mengenai pengakuan bersyarat mengenai keberadaan masyarakat hukum adat melalui yuriprudensi Putusan MK No. 31/PUU-V/2007.</w:t>
      </w:r>
    </w:p>
    <w:p>
      <w:pPr>
        <w:pStyle w:val="Normal"/>
        <w:spacing w:lineRule="auto" w:line="276"/>
        <w:ind w:firstLine="426"/>
        <w:jc w:val="both"/>
        <w:rPr/>
      </w:pPr>
      <w:r>
        <w:rPr/>
        <w:t xml:space="preserve">Putusan Mahkamah Konstitusi No.31/PUU-V/2007, memberikan penjabaran mengenai penafsiran dari bunyi Pasal 18B ayat (2) UUD 1945. </w:t>
      </w:r>
      <w:r>
        <w:rPr>
          <w:rFonts w:eastAsia="Calibri"/>
          <w:szCs w:val="22"/>
        </w:rPr>
        <w:t xml:space="preserve">Adanya Putusan MK No.31/PUU-V/2007, memberikan penegasan bahwa secara konstitusi negara memberikan pengakuan dan penghormatan terhadap masyarakat hukum adat sebagai subjek hukum atau penyadang hak yang tentu juga dibebani hukum, oleh karena itu perhatian juga amat penting diberikan kepada masyarakat hukum adat, sebagaimana subjek hukum lain dalam konteks mengatur, khususnya mengatur mengenai sumber daya alam untuk sumber kehidupan. </w:t>
      </w:r>
      <w:r>
        <w:fldChar w:fldCharType="begin"/>
      </w:r>
      <w:r>
        <w:rPr>
          <w:szCs w:val="22"/>
          <w:rFonts w:eastAsia="Calibri"/>
          <w:lang w:val="en-US" w:eastAsia="en-US"/>
        </w:rPr>
        <w:instrText xml:space="preserve">ADDIN CSL_CITATION { "citationItems" : [ { "id" : "ITEM-1", "itemData" : { "author" : [ { "dropping-particle" : "", "family" : "Mandasari", "given" : "Zayanti", "non-dropping-particle" : "", "parse-names" : false, "suffix" : "" } ], "container-title" : "Jurnal Hukum IUS QUIA IUSTUM", "id" : "ITEM-1", "issue" : "2", "issued" : { "date-parts" : [ [ "2014" ] ] }, "title" : "Politik Hukum Pengaturan Masyarakat Hukum Adat (Studi Putusan Mahkamah Konstitusi)", "type" : "article-journal", "volume" : "21" }, "uris" : [ "http://www.mendeley.com/documents/?uuid=dba0f05e-a5d5-4603-a0c1-b8d460ad78da" ] } ], "mendeley" : { "formattedCitation" : "(Mandasari 2014)", "plainTextFormattedCitation" : "(Mandasari 2014)", "previouslyFormattedCitation" : "(Mandasari 2014)" }, "properties" : { "noteIndex" : 98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Mandasari 2014)</w:t>
      </w:r>
      <w:r>
        <w:rPr>
          <w:rFonts w:eastAsia="Calibri"/>
          <w:szCs w:val="22"/>
          <w:lang w:val="en-US" w:eastAsia="en-US"/>
        </w:rPr>
      </w:r>
      <w:r>
        <w:rPr>
          <w:szCs w:val="22"/>
          <w:rFonts w:eastAsia="Calibri"/>
          <w:lang w:val="en-US" w:eastAsia="en-US"/>
        </w:rPr>
        <w:fldChar w:fldCharType="end"/>
      </w:r>
      <w:r>
        <w:rPr>
          <w:rFonts w:eastAsia="Calibri"/>
          <w:szCs w:val="22"/>
        </w:rPr>
        <w:t>.</w:t>
      </w:r>
    </w:p>
    <w:p>
      <w:pPr>
        <w:pStyle w:val="Normal"/>
        <w:spacing w:lineRule="auto" w:line="276"/>
        <w:ind w:firstLine="426"/>
        <w:jc w:val="both"/>
        <w:rPr>
          <w:rFonts w:eastAsia="Calibri"/>
          <w:szCs w:val="22"/>
        </w:rPr>
      </w:pPr>
      <w:r>
        <w:rPr>
          <w:rFonts w:eastAsia="Calibri"/>
          <w:szCs w:val="22"/>
        </w:rPr>
        <w:t xml:space="preserve">Terkait putusan Mahkamah Konstitusi yang menjabarkan keberadaan hak individu dan hak ulayat masyarakat hukum adat terdapat dalam Putusan MK No. 45/PUU-IX/2011 memberikan putusan bahwa Pasal 1 angka 3 UU No. 41/1999 tentang Kehutanan dalam frasa “ditunjuk dan atau” bertentangan dengan UUD 1945 dan tidak memiliki kekuatan hukum mengikat. Adanya penafsiran sepihak yang dilakukan pemerintah dengan menyamakan “penunjukan” dan “penetapan” kawasan hutan dan beranggapan bahwa apabila suatu kawasan hutan telah ditunjuk maka dapat diartikan sudah dilakukannya penetapan sehingga mempunyai kepastian hukum merupakan kekeliruan. Selain itu, dalam pertimbangannya Mahkamah Konstitusi juga memberikan penegasan terkait Pasal 15 ayat (2) UU No. 41/1999 tentang Kehutanan, bahwa ketentuan tersebut mengindahkan dimungkinkannya adanya hak-hak perseorangan atau hak pertuanan (ulayat) dalam kawasan hutan yang akan ditetapkan sebagai kawasan hutan tersebut, oleh karena itu apabila terjadi peristiwa demikian, maka dalam penataan batas dan pemetaan batas kawasan hutan dapat dikeluarkannya hak-hak tersebut dari kawasan hutan yang akan ditetapkan, agar masyarakat yang memiliki kepentingan terhadap kawasan tersebut terhindar dari kerugian. </w:t>
      </w:r>
    </w:p>
    <w:p>
      <w:pPr>
        <w:pStyle w:val="Normal"/>
        <w:spacing w:lineRule="auto" w:line="276"/>
        <w:ind w:firstLine="426"/>
        <w:jc w:val="both"/>
        <w:rPr/>
      </w:pPr>
      <w:r>
        <w:rPr>
          <w:rFonts w:eastAsia="Calibri"/>
          <w:szCs w:val="22"/>
        </w:rPr>
        <w:t>Akan tetapi, dalam pertimbangannya Mahkamah Konstitusi tidak memakai pendekatan zonasi dalam menentukan suatu kawasan hutan, sehingga tanah yang merupakan milik masyarakat hukum adat dapat tidak dikeluarkan dari kawasan hutan, sebab diberikannya ruang terkait hak tanah ulayat yang dikuasai oleh masyarakat hukum adat atas kawasan hutan, yaitu hutan adat sebagaimana teracantum pada Pasal 5 dan penjelasan Pasal 5 ayat (1) UU 41/1999 tentang Kehutanan. Dengan demikian, dapat dikatakan bahwa yurisprudensi ini memberikan penegasan terkait perlindungan terhadap hak ulayat atas kawasan hutan yang dimiliki oleh masyarakat hukum adat, disamping perlindungan terhadap hak-hak individu bahkan pemerintah terkait perencanaan pembangunan.</w:t>
      </w:r>
    </w:p>
    <w:p>
      <w:pPr>
        <w:pStyle w:val="Normal"/>
        <w:spacing w:lineRule="auto" w:line="276"/>
        <w:ind w:firstLine="426"/>
        <w:jc w:val="both"/>
        <w:rPr/>
      </w:pPr>
      <w:r>
        <w:rPr>
          <w:rFonts w:eastAsia="Calibri"/>
          <w:szCs w:val="22"/>
        </w:rPr>
        <w:t xml:space="preserve">Selanjutnya, yurisprudensi dalam Putusan MK No. 34/PUU-IX/2011 yang berkaitan dengan penguasaan hutan bagi masyarakat hukum adat, Mahkamah Konstitusi memutuskan bahwa Pasal 4 ayat (3) UU No. 41/1999 tentang Kehutanan dalam frasa “sepanjang kenyataannya masih ada dan diakui keberadaannya, serta tidak bertentangan dengan kepentingan nasional” bertentangan dengan UUD 1945 dan tidak memiliki kekuatan hukum mengikat. Hilangnya frasa “dan diakui keberadaannya” memberikan penegasan bahwa pengakuan keberadaan masyarakat hukum adat berdasarkan atas asas rekognisi, dimana adanya komitmen terhadap hukum adat yang merupakan hukum tidak tertulis merupakan </w:t>
      </w:r>
      <w:r>
        <w:rPr>
          <w:rFonts w:eastAsia="Calibri"/>
          <w:i/>
          <w:szCs w:val="22"/>
        </w:rPr>
        <w:t>living law</w:t>
      </w:r>
      <w:r>
        <w:rPr>
          <w:rFonts w:eastAsia="Calibri"/>
          <w:szCs w:val="22"/>
        </w:rPr>
        <w:t>. Selain itu, Mahkamah Konstitusi dalam memberikan penegasan terhadap kata “memperhatikan” dalam hal ini hak masyarakat hukum adat, dalam Pasal 4 ayat (3) UU No. 41/1999 tentang Kehutanan harus diberikan makna dengan menegaskan bahwa ketika pemerintah melakukan penetapan terhadap wilayah kawasan hutan, maka pemerintah memiliki kewajiban untuk mengikutsertakan pendapat masyarakat untuk mendapatkan persetujuan terlebih dahulu sebagai bentuk fungsi kontrol terhadap pemerintah atas pengukuhan kawasan hutan.</w:t>
      </w:r>
    </w:p>
    <w:p>
      <w:pPr>
        <w:pStyle w:val="Normal"/>
        <w:spacing w:lineRule="auto" w:line="276"/>
        <w:ind w:firstLine="426"/>
        <w:jc w:val="both"/>
        <w:rPr/>
      </w:pPr>
      <w:r>
        <w:rPr>
          <w:rFonts w:eastAsia="Calibri"/>
          <w:szCs w:val="22"/>
        </w:rPr>
        <w:t>Terkait penegasan bahwa hutan adat bukan termasuk hutan negara, Mahkamah Konstitusi dalam Putusan MK No. 35/PUU-X/2012 memberikan putusan bahwa “hutan adat adalah hutan yang berada dalam wilayah masyarakat hukum adat” dan hutan adat sudah tidak menjadi bagian dari hutan negara akan tetapi merupakan bagian dari hutan hak. Dengan dikeluarkannya Putusan MK No. 35/PUU-X/2012, maka semakin kuatnya kedudukan penguasaan hutan adat oleh masyarakat hukum adat termasuk hak istimewanya, oleh karena itu masyarakat hukum adat mendapat pengakuan sebagai “penyandang hak” dan subjek hukum atas wilayah adatnya. Pemisahan hutan adat merupakan upaya dalam melahirkan norma yang memberikan jaminan kepastian hukum maupun keadilan terhadap masyarakat hukum adat, sehingga tidak mungkin negara dapat memberikan hak ulayat kepada subjek hukum tertentu apabila tidak memperoleh persetujuan dari masyarakat hukum adat dan apabila mendapatkan persetujuan, maka terdapat kewajiban untuk membayar ganti rugi kepada masyarakat hukum adat yang memiliki hak ulayat atas tanah tersebut.</w:t>
      </w:r>
    </w:p>
    <w:p>
      <w:pPr>
        <w:pStyle w:val="Normal"/>
        <w:spacing w:lineRule="auto" w:line="276"/>
        <w:ind w:firstLine="426"/>
        <w:jc w:val="both"/>
        <w:rPr/>
      </w:pPr>
      <w:r>
        <w:rPr>
          <w:rFonts w:eastAsia="Calibri"/>
          <w:szCs w:val="22"/>
        </w:rPr>
        <w:t xml:space="preserve">Dalam Putusan No. 397/Pdt/2017/PT.DKI mengenai pertimbangan hukumnya, majelis hakim juga dapat menggunakan doktrin hukum atau pendapat para ahli. Salah satunya yaitu Soepomo yang mengutip terkait konsep masyarakat hukum adat dari </w:t>
      </w:r>
      <w:r>
        <w:rPr>
          <w:rFonts w:eastAsia="Calibri"/>
          <w:szCs w:val="22"/>
          <w:lang w:val="id-ID"/>
        </w:rPr>
        <w:t xml:space="preserve">Cornelius Van Vollenhoven </w:t>
      </w:r>
      <w:r>
        <w:rPr>
          <w:rFonts w:eastAsia="Calibri"/>
          <w:szCs w:val="22"/>
        </w:rPr>
        <w:t>yang</w:t>
      </w:r>
      <w:r>
        <w:rPr>
          <w:rFonts w:eastAsia="Calibri"/>
          <w:szCs w:val="22"/>
          <w:lang w:val="id-ID"/>
        </w:rPr>
        <w:t xml:space="preserve"> </w:t>
      </w:r>
      <w:r>
        <w:rPr>
          <w:rFonts w:eastAsia="Calibri"/>
          <w:szCs w:val="22"/>
        </w:rPr>
        <w:t xml:space="preserve">kemudian </w:t>
      </w:r>
      <w:r>
        <w:rPr>
          <w:rFonts w:eastAsia="Calibri"/>
          <w:szCs w:val="22"/>
          <w:lang w:val="id-ID"/>
        </w:rPr>
        <w:t>dikaji lebih dalam oleh Ter haar</w:t>
      </w:r>
      <w:r>
        <w:rPr>
          <w:rFonts w:eastAsia="Calibri"/>
          <w:szCs w:val="22"/>
        </w:rPr>
        <w:t>, dimana bahwasanya terdapat</w:t>
      </w:r>
      <w:r>
        <w:rPr>
          <w:rFonts w:eastAsia="Calibri"/>
          <w:szCs w:val="22"/>
          <w:lang w:val="id-ID"/>
        </w:rPr>
        <w:t xml:space="preserve"> keterikatan pada lapisan rakyat golongan bawah yang bersikap sebagai suatu kesatuan, baik mengenai dunia luar, lahir maupun batin yang berada pada keseluruhan pulau di Indonesia, </w:t>
      </w:r>
      <w:r>
        <w:rPr>
          <w:rFonts w:eastAsia="Calibri"/>
          <w:szCs w:val="22"/>
        </w:rPr>
        <w:t xml:space="preserve">serta </w:t>
      </w:r>
      <w:r>
        <w:rPr>
          <w:rFonts w:eastAsia="Calibri"/>
          <w:szCs w:val="22"/>
          <w:lang w:val="id-ID"/>
        </w:rPr>
        <w:t>golongan-golongan tersebut memiliki tata susunan yang konsisten dan abadi serta menjalankan hidup seperti biasanya yang sesuai dengan takdir</w:t>
      </w:r>
      <w:r>
        <w:rPr>
          <w:rFonts w:eastAsia="Calibri"/>
          <w:szCs w:val="22"/>
        </w:rPr>
        <w:t xml:space="preserve"> </w:t>
      </w:r>
      <w:r>
        <w:fldChar w:fldCharType="begin"/>
      </w:r>
      <w:r>
        <w:rPr>
          <w:szCs w:val="22"/>
          <w:rFonts w:eastAsia="Calibri"/>
          <w:lang w:val="en-US" w:eastAsia="en-US"/>
        </w:rPr>
        <w:instrText xml:space="preserve">ADDIN CSL_CITATION { "citationItems" : [ { "id" : "ITEM-1", "itemData" : { "author" : [ { "dropping-particle" : "", "family" : "Soepomo", "given" : "R.", "non-dropping-particle" : "", "parse-names" : false, "suffix" : "" } ], "id" : "ITEM-1", "issued" : { "date-parts" : [ [ "2013" ] ] }, "publisher" : "Balai Pustaka", "title" : "Bab-Bab tentang Hukum Adat", "type" : "book" }, "uris" : [ "http://www.mendeley.com/documents/?uuid=3f0fe301-2769-4451-a4ff-749111488699" ] } ], "mendeley" : { "formattedCitation" : "(Soepomo 2013)", "plainTextFormattedCitation" : "(Soepomo 2013)", "previouslyFormattedCitation" : "(Soepomo 2013)" }, "properties" : { "noteIndex" : 11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Soepomo 2013)</w:t>
      </w:r>
      <w:r>
        <w:rPr>
          <w:rFonts w:eastAsia="Calibri"/>
          <w:szCs w:val="22"/>
          <w:lang w:val="en-US" w:eastAsia="en-US"/>
        </w:rPr>
      </w:r>
      <w:r>
        <w:rPr>
          <w:szCs w:val="22"/>
          <w:rFonts w:eastAsia="Calibri"/>
          <w:lang w:val="en-US" w:eastAsia="en-US"/>
        </w:rPr>
        <w:fldChar w:fldCharType="end"/>
      </w:r>
      <w:r>
        <w:rPr>
          <w:rFonts w:eastAsia="Calibri"/>
          <w:szCs w:val="22"/>
          <w:lang w:val="id-ID"/>
        </w:rPr>
        <w:t xml:space="preserve">. </w:t>
      </w:r>
      <w:r>
        <w:rPr>
          <w:rFonts w:eastAsia="Calibri"/>
          <w:szCs w:val="22"/>
        </w:rPr>
        <w:t xml:space="preserve">Selain itu, dalam golongan tersebut tidak ada satu orangpun yang memiliki niat untuk membubarkan golongan tersebut </w:t>
      </w:r>
      <w:r>
        <w:fldChar w:fldCharType="begin"/>
      </w:r>
      <w:r>
        <w:rPr>
          <w:szCs w:val="22"/>
          <w:rFonts w:eastAsia="Calibri"/>
          <w:lang w:val="en-US" w:eastAsia="en-US"/>
        </w:rPr>
        <w:instrText xml:space="preserve">ADDIN CSL_CITATION { "citationItems" : [ { "id" : "ITEM-1", "itemData" : { "author" : [ { "dropping-particle" : "", "family" : "Soepomo", "given" : "R.", "non-dropping-particle" : "", "parse-names" : false, "suffix" : "" } ], "id" : "ITEM-1", "issued" : { "date-parts" : [ [ "2013" ] ] }, "publisher" : "Balai Pustaka", "title" : "Bab-Bab tentang Hukum Adat", "type" : "book" }, "uris" : [ "http://www.mendeley.com/documents/?uuid=3f0fe301-2769-4451-a4ff-749111488699" ] } ], "mendeley" : { "formattedCitation" : "(Soepomo 2013)", "plainTextFormattedCitation" : "(Soepomo 2013)", "previouslyFormattedCitation" : "(Soepomo 2013)" }, "properties" : { "noteIndex" : 37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Soepomo 2013)</w:t>
      </w:r>
      <w:r>
        <w:rPr>
          <w:rFonts w:eastAsia="Calibri"/>
          <w:szCs w:val="22"/>
          <w:lang w:val="en-US" w:eastAsia="en-US"/>
        </w:rPr>
      </w:r>
      <w:r>
        <w:rPr>
          <w:szCs w:val="22"/>
          <w:rFonts w:eastAsia="Calibri"/>
          <w:lang w:val="en-US" w:eastAsia="en-US"/>
        </w:rPr>
        <w:fldChar w:fldCharType="end"/>
      </w:r>
      <w:r>
        <w:rPr>
          <w:rFonts w:eastAsia="Calibri"/>
          <w:szCs w:val="22"/>
        </w:rPr>
        <w:t xml:space="preserve">. </w:t>
      </w:r>
    </w:p>
    <w:p>
      <w:pPr>
        <w:pStyle w:val="Normal"/>
        <w:spacing w:lineRule="auto" w:line="276"/>
        <w:ind w:firstLine="426"/>
        <w:jc w:val="both"/>
        <w:rPr/>
      </w:pPr>
      <w:r>
        <w:rPr>
          <w:rFonts w:eastAsia="Calibri"/>
          <w:szCs w:val="22"/>
        </w:rPr>
        <w:t xml:space="preserve">Pengakuan dan pengukuhan masyarakat hukum adat terhadap hutan adat yang merupakan wilayah hak ulayat, tergantung pada Peraturan Daerah yang merupakan delegasi wewenang yang diberikan pemerintah pusat kepada pemerintah daerah dalam mengatur masyarakat hukum adat, hal tersebut sesuai dengan UU No. 41/1999 tentang Kehutanan. Sedangkan, pengakuan masyarakat hukum adat dalam Pasal 2 Permendagri 52/2014 tentang Pedoman Pengakuan dan Perlindungan Masyarakat Hukum Adat mengatur bahwa pengakuan hak ulayat masyarakat hukum adat dibuat dalam bentuk keputusan kepala daerah. Dengan adanya ketentuan tersebut, nampak bahwa pengakuan negara terhadap hak-hak masyarakat hukum adat terkait pengelolaan hutan adat akan terbatas dan perannya diambil alih oleh negara. Padahal, kearifan lokal yang dimiliki oleh masyarakat hukum adat amat penting dalam mengindahkan hak-hak masyarakat hukum adat, yang sebenarnya telah dijamin dalam UUD 1945, bahkan keberadaannya sudah ada sebelum Indonesia merdeka. </w:t>
      </w:r>
    </w:p>
    <w:p>
      <w:pPr>
        <w:pStyle w:val="Normal"/>
        <w:spacing w:lineRule="auto" w:line="276"/>
        <w:ind w:firstLine="426"/>
        <w:jc w:val="both"/>
        <w:rPr/>
      </w:pPr>
      <w:r>
        <w:rPr>
          <w:rFonts w:eastAsia="Calibri"/>
          <w:szCs w:val="22"/>
        </w:rPr>
        <w:t xml:space="preserve">Sebagaimana, pendapat Maria S.W. Sumardjono yang menyatakan bahwa  sebenarnya secara sosiologis masyarakat hukum adat telah ditingkatkan menjadi bangsa Indonesia sejak tanggal 17 Agustus 1945. Tidaklah pada tempatnya untuk mencoba menghidupkan kembali hal-hal yang justru dapat mengaburkan kesadaran berbangsa dan bertanah air satu </w:t>
      </w:r>
      <w:r>
        <w:fldChar w:fldCharType="begin"/>
      </w:r>
      <w:r>
        <w:rPr>
          <w:szCs w:val="22"/>
          <w:rFonts w:eastAsia="Calibri"/>
          <w:lang w:val="en-US" w:eastAsia="en-US"/>
        </w:rPr>
        <w:instrText xml:space="preserve">ADDIN CSL_CITATION { "citationItems" : [ { "id" : "ITEM-1", "itemData" : { "author" : [ { "dropping-particle" : "", "family" : "Sumardjono", "given" : "Maria S.W.", "non-dropping-particle" : "", "parse-names" : false, "suffix" : "" } ], "id" : "ITEM-1", "issued" : { "date-parts" : [ [ "2001" ] ] }, "publisher" : "Kompas", "publisher-place" : "Jakarta", "title" : "Kebijakan Pertanahan Antara Regulasi &amp; Implementasi", "type" : "book" }, "uris" : [ "http://www.mendeley.com/documents/?uuid=ddc609da-3ff1-44b8-ba11-a20b25201e0b" ] } ], "mendeley" : { "formattedCitation" : "(Sumardjono 2001)", "plainTextFormattedCitation" : "(Sumardjono 2001)", "previouslyFormattedCitation" : "(Sumardjono 2001)" }, "properties" : { "noteIndex" : 102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Sumardjono 2001)</w:t>
      </w:r>
      <w:r>
        <w:rPr>
          <w:rFonts w:eastAsia="Calibri"/>
          <w:szCs w:val="22"/>
          <w:lang w:val="en-US" w:eastAsia="en-US"/>
        </w:rPr>
      </w:r>
      <w:r>
        <w:rPr>
          <w:szCs w:val="22"/>
          <w:rFonts w:eastAsia="Calibri"/>
          <w:lang w:val="en-US" w:eastAsia="en-US"/>
        </w:rPr>
        <w:fldChar w:fldCharType="end"/>
      </w:r>
      <w:r>
        <w:rPr>
          <w:rFonts w:eastAsia="Calibri"/>
          <w:szCs w:val="22"/>
        </w:rPr>
        <w:t xml:space="preserve">. Akan tetapi, jika hak ulayat yang merupakan hak milik dari masyarakat hukum adat dinilai masih ada, maka harus diberikan pengakuan atas hak tersebut oleh negara. Pengakuan tersebut misalnya dalam hal tanah ulayat digunakan untuk pertambangan (sesuai dengan fungsi sosial yang melekat pada hak ulayat), maka pihak yang membutuhkan tanah harus minta izin pada masyarakat hukum adat yang bersangkutan. </w:t>
      </w:r>
      <w:r>
        <w:fldChar w:fldCharType="begin"/>
      </w:r>
      <w:r>
        <w:rPr>
          <w:szCs w:val="22"/>
          <w:rFonts w:eastAsia="Calibri"/>
          <w:lang w:val="en-US" w:eastAsia="en-US"/>
        </w:rPr>
        <w:instrText xml:space="preserve">ADDIN CSL_CITATION { "citationItems" : [ { "id" : "ITEM-1", "itemData" : { "author" : [ { "dropping-particle" : "", "family" : "Sumardjono", "given" : "Maria S.W.", "non-dropping-particle" : "", "parse-names" : false, "suffix" : "" } ], "id" : "ITEM-1", "issued" : { "date-parts" : [ [ "2009" ] ] }, "publisher" : "Kompas", "publisher-place" : "Jakarta", "title" : "Tanah dalam Perspektif Hak Ekonomi Sosial dan Budaya", "type" : "book" }, "uris" : [ "http://www.mendeley.com/documents/?uuid=5a872ee5-2a4e-4ad6-bc34-685fde782a73" ] } ], "mendeley" : { "formattedCitation" : "(Sumardjono 2009)", "plainTextFormattedCitation" : "(Sumardjono 2009)", "previouslyFormattedCitation" : "(Sumardjono 2009)" }, "properties" : { "noteIndex" : 103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Sumardjono 2009)</w:t>
      </w:r>
      <w:r>
        <w:rPr>
          <w:rFonts w:eastAsia="Calibri"/>
          <w:szCs w:val="22"/>
          <w:lang w:val="en-US" w:eastAsia="en-US"/>
        </w:rPr>
      </w:r>
      <w:r>
        <w:rPr>
          <w:szCs w:val="22"/>
          <w:rFonts w:eastAsia="Calibri"/>
          <w:lang w:val="en-US" w:eastAsia="en-US"/>
        </w:rPr>
        <w:fldChar w:fldCharType="end"/>
      </w:r>
      <w:r>
        <w:rPr>
          <w:rFonts w:eastAsia="Calibri"/>
          <w:szCs w:val="22"/>
        </w:rPr>
        <w:t>.</w:t>
      </w:r>
    </w:p>
    <w:p>
      <w:pPr>
        <w:pStyle w:val="Normal"/>
        <w:spacing w:lineRule="auto" w:line="276"/>
        <w:ind w:firstLine="426"/>
        <w:jc w:val="both"/>
        <w:rPr/>
      </w:pPr>
      <w:r>
        <w:rPr>
          <w:rFonts w:eastAsia="Calibri"/>
          <w:szCs w:val="22"/>
        </w:rPr>
        <w:t xml:space="preserve">Selain itu, Jimly Asshiddiqie juga memberikan pendapat jika keberadaan masyarakat hukum adat dapat dinilai sangat stategis. Walaupun, UU No. 23/2014 tentang Pemerintahan Daerah memberikan pengaturan bahwa dalam menentukan masyarakat yang masih hidup dilaksanakan oleh pemerintah daerah, akan tetapi ketentuan tersebut dinilai kurang tepat, jika diberikan kewenangan tersebut kepada pemerintah daerah tanpa pedoman substantif yang dipakai sebagai pegangan secara keseluruhan. Dengan tidak adanya pedoman substantif yang menyeluruh bisa menimbulkan diskriminasi terhadap masyarakat hukum adat yang disebabkan terdapat perbedaan penafsiran yang dilaksanakan oleh pemerintah daerah, serta dapat menimbulkan romantisme hukum di beberapa daerah </w:t>
      </w:r>
      <w:r>
        <w:fldChar w:fldCharType="begin"/>
      </w:r>
      <w:r>
        <w:rPr>
          <w:szCs w:val="22"/>
          <w:rFonts w:eastAsia="Calibri"/>
          <w:lang w:val="en-US" w:eastAsia="en-US"/>
        </w:rPr>
        <w:instrText xml:space="preserve">ADDIN CSL_CITATION { "citationItems" : [ { "id" : "ITEM-1", "itemData" : { "author" : [ { "dropping-particle" : "", "family" : "Zakaria", "given" : "R. Yando", "non-dropping-particle" : "", "parse-names" : false, "suffix" : "" } ], "container-title" : "Wacana Jurnal Transformasi Sosial", "id" : "ITEM-1", "issue" : "30", "issued" : { "date-parts" : [ [ "2014" ] ] }, "title" : "Kriteria Masyarakat (Hukum) Adat dan Potensi Implikasinya Terhadap Perebutan Sumberdaya Hutan Pasca-Putusan MK Nomor 35/PUU-X/2012: Studi Kasus Kabupaten Kutai Barat, Kalimantan Timur", "type" : "article-journal" }, "uris" : [ "http://www.mendeley.com/documents/?uuid=a2878b0e-9043-439f-bc35-8a14cda032da" ] } ], "mendeley" : { "formattedCitation" : "(Zakaria 2014)", "plainTextFormattedCitation" : "(Zakaria 2014)", "previouslyFormattedCitation" : "(Zakaria 2014)" }, "properties" : { "noteIndex" : 112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Zakaria 2014)</w:t>
      </w:r>
      <w:r>
        <w:rPr>
          <w:rFonts w:eastAsia="Calibri"/>
          <w:szCs w:val="22"/>
          <w:lang w:val="en-US" w:eastAsia="en-US"/>
        </w:rPr>
      </w:r>
      <w:r>
        <w:rPr>
          <w:szCs w:val="22"/>
          <w:rFonts w:eastAsia="Calibri"/>
          <w:lang w:val="en-US" w:eastAsia="en-US"/>
        </w:rPr>
        <w:fldChar w:fldCharType="end"/>
      </w:r>
      <w:r>
        <w:rPr>
          <w:rFonts w:eastAsia="Calibri"/>
          <w:szCs w:val="22"/>
        </w:rPr>
        <w:t>.</w:t>
      </w:r>
    </w:p>
    <w:p>
      <w:pPr>
        <w:pStyle w:val="Normal"/>
        <w:spacing w:lineRule="auto" w:line="276"/>
        <w:ind w:firstLine="426"/>
        <w:jc w:val="both"/>
        <w:rPr/>
      </w:pPr>
      <w:r>
        <w:rPr>
          <w:rFonts w:eastAsia="Calibri"/>
          <w:szCs w:val="22"/>
        </w:rPr>
        <w:t xml:space="preserve">Pendapat lain juga dikemukakan oleh Husen Alting yang menjabarkan bahwa permasalahan mengenai apakah hak ulayat yang dimiliki oleh masyarakat hukum adat cukup hanya diatur dalam Peraturan Daerah? jawaban dari pertanyaan tersebut dapat dilihat dari dua sisi </w:t>
      </w:r>
      <w:r>
        <w:fldChar w:fldCharType="begin"/>
      </w:r>
      <w:r>
        <w:rPr>
          <w:szCs w:val="22"/>
          <w:rFonts w:eastAsia="Calibri"/>
          <w:lang w:val="en-US" w:eastAsia="en-US"/>
        </w:rPr>
        <w:instrText xml:space="preserve">ADDIN CSL_CITATION { "citationItems" : [ { "id" : "ITEM-1", "itemData" : { "author" : [ { "dropping-particle" : "", "family" : "Alting", "given" : "Husen", "non-dropping-particle" : "", "parse-names" : false, "suffix" : "" } ], "id" : "ITEM-1", "issued" : { "date-parts" : [ [ "2010" ] ] }, "publisher" : "LaksBang PRESSindo", "publisher-place" : "Yogyakarta", "title" : "Dinamika Hukum Dalam Pengakuan Dan Perlindungan Hak Masyarakat Hukum Adat Atas Tanah (Masa lalu,kini dan Masa Mendatang)", "type" : "book" }, "uris" : [ "http://www.mendeley.com/documents/?uuid=22af1735-62cc-4822-b2ab-ac8fd1b0072c" ] } ], "mendeley" : { "formattedCitation" : "(Alting 2010)", "plainTextFormattedCitation" : "(Alting 2010)", "previouslyFormattedCitation" : "(Alting 2010)" }, "properties" : { "noteIndex" : 112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Alting 2010)</w:t>
      </w:r>
      <w:r>
        <w:rPr>
          <w:rFonts w:eastAsia="Calibri"/>
          <w:szCs w:val="22"/>
          <w:lang w:val="en-US" w:eastAsia="en-US"/>
        </w:rPr>
      </w:r>
      <w:r>
        <w:rPr>
          <w:szCs w:val="22"/>
          <w:rFonts w:eastAsia="Calibri"/>
          <w:lang w:val="en-US" w:eastAsia="en-US"/>
        </w:rPr>
        <w:fldChar w:fldCharType="end"/>
      </w:r>
      <w:r>
        <w:rPr>
          <w:rFonts w:eastAsia="Calibri"/>
          <w:szCs w:val="22"/>
        </w:rPr>
        <w:t xml:space="preserve">. </w:t>
      </w:r>
      <w:r>
        <w:rPr>
          <w:rFonts w:eastAsia="Calibri"/>
          <w:i/>
          <w:szCs w:val="22"/>
        </w:rPr>
        <w:t>Pertama</w:t>
      </w:r>
      <w:r>
        <w:rPr>
          <w:rFonts w:eastAsia="Calibri"/>
          <w:szCs w:val="22"/>
        </w:rPr>
        <w:t xml:space="preserve">, apabila daerah dianggap sebagai pihak yang lebih mengerti situasi terhadap masyarakat hukum adat di daerahnya, maka cukup apabila pengaturan mengenai hak ulayat masyarakat hukum adat diatur dalam Peraturan Daerah. </w:t>
      </w:r>
      <w:r>
        <w:rPr>
          <w:rFonts w:eastAsia="Calibri"/>
          <w:i/>
          <w:szCs w:val="22"/>
        </w:rPr>
        <w:t>Kedua</w:t>
      </w:r>
      <w:r>
        <w:rPr>
          <w:rFonts w:eastAsia="Calibri"/>
          <w:szCs w:val="22"/>
        </w:rPr>
        <w:t xml:space="preserve">, apabila dilihat dari segi peraturan perundang-undangan, maka pengakuan yang hanya dalam bentuk Peraturan Daerah dapat melemahkan legitimasi eksistensi hak ulayat masyarakat hukum adat itu sendiri, sebab hukum adat termasuk hak ulayat masyarakat hukum adat adalah hukum dasar dari sistem hukum agraria sebagaimana diatur dalam Pasal 5 UUPA; (2) hukum adat dan hak ulayat masyarakat hukum adat adalah hak asasi manusia yang bersifat universal sebagaimana penegasan dalam Pasal 28I UUD 1945 dan Pasal 6 UU No. 39 Tahun 1999 tentang HAM; (3) keberadaan masyarakat hukum adat besert hak ulayatnya telah dipertegas dalam Pasal 18B ayat (2) UUD 1945 </w:t>
      </w:r>
      <w:r>
        <w:fldChar w:fldCharType="begin"/>
      </w:r>
      <w:r>
        <w:rPr>
          <w:szCs w:val="22"/>
          <w:rFonts w:eastAsia="Calibri"/>
          <w:lang w:val="en-US" w:eastAsia="en-US"/>
        </w:rPr>
        <w:instrText xml:space="preserve">ADDIN CSL_CITATION { "citationItems" : [ { "id" : "ITEM-1", "itemData" : { "author" : [ { "dropping-particle" : "", "family" : "Alting", "given" : "Husen", "non-dropping-particle" : "", "parse-names" : false, "suffix" : "" } ], "id" : "ITEM-1", "issued" : { "date-parts" : [ [ "2010" ] ] }, "publisher" : "LaksBang PRESSindo", "publisher-place" : "Yogyakarta", "title" : "Dinamika Hukum Dalam Pengakuan Dan Perlindungan Hak Masyarakat Hukum Adat Atas Tanah (Masa lalu,kini dan Masa Mendatang)", "type" : "book" }, "uris" : [ "http://www.mendeley.com/documents/?uuid=22af1735-62cc-4822-b2ab-ac8fd1b0072c" ] } ], "mendeley" : { "formattedCitation" : "(Alting 2010)", "plainTextFormattedCitation" : "(Alting 2010)", "previouslyFormattedCitation" : "(Alting 2010)" }, "properties" : { "noteIndex" : 113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Alting 2010)</w:t>
      </w:r>
      <w:r>
        <w:rPr>
          <w:rFonts w:eastAsia="Calibri"/>
          <w:szCs w:val="22"/>
          <w:lang w:val="en-US" w:eastAsia="en-US"/>
        </w:rPr>
      </w:r>
      <w:r>
        <w:rPr>
          <w:szCs w:val="22"/>
          <w:rFonts w:eastAsia="Calibri"/>
          <w:lang w:val="en-US" w:eastAsia="en-US"/>
        </w:rPr>
        <w:fldChar w:fldCharType="end"/>
      </w:r>
      <w:r>
        <w:rPr>
          <w:rFonts w:eastAsia="Calibri"/>
          <w:szCs w:val="22"/>
        </w:rPr>
        <w:t xml:space="preserve">. </w:t>
      </w:r>
    </w:p>
    <w:p>
      <w:pPr>
        <w:pStyle w:val="Normal"/>
        <w:spacing w:lineRule="auto" w:line="276"/>
        <w:ind w:firstLine="426"/>
        <w:jc w:val="both"/>
        <w:rPr>
          <w:rFonts w:eastAsia="Calibri"/>
          <w:szCs w:val="22"/>
        </w:rPr>
      </w:pPr>
      <w:r>
        <w:rPr>
          <w:rFonts w:eastAsia="Calibri"/>
          <w:szCs w:val="22"/>
        </w:rPr>
        <w:t xml:space="preserve">Lebih lanjut, A. Mukthie Fadjar juga memberikan pendapat bahwa mengenai bentuk pengukuhan masyarakat hukum adat melalui Peraturan Daerah merupakan inkonstitusional </w:t>
      </w:r>
      <w:r>
        <w:fldChar w:fldCharType="begin"/>
      </w:r>
      <w:r>
        <w:rPr>
          <w:szCs w:val="22"/>
          <w:rFonts w:eastAsia="Calibri"/>
          <w:lang w:val="en-US" w:eastAsia="en-US"/>
        </w:rPr>
        <w:instrText xml:space="preserve">ADDIN CSL_CITATION { "citationItems" : [ { "id" : "ITEM-1", "itemData" : { "author" : [ { "dropping-particle" : "", "family" : "Alting", "given" : "Husen", "non-dropping-particle" : "", "parse-names" : false, "suffix" : "" } ], "id" : "ITEM-1", "issued" : { "date-parts" : [ [ "2010" ] ] }, "publisher" : "LaksBang PRESSindo", "publisher-place" : "Yogyakarta", "title" : "Dinamika Hukum Dalam Pengakuan Dan Perlindungan Hak Masyarakat Hukum Adat Atas Tanah (Masa lalu,kini dan Masa Mendatang)", "type" : "book" }, "uris" : [ "http://www.mendeley.com/documents/?uuid=22af1735-62cc-4822-b2ab-ac8fd1b0072c" ] } ], "mendeley" : { "formattedCitation" : "(Alting 2010)", "plainTextFormattedCitation" : "(Alting 2010)", "previouslyFormattedCitation" : "(Alting 2010)" }, "properties" : { "noteIndex" : 113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Alting 2010)</w:t>
      </w:r>
      <w:r>
        <w:rPr>
          <w:rFonts w:eastAsia="Calibri"/>
          <w:szCs w:val="22"/>
          <w:lang w:val="en-US" w:eastAsia="en-US"/>
        </w:rPr>
      </w:r>
      <w:r>
        <w:rPr>
          <w:szCs w:val="22"/>
          <w:rFonts w:eastAsia="Calibri"/>
          <w:lang w:val="en-US" w:eastAsia="en-US"/>
        </w:rPr>
        <w:fldChar w:fldCharType="end"/>
      </w:r>
      <w:r>
        <w:rPr>
          <w:rFonts w:eastAsia="Calibri"/>
          <w:szCs w:val="22"/>
        </w:rPr>
        <w:t xml:space="preserve">. Sebab, berdasarkan Pasal 18B ayat (2) UUD 1945, kesatuan masyarakat hukum adat beserta hak tradisionalnya dengan tolak ukur “sepanjang masih hidup, sesuai perkembangan masyarakat, dan prinsip NKRI yang diatur dalam undang-undang”, hingga kini belum ada undang-undang yang mengatur mengenai masyarakat hukum adat yang dijabarkan sesuai dengan ketentuan pasal tersebut </w:t>
      </w:r>
      <w:r>
        <w:fldChar w:fldCharType="begin"/>
      </w:r>
      <w:r>
        <w:rPr>
          <w:szCs w:val="22"/>
          <w:rFonts w:eastAsia="Calibri"/>
          <w:lang w:val="en-US" w:eastAsia="en-US"/>
        </w:rPr>
        <w:instrText xml:space="preserve">ADDIN CSL_CITATION { "citationItems" : [ { "id" : "ITEM-1", "itemData" : { "author" : [ { "dropping-particle" : "", "family" : "Alting", "given" : "Husen", "non-dropping-particle" : "", "parse-names" : false, "suffix" : "" } ], "id" : "ITEM-1", "issued" : { "date-parts" : [ [ "2010" ] ] }, "publisher" : "LaksBang PRESSindo", "publisher-place" : "Yogyakarta", "title" : "Dinamika Hukum Dalam Pengakuan Dan Perlindungan Hak Masyarakat Hukum Adat Atas Tanah (Masa lalu,kini dan Masa Mendatang)", "type" : "book" }, "uris" : [ "http://www.mendeley.com/documents/?uuid=22af1735-62cc-4822-b2ab-ac8fd1b0072c" ] } ], "mendeley" : { "formattedCitation" : "(Alting 2010)", "plainTextFormattedCitation" : "(Alting 2010)", "previouslyFormattedCitation" : "(Alting 2010)" }, "properties" : { "noteIndex" : 113 }, "schema" : "https://github.com/citation-style-language/schema/raw/master/csl-citation.json"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Alting 2010)</w:t>
      </w:r>
      <w:r>
        <w:rPr>
          <w:rFonts w:eastAsia="Calibri"/>
          <w:szCs w:val="22"/>
          <w:lang w:val="en-US" w:eastAsia="en-US"/>
        </w:rPr>
      </w:r>
      <w:r>
        <w:rPr>
          <w:szCs w:val="22"/>
          <w:rFonts w:eastAsia="Calibri"/>
          <w:lang w:val="en-US" w:eastAsia="en-US"/>
        </w:rPr>
        <w:fldChar w:fldCharType="end"/>
      </w:r>
      <w:r>
        <w:rPr>
          <w:rFonts w:eastAsia="Calibri"/>
          <w:szCs w:val="22"/>
        </w:rPr>
        <w:t>. Sehingga, apabila tidak ada ukuran-ukuran yang seragam dengan sifat nasional, maka akan menyebabkan lahirnya Peraturan Daerah dalam bentuk yang beragam dan dapat menggoyahkan sendi-sendi NKRI.</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Times New Roman"/>
          <w:b/>
          <w:bCs/>
          <w:szCs w:val="26"/>
        </w:rPr>
        <w:t>Akibat Hukum bagi Masyarakat Hukum Adat Kabupaten Kutai Barat dengan Adanya Putusan No.397/Pdt/2017/PT.DKI</w:t>
      </w:r>
    </w:p>
    <w:p>
      <w:pPr>
        <w:pStyle w:val="Normal"/>
        <w:ind w:firstLine="284"/>
        <w:jc w:val="both"/>
        <w:rPr>
          <w:rFonts w:eastAsia="Calibri"/>
          <w:szCs w:val="22"/>
        </w:rPr>
      </w:pPr>
      <w:r>
        <w:rPr>
          <w:rFonts w:eastAsia="Calibri"/>
          <w:szCs w:val="22"/>
        </w:rPr>
      </w:r>
    </w:p>
    <w:p>
      <w:pPr>
        <w:pStyle w:val="Normal"/>
        <w:spacing w:lineRule="auto" w:line="276"/>
        <w:ind w:firstLine="284"/>
        <w:jc w:val="both"/>
        <w:rPr>
          <w:rFonts w:eastAsia="Times New Roman"/>
          <w:b/>
          <w:b/>
          <w:bCs/>
          <w:szCs w:val="26"/>
        </w:rPr>
      </w:pPr>
      <w:r>
        <w:rPr/>
        <w:t>Mengenai akibat hukum adanya Putusan No.3987/Pdt/2017/PT.DKI terhadap penggugat dalam hal ini masyarakat hukum adat Benuaq Piraq Kabupaten Kutai Barat Kalimantan Timur yaitu diantaranya:</w:t>
      </w:r>
    </w:p>
    <w:p>
      <w:pPr>
        <w:pStyle w:val="Normal"/>
        <w:numPr>
          <w:ilvl w:val="0"/>
          <w:numId w:val="2"/>
        </w:numPr>
        <w:spacing w:lineRule="auto" w:line="276"/>
        <w:ind w:left="284" w:hanging="284"/>
        <w:jc w:val="both"/>
        <w:rPr>
          <w:rFonts w:eastAsia="Times New Roman"/>
          <w:b/>
          <w:b/>
          <w:bCs/>
          <w:szCs w:val="26"/>
        </w:rPr>
      </w:pPr>
      <w:r>
        <w:rPr>
          <w:b/>
        </w:rPr>
        <w:t>Tidak adanya pengakuan dan penetapan terkait keberadaan masyarakat hukum adat Benuaq Piraq</w:t>
      </w:r>
    </w:p>
    <w:p>
      <w:pPr>
        <w:pStyle w:val="Normal"/>
        <w:spacing w:lineRule="auto" w:line="276"/>
        <w:ind w:firstLine="426"/>
        <w:jc w:val="both"/>
        <w:rPr>
          <w:rFonts w:eastAsia="Calibri"/>
          <w:szCs w:val="22"/>
        </w:rPr>
      </w:pPr>
      <w:r>
        <w:rPr>
          <w:rFonts w:eastAsia="Calibri"/>
          <w:szCs w:val="22"/>
        </w:rPr>
        <w:t xml:space="preserve">Ketiadaan pengakuan masyarakat hukum adat disebabkan oleh tidak adanya Peraturan Daerah mengenai pengakuan dan perlindungan masyarakat hukum adat Kabupaten Kutai Barat. Apabila pengakuan hanya sebatas ada tidaknya Peraturan Daerah merupakan hal yang kurang tepat, sebab terkait pengakuan maupun perlindungan terhadap masyarakat hukum adat sendiri telah dijamin dalam UUD 1945 bahkan sejak Indonesia merdeka. </w:t>
      </w:r>
    </w:p>
    <w:p>
      <w:pPr>
        <w:pStyle w:val="Normal"/>
        <w:spacing w:lineRule="auto" w:line="276"/>
        <w:ind w:firstLine="426"/>
        <w:jc w:val="both"/>
        <w:rPr>
          <w:rFonts w:eastAsia="Times New Roman"/>
          <w:b/>
          <w:b/>
          <w:bCs/>
          <w:szCs w:val="26"/>
        </w:rPr>
      </w:pPr>
      <w:r>
        <w:rPr/>
        <w:t xml:space="preserve">Terkait perlindungan masyarakat hukum adat beserta haknya sendiri memiliki beberapa hambatan yaitu hambatan konseptual maupun hambatan legal. Hambatan konseptual ini disebabkan tidak adanya kesamaan pemahaman mengenai masyarakat hukum adat dimana terdapat persyaratan-persyaratan agar memperoleh pengakuan. Sedangkan, hambatan legal disebabkan oleh harus ada Peraturan Daerah sebagai dasar hukum legalitas terkait penetapan masyarakat hukum adat agar memiliki </w:t>
      </w:r>
      <w:r>
        <w:rPr>
          <w:i/>
        </w:rPr>
        <w:t>legal standing</w:t>
      </w:r>
      <w:r>
        <w:rPr/>
        <w:t xml:space="preserve"> dalam melakukan pembelaan atas hak-haknya dihadapan Mahkamah Konstitusi, hal demikian dapat menyebabkan sebagian besar masyarakat hukum adat </w:t>
      </w:r>
      <w:r>
        <w:rPr>
          <w:i/>
        </w:rPr>
        <w:t>in concreto</w:t>
      </w:r>
      <w:r>
        <w:rPr/>
        <w:t xml:space="preserve">, sehingga berkemungkinan tidak adanya kepemilikan status sebagai masyarakat hukum adat dalam artian hukum positif, apalagi bila memahami dalam artian yang legalistik sempit </w:t>
      </w:r>
      <w:r>
        <w:fldChar w:fldCharType="begin"/>
      </w:r>
      <w:r>
        <w:rPr>
          <w:lang w:val="en-US" w:eastAsia="en-US"/>
        </w:rPr>
        <w:instrText xml:space="preserve">ADDIN CSL_CITATION { "citationItems" : [ { "id" : "ITEM-1", "itemData" : { "author" : [ { "dropping-particle" : "", "family" : "Bahar", "given" : "Saafroedin", "non-dropping-particle" : "", "parse-names" : false, "suffix" : "" } ], "id" : "ITEM-1", "issued" : { "date-parts" : [ [ "2009" ] ] }, "publisher" : "Verbum Publishing", "publisher-place" : "Jakarta", "title" : "Membangun Indonesia : Negara-Kebangsaan dan Masyarakat-Hukum Adat", "type" : "book" }, "uris" : [ "http://www.mendeley.com/documents/?uuid=374905c9-9daf-4ecf-8528-eb60c4a8125e" ] } ], "mendeley" : { "formattedCitation" : "(Bahar 2009)", "plainTextFormattedCitation" : "(Bahar 2009)", "previouslyFormattedCitation" : "(Bahar 2009)" }, "properties" : { "noteIndex" : 106 }, "schema" : "https://github.com/citation-style-language/schema/raw/master/csl-citation.json" }</w:instrText>
      </w:r>
      <w:r>
        <w:rPr>
          <w:lang w:val="en-US" w:eastAsia="en-US"/>
        </w:rPr>
      </w:r>
      <w:r>
        <w:rPr>
          <w:lang w:val="en-US" w:eastAsia="en-US"/>
        </w:rPr>
        <w:fldChar w:fldCharType="separate"/>
      </w:r>
      <w:r>
        <w:rPr>
          <w:lang w:val="en-US" w:eastAsia="en-US"/>
        </w:rPr>
        <w:t>(Bahar 2009)</w:t>
      </w:r>
      <w:r>
        <w:rPr>
          <w:lang w:val="en-US" w:eastAsia="en-US"/>
        </w:rPr>
      </w:r>
      <w:r>
        <w:rPr>
          <w:lang w:val="en-US" w:eastAsia="en-US"/>
        </w:rPr>
        <w:fldChar w:fldCharType="end"/>
      </w:r>
      <w:r>
        <w:rPr/>
        <w:t>.</w:t>
      </w:r>
    </w:p>
    <w:p>
      <w:pPr>
        <w:pStyle w:val="Normal"/>
        <w:spacing w:lineRule="auto" w:line="276"/>
        <w:ind w:firstLine="426"/>
        <w:jc w:val="both"/>
        <w:rPr>
          <w:rFonts w:eastAsia="Times New Roman"/>
          <w:b/>
          <w:b/>
          <w:bCs/>
          <w:szCs w:val="26"/>
        </w:rPr>
      </w:pPr>
      <w:r>
        <w:rPr/>
        <w:t xml:space="preserve">Putusan MK No. 35/PUU-X/2012 memberikan pandangan bahwa dengan adanya Peraturan Daerah, masih relevan dan tidak inkonstitusional sebagai bentuk pengakuan terhadap keberadaan masyarakat hukum adat sejauh masih belum terdapat undang-undang terkait masyarakat adat </w:t>
      </w:r>
      <w:r>
        <w:fldChar w:fldCharType="begin"/>
      </w:r>
      <w:r>
        <w:rPr>
          <w:lang w:val="en-US" w:eastAsia="en-US"/>
        </w:rPr>
        <w:instrText xml:space="preserve">ADDIN CSL_CITATION { "citationItems" : [ { "id" : "ITEM-1", "itemData" : { "author" : [ { "dropping-particle" : "", "family" : "Salam", "given" : "Safrin", "non-dropping-particle" : "", "parse-names" : false, "suffix" : "" } ], "container-title" : "Jurnal Hukum Novelty", "id" : "ITEM-1", "issue" : "2", "issued" : { "date-parts" : [ [ "2016" ] ] }, "title" : "Perindungan Hukum Masyarakat Hukum Adat atas Hutan Adat", "type" : "article-journal", "volume" : "7" }, "uris" : [ "http://www.mendeley.com/documents/?uuid=7058d105-1ce2-4ba0-9cdf-1282ae36dd67" ] } ], "mendeley" : { "formattedCitation" : "(Salam 2016)", "plainTextFormattedCitation" : "(Salam 2016)", "previouslyFormattedCitation" : "(Salam 2016)" }, "properties" : { "noteIndex" : 106 }, "schema" : "https://github.com/citation-style-language/schema/raw/master/csl-citation.json" }</w:instrText>
      </w:r>
      <w:r>
        <w:rPr>
          <w:lang w:val="en-US" w:eastAsia="en-US"/>
        </w:rPr>
      </w:r>
      <w:r>
        <w:rPr>
          <w:lang w:val="en-US" w:eastAsia="en-US"/>
        </w:rPr>
        <w:fldChar w:fldCharType="separate"/>
      </w:r>
      <w:r>
        <w:rPr>
          <w:lang w:val="en-US" w:eastAsia="en-US"/>
        </w:rPr>
        <w:t>(Salam 2016)</w:t>
      </w:r>
      <w:r>
        <w:rPr>
          <w:lang w:val="en-US" w:eastAsia="en-US"/>
        </w:rPr>
      </w:r>
      <w:r>
        <w:rPr>
          <w:lang w:val="en-US" w:eastAsia="en-US"/>
        </w:rPr>
        <w:fldChar w:fldCharType="end"/>
      </w:r>
      <w:r>
        <w:rPr/>
        <w:t xml:space="preserve">. Akan tetapi, tampaknya Mahkamah Konstitusi lengah terkait bentuk pengakuan masyarakat hukum adat melalui Peraturan Daerah yang amat sulit dan membutuhkan pengeluaran politik yang dapat dikatakan cukup mahal, apalagi kurangnya keinginan politik pemerintah daerah dalam memberikan pengakuan masyarakat hukum adat dan beranggapan bahwa pengakuan tersebut belum termasuk sesuatu yang genting, serta adanya kekhawatiran dengan adanya pengakuan masyarakat hukum adat maka menyebabkan semakin besarnya perlawanan masyarakat terhadap perusahaan yang berada di kawasan adat, sehingga dapat menghambat investasi daerah tersebut. </w:t>
      </w:r>
    </w:p>
    <w:p>
      <w:pPr>
        <w:pStyle w:val="Normal"/>
        <w:spacing w:lineRule="auto" w:line="276"/>
        <w:ind w:firstLine="426"/>
        <w:jc w:val="both"/>
        <w:rPr>
          <w:rFonts w:eastAsia="Times New Roman"/>
          <w:b/>
          <w:b/>
          <w:bCs/>
          <w:szCs w:val="26"/>
        </w:rPr>
      </w:pPr>
      <w:r>
        <w:rPr/>
        <w:t xml:space="preserve">Salah satu kesulitan dalam memperjuangkan hal tersebut yaitu belum keseluruhan masyarakat hukum adat dalam satu wilayah mengklaim dirinya secara serempak, sehingga memberikan kesan bahwa urusan terkait perjuangan masyarakat hukum adat merupakan kepentingan kelompok tertentu, oleh sebab itu apabila terjadi resistensi dari pihak luar baik pemerintah maupun pemilik modal, maka gerakan tersebut menjadi melemah. Faktor yang menjadi kelemahan dalam perjuangan masyarakat adat yaitu sikap inkonsistensi para wakil masyarakat adat yang mudah ‘menyerah’ atas tawaran ‘damai’ pihak luar dalam mengambil secara paksa hutan atau tanah adat dengan cara  mengalihkan atau menjual tanah atau hutan adat tersebut. </w:t>
      </w:r>
    </w:p>
    <w:p>
      <w:pPr>
        <w:pStyle w:val="Normal"/>
        <w:spacing w:lineRule="auto" w:line="276"/>
        <w:ind w:firstLine="426"/>
        <w:jc w:val="both"/>
        <w:rPr/>
      </w:pPr>
      <w:r>
        <w:rPr/>
        <w:t xml:space="preserve">Apabila dikaitkan dengan kasus pada saat Putusan No. 397/Pdt/2017/PT.DKI diputuskan, terkait keberadaan masyarakat hukum adat benuaq piraq Kabupaten Kutai Barat Kalimantan Timur tidak diakui, sehingga pertambangan dalam kawasan masyarakat hukum adat sah menurut hukum. Selain itu, berdampak pada hilangnya hubungan masyarakat hukum adat dengan hutan adatnya. Hal tersebut dikarenakan tidak adanya penetapan hutan adat oleh Kementerian Kehutanan dalam wilayah tersebut sebab tidak ada Peraturan Daerah mengenai pengukuhan dan perlindungan masyarakat hukum adat. </w:t>
      </w:r>
    </w:p>
    <w:p>
      <w:pPr>
        <w:pStyle w:val="Normal"/>
        <w:spacing w:lineRule="auto" w:line="276"/>
        <w:ind w:firstLine="426"/>
        <w:jc w:val="both"/>
        <w:rPr>
          <w:rFonts w:eastAsia="Times New Roman"/>
          <w:b/>
          <w:b/>
          <w:bCs/>
          <w:szCs w:val="26"/>
        </w:rPr>
      </w:pPr>
      <w:r>
        <w:rPr>
          <w:rFonts w:eastAsia="Times New Roman"/>
          <w:b/>
          <w:bCs/>
          <w:szCs w:val="26"/>
        </w:rPr>
      </w:r>
    </w:p>
    <w:p>
      <w:pPr>
        <w:pStyle w:val="Normal"/>
        <w:numPr>
          <w:ilvl w:val="0"/>
          <w:numId w:val="2"/>
        </w:numPr>
        <w:spacing w:lineRule="auto" w:line="276"/>
        <w:ind w:left="284" w:hanging="284"/>
        <w:jc w:val="both"/>
        <w:rPr>
          <w:rFonts w:eastAsia="Calibri"/>
          <w:b/>
          <w:b/>
          <w:szCs w:val="22"/>
        </w:rPr>
      </w:pPr>
      <w:r>
        <w:rPr>
          <w:rFonts w:eastAsia="Calibri"/>
          <w:b/>
          <w:szCs w:val="22"/>
        </w:rPr>
        <w:t>Tidak Adanya Ganti Rugi Terhadap Tanah Atas Hutan Adat Yang Telah Dipergunakan Untuk Pertambangan</w:t>
      </w:r>
    </w:p>
    <w:p>
      <w:pPr>
        <w:pStyle w:val="Normal"/>
        <w:spacing w:lineRule="auto" w:line="276"/>
        <w:ind w:firstLine="426"/>
        <w:jc w:val="both"/>
        <w:rPr>
          <w:rFonts w:eastAsia="Calibri"/>
          <w:szCs w:val="22"/>
        </w:rPr>
      </w:pPr>
      <w:r>
        <w:rPr>
          <w:rFonts w:eastAsia="Calibri"/>
          <w:szCs w:val="22"/>
        </w:rPr>
        <w:t>Terkait Putusan No. 397/Pdt/2017/PT.DKI yang membatalkan Putusan 313/PDT.G/2016/PN.JKT.SEL menimbulkan akibat tidak adanya ganti rugi terhadap para penggugat yang merupakan bagian dari masyarakat hukum adat Benuaq Piraq, hal ini dikarenakan perbuatan yang dilakukan tergugat yaitu PT Trubaindo Coal Mining bukan termasuk perbuatan melawan hukum. Tergugat melakukan pengukuran dan pemasangan patok batas wilayah konsesi kegiatan eksplorasi pertambangan batu bara tanpa diketahui dan meminta izin kepada penggugat sebagai pemilik tanah. Padahal, seharusnya tergugat menghormati hak-hak yang dimiliki oleh masyarakat hukum adat dengan melakukan musyawarah terkait izin pertambangan dan melakukan pembayaran atau ganti rugi sebagai wujud pelepasan hak atas tanah milik penggugat.</w:t>
      </w:r>
    </w:p>
    <w:p>
      <w:pPr>
        <w:pStyle w:val="Normal"/>
        <w:spacing w:lineRule="auto" w:line="276"/>
        <w:ind w:firstLine="426"/>
        <w:jc w:val="both"/>
        <w:rPr>
          <w:rFonts w:eastAsia="Calibri"/>
          <w:szCs w:val="22"/>
          <w:lang w:val="id-ID"/>
        </w:rPr>
      </w:pPr>
      <w:r>
        <w:rPr>
          <w:rFonts w:eastAsia="Calibri"/>
          <w:szCs w:val="22"/>
        </w:rPr>
        <w:t xml:space="preserve">Ketentuan dalam </w:t>
      </w:r>
      <w:r>
        <w:rPr/>
        <w:t xml:space="preserve">UU No.4/2009 tentang Minerba </w:t>
      </w:r>
      <w:r>
        <w:rPr>
          <w:rFonts w:eastAsia="Calibri"/>
          <w:szCs w:val="22"/>
        </w:rPr>
        <w:t>terkait masyarakat hukum adat sendiri, tidak diatur secara spesifik atau dipersamakan sebagai masyarakat pada umumnya. Akan tetapi. m</w:t>
      </w:r>
      <w:r>
        <w:rPr>
          <w:rFonts w:eastAsia="Calibri"/>
          <w:szCs w:val="22"/>
          <w:lang w:val="id-ID"/>
        </w:rPr>
        <w:t xml:space="preserve">engenai perizinan kegiatan usaha pertambangan dalam kawasan masyarakat hukum adat, negara dalam hal ini pemerintah memiliki kewajiban untuk melibatkan masyarakat hukum adat, sebagaimana ketentuan dalam Pasal 135 </w:t>
      </w:r>
      <w:r>
        <w:rPr/>
        <w:t>UU No.4/2009 tentang Minerba</w:t>
      </w:r>
      <w:r>
        <w:rPr>
          <w:rFonts w:eastAsia="Calibri"/>
          <w:szCs w:val="22"/>
        </w:rPr>
        <w:t xml:space="preserve">, dimana meskipun hak ulayat yang dipegang oleh </w:t>
      </w:r>
      <w:r>
        <w:rPr>
          <w:rFonts w:eastAsia="Calibri"/>
          <w:szCs w:val="22"/>
          <w:lang w:val="id-ID"/>
        </w:rPr>
        <w:t>masyarakat hukum adat tidak termasuk kategori hak atas tanah,</w:t>
      </w:r>
      <w:r>
        <w:rPr>
          <w:rFonts w:eastAsia="Calibri"/>
          <w:szCs w:val="22"/>
        </w:rPr>
        <w:t xml:space="preserve"> namun</w:t>
      </w:r>
      <w:r>
        <w:rPr>
          <w:rFonts w:eastAsia="Calibri"/>
          <w:szCs w:val="22"/>
          <w:lang w:val="id-ID"/>
        </w:rPr>
        <w:t xml:space="preserve"> hak ulayat telah diakui dalam peraturan perundang-undangan. Dengan demikian, ketika kegiatan usaha pertambangan tersebut tidak mengikutsertakan masyarakat hukum adat terkait perizinan, patut perusahaan pertambangan tersebut untuk diberikan sanksi maupun masyarakat hukum adat berhak menggugat atas hak yang dimilikinya.</w:t>
      </w:r>
    </w:p>
    <w:p>
      <w:pPr>
        <w:pStyle w:val="Normal"/>
        <w:spacing w:lineRule="auto" w:line="276"/>
        <w:ind w:firstLine="426"/>
        <w:jc w:val="both"/>
        <w:rPr>
          <w:rFonts w:eastAsia="Calibri"/>
          <w:szCs w:val="22"/>
        </w:rPr>
      </w:pPr>
      <w:r>
        <w:rPr>
          <w:rFonts w:eastAsia="Calibri"/>
          <w:szCs w:val="22"/>
          <w:lang w:val="id-ID"/>
        </w:rPr>
        <w:t xml:space="preserve">Mengenai bentuk penyelesaian yang diminta oleh masyarakat hukum adat Benuaq Piraq dalam kasus Putusan No. 397/Pdt/2017/PT.DKI sendiri yaitu dengan cara pembebasan lahan. Dimana, masyarakat hukum adat meminta ganti rugi terhadap tanah ulayat yang digunakan untuk usaha pertambangan, sebab pada prinsipnya pemegang hak tidak boleh mengalami kerugian atas kegiatan pertambangan. </w:t>
      </w:r>
    </w:p>
    <w:p>
      <w:pPr>
        <w:pStyle w:val="TextBody"/>
        <w:spacing w:lineRule="auto" w:line="276"/>
        <w:ind w:hanging="0"/>
        <w:rPr>
          <w:rFonts w:eastAsia="Calibri"/>
          <w:szCs w:val="22"/>
        </w:rPr>
      </w:pPr>
      <w:r>
        <w:rPr>
          <w:rFonts w:eastAsia="Calibri"/>
          <w:szCs w:val="22"/>
        </w:rPr>
      </w:r>
    </w:p>
    <w:p>
      <w:pPr>
        <w:pStyle w:val="TextBody"/>
        <w:spacing w:lineRule="auto" w:line="276"/>
        <w:ind w:hanging="0"/>
        <w:rPr>
          <w:b/>
          <w:b/>
        </w:rPr>
      </w:pPr>
      <w:r>
        <w:rPr>
          <w:b/>
        </w:rPr>
        <w:t>PENUTUP</w:t>
      </w:r>
    </w:p>
    <w:p>
      <w:pPr>
        <w:pStyle w:val="TextBody"/>
        <w:spacing w:lineRule="auto" w:line="276"/>
        <w:ind w:hanging="0"/>
        <w:rPr>
          <w:b/>
          <w:b/>
        </w:rPr>
      </w:pPr>
      <w:r>
        <w:rPr>
          <w:b/>
        </w:rPr>
        <w:t>Simpulan</w:t>
      </w:r>
    </w:p>
    <w:p>
      <w:pPr>
        <w:pStyle w:val="Normal"/>
        <w:spacing w:lineRule="auto" w:line="276"/>
        <w:ind w:firstLine="426"/>
        <w:jc w:val="both"/>
        <w:rPr/>
      </w:pPr>
      <w:r>
        <w:rPr/>
        <w:t>Berdasarkan pembahasan yang telah diuraikan terkait Putusan No.3987/Pdt/2017/PT.DKI, penulis menyimpulkan sebagai berikut:</w:t>
      </w:r>
    </w:p>
    <w:p>
      <w:pPr>
        <w:pStyle w:val="Normal"/>
        <w:numPr>
          <w:ilvl w:val="0"/>
          <w:numId w:val="3"/>
        </w:numPr>
        <w:spacing w:lineRule="auto" w:line="276"/>
        <w:ind w:left="567" w:hanging="283"/>
        <w:jc w:val="both"/>
        <w:rPr/>
      </w:pPr>
      <w:r>
        <w:rPr/>
        <w:t>Terkait pertimbangan hakim dalam Putusan No.3987/Pdt/2017/PT.DKI yang membatalkan Putusan 313/PDT.G/2016/PN.JKT.SEL, penulis kurang setuju. Sebab, hakim dalam memberikan pertimbangan terkait pengakuan dan perlindungan masyarakat hukum adat hanya mengacu pada Peraturan Daerah, padahal sebenarnya masyarakat hukum adat telah diakui oleh konstitusi yang lebih tinggi yaitu UUD 1945. Adanya Peraturan Daerah bukan menjadi dasar utama ada tidaknya masyarakat hukum adat, namun selama peraturan perundang-undangan yang mengatur tentang masyarakat hukum adat belum ada, maka Peraturan Daerah tersebut menjadi pengaturan sementara dalam memberikan penyelesaian terkait permasalahan hak masyarakat hukum adat. Peraturan Daerah tersebut berbentuk pengaturan dengan berisi pedoman atau prosedur ataupun tata cara tentang pengakuan dan perlindungan masyarakat hukum adat dalam wilayahnya, yang selanjutnya Peraturan Daerah tersebut digunakan sebagai rujukan oleh Kepala Daerah untuk membuat Keputusan Kepala Daerah mengenai keberadaan masyarakat hukum adat yang bersifat deklarator, sebab masyarakat hukum adat maupun haknya sudah ada bahkan sebelum negara terbentuk.</w:t>
      </w:r>
    </w:p>
    <w:p>
      <w:pPr>
        <w:pStyle w:val="Normal"/>
        <w:numPr>
          <w:ilvl w:val="0"/>
          <w:numId w:val="3"/>
        </w:numPr>
        <w:spacing w:lineRule="auto" w:line="276"/>
        <w:ind w:left="567" w:hanging="283"/>
        <w:jc w:val="both"/>
        <w:rPr/>
      </w:pPr>
      <w:r>
        <w:rPr/>
        <w:t>Akibat hukum dengan adanya Putusan No.3987/Pdt/2017/PT.DKI terhadap masyarakat hukum adat Benuaq Piraq yaitu tidak adanya pengakuan maupun perlindungan terkait masyarakat hukum adat tersebut, yang dikarenakan tidak adanya pengaturan dalam bentuk Peraturan Daerah dan tidak adanya ganti rugi terhadap masyarakat hukum adat atas hak ulayat atau hutan adat yang telah dipergunakan untuk pertambangan.</w:t>
      </w:r>
    </w:p>
    <w:p>
      <w:pPr>
        <w:pStyle w:val="TextBody"/>
        <w:spacing w:lineRule="auto" w:line="276"/>
        <w:ind w:hanging="0"/>
        <w:rPr/>
      </w:pPr>
      <w:r>
        <w:rPr/>
      </w:r>
    </w:p>
    <w:p>
      <w:pPr>
        <w:pStyle w:val="TextBody"/>
        <w:spacing w:lineRule="auto" w:line="276"/>
        <w:ind w:hanging="0"/>
        <w:rPr>
          <w:b/>
          <w:b/>
        </w:rPr>
      </w:pPr>
      <w:r>
        <w:rPr>
          <w:b/>
        </w:rPr>
        <w:t>Saran</w:t>
      </w:r>
    </w:p>
    <w:p>
      <w:pPr>
        <w:pStyle w:val="Normal"/>
        <w:spacing w:lineRule="auto" w:line="276"/>
        <w:jc w:val="both"/>
        <w:rPr/>
      </w:pPr>
      <w:r>
        <w:rPr/>
        <w:t>Berdasarkan hasil penelitian yang telah dijabarkan, berikut saran dari penulis diantaranya:</w:t>
      </w:r>
    </w:p>
    <w:p>
      <w:pPr>
        <w:pStyle w:val="Normal"/>
        <w:numPr>
          <w:ilvl w:val="0"/>
          <w:numId w:val="13"/>
        </w:numPr>
        <w:spacing w:lineRule="auto" w:line="276"/>
        <w:ind w:left="567" w:hanging="283"/>
        <w:jc w:val="both"/>
        <w:rPr>
          <w:sz w:val="18"/>
        </w:rPr>
      </w:pPr>
      <w:r>
        <w:rPr/>
        <w:t>Terhadap masyarakat hukum adat agar mendapatkan kepastian hukum sehingga memperoleh kedudukan hukum yang kuat, maka segera membujuk dan mendorong pemerintah daerah untuk membuat peraturan daerah yang digunakan sebagai rujukan kepala daerah dalam membuat keputusan bupati/walikota tentang pengakuan dan perlindungan masyarakat hukum adat dalam hal ini suku dayak Benuaq Piraq, yang bersifat deklarator.</w:t>
      </w:r>
    </w:p>
    <w:p>
      <w:pPr>
        <w:pStyle w:val="Normal"/>
        <w:numPr>
          <w:ilvl w:val="0"/>
          <w:numId w:val="8"/>
        </w:numPr>
        <w:spacing w:lineRule="auto" w:line="276"/>
        <w:ind w:left="567" w:hanging="283"/>
        <w:jc w:val="both"/>
        <w:rPr>
          <w:sz w:val="18"/>
        </w:rPr>
      </w:pPr>
      <w:r>
        <w:rPr/>
        <w:t>Terhadap Majelis Hakim lebih teliti dan menggunakan pertimbangan-pertimbangan yang lebih luas dan rinci terkait pengakuan maupun perlindungan masyarakat hukum adat, sebab sangat berdampak terhadap eksistensi masyarakat hukum adat yang sebelum adanya hukum positif sudah terdapat hukum adat sebagai norma yang mengatur perilaku dalam kehidupan sehari-hari maupun dalam pemanfaatan sumber daya agrarianya.</w:t>
      </w:r>
    </w:p>
    <w:p>
      <w:pPr>
        <w:pStyle w:val="Normal"/>
        <w:numPr>
          <w:ilvl w:val="0"/>
          <w:numId w:val="8"/>
        </w:numPr>
        <w:spacing w:lineRule="auto" w:line="276"/>
        <w:ind w:left="567" w:hanging="283"/>
        <w:jc w:val="both"/>
        <w:rPr>
          <w:sz w:val="18"/>
        </w:rPr>
      </w:pPr>
      <w:r>
        <w:rPr/>
        <w:t>Terhadap Dewan Perwakilan Rakyat mengenai Rancangan Undang-Undang terkait masyarakat hukum adat untuk segera disahkan. Undang-undang mengenai masyarakat hukum adat sendiri harus memperbaiki hubungan antara masyarakat hukum adat dengan negara di masa yang akan datang, serta memberikan penyelesaian dalam permasalahan sektoral yang sering muncul dalam instansi pemerintah yang berkaitan dengan masyarakat hukum adat, sehingga posisi sebagai subjek hukum semakin jelas dan kuat.</w:t>
      </w:r>
    </w:p>
    <w:p>
      <w:pPr>
        <w:pStyle w:val="TextBody"/>
        <w:spacing w:lineRule="auto" w:line="276"/>
        <w:ind w:hanging="0"/>
        <w:rPr>
          <w:sz w:val="18"/>
        </w:rPr>
      </w:pPr>
      <w:r>
        <w:rPr>
          <w:sz w:val="18"/>
        </w:rPr>
      </w:r>
    </w:p>
    <w:p>
      <w:pPr>
        <w:pStyle w:val="TextBody"/>
        <w:spacing w:lineRule="auto" w:line="276"/>
        <w:ind w:hanging="0"/>
        <w:rPr>
          <w:b/>
          <w:b/>
        </w:rPr>
      </w:pPr>
      <w:r>
        <w:rPr>
          <w:b/>
        </w:rPr>
        <w:t xml:space="preserve">DAFTAR PUSTAKA </w:t>
      </w:r>
    </w:p>
    <w:p>
      <w:pPr>
        <w:pStyle w:val="TextBody"/>
        <w:spacing w:lineRule="auto" w:line="240"/>
        <w:ind w:hanging="0"/>
        <w:rPr>
          <w:b/>
          <w:b/>
        </w:rPr>
      </w:pPr>
      <w:r>
        <w:rPr>
          <w:b/>
        </w:rPr>
        <w:t>Buku</w:t>
      </w:r>
    </w:p>
    <w:p>
      <w:pPr>
        <w:pStyle w:val="Normal"/>
        <w:widowControl w:val="false"/>
        <w:autoSpaceDE w:val="false"/>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bbas, Zakaria. 2020. “Pengakuan Dan Perlindungan Hak Atas Tanah Masyarakat Adat Dalam Hubungannya Dengan Usaha Pertambangan.” </w:t>
      </w:r>
      <w:r>
        <w:rPr>
          <w:i/>
          <w:iCs/>
          <w:szCs w:val="24"/>
          <w:lang w:val="en-US" w:eastAsia="en-US"/>
        </w:rPr>
        <w:t>Justici</w:t>
      </w:r>
      <w:r>
        <w:rPr>
          <w:szCs w:val="24"/>
          <w:lang w:val="en-US" w:eastAsia="en-US"/>
        </w:rPr>
        <w:t xml:space="preserve"> 12(1).</w:t>
      </w:r>
    </w:p>
    <w:p>
      <w:pPr>
        <w:pStyle w:val="Normal"/>
        <w:widowControl w:val="false"/>
        <w:autoSpaceDE w:val="false"/>
        <w:ind w:left="480" w:hanging="480"/>
        <w:jc w:val="both"/>
        <w:rPr/>
      </w:pPr>
      <w:r>
        <w:rPr>
          <w:szCs w:val="24"/>
          <w:lang w:val="en-US" w:eastAsia="en-US"/>
        </w:rPr>
        <w:t xml:space="preserve">Abubakar, Lastuti. 2013. “Revitalisasi Hukum Adat Sebagai Sumber Hukum Dalam Membangun Sistem Hukum Indonesia.” </w:t>
      </w:r>
      <w:r>
        <w:rPr>
          <w:i/>
          <w:iCs/>
          <w:szCs w:val="24"/>
          <w:lang w:val="en-US" w:eastAsia="en-US"/>
        </w:rPr>
        <w:t>Jurnal Dinamika Hukum</w:t>
      </w:r>
      <w:r>
        <w:rPr>
          <w:szCs w:val="24"/>
          <w:lang w:val="en-US" w:eastAsia="en-US"/>
        </w:rPr>
        <w:t xml:space="preserve"> 13(2).</w:t>
      </w:r>
    </w:p>
    <w:p>
      <w:pPr>
        <w:pStyle w:val="Normal"/>
        <w:widowControl w:val="false"/>
        <w:autoSpaceDE w:val="false"/>
        <w:ind w:left="480" w:hanging="480"/>
        <w:jc w:val="both"/>
        <w:rPr/>
      </w:pPr>
      <w:r>
        <w:rPr>
          <w:szCs w:val="24"/>
          <w:lang w:val="en-US" w:eastAsia="en-US"/>
        </w:rPr>
        <w:t xml:space="preserve">Alting, Husen. 2010. </w:t>
      </w:r>
      <w:r>
        <w:rPr>
          <w:i/>
          <w:iCs/>
          <w:szCs w:val="24"/>
          <w:lang w:val="en-US" w:eastAsia="en-US"/>
        </w:rPr>
        <w:t>Dinamika Hukum Dalam Pengakuan Dan Perlindungan Hak Masyarakat Hukum Adat Atas Tanah (Masa Lalu,kini Dan Masa Mendatang)</w:t>
      </w:r>
      <w:r>
        <w:rPr>
          <w:szCs w:val="24"/>
          <w:lang w:val="en-US" w:eastAsia="en-US"/>
        </w:rPr>
        <w:t>. Yogyakarta: LaksBang PRESSindo.</w:t>
      </w:r>
    </w:p>
    <w:p>
      <w:pPr>
        <w:pStyle w:val="Normal"/>
        <w:widowControl w:val="false"/>
        <w:autoSpaceDE w:val="false"/>
        <w:ind w:left="480" w:hanging="480"/>
        <w:jc w:val="both"/>
        <w:rPr/>
      </w:pPr>
      <w:r>
        <w:rPr>
          <w:szCs w:val="24"/>
          <w:lang w:val="en-US" w:eastAsia="en-US"/>
        </w:rPr>
        <w:t xml:space="preserve">Asrul. 2017. “Politik Hukum Undang-Undang Nomor 6 Tahun 2014 Terkait Dengan Penguatan Hak Ulayat.” </w:t>
      </w:r>
      <w:r>
        <w:rPr>
          <w:i/>
          <w:iCs/>
          <w:szCs w:val="24"/>
          <w:lang w:val="en-US" w:eastAsia="en-US"/>
        </w:rPr>
        <w:t>Jurnal Katalogis</w:t>
      </w:r>
      <w:r>
        <w:rPr>
          <w:szCs w:val="24"/>
          <w:lang w:val="en-US" w:eastAsia="en-US"/>
        </w:rPr>
        <w:t xml:space="preserve"> 5(3).</w:t>
      </w:r>
    </w:p>
    <w:p>
      <w:pPr>
        <w:pStyle w:val="Normal"/>
        <w:widowControl w:val="false"/>
        <w:autoSpaceDE w:val="false"/>
        <w:ind w:left="480" w:hanging="480"/>
        <w:jc w:val="both"/>
        <w:rPr/>
      </w:pPr>
      <w:r>
        <w:rPr>
          <w:szCs w:val="24"/>
          <w:lang w:val="en-US" w:eastAsia="en-US"/>
        </w:rPr>
        <w:t xml:space="preserve">Bahar, Saafroedin. 2009. </w:t>
      </w:r>
      <w:r>
        <w:rPr>
          <w:i/>
          <w:iCs/>
          <w:szCs w:val="24"/>
          <w:lang w:val="en-US" w:eastAsia="en-US"/>
        </w:rPr>
        <w:t>Membangun Indonesia : Negara-Kebangsaan Dan Masyarakat-Hukum Adat</w:t>
      </w:r>
      <w:r>
        <w:rPr>
          <w:szCs w:val="24"/>
          <w:lang w:val="en-US" w:eastAsia="en-US"/>
        </w:rPr>
        <w:t>. Jakarta: Verbum Publishing.</w:t>
      </w:r>
    </w:p>
    <w:p>
      <w:pPr>
        <w:pStyle w:val="Normal"/>
        <w:widowControl w:val="false"/>
        <w:autoSpaceDE w:val="false"/>
        <w:ind w:left="480" w:hanging="480"/>
        <w:jc w:val="both"/>
        <w:rPr/>
      </w:pPr>
      <w:r>
        <w:rPr>
          <w:szCs w:val="24"/>
          <w:lang w:val="en-US" w:eastAsia="en-US"/>
        </w:rPr>
        <w:t xml:space="preserve">Bosko, Rafael Edy. 2006. </w:t>
      </w:r>
      <w:r>
        <w:rPr>
          <w:i/>
          <w:iCs/>
          <w:szCs w:val="24"/>
          <w:lang w:val="en-US" w:eastAsia="en-US"/>
        </w:rPr>
        <w:t>Hak-Hak Masyarakat Adat Dalam Konteks Pengelolaan Sumber Daya Alam</w:t>
      </w:r>
      <w:r>
        <w:rPr>
          <w:szCs w:val="24"/>
          <w:lang w:val="en-US" w:eastAsia="en-US"/>
        </w:rPr>
        <w:t>. Jakarta: Elsam.</w:t>
      </w:r>
    </w:p>
    <w:p>
      <w:pPr>
        <w:pStyle w:val="Normal"/>
        <w:widowControl w:val="false"/>
        <w:autoSpaceDE w:val="false"/>
        <w:ind w:left="480" w:hanging="480"/>
        <w:jc w:val="both"/>
        <w:rPr/>
      </w:pPr>
      <w:r>
        <w:rPr>
          <w:szCs w:val="24"/>
          <w:lang w:val="en-US" w:eastAsia="en-US"/>
        </w:rPr>
        <w:t xml:space="preserve">Hayati, Tri. 2015. </w:t>
      </w:r>
      <w:r>
        <w:rPr>
          <w:i/>
          <w:iCs/>
          <w:szCs w:val="24"/>
          <w:lang w:val="en-US" w:eastAsia="en-US"/>
        </w:rPr>
        <w:t>Era Baru Hukum Pertambangan Dibawah Rezim UU No 4 Tahun 2009</w:t>
      </w:r>
      <w:r>
        <w:rPr>
          <w:szCs w:val="24"/>
          <w:lang w:val="en-US" w:eastAsia="en-US"/>
        </w:rPr>
        <w:t>. Jakarta: Yayasan Pustaka Obor Indonesia.</w:t>
      </w:r>
    </w:p>
    <w:p>
      <w:pPr>
        <w:pStyle w:val="Normal"/>
        <w:widowControl w:val="false"/>
        <w:autoSpaceDE w:val="false"/>
        <w:ind w:left="480" w:hanging="480"/>
        <w:jc w:val="both"/>
        <w:rPr/>
      </w:pPr>
      <w:r>
        <w:rPr>
          <w:szCs w:val="24"/>
          <w:lang w:val="en-US" w:eastAsia="en-US"/>
        </w:rPr>
        <w:t xml:space="preserve">Isnantiana, Nur Iftitah. 2017. “Legal Reasoning Hakim Dalam Pengambilan Putusan Perkara Di Pengadilan.” </w:t>
      </w:r>
      <w:r>
        <w:rPr>
          <w:i/>
          <w:iCs/>
          <w:szCs w:val="24"/>
          <w:lang w:val="en-US" w:eastAsia="en-US"/>
        </w:rPr>
        <w:t>Islamadina : Jurnal Pemikiran Islam</w:t>
      </w:r>
      <w:r>
        <w:rPr>
          <w:szCs w:val="24"/>
          <w:lang w:val="en-US" w:eastAsia="en-US"/>
        </w:rPr>
        <w:t xml:space="preserve"> 18(2).</w:t>
      </w:r>
    </w:p>
    <w:p>
      <w:pPr>
        <w:pStyle w:val="Normal"/>
        <w:widowControl w:val="false"/>
        <w:autoSpaceDE w:val="false"/>
        <w:ind w:left="480" w:hanging="480"/>
        <w:jc w:val="both"/>
        <w:rPr/>
      </w:pPr>
      <w:r>
        <w:rPr>
          <w:szCs w:val="24"/>
          <w:lang w:val="en-US" w:eastAsia="en-US"/>
        </w:rPr>
        <w:t xml:space="preserve">Mandasari, Zayanti. 2014. “Politik Hukum Pengaturan Masyarakat Hukum Adat (Studi Putusan Mahkamah Konstitusi).” </w:t>
      </w:r>
      <w:r>
        <w:rPr>
          <w:i/>
          <w:iCs/>
          <w:szCs w:val="24"/>
          <w:lang w:val="en-US" w:eastAsia="en-US"/>
        </w:rPr>
        <w:t>Jurnal Hukum IUS QUIA IUSTUM</w:t>
      </w:r>
      <w:r>
        <w:rPr>
          <w:szCs w:val="24"/>
          <w:lang w:val="en-US" w:eastAsia="en-US"/>
        </w:rPr>
        <w:t xml:space="preserve"> 21(2).</w:t>
      </w:r>
    </w:p>
    <w:p>
      <w:pPr>
        <w:pStyle w:val="Normal"/>
        <w:widowControl w:val="false"/>
        <w:autoSpaceDE w:val="false"/>
        <w:ind w:left="480" w:hanging="480"/>
        <w:jc w:val="both"/>
        <w:rPr/>
      </w:pPr>
      <w:r>
        <w:rPr>
          <w:szCs w:val="24"/>
          <w:lang w:val="en-US" w:eastAsia="en-US"/>
        </w:rPr>
        <w:t xml:space="preserve">Marzuki, Peter Mahmud. 2016. </w:t>
      </w:r>
      <w:r>
        <w:rPr>
          <w:i/>
          <w:iCs/>
          <w:szCs w:val="24"/>
          <w:lang w:val="en-US" w:eastAsia="en-US"/>
        </w:rPr>
        <w:t>Penelitian Hukum Edisi Revisi</w:t>
      </w:r>
      <w:r>
        <w:rPr>
          <w:szCs w:val="24"/>
          <w:lang w:val="en-US" w:eastAsia="en-US"/>
        </w:rPr>
        <w:t>. Jakarta: Prenadamedia.</w:t>
      </w:r>
    </w:p>
    <w:p>
      <w:pPr>
        <w:pStyle w:val="Normal"/>
        <w:widowControl w:val="false"/>
        <w:autoSpaceDE w:val="false"/>
        <w:ind w:left="480" w:hanging="480"/>
        <w:jc w:val="both"/>
        <w:rPr/>
      </w:pPr>
      <w:r>
        <w:rPr>
          <w:szCs w:val="24"/>
          <w:lang w:val="en-US" w:eastAsia="en-US"/>
        </w:rPr>
        <w:t xml:space="preserve">Muh, Endriyo Susila et al. 2007. </w:t>
      </w:r>
      <w:r>
        <w:rPr>
          <w:i/>
          <w:iCs/>
          <w:szCs w:val="24"/>
          <w:lang w:val="en-US" w:eastAsia="en-US"/>
        </w:rPr>
        <w:t>Buku Pedoman Penulisan Hukum</w:t>
      </w:r>
      <w:r>
        <w:rPr>
          <w:szCs w:val="24"/>
          <w:lang w:val="en-US" w:eastAsia="en-US"/>
        </w:rPr>
        <w:t>. Yogyakarta: Fakultas Hukum Universitas Muhammadiyah Yogyakarta.</w:t>
      </w:r>
    </w:p>
    <w:p>
      <w:pPr>
        <w:pStyle w:val="Normal"/>
        <w:widowControl w:val="false"/>
        <w:autoSpaceDE w:val="false"/>
        <w:ind w:left="480" w:hanging="480"/>
        <w:jc w:val="both"/>
        <w:rPr/>
      </w:pPr>
      <w:r>
        <w:rPr>
          <w:szCs w:val="24"/>
          <w:lang w:val="en-US" w:eastAsia="en-US"/>
        </w:rPr>
        <w:t xml:space="preserve">Nalle, Victor Imanuel Williamson. 2012. “Hak Menguasai Negara Atas Mineral Dan Batubara Pasca Berlakunya Undang-Undang Minerba.” </w:t>
      </w:r>
      <w:r>
        <w:rPr>
          <w:i/>
          <w:iCs/>
          <w:szCs w:val="24"/>
          <w:lang w:val="en-US" w:eastAsia="en-US"/>
        </w:rPr>
        <w:t>Jurnal Konstitusi</w:t>
      </w:r>
      <w:r>
        <w:rPr>
          <w:szCs w:val="24"/>
          <w:lang w:val="en-US" w:eastAsia="en-US"/>
        </w:rPr>
        <w:t xml:space="preserve"> 9(3).</w:t>
      </w:r>
    </w:p>
    <w:p>
      <w:pPr>
        <w:pStyle w:val="Normal"/>
        <w:widowControl w:val="false"/>
        <w:autoSpaceDE w:val="false"/>
        <w:ind w:left="480" w:hanging="480"/>
        <w:jc w:val="both"/>
        <w:rPr/>
      </w:pPr>
      <w:r>
        <w:rPr>
          <w:szCs w:val="24"/>
          <w:lang w:val="en-US" w:eastAsia="en-US"/>
        </w:rPr>
        <w:t xml:space="preserve">Nugroho, Wahyu. 2019. “Konsep Integrasi Kebijakan Pengelolaan Pertambangan Perspektif Pluralisme Hukum Di Indonesia.” </w:t>
      </w:r>
      <w:r>
        <w:rPr>
          <w:i/>
          <w:iCs/>
          <w:szCs w:val="24"/>
          <w:lang w:val="en-US" w:eastAsia="en-US"/>
        </w:rPr>
        <w:t>Masalah-Masalah Hukum</w:t>
      </w:r>
      <w:r>
        <w:rPr>
          <w:szCs w:val="24"/>
          <w:lang w:val="en-US" w:eastAsia="en-US"/>
        </w:rPr>
        <w:t xml:space="preserve"> 48(4).</w:t>
      </w:r>
    </w:p>
    <w:p>
      <w:pPr>
        <w:pStyle w:val="Normal"/>
        <w:widowControl w:val="false"/>
        <w:autoSpaceDE w:val="false"/>
        <w:ind w:left="480" w:hanging="480"/>
        <w:jc w:val="both"/>
        <w:rPr/>
      </w:pPr>
      <w:r>
        <w:rPr>
          <w:szCs w:val="24"/>
          <w:lang w:val="en-US" w:eastAsia="en-US"/>
        </w:rPr>
        <w:t xml:space="preserve">Nugroho, Wahyu Imamulhadi dkk. 2018. “Kebijakan Pengelolaan Tambang Dan Masyarakat Hukum Adat Yang Berkeadilan Ekologis.” </w:t>
      </w:r>
      <w:r>
        <w:rPr>
          <w:i/>
          <w:iCs/>
          <w:szCs w:val="24"/>
          <w:lang w:val="en-US" w:eastAsia="en-US"/>
        </w:rPr>
        <w:t>Jurnal Konstitusi</w:t>
      </w:r>
      <w:r>
        <w:rPr>
          <w:szCs w:val="24"/>
          <w:lang w:val="en-US" w:eastAsia="en-US"/>
        </w:rPr>
        <w:t xml:space="preserve"> 15(4).</w:t>
      </w:r>
    </w:p>
    <w:p>
      <w:pPr>
        <w:pStyle w:val="Normal"/>
        <w:widowControl w:val="false"/>
        <w:autoSpaceDE w:val="false"/>
        <w:ind w:left="480" w:hanging="480"/>
        <w:jc w:val="both"/>
        <w:rPr/>
      </w:pPr>
      <w:r>
        <w:rPr>
          <w:szCs w:val="24"/>
          <w:lang w:val="en-US" w:eastAsia="en-US"/>
        </w:rPr>
        <w:t xml:space="preserve">Retnaningrum, Dwi Hapsari Dkk. 2014. </w:t>
      </w:r>
      <w:r>
        <w:rPr>
          <w:i/>
          <w:iCs/>
          <w:szCs w:val="24"/>
          <w:lang w:val="en-US" w:eastAsia="en-US"/>
        </w:rPr>
        <w:t>Aturan Hukum Dan Hak Asasi Manusia</w:t>
      </w:r>
      <w:r>
        <w:rPr>
          <w:szCs w:val="24"/>
          <w:lang w:val="en-US" w:eastAsia="en-US"/>
        </w:rPr>
        <w:t>. pertama. Bandar Lampung: Indepth Publishing.</w:t>
      </w:r>
    </w:p>
    <w:p>
      <w:pPr>
        <w:pStyle w:val="Normal"/>
        <w:widowControl w:val="false"/>
        <w:autoSpaceDE w:val="false"/>
        <w:ind w:left="480" w:hanging="480"/>
        <w:jc w:val="both"/>
        <w:rPr/>
      </w:pPr>
      <w:r>
        <w:rPr>
          <w:szCs w:val="24"/>
          <w:lang w:val="en-US" w:eastAsia="en-US"/>
        </w:rPr>
        <w:t xml:space="preserve">Rosalina. 2010. “Eksistensi Hak Ulayat Di Indonesia.” </w:t>
      </w:r>
      <w:r>
        <w:rPr>
          <w:i/>
          <w:iCs/>
          <w:szCs w:val="24"/>
          <w:lang w:val="en-US" w:eastAsia="en-US"/>
        </w:rPr>
        <w:t>Jurnal Sasi</w:t>
      </w:r>
      <w:r>
        <w:rPr>
          <w:szCs w:val="24"/>
          <w:lang w:val="en-US" w:eastAsia="en-US"/>
        </w:rPr>
        <w:t xml:space="preserve"> 16(3).</w:t>
      </w:r>
    </w:p>
    <w:p>
      <w:pPr>
        <w:pStyle w:val="Normal"/>
        <w:widowControl w:val="false"/>
        <w:autoSpaceDE w:val="false"/>
        <w:ind w:left="480" w:hanging="480"/>
        <w:jc w:val="both"/>
        <w:rPr/>
      </w:pPr>
      <w:r>
        <w:rPr>
          <w:szCs w:val="24"/>
          <w:lang w:val="en-US" w:eastAsia="en-US"/>
        </w:rPr>
        <w:t xml:space="preserve">Sabardi, Lalu. 2013. “Konstruksi Makna Yuridis Masyarakat Hukum Adat Dalam Pasal 18B UUDN RI Tahun 1945 Untuk Identifikasi Adanya Masyarakat Hukum Adat.” </w:t>
      </w:r>
      <w:r>
        <w:rPr>
          <w:i/>
          <w:iCs/>
          <w:szCs w:val="24"/>
          <w:lang w:val="en-US" w:eastAsia="en-US"/>
        </w:rPr>
        <w:t>Jurnal Hukum Dan Pembangunan</w:t>
      </w:r>
      <w:r>
        <w:rPr>
          <w:szCs w:val="24"/>
          <w:lang w:val="en-US" w:eastAsia="en-US"/>
        </w:rPr>
        <w:t xml:space="preserve"> (2).</w:t>
      </w:r>
    </w:p>
    <w:p>
      <w:pPr>
        <w:pStyle w:val="Normal"/>
        <w:widowControl w:val="false"/>
        <w:autoSpaceDE w:val="false"/>
        <w:ind w:left="480" w:hanging="480"/>
        <w:jc w:val="both"/>
        <w:rPr/>
      </w:pPr>
      <w:r>
        <w:rPr>
          <w:szCs w:val="24"/>
          <w:lang w:val="en-US" w:eastAsia="en-US"/>
        </w:rPr>
        <w:t xml:space="preserve">Salam, Safrin. 2016. “Perindungan Hukum Masyarakat Hukum Adat Atas Hutan Adat.” </w:t>
      </w:r>
      <w:r>
        <w:rPr>
          <w:i/>
          <w:iCs/>
          <w:szCs w:val="24"/>
          <w:lang w:val="en-US" w:eastAsia="en-US"/>
        </w:rPr>
        <w:t>Jurnal Hukum Novelty</w:t>
      </w:r>
      <w:r>
        <w:rPr>
          <w:szCs w:val="24"/>
          <w:lang w:val="en-US" w:eastAsia="en-US"/>
        </w:rPr>
        <w:t xml:space="preserve"> 7(2).</w:t>
      </w:r>
    </w:p>
    <w:p>
      <w:pPr>
        <w:pStyle w:val="Normal"/>
        <w:widowControl w:val="false"/>
        <w:autoSpaceDE w:val="false"/>
        <w:ind w:left="480" w:hanging="480"/>
        <w:jc w:val="both"/>
        <w:rPr>
          <w:szCs w:val="24"/>
          <w:lang w:val="en-US" w:eastAsia="en-US"/>
        </w:rPr>
      </w:pPr>
      <w:r>
        <w:rPr>
          <w:szCs w:val="24"/>
          <w:lang w:val="en-US" w:eastAsia="en-US"/>
        </w:rPr>
        <w:t>Salamat, Yusuf. 2016. “Pengaturan Mengenai Hak Atas Tanah Masyarakat Hukum Adat ( Studi Kasus Pengakuan Terhadap Hak Atas Tanah Masyarakat Hukum Adat Dayak Di Kalimantan Tengah ) ( Case Study of Recognition of the Dayak Adat Law Community Land in.” 13(4):411–20.</w:t>
      </w:r>
    </w:p>
    <w:p>
      <w:pPr>
        <w:pStyle w:val="Normal"/>
        <w:widowControl w:val="false"/>
        <w:autoSpaceDE w:val="false"/>
        <w:ind w:left="480" w:hanging="480"/>
        <w:jc w:val="both"/>
        <w:rPr/>
      </w:pPr>
      <w:r>
        <w:rPr>
          <w:szCs w:val="24"/>
          <w:lang w:val="en-US" w:eastAsia="en-US"/>
        </w:rPr>
        <w:t xml:space="preserve">Salinding, Marthen B. 2019. “Prinsip Hukum Pertambangan Mineral Dan Batubara Yang Berpihak Kepada Masyarakat Hukum Adat.” </w:t>
      </w:r>
      <w:r>
        <w:rPr>
          <w:i/>
          <w:iCs/>
          <w:szCs w:val="24"/>
          <w:lang w:val="en-US" w:eastAsia="en-US"/>
        </w:rPr>
        <w:t>Jurnal Konstitusi</w:t>
      </w:r>
      <w:r>
        <w:rPr>
          <w:szCs w:val="24"/>
          <w:lang w:val="en-US" w:eastAsia="en-US"/>
        </w:rPr>
        <w:t xml:space="preserve"> 16(1).</w:t>
      </w:r>
    </w:p>
    <w:p>
      <w:pPr>
        <w:pStyle w:val="Normal"/>
        <w:widowControl w:val="false"/>
        <w:autoSpaceDE w:val="false"/>
        <w:ind w:left="480" w:hanging="480"/>
        <w:jc w:val="both"/>
        <w:rPr/>
      </w:pPr>
      <w:r>
        <w:rPr>
          <w:szCs w:val="24"/>
          <w:lang w:val="en-US" w:eastAsia="en-US"/>
        </w:rPr>
        <w:t xml:space="preserve">Soepomo, R. 2013. </w:t>
      </w:r>
      <w:r>
        <w:rPr>
          <w:i/>
          <w:iCs/>
          <w:szCs w:val="24"/>
          <w:lang w:val="en-US" w:eastAsia="en-US"/>
        </w:rPr>
        <w:t>Bab-Bab Tentang Hukum Adat</w:t>
      </w:r>
      <w:r>
        <w:rPr>
          <w:szCs w:val="24"/>
          <w:lang w:val="en-US" w:eastAsia="en-US"/>
        </w:rPr>
        <w:t>. Balai Pustaka.</w:t>
      </w:r>
    </w:p>
    <w:p>
      <w:pPr>
        <w:pStyle w:val="Normal"/>
        <w:widowControl w:val="false"/>
        <w:autoSpaceDE w:val="false"/>
        <w:ind w:left="480" w:hanging="480"/>
        <w:jc w:val="both"/>
        <w:rPr/>
      </w:pPr>
      <w:r>
        <w:rPr>
          <w:szCs w:val="24"/>
          <w:lang w:val="en-US" w:eastAsia="en-US"/>
        </w:rPr>
        <w:t xml:space="preserve">Sugiswati, Besse. 2012. “Perlindungan Hukum Terhadap Eksistensi Masyarakat Adat Di Indonesia.” </w:t>
      </w:r>
      <w:r>
        <w:rPr>
          <w:i/>
          <w:iCs/>
          <w:szCs w:val="24"/>
          <w:lang w:val="en-US" w:eastAsia="en-US"/>
        </w:rPr>
        <w:t>Perspektif</w:t>
      </w:r>
      <w:r>
        <w:rPr>
          <w:szCs w:val="24"/>
          <w:lang w:val="en-US" w:eastAsia="en-US"/>
        </w:rPr>
        <w:t xml:space="preserve"> 17(1):31.</w:t>
      </w:r>
    </w:p>
    <w:p>
      <w:pPr>
        <w:pStyle w:val="Normal"/>
        <w:widowControl w:val="false"/>
        <w:autoSpaceDE w:val="false"/>
        <w:ind w:left="480" w:hanging="480"/>
        <w:jc w:val="both"/>
        <w:rPr/>
      </w:pPr>
      <w:r>
        <w:rPr>
          <w:szCs w:val="24"/>
          <w:lang w:val="en-US" w:eastAsia="en-US"/>
        </w:rPr>
        <w:t xml:space="preserve">Sulastri, Dewi. 2015. </w:t>
      </w:r>
      <w:r>
        <w:rPr>
          <w:i/>
          <w:iCs/>
          <w:szCs w:val="24"/>
          <w:lang w:val="en-US" w:eastAsia="en-US"/>
        </w:rPr>
        <w:t>Pengantar Hukum Adat</w:t>
      </w:r>
      <w:r>
        <w:rPr>
          <w:szCs w:val="24"/>
          <w:lang w:val="en-US" w:eastAsia="en-US"/>
        </w:rPr>
        <w:t>. Bandung: Pustaka Setia.</w:t>
      </w:r>
    </w:p>
    <w:p>
      <w:pPr>
        <w:pStyle w:val="Normal"/>
        <w:widowControl w:val="false"/>
        <w:autoSpaceDE w:val="false"/>
        <w:ind w:left="480" w:hanging="480"/>
        <w:jc w:val="both"/>
        <w:rPr/>
      </w:pPr>
      <w:r>
        <w:rPr>
          <w:szCs w:val="24"/>
          <w:lang w:val="en-US" w:eastAsia="en-US"/>
        </w:rPr>
        <w:t xml:space="preserve">Sulastriyono. 2014. “Filosofi Pengakuan Dan Penghormatan Negara Terhadap Masyarakat Hukum Adat Di Indonesia.” </w:t>
      </w:r>
      <w:r>
        <w:rPr>
          <w:i/>
          <w:iCs/>
          <w:szCs w:val="24"/>
          <w:lang w:val="en-US" w:eastAsia="en-US"/>
        </w:rPr>
        <w:t>Yustisia</w:t>
      </w:r>
      <w:r>
        <w:rPr>
          <w:szCs w:val="24"/>
          <w:lang w:val="en-US" w:eastAsia="en-US"/>
        </w:rPr>
        <w:t xml:space="preserve"> (90).</w:t>
      </w:r>
    </w:p>
    <w:p>
      <w:pPr>
        <w:pStyle w:val="Normal"/>
        <w:widowControl w:val="false"/>
        <w:autoSpaceDE w:val="false"/>
        <w:ind w:left="480" w:hanging="480"/>
        <w:jc w:val="both"/>
        <w:rPr/>
      </w:pPr>
      <w:r>
        <w:rPr>
          <w:szCs w:val="24"/>
          <w:lang w:val="en-US" w:eastAsia="en-US"/>
        </w:rPr>
        <w:t xml:space="preserve">Sumardjono, Maria S. W. 2001. </w:t>
      </w:r>
      <w:r>
        <w:rPr>
          <w:i/>
          <w:iCs/>
          <w:szCs w:val="24"/>
          <w:lang w:val="en-US" w:eastAsia="en-US"/>
        </w:rPr>
        <w:t>Kebijakan Pertanahan Antara Regulasi &amp; Implementasi</w:t>
      </w:r>
      <w:r>
        <w:rPr>
          <w:szCs w:val="24"/>
          <w:lang w:val="en-US" w:eastAsia="en-US"/>
        </w:rPr>
        <w:t>. Jakarta: Kompas.</w:t>
      </w:r>
    </w:p>
    <w:p>
      <w:pPr>
        <w:pStyle w:val="Normal"/>
        <w:widowControl w:val="false"/>
        <w:autoSpaceDE w:val="false"/>
        <w:ind w:left="480" w:hanging="480"/>
        <w:jc w:val="both"/>
        <w:rPr/>
      </w:pPr>
      <w:r>
        <w:rPr>
          <w:szCs w:val="24"/>
          <w:lang w:val="en-US" w:eastAsia="en-US"/>
        </w:rPr>
        <w:t xml:space="preserve">Sumardjono, Maria S. W. 2009. </w:t>
      </w:r>
      <w:r>
        <w:rPr>
          <w:i/>
          <w:iCs/>
          <w:szCs w:val="24"/>
          <w:lang w:val="en-US" w:eastAsia="en-US"/>
        </w:rPr>
        <w:t>Tanah Dalam Perspektif Hak Ekonomi Sosial Dan Budaya</w:t>
      </w:r>
      <w:r>
        <w:rPr>
          <w:szCs w:val="24"/>
          <w:lang w:val="en-US" w:eastAsia="en-US"/>
        </w:rPr>
        <w:t>. Jakarta: Kompas.</w:t>
      </w:r>
    </w:p>
    <w:p>
      <w:pPr>
        <w:pStyle w:val="Normal"/>
        <w:widowControl w:val="false"/>
        <w:autoSpaceDE w:val="false"/>
        <w:ind w:left="480" w:hanging="480"/>
        <w:jc w:val="both"/>
        <w:rPr/>
      </w:pPr>
      <w:r>
        <w:rPr>
          <w:szCs w:val="24"/>
          <w:lang w:val="en-US" w:eastAsia="en-US"/>
        </w:rPr>
        <w:t xml:space="preserve">Sumardjono, Maria S. W. 2018. </w:t>
      </w:r>
      <w:r>
        <w:rPr>
          <w:i/>
          <w:iCs/>
          <w:szCs w:val="24"/>
          <w:lang w:val="en-US" w:eastAsia="en-US"/>
        </w:rPr>
        <w:t>Pluralisme Hukum Sumber Daya Alam Dan Keadilan Dalam Pemanfaatan Tanah Ulayat</w:t>
      </w:r>
      <w:r>
        <w:rPr>
          <w:szCs w:val="24"/>
          <w:lang w:val="en-US" w:eastAsia="en-US"/>
        </w:rPr>
        <w:t>. Yogyakarta: Fakultas Hukum Universitas Gadjah Mada Yogyakarta.</w:t>
      </w:r>
    </w:p>
    <w:p>
      <w:pPr>
        <w:pStyle w:val="Normal"/>
        <w:widowControl w:val="false"/>
        <w:autoSpaceDE w:val="false"/>
        <w:ind w:left="480" w:hanging="480"/>
        <w:jc w:val="both"/>
        <w:rPr/>
      </w:pPr>
      <w:r>
        <w:rPr>
          <w:szCs w:val="24"/>
          <w:lang w:val="en-US" w:eastAsia="en-US"/>
        </w:rPr>
        <w:t xml:space="preserve">Syamsudin, M. 2008. “Beban Masyarakat Adat Menghadapi Hukum Negara.” </w:t>
      </w:r>
      <w:r>
        <w:rPr>
          <w:i/>
          <w:iCs/>
          <w:szCs w:val="24"/>
          <w:lang w:val="en-US" w:eastAsia="en-US"/>
        </w:rPr>
        <w:t>Jurnal Hukum IUS QUIA IUSTUM</w:t>
      </w:r>
      <w:r>
        <w:rPr>
          <w:szCs w:val="24"/>
          <w:lang w:val="en-US" w:eastAsia="en-US"/>
        </w:rPr>
        <w:t xml:space="preserve"> 15(3).</w:t>
      </w:r>
    </w:p>
    <w:p>
      <w:pPr>
        <w:pStyle w:val="Normal"/>
        <w:widowControl w:val="false"/>
        <w:autoSpaceDE w:val="false"/>
        <w:ind w:left="480" w:hanging="480"/>
        <w:jc w:val="both"/>
        <w:rPr/>
      </w:pPr>
      <w:r>
        <w:rPr>
          <w:szCs w:val="24"/>
          <w:lang w:val="en-US" w:eastAsia="en-US"/>
        </w:rPr>
        <w:t xml:space="preserve">Usman, Abdul Hamid. 2020. “Perlindungan Hukum Hak Milik Atas Tanah Adat Setelah Berlakunya Undang-Undang Pokok Agraria.” </w:t>
      </w:r>
      <w:r>
        <w:rPr>
          <w:i/>
          <w:iCs/>
          <w:szCs w:val="24"/>
          <w:lang w:val="en-US" w:eastAsia="en-US"/>
        </w:rPr>
        <w:t>Jurnal Kepastian Hukum Dan Keadilan</w:t>
      </w:r>
      <w:r>
        <w:rPr>
          <w:szCs w:val="24"/>
          <w:lang w:val="en-US" w:eastAsia="en-US"/>
        </w:rPr>
        <w:t xml:space="preserve"> 1(2).</w:t>
      </w:r>
    </w:p>
    <w:p>
      <w:pPr>
        <w:pStyle w:val="Normal"/>
        <w:widowControl w:val="false"/>
        <w:autoSpaceDE w:val="false"/>
        <w:ind w:left="480" w:hanging="480"/>
        <w:jc w:val="both"/>
        <w:rPr>
          <w:lang w:val="en-US" w:eastAsia="en-US"/>
        </w:rPr>
      </w:pPr>
      <w:r>
        <w:rPr>
          <w:szCs w:val="24"/>
          <w:lang w:val="en-US" w:eastAsia="en-US"/>
        </w:rPr>
        <w:t xml:space="preserve">Zakaria, R.Yando. 2014. “Kriteria Masyarakat (Hukum) Adat Dan Potensi Implikasinya Terhadap Perebutan Sumberdaya Hutan Pasca-Putusan MK Nomor 35/PUU-X/2012: Studi Kasus Kabupaten Kutai Barat, Kalimantan Timur.” </w:t>
      </w:r>
      <w:r>
        <w:rPr>
          <w:i/>
          <w:iCs/>
          <w:szCs w:val="24"/>
          <w:lang w:val="en-US" w:eastAsia="en-US"/>
        </w:rPr>
        <w:t>Wacana Jurnal Transformasi Sosial</w:t>
      </w:r>
      <w:r>
        <w:rPr>
          <w:szCs w:val="24"/>
          <w:lang w:val="en-US" w:eastAsia="en-US"/>
        </w:rPr>
        <w:t xml:space="preserve"> (30).</w:t>
      </w:r>
    </w:p>
    <w:p>
      <w:pPr>
        <w:pStyle w:val="Normal"/>
        <w:rPr>
          <w:b/>
          <w:b/>
        </w:rPr>
      </w:pPr>
      <w:r/>
      <w:r>
        <w:rPr>
          <w:lang w:val="en-US" w:eastAsia="en-US"/>
        </w:rPr>
        <w:fldChar w:fldCharType="end"/>
      </w:r>
      <w:r>
        <w:rPr>
          <w:lang w:val="en-US" w:eastAsia="en-US"/>
        </w:rPr>
      </w:r>
    </w:p>
    <w:p>
      <w:pPr>
        <w:pStyle w:val="Normal"/>
        <w:ind w:left="426" w:hanging="426"/>
        <w:jc w:val="both"/>
        <w:rPr>
          <w:b/>
          <w:b/>
        </w:rPr>
      </w:pPr>
      <w:r>
        <w:rPr>
          <w:b/>
        </w:rPr>
      </w:r>
    </w:p>
    <w:sectPr>
      <w:type w:val="continuous"/>
      <w:pgSz w:w="11906" w:h="16838"/>
      <w:pgMar w:left="1134" w:right="1134" w:gutter="0" w:header="720" w:top="1418" w:footer="720" w:bottom="1418"/>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eastAsia="en-US"/>
      </w:rPr>
    </w:pPr>
    <w:r>
      <w:rPr>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5z0">
    <w:name w:val="WW8Num5z0"/>
    <w:qFormat/>
    <w:rPr>
      <w:b w:val="false"/>
    </w:rPr>
  </w:style>
  <w:style w:type="character" w:styleId="WW8Num8z0">
    <w:name w:val="WW8Num8z0"/>
    <w:qFormat/>
    <w:rPr>
      <w:rFonts w:ascii="Book Antiqua" w:hAnsi="Book Antiqua" w:cs="Book Antiqua"/>
      <w:sz w:val="22"/>
    </w:rPr>
  </w:style>
  <w:style w:type="character" w:styleId="WW8Num13z0">
    <w:name w:val="WW8Num13z0"/>
    <w:qFormat/>
    <w:rPr>
      <w:rFonts w:ascii="Book Antiqua" w:hAnsi="Book Antiqua" w:cs="Book Antiqua"/>
      <w:sz w:val="24"/>
    </w:rPr>
  </w:style>
  <w:style w:type="character" w:styleId="WW8Num17z0">
    <w:name w:val="WW8Num17z0"/>
    <w:qFormat/>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1z1">
    <w:name w:val="WW8Num21z1"/>
    <w:qFormat/>
    <w:rPr>
      <w:rFonts w:cs="Times New Roman"/>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0z1">
    <w:name w:val="WW8Num3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0z3">
    <w:name w:val="WW8Num30z3"/>
    <w:qFormat/>
    <w:rPr>
      <w:rFonts w:ascii="Times New Roman" w:hAnsi="Times New Roman" w:cs="Times New Roman"/>
      <w:b w:val="false"/>
      <w:bCs w:val="false"/>
      <w:i/>
      <w:iCs/>
      <w:sz w:val="20"/>
      <w:szCs w:val="20"/>
    </w:rPr>
  </w:style>
  <w:style w:type="character" w:styleId="WW8Num30z4">
    <w:name w:val="WW8Num30z4"/>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sz w:val="20"/>
    </w:rPr>
  </w:style>
  <w:style w:type="character" w:styleId="WW8Num34z0">
    <w:name w:val="WW8Num34z0"/>
    <w:qFormat/>
    <w:rPr>
      <w:b w:val="false"/>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color w:val="000000"/>
      <w:sz w:val="16"/>
      <w:szCs w:val="16"/>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eastAsia="Calibri"/>
    </w:rPr>
  </w:style>
  <w:style w:type="character" w:styleId="FootnoteTextChar1">
    <w:name w:val="Footnote Text Char1"/>
    <w:basedOn w:val="DefaultParagraphFont"/>
    <w:qFormat/>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spacing w:lineRule="auto" w:line="276" w:before="0" w:after="200"/>
      <w:jc w:val="left"/>
    </w:pPr>
    <w:rPr>
      <w:rFonts w:eastAsia="Calibri"/>
    </w:rPr>
  </w:style>
  <w:style w:type="paragraph" w:styleId="NormalWeb">
    <w:name w:val="Normal (Web)"/>
    <w:basedOn w:val="Normal"/>
    <w:qFormat/>
    <w:pPr>
      <w:spacing w:before="280" w:after="280"/>
      <w:jc w:val="left"/>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ndya.17040704048@mhs.unesa.ac.id" TargetMode="External"/><Relationship Id="rId3" Type="http://schemas.openxmlformats.org/officeDocument/2006/relationships/hyperlink" Target="mailto:tamsil@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1:43:00Z</dcterms:created>
  <dc:creator>IEEE</dc:creator>
  <dc:description/>
  <cp:keywords/>
  <dc:language>en-US</dc:language>
  <cp:lastModifiedBy>ASUS</cp:lastModifiedBy>
  <cp:lastPrinted>2012-09-04T23:14:00Z</cp:lastPrinted>
  <dcterms:modified xsi:type="dcterms:W3CDTF">2021-05-21T06:55:00Z</dcterms:modified>
  <cp:revision>2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701d82a-6c42-3225-81ae-98721084afd3</vt:lpwstr>
  </property>
  <property fmtid="{D5CDD505-2E9C-101B-9397-08002B2CF9AE}" pid="25" name="__Grammarly_42___1">
    <vt:lpwstr>__Grammarly_42___1</vt:lpwstr>
  </property>
  <property fmtid="{D5CDD505-2E9C-101B-9397-08002B2CF9AE}" pid="26" name="__Grammarly_42____i">
    <vt:lpwstr>__Grammarly_42____i</vt:lpwstr>
  </property>
</Properties>
</file>