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120"/>
        <w:rPr/>
      </w:pPr>
      <w:r>
        <w:rPr/>
        <w:t>KEWENANGAN TENTARA NASIONAL INDONESIA DALAM MENANGANI TINDAK PIDANA TERORISME</w:t>
      </w:r>
    </w:p>
    <w:p>
      <w:pPr>
        <w:pStyle w:val="StyleAuthorBold"/>
        <w:rPr>
          <w:lang w:val="id-ID" w:eastAsia="en-US"/>
        </w:rPr>
      </w:pPr>
      <w:r>
        <w:rPr/>
        <w:t>Yusrizal Fidaus</w:t>
      </w:r>
    </w:p>
    <w:p>
      <w:pPr>
        <w:pStyle w:val="Afiliasi"/>
        <w:spacing w:before="0" w:after="120"/>
        <w:contextualSpacing/>
        <w:rPr>
          <w:lang w:val="en-US" w:eastAsia="en-US"/>
        </w:rPr>
      </w:pPr>
      <w:r>
        <w:rPr>
          <w:lang w:val="en-US" w:eastAsia="en-US"/>
        </w:rPr>
        <w:t xml:space="preserve">(S1 Ilmu Hukum, Fakultas Ilmu Sosial dan Hukum, Universitas Negeri Surabaya) </w:t>
      </w:r>
    </w:p>
    <w:p>
      <w:pPr>
        <w:pStyle w:val="Afiliasi"/>
        <w:tabs>
          <w:tab w:val="clear" w:pos="720"/>
          <w:tab w:val="left" w:pos="3510" w:leader="none"/>
          <w:tab w:val="left" w:pos="3690" w:leader="none"/>
        </w:tabs>
        <w:spacing w:before="0" w:after="120"/>
        <w:contextualSpacing/>
        <w:rPr>
          <w:lang w:val="en-US" w:eastAsia="en-US"/>
        </w:rPr>
      </w:pPr>
      <w:hyperlink r:id="rId2">
        <w:r>
          <w:rPr>
            <w:rStyle w:val="InternetLink"/>
            <w:color w:val="000000"/>
            <w:lang w:val="en-US" w:eastAsia="en-US"/>
          </w:rPr>
          <w:t>yusrizal.17040704054@mhs.unesa.ac.id</w:t>
        </w:r>
      </w:hyperlink>
    </w:p>
    <w:p>
      <w:pPr>
        <w:pStyle w:val="StyleAuthorBold"/>
        <w:rPr>
          <w:lang w:val="id-ID" w:eastAsia="en-US"/>
        </w:rPr>
      </w:pPr>
      <w:r>
        <w:rPr/>
        <w:t>Gelar Ali AHmad</w:t>
      </w:r>
    </w:p>
    <w:p>
      <w:pPr>
        <w:pStyle w:val="Afiliasi"/>
        <w:spacing w:before="0" w:after="120"/>
        <w:contextualSpacing/>
        <w:rPr>
          <w:lang w:val="en-US" w:eastAsia="en-US"/>
        </w:rPr>
      </w:pPr>
      <w:r>
        <w:rPr>
          <w:lang w:val="en-US" w:eastAsia="en-US"/>
        </w:rPr>
        <w:t xml:space="preserve">(S1 Ilmu Hukum, Fakultas Ilmu Sosial dan Hukum, Universitas Negeri Surabaya) </w:t>
      </w:r>
    </w:p>
    <w:p>
      <w:pPr>
        <w:pStyle w:val="Afiliasi"/>
        <w:tabs>
          <w:tab w:val="clear" w:pos="720"/>
          <w:tab w:val="left" w:pos="3510" w:leader="none"/>
          <w:tab w:val="left" w:pos="3690" w:leader="none"/>
        </w:tabs>
        <w:spacing w:before="40" w:after="120"/>
        <w:contextualSpacing/>
        <w:rPr>
          <w:lang w:val="en-US" w:eastAsia="en-US"/>
        </w:rPr>
      </w:pPr>
      <w:hyperlink r:id="rId3">
        <w:r>
          <w:rPr>
            <w:rStyle w:val="InternetLink"/>
            <w:color w:val="000000"/>
            <w:lang w:val="en-US" w:eastAsia="en-US"/>
          </w:rPr>
          <w:t>gelarahmad@unesa.ac.id</w:t>
        </w:r>
      </w:hyperlink>
      <w:r>
        <w:rPr>
          <w:lang w:val="en-US" w:eastAsia="en-US"/>
        </w:rPr>
        <w:t xml:space="preserve">  </w:t>
      </w:r>
    </w:p>
    <w:p>
      <w:pPr>
        <w:pStyle w:val="Afiliasi"/>
        <w:tabs>
          <w:tab w:val="clear" w:pos="720"/>
          <w:tab w:val="left" w:pos="3510" w:leader="none"/>
          <w:tab w:val="left" w:pos="3690" w:leader="none"/>
        </w:tabs>
        <w:jc w:val="both"/>
        <w:rPr>
          <w:lang w:val="en-US" w:eastAsia="en-US"/>
        </w:rPr>
      </w:pPr>
      <w:r>
        <w:rPr>
          <w:lang w:val="en-US" w:eastAsia="en-US"/>
        </w:rPr>
      </w:r>
    </w:p>
    <w:p>
      <w:pPr>
        <w:pStyle w:val="StyleAuthorBold"/>
        <w:rPr>
          <w:sz w:val="20"/>
          <w:szCs w:val="20"/>
          <w:lang w:val="id-ID" w:eastAsia="en-US"/>
        </w:rPr>
      </w:pPr>
      <w:r>
        <w:rPr>
          <w:sz w:val="20"/>
          <w:szCs w:val="20"/>
          <w:lang w:val="id-ID" w:eastAsia="en-US"/>
        </w:rPr>
        <w:t>Abstrak</w:t>
      </w:r>
    </w:p>
    <w:p>
      <w:pPr>
        <w:pStyle w:val="Abstrak"/>
        <w:rPr/>
      </w:pPr>
      <w:r>
        <w:rPr/>
        <w:t xml:space="preserve">Terorisme sangat meresahkan Indonesia. Serentetan terorisme sering terjadi di Indonesia. Terutama pada tahun 2002 terjadi BOM Bali yang mengakibatkan banyak korban jiwa. Namun pada saat itu Indonesia belum mempunyai Undang-Undang yang Khusus mengatur tindak pidana terorisme. Akhirnya pada tahun tersebut dibentuklah Perpu yaitu Perppu No. 1 Tahun 2002 tentang Pemberantasan Tindak Pidana Terorisme. Seterusnya Perpu tersebut ditetapkan sebagai Undang-Undang dengan dikeluarkannya Undang-undang Nomor 15 Tahun 2003 dan diperbaharui dengan Undang-undang Nomor 5 Tahun 2018. Ada materi tambahan dalam pembaharuan tersebut yaitu adanya kewenangan TNI dalam menangani tindak pidana terorisme. Hal ini bisa menyebabkan tumbang tindih kewenagan serta penyalahgunaaan wewenang dikarenakan secara teknis masih belum ada perarturan yang mengaturnya. Tujuan dari penelitian ini ialah untuk mengetahui batasan </w:t>
      </w:r>
      <w:r>
        <w:rPr>
          <w:shd w:fill="FFFFFF" w:val="clear"/>
        </w:rPr>
        <w:t>kewenagan TNI dalam</w:t>
      </w:r>
      <w:r>
        <w:rPr/>
        <w:t xml:space="preserve"> menangani aksi teorisme berdasarkan paradigma </w:t>
      </w:r>
      <w:r>
        <w:rPr>
          <w:i/>
        </w:rPr>
        <w:t>criminal justice system model</w:t>
      </w:r>
      <w:r>
        <w:rPr/>
        <w:t xml:space="preserve"> dan untuk mengetahui implikasi hukum keterlibatan TNI dalam menangani tindak pidana terorisme. Jenis penelitian ini adalah jenis penelitian hukum normatif. Metode pendekatan yang digunakan berupa pendekatan perundang-undangan dan pendekatan konseptual, teknik pengumpulan bahan hukum terdiri dari bahan hukum primer, dan bahan hukum sekunder, teknik analisis bahan hukum dengan metode deduksi yang hasilnya berupa argumen preskripsi. Hasil dari penelitian ini yaitu bahwa batasan kewenagan TNI dalam menangani teorisme berdasarkan paradigma </w:t>
      </w:r>
      <w:r>
        <w:rPr>
          <w:i/>
        </w:rPr>
        <w:t>criminal justice system model</w:t>
      </w:r>
      <w:r>
        <w:rPr/>
        <w:t xml:space="preserve"> yaitu hanya sebatas penangkapan, penyergapan dan penyerangan dimana aksi terorisme yang ditangani TNI harus mempunyai ancaman tinggi serta dalam menjalankan kewenangannya tersebut harus sesui dengan asas-asas operasi militer selain perang (OMSP). Implikasi hukum keterlibatan TNI menangani terorisme terbagi menajadi dua yaitu implikasi hukum positif dan implikasi hukum negatif.</w:t>
      </w:r>
    </w:p>
    <w:p>
      <w:pPr>
        <w:pStyle w:val="Abstrak"/>
        <w:rPr/>
      </w:pPr>
      <w:r>
        <w:rPr>
          <w:b/>
          <w:lang w:val="id-ID"/>
        </w:rPr>
        <w:t xml:space="preserve">Kata Kunci: </w:t>
      </w:r>
      <w:r>
        <w:rPr/>
        <w:t>Terorisme, Kewenangan, TNI, Implikasi.</w:t>
      </w:r>
    </w:p>
    <w:p>
      <w:pPr>
        <w:pStyle w:val="StyleAuthorBold"/>
        <w:rPr>
          <w:i/>
          <w:i/>
          <w:sz w:val="20"/>
          <w:szCs w:val="20"/>
          <w:lang w:val="id-ID" w:eastAsia="en-US"/>
        </w:rPr>
      </w:pPr>
      <w:r>
        <w:rPr>
          <w:i/>
          <w:sz w:val="20"/>
          <w:szCs w:val="20"/>
          <w:lang w:val="id-ID" w:eastAsia="en-US"/>
        </w:rPr>
        <w:t>Abstract</w:t>
      </w:r>
    </w:p>
    <w:p>
      <w:pPr>
        <w:pStyle w:val="Abstrak"/>
        <w:rPr>
          <w:i/>
          <w:i/>
        </w:rPr>
      </w:pPr>
      <w:r>
        <w:rPr>
          <w:i/>
          <w:szCs w:val="20"/>
          <w:shd w:fill="FFFFFF" w:val="clear"/>
        </w:rPr>
        <w:t>Terrorism is devastating Indonesia. Terrorism often occurs in Indonesia. Especially in 2002 there was a BOM Bali that caused many lives. However, at the time Indonesia has not yet had a special law governing terrorist offences. At the end of that year, a fraud was formed, namely Perp No. 1 of 2002 on the Cross-Border Action of Terrorism. Then the fraud was set out as a law by which Law No. 15 of 2003 was issued and updated by Law No. 5 of 2018. This could lead to a fall in power overload and misuse of power because technically there is still no reporting that regulates it. The aim of this research is to find out the limits of the TNI's power to handle theoretical actions based on the model criminal justice system paradigm and to find out the implications of the TNI's involvement in the handling of criminal acts of terrorism. This kind of research is a kind of normative law research. The approach used is the approximation of laws and conceptual approaches, the technique of collecting legal material consists of primary legal material, and secondary legal material, the technique of analysing legal material with the deduction method resulting from the prescription argument. The result of this research is that the limitation of TNI's authority to handle theoreticism based on the model paradigm of criminal justice system is just a catch limit, The attacks and attacks in which the terrorist actions handled by the NIT must pose a high threat and in the exercise of their authority must be consistent with the basic military operations other than war (OMSP). The implications of TNI's involvement in dealing with shared terrorism become two: the positive implications of law and the negative implications of law.</w:t>
      </w:r>
    </w:p>
    <w:p>
      <w:pPr>
        <w:pStyle w:val="Abstrak"/>
        <w:shd w:fill="FFFFFF" w:val="clear"/>
        <w:jc w:val="left"/>
        <w:rPr>
          <w:i/>
          <w:i/>
          <w:szCs w:val="20"/>
        </w:rPr>
      </w:pPr>
      <w:r>
        <w:rPr>
          <w:b/>
          <w:i/>
        </w:rPr>
        <w:t>Keywords:</w:t>
      </w:r>
      <w:r>
        <w:rPr>
          <w:b/>
          <w:i/>
          <w:lang w:val="id-ID"/>
        </w:rPr>
        <w:t xml:space="preserve"> </w:t>
      </w:r>
      <w:r>
        <w:rPr>
          <w:i/>
          <w:szCs w:val="20"/>
          <w:shd w:fill="FFFFFF" w:val="clear"/>
        </w:rPr>
        <w:t>Terrorism, Authority, TNI, Implications.</w:t>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i/>
          <w:i/>
          <w:szCs w:val="20"/>
        </w:rPr>
      </w:pPr>
      <w:r>
        <w:rPr>
          <w:i/>
          <w:szCs w:val="20"/>
        </w:rPr>
      </w:r>
    </w:p>
    <w:p>
      <w:pPr>
        <w:sectPr>
          <w:headerReference w:type="even" r:id="rId8"/>
          <w:headerReference w:type="default" r:id="rId9"/>
          <w:footerReference w:type="even"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ENDAHULUAN</w:t>
      </w:r>
    </w:p>
    <w:p>
      <w:pPr>
        <w:pStyle w:val="Normal"/>
        <w:spacing w:lineRule="auto" w:line="276"/>
        <w:ind w:firstLine="567"/>
        <w:jc w:val="both"/>
        <w:rPr/>
      </w:pPr>
      <w:r>
        <w:rPr/>
        <w:t>Aksi terorisme merupakan tindak pidana yang telah meresahkan masyarakat dunia, tidak luput juga di Indonesia. Tindak pidana terosrisme merupakan suatu kejahatan lintas Negara (</w:t>
      </w:r>
      <w:r>
        <w:rPr>
          <w:i/>
        </w:rPr>
        <w:t>transnasional crimes</w:t>
      </w:r>
      <w:r>
        <w:rPr/>
        <w:t xml:space="preserve">), terorganisasi, dan bahkan merupakan tindak pidana yang jaringannya sangat luas serta bisa mengancam perdamaian dan keamanan nasional maupun internasional </w:t>
      </w:r>
      <w:r>
        <w:fldChar w:fldCharType="begin"/>
      </w:r>
      <w:r>
        <w:rPr>
          <w:lang w:val="en-US" w:eastAsia="en-US"/>
        </w:rPr>
        <w:instrText xml:space="preserve">ADDIN CSL_CITATION {"citationItems":[{"id":"ITEM-1","itemData":{"author":[{"dropping-particle":"","family":"Firmansyah","given":"Hery","non-dropping-particle":"","parse-names":false,"suffix":""}],"container-title":"Mimbar Hukum","id":"ITEM-1","issue":"2","issued":{"date-parts":[["2011"]]},"page":"376-377","title":"Upaya Penanggulangan Tindak Pidana Terorisme Di Indonesia","type":"article-journal","volume":"23"},"uris":["http://www.mendeley.com/documents/?uuid=953124ad-7ca2-4d4b-b856-eabc327dc3d0"]}],"mendeley":{"formattedCitation":"(Firmansyah 2011)","plainTextFormattedCitation":"(Firmansyah 2011)","previouslyFormattedCitation":"(Firmansyah 2011)"},"properties":{"noteIndex":0},"schema":"https://github.com/citation-style-language/schema/raw/master/csl-citation.json"}</w:instrText>
      </w:r>
      <w:r>
        <w:rPr>
          <w:lang w:val="en-US" w:eastAsia="en-US"/>
        </w:rPr>
      </w:r>
      <w:r>
        <w:rPr>
          <w:lang w:val="en-US" w:eastAsia="en-US"/>
        </w:rPr>
        <w:fldChar w:fldCharType="separate"/>
      </w:r>
      <w:r>
        <w:rPr>
          <w:lang w:val="en-US" w:eastAsia="en-US"/>
        </w:rPr>
        <w:t>(Firmansyah 2011)</w:t>
      </w:r>
      <w:r>
        <w:rPr>
          <w:lang w:val="en-US" w:eastAsia="en-US"/>
        </w:rPr>
      </w:r>
      <w:r>
        <w:rPr>
          <w:lang w:val="en-US" w:eastAsia="en-US"/>
        </w:rPr>
        <w:fldChar w:fldCharType="end"/>
      </w:r>
      <w:r>
        <w:rPr/>
        <w:t>. Tindak pidana terorisme ini juga merupakan kejahatan luar biasa (</w:t>
      </w:r>
      <w:r>
        <w:rPr>
          <w:i/>
        </w:rPr>
        <w:t>extra ordinary crime</w:t>
      </w:r>
      <w:r>
        <w:rPr/>
        <w:t>) yang tentunya dalam pemberantasannya dilakukan secara luar biasa pula.</w:t>
      </w:r>
    </w:p>
    <w:p>
      <w:pPr>
        <w:pStyle w:val="Normal"/>
        <w:spacing w:lineRule="auto" w:line="276"/>
        <w:ind w:firstLine="567"/>
        <w:jc w:val="both"/>
        <w:rPr/>
      </w:pPr>
      <w:r>
        <w:rPr/>
        <w:t>Dampak yang ditimbulkan oleh tindak pidana terorisme ini sangatlah besar. Oleh karena itu</w:t>
      </w:r>
      <w:r>
        <w:rPr>
          <w:lang w:val="id-ID"/>
        </w:rPr>
        <w:t>,</w:t>
      </w:r>
      <w:r>
        <w:rPr/>
        <w:t xml:space="preserve"> perlu dilakukan penegakan hukum terhadap tindak pidana terorisme ini. Di Indoensia sendiri sudah ada peraturan perundang-undangan yang mengatur tindak pidana terorisme. Peraturan perundang-undangan tersebut ialah Undang-undang Nomor 15 Tahun 2003 tentang Penetapan Peraturan Pemerintah Pengganti Undang</w:t>
      </w:r>
      <w:r>
        <w:rPr>
          <w:lang w:val="id-ID"/>
        </w:rPr>
        <w:t>-</w:t>
      </w:r>
      <w:r>
        <w:rPr/>
        <w:t>undang Nomor 1 Tahun 2002 tentang Pemberantasan Tindak Pidana Terorisme menjadi Undang-undang serta pembaharuan dari Undang-undang tersebut yaitu Undang-undang Nomor 5 Tahun 2018.</w:t>
      </w:r>
    </w:p>
    <w:p>
      <w:pPr>
        <w:pStyle w:val="Normal"/>
        <w:ind w:firstLine="567"/>
        <w:jc w:val="both"/>
        <w:rPr/>
      </w:pPr>
      <w:r>
        <w:rPr/>
        <w:t xml:space="preserve">Pada awalnya </w:t>
      </w:r>
      <w:r>
        <w:rPr>
          <w:lang w:val="id-ID"/>
        </w:rPr>
        <w:t>N</w:t>
      </w:r>
      <w:r>
        <w:rPr/>
        <w:t xml:space="preserve">egara Indonesia belum mempunyai aturan khusus yang mengatur mengenai tindak pidana terorisme. Pada akhirnya serententan aksi terorisme terjadi di Indonesia pada tahun 2000 ada beberapa kasus yaitu Bom Kedubes Filipina pada 1 Agustus 2000, Bom meledak dari sebuah mobil yang diparkir di depan rumah Duta Besar Filipina, Menteng, Jakarta Pusat menyebabkan 2 orang tewas dan 21 orang lainnya luka-luka, termasuk Duta Besar Filipina Leonides T Caday. Bom malam Natal pada 24 Desember 2000 Serangkaian ledakan bom pada malam Natal di beberapa kota di Indonesia, merenggut nyawa 16 jiwa dan melukai 96 lainnya serta mengakibatkan 37 mobil rusak. Pada tahun 2001 Bom Gereja Santa Anna dan HKBP pada tanggal 22 Juli 2001 yang menyebabkan 5 orang tewas. Bom Plaza Atrium Senen Jakarta pada tanggal 23 September 2001, Bom meledak di kawasan Plaza Atrium, Senen, Jakarta yang menyebabkan 6 orang cedera </w:t>
      </w:r>
      <w:r>
        <w:fldChar w:fldCharType="begin"/>
      </w:r>
      <w:r>
        <w:rPr>
          <w:lang w:val="en-US" w:eastAsia="en-US"/>
        </w:rPr>
        <w:instrText xml:space="preserve">ADDIN CSL_CITATION {"citationItems":[{"id":"ITEM-1","itemData":{"author":[{"dropping-particle":"","family":"Haryono","given":"Endi","non-dropping-particle":"","parse-names":false,"suffix":""}],"container-title":"Jurnal Ilmu Sosial dan Ilmu Politik, Vol. 14, Nomor 2, November 2010","id":"ITEM-1","issue":"2","issued":{"date-parts":[["2010"]]},"page":"(229-246","title":"Kebĳ akan Anti-Terorisme Indonesia: Dilema Demokrasi dan Represi","type":"article-journal","volume":"14"},"uris":["http://www.mendeley.com/documents/?uuid=e922fd31-737d-417d-8a14-402d5a7a48ae"]}],"mendeley":{"formattedCitation":"(Haryono 2010)","plainTextFormattedCitation":"(Haryono 2010)","previouslyFormattedCitation":"(Haryono 2010)"},"properties":{"noteIndex":0},"schema":"https://github.com/citation-style-language/schema/raw/master/csl-citation.json"}</w:instrText>
      </w:r>
      <w:r>
        <w:rPr>
          <w:lang w:val="en-US" w:eastAsia="en-US"/>
        </w:rPr>
      </w:r>
      <w:r>
        <w:rPr>
          <w:lang w:val="en-US" w:eastAsia="en-US"/>
        </w:rPr>
        <w:fldChar w:fldCharType="separate"/>
      </w:r>
      <w:r>
        <w:rPr>
          <w:lang w:val="en-US" w:eastAsia="en-US"/>
        </w:rPr>
        <w:t>(Haryono 2010)</w:t>
      </w:r>
      <w:r>
        <w:rPr>
          <w:lang w:val="en-US" w:eastAsia="en-US"/>
        </w:rPr>
      </w:r>
      <w:r>
        <w:rPr>
          <w:lang w:val="en-US" w:eastAsia="en-US"/>
        </w:rPr>
        <w:fldChar w:fldCharType="end"/>
      </w:r>
      <w:r>
        <w:rPr/>
        <w:t>.</w:t>
      </w:r>
    </w:p>
    <w:p>
      <w:pPr>
        <w:pStyle w:val="Normal"/>
        <w:spacing w:lineRule="auto" w:line="276"/>
        <w:ind w:firstLine="567"/>
        <w:jc w:val="both"/>
        <w:rPr/>
      </w:pPr>
      <w:r>
        <w:rPr/>
        <w:t xml:space="preserve">Pada tahun 2002 terjadi BOM Bali pada tanggal 12 Oktober 2002. Dengan adanya peristiwa tersebut menjadi awal yang baru dalam pemberantasan tindak pidana terorisme di Indonesia. Terjadinya peristiwa-peristiwa tersebut membuat lahirlah politik hukum untuk memberantas terorisme berupa Perppu No.1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Tahun 2002 tentang Pemberantasan Tindak Pidana Terorisme (Perppu Terorisme), yang selanjutnya ditetapkan menjadi Undang-Undang melalui Undang-undang Nomor 15 Tahun 2003 tentang Penetapan Peraturan Pemerintah Pengganti Undangundang Nomor 1 Tahun 2002 tentang Pemberantasan Tindak Pidana Terorisme menjadi Undang-undang (UU Antiterorisme). Tujuan dari dibentuknya UU tersebut yaitu untuk pembangunan hukum dalam memerangi terorisme yang lebih difokuskan pada fungsi penindakan. Akan tetapi, keberadaan UU tersebut belum menjadikan Indonesia terbebas dari aksi teror. Masih banyak aksi-aksi teror terjadi di Indonesia.</w:t>
      </w:r>
    </w:p>
    <w:p>
      <w:pPr>
        <w:pStyle w:val="TextBody"/>
        <w:spacing w:lineRule="auto" w:line="240"/>
        <w:ind w:firstLine="426"/>
        <w:rPr/>
      </w:pPr>
      <w:r>
        <w:rPr/>
        <w:t xml:space="preserve">Pada tahun 2004 Bom Palopo tepatnya tanggal 10 Januari 2004 yang menewaskan empat orang. Bom Kedubes Australia pada 9 September 2004. Ledakan besar terjadi di depan Kedutaan Besar Australia yang menebabkan 5 orang tewas dan ratusan lainnya luka-luka. Ledakan juga mengakibatkan kerusakan beberapa gedung di sekitarnya seperti Menara Plaza 89, Menara Grasia, dan Gedung BNI. Tahun 2009, terjadi Bom Jakarta lebih tepatnya 17 Juli 2009 </w:t>
      </w:r>
      <w:r>
        <w:fldChar w:fldCharType="begin"/>
      </w:r>
      <w:r>
        <w:rPr>
          <w:lang w:val="en-US" w:eastAsia="en-US"/>
        </w:rPr>
        <w:instrText xml:space="preserve">ADDIN CSL_CITATION {"citationItems":[{"id":"ITEM-1","itemData":{"author":[{"dropping-particle":"","family":"Nugroho","given":"Ari Setyo","non-dropping-particle":"","parse-names":false,"suffix":""}],"container-title":"Jurnal Defendonesia","id":"ITEM-1","issue":"1","issued":{"date-parts":[["2013"]]},"page":"8-12","title":"Pentingnya Komando Operasi Khusus Tni dalam Pencegahan dan Penanggulangan Terorisme","type":"article-journal","volume":"1"},"uris":["http://www.mendeley.com/documents/?uuid=077d5e1b-2d57-4407-ab51-83c4c75b6b13"]}],"mendeley":{"formattedCitation":"(Nugroho 2013)","plainTextFormattedCitation":"(Nugroho 2013)","previouslyFormattedCitation":"(Nugroho 2013)"},"properties":{"noteIndex":0},"schema":"https://github.com/citation-style-language/schema/raw/master/csl-citation.json"}</w:instrText>
      </w:r>
      <w:r>
        <w:rPr>
          <w:lang w:val="en-US" w:eastAsia="en-US"/>
        </w:rPr>
      </w:r>
      <w:r>
        <w:rPr>
          <w:lang w:val="en-US" w:eastAsia="en-US"/>
        </w:rPr>
        <w:fldChar w:fldCharType="separate"/>
      </w:r>
      <w:r>
        <w:rPr>
          <w:lang w:val="en-US" w:eastAsia="en-US"/>
        </w:rPr>
        <w:t>(Nugroho 2013)</w:t>
      </w:r>
      <w:r>
        <w:rPr>
          <w:lang w:val="en-US" w:eastAsia="en-US"/>
        </w:rPr>
      </w:r>
      <w:r>
        <w:rPr>
          <w:lang w:val="en-US" w:eastAsia="en-US"/>
        </w:rPr>
        <w:fldChar w:fldCharType="end"/>
      </w:r>
      <w:r>
        <w:rPr/>
        <w:t xml:space="preserve">. Terjadi Dua ledakan dahsyat di Hotel JW Marriott dan RitzCarlton. Ledakan terjadi hampir bersamaan, sekitar pukul 7.00 WIB. Bom bunuh diri di Gereja Bethel Injil Sepenuh, Kepunton-Surakarta pada Minggu 25 September 2011. 18 Agustus 2012, Terjadi aksi pelemparan granat terhadap anggota polisi yang sedang berjaga di pos pengamanan Lebaran 06 Gladag Surakarta. Tidak ada korban jiwa maupun luka dalam peristiwa ini. 30 Agustus 2012, Terjadi penembakan terhadap pos polisi dekat swalayan Matahari Singosaren, Solo. Pada 16 Agustus 2013 terjadi Penembakan terhadap anggota Polri di Pondok Aren Tangerang </w:t>
      </w:r>
      <w:r>
        <w:fldChar w:fldCharType="begin"/>
      </w:r>
      <w:r>
        <w:rPr>
          <w:lang w:val="en-US" w:eastAsia="en-US"/>
        </w:rPr>
        <w:instrText xml:space="preserve">ADDIN CSL_CITATION {"citationItems":[{"id":"ITEM-1","itemData":{"author":[{"dropping-particle":"","family":"Nugroho","given":"Ari Setyo","non-dropping-particle":"","parse-names":false,"suffix":""}],"container-title":"Jurnal Defendonesia","id":"ITEM-1","issue":"1","issued":{"date-parts":[["2013"]]},"page":"8-12","title":"Pentingnya Komando Operasi Khusus Tni dalam Pencegahan dan Penanggulangan Terorisme","type":"article-journal","volume":"1"},"uris":["http://www.mendeley.com/documents/?uuid=077d5e1b-2d57-4407-ab51-83c4c75b6b13"]}],"mendeley":{"formattedCitation":"(Nugroho 2013)","plainTextFormattedCitation":"(Nugroho 2013)","previouslyFormattedCitation":"(Nugroho 2013)"},"properties":{"noteIndex":0},"schema":"https://github.com/citation-style-language/schema/raw/master/csl-citation.json"}</w:instrText>
      </w:r>
      <w:r>
        <w:rPr>
          <w:lang w:val="en-US" w:eastAsia="en-US"/>
        </w:rPr>
      </w:r>
      <w:r>
        <w:rPr>
          <w:lang w:val="en-US" w:eastAsia="en-US"/>
        </w:rPr>
        <w:fldChar w:fldCharType="separate"/>
      </w:r>
      <w:r>
        <w:rPr>
          <w:lang w:val="en-US" w:eastAsia="en-US"/>
        </w:rPr>
        <w:t>(Nugroho 2013)</w:t>
      </w:r>
      <w:r>
        <w:rPr>
          <w:lang w:val="en-US" w:eastAsia="en-US"/>
        </w:rPr>
      </w:r>
      <w:r>
        <w:rPr>
          <w:lang w:val="en-US" w:eastAsia="en-US"/>
        </w:rPr>
        <w:fldChar w:fldCharType="end"/>
      </w:r>
      <w:r>
        <w:rPr/>
        <w:t xml:space="preserve">. Serangkaian aksi peledakan bom maupun teror lainnya diduga didalangi oleh kelompok Jamaah Islamiyah ( JI ) yang memiliki keterkaitan secara langsung dengan jaringan terorisme internasional, seperti Al-Qaeda </w:t>
      </w:r>
      <w:r>
        <w:fldChar w:fldCharType="begin"/>
      </w:r>
      <w:r>
        <w:rPr>
          <w:lang w:val="en-US" w:eastAsia="en-US"/>
        </w:rPr>
        <w:instrText xml:space="preserve">ADDIN CSL_CITATION {"citationItems":[{"id":"ITEM-1","itemData":{"author":[{"dropping-particle":"","family":"Nugroho","given":"Ari Setyo","non-dropping-particle":"","parse-names":false,"suffix":""}],"container-title":"Jurnal Defendonesia","id":"ITEM-1","issue":"1","issued":{"date-parts":[["2013"]]},"page":"8-12","title":"Pentingnya Komando Operasi Khusus Tni dalam Pencegahan dan Penanggulangan Terorisme","type":"article-journal","volume":"1"},"uris":["http://www.mendeley.com/documents/?uuid=077d5e1b-2d57-4407-ab51-83c4c75b6b13"]}],"mendeley":{"formattedCitation":"(Nugroho 2013)","plainTextFormattedCitation":"(Nugroho 2013)","previouslyFormattedCitation":"(Nugroho 2013)"},"properties":{"noteIndex":0},"schema":"https://github.com/citation-style-language/schema/raw/master/csl-citation.json"}</w:instrText>
      </w:r>
      <w:r>
        <w:rPr>
          <w:lang w:val="en-US" w:eastAsia="en-US"/>
        </w:rPr>
      </w:r>
      <w:r>
        <w:rPr>
          <w:lang w:val="en-US" w:eastAsia="en-US"/>
        </w:rPr>
        <w:fldChar w:fldCharType="separate"/>
      </w:r>
      <w:r>
        <w:rPr>
          <w:lang w:val="en-US" w:eastAsia="en-US"/>
        </w:rPr>
        <w:t>(Nugroho 2013)</w:t>
      </w:r>
      <w:r>
        <w:rPr>
          <w:lang w:val="en-US" w:eastAsia="en-US"/>
        </w:rPr>
      </w:r>
      <w:r>
        <w:rPr>
          <w:lang w:val="en-US" w:eastAsia="en-US"/>
        </w:rPr>
        <w:fldChar w:fldCharType="end"/>
      </w:r>
      <w:r>
        <w:rPr/>
        <w:t xml:space="preserve">. </w:t>
      </w:r>
    </w:p>
    <w:p>
      <w:pPr>
        <w:pStyle w:val="TextBody"/>
        <w:spacing w:lineRule="auto" w:line="276"/>
        <w:ind w:firstLine="426"/>
        <w:rPr/>
      </w:pPr>
      <w:r>
        <w:rPr/>
        <w:t xml:space="preserve">Maka dari itu pemerintah Indonesia dengan desakan publik melakukan perubahan terhadap UU Antiterorisme tersebut. Maka disahkannya perubahan UU antiterorisme yaitu Undang-undang Nomor 5 Tahun 2018. Tujuan dari pembaharuan UU antiterorisme tersebut ialah pembaruan hukum untuk memperbarui hukum dan mengubah sebagian dari UU Antiterorisme. Pembaruan hukum ini ditunjukkan dengan adanya penyempurnaan batasan pengertian dan definisi di ketentuan umum dan juga menambahkan beberapa materi baru yang sebelumnya tidak diatur dalam UU Antiterorisme. Hal tersebut bertujuan untuk melindungi kedaulatan negara dengan memberikan landasan hukum yang kokoh dan komprehensif mengatur terorisme </w:t>
      </w:r>
      <w:r>
        <w:fldChar w:fldCharType="begin"/>
      </w:r>
      <w:r>
        <w:rPr>
          <w:lang w:val="en-US" w:eastAsia="en-US"/>
        </w:rPr>
        <w:instrText xml:space="preserve">ADDIN CSL_CITATION {"citationItems":[{"id":"ITEM-1","itemData":{"author":[{"dropping-particle":"","family":"Kartika","given":"Shanti Dwi","non-dropping-particle":"","parse-names":false,"suffix":""}],"container-title":"Pusat Penelitian Bidang Hukum Badan Keahlian DPR RI Bidang Hukum","id":"ITEM-1","issue":"10","issued":{"date-parts":[["2018"]]},"page":"1-2, 5","title":"Politik Hukum Pemberantasan Terorisme","type":"article-journal","volume":"10"},"uris":["http://www.mendeley.com/documents/?uuid=36333234-fdbd-4709-bded-4c8562ecfe65"]}],"mendeley":{"formattedCitation":"(Kartika 2018)","plainTextFormattedCitation":"(Kartika 2018)","previouslyFormattedCitation":"(Kartika 2018)"},"properties":{"noteIndex":0},"schema":"https://github.com/citation-style-language/schema/raw/master/csl-citation.json"}</w:instrText>
      </w:r>
      <w:r>
        <w:rPr>
          <w:lang w:val="en-US" w:eastAsia="en-US"/>
        </w:rPr>
      </w:r>
      <w:r>
        <w:rPr>
          <w:lang w:val="en-US" w:eastAsia="en-US"/>
        </w:rPr>
        <w:fldChar w:fldCharType="separate"/>
      </w:r>
      <w:r>
        <w:rPr>
          <w:lang w:val="en-US" w:eastAsia="en-US"/>
        </w:rPr>
        <w:t>(Kartika 2018)</w:t>
      </w:r>
      <w:r>
        <w:rPr>
          <w:lang w:val="en-US" w:eastAsia="en-US"/>
        </w:rPr>
      </w:r>
      <w:r>
        <w:rPr>
          <w:lang w:val="en-US" w:eastAsia="en-US"/>
        </w:rPr>
        <w:fldChar w:fldCharType="end"/>
      </w:r>
      <w:r>
        <w:rPr/>
        <w:t>.</w:t>
      </w:r>
    </w:p>
    <w:p>
      <w:pPr>
        <w:pStyle w:val="TextBody"/>
        <w:spacing w:lineRule="auto" w:line="276"/>
        <w:ind w:firstLine="426"/>
        <w:rPr/>
      </w:pPr>
      <w:r>
        <w:rPr/>
        <w:t xml:space="preserve">Salah satu materi yang ditambahkan dalam pembaharuan UU antiterorisme tersbut ialah keterlibatan Tentara Nasional Indonesia (TNI) dalam menangani aksi atau tindak pidana terorisme, dimana hal tesebut dalam UU </w:t>
      </w:r>
      <w:r>
        <w:rPr>
          <w:lang w:val="id-ID"/>
        </w:rPr>
        <w:t>A</w:t>
      </w:r>
      <w:r>
        <w:rPr/>
        <w:t>ntiterorisme belum ada. Materi mengenai keterlibatan TNI dalam menangani aksi terorisme di Indonesia terdapat pada Pasal 43I ayat (1) Undang-undang Nomor 5 Tahun 2018  tentang Perubahan atas Undang-undang Nomor 15 Tahun 2003 tentang Penetapan Peraturan Pemerintah Pengganti Undangundang Nomor 1 Tahun 2002 tentang Pemberantasan Tindak Pidana Terorisme menjadi Undang-undang yang berbunyi :</w:t>
      </w:r>
    </w:p>
    <w:p>
      <w:pPr>
        <w:pStyle w:val="TextBody"/>
        <w:spacing w:lineRule="auto" w:line="276"/>
        <w:ind w:left="567" w:hanging="0"/>
        <w:rPr>
          <w:i/>
          <w:i/>
        </w:rPr>
      </w:pPr>
      <w:r>
        <w:rPr>
          <w:rFonts w:eastAsia="Times New Roman"/>
          <w:i/>
        </w:rPr>
        <w:t xml:space="preserve"> </w:t>
      </w:r>
      <w:r>
        <w:rPr>
          <w:i/>
        </w:rPr>
        <w:t>“</w:t>
      </w:r>
      <w:r>
        <w:rPr>
          <w:i/>
        </w:rPr>
        <w:t>(1) Tugas Tentara Nasional Indonesia dalam mengatasi aksi Terorisme merupakan bagian dari operasi militer selain perang.”</w:t>
      </w:r>
    </w:p>
    <w:p>
      <w:pPr>
        <w:pStyle w:val="TextBody"/>
        <w:spacing w:lineRule="auto" w:line="276"/>
        <w:ind w:firstLine="567"/>
        <w:rPr/>
      </w:pPr>
      <w:r>
        <w:rPr/>
        <w:t xml:space="preserve">Keterlibatan TNI dalam menangani kasus terorisme ini juga sudah disebutkan dalam </w:t>
      </w:r>
      <w:r>
        <w:rPr>
          <w:lang w:val="id-ID"/>
        </w:rPr>
        <w:t xml:space="preserve">Pasal </w:t>
      </w:r>
      <w:r>
        <w:rPr/>
        <w:t>7 ayat (2) huruf b angka 3 Undang-Undang Republik Indonesia Nomor 34 Tahun 2004 tentang Tentara Nasional Indonesia yang berbunyi :</w:t>
      </w:r>
    </w:p>
    <w:p>
      <w:pPr>
        <w:pStyle w:val="TextBody"/>
        <w:spacing w:lineRule="auto" w:line="276"/>
        <w:ind w:left="567" w:hanging="0"/>
        <w:rPr>
          <w:i/>
          <w:i/>
        </w:rPr>
      </w:pPr>
      <w:r>
        <w:rPr>
          <w:i/>
        </w:rPr>
        <w:t>“</w:t>
      </w:r>
      <w:r>
        <w:rPr>
          <w:i/>
        </w:rPr>
        <w:t>(2) Tugas pokok sebagaimana dimaksud pada ayat (1) dilakukan dengan:</w:t>
      </w:r>
    </w:p>
    <w:p>
      <w:pPr>
        <w:pStyle w:val="TextBody"/>
        <w:spacing w:lineRule="auto" w:line="276"/>
        <w:ind w:left="567" w:hanging="0"/>
        <w:rPr>
          <w:i/>
          <w:i/>
        </w:rPr>
      </w:pPr>
      <w:r>
        <w:rPr>
          <w:i/>
        </w:rPr>
        <w:t>a. operasi militer untuk perang;</w:t>
      </w:r>
    </w:p>
    <w:p>
      <w:pPr>
        <w:pStyle w:val="TextBody"/>
        <w:spacing w:lineRule="auto" w:line="276"/>
        <w:ind w:left="567" w:hanging="0"/>
        <w:rPr>
          <w:i/>
          <w:i/>
        </w:rPr>
      </w:pPr>
      <w:r>
        <w:rPr>
          <w:i/>
        </w:rPr>
        <w:t>b. operasi militer selain perang, yaitu untuk:</w:t>
      </w:r>
    </w:p>
    <w:p>
      <w:pPr>
        <w:pStyle w:val="TextBody"/>
        <w:spacing w:lineRule="auto" w:line="276"/>
        <w:ind w:left="567" w:hanging="0"/>
        <w:rPr>
          <w:i/>
          <w:i/>
        </w:rPr>
      </w:pPr>
      <w:r>
        <w:rPr>
          <w:i/>
        </w:rPr>
        <w:t>1. mengatasi gerakan separatis bersenjata;</w:t>
      </w:r>
    </w:p>
    <w:p>
      <w:pPr>
        <w:pStyle w:val="TextBody"/>
        <w:spacing w:lineRule="auto" w:line="276"/>
        <w:ind w:left="567" w:hanging="0"/>
        <w:rPr>
          <w:i/>
          <w:i/>
        </w:rPr>
      </w:pPr>
      <w:r>
        <w:rPr>
          <w:i/>
        </w:rPr>
        <w:t>2. mengatasi pemberontakan bersenjata;</w:t>
      </w:r>
    </w:p>
    <w:p>
      <w:pPr>
        <w:pStyle w:val="TextBody"/>
        <w:spacing w:lineRule="auto" w:line="276"/>
        <w:ind w:left="567" w:hanging="0"/>
        <w:rPr>
          <w:i/>
          <w:i/>
        </w:rPr>
      </w:pPr>
      <w:r>
        <w:rPr>
          <w:i/>
        </w:rPr>
        <w:t>3. mengatasi aksi terorisme;</w:t>
      </w:r>
    </w:p>
    <w:p>
      <w:pPr>
        <w:pStyle w:val="TextBody"/>
        <w:spacing w:lineRule="auto" w:line="276"/>
        <w:ind w:left="567" w:hanging="0"/>
        <w:rPr>
          <w:i/>
          <w:i/>
        </w:rPr>
      </w:pPr>
      <w:r>
        <w:rPr>
          <w:i/>
        </w:rPr>
        <w:t>…………………”</w:t>
      </w:r>
    </w:p>
    <w:p>
      <w:pPr>
        <w:pStyle w:val="TextBody"/>
        <w:spacing w:lineRule="auto" w:line="276"/>
        <w:ind w:firstLine="567"/>
        <w:rPr/>
      </w:pPr>
      <w:r>
        <w:rPr>
          <w:lang w:val="id-ID"/>
        </w:rPr>
        <w:t>Terdapat</w:t>
      </w:r>
      <w:r>
        <w:rPr/>
        <w:t xml:space="preserve"> 14 kegiatan selain militer yang disebutkan di</w:t>
      </w:r>
      <w:r>
        <w:rPr>
          <w:lang w:val="id-ID"/>
        </w:rPr>
        <w:t xml:space="preserve"> </w:t>
      </w:r>
      <w:r>
        <w:rPr/>
        <w:t>dalam Undang</w:t>
      </w:r>
      <w:r>
        <w:rPr>
          <w:lang w:val="id-ID"/>
        </w:rPr>
        <w:t>-</w:t>
      </w:r>
      <w:r>
        <w:rPr/>
        <w:t>undang tersebut, salah satunya adalah pemberantasan terorisme. Hal tersebut berarti TNI memang selalu disiapkan untuk mengatasi terorisme. TNI sendiri harus menunggu instruksi yang biasanya dikeluarkan dalam bentuk Peraturan Presiden. Namun Peraturan Presiden untuk melibatkan TNI masih dalam bentuk Rancangan.</w:t>
      </w:r>
    </w:p>
    <w:p>
      <w:pPr>
        <w:pStyle w:val="TextBody"/>
        <w:spacing w:lineRule="auto" w:line="276"/>
        <w:ind w:firstLine="567"/>
        <w:rPr/>
      </w:pPr>
      <w:r>
        <w:rPr/>
        <w:t>Selama masih belum disahkannya Peraturan Presiden ini</w:t>
      </w:r>
      <w:r>
        <w:rPr>
          <w:lang w:val="id-ID"/>
        </w:rPr>
        <w:t>,</w:t>
      </w:r>
      <w:r>
        <w:rPr/>
        <w:t xml:space="preserve"> kewenangan TNI dalam menangani kasus terorisme </w:t>
      </w:r>
      <w:r>
        <w:rPr>
          <w:lang w:val="id-ID"/>
        </w:rPr>
        <w:t xml:space="preserve">dapat </w:t>
      </w:r>
      <w:r>
        <w:rPr/>
        <w:t xml:space="preserve">berkonflik kewenangan dengan lembaga yang lain yang menangani tindak pidana terorisme yaitu dari Badan Nasional Penanggulangan Terorisme (BNPT) dan Densus88. Hal tersebut sesuai dengan pendapat dari Harits Abu Ulya selaku Pengamat Terorisme dan Intelejen mengatakan bahwa Selama ini proyek kontra terorisme telah menjadi domain Densus 88 dan BNPT </w:t>
      </w:r>
      <w:r>
        <w:fldChar w:fldCharType="begin"/>
      </w:r>
      <w:r>
        <w:rPr>
          <w:lang w:val="en-US" w:eastAsia="en-US"/>
        </w:rPr>
        <w:instrText xml:space="preserve">ADDIN CSL_CITATION {"citationItems":[{"id":"ITEM-1","itemData":{"URL":"https://nasional.republika.co.id/berita/pvhqig377/koopssus-tni-dikhawatirkan-tumpang-tindih-dengan-densus-88","author":[{"dropping-particle":"","family":"Nugroho","given":"Arfi Satrio","non-dropping-particle":"","parse-names":false,"suffix":""}],"container-title":"Republika.co.id","id":"ITEM-1","issued":{"date-parts":[["2019"]]},"title":"Koopssus TNI Dikhawatirkan Tumpang Tindih Dengan Densus 88","type":"webpage"},"uris":["http://www.mendeley.com/documents/?uuid=3913c848-71e9-427d-9f0f-ef46df547348"]}],"mendeley":{"formattedCitation":"(Nugroho 2019)","plainTextFormattedCitation":"(Nugroho 2019)","previouslyFormattedCitation":"(Nugroho 2019)"},"properties":{"noteIndex":0},"schema":"https://github.com/citation-style-language/schema/raw/master/csl-citation.json"}</w:instrText>
      </w:r>
      <w:r>
        <w:rPr>
          <w:lang w:val="en-US" w:eastAsia="en-US"/>
        </w:rPr>
      </w:r>
      <w:r>
        <w:rPr>
          <w:lang w:val="en-US" w:eastAsia="en-US"/>
        </w:rPr>
        <w:fldChar w:fldCharType="separate"/>
      </w:r>
      <w:r>
        <w:rPr>
          <w:lang w:val="en-US" w:eastAsia="en-US"/>
        </w:rPr>
        <w:t>(Nugroho 2019)</w:t>
      </w:r>
      <w:r>
        <w:rPr>
          <w:lang w:val="en-US" w:eastAsia="en-US"/>
        </w:rPr>
      </w:r>
      <w:r>
        <w:rPr>
          <w:lang w:val="en-US" w:eastAsia="en-US"/>
        </w:rPr>
        <w:fldChar w:fldCharType="end"/>
      </w:r>
      <w:r>
        <w:rPr/>
        <w:t>. Maka adanya Koopssus TNI berpotensi menyebabkan tumpang tindih kepentingan jika tidak ada koordinasi</w:t>
      </w:r>
      <w:r>
        <w:rPr>
          <w:lang w:val="id-ID"/>
        </w:rPr>
        <w:t xml:space="preserve"> </w:t>
      </w:r>
      <w:r>
        <w:rPr/>
        <w:t xml:space="preserve">yang solid. Oleh karena itu, harus ada mekanisme teknis yang jelas agar implementasi di lapangan tidak kontraproduktif. Peran Koopssus TNI harus diperjelas, apakah menunggu “order” dari pihak Polri ataukah menunggu permintaan Presiden untuk bergerak </w:t>
      </w:r>
      <w:r>
        <w:fldChar w:fldCharType="begin"/>
      </w:r>
      <w:r>
        <w:rPr>
          <w:lang w:val="en-US" w:eastAsia="en-US"/>
        </w:rPr>
        <w:instrText xml:space="preserve">ADDIN CSL_CITATION {"citationItems":[{"id":"ITEM-1","itemData":{"URL":"https://nasional.republika.co.id/berita/pvhqig377/koopssus-tni-dikhawatirkan-tumpang-tindih-dengan-densus-88","author":[{"dropping-particle":"","family":"Nugroho","given":"Arfi Satrio","non-dropping-particle":"","parse-names":false,"suffix":""}],"container-title":"Republika.co.id","id":"ITEM-1","issued":{"date-parts":[["2019"]]},"title":"Koopssus TNI Dikhawatirkan Tumpang Tindih Dengan Densus 88","type":"webpage"},"uris":["http://www.mendeley.com/documents/?uuid=3913c848-71e9-427d-9f0f-ef46df547348"]}],"mendeley":{"formattedCitation":"(Nugroho 2019)","plainTextFormattedCitation":"(Nugroho 2019)","previouslyFormattedCitation":"(Nugroho 2019)"},"properties":{"noteIndex":0},"schema":"https://github.com/citation-style-language/schema/raw/master/csl-citation.json"}</w:instrText>
      </w:r>
      <w:r>
        <w:rPr>
          <w:lang w:val="en-US" w:eastAsia="en-US"/>
        </w:rPr>
      </w:r>
      <w:r>
        <w:rPr>
          <w:lang w:val="en-US" w:eastAsia="en-US"/>
        </w:rPr>
        <w:fldChar w:fldCharType="separate"/>
      </w:r>
      <w:r>
        <w:rPr>
          <w:lang w:val="en-US" w:eastAsia="en-US"/>
        </w:rPr>
        <w:t>(Nugroho 2019)</w:t>
      </w:r>
      <w:r>
        <w:rPr>
          <w:lang w:val="en-US" w:eastAsia="en-US"/>
        </w:rPr>
      </w:r>
      <w:r>
        <w:rPr>
          <w:lang w:val="en-US" w:eastAsia="en-US"/>
        </w:rPr>
        <w:fldChar w:fldCharType="end"/>
      </w:r>
      <w:r>
        <w:rPr/>
        <w:t>.</w:t>
      </w:r>
    </w:p>
    <w:p>
      <w:pPr>
        <w:pStyle w:val="TextBody"/>
        <w:spacing w:lineRule="auto" w:line="240"/>
        <w:ind w:firstLine="567"/>
        <w:rPr/>
      </w:pPr>
      <w:r>
        <w:rPr/>
        <w:t xml:space="preserve">Hal tersebut juga sejalan dengan apa yang dikatan oleh Al Araf selaku pengamat militer. Beliau menyampaikan bahwa Perlibatan TNI dalam menangkal terorisme tergantung pada kapasitas kepolisian dalam menilai ekskalasi ancaman. Al Araf juga memperingatkan tentang bahaya penyalahgunaan kekuasaan dan mendesak Presiden Joko Widodo perlu segera mengeluarkan Keputusan Presiden (Keppres) karena polisi saat ini telah meminta bantuan TNI </w:t>
      </w:r>
      <w:r>
        <w:fldChar w:fldCharType="begin"/>
      </w:r>
      <w:r>
        <w:rPr>
          <w:lang w:val="en-US" w:eastAsia="en-US"/>
        </w:rPr>
        <w:instrText xml:space="preserve">ADDIN CSL_CITATION {"citationItems":[{"id":"ITEM-1","itemData":{"URL":"https://www.bbc.com/indonesia/indonesia-44149776","author":[{"dropping-particle":"","family":"Anugerah","given":"Pijar","non-dropping-particle":"","parse-names":false,"suffix":""}],"container-title":"BBC","id":"ITEM-1","issued":{"date-parts":[["2018"]]},"title":"Koopssusgab Dan Keterlibatan TNI Dalam Antiterorisme Yang „Butuh Batasan Jelas","type":"webpage"},"uris":["http://www.mendeley.com/documents/?uuid=abec77a1-f1f2-49fa-bf2b-db31fb4b6b7f"]}],"mendeley":{"formattedCitation":"(Anugerah 2018)","plainTextFormattedCitation":"(Anugerah 2018)","previouslyFormattedCitation":"(Anugerah 2018)"},"properties":{"noteIndex":0},"schema":"https://github.com/citation-style-language/schema/raw/master/csl-citation.json"}</w:instrText>
      </w:r>
      <w:r>
        <w:rPr>
          <w:lang w:val="en-US" w:eastAsia="en-US"/>
        </w:rPr>
      </w:r>
      <w:r>
        <w:rPr>
          <w:lang w:val="en-US" w:eastAsia="en-US"/>
        </w:rPr>
        <w:fldChar w:fldCharType="separate"/>
      </w:r>
      <w:r>
        <w:rPr>
          <w:lang w:val="en-US" w:eastAsia="en-US"/>
        </w:rPr>
        <w:t>(Anugerah 2018)</w:t>
      </w:r>
      <w:r>
        <w:rPr>
          <w:lang w:val="en-US" w:eastAsia="en-US"/>
        </w:rPr>
      </w:r>
      <w:r>
        <w:rPr>
          <w:lang w:val="en-US" w:eastAsia="en-US"/>
        </w:rPr>
        <w:fldChar w:fldCharType="end"/>
      </w:r>
      <w:r>
        <w:rPr/>
        <w:t>.</w:t>
      </w:r>
    </w:p>
    <w:p>
      <w:pPr>
        <w:pStyle w:val="TextBody"/>
        <w:spacing w:lineRule="auto" w:line="240"/>
        <w:ind w:firstLine="567"/>
        <w:rPr/>
      </w:pPr>
      <w:r>
        <w:rPr/>
        <w:t>Contoh kasus keterlibatan TNI dalam menangani aksi terorisme salah satunya yaitu pada Operasi Tinombala, Kepala Kepolisian Daerah Sulawesi Tengah Inspektur Jenderal Polisi Syafril Nursal mengatakan bahwa TNI kembali dilibatkan dalam pelaksanaan Operasi Tinombala untuk perburuan terhadap DPO kelompok sipil bersenjata di wilayah Kabupaten </w:t>
      </w:r>
      <w:hyperlink r:id="rId12">
        <w:r>
          <w:rPr>
            <w:rStyle w:val="InternetLink"/>
            <w:color w:val="000000"/>
          </w:rPr>
          <w:t>Poso</w:t>
        </w:r>
      </w:hyperlink>
      <w:r>
        <w:rPr/>
        <w:t xml:space="preserve">. Syafril mengatakan, TNI akan membantu pengejaran dan melakukan penindakan hukum, agar persoalan dugaan DPO kelompok sipil bersenjata di wilayah Poso segara tuntas dan masyarakat bisa merasa aman </w:t>
      </w:r>
      <w:r>
        <w:fldChar w:fldCharType="begin"/>
      </w:r>
      <w:r>
        <w:rPr>
          <w:lang w:val="en-US" w:eastAsia="en-US"/>
        </w:rPr>
        <w:instrText xml:space="preserve">ADDIN CSL_CITATION {"citationItems":[{"id":"ITEM-1","itemData":{"URL":"https://www.liputan6.com/news/read/4329406/polri-kembali-libatkan-tni-dalam-operasi-tinombala-poso","container-title":"Liputan6","id":"ITEM-1","issued":{"date-parts":[["2020"]]},"title":"Polri Kembali Libatkan TNI dalam Operasi Tinombala Poso","type":"webpage"},"uris":["http://www.mendeley.com/documents/?uuid=6d92ac61-a0b0-4d50-98e6-78ce530ca4a4"]}],"mendeley":{"formattedCitation":"(Anon 2020)","plainTextFormattedCitation":"(Anon 2020)","previouslyFormattedCitation":"(Anon 2020)"},"properties":{"noteIndex":0},"schema":"https://github.com/citation-style-language/schema/raw/master/csl-citation.json"}</w:instrText>
      </w:r>
      <w:r>
        <w:rPr>
          <w:lang w:val="en-US" w:eastAsia="en-US"/>
        </w:rPr>
      </w:r>
      <w:r>
        <w:rPr>
          <w:lang w:val="en-US" w:eastAsia="en-US"/>
        </w:rPr>
        <w:fldChar w:fldCharType="separate"/>
      </w:r>
      <w:r>
        <w:rPr>
          <w:lang w:val="en-US" w:eastAsia="en-US"/>
        </w:rPr>
        <w:t>(Anon 2020)</w:t>
      </w:r>
      <w:r>
        <w:rPr>
          <w:lang w:val="en-US" w:eastAsia="en-US"/>
        </w:rPr>
      </w:r>
      <w:r>
        <w:rPr>
          <w:lang w:val="en-US" w:eastAsia="en-US"/>
        </w:rPr>
        <w:fldChar w:fldCharType="end"/>
      </w:r>
      <w:r>
        <w:rPr/>
        <w:t>.</w:t>
      </w:r>
    </w:p>
    <w:p>
      <w:pPr>
        <w:pStyle w:val="TextBody"/>
        <w:spacing w:lineRule="auto" w:line="276"/>
        <w:ind w:firstLine="567"/>
        <w:rPr/>
      </w:pPr>
      <w:r>
        <w:rPr/>
        <w:t xml:space="preserve">Keterlibatan TNI dalam menangani aksi Terorisme batas-batasnya masih belum jelas. Hal ini </w:t>
      </w:r>
      <w:r>
        <w:rPr>
          <w:lang w:val="id-ID"/>
        </w:rPr>
        <w:t>dapat</w:t>
      </w:r>
      <w:r>
        <w:rPr/>
        <w:t xml:space="preserve"> menyebabkan tumpang tindih kepentingan lembaga dan juga </w:t>
      </w:r>
      <w:r>
        <w:rPr>
          <w:lang w:val="id-ID"/>
        </w:rPr>
        <w:t>dapat</w:t>
      </w:r>
      <w:r>
        <w:rPr/>
        <w:t xml:space="preserve"> atau berpotensi penyalahgunaan wewenang oleh TNI dalam menangani aksi terorisme.. Maka dari itu</w:t>
      </w:r>
      <w:r>
        <w:rPr>
          <w:lang w:val="id-ID"/>
        </w:rPr>
        <w:t>,</w:t>
      </w:r>
      <w:r>
        <w:rPr/>
        <w:t xml:space="preserve"> perlu adanya aturan yang terperinci mengenai TNI dalam menangani aksi terorisme.</w:t>
      </w:r>
    </w:p>
    <w:p>
      <w:pPr>
        <w:pStyle w:val="TextBody"/>
        <w:spacing w:lineRule="auto" w:line="276"/>
        <w:ind w:firstLine="567"/>
        <w:rPr/>
      </w:pPr>
      <w:r>
        <w:rPr/>
        <w:t>Berdasarkan uraian latar belakang tersebut, yang menjadi rumusan masalahnya diantaranya adalah: (1) Apa Batasan kewena</w:t>
      </w:r>
      <w:r>
        <w:rPr>
          <w:lang w:val="id-ID"/>
        </w:rPr>
        <w:t>n</w:t>
      </w:r>
      <w:r>
        <w:rPr/>
        <w:t xml:space="preserve">gan TNI dalam menangani aksi teorisme berdasarkan paradigma </w:t>
      </w:r>
      <w:r>
        <w:rPr>
          <w:i/>
        </w:rPr>
        <w:t>criminal justice system</w:t>
      </w:r>
      <w:r>
        <w:rPr/>
        <w:t>? (2) Apa</w:t>
      </w:r>
      <w:r>
        <w:rPr>
          <w:lang w:val="id-ID"/>
        </w:rPr>
        <w:t>kah</w:t>
      </w:r>
      <w:r>
        <w:rPr/>
        <w:t xml:space="preserve"> implikasi hukum keterlibatan TNI dalam menangani tindak pidana terorisme?</w:t>
      </w:r>
    </w:p>
    <w:p>
      <w:pPr>
        <w:pStyle w:val="TextBody"/>
        <w:spacing w:lineRule="auto" w:line="276"/>
        <w:ind w:hanging="0"/>
        <w:rPr/>
      </w:pPr>
      <w:r>
        <w:rPr/>
        <w:t xml:space="preserve">Tujuan dari penelitian ini adalah (1) Untuk Mengetahui </w:t>
      </w:r>
      <w:r>
        <w:rPr>
          <w:shd w:fill="FFFFFF" w:val="clear"/>
        </w:rPr>
        <w:t>Batasan kewena</w:t>
      </w:r>
      <w:r>
        <w:rPr>
          <w:shd w:fill="FFFFFF" w:val="clear"/>
          <w:lang w:val="id-ID"/>
        </w:rPr>
        <w:t>n</w:t>
      </w:r>
      <w:r>
        <w:rPr>
          <w:shd w:fill="FFFFFF" w:val="clear"/>
        </w:rPr>
        <w:t>gan TNI dalam</w:t>
      </w:r>
      <w:r>
        <w:rPr/>
        <w:t xml:space="preserve"> menangani aksi teorisme berdasarkan paradigma </w:t>
      </w:r>
      <w:r>
        <w:rPr>
          <w:i/>
        </w:rPr>
        <w:t>criminal justice system</w:t>
      </w:r>
      <w:r>
        <w:rPr/>
        <w:t xml:space="preserve"> (2) Untuk mengetahui implikasi hukum keterlibatan TNI dalam menangani tindak pidana terorisme.</w:t>
      </w:r>
    </w:p>
    <w:p>
      <w:pPr>
        <w:pStyle w:val="TextBody"/>
        <w:spacing w:lineRule="auto" w:line="240" w:before="240" w:after="40"/>
        <w:ind w:hanging="0"/>
        <w:rPr>
          <w:b/>
          <w:b/>
        </w:rPr>
      </w:pPr>
      <w:r>
        <w:rPr>
          <w:b/>
        </w:rPr>
        <w:t>METODE</w:t>
      </w:r>
    </w:p>
    <w:p>
      <w:pPr>
        <w:pStyle w:val="TextBody"/>
        <w:spacing w:lineRule="auto" w:line="276"/>
        <w:ind w:firstLine="567"/>
        <w:rPr/>
      </w:pPr>
      <w:r>
        <w:rPr/>
        <w:t xml:space="preserve">Jenis penelitian yang digunakan adalah jenis penelitian normatif. Penelitian hukum normatif adalah penelitian hukum yang dipengaruhi oleh positivism dan doktrin-doktrin hukum murni. Secara umum, penelitian hukum normatif juga bisa disebut dengan penelitian kepustakaan, dikarenakan penelitian hukum normatif cenderung menggunakan dokumen-dokumen sebagai bahan penelitiannya </w:t>
      </w:r>
      <w:r>
        <w:fldChar w:fldCharType="begin"/>
      </w:r>
      <w:r>
        <w:rPr>
          <w:lang w:val="en-US" w:eastAsia="en-US"/>
        </w:rPr>
        <w:instrText xml:space="preserve">ADDIN CSL_CITATION {"citationItems":[{"id":"ITEM-1","itemData":{"author":[{"dropping-particle":"","family":"Marzuki","given":"Peter Mahmud","non-dropping-particle":"","parse-names":false,"suffix":""}],"id":"ITEM-1","issued":{"date-parts":[["2017"]]},"publisher":"Kencana","publisher-place":"Jakarta","title":"Penelitian Hukum","type":"book"},"uris":["http://www.mendeley.com/documents/?uuid=c147845d-9766-49b9-96b7-39ffd317fc6c"]}],"mendeley":{"formattedCitation":"(Marzuki 2017)","plainTextFormattedCitation":"(Marzuki 2017)","previouslyFormattedCitation":"(Marzuki 2017)"},"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7)</w:t>
      </w:r>
      <w:r>
        <w:rPr>
          <w:lang w:val="en-US" w:eastAsia="en-US"/>
        </w:rPr>
      </w:r>
      <w:r>
        <w:rPr>
          <w:lang w:val="en-US" w:eastAsia="en-US"/>
        </w:rPr>
        <w:fldChar w:fldCharType="end"/>
      </w:r>
      <w:r>
        <w:rPr/>
        <w:t>. Jadi dalam penelitian ini akan menganalisis peraturan dan doktrin-doktrin ahli hukum terkait kewenangan TNI dalam menangani tindak pidana terorisme.</w:t>
      </w:r>
    </w:p>
    <w:p>
      <w:pPr>
        <w:pStyle w:val="TextBody"/>
        <w:spacing w:lineRule="auto" w:line="276"/>
        <w:ind w:firstLine="567"/>
        <w:rPr/>
      </w:pPr>
      <w:r>
        <w:rPr/>
        <w:t>Metode pendekatan yang digunakan pada penelitian ini yaitu</w:t>
      </w:r>
      <w:r>
        <w:rPr>
          <w:szCs w:val="24"/>
        </w:rPr>
        <w:t xml:space="preserve"> berupa pendekatan undang-undang (</w:t>
      </w:r>
      <w:r>
        <w:rPr>
          <w:i/>
          <w:szCs w:val="24"/>
        </w:rPr>
        <w:t>statute approach</w:t>
      </w:r>
      <w:r>
        <w:rPr>
          <w:szCs w:val="24"/>
        </w:rPr>
        <w:t>) dilakukan dengan mengkaji UU TNI dan UU Terorisme</w:t>
      </w:r>
      <w:r>
        <w:rPr>
          <w:szCs w:val="24"/>
          <w:lang w:val="id-ID"/>
        </w:rPr>
        <w:t>,</w:t>
      </w:r>
      <w:r>
        <w:rPr>
          <w:szCs w:val="24"/>
        </w:rPr>
        <w:t xml:space="preserve"> serta aturan turunannya atau pelaksananya atau yang berkaitan dengan UU tersebut</w:t>
      </w:r>
      <w:r>
        <w:rPr>
          <w:szCs w:val="24"/>
          <w:lang w:val="id-ID"/>
        </w:rPr>
        <w:t>.</w:t>
      </w:r>
      <w:r>
        <w:rPr>
          <w:szCs w:val="24"/>
        </w:rPr>
        <w:t xml:space="preserve"> Hasil dari telaah tersebut merupakan suatu argumen untuk memecahkan isu yang dihadapi. Penelitian ini juga menggunakan pendekatan konseptual (</w:t>
      </w:r>
      <w:r>
        <w:rPr>
          <w:i/>
          <w:szCs w:val="24"/>
        </w:rPr>
        <w:t>conceptual approach</w:t>
      </w:r>
      <w:r>
        <w:rPr>
          <w:szCs w:val="24"/>
        </w:rPr>
        <w:t xml:space="preserve">) yang dilakukan dengan mengkaji konsep kewenangan TNI dalam menangani tindak pidana terorisme. Pendekatan konseptual berguna untuk menjawab secara teoritis permasalahan peneliti apabila di dalam peraturan perundang-undangan tidak ditemukan jawabannya </w:t>
      </w:r>
      <w:r>
        <w:fldChar w:fldCharType="begin"/>
      </w:r>
      <w:r>
        <w:rPr>
          <w:lang w:val="en-US" w:eastAsia="en-US"/>
        </w:rPr>
        <w:instrText xml:space="preserve">ADDIN CSL_CITATION {"citationItems":[{"id":"ITEM-1","itemData":{"author":[{"dropping-particle":"","family":"Marzuki","given":"Peter Mahmud","non-dropping-particle":"","parse-names":false,"suffix":""}],"id":"ITEM-1","issued":{"date-parts":[["2017"]]},"publisher":"Kencana","publisher-place":"Jakarta","title":"Penelitian Hukum","type":"book"},"uris":["http://www.mendeley.com/documents/?uuid=c147845d-9766-49b9-96b7-39ffd317fc6c"]}],"mendeley":{"formattedCitation":"(Marzuki 2017)","plainTextFormattedCitation":"(Marzuki 2017)","previouslyFormattedCitation":"(Marzuki 2017)"},"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7)</w:t>
      </w:r>
      <w:r>
        <w:rPr>
          <w:lang w:val="en-US" w:eastAsia="en-US"/>
        </w:rPr>
      </w:r>
      <w:r>
        <w:rPr>
          <w:lang w:val="en-US" w:eastAsia="en-US"/>
        </w:rPr>
        <w:fldChar w:fldCharType="end"/>
      </w:r>
      <w:r>
        <w:rPr>
          <w:szCs w:val="24"/>
        </w:rPr>
        <w:t xml:space="preserve">. </w:t>
      </w:r>
    </w:p>
    <w:p>
      <w:pPr>
        <w:pStyle w:val="TextBody"/>
        <w:spacing w:lineRule="auto" w:line="276"/>
        <w:ind w:firstLine="567"/>
        <w:rPr/>
      </w:pPr>
      <w:r>
        <w:rPr/>
        <w:t>Bahan Hukum yang digunakan di antaranya bahan hukum primer terdiri dari Undang-undang Nomor 3 Tahun 2002 tentang Pertahanan Negara, Undang-Undang Nomor 30 Tahun 2004 tentang Administrasi Pemerintahan, Undang-undang Nomor 34 Tahun 2004 tentang Tentara Nasional Indonesia, Undang-undang Nomor 5 Tahun 2018 tentang Perubahan atas Undang-undang Nomor 15 Tahun 2003 tentang Penetapan Peraturan Pemerintah Pengganti Undangundang Nomor 1 Tahun 2002 tentang Pemberantasan Tindak Pidana Terorisme menjadi Undang-undang dan Peraturan Presiden Nomor 66 Tahun 2019 Tentang Susunan Organisasi. Selanjutnya ada Bahan hukum sekunder :terdiri dari Buku-buku, jurnal-jurnal atau artikel hukum yang berkaiatan dengan permasalahan peneliti.</w:t>
      </w:r>
    </w:p>
    <w:p>
      <w:pPr>
        <w:pStyle w:val="TextBody"/>
        <w:spacing w:lineRule="auto" w:line="276"/>
        <w:ind w:firstLine="567"/>
        <w:rPr/>
      </w:pPr>
      <w:r>
        <w:rPr/>
        <w:t>Teknik pengumpulan bahan hukum adalah dengan mencari peraturan perundang-undangan mengenai atau yang berkaitan dengan kewenangan TNI dalam menangani tindak pidana terorisme, kemudian mencari buku-buku hukum (</w:t>
      </w:r>
      <w:r>
        <w:rPr>
          <w:i/>
        </w:rPr>
        <w:t>treatises</w:t>
      </w:r>
      <w:r>
        <w:rPr/>
        <w:t xml:space="preserve">). Di dalam buku-buku hukum itulah banyak terkandung konsep-konsep hukum </w:t>
      </w:r>
      <w:r>
        <w:fldChar w:fldCharType="begin"/>
      </w:r>
      <w:r>
        <w:rPr>
          <w:lang w:val="en-US" w:eastAsia="en-US"/>
        </w:rPr>
        <w:instrText xml:space="preserve">ADDIN CSL_CITATION {"citationItems":[{"id":"ITEM-1","itemData":{"author":[{"dropping-particle":"","family":"Marzuki","given":"Peter Mahmud","non-dropping-particle":"","parse-names":false,"suffix":""}],"id":"ITEM-1","issued":{"date-parts":[["2017"]]},"publisher":"Kencana","publisher-place":"Jakarta","title":"Penelitian Hukum","type":"book"},"uris":["http://www.mendeley.com/documents/?uuid=c147845d-9766-49b9-96b7-39ffd317fc6c"]}],"mendeley":{"formattedCitation":"(Marzuki 2017)","plainTextFormattedCitation":"(Marzuki 2017)","previouslyFormattedCitation":"(Marzuki 2017)"},"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7)</w:t>
      </w:r>
      <w:r>
        <w:rPr>
          <w:lang w:val="en-US" w:eastAsia="en-US"/>
        </w:rPr>
      </w:r>
      <w:r>
        <w:rPr>
          <w:lang w:val="en-US" w:eastAsia="en-US"/>
        </w:rPr>
        <w:fldChar w:fldCharType="end"/>
      </w:r>
      <w:r>
        <w:rPr/>
        <w:t>. Penelusuruan lebih lanjut berupa jurnal-jurnal hukum.</w:t>
      </w:r>
    </w:p>
    <w:p>
      <w:pPr>
        <w:pStyle w:val="TextBody"/>
        <w:spacing w:lineRule="auto" w:line="276"/>
        <w:ind w:firstLine="567"/>
        <w:rPr/>
      </w:pPr>
      <w:r>
        <w:rPr/>
        <w:t xml:space="preserve">Tehnik analisis bahan hukum yang digunakan dalam penelitian ini adalah metode deduksi. Metode ini berpangkal dari pengajuan premis mayor (pernyataan yang bersifat umum), setelah itu diajukan premis minor (pernyataan yang bersifat khusus). Dari kedua premis itu kemudian ditarik kesimpulan (conclusion) </w:t>
      </w:r>
      <w:r>
        <w:fldChar w:fldCharType="begin"/>
      </w:r>
      <w:r>
        <w:rPr>
          <w:lang w:val="en-US" w:eastAsia="en-US"/>
        </w:rPr>
        <w:instrText xml:space="preserve">ADDIN CSL_CITATION {"citationItems":[{"id":"ITEM-1","itemData":{"author":[{"dropping-particle":"","family":"Ishaq","given":"","non-dropping-particle":"","parse-names":false,"suffix":""}],"id":"ITEM-1","issued":{"date-parts":[["2017"]]},"number-of-pages":"6","publisher":"Alfabeta","publisher-place":"Bandung","title":"Metode Penelitian Hukum dan Penulisan Skripsi, Tesis, serta Disertasi","type":"book"},"uris":["http://www.mendeley.com/documents/?uuid=7693dbbc-900b-4042-9ddb-65d795431546"]}],"mendeley":{"formattedCitation":"(Ishaq 2017)","plainTextFormattedCitation":"(Ishaq 2017)","previouslyFormattedCitation":"(Ishaq 2017)"},"properties":{"noteIndex":0},"schema":"https://github.com/citation-style-language/schema/raw/master/csl-citation.json"}</w:instrText>
      </w:r>
      <w:r>
        <w:rPr>
          <w:lang w:val="en-US" w:eastAsia="en-US"/>
        </w:rPr>
      </w:r>
      <w:r>
        <w:rPr>
          <w:lang w:val="en-US" w:eastAsia="en-US"/>
        </w:rPr>
        <w:fldChar w:fldCharType="separate"/>
      </w:r>
      <w:r>
        <w:rPr>
          <w:lang w:val="en-US" w:eastAsia="en-US"/>
        </w:rPr>
        <w:t>(Ishaq 2017)</w:t>
      </w:r>
      <w:r>
        <w:rPr>
          <w:lang w:val="en-US" w:eastAsia="en-US"/>
        </w:rPr>
      </w:r>
      <w:r>
        <w:rPr>
          <w:lang w:val="en-US" w:eastAsia="en-US"/>
        </w:rPr>
        <w:fldChar w:fldCharType="end"/>
      </w:r>
      <w:r>
        <w:rPr/>
        <w:t xml:space="preserve">. Penelitian ini menggunakan. Sehingga dari proses analisis ini kemudian dapat ditarik suatu kesimpulan, dimana hasil dari kesimpulan tersebut merupakan argumen preskripsi. Dalam penelitian ini, bahan hukum yang diperoleh dengan melakukan inventarisasi sekaligus mengkaji dari penelitian studi kepustakaan, aturan perundang-undangan beserta dokumen-dokumen yang dapat membantu menafsirkan norma tersebut dalam mengumpulkan bahan hukum. Bahan hukum itu diolah dan dianalisis untuk menjawab permasalahan yang diteliti yaitu kewenangan TNI dalam menangani tindak pidana terorisme dalam paradigma </w:t>
      </w:r>
      <w:r>
        <w:rPr>
          <w:i/>
        </w:rPr>
        <w:t>criminal justice system model</w:t>
      </w:r>
      <w:r>
        <w:rPr/>
        <w:t xml:space="preserve"> dan implikasi hukum keterlibatan TNI dalam menangani aksi terorisme. Tahap terakhir adalah menarik kesimpulan dari data yang telah diolah.</w:t>
      </w:r>
    </w:p>
    <w:p>
      <w:pPr>
        <w:pStyle w:val="TextBody"/>
        <w:spacing w:lineRule="auto" w:line="240" w:before="240" w:after="40"/>
        <w:ind w:hanging="0"/>
        <w:rPr>
          <w:b/>
          <w:b/>
        </w:rPr>
      </w:pPr>
      <w:r>
        <w:rPr>
          <w:b/>
        </w:rPr>
        <w:t>HASIL DAN PEMBAHASAN</w:t>
      </w:r>
    </w:p>
    <w:p>
      <w:pPr>
        <w:pStyle w:val="TextBody"/>
        <w:spacing w:lineRule="auto" w:line="276"/>
        <w:ind w:hanging="0"/>
        <w:rPr>
          <w:b/>
          <w:b/>
        </w:rPr>
      </w:pPr>
      <w:r>
        <w:rPr>
          <w:b/>
          <w:shd w:fill="FFFFFF" w:val="clear"/>
        </w:rPr>
        <w:t>Batasan Kewenagan TNI dalam</w:t>
      </w:r>
      <w:r>
        <w:rPr>
          <w:b/>
        </w:rPr>
        <w:t xml:space="preserve"> Menangani Aksi Teorisme Berdasarkan Paradigma </w:t>
      </w:r>
      <w:r>
        <w:rPr>
          <w:b/>
          <w:i/>
        </w:rPr>
        <w:t>Criminal Justice System Model</w:t>
      </w:r>
    </w:p>
    <w:p>
      <w:pPr>
        <w:pStyle w:val="TextBody"/>
        <w:spacing w:lineRule="auto" w:line="276"/>
        <w:ind w:firstLine="720"/>
        <w:rPr/>
      </w:pPr>
      <w:r>
        <w:rPr>
          <w:spacing w:val="2"/>
        </w:rPr>
        <w:t xml:space="preserve">Terorisme merupakan konsep yang memiliki makna yang sangat sensitif, karena terorisme dapat mengakibatkan pembunuhan massal dan penyiksaan terhadap orang yang tidak bersalah. Bagi warga dan dunia internasional termasuk masyarakat Indonesia, terorisme merupakan kejahatan yang sangat mengerikan. Pandangan lain adalah bahwa terorisme merupakan salah satu bentuk kejahatan transnasional yang menimbulkan kecemasan, ketakutan dan kekerasan. Dengan meledakkan bom atau alat peledak lainnya, tujuannya adalah untuk menunjukkan secara langsung terhadap negara atau orang tertentu atau seluruh masyarakat terkait tujuan politik tertentu </w:t>
      </w:r>
      <w:r>
        <w:fldChar w:fldCharType="begin"/>
      </w:r>
      <w:r>
        <w:rPr>
          <w:spacing w:val="2"/>
          <w:lang w:val="en-US" w:eastAsia="en-US"/>
        </w:rPr>
        <w:instrText xml:space="preserve">ADDIN CSL_CITATION {"citationItems":[{"id":"ITEM-1","itemData":{"author":[{"dropping-particle":"","family":"Arifin","given":"Samsul","non-dropping-particle":"","parse-names":false,"suffix":""}],"container-title":"Jurnal Panorama Hukum","id":"ITEM-1","issue":"1","issued":{"date-parts":[["2020"]]},"page":"49-62","title":"Perlindungan Hukum Terhadap Anak Dalam Tindak Pidana Terorisme","type":"article-journal","volume":"5"},"uris":["http://www.mendeley.com/documents/?uuid=9d2c715d-eeda-41b4-9b02-6b5a5697b1cf"]}],"mendeley":{"formattedCitation":"(Arifin 2020)","plainTextFormattedCitation":"(Arifin 2020)","previouslyFormattedCitation":"(Arifin 2020)"},"properties":{"noteIndex":0},"schema":"https://github.com/citation-style-language/schema/raw/master/csl-citation.json"}</w:instrText>
      </w:r>
      <w:r>
        <w:rPr>
          <w:spacing w:val="2"/>
          <w:lang w:val="en-US" w:eastAsia="en-US"/>
        </w:rPr>
      </w:r>
      <w:r>
        <w:rPr>
          <w:spacing w:val="2"/>
          <w:lang w:val="en-US" w:eastAsia="en-US"/>
        </w:rPr>
        <w:fldChar w:fldCharType="separate"/>
      </w:r>
      <w:r>
        <w:rPr>
          <w:spacing w:val="2"/>
          <w:lang w:val="en-US" w:eastAsia="en-US"/>
        </w:rPr>
        <w:t>(Arifin 2020)</w:t>
      </w:r>
      <w:r>
        <w:rPr>
          <w:spacing w:val="2"/>
          <w:lang w:val="en-US" w:eastAsia="en-US"/>
        </w:rPr>
      </w:r>
      <w:r>
        <w:rPr>
          <w:spacing w:val="2"/>
          <w:lang w:val="en-US" w:eastAsia="en-US"/>
        </w:rPr>
        <w:fldChar w:fldCharType="end"/>
      </w:r>
      <w:r>
        <w:rPr>
          <w:spacing w:val="2"/>
        </w:rPr>
        <w:t>.</w:t>
      </w:r>
    </w:p>
    <w:p>
      <w:pPr>
        <w:pStyle w:val="TextBody"/>
        <w:spacing w:lineRule="auto" w:line="276"/>
        <w:ind w:firstLine="720"/>
        <w:rPr/>
      </w:pPr>
      <w:r>
        <w:rPr>
          <w:spacing w:val="2"/>
        </w:rPr>
        <w:t xml:space="preserve">Terorisme merupakan salah satu fenomena global yang mengancam dan menjadi permasalahan di seluruh negara, termasuk Indonesia. Sejak awal, serangan teroris terus berubah dari segi organisasi, tujuan dan modus operandi. Transformasi ini terlihat dari beberapa serangan teroris di Indonesia selama dua dekade terakhir. Antara 2002 dan 2009, terjadi serangan teroris di Indonesia dan serangkaian bom bunuh diri, seperti Bom Bali 1 dan 2, JW Marriott dan Kedutaan Besar Australia oleh Jamaah Islamiah (JI) yang bekerja sama dengan Al Qaeda. Serangan teroris yang terjadi selama periode ini direncanakan serta dilakukan dengan cermat dengan mengguakan bom rakitan yang mempunyai daya ledak yang sanga kuat </w:t>
      </w:r>
      <w:r>
        <w:fldChar w:fldCharType="begin"/>
      </w:r>
      <w:r>
        <w:rPr>
          <w:spacing w:val="2"/>
          <w:lang w:val="en-US" w:eastAsia="en-US"/>
        </w:rPr>
        <w:instrText xml:space="preserve">ADDIN CSL_CITATION {"citationItems":[{"id":"ITEM-1","itemData":{"author":[{"dropping-particle":"","family":"Fitri","given":"Aulia","non-dropping-particle":"","parse-names":false,"suffix":""}],"container-title":"Politica","id":"ITEM-1","issue":"1","issued":{"date-parts":[["2018"]]},"page":"74","title":"Tugas Perbantuan TNI Dalam Penanganan Terorisme","type":"article-journal","volume":"9"},"uris":["http://www.mendeley.com/documents/?uuid=92e17870-a14d-46c8-88f1-159011a1f4c3"]}],"mendeley":{"formattedCitation":"(Fitri 2018)","plainTextFormattedCitation":"(Fitri 2018)","previouslyFormattedCitation":"(Fitri 2018)"},"properties":{"noteIndex":0},"schema":"https://github.com/citation-style-language/schema/raw/master/csl-citation.json"}</w:instrText>
      </w:r>
      <w:r>
        <w:rPr>
          <w:spacing w:val="2"/>
          <w:lang w:val="en-US" w:eastAsia="en-US"/>
        </w:rPr>
      </w:r>
      <w:r>
        <w:rPr>
          <w:spacing w:val="2"/>
          <w:lang w:val="en-US" w:eastAsia="en-US"/>
        </w:rPr>
        <w:fldChar w:fldCharType="separate"/>
      </w:r>
      <w:r>
        <w:rPr>
          <w:spacing w:val="2"/>
          <w:lang w:val="en-US" w:eastAsia="en-US"/>
        </w:rPr>
        <w:t>(Fitri 2018)</w:t>
      </w:r>
      <w:r>
        <w:rPr>
          <w:spacing w:val="2"/>
          <w:lang w:val="en-US" w:eastAsia="en-US"/>
        </w:rPr>
      </w:r>
      <w:r>
        <w:rPr>
          <w:spacing w:val="2"/>
          <w:lang w:val="en-US" w:eastAsia="en-US"/>
        </w:rPr>
        <w:fldChar w:fldCharType="end"/>
      </w:r>
      <w:r>
        <w:rPr>
          <w:spacing w:val="2"/>
        </w:rPr>
        <w:t>.</w:t>
      </w:r>
    </w:p>
    <w:p>
      <w:pPr>
        <w:pStyle w:val="TextBody"/>
        <w:spacing w:lineRule="auto" w:line="240"/>
        <w:ind w:firstLine="720"/>
        <w:rPr/>
      </w:pPr>
      <w:r>
        <w:rPr>
          <w:spacing w:val="2"/>
        </w:rPr>
        <w:t xml:space="preserve">Aksi terorisme yang marak terjadi diseluruh dunia tentunya juga Indonesia membawa dampak yang negatif dalam kehidupan bernegara dan kehidupan masyarakat. Dampak negatif tersebut bisa diliat dari berbagai aspek, dari aspek pertahanan dan keamanan Negara sampai ke aspek hubungan antar beragama. Dari aspek pertahanan dan keamanan aksi terorisme menimbulkan dampak negatif yaitu membahayakan seluruh warga Negara. </w:t>
      </w:r>
      <w:r>
        <w:rPr/>
        <w:t xml:space="preserve">Sebagai konstituen dalam kehidupan bernegara, ancaman terhadap warga negara juga berarti ancaman terhadap keamanan nasional secara keseluruhan. Dilihat dari aspek ideologi, sebagai contoh kelompok terorisme yang berbasis ajaran </w:t>
      </w:r>
      <w:r>
        <w:rPr>
          <w:lang w:val="id-ID"/>
        </w:rPr>
        <w:t>I</w:t>
      </w:r>
      <w:r>
        <w:rPr/>
        <w:t xml:space="preserve">slam atau disebut jamaah islamiah (JI) yang membawa ideologi keislamannya menyerang Negara Indonesia untuk menggantikan ediologi pancasila dengan Syariat islam menggantikan sistem pemerintahan yang berdasarkan UUD 1945 dengan sistem pemerintahan Islam. Dengan kata lain, usaha kelompok teroris telah mengancam eksistensi Pancasila dan UUD 1945. Selajutnya dampak dalam bidang politik, </w:t>
      </w:r>
      <w:r>
        <w:rPr>
          <w:spacing w:val="2"/>
        </w:rPr>
        <w:t>Aksi terorisme juga ditujukan untuk menyerang tokoh atau institusi penting yang mengatur pemerintahan. Kantor Kejaksaan Agung, Mabes Polri, MPR / DPR dan Polda dan lembaga nasional penting lainnya di bom. Hal ini dapat mengakibatkan terganggunya jalan pemerintah yang pada akhirnya dapat menimbulkan kerusakan bagi seluruh masyarakat</w:t>
      </w:r>
      <w:r>
        <w:rPr/>
        <w:t xml:space="preserve"> </w:t>
      </w:r>
      <w:r>
        <w:fldChar w:fldCharType="begin"/>
      </w:r>
      <w:r>
        <w:rPr>
          <w:lang w:val="en-US" w:eastAsia="en-US"/>
        </w:rPr>
        <w:instrText xml:space="preserve">ADDIN CSL_CITATION {"citationItems":[{"id":"ITEM-1","itemData":{"author":[{"dropping-particle":"","family":"Damayanti","given":"Angel","non-dropping-particle":"","parse-names":false,"suffix":""}],"id":"ITEM-1","issued":{"date-parts":[["2013"]]},"publisher":"Badan Nasional Penelitian Terorisme (BNPT) Republik Indonesia","publisher-place":"Jakarta Pusat","title":"Perkembangan Terorisme di Indonesia","type":"book"},"uris":["http://www.mendeley.com/documents/?uuid=ac470db7-ea85-4d65-bed5-77d74b5ad455"]}],"mendeley":{"formattedCitation":"(Damayanti 2013)","plainTextFormattedCitation":"(Damayanti 2013)","previouslyFormattedCitation":"(Damayanti 2013)"},"properties":{"noteIndex":0},"schema":"https://github.com/citation-style-language/schema/raw/master/csl-citation.json"}</w:instrText>
      </w:r>
      <w:r>
        <w:rPr>
          <w:lang w:val="en-US" w:eastAsia="en-US"/>
        </w:rPr>
      </w:r>
      <w:r>
        <w:rPr>
          <w:lang w:val="en-US" w:eastAsia="en-US"/>
        </w:rPr>
        <w:fldChar w:fldCharType="separate"/>
      </w:r>
      <w:r>
        <w:rPr>
          <w:lang w:val="en-US" w:eastAsia="en-US"/>
        </w:rPr>
        <w:t>(Damayanti 2013)</w:t>
      </w:r>
      <w:r>
        <w:rPr>
          <w:lang w:val="en-US" w:eastAsia="en-US"/>
        </w:rPr>
      </w:r>
      <w:r>
        <w:rPr>
          <w:lang w:val="en-US" w:eastAsia="en-US"/>
        </w:rPr>
        <w:fldChar w:fldCharType="end"/>
      </w:r>
      <w:r>
        <w:rPr/>
        <w:t>.</w:t>
      </w:r>
    </w:p>
    <w:p>
      <w:pPr>
        <w:pStyle w:val="TextBody"/>
        <w:spacing w:lineRule="auto" w:line="276"/>
        <w:ind w:firstLine="720"/>
        <w:rPr/>
      </w:pPr>
      <w:r>
        <w:rPr>
          <w:spacing w:val="2"/>
        </w:rPr>
        <w:t>Dampak di bidang ekonomi,d</w:t>
      </w:r>
      <w:r>
        <w:rPr/>
        <w:t xml:space="preserve">ampak yang paling cepat dapat dirasakan pada hari yang sama dengan terjadinya teror adalah pelemahan nilai tukar rupiah. Pelemahan nilai tukar rupiah dapat berakibat pada naiknya harga barang-barang impor yang berujung pada inflasi. Selanjutnya dari aspek sosial kemasyarakatan, </w:t>
      </w:r>
      <w:r>
        <w:rPr>
          <w:spacing w:val="2"/>
        </w:rPr>
        <w:t xml:space="preserve">Tindakan teroris membuat masyarakat ketakutan dan mulai menyadari kejahatan teroris. Bahkan para korban aksi teror mengalami ketakutan dan trauma psikologis. Kebencian dan dendam pasti tumbuh dan ada. Karena dilandasi oleh sikap ketakutan dan kecemasan terhadap adanya kejahatan terorisme, maka dapat pula menimbulkan kekhawatiran tentang interaksi dengan kelompok lain. </w:t>
      </w:r>
      <w:r>
        <w:rPr/>
        <w:t xml:space="preserve">Terorisme ini juga berdampak pada aspek pendidikan, </w:t>
      </w:r>
      <w:r>
        <w:rPr>
          <w:spacing w:val="2"/>
        </w:rPr>
        <w:t xml:space="preserve">institusi pendidikan khususnya perguruan tinggi, yang berbasis agama, kini menjadi obyek kecurigaan masyarakat. Misalnya kasus bom pipa yang akan dilakukan oleh alumni IAIN Pepi Fernando </w:t>
      </w:r>
      <w:r>
        <w:fldChar w:fldCharType="begin"/>
      </w:r>
      <w:r>
        <w:rPr>
          <w:spacing w:val="2"/>
          <w:lang w:val="en-US" w:eastAsia="en-US"/>
        </w:rPr>
        <w:instrText xml:space="preserve">ADDIN CSL_CITATION {"citationItems":[{"id":"ITEM-1","itemData":{"author":[{"dropping-particle":"","family":"Damayanti","given":"Angel","non-dropping-particle":"","parse-names":false,"suffix":""}],"id":"ITEM-1","issued":{"date-parts":[["2013"]]},"publisher":"Badan Nasional Penelitian Terorisme (BNPT) Republik Indonesia","publisher-place":"Jakarta Pusat","title":"Perkembangan Terorisme di Indonesia","type":"book"},"uris":["http://www.mendeley.com/documents/?uuid=ac470db7-ea85-4d65-bed5-77d74b5ad455"]}],"mendeley":{"formattedCitation":"(Damayanti 2013)","plainTextFormattedCitation":"(Damayanti 2013)","previouslyFormattedCitation":"(Damayanti 2013)"},"properties":{"noteIndex":0},"schema":"https://github.com/citation-style-language/schema/raw/master/csl-citation.json"}</w:instrText>
      </w:r>
      <w:r>
        <w:rPr>
          <w:spacing w:val="2"/>
          <w:lang w:val="en-US" w:eastAsia="en-US"/>
        </w:rPr>
      </w:r>
      <w:r>
        <w:rPr>
          <w:spacing w:val="2"/>
          <w:lang w:val="en-US" w:eastAsia="en-US"/>
        </w:rPr>
        <w:fldChar w:fldCharType="separate"/>
      </w:r>
      <w:r>
        <w:rPr>
          <w:spacing w:val="2"/>
          <w:lang w:val="en-US" w:eastAsia="en-US"/>
        </w:rPr>
        <w:t>(Damayanti 2013)</w:t>
      </w:r>
      <w:r>
        <w:rPr>
          <w:spacing w:val="2"/>
          <w:lang w:val="en-US" w:eastAsia="en-US"/>
        </w:rPr>
      </w:r>
      <w:r>
        <w:rPr>
          <w:spacing w:val="2"/>
          <w:lang w:val="en-US" w:eastAsia="en-US"/>
        </w:rPr>
        <w:fldChar w:fldCharType="end"/>
      </w:r>
      <w:r>
        <w:rPr>
          <w:spacing w:val="2"/>
        </w:rPr>
        <w:t>. Situasi ini menambah prasangka masyarakat terhadap institusi pendidikan dan pendidikan agama. Mungkin dengan menyekolahkan anak di sekolah agama, ia dapat menerima pemahaman yang radikal, sehingga membuat pemikiran anak salah dalam memahami agama.</w:t>
      </w:r>
      <w:r>
        <w:rPr/>
        <w:t xml:space="preserve"> Terakhir yaitu dampak terhadap hubungan antar beragama. </w:t>
      </w:r>
      <w:r>
        <w:rPr>
          <w:spacing w:val="2"/>
        </w:rPr>
        <w:t>Sejak 2001, perang melawan terorisme yang dipimpin oleh Amerika Serikat telah berdampak besar pada komunitas Muslim. Serangan skala besar Amerika Serikat terhadap Al Qaeda dituduh bertanggung jawab atas tragedi 11 September, yang memengaruhi komunitas Muslim dan organisasi Islam di Amerika Serikat dan bagian lain dunia. Sikap anti-Islam atau islamophobia menyebar secara tiba-tiba, terutama di negara-negara Barat. Di Indonesia, umat Islam bermasalah karena teroris selalu mengaitkan aksinya dengan Islam (jihad). Beberapa ormas Islam juga merasa putus asa karena teroris dan ormas-ormas ini terhubung secara budaya dan kelembagaan</w:t>
      </w:r>
      <w:r>
        <w:rPr/>
        <w:t xml:space="preserve"> </w:t>
      </w:r>
      <w:r>
        <w:fldChar w:fldCharType="begin"/>
      </w:r>
      <w:r>
        <w:rPr>
          <w:lang w:val="en-US" w:eastAsia="en-US"/>
        </w:rPr>
        <w:instrText xml:space="preserve">ADDIN CSL_CITATION {"citationItems":[{"id":"ITEM-1","itemData":{"author":[{"dropping-particle":"","family":"Damayanti","given":"Angel","non-dropping-particle":"","parse-names":false,"suffix":""}],"id":"ITEM-1","issued":{"date-parts":[["2013"]]},"publisher":"Badan Nasional Penelitian Terorisme (BNPT) Republik Indonesia","publisher-place":"Jakarta Pusat","title":"Perkembangan Terorisme di Indonesia","type":"book"},"uris":["http://www.mendeley.com/documents/?uuid=ac470db7-ea85-4d65-bed5-77d74b5ad455"]}],"mendeley":{"formattedCitation":"(Damayanti 2013)","plainTextFormattedCitation":"(Damayanti 2013)","previouslyFormattedCitation":"(Damayanti 2013)"},"properties":{"noteIndex":0},"schema":"https://github.com/citation-style-language/schema/raw/master/csl-citation.json"}</w:instrText>
      </w:r>
      <w:r>
        <w:rPr>
          <w:lang w:val="en-US" w:eastAsia="en-US"/>
        </w:rPr>
      </w:r>
      <w:r>
        <w:rPr>
          <w:lang w:val="en-US" w:eastAsia="en-US"/>
        </w:rPr>
        <w:fldChar w:fldCharType="separate"/>
      </w:r>
      <w:r>
        <w:rPr>
          <w:lang w:val="en-US" w:eastAsia="en-US"/>
        </w:rPr>
        <w:t>(Damayanti 2013)</w:t>
      </w:r>
      <w:r>
        <w:rPr>
          <w:lang w:val="en-US" w:eastAsia="en-US"/>
        </w:rPr>
      </w:r>
      <w:r>
        <w:rPr>
          <w:lang w:val="en-US" w:eastAsia="en-US"/>
        </w:rPr>
        <w:fldChar w:fldCharType="end"/>
      </w:r>
      <w:r>
        <w:rPr/>
        <w:t>.</w:t>
      </w:r>
    </w:p>
    <w:p>
      <w:pPr>
        <w:pStyle w:val="TextBody"/>
        <w:spacing w:lineRule="auto" w:line="276"/>
        <w:ind w:firstLine="720"/>
        <w:rPr/>
      </w:pPr>
      <w:r>
        <w:rPr>
          <w:spacing w:val="2"/>
        </w:rPr>
        <w:t xml:space="preserve">Tentunya dengan segala dampak negatif yang ditimbulkan oleh aksi terorisme perlu penanganan sebaik mungkin. Menghadapi ancaman terorisme yang terus berlanjut, negara tentunya harus terus beradaptasi untuk merespon terorisme dengan tepat. Reaksi berlebihan akan menyebabkan kemungkinan kerusakan tambahan. Kemudian, organisasi teroris menggunakan respon ini untuk menarik simpati sebagai strategi untuk merekrut anggota baru, yang disebut politik Jujitsu </w:t>
      </w:r>
      <w:r>
        <w:fldChar w:fldCharType="begin"/>
      </w:r>
      <w:r>
        <w:rPr>
          <w:spacing w:val="2"/>
          <w:lang w:val="en-US" w:eastAsia="en-US"/>
        </w:rPr>
        <w:instrText xml:space="preserve">ADDIN CSL_CITATION {"citationItems":[{"id":"ITEM-1","itemData":{"author":[{"dropping-particle":"","family":"Fitri","given":"Aulia","non-dropping-particle":"","parse-names":false,"suffix":""}],"container-title":"Politica","id":"ITEM-1","issue":"1","issued":{"date-parts":[["2018"]]},"page":"74","title":"Tugas Perbantuan TNI Dalam Penanganan Terorisme","type":"article-journal","volume":"9"},"uris":["http://www.mendeley.com/documents/?uuid=92e17870-a14d-46c8-88f1-159011a1f4c3"]}],"mendeley":{"formattedCitation":"(Fitri 2018)","plainTextFormattedCitation":"(Fitri 2018)","previouslyFormattedCitation":"(Fitri 2018)"},"properties":{"noteIndex":0},"schema":"https://github.com/citation-style-language/schema/raw/master/csl-citation.json"}</w:instrText>
      </w:r>
      <w:r>
        <w:rPr>
          <w:spacing w:val="2"/>
          <w:lang w:val="en-US" w:eastAsia="en-US"/>
        </w:rPr>
      </w:r>
      <w:r>
        <w:rPr>
          <w:spacing w:val="2"/>
          <w:lang w:val="en-US" w:eastAsia="en-US"/>
        </w:rPr>
        <w:fldChar w:fldCharType="separate"/>
      </w:r>
      <w:r>
        <w:rPr>
          <w:spacing w:val="2"/>
          <w:lang w:val="en-US" w:eastAsia="en-US"/>
        </w:rPr>
        <w:t>(Fitri 2018)</w:t>
      </w:r>
      <w:r>
        <w:rPr>
          <w:spacing w:val="2"/>
          <w:lang w:val="en-US" w:eastAsia="en-US"/>
        </w:rPr>
      </w:r>
      <w:r>
        <w:rPr>
          <w:spacing w:val="2"/>
          <w:lang w:val="en-US" w:eastAsia="en-US"/>
        </w:rPr>
        <w:fldChar w:fldCharType="end"/>
      </w:r>
      <w:r>
        <w:rPr>
          <w:spacing w:val="2"/>
        </w:rPr>
        <w:t>. Pada saat yang sama, respon yang lemah juga dapat memberikan kesan bahwa lemahnya komitmen negara dalam memerangi terorisme. Oleh karena itu, diperlukan respon yang proporsional untuk menentukan efektifitas terorisme</w:t>
      </w:r>
      <w:r>
        <w:rPr/>
        <w:t xml:space="preserve"> </w:t>
      </w:r>
      <w:r>
        <w:fldChar w:fldCharType="begin"/>
      </w:r>
      <w:r>
        <w:rPr>
          <w:lang w:val="en-US" w:eastAsia="en-US"/>
        </w:rPr>
        <w:instrText xml:space="preserve">ADDIN CSL_CITATION {"citationItems":[{"id":"ITEM-1","itemData":{"author":[{"dropping-particle":"","family":"Fitri","given":"Aulia","non-dropping-particle":"","parse-names":false,"suffix":""}],"container-title":"Politica","id":"ITEM-1","issue":"1","issued":{"date-parts":[["2018"]]},"page":"74","title":"Tugas Perbantuan TNI Dalam Penanganan Terorisme","type":"article-journal","volume":"9"},"uris":["http://www.mendeley.com/documents/?uuid=92e17870-a14d-46c8-88f1-159011a1f4c3"]}],"mendeley":{"formattedCitation":"(Fitri 2018)","plainTextFormattedCitation":"(Fitri 2018)","previouslyFormattedCitation":"(Fitri 2018)"},"properties":{"noteIndex":0},"schema":"https://github.com/citation-style-language/schema/raw/master/csl-citation.json"}</w:instrText>
      </w:r>
      <w:r>
        <w:rPr>
          <w:lang w:val="en-US" w:eastAsia="en-US"/>
        </w:rPr>
      </w:r>
      <w:r>
        <w:rPr>
          <w:lang w:val="en-US" w:eastAsia="en-US"/>
        </w:rPr>
        <w:fldChar w:fldCharType="separate"/>
      </w:r>
      <w:r>
        <w:rPr>
          <w:lang w:val="en-US" w:eastAsia="en-US"/>
        </w:rPr>
        <w:t>(Fitri 2018)</w:t>
      </w:r>
      <w:r>
        <w:rPr>
          <w:lang w:val="en-US" w:eastAsia="en-US"/>
        </w:rPr>
      </w:r>
      <w:r>
        <w:rPr>
          <w:lang w:val="en-US" w:eastAsia="en-US"/>
        </w:rPr>
        <w:fldChar w:fldCharType="end"/>
      </w:r>
      <w:r>
        <w:rPr/>
        <w:t>.</w:t>
      </w:r>
    </w:p>
    <w:p>
      <w:pPr>
        <w:pStyle w:val="TextBody"/>
        <w:spacing w:lineRule="auto" w:line="276"/>
        <w:ind w:firstLine="720"/>
        <w:rPr/>
      </w:pPr>
      <w:r>
        <w:rPr/>
        <w:t xml:space="preserve">Untuk menghadapi atau menangani teorisme terdapat dua model penanganan menurut Clark McCauly yaitu dengan model menggunakan </w:t>
      </w:r>
      <w:r>
        <w:rPr>
          <w:i/>
        </w:rPr>
        <w:t xml:space="preserve">war model </w:t>
      </w:r>
      <w:r>
        <w:rPr/>
        <w:t xml:space="preserve">dan </w:t>
      </w:r>
      <w:r>
        <w:rPr>
          <w:i/>
        </w:rPr>
        <w:t>criminal justice system model</w:t>
      </w:r>
      <w:r>
        <w:rPr/>
        <w:t xml:space="preserve">. </w:t>
      </w:r>
      <w:r>
        <w:rPr>
          <w:lang w:val="id-ID"/>
        </w:rPr>
        <w:t xml:space="preserve">Kesatu </w:t>
      </w:r>
      <w:r>
        <w:rPr/>
        <w:t xml:space="preserve">pendekatan </w:t>
      </w:r>
      <w:r>
        <w:rPr>
          <w:i/>
        </w:rPr>
        <w:t>war model</w:t>
      </w:r>
      <w:r>
        <w:rPr/>
        <w:t xml:space="preserve"> memandang terorisme sebagai ancaman terhadap kedaulatan suatu negara sehingga memungkinkan terjadinya deklarasi perang yang secara otomatis menempatkan penggunaan instrumen militer dalam upaya penanganannya </w:t>
      </w:r>
      <w:r>
        <w:fldChar w:fldCharType="begin"/>
      </w:r>
      <w:r>
        <w:rPr>
          <w:lang w:val="en-US" w:eastAsia="en-US"/>
        </w:rPr>
        <w:instrText xml:space="preserve">ADDIN CSL_CITATION {"citationItems":[{"id":"ITEM-1","itemData":{"author":[{"dropping-particle":"","family":"Triskaputri","given":"Rifana Meika","non-dropping-particle":"","parse-names":false,"suffix":""}],"container-title":"Journal of Terrorism Studies","id":"ITEM-1","issue":"1","issued":{"date-parts":[["2019"]]},"page":"61-74","title":"Pelibatan Militer Dalam Upaya Penanggulangan Terorisme Di Indonesia","type":"article-journal","volume":"1"},"uris":["http://www.mendeley.com/documents/?uuid=5846859f-602c-4494-ab7d-94e64fb303f2"]}],"mendeley":{"formattedCitation":"(Triskaputri 2019)","plainTextFormattedCitation":"(Triskaputri 2019)","previouslyFormattedCitation":"(Triskaputri 2019)"},"properties":{"noteIndex":0},"schema":"https://github.com/citation-style-language/schema/raw/master/csl-citation.json"}</w:instrText>
      </w:r>
      <w:r>
        <w:rPr>
          <w:lang w:val="en-US" w:eastAsia="en-US"/>
        </w:rPr>
      </w:r>
      <w:r>
        <w:rPr>
          <w:lang w:val="en-US" w:eastAsia="en-US"/>
        </w:rPr>
        <w:fldChar w:fldCharType="separate"/>
      </w:r>
      <w:r>
        <w:rPr>
          <w:lang w:val="en-US" w:eastAsia="en-US"/>
        </w:rPr>
        <w:t>(Triskaputri 2019)</w:t>
      </w:r>
      <w:r>
        <w:rPr>
          <w:lang w:val="en-US" w:eastAsia="en-US"/>
        </w:rPr>
      </w:r>
      <w:r>
        <w:rPr>
          <w:lang w:val="en-US" w:eastAsia="en-US"/>
        </w:rPr>
        <w:fldChar w:fldCharType="end"/>
      </w:r>
      <w:r>
        <w:rPr/>
        <w:t xml:space="preserve">. Walaupun pendekatan ini banyak diadopsi oleh negara-negara otoriter, namun pada prakteknya negara penganut demokrasi liberal seperti Amerika Serikat juga menerapkannya. Terkait penggunaan instrumen militer dalam penanganan terorisme, beberapa studi mengungkapkan bahwa pendekatan </w:t>
      </w:r>
      <w:r>
        <w:rPr>
          <w:i/>
        </w:rPr>
        <w:t>war model</w:t>
      </w:r>
      <w:r>
        <w:rPr/>
        <w:t xml:space="preserve"> dinilai tidak efektif karena penanganan kekuatan militer secara berlebihan dapat melemahkan legitimasi negara, bahkan memicu respons yang lebih besar dari kelompok teroris. Selain itu, pelibatan militer berpotensi terhadap terjadinya pelemahan kontrol sipil terhadap militer yang kemudian memicu munculnya rezim militer seperti yang terjadi di Argentina </w:t>
      </w:r>
      <w:r>
        <w:fldChar w:fldCharType="begin"/>
      </w:r>
      <w:r>
        <w:rPr>
          <w:lang w:val="en-US" w:eastAsia="en-US"/>
        </w:rPr>
        <w:instrText xml:space="preserve">ADDIN CSL_CITATION {"citationItems":[{"id":"ITEM-1","itemData":{"author":[{"dropping-particle":"","family":"Fitri","given":"Aulia","non-dropping-particle":"","parse-names":false,"suffix":""}],"container-title":"Politica","id":"ITEM-1","issue":"1","issued":{"date-parts":[["2018"]]},"page":"74","title":"Tugas Perbantuan TNI Dalam Penanganan Terorisme","type":"article-journal","volume":"9"},"uris":["http://www.mendeley.com/documents/?uuid=92e17870-a14d-46c8-88f1-159011a1f4c3"]}],"mendeley":{"formattedCitation":"(Fitri 2018)","plainTextFormattedCitation":"(Fitri 2018)","previouslyFormattedCitation":"(Fitri 2018)"},"properties":{"noteIndex":0},"schema":"https://github.com/citation-style-language/schema/raw/master/csl-citation.json"}</w:instrText>
      </w:r>
      <w:r>
        <w:rPr>
          <w:lang w:val="en-US" w:eastAsia="en-US"/>
        </w:rPr>
      </w:r>
      <w:r>
        <w:rPr>
          <w:lang w:val="en-US" w:eastAsia="en-US"/>
        </w:rPr>
        <w:fldChar w:fldCharType="separate"/>
      </w:r>
      <w:r>
        <w:rPr>
          <w:lang w:val="en-US" w:eastAsia="en-US"/>
        </w:rPr>
        <w:t>(Fitri 2018)</w:t>
      </w:r>
      <w:r>
        <w:rPr>
          <w:lang w:val="en-US" w:eastAsia="en-US"/>
        </w:rPr>
      </w:r>
      <w:r>
        <w:rPr>
          <w:lang w:val="en-US" w:eastAsia="en-US"/>
        </w:rPr>
        <w:fldChar w:fldCharType="end"/>
      </w:r>
      <w:r>
        <w:rPr/>
        <w:t>.</w:t>
      </w:r>
    </w:p>
    <w:p>
      <w:pPr>
        <w:pStyle w:val="TextBody"/>
        <w:spacing w:lineRule="auto" w:line="276"/>
        <w:ind w:firstLine="720"/>
        <w:rPr/>
      </w:pPr>
      <w:r>
        <w:rPr/>
        <w:t xml:space="preserve">Kedua yaitu pendekatan </w:t>
      </w:r>
      <w:r>
        <w:rPr>
          <w:i/>
        </w:rPr>
        <w:t>Criminal justice system model</w:t>
      </w:r>
      <w:r>
        <w:rPr/>
        <w:t xml:space="preserve"> memandang terorisme sebagai bentuk pelanggaran hukum, sehingga upaya penanggulangannya dilakukan melalui </w:t>
      </w:r>
      <w:r>
        <w:rPr>
          <w:i/>
        </w:rPr>
        <w:t>law enforcement</w:t>
      </w:r>
      <w:r>
        <w:rPr/>
        <w:t xml:space="preserve"> atau penegakan hukum </w:t>
      </w:r>
      <w:r>
        <w:fldChar w:fldCharType="begin"/>
      </w:r>
      <w:r>
        <w:rPr>
          <w:lang w:val="en-US" w:eastAsia="en-US"/>
        </w:rPr>
        <w:instrText xml:space="preserve">ADDIN CSL_CITATION {"citationItems":[{"id":"ITEM-1","itemData":{"author":[{"dropping-particle":"","family":"Triskaputri","given":"Rifana Meika","non-dropping-particle":"","parse-names":false,"suffix":""}],"container-title":"Journal of Terrorism Studies","id":"ITEM-1","issue":"1","issued":{"date-parts":[["2019"]]},"page":"61-74","title":"Pelibatan Militer Dalam Upaya Penanggulangan Terorisme Di Indonesia","type":"article-journal","volume":"1"},"uris":["http://www.mendeley.com/documents/?uuid=5846859f-602c-4494-ab7d-94e64fb303f2"]}],"mendeley":{"formattedCitation":"(Triskaputri 2019)","plainTextFormattedCitation":"(Triskaputri 2019)","previouslyFormattedCitation":"(Triskaputri 2019)"},"properties":{"noteIndex":0},"schema":"https://github.com/citation-style-language/schema/raw/master/csl-citation.json"}</w:instrText>
      </w:r>
      <w:r>
        <w:rPr>
          <w:lang w:val="en-US" w:eastAsia="en-US"/>
        </w:rPr>
      </w:r>
      <w:r>
        <w:rPr>
          <w:lang w:val="en-US" w:eastAsia="en-US"/>
        </w:rPr>
        <w:fldChar w:fldCharType="separate"/>
      </w:r>
      <w:r>
        <w:rPr>
          <w:lang w:val="en-US" w:eastAsia="en-US"/>
        </w:rPr>
        <w:t>(Triskaputri 2019)</w:t>
      </w:r>
      <w:r>
        <w:rPr>
          <w:lang w:val="en-US" w:eastAsia="en-US"/>
        </w:rPr>
      </w:r>
      <w:r>
        <w:rPr>
          <w:lang w:val="en-US" w:eastAsia="en-US"/>
        </w:rPr>
        <w:fldChar w:fldCharType="end"/>
      </w:r>
      <w:r>
        <w:rPr/>
        <w:t xml:space="preserve">. Pendekatan ini banyak diadopsi oleh negara penganut demokrasi liberal yang memandang pentingnya upaya penegakan hukum sebagai dasar konstitusi demokrasi. Dengan kata lain, pendekatan ini mengedepankan akuntabilitas, supremasi sipil dan prinsip hak asasi manusia dalam penanganan terorisme. Penerapan paradigma penegakan hukum dalam pendekatan </w:t>
      </w:r>
      <w:r>
        <w:rPr>
          <w:i/>
        </w:rPr>
        <w:t>criminal justice system model</w:t>
      </w:r>
      <w:r>
        <w:rPr/>
        <w:t xml:space="preserve"> kemudian berdampak pada penetapan institusi kepolisian dan institusi penegakan hukum lainnya sebagai garda terdepan dalam upaya penanganan terorisme. Namun, seiring dengan semakin kompleksnya ancaman terorisme, pada prakteknya pihak kepolisian membutuhkan kerjasama dengan pihak militer dalam penanganan terorisme. Dalam menjalankan kerjasama dengan pihak militer, pemerintah suatu negara perlu menentukan secara jelas mekanisme pengaturan pelibatan militer dalam upaya penanganan terorisme. Keterlibatan militer dalam penanganan terorisme beresiko terhadap terjadinya tumpang tindih penugasan, militerisasi kepolisian, serta pelemahan kontrol sipil </w:t>
      </w:r>
      <w:r>
        <w:fldChar w:fldCharType="begin"/>
      </w:r>
      <w:r>
        <w:rPr>
          <w:lang w:val="en-US" w:eastAsia="en-US"/>
        </w:rPr>
        <w:instrText xml:space="preserve">ADDIN CSL_CITATION {"citationItems":[{"id":"ITEM-1","itemData":{"author":[{"dropping-particle":"","family":"Fitri","given":"Aulia","non-dropping-particle":"","parse-names":false,"suffix":""}],"container-title":"Politica","id":"ITEM-1","issue":"1","issued":{"date-parts":[["2018"]]},"page":"74","title":"Tugas Perbantuan TNI Dalam Penanganan Terorisme","type":"article-journal","volume":"9"},"uris":["http://www.mendeley.com/documents/?uuid=92e17870-a14d-46c8-88f1-159011a1f4c3"]}],"mendeley":{"formattedCitation":"(Fitri 2018)","plainTextFormattedCitation":"(Fitri 2018)","previouslyFormattedCitation":"(Fitri 2018)"},"properties":{"noteIndex":0},"schema":"https://github.com/citation-style-language/schema/raw/master/csl-citation.json"}</w:instrText>
      </w:r>
      <w:r>
        <w:rPr>
          <w:lang w:val="en-US" w:eastAsia="en-US"/>
        </w:rPr>
      </w:r>
      <w:r>
        <w:rPr>
          <w:lang w:val="en-US" w:eastAsia="en-US"/>
        </w:rPr>
        <w:fldChar w:fldCharType="separate"/>
      </w:r>
      <w:r>
        <w:rPr>
          <w:lang w:val="en-US" w:eastAsia="en-US"/>
        </w:rPr>
        <w:t>(Fitri 2018)</w:t>
      </w:r>
      <w:r>
        <w:rPr>
          <w:lang w:val="en-US" w:eastAsia="en-US"/>
        </w:rPr>
      </w:r>
      <w:r>
        <w:rPr>
          <w:lang w:val="en-US" w:eastAsia="en-US"/>
        </w:rPr>
        <w:fldChar w:fldCharType="end"/>
      </w:r>
      <w:r>
        <w:rPr/>
        <w:t>.</w:t>
      </w:r>
    </w:p>
    <w:p>
      <w:pPr>
        <w:pStyle w:val="TextBody"/>
        <w:spacing w:lineRule="auto" w:line="276"/>
        <w:ind w:firstLine="720"/>
        <w:rPr/>
      </w:pPr>
      <w:r>
        <w:rPr/>
        <w:t>Mengenai pihak kepolisian yang meminta keterlibatan atau bantuan dari pihak TNI untuk menangani aksi terorisme harus ada dasar hukum yang menagturnya. Untuk itu tugas dan fungsi Tentara Nasional Indonesia dalam menangani tindak pidana terorisme sudah di atur dalam Pasal 6 dan Pasal 7 ayat (2) huruf b Undang-Undang Nomor 34 Tahun 2004 tentang Tentara Nasional Indonesia dan Undang-Undang Nomor 3 Tahun 2002 tentang Pertahanan Negara yang dimana dalam Pasal 4 Undang-Undang ini dijelaskan bahwa pertahanan negara yang di lakukan oleh Tentara Nasional Indonesia untuk menjaga dan melindungi kedaulatan negara, keutuhan wilayah Negara Kesatuan Republik Indonesia, dan kesalamatan segenap bangsa dari segala bentuk ancaman.</w:t>
      </w:r>
    </w:p>
    <w:p>
      <w:pPr>
        <w:pStyle w:val="TextBody"/>
        <w:spacing w:lineRule="auto" w:line="276"/>
        <w:ind w:firstLine="720"/>
        <w:rPr/>
      </w:pPr>
      <w:r>
        <w:rPr>
          <w:spacing w:val="2"/>
        </w:rPr>
        <w:t>Tentara Nasional Indonesia yang menjalankan fungsinya sebagai alat pertahanan dalam menjalankan fungsinya sebagai pencegah, penangkal ancaman yang ada, dan berperan sebagai pemulihan. Berbeda dengan regulasi yang dirumuskan sebelum reformasi, fungsi TNI dalam penangkalan dan penindakan kini terbatas pada</w:t>
      </w:r>
      <w:r>
        <w:rPr>
          <w:spacing w:val="2"/>
          <w:shd w:fill="F8F6F7" w:val="clear"/>
        </w:rPr>
        <w:t xml:space="preserve"> </w:t>
      </w:r>
      <w:r>
        <w:rPr/>
        <w:t xml:space="preserve">“setiap bentuk ancaman militer dan ancaman bersenjata dari luar dan dalam negeri terhadap kedaulatan, keutuhan wilayah, dan keselamatan bangsa”. </w:t>
      </w:r>
      <w:r>
        <w:rPr>
          <w:spacing w:val="2"/>
        </w:rPr>
        <w:t>Sedangkan</w:t>
      </w:r>
      <w:r>
        <w:rPr>
          <w:spacing w:val="2"/>
          <w:lang w:val="id-ID"/>
        </w:rPr>
        <w:t>,</w:t>
      </w:r>
      <w:r>
        <w:rPr>
          <w:spacing w:val="2"/>
        </w:rPr>
        <w:t xml:space="preserve"> untuk menanggapi bentuk dan sifat ancaman nonmiliter di luar yurisdiksi badan pertahanan, tindakan penanggulangan harus dikoordinasikan oleh kepala badan sesuai bidangnya masing-masing. Berbeda dengan masa-masa sebelumnya, Tentara Nasional Indonesia kini hanya menjadi salah satu bagian dari sistem keamanan nasional, namun tetap menjadi kekuatan inti dalam sistem pertahanan negara.</w:t>
      </w:r>
    </w:p>
    <w:p>
      <w:pPr>
        <w:pStyle w:val="TextBody"/>
        <w:spacing w:lineRule="auto" w:line="276"/>
        <w:ind w:firstLine="720"/>
        <w:rPr/>
      </w:pPr>
      <w:r>
        <w:rPr/>
        <w:t xml:space="preserve">Tentara Nasional Indonesia memiliki tugas pokok untuk melakukan operasi militer perang disingkat OMP dan operasi militer selain perang disingkat OMSP yang dimana kedua tugas pokok tersebut harus berdasarkan peraturan presiden dan kebijakan politik Negara yang mengatur. Landasan hukum yang mengatur mengenai tugas dan fungsi dalam OMSP diatur dalam Pasal 7 ayat (2) Undang Undang Nomor 34 Tahun 2004 tentang Tentara Nasional Indonesia, Pasal 10 ayat (3) Undang Undang Nomor 3 Tahun 2002 Tentang Pertahanan Negara, dan Pasal 43I Undang Undang Nomor 15 Tahun 2003 jo Undang Undang Nomor 5 Tahun 2018 Tentang Pemberantasan Tindak Pidana Terorisme. </w:t>
      </w:r>
    </w:p>
    <w:p>
      <w:pPr>
        <w:pStyle w:val="TextBody"/>
        <w:spacing w:lineRule="auto" w:line="276"/>
        <w:ind w:firstLine="720"/>
        <w:rPr>
          <w:spacing w:val="2"/>
        </w:rPr>
      </w:pPr>
      <w:r>
        <w:rPr>
          <w:spacing w:val="2"/>
        </w:rPr>
        <w:t>OMSP yang dilakukan TNI yaitu untuk mendukung aparatur sipil negara dengan memandang TNI sebagai bantuan kemanusiaan, membantu polisi dalam menjalankan tugas keamanan dan ketertiban umum serta memberikan bantuan kepada aparat sipil yang pelaksanaannya dilaukan dengan akvifitas pertempuran dan aktivitas non-pertempuran. Dimana hal tersebut melihat kondisi, urgensi kebutuhan TNI dalam ketelibatannya. Peraturan perundang-undangan ini memberi TNI kewenangan untuk menangani aksi terorisme sebagai bagian dari operasi militer selain perang, dan aksi teror dilakukan sesuai dengan peraturan presiden atau kebijakan politik yang ada sesuai dengan tugas dan fungsi TNI.</w:t>
      </w:r>
    </w:p>
    <w:p>
      <w:pPr>
        <w:pStyle w:val="TextBody"/>
        <w:spacing w:lineRule="auto" w:line="276"/>
        <w:ind w:firstLine="720"/>
        <w:rPr/>
      </w:pPr>
      <w:r>
        <w:rPr>
          <w:spacing w:val="2"/>
        </w:rPr>
        <w:t>UU Pemberantasan Tindak Pidana Teroris memberikan kewenangan kepada TNI untuk mencegah dan memberantas aksi teror dengan alasan kewenangan tersebut telah diatur dalam UU TNI yang mengatur tentang pelaksanaan fungsi dan tanggung jawab OMSP TNI dalam rangka melindungi seluruh negara dan mengancam Negara dari tindakan teroris. Meskipun</w:t>
      </w:r>
      <w:r>
        <w:rPr>
          <w:spacing w:val="2"/>
          <w:lang w:val="id-ID"/>
        </w:rPr>
        <w:t>,</w:t>
      </w:r>
      <w:r>
        <w:rPr>
          <w:spacing w:val="2"/>
        </w:rPr>
        <w:t xml:space="preserve"> OMSP Indonesia sudah memiliki payung hukumnya yaitu UU TNI, namun undang-undang tersebut tidak menjelaskan istilah atau definisi OMSP </w:t>
      </w:r>
      <w:r>
        <w:fldChar w:fldCharType="begin"/>
      </w:r>
      <w:r>
        <w:rPr>
          <w:spacing w:val="2"/>
          <w:lang w:val="en-US" w:eastAsia="en-US"/>
        </w:rPr>
        <w:instrText xml:space="preserve">ADDIN CSL_CITATION {"citationItems":[{"id":"ITEM-1","itemData":{"author":[{"dropping-particle":"","family":"Syukriya","given":"Elia Aninda","non-dropping-particle":"","parse-names":false,"suffix":""}],"container-title":"Jurist-Diction","id":"ITEM-1","issue":"3","issued":{"date-parts":[["2020"]]},"page":"953-970","title":"Pencegahan dan Pemberantasan Tindak Pidana Terorisme oleh Komando Operasi Khusus Gabungan Tentara Nasional Indonesia (KOOPSSUSGAB TNI)","type":"article-journal","volume":"3"},"uris":["http://www.mendeley.com/documents/?uuid=368dfedf-0b3b-4689-9ffd-c9248fa43277"]}],"mendeley":{"formattedCitation":"(Syukriya 2020)","plainTextFormattedCitation":"(Syukriya 2020)","previouslyFormattedCitation":"(Syukriya 2020)"},"properties":{"noteIndex":0},"schema":"https://github.com/citation-style-language/schema/raw/master/csl-citation.json"}</w:instrText>
      </w:r>
      <w:r>
        <w:rPr>
          <w:spacing w:val="2"/>
          <w:lang w:val="en-US" w:eastAsia="en-US"/>
        </w:rPr>
      </w:r>
      <w:r>
        <w:rPr>
          <w:spacing w:val="2"/>
          <w:lang w:val="en-US" w:eastAsia="en-US"/>
        </w:rPr>
        <w:fldChar w:fldCharType="separate"/>
      </w:r>
      <w:r>
        <w:rPr>
          <w:spacing w:val="2"/>
          <w:lang w:val="en-US" w:eastAsia="en-US"/>
        </w:rPr>
        <w:t>(Syukriya 2020)</w:t>
      </w:r>
      <w:r>
        <w:rPr>
          <w:spacing w:val="2"/>
          <w:lang w:val="en-US" w:eastAsia="en-US"/>
        </w:rPr>
      </w:r>
      <w:r>
        <w:rPr>
          <w:spacing w:val="2"/>
          <w:lang w:val="en-US" w:eastAsia="en-US"/>
        </w:rPr>
        <w:fldChar w:fldCharType="end"/>
      </w:r>
      <w:r>
        <w:rPr>
          <w:spacing w:val="2"/>
        </w:rPr>
        <w:t>.</w:t>
      </w:r>
      <w:r>
        <w:rPr/>
        <w:t xml:space="preserve"> Menurut Peraturan Presiden Nomor 66 Tahun 2019 Tentang Susunan Organisasi TNI dalam Pasal 1 angka 11 menjelaskan bahwa:</w:t>
      </w:r>
    </w:p>
    <w:p>
      <w:pPr>
        <w:pStyle w:val="TextBody"/>
        <w:spacing w:lineRule="auto" w:line="276"/>
        <w:ind w:left="567" w:hanging="0"/>
        <w:rPr/>
      </w:pPr>
      <w:r>
        <w:rPr/>
        <w:t>“</w:t>
      </w:r>
      <w:r>
        <w:rPr>
          <w:i/>
        </w:rPr>
        <w:t>Operasi Militer Selain Perang yang selanjutnya disingkat OMSP adalah pengerahan kekuatan TNI untuk melaksanakan operasi militer yang bukan dalam rangka perang dengan negara lain, tetapi untuk melaksanakan tugas nontempur, seperti tugas kemanusiaan, menanggulangi akibat bencana dan untuk kepentingan nasional lainnya, serta melaksanakan tugas tempur seperti mengatasi pemberontakan bersenjata, gerakan separatis, tugas mengatasi kejahatan lintas negara dan tugas perdamaian</w:t>
      </w:r>
      <w:r>
        <w:rPr/>
        <w:t>”</w:t>
      </w:r>
    </w:p>
    <w:p>
      <w:pPr>
        <w:pStyle w:val="TextBody"/>
        <w:spacing w:lineRule="auto" w:line="276"/>
        <w:ind w:firstLine="567"/>
        <w:rPr/>
      </w:pPr>
      <w:r>
        <w:rPr/>
        <w:t xml:space="preserve">Melihat penjelasan pasal tersebut bahwasanya OMSP dari TNI merupakan kegiatan bentuk non–militer yang memiliki tujuan untuk mencegah perang, menyelesaikan konflik Negara baik di dalam Negeri maupun luar Negeri dengan mengupayakan perdamaian Internasional serta mendukung pemerintahan atau aparatur sipil lainnya dalam mengatasi keamanan Negara dan sebagai operasi yang mendukung atau membantu kegiatan otoritas sipil secara umum untuk menguatkan kapasitas dan kapabilitas institusi sipil </w:t>
      </w:r>
      <w:r>
        <w:fldChar w:fldCharType="begin"/>
      </w:r>
      <w:r>
        <w:rPr>
          <w:lang w:val="en-US" w:eastAsia="en-US"/>
        </w:rPr>
        <w:instrText xml:space="preserve">ADDIN CSL_CITATION {"citationItems":[{"id":"ITEM-1","itemData":{"URL":"https://www.kemhan.go.id/wp-content/uploads/2015/12/bab47c96d3592e7652310529454b1107.pdf","accessed":{"date-parts":[["2021","4","7"]]},"author":[{"dropping-particle":"","family":"Darwanto","given":"Hery","non-dropping-particle":"","parse-names":false,"suffix":""}],"container-title":"kemhan.go.id","id":"ITEM-1","issued":{"date-parts":[["2015"]]},"title":"Operasi Militer Selain Perang","type":"webpage"},"uris":["http://www.mendeley.com/documents/?uuid=1ac9d57b-184e-41ea-80ed-48fac3db6436"]}],"mendeley":{"formattedCitation":"(Darwanto 2015)","plainTextFormattedCitation":"(Darwanto 2015)","previouslyFormattedCitation":"(Darwanto 2015)"},"properties":{"noteIndex":0},"schema":"https://github.com/citation-style-language/schema/raw/master/csl-citation.json"}</w:instrText>
      </w:r>
      <w:r>
        <w:rPr>
          <w:lang w:val="en-US" w:eastAsia="en-US"/>
        </w:rPr>
      </w:r>
      <w:r>
        <w:rPr>
          <w:lang w:val="en-US" w:eastAsia="en-US"/>
        </w:rPr>
        <w:fldChar w:fldCharType="separate"/>
      </w:r>
      <w:r>
        <w:rPr>
          <w:lang w:val="en-US" w:eastAsia="en-US"/>
        </w:rPr>
        <w:t>(Darwanto 2015)</w:t>
      </w:r>
      <w:r>
        <w:rPr>
          <w:lang w:val="en-US" w:eastAsia="en-US"/>
        </w:rPr>
      </w:r>
      <w:r>
        <w:rPr>
          <w:lang w:val="en-US" w:eastAsia="en-US"/>
        </w:rPr>
        <w:fldChar w:fldCharType="end"/>
      </w:r>
      <w:r>
        <w:rPr/>
        <w:t>.</w:t>
      </w:r>
    </w:p>
    <w:p>
      <w:pPr>
        <w:pStyle w:val="TextBody"/>
        <w:spacing w:lineRule="auto" w:line="276"/>
        <w:ind w:firstLine="567"/>
        <w:rPr/>
      </w:pPr>
      <w:r>
        <w:rPr/>
        <w:t xml:space="preserve">Pasal 43I UU Pemberantasan Tindak Pidana Terorisme telah memberikan kewenangan kepada pihak TNI untuk </w:t>
      </w:r>
      <w:r>
        <w:rPr>
          <w:spacing w:val="2"/>
        </w:rPr>
        <w:t>ikut serta menanggulangi aksi teror</w:t>
      </w:r>
      <w:r>
        <w:rPr/>
        <w:t xml:space="preserve">. Dimana wewenang tersebut merupakan wewenang yang diberikan langsung oleh Undang-Undang kepada Tentara Nasioanal Indonesia, maka dari itu wewenang yang diterima oleh TNI merupakan wewenang Atribusi karena langsung diberikan oleh Undang-Undang. </w:t>
      </w:r>
      <w:r>
        <w:rPr>
          <w:spacing w:val="2"/>
        </w:rPr>
        <w:t>Sesuai tugas pokok dan fungsi TNI, keikutsertaan ini merupakan bagian dari OMSP yang berpedoman pada peraturan presiden sebagai lamdasan pelaksananya.</w:t>
      </w:r>
    </w:p>
    <w:p>
      <w:pPr>
        <w:pStyle w:val="TextBody"/>
        <w:spacing w:lineRule="auto" w:line="276"/>
        <w:ind w:firstLine="567"/>
        <w:rPr/>
      </w:pPr>
      <w:r>
        <w:rPr>
          <w:rFonts w:eastAsia="Times New Roman"/>
        </w:rPr>
        <w:t xml:space="preserve"> </w:t>
      </w:r>
      <w:r>
        <w:rPr/>
        <w:t>Maka dari itu pada 2019 Presiden mengaktifkan kembali satuan tugas TNI yang digerakkan untuk melakukan pemberantasan terorisme yang diberi nama Komando Operasi Khusus Gabungan TNI (KOOPSUSGAB) dengan berdasarkan Peraturan Presiden Nomor 42 Tahun 2019 Tentang Perubahan Kedua Atas Peraturan Presiden Nomor 10 Tahun 2010 Tentang Susunan Organisasi TNI, akan tetapi oktober 2019 Perpres tersebut telah digantikan dan dicabut oleh Pepres yang baru yaitu Peraturan Presiden Nomor 66 Tahun 2019 Tentang Susunan Organisasi Tentara Nasional Indonesia (Perpres Susunan Organisasi TNI).</w:t>
      </w:r>
    </w:p>
    <w:p>
      <w:pPr>
        <w:pStyle w:val="TextBody"/>
        <w:spacing w:lineRule="auto" w:line="276"/>
        <w:ind w:firstLine="567"/>
        <w:rPr/>
      </w:pPr>
      <w:r>
        <w:rPr/>
        <w:t>Kedudukan lembaga Koopsusgab yang diatur dalam Susunan Organisasi TNI yang termasuk bagian dari komando pasukan khusus yang diatur dalam Pasal 36 Perpres Susunan Organisasi TNI yaitu:</w:t>
      </w:r>
    </w:p>
    <w:p>
      <w:pPr>
        <w:pStyle w:val="TextBody"/>
        <w:spacing w:lineRule="auto" w:line="276"/>
        <w:ind w:left="567" w:hanging="0"/>
        <w:rPr/>
      </w:pPr>
      <w:r>
        <w:rPr/>
        <w:t>“</w:t>
      </w:r>
      <w:r>
        <w:rPr>
          <w:i/>
        </w:rPr>
        <w:t>(1)Komando Operasi Khusus Tentara Nasional Indonesia disebut Koopssus TNI bertugas menyelenggarakan operasi khusus dan kegiatan untuk mendukung pelaksanaan operasi khusus yang membutuhkan kecepatan dan keberhasilantinggi guna menyelamatkan kepentingan nasional di dalam maupun di luar wilayah Negara Kesatuan Republik Indonesia dalam rangka mendukung tugas pokok TNI.</w:t>
      </w:r>
    </w:p>
    <w:p>
      <w:pPr>
        <w:pStyle w:val="TextBody"/>
        <w:spacing w:lineRule="auto" w:line="276"/>
        <w:ind w:left="567" w:hanging="0"/>
        <w:rPr>
          <w:i/>
          <w:i/>
        </w:rPr>
      </w:pPr>
      <w:r>
        <w:rPr>
          <w:i/>
        </w:rPr>
        <w:t>(2)Komando Operasi Khusus TNI dipimpin oleh Komandan Komando Operasi Khusus TNI yang berkedudukan di bawah dan bertanggung jawab kepada Panglima, dalam pelaksanaan tugas sehari-hari dikoordinasikan oleh Kepala Staf Umum TNI.</w:t>
      </w:r>
    </w:p>
    <w:p>
      <w:pPr>
        <w:pStyle w:val="TextBody"/>
        <w:spacing w:lineRule="auto" w:line="276"/>
        <w:ind w:left="567" w:hanging="0"/>
        <w:rPr/>
      </w:pPr>
      <w:r>
        <w:rPr>
          <w:i/>
        </w:rPr>
        <w:t>(3)Komandan Komando Operasi Khusus TNI dibantu Wakil Komandan Komando Operasi Khusus TNI</w:t>
      </w:r>
      <w:r>
        <w:rPr>
          <w:i/>
          <w:lang w:val="id-ID"/>
        </w:rPr>
        <w:t>.</w:t>
      </w:r>
      <w:r>
        <w:rPr/>
        <w:t>”</w:t>
      </w:r>
    </w:p>
    <w:p>
      <w:pPr>
        <w:pStyle w:val="TextBody"/>
        <w:spacing w:lineRule="auto" w:line="276"/>
        <w:ind w:hanging="0"/>
        <w:rPr/>
      </w:pPr>
      <w:r>
        <w:rPr/>
        <w:t>Berdasarkan ketentuan Pasal tersebut telah menunjukkan bahwasanya Koopsusgab dalam menjalankan tugas dan fungsinya dipimpin langsung oleh komandan komando operasi yang bertanggungjawab langsung pada panglima TNI dan dibantu dengan Wakil Komandan Komando Khusus TNI.</w:t>
      </w:r>
    </w:p>
    <w:p>
      <w:pPr>
        <w:pStyle w:val="TextBody"/>
        <w:spacing w:lineRule="auto" w:line="276"/>
        <w:ind w:firstLine="567"/>
        <w:rPr/>
      </w:pPr>
      <w:r>
        <w:rPr/>
        <w:t>Koopsusgab ialah lembaga atau badan khusus gabungan yang terdiri dari beberapa pasukan baik itu dari matra darat, laut, maupun udara yang dimiliki oleh TNI, maka dari itu Koopsusgab menurut Perpres Tentang Susunan Organisasi TNI juga merupakan Komando Gabungan Wilayah Pertahanan yang memiliki kewenang dalam Pasal 55  Perpres Susunan Organisasi TNI untuk melakukan tugas dan fungsi sebagai pertahanan Negara dengan bentuk Penindakan, penangkalan, dan pemulihan.</w:t>
      </w:r>
    </w:p>
    <w:p>
      <w:pPr>
        <w:pStyle w:val="TextBody"/>
        <w:spacing w:lineRule="auto" w:line="276"/>
        <w:ind w:firstLine="567"/>
        <w:rPr/>
      </w:pPr>
      <w:r>
        <w:rPr/>
        <w:t xml:space="preserve">Fungsi penangkalan, </w:t>
      </w:r>
      <w:r>
        <w:rPr>
          <w:spacing w:val="2"/>
        </w:rPr>
        <w:t>Koopssusgab akan berperan lebih besar dalam fungsi penangkalan melalui observasi jarak dekat atau biasa disebut dengan surveillance. Observasi jarak dekat merupakan salah satu bentuk implementasi dari strategi deradikalisasi, yang meliputi kekuatan intelijen, yang misinya melakukan pengawasan sebagai bentuk deteksi dini, pencegahan dini, perlindungan, dan deredikalisasi dan kepekaan teritorial.</w:t>
      </w:r>
    </w:p>
    <w:p>
      <w:pPr>
        <w:pStyle w:val="TextBody"/>
        <w:spacing w:lineRule="auto" w:line="276"/>
        <w:ind w:firstLine="567"/>
        <w:rPr/>
      </w:pPr>
      <w:r>
        <w:rPr/>
        <w:t xml:space="preserve">Fungsi penindakan, </w:t>
      </w:r>
      <w:r>
        <w:rPr>
          <w:spacing w:val="2"/>
        </w:rPr>
        <w:t>Koopssusgab dalam penindakan aksi terorisme adalah mengoptimalkan peran kontra terorisme, seperti menggunakan kekuatan pasukan khusus yang tergabung dalam Koopsugab untuk melakukan penangkapan, penyergapan dan penyerangan terhadap aksi terorisme, karena Koopsusgab merupakan unit yang mampu melakukan operasi penindakan dengan sangat cepat.</w:t>
      </w:r>
    </w:p>
    <w:p>
      <w:pPr>
        <w:pStyle w:val="TextBody"/>
        <w:spacing w:lineRule="auto" w:line="276"/>
        <w:ind w:firstLine="567"/>
        <w:rPr/>
      </w:pPr>
      <w:r>
        <w:rPr>
          <w:spacing w:val="2"/>
        </w:rPr>
        <w:t xml:space="preserve">Sedangkan untuk </w:t>
      </w:r>
      <w:r>
        <w:rPr/>
        <w:t xml:space="preserve">fungsi pemulihan </w:t>
      </w:r>
      <w:r>
        <w:rPr>
          <w:spacing w:val="2"/>
        </w:rPr>
        <w:t xml:space="preserve">Koopsusgab bertujuan untuk bekerja sama secara komprehensif dengan seluruh komponen institusi milik pemerintah dengan memperbaiki kondisi sosial untuk memulihkan situasi dan menyelesaikan kekacauan akibat aksi terorisme </w:t>
      </w:r>
      <w:r>
        <w:fldChar w:fldCharType="begin"/>
      </w:r>
      <w:r>
        <w:rPr>
          <w:spacing w:val="2"/>
          <w:lang w:val="en-US" w:eastAsia="en-US"/>
        </w:rPr>
        <w:instrText xml:space="preserve">ADDIN CSL_CITATION {"citationItems":[{"id":"ITEM-1","itemData":{"author":[{"dropping-particle":"","family":"Syukriya","given":"Elia Aninda","non-dropping-particle":"","parse-names":false,"suffix":""}],"container-title":"Jurist-Diction","id":"ITEM-1","issue":"3","issued":{"date-parts":[["2020"]]},"page":"953-970","title":"Pencegahan dan Pemberantasan Tindak Pidana Terorisme oleh Komando Operasi Khusus Gabungan Tentara Nasional Indonesia (KOOPSSUSGAB TNI)","type":"article-journal","volume":"3"},"uris":["http://www.mendeley.com/documents/?uuid=368dfedf-0b3b-4689-9ffd-c9248fa43277"]}],"mendeley":{"formattedCitation":"(Syukriya 2020)","plainTextFormattedCitation":"(Syukriya 2020)","previouslyFormattedCitation":"(Syukriya 2020)"},"properties":{"noteIndex":0},"schema":"https://github.com/citation-style-language/schema/raw/master/csl-citation.json"}</w:instrText>
      </w:r>
      <w:r>
        <w:rPr>
          <w:spacing w:val="2"/>
          <w:lang w:val="en-US" w:eastAsia="en-US"/>
        </w:rPr>
      </w:r>
      <w:r>
        <w:rPr>
          <w:spacing w:val="2"/>
          <w:lang w:val="en-US" w:eastAsia="en-US"/>
        </w:rPr>
        <w:fldChar w:fldCharType="separate"/>
      </w:r>
      <w:r>
        <w:rPr>
          <w:spacing w:val="2"/>
          <w:lang w:val="en-US" w:eastAsia="en-US"/>
        </w:rPr>
        <w:t>(Syukriya 2020)</w:t>
      </w:r>
      <w:r>
        <w:rPr>
          <w:spacing w:val="2"/>
          <w:lang w:val="en-US" w:eastAsia="en-US"/>
        </w:rPr>
      </w:r>
      <w:r>
        <w:rPr>
          <w:spacing w:val="2"/>
          <w:lang w:val="en-US" w:eastAsia="en-US"/>
        </w:rPr>
        <w:fldChar w:fldCharType="end"/>
      </w:r>
      <w:r>
        <w:rPr>
          <w:spacing w:val="2"/>
        </w:rPr>
        <w:t>.</w:t>
      </w:r>
      <w:r>
        <w:rPr/>
        <w:t xml:space="preserve"> Maka dari ketiga kewenagan tersebut yang </w:t>
      </w:r>
      <w:r>
        <w:rPr>
          <w:lang w:val="id-ID"/>
        </w:rPr>
        <w:t>t</w:t>
      </w:r>
      <w:r>
        <w:rPr/>
        <w:t>erdapat dalam Perpres</w:t>
      </w:r>
      <w:r>
        <w:rPr>
          <w:lang w:val="id-ID"/>
        </w:rPr>
        <w:t>.</w:t>
      </w:r>
      <w:r>
        <w:rPr/>
        <w:t xml:space="preserve"> Maka</w:t>
      </w:r>
      <w:r>
        <w:rPr>
          <w:lang w:val="id-ID"/>
        </w:rPr>
        <w:t>,</w:t>
      </w:r>
      <w:r>
        <w:rPr/>
        <w:t xml:space="preserve"> keterlibatan TNI dalam Menangani Tindak Pidana Terorisme dalam perspektif </w:t>
      </w:r>
      <w:r>
        <w:rPr>
          <w:i/>
        </w:rPr>
        <w:t>criminal justice system model</w:t>
      </w:r>
      <w:r>
        <w:rPr/>
        <w:t xml:space="preserve"> yaitu dalam bidang penindakan dikarenakan </w:t>
      </w:r>
      <w:r>
        <w:rPr>
          <w:i/>
        </w:rPr>
        <w:t>criminal justice system</w:t>
      </w:r>
      <w:r>
        <w:rPr/>
        <w:t xml:space="preserve"> merupakan suatu upaya penindakan untuk menangani tindak pidana teorisme. Jadi</w:t>
      </w:r>
      <w:r>
        <w:rPr>
          <w:lang w:val="id-ID"/>
        </w:rPr>
        <w:t>,</w:t>
      </w:r>
      <w:r>
        <w:rPr/>
        <w:t xml:space="preserve"> kewenangan TNI dalam hal ini KOOPSSUSGAB hanya dalam hal penangkapan, penyergapan serta melakukan penyerangan terhadap teorisme.</w:t>
      </w:r>
    </w:p>
    <w:p>
      <w:pPr>
        <w:pStyle w:val="TextBody"/>
        <w:spacing w:lineRule="auto" w:line="276"/>
        <w:ind w:firstLine="567"/>
        <w:rPr/>
      </w:pPr>
      <w:r>
        <w:rPr/>
        <w:t xml:space="preserve">Sudah diketahui bahwa batasan kewenagan TNI dalam menangani aksi terorisme dalam paradigm </w:t>
      </w:r>
      <w:r>
        <w:rPr>
          <w:i/>
        </w:rPr>
        <w:t>criminal justice system model</w:t>
      </w:r>
      <w:r>
        <w:rPr/>
        <w:t xml:space="preserve"> akan tetapi ketika TNI ikut terlibat dalam menangai terorisme acnaman terorisme tersebut harus tinggi atau mempunyai ancaman eskalasi tinggi. Dimana hal ini disampaikan oleh Hadi Tjahjanto selaku Panglima TNI yang menyatakan “bahwa Koopsusgab merupakan kesatuan elite yang memiliki kualifikasi untuk melakukan berbagai operasi khusus dengan ancaman yang berekskalasi tinggi dalam upaya pemberantasan aksi terorisme baik di dalam maupun luar negeri” </w:t>
      </w:r>
      <w:r>
        <w:fldChar w:fldCharType="begin"/>
      </w:r>
      <w:r>
        <w:rPr>
          <w:lang w:val="en-US" w:eastAsia="en-US"/>
        </w:rPr>
        <w:instrText xml:space="preserve">ADDIN CSL_CITATION {"citationItems":[{"id":"ITEM-1","itemData":{"URL":"https://nasional.kompas.com/read/2019/07/31/07421321/koopssus-tni-gabungan-pasukan-elite-beku-yang-dihidupkan-lagi?page=all%3E","accessed":{"date-parts":[["2021","4","12"]]},"author":[{"dropping-particle":"","family":"Ramadhan","given":"Ardito","non-dropping-particle":"","parse-names":false,"suffix":""}],"container-title":"Kompas.com","id":"ITEM-1","issued":{"date-parts":[["2019"]]},"title":"Koopssus TNI, Gabungan Pasukan Elit “BEKU” yang Dihidupkan Lagi","type":"webpage"},"uris":["http://www.mendeley.com/documents/?uuid=0f220b99-4171-4a28-b89f-bf411a8c5fff"]}],"mendeley":{"formattedCitation":"(Ramadhan 2019)","plainTextFormattedCitation":"(Ramadhan 2019)","previouslyFormattedCitation":"(Ramadhan 2019)"},"properties":{"noteIndex":0},"schema":"https://github.com/citation-style-language/schema/raw/master/csl-citation.json"}</w:instrText>
      </w:r>
      <w:r>
        <w:rPr>
          <w:lang w:val="en-US" w:eastAsia="en-US"/>
        </w:rPr>
      </w:r>
      <w:r>
        <w:rPr>
          <w:lang w:val="en-US" w:eastAsia="en-US"/>
        </w:rPr>
        <w:fldChar w:fldCharType="separate"/>
      </w:r>
      <w:r>
        <w:rPr>
          <w:lang w:val="en-US" w:eastAsia="en-US"/>
        </w:rPr>
        <w:t>(Ramadhan 2019)</w:t>
      </w:r>
      <w:r>
        <w:rPr>
          <w:lang w:val="en-US" w:eastAsia="en-US"/>
        </w:rPr>
      </w:r>
      <w:r>
        <w:rPr>
          <w:lang w:val="en-US" w:eastAsia="en-US"/>
        </w:rPr>
        <w:fldChar w:fldCharType="end"/>
      </w:r>
      <w:r>
        <w:rPr/>
        <w:t>.</w:t>
      </w:r>
    </w:p>
    <w:p>
      <w:pPr>
        <w:pStyle w:val="TextBody"/>
        <w:spacing w:lineRule="auto" w:line="276"/>
        <w:ind w:firstLine="567"/>
        <w:rPr/>
      </w:pPr>
      <w:r>
        <w:rPr/>
        <w:t>Menghadapi ancaman ekskalasi tinggi sebagai kewenangan Koopsusgab dalam melakukan tugas pokok OMSP untuk mengatasi aksi terorisme yang merupakan ancaman yang dapat membahayakan suatu Negara. Namun</w:t>
      </w:r>
      <w:r>
        <w:rPr>
          <w:lang w:val="id-ID"/>
        </w:rPr>
        <w:t>,</w:t>
      </w:r>
      <w:r>
        <w:rPr/>
        <w:t xml:space="preserve"> didalam Peraturan perundang undangan belum ditemukan atau tidak ada definisi, ukuran atau batasan yang harus dilakukan oleh Koopsubgab dalam melakukan operasi mengatasi aksi terorisme perihal “Ancaman Ekskalasi Tinggi”. </w:t>
      </w:r>
    </w:p>
    <w:p>
      <w:pPr>
        <w:pStyle w:val="TextBody"/>
        <w:spacing w:lineRule="auto" w:line="240"/>
        <w:ind w:firstLine="567"/>
        <w:rPr/>
      </w:pPr>
      <w:r>
        <w:rPr/>
        <w:t xml:space="preserve">Untuk mengetahui definisi dari “Ancaman Ekskalasi Tinggi” berikut dooktirn-doktirn dari berbagai tokoh dan lembaga untuk mendefinisikan “Ancaman Ekskalasi Tinggi”. </w:t>
      </w:r>
      <w:r>
        <w:rPr>
          <w:shd w:fill="FFFFFF" w:val="clear"/>
        </w:rPr>
        <w:t xml:space="preserve">Menurut doktrin pertahanan Negara telah menjelaskan bahwa ancaman ekskalasi tinggi yaitu jika kondisi dinamis sosial kemasyarakatan terganggu akibat serangan nonmiliter dalam berbagai aspeknya. Taraf tertinggi dalam spektrum ancaman nonmiliter adalah kondisi negara dalam bahaya. Keadaan bahaya yang dapat mengancam kedaulatan negara, keutuhan wilayah negara dan keselamatan segenap bangsa </w:t>
      </w:r>
      <w:r>
        <w:fldChar w:fldCharType="begin"/>
      </w:r>
      <w:r>
        <w:rPr>
          <w:shd w:fill="FFFFFF" w:val="clear"/>
          <w:lang w:val="en-US" w:eastAsia="en-US"/>
        </w:rPr>
        <w:instrText xml:space="preserve">ADDIN CSL_CITATION {"citationItems":[{"id":"ITEM-1","itemData":{"author":[{"dropping-particle":"","family":"Pertahan","given":"Kementerian","non-dropping-particle":"","parse-names":false,"suffix":""}],"id":"ITEM-1","issued":{"date-parts":[["2014"]]},"number-of-pages":"41","publisher":"Kementerian Pertahan Republik Indonesia","title":"Doktrin Pertahanan Negara","type":"book"},"uris":["http://www.mendeley.com/documents/?uuid=dd37b947-c217-4d36-8f10-09054f0b6333"]}],"mendeley":{"formattedCitation":"(Pertahan 2014)","plainTextFormattedCitation":"(Pertahan 2014)","previouslyFormattedCitation":"(Pertahan 2014)"},"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Pertahan 2014)</w:t>
      </w:r>
      <w:r>
        <w:rPr>
          <w:shd w:fill="FFFFFF" w:val="clear"/>
          <w:lang w:val="en-US" w:eastAsia="en-US"/>
        </w:rPr>
      </w:r>
      <w:r>
        <w:rPr>
          <w:shd w:fill="FFFFFF" w:val="clear"/>
          <w:lang w:val="en-US" w:eastAsia="en-US"/>
        </w:rPr>
        <w:fldChar w:fldCharType="end"/>
      </w:r>
      <w:r>
        <w:rPr>
          <w:shd w:fill="FFFFFF" w:val="clear"/>
        </w:rPr>
        <w:t>.</w:t>
      </w:r>
    </w:p>
    <w:p>
      <w:pPr>
        <w:pStyle w:val="TextBody"/>
        <w:spacing w:lineRule="auto" w:line="276"/>
        <w:ind w:firstLine="567"/>
        <w:rPr/>
      </w:pPr>
      <w:r>
        <w:rPr/>
        <w:t>Marsekal Hadi Tjahjanto selaku panglima TNI menjelaskan mengenai “</w:t>
      </w:r>
      <w:r>
        <w:rPr>
          <w:i/>
        </w:rPr>
        <w:t>kewenangan Koopsusgab dalam menghadapai ancaman berekskalasi tinggi yang dilakukan terorisme adalah dengan menggambarkan suatu peristiwa pembebasan sandera di pesawat, operasi pembebasan sandera diluar Negara</w:t>
      </w:r>
      <w:r>
        <w:rPr/>
        <w:t xml:space="preserve">” </w:t>
      </w:r>
      <w:r>
        <w:fldChar w:fldCharType="begin"/>
      </w:r>
      <w:r>
        <w:rPr>
          <w:lang w:val="en-US" w:eastAsia="en-US"/>
        </w:rPr>
        <w:instrText xml:space="preserve">ADDIN CSL_CITATION {"citationItems":[{"id":"ITEM-1","itemData":{"URL":"https://nasional.kompas.com/read/2018/05/28/17143911/bagaimana-tugas-dan-fungsi-tni-dalam-mengatasi-aksi-terorisme?page=all","accessed":{"date-parts":[["2021","4","12"]]},"author":[{"dropping-particle":"","family":"Erdianto","given":"Kristian","non-dropping-particle":"","parse-names":false,"suffix":""}],"container-title":"Kompas.com","id":"ITEM-1","issued":{"date-parts":[["2018"]]},"title":"Bagaimana Tugas dan Fungsi TNI dalam Mengatasi Aksi Terorisme?","type":"webpage"},"uris":["http://www.mendeley.com/documents/?uuid=c04eb28d-7849-4470-8b8d-eea841344341"]}],"mendeley":{"formattedCitation":"(Erdianto 2018)","plainTextFormattedCitation":"(Erdianto 2018)","previouslyFormattedCitation":"(Erdianto 2018)"},"properties":{"noteIndex":0},"schema":"https://github.com/citation-style-language/schema/raw/master/csl-citation.json"}</w:instrText>
      </w:r>
      <w:r>
        <w:rPr>
          <w:lang w:val="en-US" w:eastAsia="en-US"/>
        </w:rPr>
      </w:r>
      <w:r>
        <w:rPr>
          <w:lang w:val="en-US" w:eastAsia="en-US"/>
        </w:rPr>
        <w:fldChar w:fldCharType="separate"/>
      </w:r>
      <w:r>
        <w:rPr>
          <w:lang w:val="en-US" w:eastAsia="en-US"/>
        </w:rPr>
        <w:t>(Erdianto 2018)</w:t>
      </w:r>
      <w:r>
        <w:rPr>
          <w:lang w:val="en-US" w:eastAsia="en-US"/>
        </w:rPr>
      </w:r>
      <w:r>
        <w:rPr>
          <w:lang w:val="en-US" w:eastAsia="en-US"/>
        </w:rPr>
        <w:fldChar w:fldCharType="end"/>
      </w:r>
      <w:r>
        <w:rPr/>
        <w:t>.</w:t>
      </w:r>
      <w:r>
        <w:rPr>
          <w:lang w:val="id-ID"/>
        </w:rPr>
        <w:t xml:space="preserve"> </w:t>
      </w:r>
      <w:r>
        <w:rPr>
          <w:shd w:fill="FFFFFF" w:val="clear"/>
        </w:rPr>
        <w:t>Gufron Mabruri sebagai Wakil Direktur Imprasial mengatakan “</w:t>
      </w:r>
      <w:r>
        <w:rPr>
          <w:i/>
          <w:shd w:fill="FFFFFF" w:val="clear"/>
        </w:rPr>
        <w:t>pelibatan militer dalam mengatasi terorisme harus menjadi pilihan terakhir, yakni ketika kapasitas penegak hukum sudah tidak bisa lagi mengatasi ancaman yang ada,</w:t>
      </w:r>
      <w:r>
        <w:rPr>
          <w:shd w:fill="FFFFFF" w:val="clear"/>
        </w:rPr>
        <w:t xml:space="preserve">" </w:t>
      </w:r>
      <w:r>
        <w:fldChar w:fldCharType="begin"/>
      </w:r>
      <w:r>
        <w:rPr>
          <w:shd w:fill="FFFFFF" w:val="clear"/>
          <w:lang w:val="en-US" w:eastAsia="en-US"/>
        </w:rPr>
        <w:instrText xml:space="preserve">ADDIN CSL_CITATION {"citationItems":[{"id":"ITEM-1","itemData":{"URL":"https://nasional.kompas.com/read/2020/11/05/09200461/6-catatan-kritis-imparsial-terkait-perpres-tni-atasi-terorisme?page=all.","author":[{"dropping-particle":"","family":"Yahya","given":"Achmad Nasrudin","non-dropping-particle":"","parse-names":false,"suffix":""}],"container-title":"Kompas.com","id":"ITEM-1","issued":{"date-parts":[["2017"]]},"title":"6 Catatan Kritis Imparsial Terkait Perpres TNI Atasi Terorismetle","type":"webpage"},"uris":["http://www.mendeley.com/documents/?uuid=36778a1e-e05e-4caf-9d4e-fb6b0becef9e"]}],"mendeley":{"formattedCitation":"(Yahya 2017)","plainTextFormattedCitation":"(Yahya 2017)","previouslyFormattedCitation":"(Yahya 2017)"},"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Yahya 2017)</w:t>
      </w:r>
      <w:r>
        <w:rPr>
          <w:shd w:fill="FFFFFF" w:val="clear"/>
          <w:lang w:val="en-US" w:eastAsia="en-US"/>
        </w:rPr>
      </w:r>
      <w:r>
        <w:rPr>
          <w:shd w:fill="FFFFFF" w:val="clear"/>
          <w:lang w:val="en-US" w:eastAsia="en-US"/>
        </w:rPr>
        <w:fldChar w:fldCharType="end"/>
      </w:r>
      <w:r>
        <w:rPr/>
        <w:t>.</w:t>
      </w:r>
      <w:r>
        <w:rPr>
          <w:lang w:val="id-ID"/>
        </w:rPr>
        <w:t xml:space="preserve"> </w:t>
      </w:r>
      <w:r>
        <w:rPr/>
        <w:t>Menurut Ketua Pusat Studi Keamanan dan Politik Universitas Padjadjaran Muradi bahwasanya “</w:t>
      </w:r>
      <w:r>
        <w:rPr>
          <w:i/>
        </w:rPr>
        <w:t>pelibatan TNI dalam pemberantasan terorisme tidak bersifat langsung atau terbatas waktu serta tempat, sesuai dengan kebutuhan</w:t>
      </w:r>
      <w:r>
        <w:rPr/>
        <w:t xml:space="preserve">.” </w:t>
      </w:r>
      <w:r>
        <w:fldChar w:fldCharType="begin"/>
      </w:r>
      <w:r>
        <w:rPr>
          <w:lang w:val="en-US" w:eastAsia="en-US"/>
        </w:rPr>
        <w:instrText xml:space="preserve">ADDIN CSL_CITATION {"citationItems":[{"id":"ITEM-1","itemData":{"URL":"https://www.cnnindonesia.com/nasional/20180527124708-32-301635/relevansi-dan-batasan-peran-tni-dalam-uu-terorisme","accessed":{"date-parts":[["2021","4","12"]]},"author":[{"dropping-particle":"","family":"Sohutorun","given":"Martahan","non-dropping-particle":"","parse-names":false,"suffix":""}],"container-title":"cnnindonesia.com","id":"ITEM-1","issued":{"date-parts":[["2018"]]},"title":"Relevansi dan Batasan Peran TNI dalam UU Terorisme","type":"webpage"},"uris":["http://www.mendeley.com/documents/?uuid=b6b8b2b1-726e-4a62-9891-ae63c1bb6678"]}],"mendeley":{"formattedCitation":"(Sohutorun 2018)","plainTextFormattedCitation":"(Sohutorun 2018)","previouslyFormattedCitation":"(Sohutorun 2018)"},"properties":{"noteIndex":0},"schema":"https://github.com/citation-style-language/schema/raw/master/csl-citation.json"}</w:instrText>
      </w:r>
      <w:r>
        <w:rPr>
          <w:lang w:val="en-US" w:eastAsia="en-US"/>
        </w:rPr>
      </w:r>
      <w:r>
        <w:rPr>
          <w:lang w:val="en-US" w:eastAsia="en-US"/>
        </w:rPr>
        <w:fldChar w:fldCharType="separate"/>
      </w:r>
      <w:r>
        <w:rPr>
          <w:lang w:val="en-US" w:eastAsia="en-US"/>
        </w:rPr>
        <w:t>(Sohutorun 2018)</w:t>
      </w:r>
      <w:r>
        <w:rPr>
          <w:lang w:val="en-US" w:eastAsia="en-US"/>
        </w:rPr>
      </w:r>
      <w:r>
        <w:rPr>
          <w:lang w:val="en-US" w:eastAsia="en-US"/>
        </w:rPr>
        <w:fldChar w:fldCharType="end"/>
      </w:r>
      <w:r>
        <w:rPr/>
        <w:t>.</w:t>
      </w:r>
    </w:p>
    <w:p>
      <w:pPr>
        <w:pStyle w:val="TextBody"/>
        <w:spacing w:lineRule="auto" w:line="276"/>
        <w:ind w:firstLine="567"/>
        <w:rPr/>
      </w:pPr>
      <w:r>
        <w:rPr/>
        <w:t>Menurut Moeldoko menurut beliau “</w:t>
      </w:r>
      <w:r>
        <w:rPr>
          <w:i/>
        </w:rPr>
        <w:t>kasus-kasus terorisme dengan intensitas rendah hingga menengah berada di bawah kewenangan Polri melalui Densus 88.  Namun begitu </w:t>
      </w:r>
      <w:r>
        <w:rPr>
          <w:rStyle w:val="Emphasis"/>
          <w:i w:val="false"/>
        </w:rPr>
        <w:t>high intencity</w:t>
      </w:r>
      <w:r>
        <w:rPr>
          <w:i/>
        </w:rPr>
        <w:t> yang sungguh-sungguh mengancam negara, yang urusannya sudah kedaulatan dst, itu TNI harus diturunkan</w:t>
      </w:r>
      <w:r>
        <w:rPr/>
        <w:t>”</w:t>
      </w:r>
      <w:r>
        <w:fldChar w:fldCharType="begin"/>
      </w:r>
      <w:r>
        <w:rPr>
          <w:lang w:val="en-US" w:eastAsia="en-US"/>
        </w:rPr>
        <w:instrText xml:space="preserve">ADDIN CSL_CITATION {"citationItems":[{"id":"ITEM-1","itemData":{"URL":"https://nasional.republika.co.id/berita/pvjqro428/perjelas-tugas-koopsus-pemerintah-siapkan-aturan-turunan","accessed":{"date-parts":[["2021","4","12"]]},"author":[{"dropping-particle":"","family":"Andika","given":"Sapto","non-dropping-particle":"","parse-names":false,"suffix":""},{"dropping-particle":"","family":"Puspita","given":"Ratna","non-dropping-particle":"","parse-names":false,"suffix":""}],"container-title":"republica.co.id","id":"ITEM-1","issued":{"date-parts":[["2019"]]},"title":"Perjelas Tugas Koopssus, Pemerintah Siapkan Aturan Turunan","type":"webpage"},"uris":["http://www.mendeley.com/documents/?uuid=21569da7-4593-4ffc-86c0-bf67d4040a84"]}],"mendeley":{"formattedCitation":"(Andika and Puspita 2019)","plainTextFormattedCitation":"(Andika and Puspita 2019)","previouslyFormattedCitation":"(Andika and Puspita 2019)"},"properties":{"noteIndex":0},"schema":"https://github.com/citation-style-language/schema/raw/master/csl-citation.json"}</w:instrText>
      </w:r>
      <w:r>
        <w:rPr>
          <w:lang w:val="en-US" w:eastAsia="en-US"/>
        </w:rPr>
      </w:r>
      <w:r>
        <w:rPr>
          <w:lang w:val="en-US" w:eastAsia="en-US"/>
        </w:rPr>
        <w:fldChar w:fldCharType="separate"/>
      </w:r>
      <w:r>
        <w:rPr>
          <w:lang w:val="en-US" w:eastAsia="en-US"/>
        </w:rPr>
        <w:t>(Andika and Puspita 2019)</w:t>
      </w:r>
      <w:r>
        <w:rPr>
          <w:lang w:val="en-US" w:eastAsia="en-US"/>
        </w:rPr>
      </w:r>
      <w:r>
        <w:rPr>
          <w:lang w:val="en-US" w:eastAsia="en-US"/>
        </w:rPr>
        <w:fldChar w:fldCharType="end"/>
      </w:r>
      <w:r>
        <w:rPr/>
        <w:t>.</w:t>
      </w:r>
      <w:r>
        <w:rPr>
          <w:lang w:val="id-ID"/>
        </w:rPr>
        <w:t xml:space="preserve"> </w:t>
      </w:r>
      <w:r>
        <w:rPr/>
        <w:t>Jadi</w:t>
      </w:r>
      <w:r>
        <w:rPr>
          <w:lang w:val="id-ID"/>
        </w:rPr>
        <w:t>,</w:t>
      </w:r>
      <w:r>
        <w:rPr/>
        <w:t xml:space="preserve"> setelah melihat beberapa pengertian diatas bisa ditarik kesimpulan bahwa ancaman eskalasi tinggi ini harus sesuai kebutuhan dari lembaga atau instansi keamanan, apakah perlu membutuhkan bantuan dari pihak TNI dalam menangani aksi terorisme, pihak instansi menilai sendiri apakah aksi terorisme tersebut sudah masuk dalam ancaman yang sangar berbahaya. </w:t>
      </w:r>
    </w:p>
    <w:p>
      <w:pPr>
        <w:pStyle w:val="TextBody"/>
        <w:spacing w:lineRule="auto" w:line="276"/>
        <w:ind w:firstLine="567"/>
        <w:rPr/>
      </w:pPr>
      <w:r>
        <w:rPr/>
        <w:t>Juga, keterlibatan TNI dalam menangani aksi teorisme ini terbatas pada waktu, dan tempat. Misalnya untuk melakukan sebuah penagkapan terhadap pelaku teorisme yang tempatnya berada di tengah hutan, dimana hal ini pihak TNI-lah yang sangat mahir untuk mengatasi atau melakukan penangkapan terhadap pelaku teorisme yang berada di tengah hutan.</w:t>
      </w:r>
    </w:p>
    <w:p>
      <w:pPr>
        <w:pStyle w:val="TextBody"/>
        <w:spacing w:lineRule="auto" w:line="276"/>
        <w:ind w:firstLine="567"/>
        <w:rPr/>
      </w:pPr>
      <w:r>
        <w:rPr/>
        <w:t xml:space="preserve">Selain terorisme yang ditangani TNI harus mempunyai ancaman bereskalasi tinggi ada hal lain yang harus diperhatikan yaitu keterlibatan TNI dalam menangani terorisme harus sesuai dengan asas-asas OMSP TNI, asas-asas tersebut yaitu asas tujuan, asas kesatuan komando dan pengendalian, asas proporsionalitas, asas keamanan, asas legitimasi, asas keterpaduan dan asas ekonomi </w:t>
      </w:r>
      <w:r>
        <w:fldChar w:fldCharType="begin"/>
      </w:r>
      <w:r>
        <w:rPr>
          <w:lang w:val="en-US" w:eastAsia="en-US"/>
        </w:rPr>
        <w:instrText xml:space="preserve">ADDIN CSL_CITATION {"citationItems":[{"id":"ITEM-1","itemData":{"author":[{"dropping-particle":"","family":"Efendy","given":"Rifki","non-dropping-particle":"","parse-names":false,"suffix":""}],"container-title":"Lex Crimen","id":"ITEM-1","issue":"1","issued":{"date-parts":[["2014"]]},"page":"22-30","title":"Kedudukan Dan Kewenangan Tentara Nasional Indonesia Dalam Pemberantasan Terorisme Di Indonesia","type":"article-journal","volume":"3"},"uris":["http://www.mendeley.com/documents/?uuid=7caea104-281b-4631-be8c-40fa051ff64e"]}],"mendeley":{"formattedCitation":"(Efendy 2014)","plainTextFormattedCitation":"(Efendy 2014)","previouslyFormattedCitation":"(Efendy 2014)"},"properties":{"noteIndex":0},"schema":"https://github.com/citation-style-language/schema/raw/master/csl-citation.json"}</w:instrText>
      </w:r>
      <w:r>
        <w:rPr>
          <w:lang w:val="en-US" w:eastAsia="en-US"/>
        </w:rPr>
      </w:r>
      <w:r>
        <w:rPr>
          <w:lang w:val="en-US" w:eastAsia="en-US"/>
        </w:rPr>
        <w:fldChar w:fldCharType="separate"/>
      </w:r>
      <w:r>
        <w:rPr>
          <w:lang w:val="en-US" w:eastAsia="en-US"/>
        </w:rPr>
        <w:t>(Efendy 2014)</w:t>
      </w:r>
      <w:r>
        <w:rPr>
          <w:lang w:val="en-US" w:eastAsia="en-US"/>
        </w:rPr>
      </w:r>
      <w:r>
        <w:rPr>
          <w:lang w:val="en-US" w:eastAsia="en-US"/>
        </w:rPr>
        <w:fldChar w:fldCharType="end"/>
      </w:r>
      <w:r>
        <w:rPr/>
        <w:t>.</w:t>
      </w:r>
    </w:p>
    <w:p>
      <w:pPr>
        <w:pStyle w:val="TextBody"/>
        <w:spacing w:lineRule="auto" w:line="276"/>
        <w:ind w:firstLine="567"/>
        <w:rPr/>
      </w:pPr>
      <w:r>
        <w:rPr/>
        <w:t xml:space="preserve">Pertama yaitu asas tujuan, sudah diketahui bahwa batasan kewenangan TNI dalam menangani tindak pidana terorisme dalam paradigma </w:t>
      </w:r>
      <w:r>
        <w:rPr>
          <w:i/>
        </w:rPr>
        <w:t>criminal justice system model</w:t>
      </w:r>
      <w:r>
        <w:rPr/>
        <w:t xml:space="preserve"> hanya sebatas penangkapan, penergapan serta pe</w:t>
      </w:r>
      <w:r>
        <w:rPr>
          <w:lang w:val="id-ID"/>
        </w:rPr>
        <w:t>n</w:t>
      </w:r>
      <w:r>
        <w:rPr/>
        <w:t xml:space="preserve">yerangan. Akan tetapi dalam melaksanakan batasan kewenangannya tersebut tujuannya sebagai perbantuan kepada pihak kepolisian. Bukan sebagai pihak yang mandiri melakukan wewenangnya tersebut. Bantuan yang diberikan TNI tersebut merupakan operasi yang mendukung kegiatan otoritas sipil secara umum untuk menguatkan kapasitas dan kapabilitas institusi sipil. Bantuan tersebut dibutuhkan apabila kapasitas dari aparat penegak hukum sudah tidak bisa mengatasi aksi terorisme. </w:t>
      </w:r>
    </w:p>
    <w:p>
      <w:pPr>
        <w:pStyle w:val="TextBody"/>
        <w:spacing w:lineRule="auto" w:line="276"/>
        <w:ind w:firstLine="567"/>
        <w:rPr/>
      </w:pPr>
      <w:r>
        <w:rPr/>
        <w:t>Asas kesatuan komando dan pengendalian, ketika TNI menjalankan kewenangannya dalam menangani tindak pidana terorisme yang berupa penangkapan, penyergapan ataupun penyerangan ada dibawah perintah komandan komando operasi khusus yang dibantu wakil komandan komando operasi khusus TNI dimana komandan dan wakil komando operasi khusus ini bertanggungjawab kepada panglima TNI. Hal ini sesuai dengan Pasal 36 Peraturan Perpres Susunan Organisasi TNI. Akan tetapi</w:t>
      </w:r>
      <w:r>
        <w:rPr>
          <w:lang w:val="id-ID"/>
        </w:rPr>
        <w:t xml:space="preserve">, </w:t>
      </w:r>
      <w:r>
        <w:rPr/>
        <w:t xml:space="preserve">TNI dalam menjalankan kewengannya dalam menangani tindak pidana terorisme ada dibawah arahan pihak kepolisian atau pihak penegak hukum sebagai </w:t>
      </w:r>
      <w:r>
        <w:rPr>
          <w:i/>
        </w:rPr>
        <w:t>leader</w:t>
      </w:r>
      <w:r>
        <w:rPr/>
        <w:t xml:space="preserve"> atau pengendal.  </w:t>
      </w:r>
      <w:r>
        <w:rPr>
          <w:lang w:val="id-ID"/>
        </w:rPr>
        <w:t>H</w:t>
      </w:r>
      <w:r>
        <w:rPr/>
        <w:t xml:space="preserve">al tersebut dikarenakan pihak atau lembaga penegak hukumlah yang mempunyai kewenangan secara penuh dalam menangani tindak pidana terorisme dalam paradigma </w:t>
      </w:r>
      <w:r>
        <w:rPr>
          <w:i/>
        </w:rPr>
        <w:t>criminal justice system model</w:t>
      </w:r>
      <w:r>
        <w:rPr/>
        <w:t xml:space="preserve"> dan mengingat lagi bahwa  kewenagan TNI ini hanya sebatas perbantuan kepada pihak penegak hukum</w:t>
      </w:r>
      <w:r>
        <w:rPr>
          <w:lang w:val="id-ID"/>
        </w:rPr>
        <w:t>.</w:t>
      </w:r>
      <w:r>
        <w:rPr/>
        <w:t xml:space="preserve"> Jadi sepatutnya TNI dalam menangani tindak pidana terorisme harus mendengar atau menjalankan arahan dari aparat penegak hukum.</w:t>
      </w:r>
    </w:p>
    <w:p>
      <w:pPr>
        <w:pStyle w:val="TextBody"/>
        <w:spacing w:lineRule="auto" w:line="276"/>
        <w:ind w:firstLine="567"/>
        <w:rPr/>
      </w:pPr>
      <w:r>
        <w:rPr/>
        <w:t xml:space="preserve">Asas proposionalitas, bahwa kewenangan TNI dalam menangani tindak pidana terorisme tidak boleh berlebihan. Artinya kewenagan dari TNI dalam menangani tindak pidana terorisme dalam paradigma </w:t>
      </w:r>
      <w:r>
        <w:rPr>
          <w:i/>
        </w:rPr>
        <w:t>criminal justice system model</w:t>
      </w:r>
      <w:r>
        <w:rPr/>
        <w:t xml:space="preserve"> harus sesuai permintaan dari kepolisian, ditak boleh lebih dan tidak boleh kurang. Mengingat bahwa pelaksanaan keterlibatan TNI ini masih belum ada peraturan perundang-undanganya TNI harus ada dibawah komando dari pihak kepolisian agar menghindari penyimpangan yang bisa dilakukan oleh pihak TNI dalam menangani tindak pidana terorisme, lebih tepatnya penangkapan, penyergapan dan penyerangan. Ditakutkan TNI kalau tidak menjalankan sesuai komando dari pihak kepolisian akan bertindak secara berlebihan dan bisa menimbulkan masalah baru.</w:t>
      </w:r>
    </w:p>
    <w:p>
      <w:pPr>
        <w:pStyle w:val="TextBody"/>
        <w:spacing w:lineRule="auto" w:line="276"/>
        <w:ind w:firstLine="567"/>
        <w:rPr/>
      </w:pPr>
      <w:r>
        <w:rPr>
          <w:spacing w:val="2"/>
        </w:rPr>
        <w:t>Asas keamanan, artinya ketika TNI melakukan kewenangannya dalam menangani tindak pidana terorisme yaitu berupa penangkapan, penyergapan serta penyerangan harus berhati-hati, harus sesuai dengan prosedur yang sudah diarahkan oleh pihak kepolisian sebagai koordinator. Ditakutkan ketika TNI melakukan tindakan sendiri akan melakukan penyimpangan kewenangan yang berakibat keamanan menjadi semakin tidak kondusif. Hal ini demi menjaga kerahasiaan serta melindungi unit sendiri dari unit musuh. Terlebih lagi penanganan TNI ini menggunakan model penegakan hukum yang dimana TNI bukanlah pihak yang berwenang melainkan cuman unit bantuan, maka dari itu ketika TNI melakukan penyimpangan atau tidak sesuai prosedur sulit sekali dikoreksi dikarenakan TNI tidak tunduk pada peraturan sipil, berbeda halnya dengan pihak kepolisian ketikan menjalankan tugas  da nada prosedur yang tidak dijalankan atau dilanggar maka pihak kepolisian bisa dikoreksi.</w:t>
      </w:r>
    </w:p>
    <w:p>
      <w:pPr>
        <w:pStyle w:val="TextBody"/>
        <w:spacing w:lineRule="auto" w:line="276"/>
        <w:ind w:firstLine="567"/>
        <w:rPr/>
      </w:pPr>
      <w:r>
        <w:rPr>
          <w:spacing w:val="2"/>
        </w:rPr>
        <w:t xml:space="preserve">Asas legitimasi, artinya bahwa kewenangan TNI dalam menangani tindak pidana terorisme harus ada dasar hukumnya. Untuk kewenagan TNI dalam menangani tindak pidana terorisme sendiri sudah ada payaung hukumnya yaitu pada pasal </w:t>
      </w:r>
      <w:r>
        <w:rPr/>
        <w:t>Pasal 7 ayat (2) Undang Undang Nomor 34 Tahun 2004 tentang Tentara Nasional Indonesia, Pasal 10 ayat (3) Undang Undang Nomor 3 Tahun 2002 Tentang Pertahanan Negara, Pasal 43I Undang Undang Nomor 5 Tahun 2018 Tentang Pemberantasan Tindak Pidana Terorisme. Dari pasal-pasal tersebut diketahui bahwa TNI sudah mempunyai payung hukum dalam melaksanakan kewenangannya dalam menangani tindak pidana terorisme, akan tetapi teknis pelaksanaannya tidak ada peraturan peundang-undangan yang menagaturnya. Mengingat bahwa terorisme ini merupakan suatu tindak pidana jadi lembaga yang berwenang dalam menangani tindak pidana terorisme ini adalah pihak kepolisian sebagai institusi keamanan Negara, berbeda halnya dengan TNI yang sebagai lembaga pertahanan Negara. Maka dari itu harus ada batasan ketika TNI menangani terorisme. Pertama bahwa keterlibatan TNI ini hanya bisa dipakai apabila pihak kepolisian sudah meminta bantuan kepada pihak TNI.</w:t>
      </w:r>
    </w:p>
    <w:p>
      <w:pPr>
        <w:pStyle w:val="TextBody"/>
        <w:spacing w:lineRule="auto" w:line="276"/>
        <w:ind w:firstLine="567"/>
        <w:rPr/>
      </w:pPr>
      <w:r>
        <w:rPr/>
        <w:t xml:space="preserve">Berbicara kewenangan maka bisa dilihat pada pasal 15 ayat (1) Undang-Undang Nomor 30 Tahun 2004 tentang Administrasi Pemerintahan. Dalam pasal terebut batasan kewenagan dibagi menjadi 3, yaitu waktu, wilayah dan juga materi. Jika dikaitkan dengan kewenagan TNI dalam menangani tindak pidana terorisme, pertama waktu, bahwa kewenangan dari TNI ini terbatas oleh waktu, waktu yang dimaksud yaitu ketika pihak TNI diminta bantuan oleh pihak kepolisian karena aksi terorisme tersebut sudah mempunyai ancaman yang sangat tinggi sehingga pihak kepolisian sudah tidak mampu lagi menangani aksi terorisme tersebut. Diluar waktu tersebut TNI tidak memmpunyai kewenangan menangni tindak pidana terorisme. Kedua tempat, maksudnya disini tidak semua kejadian aksi terorisme di Indonesia ini bisa ditangani oleh pihak TNI, pihak TNI harus menunggu order atau permintaan bantuan dari pihak kepolisian ataupun juga menunggu perintah dari presiden untuk menangani tindak pidana terorisme. </w:t>
      </w:r>
    </w:p>
    <w:p>
      <w:pPr>
        <w:pStyle w:val="TextBody"/>
        <w:spacing w:lineRule="auto" w:line="276"/>
        <w:ind w:firstLine="567"/>
        <w:rPr/>
      </w:pPr>
      <w:r>
        <w:rPr/>
        <w:t xml:space="preserve">Contohnya </w:t>
      </w:r>
      <w:r>
        <w:rPr>
          <w:lang w:val="id-ID"/>
        </w:rPr>
        <w:t>dapat</w:t>
      </w:r>
      <w:r>
        <w:rPr/>
        <w:t xml:space="preserve"> dilihat </w:t>
      </w:r>
      <w:r>
        <w:rPr>
          <w:lang w:val="id-ID"/>
        </w:rPr>
        <w:t xml:space="preserve">pada </w:t>
      </w:r>
      <w:r>
        <w:rPr/>
        <w:t xml:space="preserve">operasi Tinombola dari TNI dalam menangani teorisme, dimana pihak kepolisian sangat sulit melakukan penyerangan ataupun penangkapan kepada pelaku terorisme yang bertempatkan atau bermarkas di dalam hutan. Dimana hal tersebut bisa diselesaikan dengan baik oleh pihak TNI. Ketiga yaitu materi, artinya kewenangan apa saja yang bisa dilakukan oleh TNI dalam menangani tindak pidana terorisme dalam paradigma </w:t>
      </w:r>
      <w:r>
        <w:rPr>
          <w:i/>
        </w:rPr>
        <w:t>criminal justice system model</w:t>
      </w:r>
      <w:r>
        <w:rPr/>
        <w:t>. Karena Indonesia dalam menangani tindak pidana menggunakan model penegakan hukum maka</w:t>
      </w:r>
      <w:r>
        <w:rPr>
          <w:lang w:val="id-ID"/>
        </w:rPr>
        <w:t>,</w:t>
      </w:r>
      <w:r>
        <w:rPr/>
        <w:t xml:space="preserve"> yang mempunyai wewenang secara penuh yaitu pihak kepolisian, akan tetapi pihak kepolisian bisa meminta bantuan ke pihak TNI apabila sudah tidak bisa menangani aksi terorisme yang sangat berbahaya. </w:t>
      </w:r>
      <w:r>
        <w:rPr>
          <w:lang w:val="id-ID"/>
        </w:rPr>
        <w:t>Oleh karena itu,</w:t>
      </w:r>
      <w:r>
        <w:rPr/>
        <w:t xml:space="preserve"> kewena</w:t>
      </w:r>
      <w:r>
        <w:rPr>
          <w:lang w:val="id-ID"/>
        </w:rPr>
        <w:t>n</w:t>
      </w:r>
      <w:r>
        <w:rPr/>
        <w:t>gan TNI dalam menangani terorisme hanya sebatas penyergapan, penangkapan, serta penyerangan karena harus diproses secara penegakan hukum.</w:t>
      </w:r>
    </w:p>
    <w:p>
      <w:pPr>
        <w:pStyle w:val="TextBody"/>
        <w:spacing w:lineRule="auto" w:line="276"/>
        <w:ind w:firstLine="567"/>
        <w:rPr/>
      </w:pPr>
      <w:r>
        <w:rPr/>
        <w:t>Asas keterpaduan, mengingat bahwa TNI dalam menangani tindak pidana terorisme hanya sebagai bantuan saja kepada pihak penegak hukum maka otomatis yang menangani tindak pidana terorisme tidak hanya TNI saja akan tetapi ada lembega lain yang berwenang, lebih tepatnyya yaitu pihak kepolisian dan BNPT. Jadi</w:t>
      </w:r>
      <w:r>
        <w:rPr>
          <w:lang w:val="id-ID"/>
        </w:rPr>
        <w:t>,</w:t>
      </w:r>
      <w:r>
        <w:rPr/>
        <w:t xml:space="preserve"> ketika TNI menjalankan kewenangannya dalam menanagni tindak pidana terorisme tidak mandiri atau sendiri, melainkan berkoordinasai dengan pihak penegak hukum. Dimana yang sebagai komando atau koordinator adalah pihak penegak hukum selaku lembaga keamanan Negara yang mempunyai wewenang penuh terhadap aksi terorisme. TNI hanya sebagai unit bantuan ketika aksi terorisme sudah sangat menagncam atau mempunyai ancaman eskalasi tinggi.</w:t>
      </w:r>
    </w:p>
    <w:p>
      <w:pPr>
        <w:pStyle w:val="TextBody"/>
        <w:spacing w:lineRule="auto" w:line="276"/>
        <w:ind w:firstLine="567"/>
        <w:rPr/>
      </w:pPr>
      <w:r>
        <w:rPr>
          <w:spacing w:val="2"/>
        </w:rPr>
        <w:t xml:space="preserve">Asas ekonomis, jadi bantuan yang dilakukan oleh pihak TNI dalam menangani tindak pidana terorisme harus secara efektif dan efisien, efektif disini maksudnya hasil dan target yang diharapkan sesuai dengan apa yang sudah direncanakan, supaya hasil dan target tersebut sesuai dengan apa yang direncanakan makan TNI harus mengikuti prosedur yang sudah diarahkan oleh pihak kepolisian selaku koordinator. TNI tidak </w:t>
      </w:r>
      <w:r>
        <w:rPr>
          <w:spacing w:val="2"/>
          <w:lang w:val="id-ID"/>
        </w:rPr>
        <w:t>dapat</w:t>
      </w:r>
      <w:r>
        <w:rPr>
          <w:spacing w:val="2"/>
        </w:rPr>
        <w:t xml:space="preserve"> bertindak sendiri agar tidak terjadi penyimpangan kewenafan ataupun prosedur yang berlaku agar apa yanh diinginkan bisa berjalan dengan baik tanpa kendala. Selanjutnya yaitu efisien, jadi bantuan yang diberikan oleh pihak TNI tidak berlebihan. Supaya menghemat biaya ataupun tenaga. Dan juga tindaka yang dilakukan oleh TNI tidak boleh berlebihan, takutnya akan menimbulkan masalah yang baru dan tidak tercapainya tujuan.</w:t>
      </w:r>
    </w:p>
    <w:p>
      <w:pPr>
        <w:pStyle w:val="TextBody"/>
        <w:spacing w:lineRule="auto" w:line="276"/>
        <w:ind w:hanging="0"/>
        <w:rPr/>
      </w:pPr>
      <w:r>
        <w:rPr/>
      </w:r>
    </w:p>
    <w:p>
      <w:pPr>
        <w:pStyle w:val="TextBody"/>
        <w:spacing w:lineRule="auto" w:line="276"/>
        <w:ind w:hanging="0"/>
        <w:rPr>
          <w:b/>
          <w:b/>
        </w:rPr>
      </w:pPr>
      <w:r>
        <w:rPr>
          <w:b/>
        </w:rPr>
        <w:t>Implikasi Hukum Keterlibatan TNI dalam Menangani Tindak Pidana Terorisme</w:t>
      </w:r>
    </w:p>
    <w:p>
      <w:pPr>
        <w:pStyle w:val="ListParagraph"/>
        <w:spacing w:before="0" w:after="0"/>
        <w:ind w:left="0" w:firstLine="567"/>
        <w:contextualSpacing/>
        <w:jc w:val="both"/>
        <w:rPr/>
      </w:pPr>
      <w:r>
        <w:rPr>
          <w:rFonts w:cs="Times New Roman" w:ascii="Times New Roman" w:hAnsi="Times New Roman"/>
          <w:sz w:val="20"/>
          <w:szCs w:val="20"/>
        </w:rPr>
        <w:t xml:space="preserve">Terdapat dua implikasi hukum apabila TNI menangani tindak pidana terorisme, yaitu implikasi hukum positif dan implikasu hukum negatif. Implikasi hukum positif yaitu Keterlibatan TNI dalam Menanggulangi tindak pidana teorisme yaitu semakin tingkat keberhasil dalam menanggulangi terorisme di Indonesi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hman","given":"Iqbal Maulana","non-dropping-particle":"","parse-names":false,"suffix":""}],"container-title":"Jurna Ilmu Hukum","id":"ITEM-1","issue":"1","issued":{"date-parts":[["2020"]]},"page":"15","title":"Pelibatan Tni Dalam Penanggulangan Tindak Pidana Terorisme","type":"article-journal","volume":"1"},"uris":["http://www.mendeley.com/documents/?uuid=6f3e460d-0b84-4b30-9f1a-b9f3062022f1"]}],"mendeley":{"formattedCitation":"(Rahman 2020)","plainTextFormattedCitation":"(Rahman 2020)","previouslyFormattedCitation":"(Rahman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hman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al ini bisa dilihat pada operasi </w:t>
      </w:r>
      <w:r>
        <w:rPr>
          <w:rFonts w:cs="Times New Roman" w:ascii="Times New Roman" w:hAnsi="Times New Roman"/>
          <w:sz w:val="20"/>
          <w:szCs w:val="20"/>
          <w:lang w:val="id-ID"/>
        </w:rPr>
        <w:t>T</w:t>
      </w:r>
      <w:r>
        <w:rPr>
          <w:rFonts w:cs="Times New Roman" w:ascii="Times New Roman" w:hAnsi="Times New Roman"/>
          <w:sz w:val="20"/>
          <w:szCs w:val="20"/>
        </w:rPr>
        <w:t xml:space="preserve">inombola dimana operasi ini dilakukan ditengah hutan. pelaksanaan Operasi Tinombala yang berhasil menghentikan kelompok teroris yang diperani oleh Santoso. Keberhasilan ini kemudian menjadi refleksi atas kelemahan kapabilitas Polri dalam misi penyergapan di hutan yang dapat dilakukan dengan sangat baik oleh TN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hman","given":"Iqbal Maulana","non-dropping-particle":"","parse-names":false,"suffix":""}],"container-title":"Jurna Ilmu Hukum","id":"ITEM-1","issue":"1","issued":{"date-parts":[["2020"]]},"page":"15","title":"Pelibatan Tni Dalam Penanggulangan Tindak Pidana Terorisme","type":"article-journal","volume":"1"},"uris":["http://www.mendeley.com/documents/?uuid=6f3e460d-0b84-4b30-9f1a-b9f3062022f1"]}],"mendeley":{"formattedCitation":"(Rahman 2020)","plainTextFormattedCitation":"(Rahman 2020)","previouslyFormattedCitation":"(Rahman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hman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id-ID"/>
        </w:rPr>
        <w:t xml:space="preserve">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eran dan keterlibatan TNI dalam penanggulangan terorisme di Indonesia harus didasarkan pada kebutuhan operasional. Aksi teror kontemporer, seperti penyanderaan dan serangan teror berskala besar seperti yang terjadi di Mumbai tahun 2008 membutuhkan keahlian khusus yang dimiliki oleh unit-unit anti teror TNI. Pada titik tertentu aksi teror juga dapat menjadi bagian dari kampanye insurgensi yang melibatkan penguasaan wilayah dan penggunaan kekuatan bersenjata secara terorganisir. Dalam skenario-skenario ini, untuk alasan kebutuhan operasional TNI hendaknya diberi ruang untuk secara aktif terlibat dalam operasi penanggulangan. Kebutuhan terhadap dukungan operasional dari TNI ini memang dirasakan oleh aparat-aparat penegak hukum yang selama ini memimpin upaya penanggulangan terorism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Center","given":"Tim The Habibie","non-dropping-particle":"","parse-names":false,"suffix":""}],"container-title":"THC","id":"ITEM-1","issue":"1","issued":{"date-parts":[["2018"]]},"page":"1-28","title":"Kajian Kontra Terorisme dan Kebijakan Peran TNI dalam Penanggulangan Terorisme","type":"article-journal","volume":"1"},"uris":["http://www.mendeley.com/documents/?uuid=aa6f8223-abdb-4967-b6f1-3782d8f8ff6c"]}],"mendeley":{"formattedCitation":"(Center 2018)","plainTextFormattedCitation":"(Center 2018)","previouslyFormattedCitation":"(Center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enter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ingkat keberhasilan ini meningkat apabila kepolian tidak bisa lagi menangani teorisme atau eskalasi dari ancaman teorisme sangat tinggi. Dimana kepolisian akan meminta bantuan ke pada pihak TNI. TNI dengan kealiannya dan sudah sangat terlatih dalam hal menangani ancaman akan lebih efektif menanggulangi terorisme yang memiliki tingkat ancaman yang sangat tinggi dan juga apabila tempat kelompok dari teroris tersebut berada didalam hutan dimana hal ini sulit bagi kepolisian untuk menanganinya, dengan adanya TNI ini maka penyerangan di dalam hutan atau pegunungan tempat para kelompok teorisme akan lebih berhasil.</w:t>
      </w:r>
    </w:p>
    <w:p>
      <w:pPr>
        <w:pStyle w:val="ListParagraph"/>
        <w:spacing w:before="0" w:after="0"/>
        <w:ind w:left="0" w:firstLine="567"/>
        <w:contextualSpacing/>
        <w:jc w:val="both"/>
        <w:rPr/>
      </w:pPr>
      <w:r>
        <w:rPr>
          <w:rFonts w:cs="Times New Roman" w:ascii="Times New Roman" w:hAnsi="Times New Roman"/>
          <w:sz w:val="20"/>
          <w:szCs w:val="20"/>
        </w:rPr>
        <w:t xml:space="preserve">Selanjutnya ada implikasi negatif yaitu yang pertama, Dapat mengalih fungsikan tugas Tentara Nasional Indonesia </w:t>
      </w:r>
      <w:r>
        <w:fldChar w:fldCharType="begin"/>
      </w:r>
      <w:r>
        <w:rPr>
          <w:sz w:val="20"/>
          <w:szCs w:val="20"/>
          <w:rFonts w:cs="Times New Roman" w:ascii="Times New Roman" w:hAnsi="Times New Roman"/>
          <w:lang w:val="en-US" w:eastAsia="en-US"/>
        </w:rPr>
        <w:instrText xml:space="preserve">ADDIN CSL_CITATION {"citationItems":[{"id":"ITEM-1","itemData":{"URL":"http://csave.org/wp-content/uploads/2018/06/Peran-dan-Keterlibatan-TNI-dalam-Penanggulangan-Terorisme-1.pdf?x96255","accessed":{"date-parts":[["2021","4","19"]]},"author":[{"dropping-particle":"","family":"Arif","given":"Muhamad","non-dropping-particle":"","parse-names":false,"suffix":""}],"container-title":"csave.org","id":"ITEM-1","issued":{"date-parts":[["2018"]]},"page":"1-10","title":"Peran dan Keterlibatan TNI dalam Penanggulangan Terorisme","type":"webpage"},"uris":["http://www.mendeley.com/documents/?uuid=a3dccadd-b8f1-4b9d-8bc1-d3cf4e9cd547"]}],"mendeley":{"formattedCitation":"(Arif 2018)","plainTextFormattedCitation":"(Arif 2018)","previouslyFormattedCitation":"(Arif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rif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eterlibatan Tentara Nasional Indonesia dalam menangani terorisme bisa mengalihkan fungsi atau fokus TNI dari fungsi profesional yang utamanya sebagai alat negara di bidang pertahanan menghadapi ancaman militer dan bersenjata di tengah meningkatnya prospek konflik bersenjata konvensional di kawasan </w:t>
      </w:r>
      <w:r>
        <w:fldChar w:fldCharType="begin"/>
      </w:r>
      <w:r>
        <w:rPr>
          <w:sz w:val="20"/>
          <w:szCs w:val="20"/>
          <w:rFonts w:cs="Times New Roman" w:ascii="Times New Roman" w:hAnsi="Times New Roman"/>
          <w:lang w:val="en-US" w:eastAsia="en-US"/>
        </w:rPr>
        <w:instrText xml:space="preserve">ADDIN CSL_CITATION {"citationItems":[{"id":"ITEM-1","itemData":{"URL":"http://csave.org/wp-content/uploads/2018/06/Peran-dan-Keterlibatan-TNI-dalam-Penanggulangan-Terorisme-1.pdf?x96255","accessed":{"date-parts":[["2021","4","19"]]},"author":[{"dropping-particle":"","family":"Arif","given":"Muhamad","non-dropping-particle":"","parse-names":false,"suffix":""}],"container-title":"csave.org","id":"ITEM-1","issued":{"date-parts":[["2018"]]},"page":"1-10","title":"Peran dan Keterlibatan TNI dalam Penanggulangan Terorisme","type":"webpage"},"uris":["http://www.mendeley.com/documents/?uuid=a3dccadd-b8f1-4b9d-8bc1-d3cf4e9cd547"]}],"mendeley":{"formattedCitation":"(Arif 2018)","plainTextFormattedCitation":"(Arif 2018)","previouslyFormattedCitation":"(Arif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rif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idalam UU TNI sudah dijelaskan bahwa fungsi dari TNI yaitu adalah sebagai lembaga pertahanan Negara. Hal ini </w:t>
      </w:r>
      <w:r>
        <w:rPr>
          <w:rFonts w:cs="Times New Roman" w:ascii="Times New Roman" w:hAnsi="Times New Roman"/>
          <w:sz w:val="20"/>
          <w:szCs w:val="20"/>
          <w:lang w:val="id-ID"/>
        </w:rPr>
        <w:t>telah</w:t>
      </w:r>
      <w:r>
        <w:rPr>
          <w:rFonts w:cs="Times New Roman" w:ascii="Times New Roman" w:hAnsi="Times New Roman"/>
          <w:sz w:val="20"/>
          <w:szCs w:val="20"/>
        </w:rPr>
        <w:t xml:space="preserve"> tertera dalam Pasal 6 Undang-undang Nomor 34 Tahun 2004 tentang Tentara Nasional Indonesia yang berbunyi:</w:t>
      </w:r>
    </w:p>
    <w:p>
      <w:pPr>
        <w:pStyle w:val="TextBody"/>
        <w:spacing w:lineRule="auto" w:line="276"/>
        <w:ind w:left="567" w:hanging="0"/>
        <w:rPr/>
      </w:pPr>
      <w:r>
        <w:rPr/>
        <w:t>“</w:t>
      </w:r>
      <w:r>
        <w:rPr>
          <w:i/>
        </w:rPr>
        <w:t>(1) TNI sebagai alat pertahanan negara berfungsi sebagai:</w:t>
      </w:r>
    </w:p>
    <w:p>
      <w:pPr>
        <w:pStyle w:val="TextBody"/>
        <w:spacing w:lineRule="auto" w:line="276"/>
        <w:ind w:left="567" w:hanging="0"/>
        <w:rPr>
          <w:i/>
          <w:i/>
        </w:rPr>
      </w:pPr>
      <w:r>
        <w:rPr>
          <w:i/>
        </w:rPr>
        <w:t>a. penangkal terhadap setiap bentuk ancaman militer dan ancaman bersenjata dari luar dan dalam negeri terhadap kedaulatan, keutuhan wilayah, dan keselamatan bangsa;</w:t>
      </w:r>
    </w:p>
    <w:p>
      <w:pPr>
        <w:pStyle w:val="TextBody"/>
        <w:spacing w:lineRule="auto" w:line="276"/>
        <w:ind w:left="567" w:hanging="0"/>
        <w:rPr>
          <w:i/>
          <w:i/>
        </w:rPr>
      </w:pPr>
      <w:r>
        <w:rPr>
          <w:i/>
        </w:rPr>
        <w:t>b. penindak terhadap setiap bentuk ancaman sebagaimana dimaksud pada ayat (1) huruf a; dan</w:t>
      </w:r>
    </w:p>
    <w:p>
      <w:pPr>
        <w:pStyle w:val="TextBody"/>
        <w:spacing w:lineRule="auto" w:line="276"/>
        <w:ind w:left="567" w:hanging="0"/>
        <w:rPr>
          <w:i/>
          <w:i/>
        </w:rPr>
      </w:pPr>
      <w:r>
        <w:rPr>
          <w:i/>
        </w:rPr>
        <w:t>c. pemulih terhadap kondisi keamanan negara yang terganggu akibat kekacauan keamanan.</w:t>
      </w:r>
    </w:p>
    <w:p>
      <w:pPr>
        <w:pStyle w:val="TextBody"/>
        <w:spacing w:lineRule="auto" w:line="276"/>
        <w:ind w:left="567" w:hanging="0"/>
        <w:rPr/>
      </w:pPr>
      <w:r>
        <w:rPr>
          <w:i/>
        </w:rPr>
        <w:t>(2) Dalam melaksanakan fungsi sebagaimana dimaksud pada ayat (1), TNI merupakan komponen utama sistem pertahanan negara.</w:t>
      </w:r>
      <w:r>
        <w:rPr/>
        <w:t>”</w:t>
      </w:r>
    </w:p>
    <w:p>
      <w:pPr>
        <w:pStyle w:val="TextBody"/>
        <w:spacing w:lineRule="auto" w:line="276"/>
        <w:ind w:firstLine="567"/>
        <w:rPr/>
      </w:pPr>
      <w:r>
        <w:rPr/>
        <w:t xml:space="preserve">Hal tersebut sudah memberikan penjelasan bahwa fungsi dari TNI yaitu adalah sebagai lembagai atau institusi pertahanan Negara bukan sebagai lembaga keamanan Negara apalagi sampai-sampai melakukan penegakan hukum. Fungsi tersebut lebih lagi ditekankan oleh Gubernur Lembaga Ketahanan Nasional Republik Indonesia (Lemhannas RI) Letjen TNI (Purn.) Agus Widjojo bahwa: “Kalau kita bicara TNI, TNI itu tugas pokoknya adalah pertahanan” </w:t>
      </w:r>
      <w:r>
        <w:fldChar w:fldCharType="begin"/>
      </w:r>
      <w:r>
        <w:rPr>
          <w:lang w:val="en-US" w:eastAsia="en-US"/>
        </w:rPr>
        <w:instrText xml:space="preserve">ADDIN CSL_CITATION {"citationItems":[{"id":"ITEM-1","itemData":{"URL":"http://www.lemhannas.go.id/index.php/berita/berita-utama/934-agus-widjojo-tugas-pokok-tni-adalah-pertahanan#:~:text=Dalam UU TNI diatur bahwa,kedaulatan dan keutuhan wilayah nasional.&amp;text=Oleh karena itu%2C respons,fungsional yang diatur oleh UU.","accessed":{"date-parts":[["2021","4","20"]]},"author":[{"dropping-particle":"","family":"Lemhannas","given":"","non-dropping-particle":"","parse-names":false,"suffix":""}],"container-title":"lemhannas.go.id","id":"ITEM-1","issued":{"date-parts":[["2020"]]},"title":"Agus Widjojo: Tugas Pokok TNI adalah Pertahanan","type":"webpage"},"uris":["http://www.mendeley.com/documents/?uuid=39a6a0ea-719c-42e5-adf5-03b4eb06f5c7"]}],"mendeley":{"formattedCitation":"(Lemhannas 2020)","plainTextFormattedCitation":"(Lemhannas 2020)","previouslyFormattedCitation":"(Lemhannas 2020)"},"properties":{"noteIndex":0},"schema":"https://github.com/citation-style-language/schema/raw/master/csl-citation.json"}</w:instrText>
      </w:r>
      <w:r>
        <w:rPr>
          <w:lang w:val="en-US" w:eastAsia="en-US"/>
        </w:rPr>
      </w:r>
      <w:r>
        <w:rPr>
          <w:lang w:val="en-US" w:eastAsia="en-US"/>
        </w:rPr>
        <w:fldChar w:fldCharType="separate"/>
      </w:r>
      <w:r>
        <w:rPr>
          <w:lang w:val="en-US" w:eastAsia="en-US"/>
        </w:rPr>
        <w:t>(Lemhannas 2020)</w:t>
      </w:r>
      <w:r>
        <w:rPr>
          <w:lang w:val="en-US" w:eastAsia="en-US"/>
        </w:rPr>
      </w:r>
      <w:r>
        <w:rPr>
          <w:lang w:val="en-US" w:eastAsia="en-US"/>
        </w:rPr>
        <w:fldChar w:fldCharType="end"/>
      </w:r>
      <w:r>
        <w:rPr/>
        <w:t xml:space="preserve">. Dalam UU TNI sudah diatur bahwa tugas TNI ialah menjaga kedaulatan dan keutuhan wilayah nasional. Kedaulatan negara bisa terancam dikarenakan adanya kekuatan dari luar yang sifatnya memaksa dengan kekuatan militer. Demikian juga keutuhan wilayah nasional yang bisa terganggu karena adanya kekuatan dari luar dengan kekuatan yang bersifat memaksa juga, maka dari itu dapat dikatakan bahwa tugas pokok tersebut adalah untuk menghadapi ancaman dari luar </w:t>
      </w:r>
      <w:r>
        <w:fldChar w:fldCharType="begin"/>
      </w:r>
      <w:r>
        <w:rPr>
          <w:lang w:val="en-US" w:eastAsia="en-US"/>
        </w:rPr>
        <w:instrText xml:space="preserve">ADDIN CSL_CITATION {"citationItems":[{"id":"ITEM-1","itemData":{"URL":"http://www.lemhannas.go.id/index.php/berita/berita-utama/934-agus-widjojo-tugas-pokok-tni-adalah-pertahanan#:~:text=Dalam UU TNI diatur bahwa,kedaulatan dan keutuhan wilayah nasional.&amp;text=Oleh karena itu%2C respons,fungsional yang diatur oleh UU.","accessed":{"date-parts":[["2021","4","20"]]},"author":[{"dropping-particle":"","family":"Lemhannas","given":"","non-dropping-particle":"","parse-names":false,"suffix":""}],"container-title":"lemhannas.go.id","id":"ITEM-1","issued":{"date-parts":[["2020"]]},"title":"Agus Widjojo: Tugas Pokok TNI adalah Pertahanan","type":"webpage"},"uris":["http://www.mendeley.com/documents/?uuid=39a6a0ea-719c-42e5-adf5-03b4eb06f5c7"]}],"mendeley":{"formattedCitation":"(Lemhannas 2020)","plainTextFormattedCitation":"(Lemhannas 2020)","previouslyFormattedCitation":"(Lemhannas 2020)"},"properties":{"noteIndex":0},"schema":"https://github.com/citation-style-language/schema/raw/master/csl-citation.json"}</w:instrText>
      </w:r>
      <w:r>
        <w:rPr>
          <w:lang w:val="en-US" w:eastAsia="en-US"/>
        </w:rPr>
      </w:r>
      <w:r>
        <w:rPr>
          <w:lang w:val="en-US" w:eastAsia="en-US"/>
        </w:rPr>
        <w:fldChar w:fldCharType="separate"/>
      </w:r>
      <w:r>
        <w:rPr>
          <w:lang w:val="en-US" w:eastAsia="en-US"/>
        </w:rPr>
        <w:t>(Lemhannas 2020)</w:t>
      </w:r>
      <w:r>
        <w:rPr>
          <w:lang w:val="en-US" w:eastAsia="en-US"/>
        </w:rPr>
      </w:r>
      <w:r>
        <w:rPr>
          <w:lang w:val="en-US" w:eastAsia="en-US"/>
        </w:rPr>
        <w:fldChar w:fldCharType="end"/>
      </w:r>
      <w:r>
        <w:rPr/>
        <w:t>.</w:t>
      </w:r>
    </w:p>
    <w:p>
      <w:pPr>
        <w:pStyle w:val="TextBody"/>
        <w:spacing w:lineRule="auto" w:line="276"/>
        <w:ind w:firstLine="567"/>
        <w:rPr/>
      </w:pPr>
      <w:r>
        <w:rPr/>
        <w:t xml:space="preserve">Sudah jelas diatas bahwa fungsi dan tugas dari TNI ialah sebagai pertahanan Negara menghadapi ancaman dari luar. Apabila TNI ikut campur atau masuk menanggulangi masalah terorisme dalam negeri akan membuat TNI mengambil jatah dari pihak lembaga penegak hukum selaku institusi keamanan negara. Apabila pelaksanaan keterlibaan TNI dalam menanggulangi teoorisme ini masih belum diatur takutnya TNI </w:t>
      </w:r>
      <w:r>
        <w:rPr>
          <w:lang w:val="id-ID"/>
        </w:rPr>
        <w:t>dapat</w:t>
      </w:r>
      <w:r>
        <w:rPr/>
        <w:t>a secara mandiri melakukan penanganan terhadap terhadap terorisme tersebut, Maka dari itu penggunaan kekuatan TNI untuk menangani terorisme harus dijamin agar bersifat sebagai solusi terakhir (</w:t>
      </w:r>
      <w:r>
        <w:rPr>
          <w:i/>
        </w:rPr>
        <w:t>last resort</w:t>
      </w:r>
      <w:r>
        <w:rPr/>
        <w:t>), Hal ini untuk menjamin proses sekuritisasi terhadap ancaman terorisme tetap terkendali dan tidak berujung pada penggunaan kekuatan TNI secara berlebihan untuk tugastugas di luar tugas dan fungsi utamanya sebagai alat pertahanan negara menghadapi ancaman militer.</w:t>
      </w:r>
    </w:p>
    <w:p>
      <w:pPr>
        <w:pStyle w:val="TextBody"/>
        <w:spacing w:lineRule="auto" w:line="240"/>
        <w:ind w:firstLine="567"/>
        <w:rPr/>
      </w:pPr>
      <w:r>
        <w:rPr/>
        <w:t>Kedua, Reaksi yang berlebihan. Keterlibatan kekuatan militer dalam menangani aksi terorisme dapat dilihat sebagai reaksi yang berlebihan (</w:t>
      </w:r>
      <w:r>
        <w:rPr>
          <w:i/>
        </w:rPr>
        <w:t>overreaction</w:t>
      </w:r>
      <w:r>
        <w:rPr/>
        <w:t>) dimana hal tesebut dapat melegitimasi keberadaan kelompok teror. Kebijakan tersebut dilihat sebagai reaksi yang berlebihan (</w:t>
      </w:r>
      <w:r>
        <w:rPr>
          <w:i/>
        </w:rPr>
        <w:t>overreaction</w:t>
      </w:r>
      <w:r>
        <w:rPr/>
        <w:t xml:space="preserve">). George W. Bush mendapat banyak kritik karena dinilai bereaksi secara tidak proporsional dengan kampanye militer di Afghanistan dan Irak. Kampanye militer yang awalnya dimaksudkan untuk menghancurkan Al Qaeda dalam waktu singkat kemudian justru berujung pada meluas dan berlarutnya konflik; biaya yang harus dikeluarkan menjadi terlalu besar dibandingkan dengan keuntungan yang didapat dari pelibatan militer. Di Irlandia Utara, keterlibatan militer sempat mendapat kecaman </w:t>
      </w:r>
      <w:r>
        <w:fldChar w:fldCharType="begin"/>
      </w:r>
      <w:r>
        <w:rPr>
          <w:lang w:val="en-US" w:eastAsia="en-US"/>
        </w:rPr>
        <w:instrText xml:space="preserve">ADDIN CSL_CITATION {"citationItems":[{"id":"ITEM-1","itemData":{"URL":"http://csave.org/wp-content/uploads/2018/06/Peran-dan-Keterlibatan-TNI-dalam-Penanggulangan-Terorisme-1.pdf?x96255","accessed":{"date-parts":[["2021","4","19"]]},"author":[{"dropping-particle":"","family":"Arif","given":"Muhamad","non-dropping-particle":"","parse-names":false,"suffix":""}],"container-title":"csave.org","id":"ITEM-1","issued":{"date-parts":[["2018"]]},"page":"1-10","title":"Peran dan Keterlibatan TNI dalam Penanggulangan Terorisme","type":"webpage"},"uris":["http://www.mendeley.com/documents/?uuid=a3dccadd-b8f1-4b9d-8bc1-d3cf4e9cd547"]}],"mendeley":{"formattedCitation":"(Arif 2018)","plainTextFormattedCitation":"(Arif 2018)","previouslyFormattedCitation":"(Arif 2018)"},"properties":{"noteIndex":0},"schema":"https://github.com/citation-style-language/schema/raw/master/csl-citation.json"}</w:instrText>
      </w:r>
      <w:r>
        <w:rPr>
          <w:lang w:val="en-US" w:eastAsia="en-US"/>
        </w:rPr>
      </w:r>
      <w:r>
        <w:rPr>
          <w:lang w:val="en-US" w:eastAsia="en-US"/>
        </w:rPr>
        <w:fldChar w:fldCharType="separate"/>
      </w:r>
      <w:r>
        <w:rPr>
          <w:lang w:val="en-US" w:eastAsia="en-US"/>
        </w:rPr>
        <w:t>(Arif 2018)</w:t>
      </w:r>
      <w:r>
        <w:rPr>
          <w:lang w:val="en-US" w:eastAsia="en-US"/>
        </w:rPr>
      </w:r>
      <w:r>
        <w:rPr>
          <w:lang w:val="en-US" w:eastAsia="en-US"/>
        </w:rPr>
        <w:fldChar w:fldCharType="end"/>
      </w:r>
      <w:r>
        <w:rPr/>
        <w:t xml:space="preserve">. Pada Juli 1970, penetapan jam malam (dikenal dengan istilah Falls Curvew) berakhir dengan bentrokan antara tentara Inggris dan pasukan paramiliter IRA yang menimbulkan banyak korban jiwa dan kerusakan </w:t>
      </w:r>
      <w:r>
        <w:fldChar w:fldCharType="begin"/>
      </w:r>
      <w:r>
        <w:rPr>
          <w:lang w:val="en-US" w:eastAsia="en-US"/>
        </w:rPr>
        <w:instrText xml:space="preserve">ADDIN CSL_CITATION {"citationItems":[{"id":"ITEM-1","itemData":{"author":[{"dropping-particle":"","family":"Center","given":"Tim The Habibie","non-dropping-particle":"","parse-names":false,"suffix":""}],"container-title":"THC","id":"ITEM-1","issue":"1","issued":{"date-parts":[["2018"]]},"page":"1-28","title":"Kajian Kontra Terorisme dan Kebijakan Peran TNI dalam Penanggulangan Terorisme","type":"article-journal","volume":"1"},"uris":["http://www.mendeley.com/documents/?uuid=aa6f8223-abdb-4967-b6f1-3782d8f8ff6c"]}],"mendeley":{"formattedCitation":"(Center 2018)","plainTextFormattedCitation":"(Center 2018)","previouslyFormattedCitation":"(Center 2018)"},"properties":{"noteIndex":0},"schema":"https://github.com/citation-style-language/schema/raw/master/csl-citation.json"}</w:instrText>
      </w:r>
      <w:r>
        <w:rPr>
          <w:lang w:val="en-US" w:eastAsia="en-US"/>
        </w:rPr>
      </w:r>
      <w:r>
        <w:rPr>
          <w:lang w:val="en-US" w:eastAsia="en-US"/>
        </w:rPr>
        <w:fldChar w:fldCharType="separate"/>
      </w:r>
      <w:r>
        <w:rPr>
          <w:lang w:val="en-US" w:eastAsia="en-US"/>
        </w:rPr>
        <w:t>(Center 2018)</w:t>
      </w:r>
      <w:r>
        <w:rPr>
          <w:lang w:val="en-US" w:eastAsia="en-US"/>
        </w:rPr>
      </w:r>
      <w:r>
        <w:rPr>
          <w:lang w:val="en-US" w:eastAsia="en-US"/>
        </w:rPr>
        <w:fldChar w:fldCharType="end"/>
      </w:r>
      <w:r>
        <w:rPr/>
        <w:t xml:space="preserve">. Kebijakan pemenjaraan tanpa pengadilan yang ditetapkan pada tahun 1971 dan peristiwa Bloody Sunday tahun 1972 ketika 13 orang terbunuh oleh tentara Inggris justru berakibat buruk pada kampanye militer itu sendiri yaitu dengan meningkatknya dukungan publik terhadap kelompok nationalist </w:t>
      </w:r>
      <w:r>
        <w:fldChar w:fldCharType="begin"/>
      </w:r>
      <w:r>
        <w:rPr>
          <w:lang w:val="en-US" w:eastAsia="en-US"/>
        </w:rPr>
        <w:instrText xml:space="preserve">ADDIN CSL_CITATION {"citationItems":[{"id":"ITEM-1","itemData":{"URL":"http://csave.org/wp-content/uploads/2018/06/Peran-dan-Keterlibatan-TNI-dalam-Penanggulangan-Terorisme-1.pdf?x96255","accessed":{"date-parts":[["2021","4","19"]]},"author":[{"dropping-particle":"","family":"Arif","given":"Muhamad","non-dropping-particle":"","parse-names":false,"suffix":""}],"container-title":"csave.org","id":"ITEM-1","issued":{"date-parts":[["2018"]]},"page":"1-10","title":"Peran dan Keterlibatan TNI dalam Penanggulangan Terorisme","type":"webpage"},"uris":["http://www.mendeley.com/documents/?uuid=a3dccadd-b8f1-4b9d-8bc1-d3cf4e9cd547"]}],"mendeley":{"formattedCitation":"(Arif 2018)","plainTextFormattedCitation":"(Arif 2018)","previouslyFormattedCitation":"(Arif 2018)"},"properties":{"noteIndex":0},"schema":"https://github.com/citation-style-language/schema/raw/master/csl-citation.json"}</w:instrText>
      </w:r>
      <w:r>
        <w:rPr>
          <w:lang w:val="en-US" w:eastAsia="en-US"/>
        </w:rPr>
      </w:r>
      <w:r>
        <w:rPr>
          <w:lang w:val="en-US" w:eastAsia="en-US"/>
        </w:rPr>
        <w:fldChar w:fldCharType="separate"/>
      </w:r>
      <w:r>
        <w:rPr>
          <w:lang w:val="en-US" w:eastAsia="en-US"/>
        </w:rPr>
        <w:t>(Arif 2018)</w:t>
      </w:r>
      <w:r>
        <w:rPr>
          <w:lang w:val="en-US" w:eastAsia="en-US"/>
        </w:rPr>
      </w:r>
      <w:r>
        <w:rPr>
          <w:lang w:val="en-US" w:eastAsia="en-US"/>
        </w:rPr>
        <w:fldChar w:fldCharType="end"/>
      </w:r>
      <w:r>
        <w:rPr/>
        <w:t>.</w:t>
      </w:r>
    </w:p>
    <w:p>
      <w:pPr>
        <w:pStyle w:val="TextBody"/>
        <w:spacing w:lineRule="auto" w:line="276"/>
        <w:ind w:firstLine="567"/>
        <w:rPr/>
      </w:pPr>
      <w:r>
        <w:rPr>
          <w:spacing w:val="2"/>
        </w:rPr>
        <w:t xml:space="preserve">Reaksi yang berlebihan akan memicu kemungkinan terjadinya </w:t>
      </w:r>
      <w:r>
        <w:rPr>
          <w:i/>
          <w:spacing w:val="2"/>
        </w:rPr>
        <w:t>collateral damage</w:t>
      </w:r>
      <w:r>
        <w:rPr>
          <w:spacing w:val="2"/>
        </w:rPr>
        <w:t xml:space="preserve"> dan munculnya reaksi yang berlebihan, Organisasi teroris kemudian menggunakan reaksi tersebut untuk menarik simpati sebagai strategi perekrutan anggota baru, inilah yang disebut </w:t>
      </w:r>
      <w:r>
        <w:rPr/>
        <w:t xml:space="preserve">jujitsu politics </w:t>
      </w:r>
      <w:r>
        <w:fldChar w:fldCharType="begin"/>
      </w:r>
      <w:r>
        <w:rPr>
          <w:lang w:val="en-US" w:eastAsia="en-US"/>
        </w:rPr>
        <w:instrText xml:space="preserve">ADDIN CSL_CITATION {"citationItems":[{"id":"ITEM-1","itemData":{"author":[{"dropping-particle":"","family":"Fitri","given":"Aulia","non-dropping-particle":"","parse-names":false,"suffix":""}],"container-title":"Politica","id":"ITEM-1","issue":"1","issued":{"date-parts":[["2018"]]},"page":"74","title":"Tugas Perbantuan TNI Dalam Penanganan Terorisme","type":"article-journal","volume":"9"},"uris":["http://www.mendeley.com/documents/?uuid=92e17870-a14d-46c8-88f1-159011a1f4c3"]}],"mendeley":{"formattedCitation":"(Fitri 2018)","plainTextFormattedCitation":"(Fitri 2018)","previouslyFormattedCitation":"(Fitri 2018)"},"properties":{"noteIndex":0},"schema":"https://github.com/citation-style-language/schema/raw/master/csl-citation.json"}</w:instrText>
      </w:r>
      <w:r>
        <w:rPr>
          <w:lang w:val="en-US" w:eastAsia="en-US"/>
        </w:rPr>
      </w:r>
      <w:r>
        <w:rPr>
          <w:lang w:val="en-US" w:eastAsia="en-US"/>
        </w:rPr>
        <w:fldChar w:fldCharType="separate"/>
      </w:r>
      <w:r>
        <w:rPr>
          <w:lang w:val="en-US" w:eastAsia="en-US"/>
        </w:rPr>
        <w:t>(Fitri 2018)</w:t>
      </w:r>
      <w:r>
        <w:rPr>
          <w:lang w:val="en-US" w:eastAsia="en-US"/>
        </w:rPr>
      </w:r>
      <w:r>
        <w:rPr>
          <w:lang w:val="en-US" w:eastAsia="en-US"/>
        </w:rPr>
        <w:fldChar w:fldCharType="end"/>
      </w:r>
      <w:r>
        <w:rPr/>
        <w:t>. Keterlibatan kekuatan TNI dalam menangani aksi terorisme juga dapat dilihat sebagai ekstrem dari sekuritisasi terhadap isu terorisme. Bentuk ekstrem dari sekuritisasi terhadap isu terorisme. Ketika sebuah isu, melalui proses politik, dianggap memberikan ancaman nyata terhadap objek referensi (</w:t>
      </w:r>
      <w:r>
        <w:rPr>
          <w:i/>
        </w:rPr>
        <w:t>reference object</w:t>
      </w:r>
      <w:r>
        <w:rPr/>
        <w:t>) tertentu, misalnya negara atau masyarakat, negara memiliki justifikasi untuk mengambil tindakan di luar prosedur normal (</w:t>
      </w:r>
      <w:r>
        <w:rPr>
          <w:i/>
        </w:rPr>
        <w:t>extraordinary measures</w:t>
      </w:r>
      <w:r>
        <w:rPr/>
        <w:t xml:space="preserve">). Pada satu sisi, sekuritisasi terhadap isu terorisme dapat menunjukkan komitmen negara untuk menangani ancaman tertentu. Di sisi lain, sekuritisasi juga dapat dimaknai sebagai bentuk pengakuan dan pemberian legitimasi terhadap kelompok teroris. Alih-alih melemahkan, kebijakan ini justru dapat memperkuat komitmen teroris untuk mewujudkan tujuannya. Penanganan terorisme secara langsung dan penuh oleh TNI secara psikologis dapat membuat teroris merasa “sejajar” dengan TNI </w:t>
      </w:r>
      <w:r>
        <w:fldChar w:fldCharType="begin"/>
      </w:r>
      <w:r>
        <w:rPr>
          <w:lang w:val="en-US" w:eastAsia="en-US"/>
        </w:rPr>
        <w:instrText xml:space="preserve">ADDIN CSL_CITATION {"citationItems":[{"id":"ITEM-1","itemData":{"author":[{"dropping-particle":"","family":"Center","given":"Tim The Habibie","non-dropping-particle":"","parse-names":false,"suffix":""}],"container-title":"THC","id":"ITEM-1","issue":"1","issued":{"date-parts":[["2018"]]},"page":"1-28","title":"Kajian Kontra Terorisme dan Kebijakan Peran TNI dalam Penanggulangan Terorisme","type":"article-journal","volume":"1"},"uris":["http://www.mendeley.com/documents/?uuid=aa6f8223-abdb-4967-b6f1-3782d8f8ff6c"]}],"mendeley":{"formattedCitation":"(Center 2018)","plainTextFormattedCitation":"(Center 2018)","previouslyFormattedCitation":"(Center 2018)"},"properties":{"noteIndex":0},"schema":"https://github.com/citation-style-language/schema/raw/master/csl-citation.json"}</w:instrText>
      </w:r>
      <w:r>
        <w:rPr>
          <w:lang w:val="en-US" w:eastAsia="en-US"/>
        </w:rPr>
      </w:r>
      <w:r>
        <w:rPr>
          <w:lang w:val="en-US" w:eastAsia="en-US"/>
        </w:rPr>
        <w:fldChar w:fldCharType="separate"/>
      </w:r>
      <w:r>
        <w:rPr>
          <w:lang w:val="en-US" w:eastAsia="en-US"/>
        </w:rPr>
        <w:t>(Center 2018)</w:t>
      </w:r>
      <w:r>
        <w:rPr>
          <w:lang w:val="en-US" w:eastAsia="en-US"/>
        </w:rPr>
      </w:r>
      <w:r>
        <w:rPr>
          <w:lang w:val="en-US" w:eastAsia="en-US"/>
        </w:rPr>
        <w:fldChar w:fldCharType="end"/>
      </w:r>
      <w:r>
        <w:rPr/>
        <w:t>.</w:t>
      </w:r>
    </w:p>
    <w:p>
      <w:pPr>
        <w:pStyle w:val="TextBody"/>
        <w:spacing w:lineRule="auto" w:line="276"/>
        <w:ind w:firstLine="567"/>
        <w:rPr/>
      </w:pPr>
      <w:r>
        <w:rPr/>
        <w:t>Keterlibatan Tentara Nasional Indonesia dalam menangani tindak pidana terorisme bisa dinilai sebagai tindakan atau respon yang berlebihan. Dimana hal ini bisa membuat atau secara tidak langsung mengakui kelompok teroris teresbut. Dengan kebijakan tersebut membuat kelompok teorisme semakin percaya diri dan semakin kuat untuk melancarkan tujuannya. Juga dengan kebijakan tersebut membuat kesematan kepada kelompok teror tersebut untuk merekrut orang untuk bergabung. Kebijakan tersebut juga membuat kelompok terorisme merasa setara dengan TNI.</w:t>
      </w:r>
    </w:p>
    <w:p>
      <w:pPr>
        <w:pStyle w:val="TextBody"/>
        <w:spacing w:lineRule="auto" w:line="276"/>
        <w:ind w:firstLine="567"/>
        <w:rPr/>
      </w:pPr>
      <w:r>
        <w:rPr/>
        <w:t>Ketiga, sulit dikembalika</w:t>
      </w:r>
      <w:r>
        <w:rPr>
          <w:lang w:val="id-ID"/>
        </w:rPr>
        <w:t>n</w:t>
      </w:r>
      <w:r>
        <w:rPr/>
        <w:t xml:space="preserve"> kekondisi politik normal.  Penanggulangan terorisme yang sudah dimiliterisasi cenderung sulit untuk dikembalikan (</w:t>
      </w:r>
      <w:r>
        <w:rPr>
          <w:i/>
        </w:rPr>
        <w:t>irreversible</w:t>
      </w:r>
      <w:r>
        <w:rPr/>
        <w:t>) ke kondisi politik normal (</w:t>
      </w:r>
      <w:r>
        <w:rPr>
          <w:i/>
        </w:rPr>
        <w:t>normal politics</w:t>
      </w:r>
      <w:r>
        <w:rPr/>
        <w:t>). Penggelaran TNI dalam penanggulangan terorisme juga berpotensi menjadi tindakan yang sulit diubah kembali di masa depan (</w:t>
      </w:r>
      <w:r>
        <w:rPr>
          <w:i/>
        </w:rPr>
        <w:t>irreversible</w:t>
      </w:r>
      <w:r>
        <w:rPr/>
        <w:t>). Penggunaan kekuatan militer untuk menghadapi ancaman terorisme harus dimaknai sebagai sebuah kondisi yang eksepsional yang berada di luar pengananan politik normal (</w:t>
      </w:r>
      <w:r>
        <w:rPr>
          <w:i/>
        </w:rPr>
        <w:t>normal politics</w:t>
      </w:r>
      <w:r>
        <w:rPr/>
        <w:t xml:space="preserve">). Pengalaman sejumlah negara, termasuk Indonesia sendiri, menunjukkan bagaimana sulitnya melakukan desekuritasasi atau dengan kata lain menarik kembali TNI setelah derajat ancaman terorisme menurun </w:t>
      </w:r>
      <w:r>
        <w:fldChar w:fldCharType="begin"/>
      </w:r>
      <w:r>
        <w:rPr>
          <w:lang w:val="en-US" w:eastAsia="en-US"/>
        </w:rPr>
        <w:instrText xml:space="preserve">ADDIN CSL_CITATION {"citationItems":[{"id":"ITEM-1","itemData":{"author":[{"dropping-particle":"","family":"Center","given":"Tim The Habibie","non-dropping-particle":"","parse-names":false,"suffix":""}],"container-title":"THC","id":"ITEM-1","issue":"1","issued":{"date-parts":[["2018"]]},"page":"1-28","title":"Kajian Kontra Terorisme dan Kebijakan Peran TNI dalam Penanggulangan Terorisme","type":"article-journal","volume":"1"},"uris":["http://www.mendeley.com/documents/?uuid=aa6f8223-abdb-4967-b6f1-3782d8f8ff6c"]}],"mendeley":{"formattedCitation":"(Center 2018)","plainTextFormattedCitation":"(Center 2018)","previouslyFormattedCitation":"(Center 2018)"},"properties":{"noteIndex":0},"schema":"https://github.com/citation-style-language/schema/raw/master/csl-citation.json"}</w:instrText>
      </w:r>
      <w:r>
        <w:rPr>
          <w:lang w:val="en-US" w:eastAsia="en-US"/>
        </w:rPr>
      </w:r>
      <w:r>
        <w:rPr>
          <w:lang w:val="en-US" w:eastAsia="en-US"/>
        </w:rPr>
        <w:fldChar w:fldCharType="separate"/>
      </w:r>
      <w:r>
        <w:rPr>
          <w:lang w:val="en-US" w:eastAsia="en-US"/>
        </w:rPr>
        <w:t>(Center 2018)</w:t>
      </w:r>
      <w:r>
        <w:rPr>
          <w:lang w:val="en-US" w:eastAsia="en-US"/>
        </w:rPr>
      </w:r>
      <w:r>
        <w:rPr>
          <w:lang w:val="en-US" w:eastAsia="en-US"/>
        </w:rPr>
        <w:fldChar w:fldCharType="end"/>
      </w:r>
      <w:r>
        <w:rPr/>
        <w:t>.</w:t>
      </w:r>
    </w:p>
    <w:p>
      <w:pPr>
        <w:pStyle w:val="TextBody"/>
        <w:spacing w:lineRule="auto" w:line="276"/>
        <w:ind w:firstLine="567"/>
        <w:rPr/>
      </w:pPr>
      <w:r>
        <w:rPr/>
        <w:t>Jadi, keterlibatan TNI ini bisa membuat kondisi politik tidak normal karena TNI yang awalnya ditugaskan dalam pertahanan negara masuk atau ikut terlibat dalam penanganan keamanan negara</w:t>
      </w:r>
      <w:r>
        <w:rPr>
          <w:lang w:val="id-ID"/>
        </w:rPr>
        <w:t>.</w:t>
      </w:r>
      <w:r>
        <w:rPr/>
        <w:t xml:space="preserve"> </w:t>
      </w:r>
      <w:r>
        <w:rPr>
          <w:lang w:val="id-ID"/>
        </w:rPr>
        <w:t>D</w:t>
      </w:r>
      <w:r>
        <w:rPr/>
        <w:t>alam hal ini yaitu penanggulangan te</w:t>
      </w:r>
      <w:r>
        <w:rPr>
          <w:lang w:val="id-ID"/>
        </w:rPr>
        <w:t>r</w:t>
      </w:r>
      <w:r>
        <w:rPr/>
        <w:t xml:space="preserve">orisme melalui model </w:t>
      </w:r>
      <w:r>
        <w:rPr>
          <w:i/>
        </w:rPr>
        <w:t>criminal justice system</w:t>
      </w:r>
      <w:r>
        <w:rPr/>
        <w:t>. Hal inilah yang membuat kondisi politik susah dikembalikan ke kondisi normal, dalam artian bahwa TNI sulit ditarik kembali ketika ancaman dari teroisme tersebut menurun atau sudah tidak ada.</w:t>
      </w:r>
    </w:p>
    <w:p>
      <w:pPr>
        <w:pStyle w:val="TextBody"/>
        <w:spacing w:lineRule="auto" w:line="276"/>
        <w:ind w:firstLine="567"/>
        <w:rPr/>
      </w:pPr>
      <w:r>
        <w:rPr/>
        <w:t xml:space="preserve">Keempat, rawan pelanggaran HAM. Pengalaman Amerika Serikat serta Inggris memperlihatkan bagaimana bahkan militer yang paling profesional dan juga terlatih sekalipun tetap rawan melakukan pengabaian terhadap Hak Asasi Manusia (HAM) </w:t>
      </w:r>
      <w:r>
        <w:fldChar w:fldCharType="begin"/>
      </w:r>
      <w:r>
        <w:rPr>
          <w:lang w:val="en-US" w:eastAsia="en-US"/>
        </w:rPr>
        <w:instrText xml:space="preserve">ADDIN CSL_CITATION {"citationItems":[{"id":"ITEM-1","itemData":{"URL":"http://csave.org/wp-content/uploads/2018/06/Peran-dan-Keterlibatan-TNI-dalam-Penanggulangan-Terorisme-1.pdf?x96255","accessed":{"date-parts":[["2021","4","19"]]},"author":[{"dropping-particle":"","family":"Arif","given":"Muhamad","non-dropping-particle":"","parse-names":false,"suffix":""}],"container-title":"csave.org","id":"ITEM-1","issued":{"date-parts":[["2018"]]},"page":"1-10","title":"Peran dan Keterlibatan TNI dalam Penanggulangan Terorisme","type":"webpage"},"uris":["http://www.mendeley.com/documents/?uuid=a3dccadd-b8f1-4b9d-8bc1-d3cf4e9cd547"]}],"mendeley":{"formattedCitation":"(Arif 2018)","plainTextFormattedCitation":"(Arif 2018)","previouslyFormattedCitation":"(Arif 2018)"},"properties":{"noteIndex":0},"schema":"https://github.com/citation-style-language/schema/raw/master/csl-citation.json"}</w:instrText>
      </w:r>
      <w:r>
        <w:rPr>
          <w:lang w:val="en-US" w:eastAsia="en-US"/>
        </w:rPr>
      </w:r>
      <w:r>
        <w:rPr>
          <w:lang w:val="en-US" w:eastAsia="en-US"/>
        </w:rPr>
        <w:fldChar w:fldCharType="separate"/>
      </w:r>
      <w:r>
        <w:rPr>
          <w:lang w:val="en-US" w:eastAsia="en-US"/>
        </w:rPr>
        <w:t>(Arif 2018)</w:t>
      </w:r>
      <w:r>
        <w:rPr>
          <w:lang w:val="en-US" w:eastAsia="en-US"/>
        </w:rPr>
      </w:r>
      <w:r>
        <w:rPr>
          <w:lang w:val="en-US" w:eastAsia="en-US"/>
        </w:rPr>
        <w:fldChar w:fldCharType="end"/>
      </w:r>
      <w:r>
        <w:rPr/>
        <w:t xml:space="preserve">. Contohnya yaitu Operasi intelijen yang dilakukan oleh Amerika Serikat lewat </w:t>
      </w:r>
      <w:r>
        <w:rPr>
          <w:i/>
        </w:rPr>
        <w:t>Central Intelligence Agency</w:t>
      </w:r>
      <w:r>
        <w:rPr/>
        <w:t xml:space="preserve"> (CIA) dengan cara rahasia di seluruh dunia. Akan tetapi, operasi tersebut yang tujuannya untuk mencegah terjadinya terorisme malah menimbulkan pelanggaran HAM yang lain dimana berdasarkan laporan investigasi yang dilakukan oleh Komite Intelijen Senat AS menyebutkan bahwa terdapat pelanggaran HAM terhadap tahanan teroris dalam metode penahanan dan interogasi yang dilakukan oleh CIA. Laporan tersebut termuat dalam dokumen yang berjudul “</w:t>
      </w:r>
      <w:r>
        <w:rPr>
          <w:i/>
        </w:rPr>
        <w:t>Committee Study of the Central Intelligence Agency’s Detention and Interrogation Program</w:t>
      </w:r>
      <w:r>
        <w:rPr/>
        <w:t xml:space="preserve">”. Dalam dokumen tersebut termuat salah satu bentuk pelanggaran HAM adalah penyiksaan terhadap tahanan teroris </w:t>
      </w:r>
      <w:r>
        <w:fldChar w:fldCharType="begin"/>
      </w:r>
      <w:r>
        <w:rPr>
          <w:lang w:val="en-US" w:eastAsia="en-US"/>
        </w:rPr>
        <w:instrText xml:space="preserve">ADDIN CSL_CITATION {"citationItems":[{"id":"ITEM-1","itemData":{"author":[{"dropping-particle":"","family":"Siregar","given":"AshariI Maulana Reza","non-dropping-particle":"","parse-names":false,"suffix":""}],"container-title":"Journal of International Law","id":"ITEM-1","issue":"1","issued":{"date-parts":[["2016"]]},"page":"6","title":"Pelanggaran Hak Asasi Manusia Terhadap Tahanan Teroris dalam Program Penahanan dan Interogasi Cia (Central Intelligence Agency)","type":"article-journal","volume":"4"},"uris":["http://www.mendeley.com/documents/?uuid=31fa03c7-92a3-4ace-9399-18d2d4a1a027"]}],"mendeley":{"formattedCitation":"(Siregar 2016)","plainTextFormattedCitation":"(Siregar 2016)","previouslyFormattedCitation":"(Siregar 2016)"},"properties":{"noteIndex":0},"schema":"https://github.com/citation-style-language/schema/raw/master/csl-citation.json"}</w:instrText>
      </w:r>
      <w:r>
        <w:rPr>
          <w:lang w:val="en-US" w:eastAsia="en-US"/>
        </w:rPr>
      </w:r>
      <w:r>
        <w:rPr>
          <w:lang w:val="en-US" w:eastAsia="en-US"/>
        </w:rPr>
        <w:fldChar w:fldCharType="separate"/>
      </w:r>
      <w:r>
        <w:rPr>
          <w:lang w:val="en-US" w:eastAsia="en-US"/>
        </w:rPr>
        <w:t>(Siregar 2016)</w:t>
      </w:r>
      <w:r>
        <w:rPr>
          <w:lang w:val="en-US" w:eastAsia="en-US"/>
        </w:rPr>
      </w:r>
      <w:r>
        <w:rPr>
          <w:lang w:val="en-US" w:eastAsia="en-US"/>
        </w:rPr>
        <w:fldChar w:fldCharType="end"/>
      </w:r>
      <w:r>
        <w:rPr/>
        <w:t>.</w:t>
      </w:r>
    </w:p>
    <w:p>
      <w:pPr>
        <w:pStyle w:val="TextBody"/>
        <w:spacing w:lineRule="auto" w:line="276"/>
        <w:ind w:firstLine="567"/>
        <w:rPr/>
      </w:pPr>
      <w:r>
        <w:rPr/>
        <w:t>Melihat negara-negara lain yang melibatkan militer dalam menangani terorisme melakukan pelanggaran HAM atau pengabaian HAM, Indonesia selanjutnya dalam mengambil keputusan perlibatan TNI dalam menanganis terorisme bisa mengambil pelajaran apa yang terjadi di Negara lain tersebut.</w:t>
      </w:r>
      <w:r>
        <w:rPr>
          <w:lang w:val="id-ID"/>
        </w:rPr>
        <w:t xml:space="preserve"> </w:t>
      </w:r>
      <w:r>
        <w:rPr/>
        <w:t>Komisi Nasional Hak Asasi Manusi atau disingkat Komnas HAM menilai juga bahwa keterlibatan Tentara Nasional Indonesia dalam menangani tindak pidana terorisme berpotensi adanya pelanggaran HAM. Hal ini disampaikan oleh komisioner Komnas HAM Chairul Anam bahwa:</w:t>
      </w:r>
    </w:p>
    <w:p>
      <w:pPr>
        <w:pStyle w:val="TextBody"/>
        <w:spacing w:lineRule="auto" w:line="276"/>
        <w:ind w:left="567" w:hanging="0"/>
        <w:rPr/>
      </w:pPr>
      <w:r>
        <w:rPr>
          <w:shd w:fill="FFFFFF" w:val="clear"/>
        </w:rPr>
        <w:t>“</w:t>
      </w:r>
      <w:r>
        <w:rPr>
          <w:i/>
          <w:shd w:fill="FFFFFF" w:val="clear"/>
        </w:rPr>
        <w:t>Keterlibatan TNI ini berbahaya bagi penegakan hukum dan HAM di Indonesia. Selain bertentangan dengan UU tentang TNI, juga memberi mandat yang terlalu luas kepada TNI</w:t>
      </w:r>
      <w:r>
        <w:rPr>
          <w:shd w:fill="FFFFFF" w:val="clear"/>
        </w:rPr>
        <w:t>”.</w:t>
      </w:r>
    </w:p>
    <w:p>
      <w:pPr>
        <w:pStyle w:val="TextBody"/>
        <w:spacing w:lineRule="auto" w:line="276"/>
        <w:ind w:firstLine="567"/>
        <w:rPr/>
      </w:pPr>
      <w:r>
        <w:rPr/>
        <w:t xml:space="preserve">Chairul Anam menilai bahwa keterlibatan TNI berbahaya penegakan hukum dan melanggar Hak Asasi Manusia (HAM) </w:t>
      </w:r>
      <w:r>
        <w:fldChar w:fldCharType="begin"/>
      </w:r>
      <w:r>
        <w:rPr>
          <w:lang w:val="en-US" w:eastAsia="en-US"/>
        </w:rPr>
        <w:instrText xml:space="preserve">ADDIN CSL_CITATION {"citationItems":[{"id":"ITEM-1","itemData":{"URL":"https://mediaindonesia.com/politik-dan-hukum/312680/libatkan-tni-penanganan-terorisme-potensi-langgar-ham","accessed":{"date-parts":[["2021","4","19"]]},"author":[{"dropping-particle":"","family":"Nua","given":"Faustinus","non-dropping-particle":"","parse-names":false,"suffix":""}],"container-title":"mediaindonesia.com","id":"ITEM-1","issued":{"date-parts":[["2019"]]},"title":"Alasan Masyarakat Sipil Menolak Pelibatan TNI Tangani Terorisme","type":"webpage"},"uris":["http://www.mendeley.com/documents/?uuid=3e0d7b5b-a41e-4e98-b8d8-45d790c2b245"]}],"mendeley":{"formattedCitation":"(Nua 2019)","plainTextFormattedCitation":"(Nua 2019)","previouslyFormattedCitation":"(Nua 2019)"},"properties":{"noteIndex":0},"schema":"https://github.com/citation-style-language/schema/raw/master/csl-citation.json"}</w:instrText>
      </w:r>
      <w:r>
        <w:rPr>
          <w:lang w:val="en-US" w:eastAsia="en-US"/>
        </w:rPr>
      </w:r>
      <w:r>
        <w:rPr>
          <w:lang w:val="en-US" w:eastAsia="en-US"/>
        </w:rPr>
        <w:fldChar w:fldCharType="separate"/>
      </w:r>
      <w:r>
        <w:rPr>
          <w:lang w:val="en-US" w:eastAsia="en-US"/>
        </w:rPr>
        <w:t>(Nua 2019)</w:t>
      </w:r>
      <w:r>
        <w:rPr>
          <w:lang w:val="en-US" w:eastAsia="en-US"/>
        </w:rPr>
      </w:r>
      <w:r>
        <w:rPr>
          <w:lang w:val="en-US" w:eastAsia="en-US"/>
        </w:rPr>
        <w:fldChar w:fldCharType="end"/>
      </w:r>
      <w:r>
        <w:rPr/>
        <w:t>. Misalnya pelanggaran HAM yang terjadi yaitu lamanya penahanan yang dilakukan. Tidak hanya itu dalam hal penangkalan bisa terjadi pelanggaran HAM yaitu terlalu lamanya melakukan penyadapan terhdap pelaku.</w:t>
      </w:r>
    </w:p>
    <w:p>
      <w:pPr>
        <w:pStyle w:val="TextBody"/>
        <w:spacing w:lineRule="auto" w:line="276"/>
        <w:ind w:firstLine="567"/>
        <w:rPr/>
      </w:pPr>
      <w:r>
        <w:rPr/>
        <w:t>Selain Komnas HAM yang mengkritik keterlibatan TNI dalam menangani tindak pidana teorisme Koalisi Masyarakat sipil juga mengkritik keras terkait hal tersebut. Koalisi mengingatkan kewenangan TNI yang luas dalam mengatasi terorisme tanpa dibarengi kejelasan mekanisme akuntabilitas untuk tunduk dalam sistem peradilan umum berpotensi membahayakan hak warga negara.</w:t>
      </w:r>
      <w:r>
        <w:rPr>
          <w:shd w:fill="FFFFFF" w:val="clear"/>
        </w:rPr>
        <w:t xml:space="preserve"> </w:t>
      </w:r>
      <w:r>
        <w:rPr/>
        <w:t xml:space="preserve">Jika terdapat kesalahan operasi di lapangan yang mengakibatkan hak-hak warga negara terlanggar, maka mekanisme pertanggungjawabannya menjadi tidak jelas karena militer masih tunduk dalam yurisdiksi peradilan militer dan belum tunduk dalam yurisdiksi peradilan umum </w:t>
      </w:r>
      <w:r>
        <w:fldChar w:fldCharType="begin"/>
      </w:r>
      <w:r>
        <w:rPr>
          <w:lang w:val="en-US" w:eastAsia="en-US"/>
        </w:rPr>
        <w:instrText xml:space="preserve">ADDIN CSL_CITATION {"citationItems":[{"id":"ITEM-1","itemData":{"URL":"https://www.hukumonline.com/berita/baca/lt5ece7bb4a8122/alasan-masyarakat-sipil-menolak-pelibatan-tni-tangani-terorisme/","accessed":{"date-parts":[["2021","4","19"]]},"author":[{"dropping-particle":"","family":"DA","given":"Thea","non-dropping-particle":"","parse-names":false,"suffix":""}],"container-title":"hukumonline.com","id":"ITEM-1","issued":{"date-parts":[["2020"]]},"page":"1","title":"Alasan Masyarakat Sipil Menolak Pelibatan TNI Tangani Terorisme","type":"webpage"},"uris":["http://www.mendeley.com/documents/?uuid=a5979316-c886-4646-bd90-49d49536b154"]}],"mendeley":{"formattedCitation":"(DA 2020)","plainTextFormattedCitation":"(DA 2020)","previouslyFormattedCitation":"(DA 2020)"},"properties":{"noteIndex":0},"schema":"https://github.com/citation-style-language/schema/raw/master/csl-citation.json"}</w:instrText>
      </w:r>
      <w:r>
        <w:rPr>
          <w:lang w:val="en-US" w:eastAsia="en-US"/>
        </w:rPr>
      </w:r>
      <w:r>
        <w:rPr>
          <w:lang w:val="en-US" w:eastAsia="en-US"/>
        </w:rPr>
        <w:fldChar w:fldCharType="separate"/>
      </w:r>
      <w:r>
        <w:rPr>
          <w:lang w:val="en-US" w:eastAsia="en-US"/>
        </w:rPr>
        <w:t>(DA 2020)</w:t>
      </w:r>
      <w:r>
        <w:rPr>
          <w:lang w:val="en-US" w:eastAsia="en-US"/>
        </w:rPr>
      </w:r>
      <w:r>
        <w:rPr>
          <w:lang w:val="en-US" w:eastAsia="en-US"/>
        </w:rPr>
        <w:fldChar w:fldCharType="end"/>
      </w:r>
      <w:r>
        <w:rPr/>
        <w:t>.</w:t>
      </w:r>
    </w:p>
    <w:p>
      <w:pPr>
        <w:pStyle w:val="TextBody"/>
        <w:spacing w:lineRule="auto" w:line="276"/>
        <w:ind w:firstLine="567"/>
        <w:rPr/>
      </w:pPr>
      <w:r>
        <w:rPr/>
        <w:t xml:space="preserve">Selain pendapat dari beberapa pendapat diatas, perlibatan TNI dalam menangani tindak pidana terorisme ini memiliki sejarah kelam. Pelibatan TNI dalam menangani terorisme memiliki sejarah kelam pelanggaran HAM dan ketiadaan akuntabilitas publik tentang korban sipil kombatan dan non-kombatan. Hal ini menjadi bagian dari trauma bangsa akan keterlibatan aparat militer dalam urusan politik-keamanan dalam negeri. Padahal dengan akuntabilitas yang lebih baik, kepercayaa publik dapat dibangun, dan lebih dari itu banyak </w:t>
      </w:r>
      <w:r>
        <w:rPr>
          <w:i/>
        </w:rPr>
        <w:t>lessons-learned</w:t>
      </w:r>
      <w:r>
        <w:rPr/>
        <w:t xml:space="preserve"> yang dapat diambil. Contoh pada zaman Soekarno, dimana dalam masa kepemimpinan beliau TNI dilibatkan dalam pemberantasan terhadapap pemberontakan yang dilakukan oleh Darul Islam(DI) atau Tenatara Islam Indonesia (TII). Operasi penumpasan DI/TII tidak diakhiri dengan pengadilan sipil, melainkan peradilan militer yang memutus pemimpinnya, Kartosuwiryo, dengan hukuman mati,23 sehingga tidak banyak yang bisa diketahui publik tentang keluasan dan keseriusan ancaman DI/TII dan arti penting dari kekalahan militer yang dialami kelompok itu. Dimasa berikutnya pada masa kepemimpinan Soeharto TNI dilibatkan kembali dalam menangani teroro di Indonesia. Operasi ini ditujukan unutk memberantas anggota-anggota DI/TII yang bertransformasi menjadi kelompok Komando Jihat. Dari sini ada catatan pelanggaran HAM terjadi, dimana perlibatan TNI pada saat itu merpakan bagian dari Komando Pemulihan Ketertiban dan Keamanan (KOPKAMTIB) melakukan penankapan anggota-anggota Koomando Jihad dengan dasar Hukum Undang-Undang Anti-Subversi </w:t>
      </w:r>
      <w:r>
        <w:fldChar w:fldCharType="begin"/>
      </w:r>
      <w:r>
        <w:rPr>
          <w:lang w:val="en-US" w:eastAsia="en-US"/>
        </w:rPr>
        <w:instrText xml:space="preserve">ADDIN CSL_CITATION {"citationItems":[{"id":"ITEM-1","itemData":{"author":[{"dropping-particle":"","family":"Center","given":"Tim The Habibie","non-dropping-particle":"","parse-names":false,"suffix":""}],"container-title":"THC","id":"ITEM-1","issue":"1","issued":{"date-parts":[["2018"]]},"page":"1-28","title":"Kajian Kontra Terorisme dan Kebijakan Peran TNI dalam Penanggulangan Terorisme","type":"article-journal","volume":"1"},"uris":["http://www.mendeley.com/documents/?uuid=aa6f8223-abdb-4967-b6f1-3782d8f8ff6c"]}],"mendeley":{"formattedCitation":"(Center 2018)","plainTextFormattedCitation":"(Center 2018)","previouslyFormattedCitation":"(Center 2018)"},"properties":{"noteIndex":0},"schema":"https://github.com/citation-style-language/schema/raw/master/csl-citation.json"}</w:instrText>
      </w:r>
      <w:r>
        <w:rPr>
          <w:lang w:val="en-US" w:eastAsia="en-US"/>
        </w:rPr>
      </w:r>
      <w:r>
        <w:rPr>
          <w:lang w:val="en-US" w:eastAsia="en-US"/>
        </w:rPr>
        <w:fldChar w:fldCharType="separate"/>
      </w:r>
      <w:r>
        <w:rPr>
          <w:lang w:val="en-US" w:eastAsia="en-US"/>
        </w:rPr>
        <w:t>(Center 2018)</w:t>
      </w:r>
      <w:r>
        <w:rPr>
          <w:lang w:val="en-US" w:eastAsia="en-US"/>
        </w:rPr>
      </w:r>
      <w:r>
        <w:rPr>
          <w:lang w:val="en-US" w:eastAsia="en-US"/>
        </w:rPr>
        <w:fldChar w:fldCharType="end"/>
      </w:r>
      <w:r>
        <w:rPr/>
        <w:t>.</w:t>
      </w:r>
    </w:p>
    <w:p>
      <w:pPr>
        <w:pStyle w:val="TextBody"/>
        <w:spacing w:lineRule="auto" w:line="276"/>
        <w:ind w:firstLine="567"/>
        <w:rPr/>
      </w:pPr>
      <w:r>
        <w:rPr/>
        <w:t>Melihat pernyataan diatas bahwa keterlibatan TNI dalam menanagni tindak pidana teorisme bisa terjadi pelanggaran Hak Asasi Manusia. Hal tersebut di khawatirkan TNI dalam tugasnya, misalnya dalam hal penahanan melakukan pelanggaran HAM yaitu dengan menahan terlalu lama pelaku teror. Serta belajar juga dari negara-negara lain yang melibatkan militer dalam menangni tindak pidana terorisme, misalnya militer AS dengan kemampuannya yang sangat ahli sekalipin mengabaikan HAM. Selain itu, pelibatan TNI dalam menangani teorisme mempunyai sejarah kelam pelanggaran HAM. Hal ini bisa menjadi pertimbangan keterlibatan atau kewenangan TNI dalam menangani tindak pidana teorisme. Terlebih lagi bagi pamerintah dalam membuat peraturan perundang-undangan mengenai perlibatan TNI ini dalam menangani terorisme.</w:t>
      </w:r>
    </w:p>
    <w:p>
      <w:pPr>
        <w:pStyle w:val="TextBody"/>
        <w:spacing w:lineRule="auto" w:line="276"/>
        <w:ind w:firstLine="567"/>
        <w:rPr/>
      </w:pPr>
      <w:r>
        <w:rPr/>
        <w:t>Kelima, berpotensi tumpang tindih kepentingan.   Gubernur Lembaga Ketahanan Nasional (Lemhannas) Letnan Jenderal (Purn) Agus Widjojo mengkritik Rancangan Peraturan</w:t>
      </w:r>
      <w:r>
        <w:rPr>
          <w:shd w:fill="FFFFFF" w:val="clear"/>
        </w:rPr>
        <w:t xml:space="preserve"> </w:t>
      </w:r>
      <w:r>
        <w:rPr/>
        <w:t>Presiden (Perpres) tentang pelibatan TNI dalam mengatasi </w:t>
      </w:r>
      <w:hyperlink r:id="rId13">
        <w:r>
          <w:rPr>
            <w:rStyle w:val="InternetLink"/>
            <w:color w:val="000000"/>
          </w:rPr>
          <w:t>terorisme</w:t>
        </w:r>
      </w:hyperlink>
      <w:r>
        <w:rPr/>
        <w:t xml:space="preserve">. Sebab, akan terjadi tumpah-tindih peran antarlembaga </w:t>
      </w:r>
      <w:r>
        <w:fldChar w:fldCharType="begin"/>
      </w:r>
      <w:r>
        <w:rPr>
          <w:lang w:val="en-US" w:eastAsia="en-US"/>
        </w:rPr>
        <w:instrText xml:space="preserve">ADDIN CSL_CITATION {"citationItems":[{"id":"ITEM-1","itemData":{"URL":"https://news.detik.com/berita/d-5013757/gubernur-lemhannas-nilai-pelibatan-tni-tangani-terorisme-rawan-tumpang-tindih","accessed":{"date-parts":[["2021","4","20"]]},"author":[{"dropping-particle":"","family":"Luxiana","given":"Kadek Melda","non-dropping-particle":"","parse-names":false,"suffix":""}],"container-title":"detik.com","id":"ITEM-1","issued":{"date-parts":[["2020"]]},"title":"Gubernur Lemhannas Nilai Pelibatan TNI Tangani Terorisme Rawan Tumpang Tindih","type":"webpage"},"uris":["http://www.mendeley.com/documents/?uuid=38a0c704-9c9e-4e98-93f9-34f9c37bfff5"]}],"mendeley":{"formattedCitation":"(Luxiana 2020)","plainTextFormattedCitation":"(Luxiana 2020)","previouslyFormattedCitation":"(Luxiana 2020)"},"properties":{"noteIndex":0},"schema":"https://github.com/citation-style-language/schema/raw/master/csl-citation.json"}</w:instrText>
      </w:r>
      <w:r>
        <w:rPr>
          <w:lang w:val="en-US" w:eastAsia="en-US"/>
        </w:rPr>
      </w:r>
      <w:r>
        <w:rPr>
          <w:lang w:val="en-US" w:eastAsia="en-US"/>
        </w:rPr>
        <w:fldChar w:fldCharType="separate"/>
      </w:r>
      <w:r>
        <w:rPr>
          <w:lang w:val="en-US" w:eastAsia="en-US"/>
        </w:rPr>
        <w:t>(Luxiana 2020)</w:t>
      </w:r>
      <w:r>
        <w:rPr>
          <w:lang w:val="en-US" w:eastAsia="en-US"/>
        </w:rPr>
      </w:r>
      <w:r>
        <w:rPr>
          <w:lang w:val="en-US" w:eastAsia="en-US"/>
        </w:rPr>
        <w:fldChar w:fldCharType="end"/>
      </w:r>
      <w:r>
        <w:rPr/>
        <w:t>.</w:t>
      </w:r>
    </w:p>
    <w:p>
      <w:pPr>
        <w:pStyle w:val="TextBody"/>
        <w:spacing w:lineRule="auto" w:line="276"/>
        <w:ind w:left="567" w:hanging="0"/>
        <w:rPr>
          <w:shd w:fill="FFFFFF" w:val="clear"/>
        </w:rPr>
      </w:pPr>
      <w:r>
        <w:rPr/>
        <w:t>“</w:t>
      </w:r>
      <w:r>
        <w:rPr>
          <w:i/>
        </w:rPr>
        <w:t>Peran TNI untuk menangani terorisme akan rawan dengan tumpang-tindih peran antara berbagai lembaga, seperti TNI, Polri, BNPT (Badan Nasional Penanggulangan Terorisme), dan Densus 88, dan lain-lain,</w:t>
      </w:r>
      <w:r>
        <w:rPr/>
        <w:t>".</w:t>
      </w:r>
    </w:p>
    <w:p>
      <w:pPr>
        <w:pStyle w:val="TextBody"/>
        <w:spacing w:lineRule="auto" w:line="276"/>
        <w:ind w:firstLine="567"/>
        <w:rPr>
          <w:shd w:fill="FFFFFF" w:val="clear"/>
        </w:rPr>
      </w:pPr>
      <w:r>
        <w:rPr/>
        <w:t>Upaya-upaya penanganan terorisme selama ini merupakan tugas dari pada Polri dalam fungsi utamanya sebagai </w:t>
      </w:r>
      <w:r>
        <w:rPr>
          <w:rStyle w:val="Emphasis"/>
        </w:rPr>
        <w:t>criminal justice system</w:t>
      </w:r>
      <w:r>
        <w:rPr/>
        <w:t xml:space="preserve"> atau penegak hukum. Alangkah lebih baiknya mencari peran TNI dalam menanggulangi terorisme, maka dari itu cara pandangnya bagaimana memaukkan TNI dalam menangani terorisme bukan untuk membawa upaya penaggulangan terorisme ke TNI. Berdasarkan Undang-Undang Dasar 1945, TNI memiliki peran sebagai pelaksana utama fungsi Pertahanan Nasional. Meski banyak yang mendefinisikan secara luas mengenai Pertahanan Nasional, Pertahanan Nasional yang dimaksud oleh beliau adalah pertahanan yang disiapkan untuk menjaga keutuhan wilayah apabila ada serangan dari luar negeri. Meski demikian, beliau menuturkan bukan berarti Indonesia tidak memiliki ancaman kedaulatan dari dalam negeri. Menurutnya, ancaman yang datang dari dalam negeri pada dasarnya merupakan tindakan pelanggaran hukum, di mana tentara tidak didesain untuk melakukan penegakan hukum tersebut </w:t>
      </w:r>
      <w:r>
        <w:fldChar w:fldCharType="begin"/>
      </w:r>
      <w:r>
        <w:rPr>
          <w:lang w:val="en-US" w:eastAsia="en-US"/>
        </w:rPr>
        <w:instrText xml:space="preserve">ADDIN CSL_CITATION {"citationItems":[{"id":"ITEM-1","itemData":{"URL":"https://news.detik.com/berita/d-5013757/gubernur-lemhannas-nilai-pelibatan-tni-tangani-terorisme-rawan-tumpang-tindih","accessed":{"date-parts":[["2021","4","20"]]},"author":[{"dropping-particle":"","family":"Luxiana","given":"Kadek Melda","non-dropping-particle":"","parse-names":false,"suffix":""}],"container-title":"detik.com","id":"ITEM-1","issued":{"date-parts":[["2020"]]},"title":"Gubernur Lemhannas Nilai Pelibatan TNI Tangani Terorisme Rawan Tumpang Tindih","type":"webpage"},"uris":["http://www.mendeley.com/documents/?uuid=38a0c704-9c9e-4e98-93f9-34f9c37bfff5"]}],"mendeley":{"formattedCitation":"(Luxiana 2020)","plainTextFormattedCitation":"(Luxiana 2020)","previouslyFormattedCitation":"(Luxiana 2020)"},"properties":{"noteIndex":0},"schema":"https://github.com/citation-style-language/schema/raw/master/csl-citation.json"}</w:instrText>
      </w:r>
      <w:r>
        <w:rPr>
          <w:lang w:val="en-US" w:eastAsia="en-US"/>
        </w:rPr>
      </w:r>
      <w:r>
        <w:rPr>
          <w:lang w:val="en-US" w:eastAsia="en-US"/>
        </w:rPr>
        <w:fldChar w:fldCharType="separate"/>
      </w:r>
      <w:r>
        <w:rPr>
          <w:lang w:val="en-US" w:eastAsia="en-US"/>
        </w:rPr>
        <w:t>(Luxiana 2020)</w:t>
      </w:r>
      <w:r>
        <w:rPr>
          <w:lang w:val="en-US" w:eastAsia="en-US"/>
        </w:rPr>
      </w:r>
      <w:r>
        <w:rPr>
          <w:lang w:val="en-US" w:eastAsia="en-US"/>
        </w:rPr>
        <w:fldChar w:fldCharType="end"/>
      </w:r>
      <w:r>
        <w:rPr/>
        <w:t>.</w:t>
      </w:r>
    </w:p>
    <w:p>
      <w:pPr>
        <w:pStyle w:val="TextBody"/>
        <w:spacing w:lineRule="auto" w:line="276"/>
        <w:ind w:firstLine="567"/>
        <w:rPr>
          <w:shd w:fill="FFFFFF" w:val="clear"/>
        </w:rPr>
      </w:pPr>
      <w:r>
        <w:rPr/>
        <w:t xml:space="preserve">Pendapat dari Harits Abu Ulya selaku Pengamat Terorisme dan Intelejen mengatakan bahwa Selama ini proyek kontra terorisme telah menjadi domain Densus 88 dan BNPT </w:t>
      </w:r>
      <w:r>
        <w:fldChar w:fldCharType="begin"/>
      </w:r>
      <w:r>
        <w:rPr>
          <w:lang w:val="en-US" w:eastAsia="en-US"/>
        </w:rPr>
        <w:instrText xml:space="preserve">ADDIN CSL_CITATION {"citationItems":[{"id":"ITEM-1","itemData":{"URL":"https://nasional.republika.co.id/berita/pvhqig377/koopssus-tni-dikhawatirkan-tumpang-tindih-dengan-densus-88","author":[{"dropping-particle":"","family":"Nugroho","given":"Arfi Satrio","non-dropping-particle":"","parse-names":false,"suffix":""}],"container-title":"Republika.co.id","id":"ITEM-1","issued":{"date-parts":[["2019"]]},"title":"Koopssus TNI Dikhawatirkan Tumpang Tindih Dengan Densus 88","type":"webpage"},"uris":["http://www.mendeley.com/documents/?uuid=3913c848-71e9-427d-9f0f-ef46df547348"]}],"mendeley":{"formattedCitation":"(Nugroho 2019)","plainTextFormattedCitation":"(Nugroho 2019)","previouslyFormattedCitation":"(Nugroho 2019)"},"properties":{"noteIndex":0},"schema":"https://github.com/citation-style-language/schema/raw/master/csl-citation.json"}</w:instrText>
      </w:r>
      <w:r>
        <w:rPr>
          <w:lang w:val="en-US" w:eastAsia="en-US"/>
        </w:rPr>
      </w:r>
      <w:r>
        <w:rPr>
          <w:lang w:val="en-US" w:eastAsia="en-US"/>
        </w:rPr>
        <w:fldChar w:fldCharType="separate"/>
      </w:r>
      <w:r>
        <w:rPr>
          <w:lang w:val="en-US" w:eastAsia="en-US"/>
        </w:rPr>
        <w:t>(Nugroho 2019)</w:t>
      </w:r>
      <w:r>
        <w:rPr>
          <w:lang w:val="en-US" w:eastAsia="en-US"/>
        </w:rPr>
      </w:r>
      <w:r>
        <w:rPr>
          <w:lang w:val="en-US" w:eastAsia="en-US"/>
        </w:rPr>
        <w:fldChar w:fldCharType="end"/>
      </w:r>
      <w:r>
        <w:rPr/>
        <w:t>. Maka</w:t>
      </w:r>
      <w:r>
        <w:rPr>
          <w:lang w:val="id-ID"/>
        </w:rPr>
        <w:t>, dengan</w:t>
      </w:r>
      <w:r>
        <w:rPr/>
        <w:t xml:space="preserve"> adanya Koopssus TNI berpotensi menyebabkan tumpang tindih kepentingan jika tidak ada koordinasiyang solid. Oleh karena itu, harus ada mekanisme teknis yang jelas agar implementasi di lapangan tidak kontraproduktif. Peran Koopssus TNI harus diperjelas, apakah menunggu “order” dari pihak Polri ataukah menunggu permintaan Presiden untuk bergerak </w:t>
      </w:r>
      <w:r>
        <w:fldChar w:fldCharType="begin"/>
      </w:r>
      <w:r>
        <w:rPr>
          <w:lang w:val="en-US" w:eastAsia="en-US"/>
        </w:rPr>
        <w:instrText xml:space="preserve">ADDIN CSL_CITATION {"citationItems":[{"id":"ITEM-1","itemData":{"URL":"https://nasional.republika.co.id/berita/pvhqig377/koopssus-tni-dikhawatirkan-tumpang-tindih-dengan-densus-88","author":[{"dropping-particle":"","family":"Nugroho","given":"Arfi Satrio","non-dropping-particle":"","parse-names":false,"suffix":""}],"container-title":"Republika.co.id","id":"ITEM-1","issued":{"date-parts":[["2019"]]},"title":"Koopssus TNI Dikhawatirkan Tumpang Tindih Dengan Densus 88","type":"webpage"},"uris":["http://www.mendeley.com/documents/?uuid=3913c848-71e9-427d-9f0f-ef46df547348"]}],"mendeley":{"formattedCitation":"(Nugroho 2019)","plainTextFormattedCitation":"(Nugroho 2019)","previouslyFormattedCitation":"(Nugroho 2019)"},"properties":{"noteIndex":0},"schema":"https://github.com/citation-style-language/schema/raw/master/csl-citation.json"}</w:instrText>
      </w:r>
      <w:r>
        <w:rPr>
          <w:lang w:val="en-US" w:eastAsia="en-US"/>
        </w:rPr>
      </w:r>
      <w:r>
        <w:rPr>
          <w:lang w:val="en-US" w:eastAsia="en-US"/>
        </w:rPr>
        <w:fldChar w:fldCharType="separate"/>
      </w:r>
      <w:r>
        <w:rPr>
          <w:lang w:val="en-US" w:eastAsia="en-US"/>
        </w:rPr>
        <w:t>(Nugroho 2019)</w:t>
      </w:r>
      <w:r>
        <w:rPr>
          <w:lang w:val="en-US" w:eastAsia="en-US"/>
        </w:rPr>
      </w:r>
      <w:r>
        <w:rPr>
          <w:lang w:val="en-US" w:eastAsia="en-US"/>
        </w:rPr>
        <w:fldChar w:fldCharType="end"/>
      </w:r>
      <w:r>
        <w:rPr/>
        <w:t>.</w:t>
      </w:r>
    </w:p>
    <w:p>
      <w:pPr>
        <w:pStyle w:val="TextBody"/>
        <w:spacing w:lineRule="auto" w:line="240"/>
        <w:ind w:firstLine="567"/>
        <w:rPr>
          <w:shd w:fill="FFFFFF" w:val="clear"/>
        </w:rPr>
      </w:pPr>
      <w:r>
        <w:rPr/>
        <w:t xml:space="preserve">Hal tersebut juga sejalan dengan apa yang dikatan oleh Al Araf selaku pengamat militer. Beliau menyampaikan bahwa Perlibatan TNI dalam menangkal terorisme tergantung pada kapasitas kepolisian dalam menilai ekskalasi ancaman. Al Araf juga memperingatkan tentang bahaya penyalahgunaan kekuasaan dan mendesak Presiden Joko Widodo perlu segera mengeluarkan Keputusan Presiden (Keppres) karena polisi saat ini telah meminta bantuan TNI </w:t>
      </w:r>
      <w:r>
        <w:fldChar w:fldCharType="begin"/>
      </w:r>
      <w:r>
        <w:rPr>
          <w:lang w:val="en-US" w:eastAsia="en-US"/>
        </w:rPr>
        <w:instrText xml:space="preserve">ADDIN CSL_CITATION {"citationItems":[{"id":"ITEM-1","itemData":{"URL":"https://www.bbc.com/indonesia/indonesia-44149776","author":[{"dropping-particle":"","family":"Anugerah","given":"Pijar","non-dropping-particle":"","parse-names":false,"suffix":""}],"container-title":"BBC","id":"ITEM-1","issued":{"date-parts":[["2018"]]},"title":"Koopssusgab Dan Keterlibatan TNI Dalam Antiterorisme Yang „Butuh Batasan Jelas","type":"webpage"},"uris":["http://www.mendeley.com/documents/?uuid=abec77a1-f1f2-49fa-bf2b-db31fb4b6b7f"]}],"mendeley":{"formattedCitation":"(Anugerah 2018)","plainTextFormattedCitation":"(Anugerah 2018)","previouslyFormattedCitation":"(Anugerah 2018)"},"properties":{"noteIndex":0},"schema":"https://github.com/citation-style-language/schema/raw/master/csl-citation.json"}</w:instrText>
      </w:r>
      <w:r>
        <w:rPr>
          <w:lang w:val="en-US" w:eastAsia="en-US"/>
        </w:rPr>
      </w:r>
      <w:r>
        <w:rPr>
          <w:lang w:val="en-US" w:eastAsia="en-US"/>
        </w:rPr>
        <w:fldChar w:fldCharType="separate"/>
      </w:r>
      <w:r>
        <w:rPr>
          <w:lang w:val="en-US" w:eastAsia="en-US"/>
        </w:rPr>
        <w:t>(Anugerah 2018)</w:t>
      </w:r>
      <w:r>
        <w:rPr>
          <w:lang w:val="en-US" w:eastAsia="en-US"/>
        </w:rPr>
      </w:r>
      <w:r>
        <w:rPr>
          <w:lang w:val="en-US" w:eastAsia="en-US"/>
        </w:rPr>
        <w:fldChar w:fldCharType="end"/>
      </w:r>
      <w:r>
        <w:rPr/>
        <w:t>. Dikhawatirkan TNI dalam menaggulangi terorisme terjadi tumpang tindih kepentinga atau kewenagan apabila tidak adanya koordinasi yang baik antar lembaga yang berwenang yang manangani tindak pidana terorisme. Jadi alangkah lebih baikknya TNI menunggu orderan pihak kepolisian atau menunggu perintah dari presiden.</w:t>
      </w:r>
    </w:p>
    <w:p>
      <w:pPr>
        <w:pStyle w:val="TextBody"/>
        <w:spacing w:lineRule="auto" w:line="276"/>
        <w:ind w:firstLine="567"/>
        <w:rPr>
          <w:shd w:fill="FFFFFF" w:val="clear"/>
        </w:rPr>
      </w:pPr>
      <w:r>
        <w:rPr/>
        <w:t xml:space="preserve">Keenam, rentan terjadi penyimpangan. Tak hanya soal tumpang tindihnya aturan, Gufron mengatakan ada persoalan lain yang dikhawatirkan muncul dari pelibatan TNI. </w:t>
      </w:r>
      <w:r>
        <w:rPr>
          <w:lang w:val="id-ID"/>
        </w:rPr>
        <w:t>B</w:t>
      </w:r>
      <w:r>
        <w:rPr/>
        <w:t>eliau menyebutkan bahwa rentan penyimpangan dalam prosedur hukum ketika TNI melaksanakan tugasnya dalam menangani terorisme</w:t>
      </w:r>
      <w:r>
        <w:rPr>
          <w:lang w:val="id-ID"/>
        </w:rPr>
        <w:t>,serta</w:t>
      </w:r>
      <w:r>
        <w:rPr/>
        <w:t xml:space="preserve"> berpendapat :“</w:t>
      </w:r>
      <w:r>
        <w:rPr>
          <w:i/>
        </w:rPr>
        <w:t>Tentara tidak pernah dilatih untuk menegakkan hukum sesuai prosedur. Mereka dilatih untuk menghabisi musuh</w:t>
      </w:r>
      <w:r>
        <w:rPr>
          <w:i/>
          <w:lang w:val="id-ID"/>
        </w:rPr>
        <w:t xml:space="preserve"> </w:t>
      </w:r>
      <w:r>
        <w:fldChar w:fldCharType="begin"/>
      </w:r>
      <w:r>
        <w:rPr>
          <w:lang w:val="en-US" w:eastAsia="en-US"/>
        </w:rPr>
        <w:instrText xml:space="preserve">ADDIN CSL_CITATION {"citationItems":[{"id":"ITEM-1","itemData":{"URL":"https://tirto.id/cGgk","accessed":{"date-parts":[["2021","4","19"]]},"author":[{"dropping-particle":"","family":"Ridhoi","given":"M. Ahsan","non-dropping-particle":"","parse-names":false,"suffix":""}],"container-title":"tirto.co.id","id":"ITEM-1","issued":{"date-parts":[["2018"]]},"title":"Bahaya dan Ancaman Pelibatan TNI dalam Penindakan Terorisme","type":"webpage"},"uris":["http://www.mendeley.com/documents/?uuid=06a330c0-006e-46b3-874a-b1d102f3b62a"]}],"mendeley":{"formattedCitation":"(Ridhoi 2018)","plainTextFormattedCitation":"(Ridhoi 2018)","previouslyFormattedCitation":"(Ridhoi 2018)"},"properties":{"noteIndex":0},"schema":"https://github.com/citation-style-language/schema/raw/master/csl-citation.json"}</w:instrText>
      </w:r>
      <w:r>
        <w:rPr>
          <w:lang w:val="en-US" w:eastAsia="en-US"/>
        </w:rPr>
      </w:r>
      <w:r>
        <w:rPr>
          <w:lang w:val="en-US" w:eastAsia="en-US"/>
        </w:rPr>
        <w:fldChar w:fldCharType="separate"/>
      </w:r>
      <w:r>
        <w:rPr>
          <w:lang w:val="en-US" w:eastAsia="en-US"/>
        </w:rPr>
        <w:t>(Ridhoi 2018)</w:t>
      </w:r>
      <w:r>
        <w:rPr>
          <w:lang w:val="en-US" w:eastAsia="en-US"/>
        </w:rPr>
      </w:r>
      <w:r>
        <w:rPr>
          <w:lang w:val="en-US" w:eastAsia="en-US"/>
        </w:rPr>
        <w:fldChar w:fldCharType="end"/>
      </w:r>
      <w:r>
        <w:rPr>
          <w:i/>
          <w:lang w:val="id-ID"/>
        </w:rPr>
        <w:t>.</w:t>
      </w:r>
      <w:r>
        <w:rPr/>
        <w:t>"</w:t>
      </w:r>
    </w:p>
    <w:p>
      <w:pPr>
        <w:pStyle w:val="TextBody"/>
        <w:spacing w:lineRule="auto" w:line="276"/>
        <w:ind w:firstLine="567"/>
        <w:rPr/>
      </w:pPr>
      <w:r>
        <w:rPr/>
        <w:t>Kondisi ini jelas berkebalikan dengan penindakan tindak pidana terorisme yang masuk bagian </w:t>
      </w:r>
      <w:r>
        <w:rPr>
          <w:i/>
          <w:iCs/>
        </w:rPr>
        <w:t>criminal justice system. </w:t>
      </w:r>
      <w:r>
        <w:rPr/>
        <w:t>Penindakan terhadap sistem kejahatan harus dilakukan sesuai prosedur hukum oleh polisi, dan bukan oleh TNI yang menurut Pasal 5 UU TNI Nomor 34 Tahun 2004 merupakan alat keamanan negara. Tak sampai di situ, Gufron menilai, TNI sangat berpeluang menggunakan paradigma perang dalam memberantas terorisme.</w:t>
      </w:r>
    </w:p>
    <w:p>
      <w:pPr>
        <w:pStyle w:val="TextBody"/>
        <w:spacing w:lineRule="auto" w:line="276"/>
        <w:ind w:left="567" w:hanging="0"/>
        <w:rPr/>
      </w:pPr>
      <w:r>
        <w:rPr/>
        <w:t>“</w:t>
      </w:r>
      <w:r>
        <w:rPr>
          <w:i/>
        </w:rPr>
        <w:t xml:space="preserve">Pemberantasan oleh Polisi saja, Densus 88 selama ini kan muncul banyak kritik karena eksesif, apalagi tentara masuk. Tentu saja potensi terjadinya penyimpangan akan semakin terbuka </w:t>
      </w:r>
      <w:r>
        <w:fldChar w:fldCharType="begin"/>
      </w:r>
      <w:r>
        <w:rPr>
          <w:lang w:val="en-US" w:eastAsia="en-US"/>
        </w:rPr>
        <w:instrText xml:space="preserve">ADDIN CSL_CITATION {"citationItems":[{"id":"ITEM-1","itemData":{"URL":"https://tirto.id/cGgk","accessed":{"date-parts":[["2021","4","19"]]},"author":[{"dropping-particle":"","family":"Ridhoi","given":"M. Ahsan","non-dropping-particle":"","parse-names":false,"suffix":""}],"container-title":"tirto.co.id","id":"ITEM-1","issued":{"date-parts":[["2018"]]},"title":"Bahaya dan Ancaman Pelibatan TNI dalam Penindakan Terorisme","type":"webpage"},"uris":["http://www.mendeley.com/documents/?uuid=06a330c0-006e-46b3-874a-b1d102f3b62a"]}],"mendeley":{"formattedCitation":"(Ridhoi 2018)","plainTextFormattedCitation":"(Ridhoi 2018)","previouslyFormattedCitation":"(Ridhoi 2018)"},"properties":{"noteIndex":0},"schema":"https://github.com/citation-style-language/schema/raw/master/csl-citation.json"}</w:instrText>
      </w:r>
      <w:r>
        <w:rPr>
          <w:lang w:val="en-US" w:eastAsia="en-US"/>
        </w:rPr>
      </w:r>
      <w:r>
        <w:rPr>
          <w:lang w:val="en-US" w:eastAsia="en-US"/>
        </w:rPr>
        <w:fldChar w:fldCharType="separate"/>
      </w:r>
      <w:r>
        <w:rPr>
          <w:lang w:val="en-US" w:eastAsia="en-US"/>
        </w:rPr>
        <w:t>(Ridhoi 2018)</w:t>
      </w:r>
      <w:r>
        <w:rPr>
          <w:lang w:val="en-US" w:eastAsia="en-US"/>
        </w:rPr>
      </w:r>
      <w:r>
        <w:rPr>
          <w:lang w:val="en-US" w:eastAsia="en-US"/>
        </w:rPr>
        <w:fldChar w:fldCharType="end"/>
      </w:r>
      <w:r>
        <w:rPr>
          <w:i/>
        </w:rPr>
        <w:t>.</w:t>
      </w:r>
      <w:r>
        <w:rPr/>
        <w:t>”</w:t>
      </w:r>
      <w:r>
        <w:rPr>
          <w:shd w:fill="FFFFFF" w:val="clear"/>
        </w:rPr>
        <w:t xml:space="preserve">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ondisi ini akan membuat koreksi terhadap penindakan kasus terorisme sulit dilakukan lantaran TNI tidak memiliki ruang koreksi</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J</w:t>
      </w:r>
      <w:r>
        <w:rPr>
          <w:rFonts w:cs="Times New Roman" w:ascii="Times New Roman" w:hAnsi="Times New Roman"/>
          <w:sz w:val="20"/>
          <w:szCs w:val="20"/>
        </w:rPr>
        <w:t>ika melakukan penyimpangan prosedur hukum karena tidak terikat dengan sistem peradilan sipil. Ini berbeda dengan kepolisian yang terikat dengan prosedur hukum dalam Kitab Undang-Undang Hukum Acara Pidana (KUHAP). Semisal polisi sewenang-wenang, ada prosedur KUHAP yang tidak dijalankan kan maka ada ruang untuk dikoreksi. Sedang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untuk tentara tidak ada.</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before="0" w:after="0"/>
        <w:ind w:left="0" w:firstLine="567"/>
        <w:contextualSpacing/>
        <w:jc w:val="both"/>
        <w:rPr/>
      </w:pPr>
      <w:r>
        <w:rPr>
          <w:rFonts w:cs="Times New Roman" w:ascii="Times New Roman" w:hAnsi="Times New Roman"/>
          <w:sz w:val="20"/>
          <w:szCs w:val="20"/>
        </w:rPr>
        <w:t xml:space="preserve">Kewenangan Tentara Nasional Indonesia dalam menangani tindak pidana terorisme dalam perspektif </w:t>
      </w:r>
      <w:r>
        <w:rPr>
          <w:rFonts w:cs="Times New Roman" w:ascii="Times New Roman" w:hAnsi="Times New Roman"/>
          <w:i/>
          <w:sz w:val="20"/>
          <w:szCs w:val="20"/>
        </w:rPr>
        <w:t>criminal justice model system</w:t>
      </w:r>
      <w:r>
        <w:rPr>
          <w:rFonts w:cs="Times New Roman" w:ascii="Times New Roman" w:hAnsi="Times New Roman"/>
          <w:sz w:val="20"/>
          <w:szCs w:val="20"/>
        </w:rPr>
        <w:t xml:space="preserve"> ialah hanya sebatas penangkapan, penyergapan, serta penyerangan dimana hal tersebut merupakan perbantuan kepada pihak penegak hukum dalam menangani terorisme. Juga, aksi terorisme yang ditangani TNI harus mempunyai ancaman yang sangat tinggi. Seelain itu dalam menajali kewenangannya tersebut TNI harus sesuai dengan asas-asas Operasi Militer Selain Perang (OMSP).</w:t>
      </w:r>
    </w:p>
    <w:p>
      <w:pPr>
        <w:pStyle w:val="ListParagraph"/>
        <w:ind w:left="0" w:firstLine="567"/>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Selanjutnya yaitu implikasi keterlibatan TNI dalam menangani terorime. Keterlibatan TNI dalam menangani terorisme mempunyai implikasi atau dampak positif dan negatif. Dampak positif apabila TNI terlibat dalam yaitu tingkat keberhasilan ketika penanggulangan terorisme semakin tinggi. Contohnya</w:t>
      </w:r>
      <w:r>
        <w:rPr>
          <w:rFonts w:cs="Times New Roman" w:ascii="Times New Roman" w:hAnsi="Times New Roman"/>
          <w:sz w:val="20"/>
          <w:szCs w:val="20"/>
          <w:lang w:val="id-ID"/>
        </w:rPr>
        <w:t>,</w:t>
      </w:r>
      <w:r>
        <w:rPr>
          <w:rFonts w:cs="Times New Roman" w:ascii="Times New Roman" w:hAnsi="Times New Roman"/>
          <w:sz w:val="20"/>
          <w:szCs w:val="20"/>
        </w:rPr>
        <w:t xml:space="preserve"> penyerangan terhadap kelompok teror yang ada di hutan atau pegunungan, dimana hal ini pihak dari penegak hukum kurang mampu untuk melaksanakannya. Maka dari itu</w:t>
      </w:r>
      <w:r>
        <w:rPr>
          <w:rFonts w:cs="Times New Roman" w:ascii="Times New Roman" w:hAnsi="Times New Roman"/>
          <w:sz w:val="20"/>
          <w:szCs w:val="20"/>
          <w:lang w:val="id-ID"/>
        </w:rPr>
        <w:t>,</w:t>
      </w:r>
      <w:r>
        <w:rPr>
          <w:rFonts w:cs="Times New Roman" w:ascii="Times New Roman" w:hAnsi="Times New Roman"/>
          <w:sz w:val="20"/>
          <w:szCs w:val="20"/>
        </w:rPr>
        <w:t xml:space="preserve"> dengan keahlian serta juga sangat terlati TNI bisa atau seccara efektif menanggulangi teror yang berada di hutan ataupun pegunungan. Akan tetapi keterlibatan tersebut mempunyai dampak yang negatif yaitu, dapat mengalih fungsikan tugas Tentara Nasional Indonesia, Reaksi yang berlebihan, Sulit dikembalikan kekondisi politik normal, Rawan pelangaran HAM, </w:t>
      </w:r>
      <w:r>
        <w:rPr>
          <w:rStyle w:val="StrongEmphasis"/>
          <w:rFonts w:cs="Times New Roman" w:ascii="Times New Roman" w:hAnsi="Times New Roman"/>
          <w:b w:val="false"/>
          <w:sz w:val="20"/>
          <w:szCs w:val="20"/>
        </w:rPr>
        <w:t>Berpotensi Tumpang Tindih kepentingan dan Rentan Terjadi Penyimpangan.</w:t>
      </w:r>
    </w:p>
    <w:p>
      <w:pPr>
        <w:pStyle w:val="ListParagraph"/>
        <w:ind w:left="0" w:firstLine="567"/>
        <w:jc w:val="both"/>
        <w:rPr>
          <w:rStyle w:val="StrongEmphasis"/>
          <w:rFonts w:ascii="Times New Roman" w:hAnsi="Times New Roman" w:cs="Times New Roman"/>
          <w:b w:val="false"/>
          <w:b w:val="false"/>
          <w:sz w:val="20"/>
          <w:szCs w:val="20"/>
        </w:rPr>
      </w:pPr>
      <w:r>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agi pemerintah segara membuat peraturan mengenai keterlibatan tentara nasioanal Indonesia dalam menanggulangi tindak pidana terorisme. Hal ini agar tidak terjadi tumpang tindih kepentingan serta pelaksanaan keterlibatan atau bantuan TNI dalam menangani aksi teror bisa lebih jelas. Selain itu, keterlibatan TNI harus sebagai pilihan terakhir apabila pihak penegak hukum tidak bisa menangani aksi teror tersebut. Juga harus dirumuskan aturan perundang-undangan berbasiskan scenario. Dalam hal ini, terdapat kebutuhan untuk mengatur rules of engagement TNI dalam penanggulangan terorisme. Dengan kata lain, dalam kondisi dan derajat ancaman seperti apa TNI akan terlibat dalam penanggulangan terorisme.</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lang w:val="id-ID"/>
        </w:rPr>
      </w:pPr>
      <w:r>
        <w:rPr>
          <w:b/>
          <w:lang w:val="id-ID"/>
        </w:rPr>
        <w:t>DAFTAR PUSTAKA</w:t>
      </w:r>
    </w:p>
    <w:p>
      <w:pPr>
        <w:pStyle w:val="Normal"/>
        <w:widowControl w:val="false"/>
        <w:autoSpaceDE w:val="false"/>
        <w:spacing w:lineRule="auto" w:line="276"/>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ndika, Sapto, and Ratna Puspita. 2019. “Perjelas Tugas Koopssus, Pemerintah Siapkan Aturan Turunan.” </w:t>
      </w:r>
      <w:r>
        <w:rPr>
          <w:i/>
          <w:iCs/>
          <w:szCs w:val="24"/>
          <w:lang w:val="en-US" w:eastAsia="en-US"/>
        </w:rPr>
        <w:t>Republica.Co.Id</w:t>
      </w:r>
      <w:r>
        <w:rPr>
          <w:szCs w:val="24"/>
          <w:lang w:val="en-US" w:eastAsia="en-US"/>
        </w:rPr>
        <w:t>. Retrieved April 12, 2021 (https://nasional.republika.co.id/berita/pvjqro428/perjelas-tugas-koopsus-pemerintah-siapkan-aturan-turunan).</w:t>
      </w:r>
    </w:p>
    <w:p>
      <w:pPr>
        <w:pStyle w:val="Normal"/>
        <w:widowControl w:val="false"/>
        <w:autoSpaceDE w:val="false"/>
        <w:spacing w:lineRule="auto" w:line="276"/>
        <w:ind w:left="480" w:hanging="480"/>
        <w:jc w:val="both"/>
        <w:rPr/>
      </w:pPr>
      <w:r>
        <w:rPr>
          <w:szCs w:val="24"/>
          <w:lang w:val="en-US" w:eastAsia="en-US"/>
        </w:rPr>
        <w:t xml:space="preserve">Anon. 2020. “Polri Kembali Libatkan TNI Dalam Operasi Tinombala Poso.” </w:t>
      </w:r>
      <w:r>
        <w:rPr>
          <w:i/>
          <w:iCs/>
          <w:szCs w:val="24"/>
          <w:lang w:val="en-US" w:eastAsia="en-US"/>
        </w:rPr>
        <w:t>Liputan6</w:t>
      </w:r>
      <w:r>
        <w:rPr>
          <w:szCs w:val="24"/>
          <w:lang w:val="en-US" w:eastAsia="en-US"/>
        </w:rPr>
        <w:t>. Retrieved (https://www.liputan6.com/news/read/4329406/polri-kembali-libatkan-tni-dalam-operasi-tinombala-poso).</w:t>
      </w:r>
    </w:p>
    <w:p>
      <w:pPr>
        <w:pStyle w:val="Normal"/>
        <w:widowControl w:val="false"/>
        <w:autoSpaceDE w:val="false"/>
        <w:spacing w:lineRule="auto" w:line="276"/>
        <w:ind w:left="480" w:hanging="480"/>
        <w:jc w:val="both"/>
        <w:rPr/>
      </w:pPr>
      <w:r>
        <w:rPr>
          <w:szCs w:val="24"/>
          <w:lang w:val="en-US" w:eastAsia="en-US"/>
        </w:rPr>
        <w:t xml:space="preserve">Anugerah, Pijar. 2018. “Koopssusgab Dan Keterlibatan TNI Dalam Antiterorisme Yang „Butuh Batasan Jelas.” </w:t>
      </w:r>
      <w:r>
        <w:rPr>
          <w:i/>
          <w:iCs/>
          <w:szCs w:val="24"/>
          <w:lang w:val="en-US" w:eastAsia="en-US"/>
        </w:rPr>
        <w:t>BBC</w:t>
      </w:r>
      <w:r>
        <w:rPr>
          <w:szCs w:val="24"/>
          <w:lang w:val="en-US" w:eastAsia="en-US"/>
        </w:rPr>
        <w:t>. Retrieved (https://www.bbc.com/indonesia/indonesia-44149776).</w:t>
      </w:r>
    </w:p>
    <w:p>
      <w:pPr>
        <w:pStyle w:val="Normal"/>
        <w:widowControl w:val="false"/>
        <w:autoSpaceDE w:val="false"/>
        <w:spacing w:lineRule="auto" w:line="276"/>
        <w:ind w:left="480" w:hanging="480"/>
        <w:jc w:val="both"/>
        <w:rPr/>
      </w:pPr>
      <w:r>
        <w:rPr>
          <w:szCs w:val="24"/>
          <w:lang w:val="en-US" w:eastAsia="en-US"/>
        </w:rPr>
        <w:t xml:space="preserve">Arif, Muhamad. 2018. “Peran Dan Keterlibatan TNI Dalam Penanggulangan Terorisme.” </w:t>
      </w:r>
      <w:r>
        <w:rPr>
          <w:i/>
          <w:iCs/>
          <w:szCs w:val="24"/>
          <w:lang w:val="en-US" w:eastAsia="en-US"/>
        </w:rPr>
        <w:t>Csave.Org</w:t>
      </w:r>
      <w:r>
        <w:rPr>
          <w:szCs w:val="24"/>
          <w:lang w:val="en-US" w:eastAsia="en-US"/>
        </w:rPr>
        <w:t xml:space="preserve"> 1–10. Retrieved April 19, 2021 (http://csave.org/wp-content/uploads/2018/06/Peran-dan-Keterlibatan-TNI-dalam-Penanggulangan-Terorisme-1.pdf?x96255).</w:t>
      </w:r>
    </w:p>
    <w:p>
      <w:pPr>
        <w:pStyle w:val="Normal"/>
        <w:widowControl w:val="false"/>
        <w:autoSpaceDE w:val="false"/>
        <w:spacing w:lineRule="auto" w:line="276"/>
        <w:ind w:left="480" w:hanging="480"/>
        <w:jc w:val="both"/>
        <w:rPr/>
      </w:pPr>
      <w:r>
        <w:rPr>
          <w:szCs w:val="24"/>
          <w:lang w:val="en-US" w:eastAsia="en-US"/>
        </w:rPr>
        <w:t xml:space="preserve">Arifin, Samsul. 2020. “Perlindungan Hukum Terhadap Anak Dalam Tindak Pidana Terorisme.” </w:t>
      </w:r>
      <w:r>
        <w:rPr>
          <w:i/>
          <w:iCs/>
          <w:szCs w:val="24"/>
          <w:lang w:val="en-US" w:eastAsia="en-US"/>
        </w:rPr>
        <w:t>Jurnal Panorama Hukum</w:t>
      </w:r>
      <w:r>
        <w:rPr>
          <w:szCs w:val="24"/>
          <w:lang w:val="en-US" w:eastAsia="en-US"/>
        </w:rPr>
        <w:t xml:space="preserve"> 5(1):49–62.</w:t>
      </w:r>
    </w:p>
    <w:p>
      <w:pPr>
        <w:pStyle w:val="Normal"/>
        <w:widowControl w:val="false"/>
        <w:autoSpaceDE w:val="false"/>
        <w:spacing w:lineRule="auto" w:line="276"/>
        <w:ind w:left="480" w:hanging="480"/>
        <w:jc w:val="both"/>
        <w:rPr/>
      </w:pPr>
      <w:r>
        <w:rPr>
          <w:szCs w:val="24"/>
          <w:lang w:val="en-US" w:eastAsia="en-US"/>
        </w:rPr>
        <w:t xml:space="preserve">Center, Tim The Habibie. 2018. “Kajian Kontra Terorisme Dan Kebijakan Peran TNI Dalam Penanggulangan Terorisme.” </w:t>
      </w:r>
      <w:r>
        <w:rPr>
          <w:i/>
          <w:iCs/>
          <w:szCs w:val="24"/>
          <w:lang w:val="en-US" w:eastAsia="en-US"/>
        </w:rPr>
        <w:t>THC</w:t>
      </w:r>
      <w:r>
        <w:rPr>
          <w:szCs w:val="24"/>
          <w:lang w:val="en-US" w:eastAsia="en-US"/>
        </w:rPr>
        <w:t xml:space="preserve"> 1(1):1–28.</w:t>
      </w:r>
    </w:p>
    <w:p>
      <w:pPr>
        <w:pStyle w:val="Normal"/>
        <w:widowControl w:val="false"/>
        <w:autoSpaceDE w:val="false"/>
        <w:spacing w:lineRule="auto" w:line="276"/>
        <w:ind w:left="480" w:hanging="480"/>
        <w:jc w:val="both"/>
        <w:rPr/>
      </w:pPr>
      <w:r>
        <w:rPr>
          <w:szCs w:val="24"/>
          <w:lang w:val="en-US" w:eastAsia="en-US"/>
        </w:rPr>
        <w:t xml:space="preserve">DA, Thea. 2020. “Alasan Masyarakat Sipil Menolak Pelibatan TNI Tangani Terorisme.” </w:t>
      </w:r>
      <w:r>
        <w:rPr>
          <w:i/>
          <w:iCs/>
          <w:szCs w:val="24"/>
          <w:lang w:val="en-US" w:eastAsia="en-US"/>
        </w:rPr>
        <w:t>Hukumonline.Com</w:t>
      </w:r>
      <w:r>
        <w:rPr>
          <w:szCs w:val="24"/>
          <w:lang w:val="en-US" w:eastAsia="en-US"/>
        </w:rPr>
        <w:t xml:space="preserve"> 1. Retrieved April 19, 2021 (https://www.hukumonline.com/berita/baca/lt5ece7bb4a8122/alasan-masyarakat-sipil-menolak-pelibatan-tni-tangani-terorisme/).</w:t>
      </w:r>
    </w:p>
    <w:p>
      <w:pPr>
        <w:pStyle w:val="Normal"/>
        <w:widowControl w:val="false"/>
        <w:autoSpaceDE w:val="false"/>
        <w:spacing w:lineRule="auto" w:line="276"/>
        <w:ind w:left="480" w:hanging="480"/>
        <w:jc w:val="both"/>
        <w:rPr/>
      </w:pPr>
      <w:r>
        <w:rPr>
          <w:szCs w:val="24"/>
          <w:lang w:val="en-US" w:eastAsia="en-US"/>
        </w:rPr>
        <w:t xml:space="preserve">Damayanti, Angel. 2013. </w:t>
      </w:r>
      <w:r>
        <w:rPr>
          <w:i/>
          <w:iCs/>
          <w:szCs w:val="24"/>
          <w:lang w:val="en-US" w:eastAsia="en-US"/>
        </w:rPr>
        <w:t>Perkembangan Terorisme Di Indonesia</w:t>
      </w:r>
      <w:r>
        <w:rPr>
          <w:szCs w:val="24"/>
          <w:lang w:val="en-US" w:eastAsia="en-US"/>
        </w:rPr>
        <w:t>. Jakarta Pusat: Badan Nasional Penelitian Terorisme (BNPT) Republik Indonesia.</w:t>
      </w:r>
    </w:p>
    <w:p>
      <w:pPr>
        <w:pStyle w:val="Normal"/>
        <w:widowControl w:val="false"/>
        <w:autoSpaceDE w:val="false"/>
        <w:spacing w:lineRule="auto" w:line="276"/>
        <w:ind w:left="480" w:hanging="480"/>
        <w:jc w:val="both"/>
        <w:rPr/>
      </w:pPr>
      <w:r>
        <w:rPr>
          <w:szCs w:val="24"/>
          <w:lang w:val="en-US" w:eastAsia="en-US"/>
        </w:rPr>
        <w:t xml:space="preserve">Darwanto, Hery. 2015. “Operasi Militer Selain Perang.” </w:t>
      </w:r>
      <w:r>
        <w:rPr>
          <w:i/>
          <w:iCs/>
          <w:szCs w:val="24"/>
          <w:lang w:val="en-US" w:eastAsia="en-US"/>
        </w:rPr>
        <w:t>Kemhan.Go.Id</w:t>
      </w:r>
      <w:r>
        <w:rPr>
          <w:szCs w:val="24"/>
          <w:lang w:val="en-US" w:eastAsia="en-US"/>
        </w:rPr>
        <w:t>. Retrieved April 7, 2021 (https://www.kemhan.go.id/wp-content/uploads/2015/12/bab47c96d3592e7652310529454b1107.pdf).</w:t>
      </w:r>
    </w:p>
    <w:p>
      <w:pPr>
        <w:pStyle w:val="Normal"/>
        <w:widowControl w:val="false"/>
        <w:autoSpaceDE w:val="false"/>
        <w:spacing w:lineRule="auto" w:line="276"/>
        <w:ind w:left="480" w:hanging="480"/>
        <w:jc w:val="both"/>
        <w:rPr/>
      </w:pPr>
      <w:r>
        <w:rPr>
          <w:szCs w:val="24"/>
          <w:lang w:val="en-US" w:eastAsia="en-US"/>
        </w:rPr>
        <w:t xml:space="preserve">Efendy, Rifki. 2014. “Kedudukan Dan Kewenangan Tentara Nasional Indonesia Dalam Pemberantasan Terorisme Di Indonesia.” </w:t>
      </w:r>
      <w:r>
        <w:rPr>
          <w:i/>
          <w:iCs/>
          <w:szCs w:val="24"/>
          <w:lang w:val="en-US" w:eastAsia="en-US"/>
        </w:rPr>
        <w:t>Lex Crimen</w:t>
      </w:r>
      <w:r>
        <w:rPr>
          <w:szCs w:val="24"/>
          <w:lang w:val="en-US" w:eastAsia="en-US"/>
        </w:rPr>
        <w:t xml:space="preserve"> 3(1):22–30.</w:t>
      </w:r>
    </w:p>
    <w:p>
      <w:pPr>
        <w:pStyle w:val="Normal"/>
        <w:widowControl w:val="false"/>
        <w:autoSpaceDE w:val="false"/>
        <w:spacing w:lineRule="auto" w:line="276"/>
        <w:ind w:left="480" w:hanging="480"/>
        <w:jc w:val="both"/>
        <w:rPr/>
      </w:pPr>
      <w:r>
        <w:rPr>
          <w:szCs w:val="24"/>
          <w:lang w:val="en-US" w:eastAsia="en-US"/>
        </w:rPr>
        <w:t xml:space="preserve">Erdianto, Kristian. 2018. “Bagaimana Tugas Dan Fungsi TNI Dalam Mengatasi Aksi Terorisme?” </w:t>
      </w:r>
      <w:r>
        <w:rPr>
          <w:i/>
          <w:iCs/>
          <w:szCs w:val="24"/>
          <w:lang w:val="en-US" w:eastAsia="en-US"/>
        </w:rPr>
        <w:t>Kompas.Com</w:t>
      </w:r>
      <w:r>
        <w:rPr>
          <w:szCs w:val="24"/>
          <w:lang w:val="en-US" w:eastAsia="en-US"/>
        </w:rPr>
        <w:t>. Retrieved April 12, 2021 (https://nasional.kompas.com/read/2018/05/28/17143911/bagaimana-tugas-dan-fungsi-tni-dalam-mengatasi-aksi-terorisme?page=all).</w:t>
      </w:r>
    </w:p>
    <w:p>
      <w:pPr>
        <w:pStyle w:val="Normal"/>
        <w:widowControl w:val="false"/>
        <w:autoSpaceDE w:val="false"/>
        <w:spacing w:lineRule="auto" w:line="276"/>
        <w:ind w:left="480" w:hanging="480"/>
        <w:jc w:val="both"/>
        <w:rPr/>
      </w:pPr>
      <w:r>
        <w:rPr>
          <w:szCs w:val="24"/>
          <w:lang w:val="en-US" w:eastAsia="en-US"/>
        </w:rPr>
        <w:t xml:space="preserve">Firmansyah, Hery. 2011. “Upaya Penanggulangan Tindak Pidana Terorisme Di Indonesia.” </w:t>
      </w:r>
      <w:r>
        <w:rPr>
          <w:i/>
          <w:iCs/>
          <w:szCs w:val="24"/>
          <w:lang w:val="en-US" w:eastAsia="en-US"/>
        </w:rPr>
        <w:t>Mimbar Hukum</w:t>
      </w:r>
      <w:r>
        <w:rPr>
          <w:szCs w:val="24"/>
          <w:lang w:val="en-US" w:eastAsia="en-US"/>
        </w:rPr>
        <w:t xml:space="preserve"> 23(2):376–77.</w:t>
      </w:r>
    </w:p>
    <w:p>
      <w:pPr>
        <w:pStyle w:val="Normal"/>
        <w:widowControl w:val="false"/>
        <w:autoSpaceDE w:val="false"/>
        <w:spacing w:lineRule="auto" w:line="276"/>
        <w:ind w:left="480" w:hanging="480"/>
        <w:jc w:val="both"/>
        <w:rPr/>
      </w:pPr>
      <w:r>
        <w:rPr>
          <w:szCs w:val="24"/>
          <w:lang w:val="en-US" w:eastAsia="en-US"/>
        </w:rPr>
        <w:t xml:space="preserve">Fitri, Aulia. 2018. “Tugas Perbantuan TNI Dalam Penanganan Terorisme.” </w:t>
      </w:r>
      <w:r>
        <w:rPr>
          <w:i/>
          <w:iCs/>
          <w:szCs w:val="24"/>
          <w:lang w:val="en-US" w:eastAsia="en-US"/>
        </w:rPr>
        <w:t>Politica</w:t>
      </w:r>
      <w:r>
        <w:rPr>
          <w:szCs w:val="24"/>
          <w:lang w:val="en-US" w:eastAsia="en-US"/>
        </w:rPr>
        <w:t xml:space="preserve"> 9(1):74.</w:t>
      </w:r>
    </w:p>
    <w:p>
      <w:pPr>
        <w:pStyle w:val="Normal"/>
        <w:widowControl w:val="false"/>
        <w:autoSpaceDE w:val="false"/>
        <w:spacing w:lineRule="auto" w:line="276"/>
        <w:ind w:left="480" w:hanging="480"/>
        <w:jc w:val="both"/>
        <w:rPr/>
      </w:pPr>
      <w:r>
        <w:rPr>
          <w:szCs w:val="24"/>
          <w:lang w:val="en-US" w:eastAsia="en-US"/>
        </w:rPr>
        <w:t xml:space="preserve">Haryono, Endi. 2010. “Kebĳ Akan Anti-Terorisme Indonesia: Dilema Demokrasi Dan Represi.” </w:t>
      </w:r>
      <w:r>
        <w:rPr>
          <w:i/>
          <w:iCs/>
          <w:szCs w:val="24"/>
          <w:lang w:val="en-US" w:eastAsia="en-US"/>
        </w:rPr>
        <w:t>Jurnal Ilmu Sosial Dan Ilmu Politik, Vol. 14, Nomor 2, November 2010</w:t>
      </w:r>
      <w:r>
        <w:rPr>
          <w:szCs w:val="24"/>
          <w:lang w:val="en-US" w:eastAsia="en-US"/>
        </w:rPr>
        <w:t xml:space="preserve"> 14(2):(229-246.</w:t>
      </w:r>
    </w:p>
    <w:p>
      <w:pPr>
        <w:pStyle w:val="Normal"/>
        <w:widowControl w:val="false"/>
        <w:autoSpaceDE w:val="false"/>
        <w:spacing w:lineRule="auto" w:line="276"/>
        <w:ind w:left="480" w:hanging="480"/>
        <w:jc w:val="both"/>
        <w:rPr/>
      </w:pPr>
      <w:r>
        <w:rPr>
          <w:szCs w:val="24"/>
          <w:lang w:val="en-US" w:eastAsia="en-US"/>
        </w:rPr>
        <w:t xml:space="preserve">Ishaq. 2017. </w:t>
      </w:r>
      <w:r>
        <w:rPr>
          <w:i/>
          <w:iCs/>
          <w:szCs w:val="24"/>
          <w:lang w:val="en-US" w:eastAsia="en-US"/>
        </w:rPr>
        <w:t>Metode Penelitian Hukum Dan Penulisan Skripsi, Tesis, Serta Disertasi</w:t>
      </w:r>
      <w:r>
        <w:rPr>
          <w:szCs w:val="24"/>
          <w:lang w:val="en-US" w:eastAsia="en-US"/>
        </w:rPr>
        <w:t>. Bandung: Alfabeta.</w:t>
      </w:r>
    </w:p>
    <w:p>
      <w:pPr>
        <w:pStyle w:val="Normal"/>
        <w:widowControl w:val="false"/>
        <w:autoSpaceDE w:val="false"/>
        <w:spacing w:lineRule="auto" w:line="276"/>
        <w:ind w:left="480" w:hanging="480"/>
        <w:jc w:val="both"/>
        <w:rPr/>
      </w:pPr>
      <w:r>
        <w:rPr>
          <w:szCs w:val="24"/>
          <w:lang w:val="en-US" w:eastAsia="en-US"/>
        </w:rPr>
        <w:t xml:space="preserve">Kartika, Shanti Dwi. 2018. “Politik Hukum Pemberantasan Terorisme.” </w:t>
      </w:r>
      <w:r>
        <w:rPr>
          <w:i/>
          <w:iCs/>
          <w:szCs w:val="24"/>
          <w:lang w:val="en-US" w:eastAsia="en-US"/>
        </w:rPr>
        <w:t>Pusat Penelitian Bidang Hukum Badan Keahlian DPR RI Bidang Hukum</w:t>
      </w:r>
      <w:r>
        <w:rPr>
          <w:szCs w:val="24"/>
          <w:lang w:val="en-US" w:eastAsia="en-US"/>
        </w:rPr>
        <w:t xml:space="preserve"> 10(10):1–2, 5.</w:t>
      </w:r>
    </w:p>
    <w:p>
      <w:pPr>
        <w:pStyle w:val="Normal"/>
        <w:widowControl w:val="false"/>
        <w:autoSpaceDE w:val="false"/>
        <w:spacing w:lineRule="auto" w:line="276"/>
        <w:ind w:left="480" w:hanging="480"/>
        <w:jc w:val="both"/>
        <w:rPr/>
      </w:pPr>
      <w:r>
        <w:rPr>
          <w:szCs w:val="24"/>
          <w:lang w:val="en-US" w:eastAsia="en-US"/>
        </w:rPr>
        <w:t xml:space="preserve">Lemhannas. 2020. “Agus Widjojo: Tugas Pokok TNI Adalah Pertahanan.” </w:t>
      </w:r>
      <w:r>
        <w:rPr>
          <w:i/>
          <w:iCs/>
          <w:szCs w:val="24"/>
          <w:lang w:val="en-US" w:eastAsia="en-US"/>
        </w:rPr>
        <w:t>Lemhannas.Go.Id</w:t>
      </w:r>
      <w:r>
        <w:rPr>
          <w:szCs w:val="24"/>
          <w:lang w:val="en-US" w:eastAsia="en-US"/>
        </w:rPr>
        <w:t>. Retrieved April 20, 2021 (http://www.lemhannas.go.id/index.php/berita/berita-utama/934-agus-widjojo-tugas-pokok-tni-adalah-pertahanan#:~:text=Dalam UU TNI diatur bahwa,kedaulatan dan keutuhan wilayah nasional.&amp;text=Oleh karena itu%2C respons,fungsional yang diatur oleh UU.).</w:t>
      </w:r>
    </w:p>
    <w:p>
      <w:pPr>
        <w:pStyle w:val="Normal"/>
        <w:widowControl w:val="false"/>
        <w:autoSpaceDE w:val="false"/>
        <w:spacing w:lineRule="auto" w:line="276"/>
        <w:ind w:left="480" w:hanging="480"/>
        <w:jc w:val="both"/>
        <w:rPr/>
      </w:pPr>
      <w:r>
        <w:rPr>
          <w:szCs w:val="24"/>
          <w:lang w:val="en-US" w:eastAsia="en-US"/>
        </w:rPr>
        <w:t xml:space="preserve">Luxiana, Kadek Melda. 2020. “Gubernur Lemhannas Nilai Pelibatan TNI Tangani Terorisme Rawan Tumpang Tindih.” </w:t>
      </w:r>
      <w:r>
        <w:rPr>
          <w:i/>
          <w:iCs/>
          <w:szCs w:val="24"/>
          <w:lang w:val="en-US" w:eastAsia="en-US"/>
        </w:rPr>
        <w:t>Detik.Com</w:t>
      </w:r>
      <w:r>
        <w:rPr>
          <w:szCs w:val="24"/>
          <w:lang w:val="en-US" w:eastAsia="en-US"/>
        </w:rPr>
        <w:t>. Retrieved April 20, 2021 (https://news.detik.com/berita/d-5013757/gubernur-lemhannas-nilai-pelibatan-tni-tangani-terorisme-rawan-tumpang-tindih).</w:t>
      </w:r>
    </w:p>
    <w:p>
      <w:pPr>
        <w:pStyle w:val="Normal"/>
        <w:widowControl w:val="false"/>
        <w:autoSpaceDE w:val="false"/>
        <w:spacing w:lineRule="auto" w:line="276"/>
        <w:ind w:left="480" w:hanging="480"/>
        <w:jc w:val="both"/>
        <w:rPr/>
      </w:pPr>
      <w:r>
        <w:rPr>
          <w:szCs w:val="24"/>
          <w:lang w:val="en-US" w:eastAsia="en-US"/>
        </w:rPr>
        <w:t xml:space="preserve">Marzuki, Peter Mahmud. 2017. </w:t>
      </w:r>
      <w:r>
        <w:rPr>
          <w:i/>
          <w:iCs/>
          <w:szCs w:val="24"/>
          <w:lang w:val="en-US" w:eastAsia="en-US"/>
        </w:rPr>
        <w:t>Penelitian Hukum</w:t>
      </w:r>
      <w:r>
        <w:rPr>
          <w:szCs w:val="24"/>
          <w:lang w:val="en-US" w:eastAsia="en-US"/>
        </w:rPr>
        <w:t>. Jakarta: Kencana.</w:t>
      </w:r>
    </w:p>
    <w:p>
      <w:pPr>
        <w:pStyle w:val="Normal"/>
        <w:widowControl w:val="false"/>
        <w:autoSpaceDE w:val="false"/>
        <w:spacing w:lineRule="auto" w:line="276"/>
        <w:ind w:left="480" w:hanging="480"/>
        <w:jc w:val="both"/>
        <w:rPr/>
      </w:pPr>
      <w:r>
        <w:rPr>
          <w:szCs w:val="24"/>
          <w:lang w:val="en-US" w:eastAsia="en-US"/>
        </w:rPr>
        <w:t xml:space="preserve">Nua, Faustinus. 2019. “Alasan Masyarakat Sipil Menolak Pelibatan TNI Tangani Terorisme.” </w:t>
      </w:r>
      <w:r>
        <w:rPr>
          <w:i/>
          <w:iCs/>
          <w:szCs w:val="24"/>
          <w:lang w:val="en-US" w:eastAsia="en-US"/>
        </w:rPr>
        <w:t>Mediaindonesia.Com</w:t>
      </w:r>
      <w:r>
        <w:rPr>
          <w:szCs w:val="24"/>
          <w:lang w:val="en-US" w:eastAsia="en-US"/>
        </w:rPr>
        <w:t>. Retrieved April 19, 2021 (https://mediaindonesia.com/politik-dan-hukum/312680/libatkan-tni-penanganan-terorisme-potensi-langgar-ham).</w:t>
      </w:r>
    </w:p>
    <w:p>
      <w:pPr>
        <w:pStyle w:val="Normal"/>
        <w:widowControl w:val="false"/>
        <w:autoSpaceDE w:val="false"/>
        <w:spacing w:lineRule="auto" w:line="276"/>
        <w:ind w:left="480" w:hanging="480"/>
        <w:jc w:val="both"/>
        <w:rPr/>
      </w:pPr>
      <w:r>
        <w:rPr>
          <w:szCs w:val="24"/>
          <w:lang w:val="en-US" w:eastAsia="en-US"/>
        </w:rPr>
        <w:t xml:space="preserve">Nugroho, Arfi Satrio. 2019. “Koopssus TNI Dikhawatirkan Tumpang Tindih Dengan Densus 88.” </w:t>
      </w:r>
      <w:r>
        <w:rPr>
          <w:i/>
          <w:iCs/>
          <w:szCs w:val="24"/>
          <w:lang w:val="en-US" w:eastAsia="en-US"/>
        </w:rPr>
        <w:t>Republika.Co.Id</w:t>
      </w:r>
      <w:r>
        <w:rPr>
          <w:szCs w:val="24"/>
          <w:lang w:val="en-US" w:eastAsia="en-US"/>
        </w:rPr>
        <w:t>. Retrieved (https://nasional.republika.co.id/berita/pvhqig377/koopssus-tni-dikhawatirkan-tumpang-tindih-dengan-densus-88).</w:t>
      </w:r>
    </w:p>
    <w:p>
      <w:pPr>
        <w:pStyle w:val="Normal"/>
        <w:widowControl w:val="false"/>
        <w:autoSpaceDE w:val="false"/>
        <w:spacing w:lineRule="auto" w:line="276"/>
        <w:ind w:left="480" w:hanging="480"/>
        <w:jc w:val="both"/>
        <w:rPr/>
      </w:pPr>
      <w:r>
        <w:rPr>
          <w:szCs w:val="24"/>
          <w:lang w:val="en-US" w:eastAsia="en-US"/>
        </w:rPr>
        <w:t xml:space="preserve">Nugroho, Ari Setyo. 2013. “Pentingnya Komando Operasi Khusus Tni Dalam Pencegahan Dan Penanggulangan Terorisme.” </w:t>
      </w:r>
      <w:r>
        <w:rPr>
          <w:i/>
          <w:iCs/>
          <w:szCs w:val="24"/>
          <w:lang w:val="en-US" w:eastAsia="en-US"/>
        </w:rPr>
        <w:t>Jurnal Defendonesia</w:t>
      </w:r>
      <w:r>
        <w:rPr>
          <w:szCs w:val="24"/>
          <w:lang w:val="en-US" w:eastAsia="en-US"/>
        </w:rPr>
        <w:t xml:space="preserve"> 1(1):8–12.</w:t>
      </w:r>
    </w:p>
    <w:p>
      <w:pPr>
        <w:pStyle w:val="Normal"/>
        <w:widowControl w:val="false"/>
        <w:autoSpaceDE w:val="false"/>
        <w:spacing w:lineRule="auto" w:line="276"/>
        <w:ind w:left="480" w:hanging="480"/>
        <w:jc w:val="both"/>
        <w:rPr/>
      </w:pPr>
      <w:r>
        <w:rPr>
          <w:szCs w:val="24"/>
          <w:lang w:val="en-US" w:eastAsia="en-US"/>
        </w:rPr>
        <w:t xml:space="preserve">Pertahan, Kementerian. 2014. </w:t>
      </w:r>
      <w:r>
        <w:rPr>
          <w:i/>
          <w:iCs/>
          <w:szCs w:val="24"/>
          <w:lang w:val="en-US" w:eastAsia="en-US"/>
        </w:rPr>
        <w:t>Doktrin Pertahanan Negara</w:t>
      </w:r>
      <w:r>
        <w:rPr>
          <w:szCs w:val="24"/>
          <w:lang w:val="en-US" w:eastAsia="en-US"/>
        </w:rPr>
        <w:t>. Kementerian Pertahan Republik Indonesia.</w:t>
      </w:r>
    </w:p>
    <w:p>
      <w:pPr>
        <w:pStyle w:val="Normal"/>
        <w:widowControl w:val="false"/>
        <w:autoSpaceDE w:val="false"/>
        <w:spacing w:lineRule="auto" w:line="276"/>
        <w:ind w:left="480" w:hanging="480"/>
        <w:jc w:val="both"/>
        <w:rPr/>
      </w:pPr>
      <w:r>
        <w:rPr>
          <w:szCs w:val="24"/>
          <w:lang w:val="en-US" w:eastAsia="en-US"/>
        </w:rPr>
        <w:t xml:space="preserve">Rahman, Iqbal Maulana. 2020. “Pelibatan Tni Dalam Penanggulangan Tindak Pidana Terorisme.” </w:t>
      </w:r>
      <w:r>
        <w:rPr>
          <w:i/>
          <w:iCs/>
          <w:szCs w:val="24"/>
          <w:lang w:val="en-US" w:eastAsia="en-US"/>
        </w:rPr>
        <w:t>Jurna Ilmu Hukum</w:t>
      </w:r>
      <w:r>
        <w:rPr>
          <w:szCs w:val="24"/>
          <w:lang w:val="en-US" w:eastAsia="en-US"/>
        </w:rPr>
        <w:t xml:space="preserve"> 1(1):15.</w:t>
      </w:r>
    </w:p>
    <w:p>
      <w:pPr>
        <w:pStyle w:val="Normal"/>
        <w:widowControl w:val="false"/>
        <w:autoSpaceDE w:val="false"/>
        <w:spacing w:lineRule="auto" w:line="276"/>
        <w:ind w:left="480" w:hanging="480"/>
        <w:jc w:val="both"/>
        <w:rPr/>
      </w:pPr>
      <w:r>
        <w:rPr>
          <w:szCs w:val="24"/>
          <w:lang w:val="en-US" w:eastAsia="en-US"/>
        </w:rPr>
        <w:t xml:space="preserve">Ramadhan, Ardito. 2019. “Koopssus TNI, Gabungan Pasukan Elit ‘BEKU’ Yang Dihidupkan Lagi.” </w:t>
      </w:r>
      <w:r>
        <w:rPr>
          <w:i/>
          <w:iCs/>
          <w:szCs w:val="24"/>
          <w:lang w:val="en-US" w:eastAsia="en-US"/>
        </w:rPr>
        <w:t>Kompas.Com</w:t>
      </w:r>
      <w:r>
        <w:rPr>
          <w:szCs w:val="24"/>
          <w:lang w:val="en-US" w:eastAsia="en-US"/>
        </w:rPr>
        <w:t>. Retrieved April 12, 2021 (https://nasional.kompas.com/read/2019/07/31/07421321/koopssus-tni-gabungan-pasukan-elite-beku-yang-dihidupkan-lagi?page=all%3E).</w:t>
      </w:r>
    </w:p>
    <w:p>
      <w:pPr>
        <w:pStyle w:val="Normal"/>
        <w:widowControl w:val="false"/>
        <w:autoSpaceDE w:val="false"/>
        <w:spacing w:lineRule="auto" w:line="276"/>
        <w:ind w:left="480" w:hanging="480"/>
        <w:jc w:val="both"/>
        <w:rPr/>
      </w:pPr>
      <w:r>
        <w:rPr>
          <w:szCs w:val="24"/>
          <w:lang w:val="en-US" w:eastAsia="en-US"/>
        </w:rPr>
        <w:t xml:space="preserve">Ridhoi, M. Ahsan. 2018. “Bahaya Dan Ancaman Pelibatan TNI Dalam Penindakan Terorisme.” </w:t>
      </w:r>
      <w:r>
        <w:rPr>
          <w:i/>
          <w:iCs/>
          <w:szCs w:val="24"/>
          <w:lang w:val="en-US" w:eastAsia="en-US"/>
        </w:rPr>
        <w:t>Tirto.Co.Id</w:t>
      </w:r>
      <w:r>
        <w:rPr>
          <w:szCs w:val="24"/>
          <w:lang w:val="en-US" w:eastAsia="en-US"/>
        </w:rPr>
        <w:t>. Retrieved April 19, 2021 (https://tirto.id/cGgk).</w:t>
      </w:r>
    </w:p>
    <w:p>
      <w:pPr>
        <w:pStyle w:val="Normal"/>
        <w:widowControl w:val="false"/>
        <w:autoSpaceDE w:val="false"/>
        <w:spacing w:lineRule="auto" w:line="276"/>
        <w:ind w:left="480" w:hanging="480"/>
        <w:jc w:val="both"/>
        <w:rPr/>
      </w:pPr>
      <w:r>
        <w:rPr>
          <w:szCs w:val="24"/>
          <w:lang w:val="en-US" w:eastAsia="en-US"/>
        </w:rPr>
        <w:t xml:space="preserve">Siregar, AshariI Maulana Reza. 2016. “Pelanggaran Hak Asasi Manusia Terhadap Tahanan Teroris Dalam Program Penahanan Dan Interogasi Cia (Central Intelligence Agency).” </w:t>
      </w:r>
      <w:r>
        <w:rPr>
          <w:i/>
          <w:iCs/>
          <w:szCs w:val="24"/>
          <w:lang w:val="en-US" w:eastAsia="en-US"/>
        </w:rPr>
        <w:t>Journal of International Law</w:t>
      </w:r>
      <w:r>
        <w:rPr>
          <w:szCs w:val="24"/>
          <w:lang w:val="en-US" w:eastAsia="en-US"/>
        </w:rPr>
        <w:t xml:space="preserve"> 4(1):6.</w:t>
      </w:r>
    </w:p>
    <w:p>
      <w:pPr>
        <w:pStyle w:val="Normal"/>
        <w:widowControl w:val="false"/>
        <w:autoSpaceDE w:val="false"/>
        <w:spacing w:lineRule="auto" w:line="276"/>
        <w:ind w:left="480" w:hanging="480"/>
        <w:jc w:val="both"/>
        <w:rPr/>
      </w:pPr>
      <w:r>
        <w:rPr>
          <w:szCs w:val="24"/>
          <w:lang w:val="en-US" w:eastAsia="en-US"/>
        </w:rPr>
        <w:t xml:space="preserve">Sohutorun, Martahan. 2018. “Relevansi Dan Batasan Peran TNI Dalam UU Terorisme.” </w:t>
      </w:r>
      <w:r>
        <w:rPr>
          <w:i/>
          <w:iCs/>
          <w:szCs w:val="24"/>
          <w:lang w:val="en-US" w:eastAsia="en-US"/>
        </w:rPr>
        <w:t>Cnnindonesia.Com</w:t>
      </w:r>
      <w:r>
        <w:rPr>
          <w:szCs w:val="24"/>
          <w:lang w:val="en-US" w:eastAsia="en-US"/>
        </w:rPr>
        <w:t>. Retrieved April 12, 2021 (https://www.cnnindonesia.com/nasional/20180527124708-32-301635/relevansi-dan-batasan-peran-tni-dalam-uu-terorisme).</w:t>
      </w:r>
    </w:p>
    <w:p>
      <w:pPr>
        <w:pStyle w:val="Normal"/>
        <w:widowControl w:val="false"/>
        <w:autoSpaceDE w:val="false"/>
        <w:spacing w:lineRule="auto" w:line="276"/>
        <w:ind w:left="480" w:hanging="480"/>
        <w:jc w:val="both"/>
        <w:rPr/>
      </w:pPr>
      <w:r>
        <w:rPr>
          <w:szCs w:val="24"/>
          <w:lang w:val="en-US" w:eastAsia="en-US"/>
        </w:rPr>
        <w:t xml:space="preserve">Syukriya, Elia Aninda. 2020. “Pencegahan Dan Pemberantasan Tindak Pidana Terorisme Oleh Komando Operasi Khusus Gabungan Tentara Nasional Indonesia (KOOPSSUSGAB TNI).” </w:t>
      </w:r>
      <w:r>
        <w:rPr>
          <w:i/>
          <w:iCs/>
          <w:szCs w:val="24"/>
          <w:lang w:val="en-US" w:eastAsia="en-US"/>
        </w:rPr>
        <w:t>Jurist-Diction</w:t>
      </w:r>
      <w:r>
        <w:rPr>
          <w:szCs w:val="24"/>
          <w:lang w:val="en-US" w:eastAsia="en-US"/>
        </w:rPr>
        <w:t xml:space="preserve"> 3(3):953–70.</w:t>
      </w:r>
    </w:p>
    <w:p>
      <w:pPr>
        <w:pStyle w:val="Normal"/>
        <w:widowControl w:val="false"/>
        <w:autoSpaceDE w:val="false"/>
        <w:spacing w:lineRule="auto" w:line="276"/>
        <w:ind w:left="480" w:hanging="480"/>
        <w:jc w:val="both"/>
        <w:rPr/>
      </w:pPr>
      <w:r>
        <w:rPr>
          <w:szCs w:val="24"/>
          <w:lang w:val="en-US" w:eastAsia="en-US"/>
        </w:rPr>
        <w:t xml:space="preserve">Triskaputri, Rifana Meika. 2019. “Pelibatan Militer Dalam Upaya Penanggulangan Terorisme Di Indonesia.” </w:t>
      </w:r>
      <w:r>
        <w:rPr>
          <w:i/>
          <w:iCs/>
          <w:szCs w:val="24"/>
          <w:lang w:val="en-US" w:eastAsia="en-US"/>
        </w:rPr>
        <w:t>Journal of Terrorism Studies</w:t>
      </w:r>
      <w:r>
        <w:rPr>
          <w:szCs w:val="24"/>
          <w:lang w:val="en-US" w:eastAsia="en-US"/>
        </w:rPr>
        <w:t xml:space="preserve"> 1(1):61–74.</w:t>
      </w:r>
    </w:p>
    <w:p>
      <w:pPr>
        <w:pStyle w:val="Normal"/>
        <w:widowControl w:val="false"/>
        <w:autoSpaceDE w:val="false"/>
        <w:spacing w:lineRule="auto" w:line="276"/>
        <w:ind w:left="480" w:hanging="480"/>
        <w:jc w:val="both"/>
        <w:rPr>
          <w:lang w:val="en-US" w:eastAsia="en-US"/>
        </w:rPr>
      </w:pPr>
      <w:r>
        <w:rPr>
          <w:szCs w:val="24"/>
          <w:lang w:val="en-US" w:eastAsia="en-US"/>
        </w:rPr>
        <w:t xml:space="preserve">Yahya, Achmad Nasrudin. 2017. “6 Catatan Kritis Imparsial Terkait Perpres TNI Atasi Terorismetle.” </w:t>
      </w:r>
      <w:r>
        <w:rPr>
          <w:i/>
          <w:iCs/>
          <w:szCs w:val="24"/>
          <w:lang w:val="en-US" w:eastAsia="en-US"/>
        </w:rPr>
        <w:t>Kompas.Com</w:t>
      </w:r>
      <w:r>
        <w:rPr>
          <w:szCs w:val="24"/>
          <w:lang w:val="en-US" w:eastAsia="en-US"/>
        </w:rPr>
        <w:t>. Retrieved (https://nasional.kompas.com/read/2020/11/05/09200461/6-catatan-kritis-imparsial-terkait-perpres-tni-atasi-terorisme?page=all.).</w:t>
      </w:r>
    </w:p>
    <w:p>
      <w:pPr>
        <w:pStyle w:val="Normal"/>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3"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4"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rizal.17040704054@mhs.unesa.ac.id" TargetMode="External"/><Relationship Id="rId3" Type="http://schemas.openxmlformats.org/officeDocument/2006/relationships/hyperlink" Target="mailto:gelarahmad@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liputan6.com/regional/read/4327875/usai-aksi-kekerasan-kelompok-teroris-mit-polisi-bakal-kawal-petani-poso" TargetMode="External"/><Relationship Id="rId13" Type="http://schemas.openxmlformats.org/officeDocument/2006/relationships/hyperlink" Target="https://www.detik.com/tag/terorism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38:00Z</dcterms:created>
  <dc:creator>IEEE</dc:creator>
  <dc:description/>
  <cp:keywords/>
  <dc:language>en-US</dc:language>
  <cp:lastModifiedBy>ASUS</cp:lastModifiedBy>
  <cp:lastPrinted>2021-02-25T11:37:00Z</cp:lastPrinted>
  <dcterms:modified xsi:type="dcterms:W3CDTF">2021-06-11T07:14:00Z</dcterms:modified>
  <cp:revision>1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c164d72-5347-3144-806d-d5bb288e61f6</vt:lpwstr>
  </property>
  <property fmtid="{D5CDD505-2E9C-101B-9397-08002B2CF9AE}" pid="25" name="__Grammarly_42___1">
    <vt:lpwstr>__Grammarly_42___1</vt:lpwstr>
  </property>
  <property fmtid="{D5CDD505-2E9C-101B-9397-08002B2CF9AE}" pid="26" name="__Grammarly_42____i">
    <vt:lpwstr>__Grammarly_42____i</vt:lpwstr>
  </property>
</Properties>
</file>