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0" w:leader="none"/>
        </w:tabs>
        <w:spacing w:lineRule="auto" w:line="240" w:before="0" w:after="120"/>
        <w:ind w:left="360" w:hanging="0"/>
        <w:contextualSpacing/>
        <w:jc w:val="center"/>
        <w:rPr>
          <w:rFonts w:ascii="Times New Roman" w:hAnsi="Times New Roman" w:cs="Times New Roman"/>
          <w:b/>
          <w:b/>
          <w:bCs/>
          <w:sz w:val="20"/>
          <w:szCs w:val="20"/>
          <w:lang w:val="en-US"/>
        </w:rPr>
      </w:pPr>
      <w:r>
        <w:rPr>
          <w:rFonts w:cs="Times New Roman" w:ascii="Times New Roman" w:hAnsi="Times New Roman"/>
          <w:b/>
          <w:bCs/>
        </w:rPr>
        <w:t xml:space="preserve">ANALISIS YURIDIS PUTUSAN </w:t>
      </w:r>
      <w:r>
        <w:rPr>
          <w:rFonts w:cs="Times New Roman" w:ascii="Times New Roman" w:hAnsi="Times New Roman"/>
          <w:b/>
        </w:rPr>
        <w:t>MAHKAMAH AGUNG NOMOR 65 P/HUM/2018 TENTANG PENCALONAN ANGGOTA DPD DARI FUNGSIONARIS PARTAI POLITIK</w:t>
      </w:r>
    </w:p>
    <w:p>
      <w:pPr>
        <w:pStyle w:val="StyleAuthorBold"/>
        <w:spacing w:before="240" w:after="0"/>
        <w:rPr/>
      </w:pPr>
      <w:r>
        <w:rPr/>
        <w:t>Deny Ardiyan</w:t>
      </w:r>
    </w:p>
    <w:p>
      <w:pPr>
        <w:pStyle w:val="Afiliasi"/>
        <w:spacing w:before="40" w:after="0"/>
        <w:contextualSpacing/>
        <w:rPr>
          <w:lang w:val="en-US" w:eastAsia="en-US"/>
        </w:rPr>
      </w:pPr>
      <w:r>
        <w:rPr>
          <w:lang w:val="en-US" w:eastAsia="en-US"/>
        </w:rPr>
        <w:t>(S1 Ilmu Hukum, Fakultas Ilmu Sosial dan Hukum, Universitas Negeri Surabaya)</w:t>
      </w:r>
    </w:p>
    <w:p>
      <w:pPr>
        <w:pStyle w:val="Afiliasi"/>
        <w:spacing w:before="40" w:after="0"/>
        <w:contextualSpacing/>
        <w:rPr>
          <w:lang w:val="en-US" w:eastAsia="en-US"/>
        </w:rPr>
      </w:pPr>
      <w:hyperlink r:id="rId2">
        <w:r>
          <w:rPr>
            <w:rStyle w:val="InternetLink"/>
            <w:color w:val="000000"/>
            <w:lang w:val="en-US" w:eastAsia="en-US"/>
          </w:rPr>
          <w:t>denyardiyan@mhs.unesa.ac.id</w:t>
        </w:r>
      </w:hyperlink>
    </w:p>
    <w:p>
      <w:pPr>
        <w:pStyle w:val="StyleAuthorBold"/>
        <w:spacing w:before="240" w:after="0"/>
        <w:rPr/>
      </w:pPr>
      <w:r>
        <w:rPr/>
        <w:t>Hananto Widodo</w:t>
      </w:r>
    </w:p>
    <w:p>
      <w:pPr>
        <w:pStyle w:val="Afiliasi"/>
        <w:spacing w:before="0" w:after="0"/>
        <w:contextualSpacing/>
        <w:rPr>
          <w:lang w:val="en-US" w:eastAsia="en-US"/>
        </w:rPr>
      </w:pPr>
      <w:r>
        <w:rPr>
          <w:lang w:val="en-US" w:eastAsia="en-US"/>
        </w:rPr>
        <w:t>(S1 Ilmu Hukum, Fakultas Ilmu Sosial dan Hukum, Universitas Negeri Surabaya)</w:t>
      </w:r>
    </w:p>
    <w:p>
      <w:pPr>
        <w:pStyle w:val="Afiliasi"/>
        <w:spacing w:before="0" w:after="0"/>
        <w:contextualSpacing/>
        <w:rPr/>
      </w:pPr>
      <w:hyperlink r:id="rId3">
        <w:r>
          <w:rPr>
            <w:rStyle w:val="InternetLink"/>
            <w:color w:val="000000"/>
            <w:lang w:val="en-US" w:eastAsia="en-US"/>
          </w:rPr>
          <w:t>hanantowidodo@unesa.ac.id</w:t>
        </w:r>
      </w:hyperlink>
      <w:r>
        <w:rPr>
          <w:lang w:val="en-US" w:eastAsia="en-US"/>
        </w:rPr>
        <w:t xml:space="preserve"> </w:t>
      </w:r>
    </w:p>
    <w:p>
      <w:pPr>
        <w:pStyle w:val="StyleAuthorBold"/>
        <w:spacing w:before="240" w:after="0"/>
        <w:rPr/>
      </w:pPr>
      <w:r>
        <w:rPr/>
        <w:t>Muh. Ali Masnun</w:t>
      </w:r>
    </w:p>
    <w:p>
      <w:pPr>
        <w:pStyle w:val="Afiliasi"/>
        <w:spacing w:before="40" w:after="0"/>
        <w:contextualSpacing/>
        <w:rPr>
          <w:lang w:val="en-US" w:eastAsia="en-US"/>
        </w:rPr>
      </w:pPr>
      <w:r>
        <w:rPr>
          <w:lang w:val="en-US" w:eastAsia="en-US"/>
        </w:rPr>
        <w:t>(S1 Ilmu Hukum, Fakultas Ilmu Sosial dan Hukum, Universitas Negeri Surabaya)</w:t>
      </w:r>
    </w:p>
    <w:p>
      <w:pPr>
        <w:pStyle w:val="Afiliasi"/>
        <w:spacing w:before="40" w:after="0"/>
        <w:contextualSpacing/>
        <w:rPr>
          <w:lang w:val="en-US" w:eastAsia="en-US"/>
        </w:rPr>
      </w:pPr>
      <w:hyperlink r:id="rId4">
        <w:r>
          <w:rPr>
            <w:rStyle w:val="InternetLink"/>
            <w:color w:val="000000"/>
            <w:lang w:val="en-US" w:eastAsia="en-US"/>
          </w:rPr>
          <w:t>alimasnun@unesa.ac.id</w:t>
        </w:r>
      </w:hyperlink>
    </w:p>
    <w:p>
      <w:pPr>
        <w:pStyle w:val="StyleAuthorBold"/>
        <w:rPr>
          <w:sz w:val="20"/>
          <w:szCs w:val="20"/>
          <w:lang w:val="id-ID" w:eastAsia="en-US"/>
        </w:rPr>
      </w:pPr>
      <w:r>
        <w:rPr>
          <w:sz w:val="20"/>
          <w:szCs w:val="20"/>
          <w:lang w:val="id-ID" w:eastAsia="en-US"/>
        </w:rPr>
        <w:t xml:space="preserve">Abstrak </w:t>
      </w:r>
    </w:p>
    <w:p>
      <w:pPr>
        <w:pStyle w:val="Abstrak"/>
        <w:spacing w:before="40" w:after="0"/>
        <w:rPr>
          <w:szCs w:val="20"/>
        </w:rPr>
      </w:pPr>
      <w:r>
        <w:rPr>
          <w:szCs w:val="20"/>
        </w:rPr>
        <w:t>Pemilu merupakan agenda yang akan diselenggarakan di Indonesia pada tingkat daerah maupun nasional. Dalam prosesnya pemilu mengalami problematika hukum terkait pencalonan anggota Dewan Pimpinan Daerah dari fungsionaris partai politik peserta pemilu. Pasal 60A,  PKPU nomor 26 Tahun 2018 yang berlandaskan putusan Mahmakah Konstitusi Nomor 30/PUU-XVI/2018 sebagai intepretasi hukum pasal 182 Huruf l Undang-Undang Nomor 7 Tahun 2017 Tentang Pemilu (UU PEMILU) mengatakan bahwa frasa “pekerjaan lain” terkait tidak diperbolehkannya pencalonan anggota DPD dari fungsionaris Partai Politik. Oesman Sapta selaku calon anggota DPD merespon polemik pencoretan namanya dari daftar calon anggota DPD dengan mengajukan Gugatan ke Mahkamah Agung (MA). Tujuan penelitian untuk mengetahui pertimbangan hakim (</w:t>
      </w:r>
      <w:r>
        <w:rPr>
          <w:i/>
          <w:szCs w:val="20"/>
        </w:rPr>
        <w:t>Ratio Decidendi</w:t>
      </w:r>
      <w:r>
        <w:rPr>
          <w:szCs w:val="20"/>
        </w:rPr>
        <w:t xml:space="preserve">) dan implikasi hukum putusan hakim MA Nomor 65/P/HUM//2018 Tentang Pencalonan Anggota DPD dari Fungsionaris Partai Poliik. Penelitian ini merupakan penelitian yuridis normatif dengan menggunakan pendekatan perundang-undangan, pendekatan konseptual, dan pendekatan kasus. Jenis bahan hukum dalam penelitian ini terdiri dari bahan hukum primer dan bahan hukum sekunder. Bahan hukum tersebut kemudian di analisa menggunakan teknik preskripstif. Hasil penelitian menunjukkan pertimbangan putusan MA Nomor 65/P/HUM//2018 dirasa tidak memenuhi pasal 178 HIR yang kemudian dapat dikategorikan sebagai putusan yang tidak cukup pertimbangan (onvoldoende gemotiveerd) dan KPU dapat tetap menjalankan Pemilu DPD tahun 2019 dengan dasar hukum PKPU No.26 Tahun 2018. Penulis berargumen bahwa seharusnya Mahkamah Agung terbuka dan menggunakan semua instrumen yang ada sebelum memberikan keputusan. </w:t>
      </w:r>
    </w:p>
    <w:p>
      <w:pPr>
        <w:pStyle w:val="Abstrak"/>
        <w:spacing w:before="40" w:after="0"/>
        <w:rPr>
          <w:szCs w:val="20"/>
        </w:rPr>
      </w:pPr>
      <w:r>
        <w:rPr>
          <w:b/>
          <w:szCs w:val="20"/>
        </w:rPr>
        <w:t xml:space="preserve">Kata kunci: </w:t>
      </w:r>
      <w:r>
        <w:rPr>
          <w:szCs w:val="20"/>
        </w:rPr>
        <w:t xml:space="preserve">Pemilu, Fungsionaris Partai, Pertimbangan Hakim </w:t>
      </w:r>
    </w:p>
    <w:p>
      <w:pPr>
        <w:pStyle w:val="StyleAuthorBold"/>
        <w:ind w:left="567" w:right="567" w:hanging="0"/>
        <w:rPr>
          <w:sz w:val="20"/>
          <w:szCs w:val="20"/>
          <w:lang w:val="id-ID" w:eastAsia="en-US"/>
        </w:rPr>
      </w:pPr>
      <w:r>
        <w:rPr>
          <w:sz w:val="20"/>
          <w:szCs w:val="20"/>
          <w:lang w:val="id-ID" w:eastAsia="en-US"/>
        </w:rPr>
        <w:t>Abstract</w:t>
      </w:r>
    </w:p>
    <w:p>
      <w:pPr>
        <w:pStyle w:val="StyleAuthorBold"/>
        <w:spacing w:before="0" w:after="40"/>
        <w:ind w:left="567" w:right="567" w:hanging="0"/>
        <w:jc w:val="both"/>
        <w:rPr>
          <w:b w:val="false"/>
          <w:b w:val="false"/>
          <w:bCs w:val="false"/>
          <w:sz w:val="20"/>
          <w:szCs w:val="20"/>
          <w:lang w:val="en" w:eastAsia="en-US"/>
        </w:rPr>
      </w:pPr>
      <w:r>
        <w:rPr>
          <w:b w:val="false"/>
          <w:bCs w:val="false"/>
          <w:sz w:val="20"/>
          <w:szCs w:val="20"/>
          <w:lang w:val="en" w:eastAsia="en-US"/>
        </w:rPr>
        <w:t>Elections are an agenda that will be held in Indonesia at the regional and national levels. During the election process, there were legal problems related to the nomination of members of the Regional Leadership Council from the functionaries of the political parties participating in the election. Article 60A, PKPU number 26 of 2018 which is based on the decision of the Constitutional Court Number 30/PUU-XVI/2018 as a legal interpretation of Article 182 Letter l of Law Number 7 of 2017 concerning Elections (Election Law) says that the phrase "other work" related does not it is permissible to nominate DPD members from political party functionaries. Oesman Sapta as a candidate for DPD member responded to the polemic of removing his name from the list of candidates for DPD members by filing a lawsuit to the Supreme Court (MA). The purpose of the study was to determine the judge's considerations (Ratio Decidendi) and the legal implications of the Supreme Court judge's decision No. 65/P/HUM//2018 concerning the Nomination of DPD Members from Political Party Functionaries. This research is a normative juridical research using a statutory approach, a conceptual approach, and a case approach. The types of legal materials in this study consist of primary legal materials and secondary legal materials. The legal material is then analyzed using prescriptive techniques. The results showed that the consideration of the Supreme Court's decision Number 65/P/HUM//2018 was deemed not to meet Article 178 of the HIR which could then be categorized as an insufficiently considered decision (onvoldoende gemotiveerd) and the KPU could continue to run the 2019 DPD Election on the legal basis of PKPU No. 26 of 2018. The author argues that the Supreme Court should be open and use all existing instruments before making a decision.</w:t>
      </w:r>
    </w:p>
    <w:p>
      <w:pPr>
        <w:pStyle w:val="StyleAuthorBold"/>
        <w:spacing w:before="0" w:after="40"/>
        <w:ind w:left="567" w:right="567" w:hanging="0"/>
        <w:jc w:val="both"/>
        <w:rPr>
          <w:b w:val="false"/>
          <w:b w:val="false"/>
          <w:bCs w:val="false"/>
          <w:sz w:val="20"/>
          <w:szCs w:val="20"/>
          <w:lang w:val="en" w:eastAsia="en-US"/>
        </w:rPr>
      </w:pPr>
      <w:r>
        <w:rPr>
          <w:sz w:val="20"/>
          <w:szCs w:val="20"/>
          <w:lang w:val="en" w:eastAsia="en-US"/>
        </w:rPr>
        <w:t>Keywords:</w:t>
      </w:r>
      <w:r>
        <w:rPr>
          <w:b w:val="false"/>
          <w:bCs w:val="false"/>
          <w:sz w:val="20"/>
          <w:szCs w:val="20"/>
          <w:lang w:val="en" w:eastAsia="en-US"/>
        </w:rPr>
        <w:t xml:space="preserve"> Elections, Party Functionaries, Judges' Considerations</w:t>
      </w:r>
    </w:p>
    <w:p>
      <w:pPr>
        <w:pStyle w:val="Normal"/>
        <w:rPr>
          <w:b/>
          <w:b/>
          <w:bCs/>
          <w:sz w:val="20"/>
          <w:szCs w:val="20"/>
          <w:lang w:val="id-ID" w:eastAsia="en-US"/>
        </w:rPr>
      </w:pPr>
      <w:r>
        <w:rPr>
          <w:b/>
          <w:bCs/>
          <w:sz w:val="20"/>
          <w:szCs w:val="20"/>
          <w:lang w:val="id-ID" w:eastAsia="en-US"/>
        </w:rPr>
      </w:r>
    </w:p>
    <w:p>
      <w:pPr>
        <w:sectPr>
          <w:headerReference w:type="even" r:id="rId5"/>
          <w:headerReference w:type="default" r:id="rId6"/>
          <w:footerReference w:type="even" r:id="rId7"/>
          <w:footerReference w:type="default" r:id="rId8"/>
          <w:type w:val="nextPage"/>
          <w:pgSz w:w="11906" w:h="16838"/>
          <w:pgMar w:left="1418" w:right="1134" w:gutter="0" w:header="720" w:top="1418" w:footer="720" w:bottom="1134"/>
          <w:pgNumType w:fmt="decimal"/>
          <w:formProt w:val="false"/>
          <w:textDirection w:val="lrTb"/>
          <w:docGrid w:type="default" w:linePitch="360" w:charSpace="0"/>
        </w:sectPr>
        <w:pStyle w:val="Normal"/>
        <w:jc w:val="left"/>
        <w:rPr>
          <w:lang w:val="en-US" w:eastAsia="en-US"/>
        </w:rPr>
      </w:pPr>
      <w:r>
        <w:rPr>
          <w:lang w:val="en-US" w:eastAsia="en-US"/>
        </w:rPr>
      </w: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TextBody"/>
        <w:spacing w:lineRule="auto" w:line="276"/>
        <w:rPr/>
      </w:pPr>
      <w:r>
        <w:rPr/>
        <w:t>Amandemen Undang-Undang Dasar Negara  Republik  Indonesia Tahun 1945  berdamapak luas terhadap sistem ketatanegaraan Indonesia. Beberapa perubahan yang ada, dilakukan dengan menambah pasal-pasal sejumlah  11 (sebelas) butir dan menghapus beberapa pasal. Amandemen tersebut  dilakukan pada periode 1999 - 2002. Perubahan tersebut dimaksutkan agar Negara benar-benar menjamin Hak Asasi Manusia dalam berbagai bidang kehidupan.</w:t>
      </w:r>
    </w:p>
    <w:p>
      <w:pPr>
        <w:pStyle w:val="TextBody"/>
        <w:spacing w:lineRule="auto" w:line="276"/>
        <w:rPr/>
      </w:pPr>
      <w:r>
        <w:rPr/>
        <w:tab/>
        <w:t>Salah satu lembaga yang turut terkena dampak Amandemen tersebut adalah Majelis Permusyawaratan Rakyat, yang mana dalam sistem ketatanegaraan Indonesia keanggotaannya terbagi atas anggota  Dewan Perwakilan Rakyat</w:t>
      </w:r>
      <w:r>
        <w:rPr>
          <w:lang w:val="id-ID"/>
        </w:rPr>
        <w:t xml:space="preserve"> (DPR)</w:t>
      </w:r>
      <w:r>
        <w:rPr/>
        <w:t xml:space="preserve"> dan Utusan daerah serta utusan golongan sesuai dengan Pasal 2 ayat 1 Undang-Undang  Dasar  Negara  Republik  Indonesia  Tahun  1945 .  Keanggotaan  Dewan  Perwakilan  Daerah  (DPD)  dari  daerah provinsi yang  dipilih  langsung  oleh  rakyat  melalui  pemilihan  umum. Dalam pasal 25  Undang - Undang No. 17 Tahun 2014 tentang Majelis Permusyawaratan  Rakyat, Dewan Perwakilan Rakyat, Dewan Perwakilan Daerah,  Dan  Dewan  Perwakilan  Rakyat  Daerah  (UU  MD3),  Anggota DPD  setiap  provinsi  ditetapkan  sebanyak-banyaknya  4  (empat)  orang. Dalam  pencalonan  Dewan  Perwakilan  Daerah  terkait  persyaratannya secara keseluruhan ditetapkan pada pasal 181-182 dalam Undang-Undang No. 7 Tahun 2017 tentang Pemilihan Umum.</w:t>
      </w:r>
    </w:p>
    <w:p>
      <w:pPr>
        <w:pStyle w:val="TextBody"/>
        <w:spacing w:lineRule="auto" w:line="276"/>
        <w:rPr/>
      </w:pPr>
      <w:r>
        <w:rPr/>
        <w:t>Ketentuan Pasal 22E ayat (5) UUD 1945 yang menyatakan bahwa ”Pemilihan umum diselenggarakan oleh suatu komisi pemilihan umum yang bersifat nasional, tetap dan mandiri”. Berdasarkan pasal-pasal aquo, Pemerintah membentuk Komisi Pemilihan Umum (selanjutnya disebut KPU). KPU adalah lembaga yang beranggotakan orang-orang yang non-partisan dan kebanyakan dari kalangan Perguruan Tinggi maupun Lembag Swadaya Masyarakat (LSM). KPU adalah lembaga Independen dibentuk guna penyelenggarakan pemilihan yang adil, jujur dan terbuka, diberikan  kewenangan untuk membuat dan mengesahkan  peraturan dan keputusan KPU. Hal tersebut sebagaimana tertuang dalam Pasal  75 undang-undang No.11 Tahun 2017 tentang Pemilu, yaitu:</w:t>
      </w:r>
    </w:p>
    <w:p>
      <w:pPr>
        <w:pStyle w:val="TextBody"/>
        <w:numPr>
          <w:ilvl w:val="0"/>
          <w:numId w:val="17"/>
        </w:numPr>
        <w:spacing w:lineRule="auto" w:line="276"/>
        <w:ind w:left="284" w:hanging="284"/>
        <w:rPr/>
      </w:pPr>
      <w:r>
        <w:rPr/>
        <w:t xml:space="preserve">Untuk menyelenggarakan Pemilu sebagaimana diatur dalam Undang –Undang ini, KPU membentukan Peraturan KPU dan  keputusan KPU. </w:t>
      </w:r>
    </w:p>
    <w:p>
      <w:pPr>
        <w:pStyle w:val="TextBody"/>
        <w:numPr>
          <w:ilvl w:val="0"/>
          <w:numId w:val="17"/>
        </w:numPr>
        <w:spacing w:lineRule="auto" w:line="276"/>
        <w:ind w:left="284" w:hanging="284"/>
        <w:rPr/>
      </w:pPr>
      <w:r>
        <w:rPr/>
        <w:t>Peraturan KPU sebagaimana dimaksud pada ayat (1) merupakan pelaksanaa peraturan perundang-undangan.</w:t>
      </w:r>
    </w:p>
    <w:p>
      <w:pPr>
        <w:pStyle w:val="TextBody"/>
        <w:spacing w:lineRule="auto" w:line="276"/>
        <w:rPr/>
      </w:pPr>
      <w:r>
        <w:rPr/>
        <w:t>Pemilu Indonesia adalah agenda 5 tahunan yang selalu ada guna mencari pemimpin daerah atau perwakilan daerah terbaik. Guna terselenggaranya dengan baik hajad besar negara tersebut, KPU sebagai Panitia penyelenggara akan menerbitkan peraturan-peraturan sebagai acauan dalam berkotestasi. Salah satu Agenda pemilu yang terselenggara pada tahun 2019 di tingkat daerah dan nasional adalah pemilihan Dewan Pimpinan Daerah (selanjutnya disebut DPD). Pemilihan DPD ini ditandai denganadikeluarkannya Peraturan KPU Nomor 14 Tahun 2018 tentang pencalonan perseorangan pesertaa pemilihan umum DPD (selanjutnya disebut PKPU nomor 14). Dalam PKPU nomor 14  tersebut terdapat beberapa syarat yang harus dipenuhi agar seseorang atau perseorangan dapat diterima menjadia seorang calon anggota DPD. Adapun syarat dministrasi pendaftarannya terdapat dalam PKPU nomor 14, sebagai berikut :</w:t>
      </w:r>
    </w:p>
    <w:p>
      <w:pPr>
        <w:pStyle w:val="TextBody"/>
        <w:spacing w:lineRule="auto" w:line="240"/>
        <w:ind w:left="284" w:hanging="284"/>
        <w:rPr/>
      </w:pPr>
      <w:r>
        <w:rPr/>
        <w:t>A.“Persyaratan dukungan minimal dari Pemilih</w:t>
      </w:r>
      <w:r>
        <w:rPr>
          <w:lang w:val="id-ID"/>
        </w:rPr>
        <w:t xml:space="preserve"> </w:t>
      </w:r>
      <w:r>
        <w:rPr/>
        <w:t xml:space="preserve"> di daerah pemilihan, meliputi :</w:t>
      </w:r>
    </w:p>
    <w:p>
      <w:pPr>
        <w:pStyle w:val="TextBody"/>
        <w:spacing w:lineRule="auto" w:line="240"/>
        <w:ind w:left="567" w:hanging="283"/>
        <w:rPr/>
      </w:pPr>
      <w:r>
        <w:rPr/>
        <w:t>1. Provinsi dengan jumlah penduduk yang termuat diadalam daftar Pemilih tetap sampai dengan 1.000.000 (satu juta) orang wajib mendapatkan dukungan paling sedikit 1.000 (seribu) Pemilih;</w:t>
      </w:r>
    </w:p>
    <w:p>
      <w:pPr>
        <w:pStyle w:val="TextBody"/>
        <w:spacing w:lineRule="auto" w:line="240"/>
        <w:ind w:left="567" w:hanging="283"/>
        <w:rPr/>
      </w:pPr>
      <w:r>
        <w:rPr/>
        <w:t>2.  Provinsi dengan jumlah penduduk yang termuat di dalam daftar Pemilih tetap lebih dari 1.000.000 (satu juta) sampai dengan 5.000.000 (lima juta) orang wajib mendapatkan dukungan paling sedikit 2.000 (dua ribu) Pemilih;</w:t>
      </w:r>
    </w:p>
    <w:p>
      <w:pPr>
        <w:pStyle w:val="TextBody"/>
        <w:spacing w:lineRule="auto" w:line="240"/>
        <w:ind w:left="567" w:hanging="283"/>
        <w:rPr/>
      </w:pPr>
      <w:r>
        <w:rPr/>
        <w:t>3.  Provinsi dengan jumlah penduduk yang termuat di dalam daftar Pemilih tetap lebih dari 5.000.000 (lima juta) sampai dengan 10.000.000 (sepuluh juta) orang wajib mendapatkan dukungan paling sedikit 3.000 (tiga ribu) Pemilih;</w:t>
      </w:r>
    </w:p>
    <w:p>
      <w:pPr>
        <w:pStyle w:val="TextBody"/>
        <w:spacing w:lineRule="auto" w:line="240"/>
        <w:ind w:left="567" w:hanging="283"/>
        <w:rPr/>
      </w:pPr>
      <w:r>
        <w:rPr/>
        <w:t>4.  Provinsi dengan jumlah penduduk yang termuat di dalam daftar Pemilih tetap lebih dari 10.000.000 (sepuluh juta) sampai dengan 15.000.000 (lima belas juta) orang wajib mendapatkan dukungan  paling sedikit 4.000 (empat ribu) Pemilih; dan</w:t>
      </w:r>
    </w:p>
    <w:p>
      <w:pPr>
        <w:pStyle w:val="TextBody"/>
        <w:spacing w:lineRule="auto" w:line="240"/>
        <w:ind w:left="567" w:hanging="283"/>
        <w:rPr/>
      </w:pPr>
      <w:r>
        <w:rPr/>
        <w:t>5.</w:t>
        <w:tab/>
        <w:t>Provinsi dengan jumlah penduduk yang termuat di dalam daftar Pemilih tetap lebih dari 15.000.000 (lima belas juta) orang harus mendapatkan dukungan paling sedikit 5.000 (lima ribu) Pemilih.”</w:t>
      </w:r>
    </w:p>
    <w:p>
      <w:pPr>
        <w:pStyle w:val="TextBody"/>
        <w:spacing w:lineRule="auto" w:line="240"/>
        <w:ind w:left="284" w:hanging="284"/>
        <w:rPr/>
      </w:pPr>
      <w:r>
        <w:rPr/>
        <w:t>B. Dukungan sebagaimana dimaksud pada ayat (1) tersebar di paling sedikit 50% (lima puluh persen) dari jumlah  kabupaten/kota di provinsi yang bersangkutan .Persyaratan dukungan sebagaimana dimaksud dalam Pasal 12 dibuktikan dengan daftar dukungan yang dibubuhi tanda tangan atau cap jempol jari tangan dan dilengkapi fotokopi Kartu Tanda Penduduk Elektronik ataua Surat Keterangan setiap pendukung.</w:t>
      </w:r>
    </w:p>
    <w:p>
      <w:pPr>
        <w:pStyle w:val="Normal"/>
        <w:spacing w:lineRule="auto" w:line="276"/>
        <w:jc w:val="left"/>
        <w:rPr/>
      </w:pPr>
      <w:r>
        <w:rPr/>
      </w:r>
    </w:p>
    <w:p>
      <w:pPr>
        <w:pStyle w:val="TextBody"/>
        <w:spacing w:lineRule="auto" w:line="276"/>
        <w:rPr/>
      </w:pPr>
      <w:r>
        <w:rPr/>
        <w:t>Tidak berselang lama setelah terbitnya PKPU nomor 14, terbit kembali PKPU perubahan terhadap PKPU tersebut yakni disahkannya Peraturan Komisi Pemilihan Umum Nomor 21 Tahun 2018 tentang Perubahan atas Peraturan Komisi Pemilihan Umum Nomor 14 Tahun 2018 tentang Pencalonan Perseorangan Peserta Pemilihan Umum Anggota Dewan Perwakilan Daerah (selanjutnya disebut PKPU nomor 21). Ketentuan dari PKPU Nomor 21 kemudian direvisi kembali dengan terbitnya Peraturan Komisi Pemilihan Umum Nomor 26 Tahun 2018 tentang Perubahan Kedua Atas Peraturan Komisi Pemilihan Umum Nomor 14 Tahun 2018 tentang Pencalonan Perseorangan Peserta  Pemilihan Umum Anggota Dewan Perwakilan Daerah (selanjutnya disebut PKPU nomor 26).</w:t>
      </w:r>
    </w:p>
    <w:p>
      <w:pPr>
        <w:pStyle w:val="TextBody"/>
        <w:spacing w:lineRule="auto" w:line="276"/>
        <w:rPr/>
      </w:pPr>
      <w:r>
        <w:rPr/>
        <w:t xml:space="preserve">Perubahan tersebut dilatarbelakangi uji materi terhadap ketentuan Pasal 182 huruf (l) Undang-Undang Pemilu terkait interpretasi frasa “pekerjaan Lain” yang dikaitkan dengan pencalonan anggotaaDPD yang merangkap sebagai fungsionaris partai, sehingga terbitlah  putusan Mahmakah Konstitusi Nomor 30/PUU-XVI/2018. Mahkamah </w:t>
      </w:r>
      <w:r>
        <w:rPr>
          <w:lang w:val="id-ID"/>
        </w:rPr>
        <w:t>K</w:t>
      </w:r>
      <w:r>
        <w:rPr/>
        <w:t xml:space="preserve">onstitusi kemudian dengan kewenangannya mempertegas isi materi </w:t>
      </w:r>
      <w:r>
        <w:rPr>
          <w:lang w:val="id-ID"/>
        </w:rPr>
        <w:t>P</w:t>
      </w:r>
      <w:r>
        <w:rPr/>
        <w:t xml:space="preserve">asal 182 huruf (l) Undang-Undang Pemilu bahwaa fungsionaris partai juga termasuk dalam pekerjaan dalam materi </w:t>
      </w:r>
      <w:r>
        <w:rPr>
          <w:lang w:val="id-ID"/>
        </w:rPr>
        <w:t>P</w:t>
      </w:r>
      <w:r>
        <w:rPr/>
        <w:t>asal 182 huruf (l) Undang-Undang Pemilu. Mengacu pada hal tersebut, maka fungsionaris partai menjadi salah satu subjek hukum yang dilarang untuk mencalonkan diri sebagai anggota DPD. KPU sebagai penyelenggara Pemilu anggota DPD kemudian musyawarah dan berinisiatif menerbitkan perubahan Peraturan KPU terkait dengan pencalonan Anggota DPD dari fungsionaris partai politik menjadi tidak diperbolehkan melalui PKPU nomor 26 dengan landasan sifat final dan mengikat putusan Mahkamah Konstitusi yang dimaknai juga mengikat dan memberikan kewenangan kepada KPU untuk menerbitkan Peraturan KPU sesuai dengan amanat putusan Mahkamah Konstitusi.</w:t>
      </w:r>
    </w:p>
    <w:p>
      <w:pPr>
        <w:pStyle w:val="TextBody"/>
        <w:spacing w:lineRule="auto" w:line="276"/>
        <w:rPr/>
      </w:pPr>
      <w:r>
        <w:rPr/>
        <w:t xml:space="preserve">Jadwal Pendaftaran calon anggota DPD telah dibuka sebelum terbitnya putusan uji materi dana PKPU nomor 26, bulan agustus tahun 2018. sehingga beberapa orang telah mendaftar sebagai bakal calon DPD dan tidak terkecuali beberapa orang yang masih menjabat sebagai fungsionaris partai. Terbitnya PKPU Nomor 26 tersebut mengharuskan fungsionaris partai melakukan pengunduran diri dari jabatan fungsionaris apabila ingin melanjutkan pendaftaran bakal calon anggota DPD. </w:t>
      </w:r>
      <w:r>
        <w:rPr>
          <w:lang w:val="id-ID"/>
        </w:rPr>
        <w:t xml:space="preserve">Salah satunya adalah Oesman Sapta. </w:t>
      </w:r>
      <w:r>
        <w:rPr/>
        <w:t>Oesman Sapta adalah seorang fungsionaris partai dengan jabatan ketua umum partai HANURA dan pada waktu yang sama juga mencalonkan diri sebagai DPD pada pemilu 2019. Osman Sapta lantas menolak mengundurkan diri dari partai, ketika PKPU No. 26 Tahun 2018 berlaku dan yang mensyaratkan surat pengunduran diri sebagai dokumen pendaftaran .</w:t>
      </w:r>
    </w:p>
    <w:p>
      <w:pPr>
        <w:pStyle w:val="TextBody"/>
        <w:spacing w:lineRule="auto" w:line="276"/>
        <w:rPr/>
      </w:pPr>
      <w:r>
        <w:rPr/>
        <w:t xml:space="preserve">KPU dengan kewenangannya lantas mencoret Oesman Sapta dari bakal calon anggota DPD, dengan dalih yang bersangkutan tidak memenuhi syarat </w:t>
      </w:r>
      <w:r>
        <w:rPr>
          <w:lang w:val="id-ID"/>
        </w:rPr>
        <w:t>P</w:t>
      </w:r>
      <w:r>
        <w:rPr/>
        <w:t>asal 60A PKPU nomor 26, tidak melampirkan surat pengunduran diri jabatan fungsionaris partai politik peserta pemilu. Terbitnya PKPU nomor 26, menurut Oesman Sapta dinilai mengalami cacat hukum karena bertentangan dengan peraturan perundang - undangan yang lebih tinggi tepatnya Pasal 5 (d) dan Pasal 6 ayat (1) huruf (i) Undang-Undang Nomor 12 Tahun 2011 tentang Pembentukan Peraturan Perundang-Undangan (selanjutnya disebut UU nomor 12). Oesman Sapta selaku pihak yang merasa dirugikan haknya kemudian melakukan uji materi PKPU nomor 26 terhadap perundang-undangan kepada Mahkamah Agung. Gugatan dilayangkan dengan dalih PKPU nomor 26 tidak sesuai dengan Pasal 5 huruf (d) dan Pasal 6 ayat (1) huruf i UU nomor 12 tahun 2011 sehingga meminta agar Mahkamah Agung menyatakan bahwa pasal 60A PKPU nomor 26 tidak mempunyai kekuatan hukum mengikat.</w:t>
      </w:r>
    </w:p>
    <w:p>
      <w:pPr>
        <w:pStyle w:val="TextBody"/>
        <w:spacing w:lineRule="auto" w:line="276"/>
        <w:rPr/>
      </w:pPr>
      <w:r>
        <w:rPr>
          <w:i/>
        </w:rPr>
        <w:t>Judicial Review</w:t>
      </w:r>
      <w:r>
        <w:rPr/>
        <w:t xml:space="preserve"> tersebut menghasilkan putusan Mahmakah Agung Nomor 65 P/Hum/2018 tertanggal 25 Oktober 2018 yang pada isi putusannya secara garis besar menyatakan, “meskipun telah nyata Putusan Mahkamah Konstitusi memperoleh kekuatan hukum tetap terhitung sejak diucapkan, namun KPU selaku penyelenggara pemilu telah salah menerapkanahukum, yakni berkaitan penerapan hukuma</w:t>
      </w:r>
      <w:r>
        <w:rPr>
          <w:lang w:val="id-ID"/>
        </w:rPr>
        <w:t xml:space="preserve"> </w:t>
      </w:r>
      <w:r>
        <w:rPr/>
        <w:t>secara surut atas dasar putusan Mahkamah Konstitusi tersebut” .  Mahkamah Agung beranggapan pemberlakuan PKPU nomor 26 melanggar asas dapat dilaksanakan yang tertuang dalam Pasal 5 huruf (d) dan Pasal 6 ayat (1) huruf (i) UU nomor 12. Putusan tersebut menimbulkan beberapa pertanyaan masyarakat yang pelu dijawab. bagaimana pertimbangan hakim dalam mengambil keputusan dan apa implikasi hukum muculnya putusan tersebut.</w:t>
      </w:r>
    </w:p>
    <w:p>
      <w:pPr>
        <w:pStyle w:val="Normal"/>
        <w:spacing w:lineRule="auto" w:line="276"/>
        <w:jc w:val="both"/>
        <w:rPr/>
      </w:pPr>
      <w:r>
        <w:rPr/>
        <w:tab/>
        <w:t xml:space="preserve">Putusan yang menjadi objek dalam penelitian ini sebelumnya pernah diteliti oleh peneliti yang lain. kebaharuan dalam penelitian ini adalah dari pendekatan yang dilakukan.  penelitian  sebelumnya  melalui  pendekatan  Fiqih Siyasah, sedangkan  penulis menganalisis secara yuridis putusan tersebut kemudian dihubungkan dengan </w:t>
      </w:r>
      <w:r>
        <w:rPr>
          <w:i/>
        </w:rPr>
        <w:t>Original Intens</w:t>
      </w:r>
      <w:r>
        <w:rPr/>
        <w:t xml:space="preserve"> DPD sebagai </w:t>
      </w:r>
      <w:r>
        <w:rPr>
          <w:i/>
        </w:rPr>
        <w:t>Territorial Representation</w:t>
      </w:r>
      <w:r>
        <w:rPr/>
        <w:t xml:space="preserve"> yang juga dihubungkan dengan rekonstruksi penerapan Asas Retroaktif melalui yurisprudensi.</w:t>
      </w:r>
    </w:p>
    <w:p>
      <w:pPr>
        <w:pStyle w:val="TextBody"/>
        <w:spacing w:lineRule="auto" w:line="240" w:before="240" w:after="40"/>
        <w:ind w:hanging="0"/>
        <w:rPr>
          <w:b/>
          <w:b/>
          <w:bCs/>
          <w:lang w:val="en-US"/>
        </w:rPr>
      </w:pPr>
      <w:r>
        <w:rPr>
          <w:b/>
          <w:bCs/>
          <w:lang w:val="en-US"/>
        </w:rPr>
        <w:t>METODE</w:t>
      </w:r>
    </w:p>
    <w:p>
      <w:pPr>
        <w:pStyle w:val="TextBody"/>
        <w:spacing w:lineRule="auto" w:line="276"/>
        <w:ind w:hanging="0"/>
        <w:rPr>
          <w:lang w:val="en-GB"/>
        </w:rPr>
      </w:pPr>
      <w:r>
        <w:rPr>
          <w:lang w:val="en-US"/>
        </w:rPr>
        <w:tab/>
        <w:t xml:space="preserve">Jenis penelitian ini adalah merupakan penelitian Yuridis normatif atau doktrinal, yaitu penelitian hukum yuridis normatif yang menjadi dasar dari prespektif internal dengan objek penelitiannya adalah norma hukum atau kaidah hukum </w:t>
      </w:r>
      <w:r>
        <w:fldChar w:fldCharType="begin"/>
      </w:r>
      <w:r>
        <w:rPr>
          <w:lang w:val="en-US" w:eastAsia="en-US"/>
        </w:rPr>
        <w:instrText xml:space="preserve">ADDIN CSL_CITATION {"citationItems":[{"id":"ITEM-1","itemData":{"author":[{"dropping-particle":"","family":"Marzuki","given":"Peter Mahmud","non-dropping-particle":"","parse-names":false,"suffix":""}],"id":"ITEM-1","issued":{"date-parts":[["2011"]]},"publisher":"Kencana Prenada Group","publisher-place":"Jakarta","title":"Penelitian Hukum","type":"book"},"uris":["http://www.mendeley.com/documents/?uuid=a09c0726-0499-45db-9460-1c9c772d21a2"]}],"mendeley":{"formattedCitation":"(Marzuki 2011)","manualFormatting":"(Marzuki, 2011:32-33)","plainTextFormattedCitation":"(Marzuki 2011)","previouslyFormattedCitation":"(Marzuki 2011)"},"properties":{"noteIndex":0},"schema":"https://github.com/citation-style-language/schema/raw/master/csl-citation.json"}</w:instrText>
      </w:r>
      <w:r>
        <w:rPr>
          <w:lang w:val="en-US" w:eastAsia="en-US"/>
        </w:rPr>
      </w:r>
      <w:r>
        <w:rPr>
          <w:lang w:val="en-US" w:eastAsia="en-US"/>
        </w:rPr>
        <w:fldChar w:fldCharType="separate"/>
      </w:r>
      <w:r>
        <w:rPr>
          <w:lang w:val="en-US" w:eastAsia="en-US"/>
        </w:rPr>
        <w:t>(Marzuki, 201</w:t>
      </w:r>
      <w:r>
        <w:rPr>
          <w:rFonts w:cs="Book Antiqua" w:ascii="Book Antiqua" w:hAnsi="Book Antiqua"/>
          <w:sz w:val="18"/>
          <w:szCs w:val="18"/>
          <w:lang w:val="en-US" w:eastAsia="en-US"/>
        </w:rPr>
        <w:t>1:32-</w:t>
      </w:r>
      <w:r>
        <w:rPr>
          <w:lang w:val="en-US" w:eastAsia="en-US"/>
        </w:rPr>
        <w:t>33)</w:t>
      </w:r>
      <w:r>
        <w:rPr>
          <w:lang w:val="en-US" w:eastAsia="en-US"/>
        </w:rPr>
      </w:r>
      <w:r>
        <w:rPr>
          <w:lang w:val="en-US" w:eastAsia="en-US"/>
        </w:rPr>
        <w:fldChar w:fldCharType="end"/>
      </w:r>
      <w:r>
        <w:rPr>
          <w:lang w:val="en-US"/>
        </w:rPr>
        <w:t xml:space="preserve">. Penelitian hukum normatif selalu mengambil isu dari hukum sebagai norma hukum yang digunakan “justifikasi” preskriptif tentang peristiwa hukum </w:t>
      </w:r>
      <w:r>
        <w:rPr>
          <w:lang w:val="en-GB"/>
        </w:rPr>
        <w:t>.</w:t>
      </w:r>
    </w:p>
    <w:p>
      <w:pPr>
        <w:pStyle w:val="TextBody"/>
        <w:spacing w:lineRule="auto" w:line="276"/>
        <w:ind w:hanging="0"/>
        <w:rPr/>
      </w:pPr>
      <w:r>
        <w:rPr>
          <w:lang w:val="en-GB"/>
        </w:rPr>
        <w:tab/>
        <w:t xml:space="preserve">Bahan hukum primer dalam penelitian ini diperoleh Bahan hukum yang penulis gunakan dalam penelitian ini adalah bahan hukum primer, bahan hukum sekunder dan bahan non- hukum. Penelitian ini menggunakan bahan hukum primer berupa perundang-undangan dan putusan MK. Bahan hukum sekunder yang digunakan dalam penelitian ini adalah buku-buku, jurnal hukum, skripsi, tesis dan dari komentar-komentar atas putusan pengadilan </w:t>
      </w:r>
      <w:r>
        <w:fldChar w:fldCharType="begin"/>
      </w:r>
      <w:r>
        <w:rPr>
          <w:lang w:val="en-GB" w:eastAsia="en-US"/>
        </w:rPr>
        <w:instrText xml:space="preserve">ADDIN CSL_CITATION {"citationItems":[{"id":"ITEM-1","itemData":{"author":[{"dropping-particle":"","family":"Marzuki","given":"Peter Mahmud","non-dropping-particle":"","parse-names":false,"suffix":""}],"id":"ITEM-1","issued":{"date-parts":[["2011"]]},"publisher":"Kencana Prenada Group","publisher-place":"Jakarta","title":"Penelitian Hukum","type":"book"},"uris":["http://www.mendeley.com/documents/?uuid=a09c0726-0499-45db-9460-1c9c772d21a2"]}],"mendeley":{"formattedCitation":"(Marzuki 2011)","manualFormatting":"( Marzuki 2011:137)","plainTextFormattedCitation":"(Marzuki 2011)","previouslyFormattedCitation":"(Marzuki 2011)"},"properties":{"noteIndex":0},"schema":"https://github.com/citation-style-language/schema/raw/master/csl-citation.json"}</w:instrText>
      </w:r>
      <w:r>
        <w:rPr>
          <w:lang w:val="en-GB" w:eastAsia="en-US"/>
        </w:rPr>
      </w:r>
      <w:r>
        <w:rPr>
          <w:lang w:val="en-GB" w:eastAsia="en-US"/>
        </w:rPr>
        <w:fldChar w:fldCharType="separate"/>
      </w:r>
      <w:r>
        <w:rPr>
          <w:lang w:val="en-GB" w:eastAsia="en-US"/>
        </w:rPr>
        <w:t>( Marzuki 2011:137)</w:t>
      </w:r>
      <w:r>
        <w:rPr>
          <w:lang w:val="en-GB" w:eastAsia="en-US"/>
        </w:rPr>
      </w:r>
      <w:r>
        <w:rPr>
          <w:lang w:val="en-GB" w:eastAsia="en-US"/>
        </w:rPr>
        <w:fldChar w:fldCharType="end"/>
      </w:r>
      <w:r>
        <w:rPr>
          <w:lang w:val="en-GB"/>
        </w:rPr>
        <w:t>. Bahan hukum tersier sebagai pelengkap bahan hukum primer dan sekunder yang berkaitan dengan permasalahan prinsip-prinsip dasar ilmu hukum yang ada.</w:t>
      </w:r>
    </w:p>
    <w:p>
      <w:pPr>
        <w:pStyle w:val="TextBody"/>
        <w:spacing w:lineRule="auto" w:line="276"/>
        <w:rPr/>
      </w:pPr>
      <w:r>
        <w:rPr>
          <w:lang w:val="en-GB"/>
        </w:rPr>
        <w:t xml:space="preserve">Teknik dari pengumpulan bahan hukum yang diperoleh akan disusun secara jelas dan terstruktur sehingga mendapatkan gambaran akan permasalahan di dalam penelitian. Analisa yang digunakan terhadap bahan-bahan hukum yang terkumpul dianalisis secara preskriptif, yakni memberikan preskripsi atau penilaian mengenai benar atau salah atau apa yang seyogyanya menurut hukum terdapat fakta atau peristiwa hukum dari hasil penelitian </w:t>
      </w:r>
      <w:r>
        <w:fldChar w:fldCharType="begin"/>
      </w:r>
      <w:r>
        <w:rPr>
          <w:lang w:val="en-GB" w:eastAsia="en-US"/>
        </w:rPr>
        <w:instrText xml:space="preserve">ADDIN CSL_CITATION {"citationItems":[{"id":"ITEM-1","itemData":{"author":[{"dropping-particle":"","family":"Mukti","given":"Fajar","non-dropping-particle":"","parse-names":false,"suffix":""}],"id":"ITEM-1","issued":{"date-parts":[["2007"]]},"number-of-pages":"132","publisher":"Pustaka Belajar","publisher-place":"Yogyakarta","title":"Dualisme Penelitian Hukum Normatif dan Empiris","type":"book"},"uris":["http://www.mendeley.com/documents/?uuid=08a0e7d6-49ad-42a8-8ff9-4de72a08580e"]}],"mendeley":{"formattedCitation":"(Mukti 2007)","manualFormatting":"(Fajar 2013:160)","plainTextFormattedCitation":"(Mukti 2007)","previouslyFormattedCitation":"(Mukti 2007)"},"properties":{"noteIndex":0},"schema":"https://github.com/citation-style-language/schema/raw/master/csl-citation.json"}</w:instrText>
      </w:r>
      <w:r>
        <w:rPr>
          <w:lang w:val="en-GB" w:eastAsia="en-US"/>
        </w:rPr>
      </w:r>
      <w:r>
        <w:rPr>
          <w:lang w:val="en-GB" w:eastAsia="en-US"/>
        </w:rPr>
        <w:fldChar w:fldCharType="separate"/>
      </w:r>
      <w:r>
        <w:rPr>
          <w:lang w:val="en-GB" w:eastAsia="en-US"/>
        </w:rPr>
        <w:t>(Fajar 2013:160)</w:t>
      </w:r>
      <w:r>
        <w:rPr>
          <w:lang w:val="en-GB" w:eastAsia="en-US"/>
        </w:rPr>
      </w:r>
      <w:r>
        <w:rPr>
          <w:lang w:val="en-GB" w:eastAsia="en-US"/>
        </w:rPr>
        <w:fldChar w:fldCharType="end"/>
      </w:r>
      <w:r>
        <w:rPr>
          <w:lang w:val="en-GB"/>
        </w:rPr>
        <w:t>. Analisa bahan hukum dapat dilakukan dengan cara memberikan argumentasi penelitian yang dilakukan oleh peneliti untuk memberikan bagaimana arah dan gambaran mengenai permasalahan yang terkait dengan Hukum Tata Negara yang dikomparasikan pada bidang ilmu hukum lainnya.</w:t>
      </w:r>
    </w:p>
    <w:p>
      <w:pPr>
        <w:pStyle w:val="TextBody"/>
        <w:spacing w:lineRule="auto" w:line="240" w:before="240" w:after="40"/>
        <w:ind w:hanging="0"/>
        <w:rPr>
          <w:b/>
          <w:b/>
        </w:rPr>
      </w:pPr>
      <w:r>
        <w:rPr>
          <w:b/>
          <w:lang w:val="id-ID"/>
        </w:rPr>
        <w:t>PEMBAHASAN</w:t>
      </w:r>
    </w:p>
    <w:p>
      <w:pPr>
        <w:pStyle w:val="ListParagraph"/>
        <w:spacing w:lineRule="auto" w:line="240" w:before="12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Pertimbangan  Hakim Mahkamah Agung  dalam  Putusan  Nomor 65 P/HUM/2018 tentang pencalonan anggota DPD dari fungsionaris partai politik</w:t>
      </w:r>
    </w:p>
    <w:p>
      <w:pPr>
        <w:pStyle w:val="ListParagraph"/>
        <w:spacing w:before="0" w:after="0"/>
        <w:ind w:left="0" w:hanging="0"/>
        <w:contextualSpacing/>
        <w:jc w:val="both"/>
        <w:rPr/>
      </w:pPr>
      <w:r>
        <w:rPr>
          <w:rFonts w:cs="Times New Roman" w:ascii="Times New Roman" w:hAnsi="Times New Roman"/>
          <w:sz w:val="20"/>
          <w:szCs w:val="20"/>
        </w:rPr>
        <w:tab/>
        <w:t>Hakim  Hakim  mempunyai  tanggung  jawab  untuk  memeriksa  dan  memutus  suatu  perkara. Hakim  merupakan  pejabat  peradilan  negara  yang diberi  kewenangan  oleh  undang-undang  untuk  mengadili  sehingga  hakim  sebagai penegak  konstitusi  dan  keadilan  wajib  menggali,  mengikuti  dan  memahami  nilai-nilai hukum yang hidup dalam masyarakat, karenanya peranan dan kedudukan hakim dijamin oleh  undang-undang.  Pada  dasarnya  hakim  mempunyai  konsep  kekuasaan  kehakiman yang  merdeka  yaitu  suatu  kekuasaan  kehakiman  yang  bebas  dari  pengawasan  atau pengaruh kekuasaan lai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Memutus suatu perkara, hakim Mahkamah Agung mempunyai banyak pertimbangan untuk  menjatuhkan  pemidanaan  yang  adil  terhadap  para  pemohon dan termohon.  Putusan  tersebut bahwa  Mahkamah  Agung  mengadili, menyatakan bahwa :</w:t>
      </w:r>
    </w:p>
    <w:p>
      <w:pPr>
        <w:pStyle w:val="ListParagraph"/>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Menimbang bahwa oleh karena pemberlakuan Ketentuan Pasal 60A Peraturan KPU Nomor 26 Tahun 2018 tidak mengikuti prinsip Putusan Mahkamah Konstitusi yang berlaku prospektif ke depan sebagaimana tercermin dalam ketentuan pasal 47 UU MK, menurut Mahkamah Ketentuan  quo nyata-nyata bertentangan dengan asas-asas Pembentukan Peraturan Perundang-undangan yang baik, sebagaimana termuat dalam ketentuan Pasal 5 Undang-Undang Nomor 12 Tahun 2011 tentang Pembentukan Peraturan Perundang-Undangan, khususnya huruf d. “</w:t>
      </w:r>
    </w:p>
    <w:p>
      <w:pPr>
        <w:pStyle w:val="ListParagraph"/>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firstLine="360"/>
        <w:contextualSpacing/>
        <w:jc w:val="both"/>
        <w:rPr>
          <w:b/>
          <w:b/>
          <w:lang w:val="en-US"/>
        </w:rPr>
      </w:pPr>
      <w:r>
        <w:rPr>
          <w:rFonts w:cs="Times New Roman" w:ascii="Times New Roman" w:hAnsi="Times New Roman"/>
          <w:sz w:val="20"/>
          <w:szCs w:val="20"/>
        </w:rPr>
        <w:t xml:space="preserve">Pertimbangan tersebut yang kemudian menjadi landasan amar putusan bahwa  untuk memberikan kepastian hukum terhadap pelaksanaan tahapan, program, dan penyelenggaran pemilu 2019, khususnya menyangkut Pemilihan Umum Anggota Dewan Perwakila  Daerah Tahun 2019. Mahkamah Agung kemudian membatasi akibat hukum yang timbul dari Putusan Hak Uji Materil PKPU No.26 tahun 2018 sepanjang menyangkut kekuatan hukum mengikat Ketentuan Pasal 60A Peraturan KPU Nomor 26 Tahun 2018.  Mahkamah menyatakan,  Ketentuan Pasal 60A Peraturan KPU Nomor 26 Tahun 2018 yang telah dinyatakan bertentangan dengan ketentuan Pasal 5 huruf d dan Pasal 6 ayat (1) huruf i Undang-Undang Nomor 12 Tahun 2011 tentang Pembentukan Peraturan Perundang-Undangan, tetap mempunyai kekuatan hukum mengikat sepanjang tidak diberlakukan surut terhadap Peserta Pemilu Anggota Dewan Perwakilan Daerah Tahun 2019 yang telah mengikuti Tahapan, Program dan Jadwal Penyelenggaraan Pemilihan Umum 2019. Guna menganalisa pertimbangan tersebut, akan diuraikan terlebih dahulu konsep </w:t>
      </w:r>
      <w:r>
        <w:rPr>
          <w:rFonts w:cs="Times New Roman" w:ascii="Times New Roman" w:hAnsi="Times New Roman"/>
          <w:i/>
          <w:iCs/>
          <w:sz w:val="20"/>
          <w:szCs w:val="20"/>
        </w:rPr>
        <w:t>original intens</w:t>
      </w:r>
      <w:r>
        <w:rPr>
          <w:rFonts w:cs="Times New Roman" w:ascii="Times New Roman" w:hAnsi="Times New Roman"/>
          <w:sz w:val="20"/>
          <w:szCs w:val="20"/>
        </w:rPr>
        <w:t xml:space="preserve"> DPD sebagai </w:t>
      </w:r>
      <w:r>
        <w:rPr>
          <w:rFonts w:cs="Times New Roman" w:ascii="Times New Roman" w:hAnsi="Times New Roman"/>
          <w:i/>
          <w:iCs/>
          <w:sz w:val="20"/>
          <w:szCs w:val="20"/>
        </w:rPr>
        <w:t>representative territorial</w:t>
      </w:r>
      <w:r>
        <w:rPr>
          <w:rFonts w:cs="Times New Roman" w:ascii="Times New Roman" w:hAnsi="Times New Roman"/>
          <w:sz w:val="20"/>
          <w:szCs w:val="20"/>
        </w:rPr>
        <w:t>, yang kemudian dilanjutkan dengan uraian konsep asas retroaktif.</w:t>
      </w:r>
    </w:p>
    <w:p>
      <w:pPr>
        <w:pStyle w:val="Normal"/>
        <w:numPr>
          <w:ilvl w:val="0"/>
          <w:numId w:val="15"/>
        </w:numPr>
        <w:spacing w:lineRule="auto" w:line="276"/>
        <w:jc w:val="left"/>
        <w:rPr>
          <w:b/>
          <w:b/>
          <w:bCs/>
        </w:rPr>
      </w:pPr>
      <w:r>
        <w:rPr>
          <w:b/>
          <w:bCs/>
          <w:i/>
        </w:rPr>
        <w:t>Original intens</w:t>
      </w:r>
      <w:r>
        <w:rPr>
          <w:b/>
          <w:bCs/>
        </w:rPr>
        <w:t xml:space="preserve"> DPD sebagai </w:t>
      </w:r>
      <w:r>
        <w:rPr>
          <w:b/>
          <w:bCs/>
          <w:i/>
        </w:rPr>
        <w:t>representative territorial</w:t>
      </w:r>
    </w:p>
    <w:p>
      <w:pPr>
        <w:pStyle w:val="Normal"/>
        <w:spacing w:lineRule="auto" w:line="276"/>
        <w:jc w:val="both"/>
        <w:rPr/>
      </w:pPr>
      <w:r>
        <w:rPr/>
        <w:tab/>
        <w:t xml:space="preserve">Kedudukan  DPD   sejak awal  diparadigmakan  sebagai  lembaga  legislatif  yang memiliki  tujuan </w:t>
      </w:r>
      <w:r>
        <w:rPr>
          <w:i/>
          <w:iCs/>
        </w:rPr>
        <w:t>representative territorial</w:t>
      </w:r>
      <w:r>
        <w:rPr/>
        <w:t xml:space="preserve">, membawa kepentingan daerah kepusat guna menunjang pemerataan dan lebih condong memajukan daerah yang diwakilinya. jika dirunut kembali awal, kelembagaan DPD ini berasal dari utusan golongan yang kemudian di lembagakan atas amanah amandemen UUD 1945. </w:t>
      </w:r>
    </w:p>
    <w:p>
      <w:pPr>
        <w:pStyle w:val="Normal"/>
        <w:spacing w:lineRule="auto" w:line="276"/>
        <w:jc w:val="both"/>
        <w:rPr/>
      </w:pPr>
      <w:r>
        <w:rPr/>
        <w:tab/>
        <w:t xml:space="preserve">Proses  demokratisasi    menjadi  alasan  berubahnya  sistem  rekruitmen anggota  DPD  (sebelumnya  Utusan  Daerah),  merupakan  upaya  untuk  memperkokoh  MPR  sehingga  tidak  menjadi  alat  politik  dari  penguasa.  Hal  tersebut  mengingat  pada  masa  itu (sebelum  amandemen  ke  tiga  dan  ke  empat)  MPR  memiliki  kewenangan  yang  sangat strategis dan kuat yaitu: </w:t>
      </w:r>
    </w:p>
    <w:p>
      <w:pPr>
        <w:pStyle w:val="Normal"/>
        <w:numPr>
          <w:ilvl w:val="0"/>
          <w:numId w:val="18"/>
        </w:numPr>
        <w:spacing w:lineRule="auto" w:line="276"/>
        <w:jc w:val="both"/>
        <w:rPr/>
      </w:pPr>
      <w:r>
        <w:rPr/>
        <w:t xml:space="preserve">Menetapkan Undang-Undang Dasar 1945 (Pasal 3 UUD 1945) </w:t>
      </w:r>
      <w:r>
        <w:rPr>
          <w:lang w:val="id-ID"/>
        </w:rPr>
        <w:t>;</w:t>
      </w:r>
    </w:p>
    <w:p>
      <w:pPr>
        <w:pStyle w:val="Normal"/>
        <w:numPr>
          <w:ilvl w:val="0"/>
          <w:numId w:val="18"/>
        </w:numPr>
        <w:spacing w:lineRule="auto" w:line="276"/>
        <w:jc w:val="both"/>
        <w:rPr/>
      </w:pPr>
      <w:r>
        <w:rPr/>
        <w:t>Menetapkan Garis-Garis Besar Halauan Negara (Pasal 3 UUD 1945)</w:t>
      </w:r>
      <w:r>
        <w:rPr>
          <w:lang w:val="id-ID"/>
        </w:rPr>
        <w:t>;</w:t>
      </w:r>
    </w:p>
    <w:p>
      <w:pPr>
        <w:pStyle w:val="Normal"/>
        <w:numPr>
          <w:ilvl w:val="0"/>
          <w:numId w:val="18"/>
        </w:numPr>
        <w:spacing w:lineRule="auto" w:line="276"/>
        <w:jc w:val="both"/>
        <w:rPr/>
      </w:pPr>
      <w:r>
        <w:rPr/>
        <w:t>Memilih presiden dan wakil presiden (Pasal 6 UUD 1945)</w:t>
      </w:r>
      <w:r>
        <w:rPr>
          <w:lang w:val="id-ID"/>
        </w:rPr>
        <w:t>;</w:t>
      </w:r>
    </w:p>
    <w:p>
      <w:pPr>
        <w:pStyle w:val="Normal"/>
        <w:numPr>
          <w:ilvl w:val="0"/>
          <w:numId w:val="18"/>
        </w:numPr>
        <w:spacing w:lineRule="auto" w:line="276"/>
        <w:jc w:val="both"/>
        <w:rPr/>
      </w:pPr>
      <w:r>
        <w:rPr/>
        <w:t>Mengangkat presiden dan wakil presiden (Pasal 9 UUD 1945)</w:t>
      </w:r>
      <w:r>
        <w:rPr>
          <w:lang w:val="id-ID"/>
        </w:rPr>
        <w:t>.</w:t>
      </w:r>
    </w:p>
    <w:p>
      <w:pPr>
        <w:pStyle w:val="Normal"/>
        <w:spacing w:lineRule="auto" w:line="276"/>
        <w:jc w:val="both"/>
        <w:rPr/>
      </w:pPr>
      <w:r>
        <w:rPr/>
      </w:r>
    </w:p>
    <w:p>
      <w:pPr>
        <w:pStyle w:val="Normal"/>
        <w:spacing w:lineRule="auto" w:line="276"/>
        <w:jc w:val="both"/>
        <w:rPr/>
      </w:pPr>
      <w:r>
        <w:rPr/>
        <w:tab/>
        <w:t xml:space="preserve">Kewenangan  MPR  yang   kuat menjadi  faktor  penting untuk  menguasai  MPR.  Dengan diubahnya  rekrutmen  melalui  pemilihan  langsung  untuk  mengisi  kursi  MPR  diharapkan demokratisasi  dapat  terwujud  serta  MPR  mampu  menjadi  lembaga  yang  menjadi  pemegang kedaulatan rakyat seutuhnya karena dipilih langsung oleh rakyat. Sistem  rekrutmen  yang  memberikan  kebebasan  setiap  individu  mencalonkan diri menjadi anggota  DPD  berdampak pada keterwakilan DPD adalah seorang politisi atau yang bertalian dengan politisi.   </w:t>
      </w:r>
    </w:p>
    <w:p>
      <w:pPr>
        <w:pStyle w:val="Normal"/>
        <w:spacing w:lineRule="auto" w:line="276"/>
        <w:jc w:val="both"/>
        <w:rPr/>
      </w:pPr>
      <w:r>
        <w:rPr/>
        <w:tab/>
        <w:t xml:space="preserve">Bahkan tidak sedikit anggota  DPD  yang terpilih adalah orang-orang  yang tidak menguasai  permasalahan  daerah.  Hal  tersebut  juga  disampaikan  oleh  Prof.  Jhon  yang mengatakan  bahwa  salah  satu  hambatan  DPD  RI  adalah  hambatan  personal  (personal constraint).  Hal serupa juga disampaikan oleh Muhammad Sururi yang dimuat dalam sebuah artikel, bahwa tidak sampai 50% (dari    setiap    provinsi)    yang    memiliki    kapabilitas    dan    cenderung    masih    belum mengoptimalakan   perannya   yang   dapat   memberikan   manfaat   bagi   masyarakat   yang diwakilinya </w:t>
      </w:r>
      <w:r>
        <w:fldChar w:fldCharType="begin"/>
      </w:r>
      <w:r>
        <w:rPr>
          <w:lang w:val="en-US" w:eastAsia="en-US"/>
        </w:rPr>
        <w:instrText xml:space="preserve">ADDIN CSL_CITATION {"citationItems":[{"id":"ITEM-1","itemData":{"ISBN":"1401011213011","author":[{"dropping-particle":"","family":"Sulistyaningsih","given":"Yuniati","non-dropping-particle":"","parse-names":false,"suffix":""}],"id":"ITEM-1","issued":{"date-parts":[["2002"]]},"page":"1-26","title":"Analisis Kelembagaan Dewan Perwakilan Daerah Republik Indonesia","type":"article-journal"},"uris":["http://www.mendeley.com/documents/?uuid=1be4b8ac-ce08-4080-a720-83a630c9efc9","http://www.mendeley.com/documents/?uuid=9b91f15d-33d3-47ea-8562-fa218653dfd7"]}],"mendeley":{"formattedCitation":"(Sulistyaningsih 2002)","manualFormatting":"(Sulistyaningsih, 2002)","plainTextFormattedCitation":"(Sulistyaningsih 2002)","previouslyFormattedCitation":"(Sulistyaningsih 2002)"},"properties":{"noteIndex":0},"schema":"https://github.com/citation-style-language/schema/raw/master/csl-citation.json"}</w:instrText>
      </w:r>
      <w:r>
        <w:rPr>
          <w:lang w:val="en-US" w:eastAsia="en-US"/>
        </w:rPr>
      </w:r>
      <w:r>
        <w:rPr>
          <w:lang w:val="en-US" w:eastAsia="en-US"/>
        </w:rPr>
        <w:fldChar w:fldCharType="separate"/>
      </w:r>
      <w:r>
        <w:rPr>
          <w:lang w:val="en-US" w:eastAsia="en-US"/>
        </w:rPr>
        <w:t>(Sulistyaningsih, 2002)</w:t>
      </w:r>
      <w:r>
        <w:rPr>
          <w:lang w:val="en-US" w:eastAsia="en-US"/>
        </w:rPr>
      </w:r>
      <w:r>
        <w:rPr>
          <w:lang w:val="en-US" w:eastAsia="en-US"/>
        </w:rPr>
        <w:fldChar w:fldCharType="end"/>
      </w:r>
      <w:r>
        <w:rPr/>
        <w:t xml:space="preserve">.  Kenyataan demikian membuat masyarakat membuka mata bahwa pembentukan DPD semakin melenceng kaidah fungsi sebagai representatif utusan golongan yang sangat faham akan kebutuhan daerah yang diwakilinya. Demokratisasi yang dipandang akan menemukan jalan menuju keseimbangan parlemen rakyat justru membuka jalan bagi pemilik kepentingan untuk masuk memanfaatkan popularitas dan channel guna mencari kedudukan. </w:t>
      </w:r>
    </w:p>
    <w:p>
      <w:pPr>
        <w:pStyle w:val="Normal"/>
        <w:spacing w:lineRule="auto" w:line="276"/>
        <w:jc w:val="both"/>
        <w:rPr/>
      </w:pPr>
      <w:r>
        <w:rPr/>
        <w:tab/>
        <w:t xml:space="preserve">Ditengah jalan, Mahkamah Konstitusi masuk ke dalam ranah abu-abu tersebut melalui putusan judicial review, guna meluruskan kembali aturan agar sesuai dengan amanah supremasi konstitusi. Melalui </w:t>
      </w:r>
      <w:r>
        <w:rPr>
          <w:lang w:val="id-ID"/>
        </w:rPr>
        <w:t>P</w:t>
      </w:r>
      <w:r>
        <w:rPr/>
        <w:t>utusan Mahkamah Konstitusi Nomor a30/PUU-XVI/2018. Mahkamah dalam pertimbangannya berpendapat bahwa :</w:t>
      </w:r>
    </w:p>
    <w:p>
      <w:pPr>
        <w:pStyle w:val="Normal"/>
        <w:ind w:left="426" w:hanging="0"/>
        <w:jc w:val="both"/>
        <w:rPr/>
      </w:pPr>
      <w:r>
        <w:rPr/>
        <w:t>“</w:t>
      </w:r>
      <w:r>
        <w:rPr>
          <w:rFonts w:eastAsia="Times New Roman"/>
        </w:rPr>
        <w:t xml:space="preserve"> </w:t>
      </w:r>
      <w:r>
        <w:rPr/>
        <w:t>Pertama,  dilihat  dari  perspektif  fungsi-fungsi  ideal  partai  politik, original intent pembentukan DPD tidak dapat  dinilai  menafikan  fungsi-fungsi  ideal  partai  politik,  khususnya  dalam  hal  ini  fungsi  komunikasi  dan  agregasi  politik.  Sebab,  di  negara-negara  yang  kehidupan  demokrasinya telah matang pun, partai politik tidak dapat secara absolute dianggap telah  merepresentasikan aspirasi seluruh  rakyat. “</w:t>
      </w:r>
    </w:p>
    <w:p>
      <w:pPr>
        <w:pStyle w:val="Normal"/>
        <w:ind w:left="426" w:hanging="0"/>
        <w:jc w:val="both"/>
        <w:rPr/>
      </w:pPr>
      <w:r>
        <w:rPr/>
      </w:r>
    </w:p>
    <w:p>
      <w:pPr>
        <w:pStyle w:val="Normal"/>
        <w:ind w:left="426" w:hanging="0"/>
        <w:jc w:val="both"/>
        <w:rPr/>
      </w:pPr>
      <w:r>
        <w:rPr/>
        <w:t>“</w:t>
      </w:r>
      <w:r>
        <w:rPr/>
        <w:t>Kedua,  persyaratan  anggota  DPD  tidak  boleh  menjadi  pengurus  atau  berasal  dari  pengurus  partai  politik  mencegah  terjadinya  distorsi  politik  berupa  lahirnya    perwakilan    ganda    (</w:t>
      </w:r>
      <w:r>
        <w:rPr>
          <w:i/>
        </w:rPr>
        <w:t>double    representation</w:t>
      </w:r>
      <w:r>
        <w:rPr/>
        <w:t>)    partai    politik    dalam    pengambilan  keputusan,  lebih-lebih  keputusan  politik  penting  seperti  perubahan  Undang-Undang  Dasar.  Pasal  2  ayat  (1)  UUD  1945  menyatakan  bahwa  MPR  terdiri  atas  anggota  Dewan  Perwakilan  Rakyat  dan  anggota  Dewan  Perwakilan  Daerah.  Sementara  itu,  menurut  Pasal  3  ayat  (1)  UUD  1945,  MPR  memiliki  kewenangan   mengubah   dan   menetapkan   Undang-Undang   Dasar.   Dengan   demikian,  jika  anggota  DPD  dimungkinkan  berasal  dari  pengurus  partai  politik,  berarti  akan  terjadi  perwakilan  ganda  dalam  keanggotaan  MPR  di  mana  partai  politik   yang   sudah   terwakili   dalam   keanggotaan   DPR   juga   terwakili   dalam   keanggotaan   DPD.   Hal   ini   secara   tidak   langsung  telah   mengubah   desain   ketatanegaraan  perihal keanggotaan  MPR  yang  hendak  diwujudkan  oleh  UUD  1945</w:t>
      </w:r>
      <w:r>
        <w:rPr>
          <w:lang w:val="id-ID"/>
        </w:rPr>
        <w:t>.</w:t>
      </w:r>
      <w:r>
        <w:rPr/>
        <w:t xml:space="preserve"> “</w:t>
      </w:r>
    </w:p>
    <w:p>
      <w:pPr>
        <w:pStyle w:val="Normal"/>
        <w:ind w:left="426" w:hanging="0"/>
        <w:jc w:val="both"/>
        <w:rPr/>
      </w:pPr>
      <w:r>
        <w:rPr/>
      </w:r>
    </w:p>
    <w:p>
      <w:pPr>
        <w:pStyle w:val="Normal"/>
        <w:ind w:left="426" w:hanging="0"/>
        <w:jc w:val="both"/>
        <w:rPr/>
      </w:pPr>
      <w:r>
        <w:rPr/>
        <w:t>“</w:t>
      </w:r>
      <w:r>
        <w:rPr/>
        <w:t xml:space="preserve">Ketiga, sebagai catatan tambahan dan sekaligus mengingatkan kembali, pada  saat  berlangsungnya  perdebatan  di  Panitia  </w:t>
      </w:r>
      <w:r>
        <w:rPr>
          <w:i/>
        </w:rPr>
        <w:t>Ad  Hoc</w:t>
      </w:r>
      <w:r>
        <w:rPr/>
        <w:t xml:space="preserve">  I  Badan  Pekerja  MPR  saat   membahas   keanggotaan   MPR,   alasan  mencegah  terjadinya   double representation  inilah,  bersama-sama  dengan  alasan  untuk  menerapkan  prinsip  perwakilan atas dasar pemilihan (</w:t>
      </w:r>
      <w:r>
        <w:rPr>
          <w:i/>
        </w:rPr>
        <w:t>representation by election</w:t>
      </w:r>
      <w:r>
        <w:rPr/>
        <w:t xml:space="preserve">), yang dijadikan dasar argumentasi  menolak  adanya  anggota  MPR  yang  pengisiannya  dilakukan  melalui  pengangkatan,   dalam   hal   ini   terkait   dengan   keberadaan   Utusan   Golongan.   Sebagian  besar  fraksi  yang  ada  di  MPR  saat  itu  berpandangan  bahwa  jika  ada  anggota  MPR  yang  diangkat,  yaitu  mereka  yang  dianggap  sebagai  tokoh  yang  merepresentasi  golongan-golongan  yang  ada  dalam  masyarakat,  maka  besar  kemungkinan  akan  terjadi  perwakilan  ganda  di  MPR  karena  hadirnya  anggota-anggota  yang  diangkat  sebagai  representasi  golongan,  yang  sangat  mungkin  berasal  dari  daerah,  sementara  pada  saat  yang  sama  daerah  telah  pula  memiliki  wakil  yang  dipilih  melalui  Pemilu,  yaitu  anggota  DPD.  Oleh  karena  itu,  sesuai  dengan    prinsip    representation    </w:t>
      </w:r>
      <w:r>
        <w:rPr>
          <w:i/>
        </w:rPr>
        <w:t>by    election</w:t>
      </w:r>
      <w:r>
        <w:rPr/>
        <w:t xml:space="preserve">    para    tokoh yang  dianggap    merepresentasikan golongan  itu  tidak  cocok  lagi  diangkat  melainkan  diikutkan  dalam  kompetisi  pemilihan  anggota  DPD,  sehingga  dalam  keanggotaan  DPD  tersebut  keberadaan  golongan-golongan  dalam  masyarakat  sesungguhnya telah dengan sendirinya   tercermin   melalui   keterpilihan   tokoh-tokoh   daerah   dalam   kelembagaan   DPD.   Dengan   cara   demikian   maka   kemungkinan   munculnya   perwakilan  ganda  akan  tercegah  dan  pada  saat  yang  sama  prinsip  perwakilan  melalui  pemilihan  juga  terpenuhi.”</w:t>
      </w:r>
    </w:p>
    <w:p>
      <w:pPr>
        <w:pStyle w:val="Normal"/>
        <w:jc w:val="both"/>
        <w:rPr/>
      </w:pPr>
      <w:r>
        <w:rPr/>
      </w:r>
    </w:p>
    <w:p>
      <w:pPr>
        <w:pStyle w:val="Normal"/>
        <w:spacing w:lineRule="auto" w:line="276"/>
        <w:jc w:val="both"/>
        <w:rPr/>
      </w:pPr>
      <w:r>
        <w:rPr/>
        <w:tab/>
        <w:t xml:space="preserve">Mahkamah Konstitusi menafsirkan kembali undang-undang pemilu yang terkait dengan original intenst DPD, berkesimpulan bahwa DPD adalah bagian dari representative territorial, sehingga dalam pemenuhan anggotanya tidak boleh orang-orang yang dikhawatirkan akan terjebak dalam konflik kepentingan. DPD tidak boleh dari anggota politik dan dipilih melalui pemilihan umum untuk menghindari dualisme keterwakilan yang sebelumnya dipilih melalui penunjungan (dalam utusan golongan).  Pendapat Mahkamah kontitusi ini dikukuhkan dalam lebih dari 1 putusan, yakni  Putusan  Mahkamah  Konstitusi  Nomor  92/PUU-X/2012 dan Putusan  Mahkamah  Konsitusi  Nomor  10/PUU-VI/2008 yang tegas menyatakan bahwa anggota DPD tidak boleh berasal atau menjadi bagian dari partai politik peserta pemilu. Landasan kontitusional tersebut sudah seyogyanya menjadi faham yang harusnya dianut dalam lembaga-lembaga yang berhubungan erat dengan pemilu di Indonesia dan pengingkaran atas pemahaman ini dapat dikategorikan penghianatan terhadap konstitusi. </w:t>
      </w:r>
    </w:p>
    <w:p>
      <w:pPr>
        <w:pStyle w:val="Normal"/>
        <w:spacing w:lineRule="auto" w:line="276"/>
        <w:jc w:val="both"/>
        <w:rPr/>
      </w:pPr>
      <w:r>
        <w:rPr/>
        <w:tab/>
        <w:t>Proses legislasi yang buruk akan menghasilkan perundang-undangan yang buruk. Celakanya, melalui perdebatan panjang, DPR tidak memasukan pemahaman bahwa fungsionaris partai tidak bisa mendaftar sebagai   bakal calon peserta pemilu DPD tahun 2019 dalam Undang-Undang  Nomor  7  Tahun  2017  tentang  Pemilihan  Umum. Pemilihan mulai DPD berjalan dan timbul masalah sehingga KPU sebagai panitia pemilu mencoba menutup celah abu-abu tersebut sesuai dengan amanat konstitusi ( Pendapat Mahkamah Konstitusi) melalui PKPU No.26 Tahun 2018. Mahkamah Agung dalam perjalananan ternyata mempunyai pendapat berbeda dengan 2 lembaga sebelumnya.  Dalam  Putusan Nomor 65 P/HUM/2018,  Mahkamah Agung menyatakan,  menimbang  untuk  memberikan kepastian hukum terhada pelaksaan, program dan tahapan Pemilu  2019 terkhusus pemilihan anggota dewan perwakilan daerah. Bahwa pasal 60A PKPU no. 26 Tahun 2018 dinyatakan bertentangan dengan ketentuan pasal 5 huruf d dan pasal 6 ayat (1) huruf l Undang-Undang no.12 tahun 2011 tentang pembentukan peraturan perundang-undangan. keputusan ini diambil setelah Mahkamah Agung menilai bahwa pemberlakuan PKPU No.26 Tahun 2018 telah menyalahi asas retroaktif yang tidak di bolehkan dalam penerapan perundang-undangan dimana.  Proses  pendaftaran  calon  anggota  DPD  telah  dimulai,  dalam  prosesnya terdapat  calon  anggota  DPD  yang  merupakan  fungsionaris partai politik peserta pemilu 2018.</w:t>
      </w:r>
    </w:p>
    <w:p>
      <w:pPr>
        <w:pStyle w:val="Normal"/>
        <w:spacing w:lineRule="auto" w:line="276"/>
        <w:jc w:val="both"/>
        <w:rPr/>
      </w:pPr>
      <w:r>
        <w:rPr/>
        <w:tab/>
        <w:t xml:space="preserve">Jimly Asshiddiqie, dalam buku Hukum Acara Pengujian Undang-Undang (hal. 1-2), adalah pengujian yang dilakukan melalui mekanisme lembaga peradilan terhadap kebenaran suatu norma. Pengujian   undang-undang   terhadap   konstitusi   didasari   oleh pemikiran tentang paham atau prinsip supremasi konstitusi yang menginginkan konstitusi benar-benar dimaknai sebagai hukum tertinggi (supreme law of the land), sehingga segala perbuatan  dan  undang-undang  maupun  peraturan  perundang-undangan  lain  di  bawahnya tidak boleh bertentangan dengan konstitusi </w:t>
      </w:r>
      <w:r>
        <w:fldChar w:fldCharType="begin"/>
      </w:r>
      <w:r>
        <w:rPr>
          <w:lang w:val="en-US" w:eastAsia="en-US"/>
        </w:rPr>
        <w:instrText xml:space="preserve">ADDIN CSL_CITATION {"citationItems":[{"id":"ITEM-1","itemData":{"abstract":"Judicial review or constitutional review is one of four Constitutional Court authority which aimed for the legislators to obey the constitution, not make laws that are contrary to the Constitution. The principle is called the principle of constitutionality of law (constitutionality of law) -which is a requirement or a major element of the state understand the legal and constitutional democracy. Therefore there must be a legal mechanism that ensures that laws and other laws and regulations under it does not conflict with the constitution. This is what ultimately make the mechanism of judicial review against the constitution or Basic Law I. Pendahuluan Dinamika ketatanegaraan Indonesia berkembang seiring dengan perkembangan tuntutan dalam masyarakat, di mana perwujudan sebuah negara hukum dan negara demokrasi yang berdasarkan konstitusi adalah sesuatu yang sudah tidak dapat ditunda lagi. Hal ini sejalan dengan ketentuan Pasal 1 ayat (2) dan Ayat (3) UUD RI Tahun 1945, yaitu: -Pasal 1 ayat (2) : \" Kedaulatan adalah di tangan rakyat dan dilaksanakan menurut Undang-Undang Dasar \" . -Pasal 1 ayat (3) : \" Indonesia adalah negara hukum \" . Tidaklah menjadi suatu keinginan bahwa ide itu sebatas pada angan-angan, maka dalam rangka mengkonkritkannya maka dibentuklah Mahkamah Konstitusi.","author":[{"dropping-particle":"","family":"Adriantini","given":"Dyah","non-dropping-particle":"","parse-names":false,"suffix":""},{"dropping-particle":"","family":"Dewi","given":"Sintha","non-dropping-particle":"","parse-names":false,"suffix":""}],"container-title":"Jurnal Fakultas Hukum Universitas Muhammadiyah Magelang","id":"ITEM-1","issued":{"date-parts":[["2011"]]},"title":"Judicial Review sebagai sarana menuju Negara Hukum yang berdasarkan Konstitusi","type":"article-journal"},"uris":["http://www.mendeley.com/documents/?uuid=0f126fbe-a115-3baa-8dad-0174b337eeb2","http://www.mendeley.com/documents/?uuid=a8b40961-fe29-4436-9f8f-2552c4799588"]}],"mendeley":{"formattedCitation":"(Adriantini and Dewi 2011)","manualFormatting":"(Adriantini 2011)","plainTextFormattedCitation":"(Adriantini and Dewi 2011)","previouslyFormattedCitation":"(Adriantini and Dewi 2011)"},"properties":{"noteIndex":0},"schema":"https://github.com/citation-style-language/schema/raw/master/csl-citation.json"}</w:instrText>
      </w:r>
      <w:r>
        <w:rPr>
          <w:lang w:val="en-US" w:eastAsia="en-US"/>
        </w:rPr>
      </w:r>
      <w:r>
        <w:rPr>
          <w:lang w:val="en-US" w:eastAsia="en-US"/>
        </w:rPr>
        <w:fldChar w:fldCharType="separate"/>
      </w:r>
      <w:r>
        <w:rPr>
          <w:lang w:val="en-US" w:eastAsia="en-US"/>
        </w:rPr>
        <w:t>(Adriantini 2011)</w:t>
      </w:r>
      <w:r>
        <w:rPr>
          <w:lang w:val="en-US" w:eastAsia="en-US"/>
        </w:rPr>
      </w:r>
      <w:r>
        <w:rPr>
          <w:lang w:val="en-US" w:eastAsia="en-US"/>
        </w:rPr>
        <w:fldChar w:fldCharType="end"/>
      </w:r>
      <w:r>
        <w:rPr/>
        <w:t xml:space="preserve">.  pola yang dapat diambil dari pendapat ini adalah, konstitusi negara mempunyai kedudukan tertinggi dalam pola perundang-undangan, sehingga peraturan dibawah harus menggunakan konstitusi negara sebagai acuan dalam memberikan keadilan konstitusional. Kepastian hukum bukanlah tujuan akhir dari </w:t>
      </w:r>
      <w:r>
        <w:rPr>
          <w:i/>
        </w:rPr>
        <w:t>jucial review</w:t>
      </w:r>
      <w:r>
        <w:rPr/>
        <w:t xml:space="preserve"> atau uji materi namun keduanya akan bermuara kepada keadilan konstitusional. Berlandaskan hanya kepada kepastian hukum, merupakan sebuah kekurangan dalam pengambilan keputusan uji materi. Hakim dapat secara akitf menggali fakta-fakta dipersidangan menggunakan pertimbangan:</w:t>
      </w:r>
    </w:p>
    <w:p>
      <w:pPr>
        <w:pStyle w:val="Normal"/>
        <w:ind w:left="284" w:hanging="0"/>
        <w:jc w:val="both"/>
        <w:rPr/>
      </w:pPr>
      <w:r>
        <w:rPr/>
      </w:r>
    </w:p>
    <w:p>
      <w:pPr>
        <w:pStyle w:val="Normal"/>
        <w:ind w:left="284" w:hanging="0"/>
        <w:jc w:val="both"/>
        <w:rPr/>
      </w:pPr>
      <w:r>
        <w:rPr/>
        <w:t>“</w:t>
      </w:r>
      <w:r>
        <w:rPr/>
        <w:t>Menimbang bahwa oleh karena pemberlakuan Ketentuan Pasal 60APeraturan  KPU  Nomor  26  Tahun  2018    tidak mengikuti  prinsip  Putusan Mahkamah  Konstitusi  yang  berlaku  prospektif  ke  depan  sebagaimanatercermin dalam ketentuan pasal 47 UU MK, menurut Mahkamah Ketentuana quo nyata-nyata bertentangan dengan asas-asas Pembentukan Peraturan Perundang-undangan  yang  baik,  sebagaimana  termuat  dalam  ketentuanPasal  5  Undang-Undang  Nomor  12  Tahun  2011  tentang Pembentukan Peraturan Perundang-Undangan,  khususnya huruf d</w:t>
      </w:r>
      <w:r>
        <w:rPr>
          <w:lang w:val="id-ID"/>
        </w:rPr>
        <w:t>.</w:t>
      </w:r>
      <w:r>
        <w:rPr/>
        <w:t>”</w:t>
      </w:r>
    </w:p>
    <w:p>
      <w:pPr>
        <w:pStyle w:val="Normal"/>
        <w:jc w:val="left"/>
        <w:rPr/>
      </w:pPr>
      <w:r>
        <w:rPr/>
      </w:r>
    </w:p>
    <w:p>
      <w:pPr>
        <w:pStyle w:val="Normal"/>
        <w:spacing w:lineRule="auto" w:line="276"/>
        <w:jc w:val="both"/>
        <w:rPr/>
      </w:pPr>
      <w:r>
        <w:rPr/>
        <w:tab/>
        <w:t>Merupakan sebuah pertimbangan yang kurang matang, menggunakan dalih tersebut sebagai pertimbangan pengingkaran  konstitusi yang jelas telah diatur. Mahkamah Agung seharusnya melihat fakta bahwa telah terdapat  2 (dua)  putusan terkait pemilihan DPD dan membahas original intens DPD dalam sistim ketatanegaaran sebagai batu rujukan dalam pengambilan keputusan. Terlebih budaya penggunaan asas retroaktif yang menjadi landasan utama putusan Mahkamah Agung sering dikesampingkan dalam beberapa sumber hukum.  Mahkamah Konsttitusi dan Mahkamah Agung dalam sejarahnya pernah membuat putusan yang mengesampingkan asas retroaktif yang bisa dijadikan yurisprudensi.</w:t>
      </w:r>
    </w:p>
    <w:p>
      <w:pPr>
        <w:pStyle w:val="Normal"/>
        <w:jc w:val="left"/>
        <w:rPr/>
      </w:pPr>
      <w:r>
        <w:rPr/>
      </w:r>
    </w:p>
    <w:p>
      <w:pPr>
        <w:pStyle w:val="Normal"/>
        <w:numPr>
          <w:ilvl w:val="0"/>
          <w:numId w:val="9"/>
        </w:numPr>
        <w:spacing w:lineRule="auto" w:line="276"/>
        <w:jc w:val="left"/>
        <w:rPr>
          <w:lang w:val="id-ID"/>
        </w:rPr>
      </w:pPr>
      <w:r>
        <w:rPr>
          <w:lang w:val="id-ID"/>
        </w:rPr>
        <w:t>Putusan Mahkamah Konstitusi Nomor 110-111-112-113/PUU-VII/2009</w:t>
      </w:r>
    </w:p>
    <w:p>
      <w:pPr>
        <w:pStyle w:val="Normal"/>
        <w:spacing w:lineRule="auto" w:line="276"/>
        <w:ind w:left="426" w:hanging="0"/>
        <w:jc w:val="both"/>
        <w:rPr/>
      </w:pPr>
      <w:r>
        <w:rPr/>
        <w:tab/>
      </w:r>
      <w:r>
        <w:rPr>
          <w:lang w:val="id-ID"/>
        </w:rPr>
        <w:t>Putusan Mahkamah Konstitusi Nomor 110-111-112-113/PUU-VII/2009 berkaitan dengan Pengujian Undang-Undang Nomor 10 Tahun 2008 tentang Pemilihan Umum Anggota Dewan Perwakilan Rakyat, Dewan Perwakilan Daerah dan Dewan Perwakilan Rakyat Daerah. Sebagaimana tertuang dalam pertimbangan putusan (3.34) point 3, 4 dan 5 sebagai berikut :</w:t>
      </w:r>
    </w:p>
    <w:p>
      <w:pPr>
        <w:pStyle w:val="Normal"/>
        <w:jc w:val="both"/>
        <w:rPr>
          <w:lang w:val="id-ID"/>
        </w:rPr>
      </w:pPr>
      <w:r>
        <w:rPr>
          <w:lang w:val="id-ID"/>
        </w:rPr>
      </w:r>
    </w:p>
    <w:p>
      <w:pPr>
        <w:pStyle w:val="Normal"/>
        <w:ind w:left="426" w:hanging="0"/>
        <w:jc w:val="both"/>
        <w:rPr>
          <w:lang w:val="id-ID"/>
        </w:rPr>
      </w:pPr>
      <w:r>
        <w:rPr>
          <w:lang w:val="id-ID"/>
        </w:rPr>
        <w:t>“</w:t>
      </w:r>
      <w:r>
        <w:rPr>
          <w:lang w:val="id-ID"/>
        </w:rPr>
        <w:t>. . .Suatu putusan yang tidak diperlakukan secara surut, dalam beberapa keadaan dapat menyebabkan tujuan perlindungan yang disediakan oleh mekanisme hukum tidak tercapai. “</w:t>
      </w:r>
    </w:p>
    <w:p>
      <w:pPr>
        <w:pStyle w:val="Normal"/>
        <w:ind w:left="426" w:hanging="0"/>
        <w:jc w:val="both"/>
        <w:rPr>
          <w:lang w:val="id-ID"/>
        </w:rPr>
      </w:pPr>
      <w:r>
        <w:rPr>
          <w:lang w:val="id-ID"/>
        </w:rPr>
      </w:r>
    </w:p>
    <w:p>
      <w:pPr>
        <w:pStyle w:val="Normal"/>
        <w:ind w:left="426" w:hanging="0"/>
        <w:jc w:val="both"/>
        <w:rPr>
          <w:lang w:val="id-ID"/>
        </w:rPr>
      </w:pPr>
      <w:r>
        <w:rPr>
          <w:lang w:val="id-ID"/>
        </w:rPr>
        <w:t>“</w:t>
      </w:r>
      <w:r>
        <w:rPr>
          <w:lang w:val="id-ID"/>
        </w:rPr>
        <w:t>. . .Tanpa keberlakuan surut demikian maka tujuan perlindungan konstitusional yang secara rasional diletakkan pada penyelesaian sengketa hasil pemilihan umum dan pengujian Undang-Undang yang berdampak pada status atau kedudukan hukum seseorang tidak akan tercapai, sebagaimana menjadi maksud konstitusi dan hukum yang berlaku.”</w:t>
      </w:r>
    </w:p>
    <w:p>
      <w:pPr>
        <w:pStyle w:val="Normal"/>
        <w:ind w:left="426" w:hanging="0"/>
        <w:jc w:val="both"/>
        <w:rPr>
          <w:lang w:val="id-ID"/>
        </w:rPr>
      </w:pPr>
      <w:r>
        <w:rPr>
          <w:lang w:val="id-ID"/>
        </w:rPr>
      </w:r>
    </w:p>
    <w:p>
      <w:pPr>
        <w:pStyle w:val="Normal"/>
        <w:ind w:left="426" w:hanging="0"/>
        <w:jc w:val="both"/>
        <w:rPr>
          <w:lang w:val="id-ID"/>
        </w:rPr>
      </w:pPr>
      <w:r>
        <w:rPr>
          <w:lang w:val="id-ID"/>
        </w:rPr>
        <w:t>“</w:t>
      </w:r>
      <w:r>
        <w:rPr>
          <w:lang w:val="id-ID"/>
        </w:rPr>
        <w:t>. . .Oleh sebab itu meskipun UU MK menentukan putusan Mahkamah bersifat prospektif akan tetapi untuk perkara a quo, karena sifatnya yang khusus, maka putusan a quo harus dilaksanakan berlaku surut untuk pembagian kusi DPR, DPRD Provinsi dan DPRD Kabupaten/Kota hasil Pemilu Legislatif Tahun 2009 tanpa ada kompensasi atau ganti rugi atas akibat-akibat yang terlanjur ada dari peraturan-peraturan yang ada sebelumnya.”</w:t>
      </w:r>
    </w:p>
    <w:p>
      <w:pPr>
        <w:pStyle w:val="Normal"/>
        <w:jc w:val="left"/>
        <w:rPr>
          <w:lang w:val="id-ID"/>
        </w:rPr>
      </w:pPr>
      <w:r>
        <w:rPr>
          <w:lang w:val="id-ID"/>
        </w:rPr>
      </w:r>
    </w:p>
    <w:p>
      <w:pPr>
        <w:pStyle w:val="Normal"/>
        <w:spacing w:lineRule="auto" w:line="276"/>
        <w:jc w:val="both"/>
        <w:rPr/>
      </w:pPr>
      <w:r>
        <w:rPr>
          <w:lang w:val="id-ID"/>
        </w:rPr>
        <w:tab/>
        <w:t xml:space="preserve">Jika dapat dijabarkan, Penulis berpendapat jika sifat khusus yang dimilliki Putusan Mahkamah Konstitusi Nomor 110-111-112-113/PUU-VII/2009 adalah ada kekosongan kursi yang harus segera diisi guna terselenggaranya pemerintahan yang ideal dimana semua kursi tersisi penuh dan Anggota terpilih dapat menjalankan kewajibannya sebagai wakil rakyat guna menyuarakan aspirasi ke Eksekutif maupun dalam pembentukan perundang-undangan. </w:t>
      </w:r>
      <w:r>
        <w:rPr/>
        <w:t>Dengan Landasan yang demikian, Mahkamah konstitusi secara tegas dengan dalih perlindungan Hak Konstitusional telah memberlakukan putusan tersebut berlaku surut dan kemudian menjadi yurisprudensi baru pada beberapa perkara yang dianggap khusus. Kembali kepada permasalahan, Penulis Berpendapat bahwa perkara yang dimohonkan dalam putusan Mahkamah Agung Nomor 65 P/HUM/2018 juga merupakan perkara yang bersifat khusus sama halnya dengan putusan Mahkamah Konstitusi Nomor 110-111-112-113/PUU-VII/2009 apabila diliat dari Sejarah Pembentukan Lembaga DPD yang dahulu bernama Utusan Daerah. Tidak dapat diganggu gugat bahwa filosofi DPD merupakan kepanjangan tangan masyarakat daerah yang seyogyanya wajib dikembalikan pada marwahnya. Jika tidak demikian, akan ada 2 masalah dimungkinkan timbul dikemudian hari. Pertama, timbulnya unicameral, yakni  adanya  monopoli  kekuasaan  lembaga  legislatif  dalam  proses  legislasi dikarenakan adanya 2 kamar yang dipegang oleh political representation. Kedua, tidak  diakomodasi  aspirasi oleh  anggota  DPD  akibat  adanya  tarik-menarik  kepentingan  rakyat  dan  kepentingan  partai  politik  yang  mengusungnya.  DPD  dibentuk terkait sifat degree of representativeness dari lembaga perwakilan betul-betul itu bisa dijamin sehingga menjamin keseluruhan kelompok-kelompok yang ada  di  dalam  masyarakat.</w:t>
      </w:r>
    </w:p>
    <w:p>
      <w:pPr>
        <w:pStyle w:val="Normal"/>
        <w:jc w:val="left"/>
        <w:rPr/>
      </w:pPr>
      <w:r>
        <w:rPr/>
      </w:r>
    </w:p>
    <w:p>
      <w:pPr>
        <w:pStyle w:val="Normal"/>
        <w:numPr>
          <w:ilvl w:val="0"/>
          <w:numId w:val="9"/>
        </w:numPr>
        <w:spacing w:lineRule="auto" w:line="276"/>
        <w:jc w:val="left"/>
        <w:rPr>
          <w:bCs/>
        </w:rPr>
      </w:pPr>
      <w:r>
        <w:rPr>
          <w:bCs/>
        </w:rPr>
        <w:t>Rekonstruksi Pertimbangan Hakim</w:t>
      </w:r>
    </w:p>
    <w:p>
      <w:pPr>
        <w:pStyle w:val="Normal"/>
        <w:spacing w:lineRule="auto" w:line="276"/>
        <w:ind w:left="426" w:hanging="0"/>
        <w:jc w:val="both"/>
        <w:rPr/>
      </w:pPr>
      <w:r>
        <w:rPr/>
        <w:tab/>
        <w:t xml:space="preserve">Mahkamah Agung mempunyai banyak sumber hukum untuk  memberikan  putusan  yang  adil  terhadap  para  pemohon dan termohon.  Putusan yang dijatuhkan oleh hakim harus bedasarkan pertimbangan yang jelas dan cukup.  Putusan yang tidak memenuhi ketentuan tersebut dikategorikan putusan yang tidak cukup pertimbangan atau </w:t>
      </w:r>
      <w:r>
        <w:rPr>
          <w:i/>
        </w:rPr>
        <w:t>onvoldoende gemotiveerd</w:t>
      </w:r>
      <w:r>
        <w:rPr/>
        <w:t>. Dalam permaslahan yang diangkat, Putusan  Mahkamah Agung Nomor 65 P/HUM/2018 tersebut hanya menggunakan dalih berikut sebagai pertimbangannya. menyatakan bahwa :</w:t>
      </w:r>
    </w:p>
    <w:p>
      <w:pPr>
        <w:pStyle w:val="Normal"/>
        <w:ind w:left="567" w:hanging="0"/>
        <w:jc w:val="both"/>
        <w:rPr/>
      </w:pPr>
      <w:r>
        <w:rPr/>
      </w:r>
    </w:p>
    <w:p>
      <w:pPr>
        <w:pStyle w:val="Normal"/>
        <w:ind w:left="709" w:hanging="0"/>
        <w:jc w:val="both"/>
        <w:rPr/>
      </w:pPr>
      <w:r>
        <w:rPr/>
        <w:t>Menimbang bahwa oleh karena pemberlakuan Ketentuan Pasal 60A Peraturan KPU Nomor 26 Tahun 2018 tidak mengikuti prinsip Putusan Mahkamah Konstitusi yang berlaku prospektif ke depan sebagaimana tercermin dalam ketentuan pasal 47 UU MK, menurut Mahkamah Ketentuan  quo nyata-nyata bertentangan dengan asas-asas Pembentukan Peraturan Perundang-undangan yang baik, sebagaimana termuat dalam ketentuan Pasal 5 Undang-Undang Nomor 12 Tahun 2011 tentang Pembentukan Peraturan Perundang-Undangan, khususnya huruf d. “</w:t>
      </w:r>
    </w:p>
    <w:p>
      <w:pPr>
        <w:pStyle w:val="Normal"/>
        <w:jc w:val="both"/>
        <w:rPr/>
      </w:pPr>
      <w:r>
        <w:rPr/>
      </w:r>
    </w:p>
    <w:p>
      <w:pPr>
        <w:pStyle w:val="Normal"/>
        <w:spacing w:lineRule="auto" w:line="276"/>
        <w:ind w:left="142" w:hanging="0"/>
        <w:jc w:val="both"/>
        <w:rPr>
          <w:lang w:val="id-ID"/>
        </w:rPr>
      </w:pPr>
      <w:r>
        <w:rPr/>
        <w:tab/>
        <w:t>Perundang-undangan adalah produk hukum sebagai penerapan konsep konstitusi. Setiap jengkal pemahaman dalam perundang-undangan selayaknya adalah buah pemikiran dari konstitusi, sehingga pada perjalanannya perundang-undangan tidak mengalami masalah dalam penerapannya pada kasus tertentu. kembali lagi kepada permasalahan, untuk dapat memahami perkara yang disengketakan dalam Putusan  Mahkamah Agung Nomor 65 P/HUM/2018, penulis mencoba menguji kembali putusan aquo kepada UUMD3 yang menjadi landasan PKPU No. 26 Tahun 2018. Pasal 182 huruf (i)</w:t>
      </w:r>
      <w:r>
        <w:rPr>
          <w:lang w:val="id-ID"/>
        </w:rPr>
        <w:t>:</w:t>
      </w:r>
    </w:p>
    <w:p>
      <w:pPr>
        <w:pStyle w:val="Normal"/>
        <w:spacing w:lineRule="auto" w:line="276"/>
        <w:ind w:left="426" w:hanging="0"/>
        <w:jc w:val="both"/>
        <w:rPr>
          <w:lang w:val="id-ID"/>
        </w:rPr>
      </w:pPr>
      <w:r>
        <w:rPr>
          <w:lang w:val="id-ID"/>
        </w:rPr>
      </w:r>
    </w:p>
    <w:p>
      <w:pPr>
        <w:pStyle w:val="Normal"/>
        <w:ind w:left="567" w:hanging="0"/>
        <w:jc w:val="both"/>
        <w:rPr/>
      </w:pPr>
      <w:r>
        <w:rPr/>
        <w:t>“</w:t>
      </w:r>
      <w:r>
        <w:rPr/>
        <w:t>bersedia untuk tidak berpraktik sebagai akuntan publik advokat, notaris, pejabat pembuat akta tanah, dan/atau tidak melakukan pekerjaan penyedia barang dan jasa yang berhubungan dengan keuangan negara serta pekerjaan lain yang dapat menimbulkan konflik kepentingan dengan tugas wewenang, dan hak sebagai anggota DPD sesuai dengan ketentuan peraturan perundang-undangan</w:t>
      </w:r>
      <w:r>
        <w:rPr>
          <w:lang w:val="id-ID"/>
        </w:rPr>
        <w:t>.</w:t>
      </w:r>
      <w:r>
        <w:rPr/>
        <w:t>”</w:t>
      </w:r>
    </w:p>
    <w:p>
      <w:pPr>
        <w:pStyle w:val="Normal"/>
        <w:jc w:val="left"/>
        <w:rPr/>
      </w:pPr>
      <w:r>
        <w:rPr/>
      </w:r>
    </w:p>
    <w:p>
      <w:pPr>
        <w:pStyle w:val="Normal"/>
        <w:spacing w:lineRule="auto" w:line="276"/>
        <w:ind w:left="142" w:hanging="0"/>
        <w:jc w:val="both"/>
        <w:rPr/>
      </w:pPr>
      <w:r>
        <w:rPr/>
        <w:tab/>
        <w:t>Potongan perundang-undangan tersbut mengatur profesi yang dilarang bagi  calon anggota DPD, dimana secara substansi profesi yang dilarang adalah jabatan mapun profesi yang berhubungan dengan publik yang dikhawatirkan dapat menimbulkan konflik kepentingan. Pasal 182 huruf (l) memang tidak menjabarkan secara eksplisit bahwa Fungsionaris Partai adalah profesi yang turut dilarang, akan tetapi dalam sejarahnya pasal yang terkait dengan permasalahan tulisan ini pernah diuji guna mencari kejelasan bagaimana sebenarnya pencalonan Anggota DPD dari perseorangan yang juga menjadi fungsionaris partai politik. Guna mengetahui intrepretasi “ pekerrjaan lain” ini penulis menggunakan putusan Mahkamah Konstitusi Nomor 30/PUU-XVI/2018  sebagai acuan, dan mengutip amar putusan sebagai penjelasan frasa tersebut sebagai berikut:</w:t>
      </w:r>
    </w:p>
    <w:p>
      <w:pPr>
        <w:pStyle w:val="Normal"/>
        <w:spacing w:lineRule="auto" w:line="276"/>
        <w:ind w:left="142" w:hanging="0"/>
        <w:jc w:val="both"/>
        <w:rPr/>
      </w:pPr>
      <w:r>
        <w:rPr/>
        <w:tab/>
      </w:r>
    </w:p>
    <w:p>
      <w:pPr>
        <w:pStyle w:val="Normal"/>
        <w:ind w:left="567" w:hanging="0"/>
        <w:jc w:val="both"/>
        <w:rPr/>
      </w:pPr>
      <w:r>
        <w:rPr/>
        <w:t>“</w:t>
      </w:r>
      <w:r>
        <w:rPr/>
        <w:t>Frasa  pekerjaan  lain  dalam  Pasal  182  huruf  l  Undang-Undang  Nomor  7  Tahun  2017  tentang  Pemilihan  Umum  (Lembaran  Negara  Republik  Indonesia  Tahun  2017  Nomor  182,  Tambahan  Lembaran  Negara  Republik  Indonesia  Nomor 6109) bertentangan dengan UUD 1945 dan tidak mempunyai kekuatan hukum  mengikat  secara  bersyarat  sepanjang  tidak  dimaknai  mencakup  pula  pengurus (fungsionaris) partai politik.”</w:t>
      </w:r>
    </w:p>
    <w:p>
      <w:pPr>
        <w:pStyle w:val="Normal"/>
        <w:jc w:val="left"/>
        <w:rPr/>
      </w:pPr>
      <w:r>
        <w:rPr/>
      </w:r>
    </w:p>
    <w:p>
      <w:pPr>
        <w:pStyle w:val="Normal"/>
        <w:spacing w:lineRule="auto" w:line="276"/>
        <w:jc w:val="both"/>
        <w:rPr>
          <w:lang w:val="id-ID"/>
        </w:rPr>
      </w:pPr>
      <w:r>
        <w:rPr/>
        <w:tab/>
        <w:t xml:space="preserve">Putusan Mahkamah Konstitusi Nomor 30/PUU-XVI/2018 secara tegas mengintepretasikan bahwa fungsionaris partai adalah bagian dari pekerjaan lain yang menjadi profesi terlarang bagi calon anggota DPD, Kemudian apakah putusan tersebut dapat ditindak lanjuti dengan PKPU sebagai aturan baru?. Mahkamah Konstitusi dalam putusannya mempunyai 2 karakteristik yang disebut </w:t>
      </w:r>
      <w:r>
        <w:rPr>
          <w:i/>
          <w:iCs/>
        </w:rPr>
        <w:t>extunc</w:t>
      </w:r>
      <w:r>
        <w:rPr/>
        <w:t xml:space="preserve"> dan </w:t>
      </w:r>
      <w:r>
        <w:rPr>
          <w:i/>
          <w:iCs/>
        </w:rPr>
        <w:t>Exnuc</w:t>
      </w:r>
      <w:r>
        <w:rPr/>
        <w:t xml:space="preserve"> </w:t>
      </w:r>
      <w:r>
        <w:fldChar w:fldCharType="begin"/>
      </w:r>
      <w:r>
        <w:rPr>
          <w:lang w:val="en-US" w:eastAsia="en-US"/>
        </w:rPr>
        <w:instrText xml:space="preserve">ADDIN CSL_CITATION {"citationItems":[{"id":"ITEM-1","itemData":{"ISSN":"00130613","author":[{"dropping-particle":"","family":"Indrayana","given":"Denny","non-dropping-particle":"","parse-names":false,"suffix":""}],"container-title":"Mimbar Hukum","id":"ITEM-1","issue":"3","issued":{"date-parts":[["2007"]]},"page":"335-485","title":"Komparasi Sifat Mengikat Putusan Judicial Review MK dan PTUN","type":"article-journal","volume":"19"},"uris":["http://www.mendeley.com/documents/?uuid=a9b5a522-cacf-4274-bad1-9e5c8e6ec472","http://www.mendeley.com/documents/?uuid=cf4e4b64-1816-4225-bfd1-3b3ae64692a6"]}],"mendeley":{"formattedCitation":"(Indrayana 2007)","manualFormatting":"(Indrayana dan Mochtar 2007:444)","plainTextFormattedCitation":"(Indrayana 2007)","previouslyFormattedCitation":"(Indrayana 2007)"},"properties":{"noteIndex":0},"schema":"https://github.com/citation-style-language/schema/raw/master/csl-citation.json"}</w:instrText>
      </w:r>
      <w:r>
        <w:rPr>
          <w:lang w:val="en-US" w:eastAsia="en-US"/>
        </w:rPr>
      </w:r>
      <w:r>
        <w:rPr>
          <w:lang w:val="en-US" w:eastAsia="en-US"/>
        </w:rPr>
        <w:fldChar w:fldCharType="separate"/>
      </w:r>
      <w:r>
        <w:rPr>
          <w:lang w:val="en-US" w:eastAsia="en-US"/>
        </w:rPr>
        <w:t>(Indrayana dan Mochtar 2007:444)</w:t>
      </w:r>
      <w:r>
        <w:rPr>
          <w:lang w:val="en-US" w:eastAsia="en-US"/>
        </w:rPr>
      </w:r>
      <w:r>
        <w:rPr>
          <w:lang w:val="en-US" w:eastAsia="en-US"/>
        </w:rPr>
        <w:fldChar w:fldCharType="end"/>
      </w:r>
      <w:r>
        <w:rPr/>
        <w:t>. Putusan Mahkamah Konstitusi dapat berlaku prospektif kedepan, maupun bersifat retroaktif kebelakang. Penulis berpendapat dalam hal ini, Mahkamah Konstitusi sebagai positif legislator yang mana dapat membuat hukum seperti halnya pada yurisprudensi utusan  MK  Nomor  012-016-019/PUU-IV/2006  yang  menyatakan bahwa</w:t>
      </w:r>
      <w:r>
        <w:rPr>
          <w:lang w:val="id-ID"/>
        </w:rPr>
        <w:t>:</w:t>
      </w:r>
    </w:p>
    <w:p>
      <w:pPr>
        <w:pStyle w:val="Normal"/>
        <w:spacing w:lineRule="auto" w:line="276"/>
        <w:jc w:val="left"/>
        <w:rPr>
          <w:lang w:val="id-ID"/>
        </w:rPr>
      </w:pPr>
      <w:r>
        <w:rPr>
          <w:lang w:val="id-ID"/>
        </w:rPr>
      </w:r>
    </w:p>
    <w:p>
      <w:pPr>
        <w:pStyle w:val="Normal"/>
        <w:ind w:left="567" w:hanging="0"/>
        <w:jc w:val="both"/>
        <w:rPr/>
      </w:pPr>
      <w:r>
        <w:rPr/>
        <w:t>“</w:t>
      </w:r>
      <w:r>
        <w:rPr/>
        <w:t>Pasal  53  UU  30/2002 tentang Tipikor  tidak  mempunyai  kekuatan  hukum  mengikat   mulai efektif  tiga  tahun ke  depan sejak  putusan  MK  dibacakan  merupakan  terobosan  hukum,  mengingat  UU  MK  menyebutkan bahwa Putusan MK berlaku sejak selesai dibacakan di persidangan (Pasal 47 UU MK)</w:t>
      </w:r>
      <w:r>
        <w:rPr>
          <w:lang w:val="id-ID"/>
        </w:rPr>
        <w:t>.</w:t>
      </w:r>
      <w:r>
        <w:rPr/>
        <w:t>”</w:t>
      </w:r>
    </w:p>
    <w:p>
      <w:pPr>
        <w:pStyle w:val="Normal"/>
        <w:jc w:val="left"/>
        <w:rPr/>
      </w:pPr>
      <w:r>
        <w:rPr/>
      </w:r>
    </w:p>
    <w:p>
      <w:pPr>
        <w:pStyle w:val="Normal"/>
        <w:spacing w:lineRule="auto" w:line="276"/>
        <w:jc w:val="both"/>
        <w:rPr>
          <w:lang w:val="id-ID"/>
        </w:rPr>
      </w:pPr>
      <w:r>
        <w:rPr/>
        <w:tab/>
        <w:t>Pendapat hukum ini diperkuat dengan sejarah bahwa pengujian calon anggota DPD dari partai politik bukan baru sekali terjadi, namun sudah pernah dilakukan sebelumnya dengan permasalahan yang sama namun ketika sampai pada tahap pembuatan maupun revisi undang-undang, pendapat hukum Mahkamah Konstitusi tidak dijadikan sebagai sumber hukum. Hal ini bisa dilihat dari poin 3.14 pertimbangan Mahkamah Konstitusi dalam putusan Mahkamah Konstitusi Nomor 30/PUU-XVI/2018</w:t>
      </w:r>
      <w:r>
        <w:rPr>
          <w:lang w:val="id-ID"/>
        </w:rPr>
        <w:t>:</w:t>
      </w:r>
    </w:p>
    <w:p>
      <w:pPr>
        <w:pStyle w:val="Normal"/>
        <w:jc w:val="left"/>
        <w:rPr>
          <w:lang w:val="id-ID"/>
        </w:rPr>
      </w:pPr>
      <w:r>
        <w:rPr>
          <w:lang w:val="id-ID"/>
        </w:rPr>
      </w:r>
    </w:p>
    <w:p>
      <w:pPr>
        <w:pStyle w:val="Normal"/>
        <w:ind w:left="567" w:hanging="0"/>
        <w:jc w:val="both"/>
        <w:rPr/>
      </w:pPr>
      <w:r>
        <w:rPr/>
        <w:t>“</w:t>
      </w:r>
      <w:r>
        <w:rPr/>
        <w:t>Menimbang  bahwa  sejak  putusan  pertamanya  yang  berkait  dengan  keanggotaaan DPD, yaitu Putusan Mahkamah Konstitusi Nomor 10/PUU-VI/2008, Mahkamah  secara  konsisten  menunjukkan  pendiriannya  dalam  menjaga  hakikat  keberadaan  DPD  sesuai  dengan  desain  UUD  1945.  Hal  itu  tertuang  dalam  pertimbangan  hukum  putusan-putusan  Mahkamah  selanjutnya,  yaitu  di  antaranya  Putusan  Mahkamah  Konstitusi  Nomor  92/PUU-X/2012  dan  Putusan  Mahkamah  Konstitusi  Nomor  79/PUU-XII/2014  yang  keduanya  berkait  dengan  kewenangan  DPD</w:t>
      </w:r>
      <w:r>
        <w:rPr>
          <w:lang w:val="id-ID"/>
        </w:rPr>
        <w:t>.</w:t>
      </w:r>
      <w:r>
        <w:rPr/>
        <w:t>”</w:t>
      </w:r>
    </w:p>
    <w:p>
      <w:pPr>
        <w:pStyle w:val="Normal"/>
        <w:jc w:val="left"/>
        <w:rPr/>
      </w:pPr>
      <w:r>
        <w:rPr/>
      </w:r>
    </w:p>
    <w:p>
      <w:pPr>
        <w:pStyle w:val="Normal"/>
        <w:spacing w:lineRule="auto" w:line="276"/>
        <w:jc w:val="both"/>
        <w:rPr/>
      </w:pPr>
      <w:r>
        <w:rPr/>
        <w:t xml:space="preserve">Mahmakah Konstitusi sebagai positif legislator, dengan penjabaran yang demikian menurut hemat penulis dapat diterima secara hukum karena sesuai dengan yurispudensi yang ada sehingga akibat hukum yang terjadi adalah secara hukum PKPU No.26 Tahun 2018 juga sah menurut hukum. Bicara terkait dengan Uji Materi Undang-undang, paling mendasar yang perlu dijabarkan dalam legal standing adalah kerugian dari pemohon atas terbitnya sebuah peraturan baru. Doktrin kerugian konstitusional berisikan lima syarat. Kelima syarat kerugian ini  dapat  diklasifikasikan  dalam  dua  kelompok,  yaitu  (1)  syarat  yang  merupakan unsur-unsur  yang  harus  dipenuhi;  dan  (2)  syarat  yang  berisi  prosedur  penilaian  ukuran kerugian konstitusional. Termasuk dalam kelompok pertama yang berisikan unsur-unsur  yang  harus  dipenuhi  adalah  (i)  ada  hak  dan/atau  kewenangan,  dan  (ii)  ada  kerugian  yang  diderita.  Sedangkan  kelompok  kedua  yang  berisikan  prosedur  pengujian  kerugiannya  adalah  (i)  bentuk  kerugian  harus  bersifat  spesifik  dan  aktual  atau  setidaknya  potensial  akan  terjadi,  (ii)  adanya  kausalitas  antara  kerugian  dengan  UU  yang  diuji,  dan  (ii)  kerugian  tidak  akan  terjadi  bila  permohonan  dikabulkan.  Penyusunan  rumusan  doktrin  kerugian  konstitusional terinspirasi dari doktrin dan </w:t>
      </w:r>
      <w:r>
        <w:rPr>
          <w:i/>
        </w:rPr>
        <w:t>case-law</w:t>
      </w:r>
      <w:r>
        <w:rPr/>
        <w:t xml:space="preserve"> dari Mahkamah Agung (MA) Amerika  Serikat </w:t>
      </w:r>
      <w:r>
        <w:fldChar w:fldCharType="begin"/>
      </w:r>
      <w:r>
        <w:rPr>
          <w:lang w:val="en-US" w:eastAsia="en-US"/>
        </w:rPr>
        <w:instrText xml:space="preserve">ADDIN CSL_CITATION {"citationItems":[{"id":"ITEM-1","itemData":{"DOI":"10.31078/jk1412","ISSN":"1829-7706","abstract":"Penetapan ukuran kerugian konstitusional memiliki kedudukan strategis sebagai pintu gerbang atas pengujian norma yang hendak diuji. Mahkamah Konstitusi merumuskan syarat kerugian konstitusional berdasarkan penafsiran Pasal 51 ayat (1) Undang-Undang Mahkamah Konstitusi. Doktrin kerugian konstitusional terdiri dari lima syarat yang dapat diklasifikasikan dalam dua kelompok. Kelompok pertama berisikan unsur-unsur yang harus dipenuhi pemohon terdiri dari (i) adanya hak dan/atau kewenangan konstitusional dan (ii) ada kerugian. Kelompok kedua merupakan prosedur pengujian mengenai ukuran kerugian yang diderita pemohon yang didalamnya yang terdiri dari (i) bentuk kerugian, (ii) hubungan kausalitas dan (iii) pemulihan kerugian. Kelima syarat ini bersifat kumulatif. Dalam penerapannya, doktrin kerugian konstitusional ini sangatlah dinamis. Ada kecenderungan bahwa doktrin ini menyimpan permasalahan. Tulisan ini berupaya mengidentifikasi masalah yang ada dalam penerapan doktrin kerugian konstitusional. Salah satunya adalah tumpang tindihnya antara pembuktian hak konstitusional pemohon dalam bagian kedudukan hukum dengan pengujian norma dalam pokok perkara. Sedangkan konkretisasi pembuktian unsur kerugian berkelindan dengan pengujiannya dalam kelompok doktrin kedua. Oleh karenanya, tulisan ini berkesimpulan bahwa telah ada kebutuhan untuk melakukan penyempurnaan doktrin kerugian konstitusional dengan melakukan penafsiran ulang atas Pasal 51 ayat (1) Undang-Undang Mahkamah Konstitusi dan tidak lagi mencantumkan kelompok pertama dalam doktrin kerugian konstitusional untuk pemeriksaan pengujian Undang-Undang di masa yang akan datang.The concept of constitutional injury is a substantial pre-requisite in the examination of judicial review case. The Constitutional Court drafted the concept as an interpretation of Article 51(1) of the Law on the Constitutional Court. It consists of five conditions that can be classified into two groups. The first group contains elements that must be met by the applicant which are (i) constitutional rights and/or authorities and (ii) injuries. The second group is the test in regard to the size of the injury suffered by the applicant therein consisting of (i) forms of injury, (ii) causality and (iii) redressability. The requirement is accumulative. Yet in practice the doctrine is variedly applied. There is tendency the doctrine itself causes problems. This paper seeks to identify the problems and aimed to give solution to the problem. Two pr…","author":[{"dropping-particle":"","family":"Bisariyadi","given":"Bisariyadi","non-dropping-particle":"","parse-names":false,"suffix":""}],"container-title":"Jurnal Konstitusi","id":"ITEM-1","issue":"1","issued":{"date-parts":[["2017"]]},"page":"22","title":"Membedah Doktrin Kerugian Konstitusional","type":"article-journal","volume":"14"},"uris":["http://www.mendeley.com/documents/?uuid=032268b1-c7cc-46b9-805c-0f28a0505cd6","http://www.mendeley.com/documents/?uuid=4ca72c49-35f0-4058-8add-9b8ebf6953c8"]}],"mendeley":{"formattedCitation":"(Bisariyadi 2017)","manualFormatting":"(Bisariyadi 2017:27)","plainTextFormattedCitation":"(Bisariyadi 2017)","previouslyFormattedCitation":"(Bisariyadi 2017)"},"properties":{"noteIndex":0},"schema":"https://github.com/citation-style-language/schema/raw/master/csl-citation.json"}</w:instrText>
      </w:r>
      <w:r>
        <w:rPr>
          <w:lang w:val="en-US" w:eastAsia="en-US"/>
        </w:rPr>
      </w:r>
      <w:r>
        <w:rPr>
          <w:lang w:val="en-US" w:eastAsia="en-US"/>
        </w:rPr>
        <w:fldChar w:fldCharType="separate"/>
      </w:r>
      <w:r>
        <w:rPr>
          <w:lang w:val="en-US" w:eastAsia="en-US"/>
        </w:rPr>
        <w:t>(Bisariyadi 2017:27)</w:t>
      </w:r>
      <w:r>
        <w:rPr>
          <w:lang w:val="en-US" w:eastAsia="en-US"/>
        </w:rPr>
      </w:r>
      <w:r>
        <w:rPr>
          <w:lang w:val="en-US" w:eastAsia="en-US"/>
        </w:rPr>
        <w:fldChar w:fldCharType="end"/>
      </w:r>
      <w:r>
        <w:rPr/>
        <w:t>.   Dengan  mempersandingkan  antara  kelompok  kedua  doktrin  kerugian  konstitusional  dengan  standing  doctrine (doktrin  kedudukan  hukum) . Osman Sapta dalam legal standingnya Putusan  Mahkamah Agung Nomor 65 P/HUM/2018 sebenarnya tidak dapat menunjukan kerugian yang spesifik terkait dengan terbitnya PKPU No.26 Tahun 2018 yang dapat dilihat dari pokok permohonan point 4 berikut:</w:t>
      </w:r>
    </w:p>
    <w:p>
      <w:pPr>
        <w:pStyle w:val="Normal"/>
        <w:ind w:left="567" w:hanging="0"/>
        <w:jc w:val="both"/>
        <w:rPr/>
      </w:pPr>
      <w:r>
        <w:rPr/>
      </w:r>
    </w:p>
    <w:p>
      <w:pPr>
        <w:pStyle w:val="Normal"/>
        <w:ind w:left="567" w:hanging="0"/>
        <w:jc w:val="both"/>
        <w:rPr/>
      </w:pPr>
      <w:r>
        <w:rPr/>
        <w:t>“</w:t>
      </w:r>
      <w:r>
        <w:rPr/>
        <w:t>Bahwa  ancaman  dan  sanksi  yang  akan  diberikan  Termohon berdasarkan Peraturan KPU Nomor 26 Tahun 2018 tentang Perubahan Kedua atas Peraturan KPU Nomor 14 Tahun 2018 tentang PencalonanPerseorangan  Peserta  Pemilu  Anggota  Dewan  Perwakilan  Daerah maupun  Surat  Nomor  1043/PL.01.4-SD/06/KPU/IX/2018  tertanggal  10 September 2018 dapat berakibat merugikan dan berpotensi membatasi hak-hak konstitusi Pemohon sebagai calon anggota DPD.”</w:t>
      </w:r>
    </w:p>
    <w:p>
      <w:pPr>
        <w:pStyle w:val="Normal"/>
        <w:jc w:val="left"/>
        <w:rPr/>
      </w:pPr>
      <w:r>
        <w:rPr/>
      </w:r>
    </w:p>
    <w:p>
      <w:pPr>
        <w:pStyle w:val="Normal"/>
        <w:spacing w:lineRule="auto" w:line="276"/>
        <w:jc w:val="both"/>
        <w:rPr/>
      </w:pPr>
      <w:r>
        <w:rPr/>
        <w:t>PKPU No.26 Tahun 2016 terbit pada tanggal 6 Agustus 2018, dimana pada tahap ini Bakal calon anggota DPD baru berada pada tahap verifikasi data dan penetapan daftar calon sementara (DCS) sehingga apabila dirasionalisasi tidak ada ataupun belum ada kerugian secara materiil yang terjadi kepada pemohon dan dalih kerugian tersebut terkesan mengada-ada. Terkait dalil membatasi hak konstitusinal pemohon, penulis berpendapat bahwa pendaftaran diri Osman Sapta sebagai  calon anggota DPD ini sendiri dari awal sudah tidak mempunyai itikad baik. Kewenaangan KPU dalam penerbitan PKPU No. 26 tahun 2018 telah sesuai dengan amanat Mahkamah Konstitusi, KPU juga telah memberikan kesempatan kepada Bakal calon anggota DPD yang masih menjadi fungsionaris partai politik agar mengundurkan diri dan menyerahakan surat pengunduran diri tersebut kepada KPU sebagai dispensasi dari PKPU No.26 Tahun 2018 agar tidak terjadi pelanggaran hak konstitusional, namun Osman Sapta tidak melihat cara ini sebagai alternatif dan lebih memilih melakukan uji materi agar dapat mencalonkan diri sebagai anggota DPD sekaligus tetap menjadi fungsionaris partai.</w:t>
      </w:r>
    </w:p>
    <w:p>
      <w:pPr>
        <w:pStyle w:val="Normal"/>
        <w:spacing w:lineRule="auto" w:line="276"/>
        <w:jc w:val="both"/>
        <w:rPr/>
      </w:pPr>
      <w:r>
        <w:rPr/>
        <w:tab/>
        <w:t>Seyogyanya, putusan yang dijatuhkan oleh hakim harus bedasarkan pertimbangan yang jelas dan cukup. Alasan yang dijadkan pertimbangan dapat berupa pasal-pasal tertentu peraturan perundang-undangan, hukum kebiasaan, yurisprudensi atau doktrin hukum. Penulis berpendapat bahwa Putusan  Mahkamah Agung Nomor 65 P/HUM/2018 tidak memenuhi ketentuan tersebut dan oleh karenanya dapat dikategorikan sebagai putusan yang tidak cukup pertimbangan (</w:t>
      </w:r>
      <w:r>
        <w:rPr>
          <w:i/>
        </w:rPr>
        <w:t>onvoldoende gemotiveerd</w:t>
      </w:r>
      <w:r>
        <w:rPr/>
        <w:t>).</w:t>
      </w:r>
    </w:p>
    <w:p>
      <w:pPr>
        <w:pStyle w:val="Normal"/>
        <w:spacing w:lineRule="auto" w:line="276"/>
        <w:jc w:val="both"/>
        <w:rPr/>
      </w:pPr>
      <w:r>
        <w:rPr/>
        <w:tab/>
        <w:t>Indonesia memang menganut Asas Legalitas yang menjadi halangan dalam penerapan hukum yang dinamis, tapi jangan lupa kita memiliki sumber hukum yang bisa menjadi rujukan:</w:t>
      </w:r>
    </w:p>
    <w:p>
      <w:pPr>
        <w:pStyle w:val="Normal"/>
        <w:numPr>
          <w:ilvl w:val="0"/>
          <w:numId w:val="7"/>
        </w:numPr>
        <w:spacing w:lineRule="auto" w:line="276"/>
        <w:jc w:val="both"/>
        <w:rPr/>
      </w:pPr>
      <w:r>
        <w:rPr/>
        <w:t>Pengadilan dapat mengambil peran dalam penerapan hukum yang dinamis dan sesuai arah kontitusi.  Mahkamah Konsttitusi dan Mahkamah Agung dalam sejarahnya pernah membuat putusan yang mengesampingkan asas retroaktif yang bisa dijadikan yurisprudensi.</w:t>
      </w:r>
    </w:p>
    <w:p>
      <w:pPr>
        <w:pStyle w:val="Normal"/>
        <w:numPr>
          <w:ilvl w:val="0"/>
          <w:numId w:val="14"/>
        </w:numPr>
        <w:spacing w:lineRule="auto" w:line="276"/>
        <w:jc w:val="both"/>
        <w:rPr/>
      </w:pPr>
      <w:r>
        <w:rPr/>
        <w:t>Putusan Mahkamah Agung No. 15 P/HUM/2009</w:t>
      </w:r>
    </w:p>
    <w:p>
      <w:pPr>
        <w:pStyle w:val="Normal"/>
        <w:spacing w:lineRule="auto" w:line="276"/>
        <w:ind w:left="284" w:hanging="0"/>
        <w:jc w:val="both"/>
        <w:rPr/>
      </w:pPr>
      <w:r>
        <w:rPr/>
        <w:tab/>
        <w:tab/>
        <w:t xml:space="preserve">Dalam amar putusan aquo, menyatakan bahwa PKPU No. 15 Tahun 2009 tentang Pedoman Teknis Penetapan dan Pengumpulan Hasil Pemilihan Umum, Tatacara Penetapan Perolehan Kursi, Penetapan Calon Terpilih dan Penggantian Calon Terpilih dalam Pemilihan Umum Anggota Dewan Perwakilan Rakyat, Dewan Perwakilan Daerah, Dewan Perwakilan Rakyat Daerah Provinsi, dan Dewan Perwakilan Rakyat Daerah Kabupaten/Kota Tahun 2009 pembentukannya bertentangan dengan ketentuan yang berlaku dan lebih tinggi yaitu Undang-Undang RI Nomor 10 Tahun 2008 tentang Pemilihan Umum Anggota DPR, DPD dan DPRD Pasal 205 ayat (4) dan karenanya tidak sah dan tidak berlaku untuk umum ; dan kemudian memerintahkan KPU merevisi Keputusan KPU No. 259/Kpts/KPU/Tahun 2009. Apabila di runut kebelakang, proses pengesahan PKPU No.15 Tahun 2009 adalah tanggal 6 mei 2009, dan KKPU KPU No. 259/Kpts/KPU/Tahun 2009 adalah 9 Mei 2009, sedangkan Putusan MA aquo disahkan tanggal 18 </w:t>
      </w:r>
      <w:r>
        <w:rPr>
          <w:lang w:val="id-ID"/>
        </w:rPr>
        <w:t>J</w:t>
      </w:r>
      <w:r>
        <w:rPr/>
        <w:t>uni 2009.</w:t>
      </w:r>
    </w:p>
    <w:p>
      <w:pPr>
        <w:pStyle w:val="Normal"/>
        <w:jc w:val="left"/>
        <w:rPr/>
      </w:pPr>
      <w:r>
        <w:rPr/>
      </w:r>
    </w:p>
    <w:p>
      <w:pPr>
        <w:pStyle w:val="Normal"/>
        <w:numPr>
          <w:ilvl w:val="0"/>
          <w:numId w:val="7"/>
        </w:numPr>
        <w:spacing w:lineRule="auto" w:line="276"/>
        <w:ind w:left="284" w:hanging="360"/>
        <w:jc w:val="both"/>
        <w:rPr/>
      </w:pPr>
      <w:r>
        <w:rPr/>
        <w:t>Konvensi sebagai sumber hukum juga mempunyai pola yang sama dalam memaknai asas retro aktif, dimana asas retro aktif tidak kaku dan justru bersifat dinamis karena manusia berubah-ubah dan hukum harus mengikuti pola yang demikian. Adapun beberapa peradilan internasional yang dapat dijadikan rujukan dalam penerapan asas retroaktif:</w:t>
      </w:r>
    </w:p>
    <w:p>
      <w:pPr>
        <w:pStyle w:val="Normal"/>
        <w:numPr>
          <w:ilvl w:val="0"/>
          <w:numId w:val="13"/>
        </w:numPr>
        <w:spacing w:lineRule="auto" w:line="276"/>
        <w:jc w:val="both"/>
        <w:rPr/>
      </w:pPr>
      <w:r>
        <w:rPr/>
        <w:t xml:space="preserve">Peradilan Nurmberg Jerman </w:t>
      </w:r>
    </w:p>
    <w:p>
      <w:pPr>
        <w:pStyle w:val="Normal"/>
        <w:spacing w:lineRule="auto" w:line="276"/>
        <w:ind w:left="851" w:hanging="0"/>
        <w:jc w:val="both"/>
        <w:rPr/>
      </w:pPr>
      <w:r>
        <w:rPr/>
        <w:tab/>
        <w:t>Peradilan ini di khususkan untuk mengadili perjahat perang NAZI yang berkecambuk pada perang dunia ke-2. Amerika Serikat, Inggris, Dan Uni Soviet setuju membentuk sebuah peradilan khusus yang hanya mempunyai kewenangan mengadili penjahat perang dunia ke-2 dari pihak NAZI. berbekal konfrensi Teheran tahun 1943, Konfrensi Yelta Tahun 1945, dan Konfrensi Postdam, Sekutu sepakat menghukum penjahat perang menggunakan dasar piagam London yang ditanda tangani tahun 1945.</w:t>
      </w:r>
    </w:p>
    <w:p>
      <w:pPr>
        <w:pStyle w:val="Normal"/>
        <w:numPr>
          <w:ilvl w:val="0"/>
          <w:numId w:val="13"/>
        </w:numPr>
        <w:spacing w:lineRule="auto" w:line="276"/>
        <w:jc w:val="both"/>
        <w:rPr/>
      </w:pPr>
      <w:r>
        <w:rPr/>
        <w:t xml:space="preserve">Peradilan Tokyo </w:t>
      </w:r>
    </w:p>
    <w:p>
      <w:pPr>
        <w:pStyle w:val="Normal"/>
        <w:spacing w:lineRule="auto" w:line="276"/>
        <w:ind w:left="851" w:hanging="0"/>
        <w:jc w:val="both"/>
        <w:rPr/>
      </w:pPr>
      <w:r>
        <w:rPr/>
        <w:tab/>
        <w:t xml:space="preserve">Diberikan nama peradilan Tokyo, karena pengadilan tersebut diproses di Toyo, Jepang. Pengadilan ini dimaksutkan untuk menghukum penjahat perang dunia ke-2 dari pihak Jepang. Berbekal Deklarasi Postdam, Deklarasi Moskov, Deklarasi Kairo dan Deklarasi Kapitulasi, Sekutu membentuk sebuah peradilan khusus dengan landasan hukum Piagam Londonyang ditanda tangani 19 Januari 1946 </w:t>
      </w:r>
      <w:r>
        <w:fldChar w:fldCharType="begin"/>
      </w:r>
      <w:r>
        <w:rPr>
          <w:lang w:val="en-US" w:eastAsia="en-US"/>
        </w:rPr>
        <w:instrText xml:space="preserve">ADDIN CSL_CITATION {"citationItems":[{"id":"ITEM-1","itemData":{"author":[{"dropping-particle":"","family":"Savitri","given":"Niken","non-dropping-particle":"","parse-names":false,"suffix":""}],"container-title":"Majalah Hukum Pro Justitia XVIII No.3. FH UNPAR","id":"ITEM-1","issued":{"date-parts":[["2002"]]},"title":"Pengaruh Mahkamah Internasional ad-hoc Terhadap Pembentukan International Criminal Court","type":"article-journal"},"uris":["http://www.mendeley.com/documents/?uuid=eafbd4aa-8e7b-4d5e-9a36-8990160e44d5","http://www.mendeley.com/documents/?uuid=f8ff0668-9684-4bc3-a9b6-4184ce709c94"]}],"mendeley":{"formattedCitation":"(Savitri 2002)","plainTextFormattedCitation":"(Savitri 2002)","previouslyFormattedCitation":"(Savitri 2002)"},"properties":{"noteIndex":0},"schema":"https://github.com/citation-style-language/schema/raw/master/csl-citation.json"}</w:instrText>
      </w:r>
      <w:r>
        <w:rPr>
          <w:lang w:val="en-US" w:eastAsia="en-US"/>
        </w:rPr>
      </w:r>
      <w:r>
        <w:rPr>
          <w:lang w:val="en-US" w:eastAsia="en-US"/>
        </w:rPr>
        <w:fldChar w:fldCharType="separate"/>
      </w:r>
      <w:r>
        <w:rPr>
          <w:lang w:val="en-US" w:eastAsia="en-US"/>
        </w:rPr>
        <w:t>(Savitri 2002)</w:t>
      </w:r>
      <w:r>
        <w:rPr>
          <w:lang w:val="en-US" w:eastAsia="en-US"/>
        </w:rPr>
      </w:r>
      <w:r>
        <w:rPr>
          <w:lang w:val="en-US" w:eastAsia="en-US"/>
        </w:rPr>
        <w:fldChar w:fldCharType="end"/>
      </w:r>
      <w:r>
        <w:rPr/>
        <w:t>.</w:t>
      </w:r>
    </w:p>
    <w:p>
      <w:pPr>
        <w:pStyle w:val="Normal"/>
        <w:numPr>
          <w:ilvl w:val="0"/>
          <w:numId w:val="13"/>
        </w:numPr>
        <w:spacing w:lineRule="auto" w:line="276"/>
        <w:jc w:val="both"/>
        <w:rPr/>
      </w:pPr>
      <w:r>
        <w:rPr/>
        <w:t xml:space="preserve">Pengadilan Rwanda  </w:t>
      </w:r>
    </w:p>
    <w:p>
      <w:pPr>
        <w:pStyle w:val="Normal"/>
        <w:spacing w:lineRule="auto" w:line="276"/>
        <w:ind w:left="851" w:hanging="0"/>
        <w:jc w:val="both"/>
        <w:rPr/>
      </w:pPr>
      <w:r>
        <w:rPr/>
        <w:tab/>
        <w:t xml:space="preserve">Rwanda menorehkan catatan kelam yang melibatkan konflik antaretnis pada 7 April 1994. Dalam waktu 100 hari, sekitar 800.000 orang dibantai oleh ekstremis etnis Hutu yang merupakan etnis mayoritas di negara tersebut. Etnis Tutsi yang jumlahnya lebih sedikit menjadi bulan-bulanan dan target kekerasan </w:t>
      </w:r>
      <w:r>
        <w:fldChar w:fldCharType="begin"/>
      </w:r>
      <w:r>
        <w:rPr>
          <w:lang w:val="en-US" w:eastAsia="en-US"/>
        </w:rPr>
        <w:instrText xml:space="preserve">ADDIN CSL_CITATION {"citationItems":[{"id":"ITEM-1","itemData":{"author":[{"dropping-particle":"","family":"Firman","given":"Tony","non-dropping-particle":"","parse-names":false,"suffix":""}],"id":"ITEM-1","issued":{"date-parts":[["2020"]]},"title":"Sejarah Genosida Suku Hutu kepada Etnis Tutsi Tutsi, \"Rwanda Banjir Darah: Sejarah Genosida Suku Hutu kepada Etnis","type":"article-newspaper"},"uris":["http://www.mendeley.com/documents/?uuid=49c1dd34-78d7-4ac4-ad13-a197748f392a","http://www.mendeley.com/documents/?uuid=82b75c4f-e634-4395-b0be-5fe4a90aa9c7"]}],"mendeley":{"formattedCitation":"(Firman 2020)","plainTextFormattedCitation":"(Firman 2020)","previouslyFormattedCitation":"(Firman 2020)"},"properties":{"noteIndex":0},"schema":"https://github.com/citation-style-language/schema/raw/master/csl-citation.json"}</w:instrText>
      </w:r>
      <w:r>
        <w:rPr>
          <w:lang w:val="en-US" w:eastAsia="en-US"/>
        </w:rPr>
      </w:r>
      <w:r>
        <w:rPr>
          <w:lang w:val="en-US" w:eastAsia="en-US"/>
        </w:rPr>
        <w:fldChar w:fldCharType="separate"/>
      </w:r>
      <w:r>
        <w:rPr>
          <w:lang w:val="en-US" w:eastAsia="en-US"/>
        </w:rPr>
        <w:t>(Firman 2020)</w:t>
      </w:r>
      <w:r>
        <w:rPr>
          <w:lang w:val="en-US" w:eastAsia="en-US"/>
        </w:rPr>
      </w:r>
      <w:r>
        <w:rPr>
          <w:lang w:val="en-US" w:eastAsia="en-US"/>
        </w:rPr>
        <w:fldChar w:fldCharType="end"/>
      </w:r>
      <w:r>
        <w:rPr/>
        <w:t xml:space="preserve">. Pengadilan Pidana Internasional untuk Rwanda ( International Criminal Tribunal for Rwanda, disingkat ICTR) adalah pengadilan internasional yang didirikan pada November 1994 oleh Dewan Keamanan Perserikatan Bangsa-Bangsa berdasarkan Resolusi 955 </w:t>
      </w:r>
      <w:r>
        <w:fldChar w:fldCharType="begin"/>
      </w:r>
      <w:r>
        <w:rPr>
          <w:lang w:val="en-US" w:eastAsia="en-US"/>
        </w:rPr>
        <w:instrText xml:space="preserve">ADDIN CSL_CITATION {"citationItems":[{"id":"ITEM-1","itemData":{"author":[{"dropping-particle":"","family":"Siswanto","given":"Ari","non-dropping-particle":"","parse-names":false,"suffix":""}],"container-title":"Ghalia Indonesia","id":"ITEM-1","issued":{"date-parts":[["2005"]]},"title":"Yurisdiksi Material Mahkamah Kejahatan Internasional.","type":"book"},"uris":["http://www.mendeley.com/documents/?uuid=79146169-d116-456d-acc1-cb1c2205aad7","http://www.mendeley.com/documents/?uuid=6d1630bb-9ce0-49c3-ab15-5003eeeeaa09"]}],"mendeley":{"formattedCitation":"(Siswanto 2005)","manualFormatting":"(Siswanto 2005:6-8)","plainTextFormattedCitation":"(Siswanto 2005)","previouslyFormattedCitation":"(Siswanto 2005)"},"properties":{"noteIndex":0},"schema":"https://github.com/citation-style-language/schema/raw/master/csl-citation.json"}</w:instrText>
      </w:r>
      <w:r>
        <w:rPr>
          <w:lang w:val="en-US" w:eastAsia="en-US"/>
        </w:rPr>
      </w:r>
      <w:r>
        <w:rPr>
          <w:lang w:val="en-US" w:eastAsia="en-US"/>
        </w:rPr>
        <w:fldChar w:fldCharType="separate"/>
      </w:r>
      <w:r>
        <w:rPr>
          <w:lang w:val="en-US" w:eastAsia="en-US"/>
        </w:rPr>
        <w:t>(Siswanto 2005:6-8)</w:t>
      </w:r>
      <w:r>
        <w:rPr>
          <w:lang w:val="en-US" w:eastAsia="en-US"/>
        </w:rPr>
      </w:r>
      <w:r>
        <w:rPr>
          <w:lang w:val="en-US" w:eastAsia="en-US"/>
        </w:rPr>
        <w:fldChar w:fldCharType="end"/>
      </w:r>
      <w:r>
        <w:rPr/>
        <w:t>. Tujuan didirikannya pengadilan ini adalah untuk mengadili orang yang bertanggung jawab atas terjadinya Genosida Rwanda dan pelanggaran hukum internasional lain di Rwanda dari 1 Januari hingga 31 Desember 1994.</w:t>
      </w:r>
    </w:p>
    <w:p>
      <w:pPr>
        <w:pStyle w:val="Normal"/>
        <w:jc w:val="left"/>
        <w:rPr/>
      </w:pPr>
      <w:r>
        <w:rPr/>
      </w:r>
    </w:p>
    <w:p>
      <w:pPr>
        <w:pStyle w:val="Normal"/>
        <w:spacing w:lineRule="auto" w:line="276"/>
        <w:jc w:val="both"/>
        <w:rPr/>
      </w:pPr>
      <w:r>
        <w:rPr/>
        <w:tab/>
        <w:t>Beragam konvensi yang disebutkan diatas lebih banyak membahas terkait kejahatan kemanusiaan dikarenakan cukup sulit menemukan konvensi dibidang ketatanegaraan namun kesimpulan yang dapat  dianalisa adalah negara-negara yang terkait dengan konvensi tersebut lebih berpihak kepada penghukuman terhadap kehajatan kemanusian dan melakukan pengabaian terhadap asas retroaktif.</w:t>
        <w:tab/>
      </w:r>
    </w:p>
    <w:p>
      <w:pPr>
        <w:pStyle w:val="Normal"/>
        <w:jc w:val="left"/>
        <w:rPr/>
      </w:pPr>
      <w:r>
        <w:rPr/>
      </w:r>
    </w:p>
    <w:p>
      <w:pPr>
        <w:pStyle w:val="Normal"/>
        <w:numPr>
          <w:ilvl w:val="0"/>
          <w:numId w:val="9"/>
        </w:numPr>
        <w:spacing w:lineRule="auto" w:line="276"/>
        <w:jc w:val="both"/>
        <w:rPr/>
      </w:pPr>
      <w:r>
        <w:rPr/>
        <w:t>Pendapat para sarjana juga penulis cantumkan sebagai bahan analisa perenarapan asas retraktif di Indonesia, dengan mengutip pendapat hukum yang diberikan atas putusan Mahkamah   Agung   Nomor   65 P/HUM/2018 melalui karya ilmiah.</w:t>
      </w:r>
    </w:p>
    <w:p>
      <w:pPr>
        <w:pStyle w:val="Normal"/>
        <w:numPr>
          <w:ilvl w:val="0"/>
          <w:numId w:val="8"/>
        </w:numPr>
        <w:spacing w:lineRule="auto" w:line="276"/>
        <w:jc w:val="both"/>
        <w:rPr/>
      </w:pPr>
      <w:r>
        <w:rPr/>
        <w:t>Studi Putusan Mahkamah Agung No. 65 P/Hum/2018 Tentang Pencalonan Pengurus Partai Politik Sebagai Peserta Pemilu Anggota DPD Perspektif Fiqh Siyasah</w:t>
      </w:r>
    </w:p>
    <w:p>
      <w:pPr>
        <w:pStyle w:val="Normal"/>
        <w:spacing w:lineRule="auto" w:line="276" w:before="240" w:after="0"/>
        <w:ind w:left="709" w:hanging="0"/>
        <w:jc w:val="both"/>
        <w:rPr/>
      </w:pPr>
      <w:r>
        <w:rPr/>
        <w:tab/>
        <w:tab/>
        <w:t xml:space="preserve">Karya Ilmiah tersebut ditulis oleh Afifa Putri Ratna Sari </w:t>
      </w:r>
      <w:r>
        <w:fldChar w:fldCharType="begin"/>
      </w:r>
      <w:r>
        <w:rPr>
          <w:lang w:val="en-US" w:eastAsia="en-US"/>
        </w:rPr>
        <w:instrText xml:space="preserve">ADDIN CSL_CITATION {"citationItems":[{"id":"ITEM-1","itemData":{"author":[{"dropping-particle":"","family":"SARI","given":"AFIFA PUTRI RATNA","non-dropping-particle":"","parse-names":false,"suffix":""}],"id":"ITEM-1","issue":"65","issued":{"date-parts":[["2019"]]},"title":"Studi putusan mahkamah agung no. 65 p/hum/2018 tentang pencalonan pengurus partai politik sebagai peserta pemilu anggota dpd perspektif","type":"article-journal"},"uris":["http://www.mendeley.com/documents/?uuid=90206801-0f03-4bd9-8ac0-3af415de9dd7","http://www.mendeley.com/documents/?uuid=40a0d0a6-63e7-42b2-ac33-7a15720282e0"]}],"mendeley":{"formattedCitation":"(SARI 2019)","manualFormatting":"(2019:65-66)","plainTextFormattedCitation":"(SARI 2019)","previouslyFormattedCitation":"(SARI 2019)"},"properties":{"noteIndex":0},"schema":"https://github.com/citation-style-language/schema/raw/master/csl-citation.json"}</w:instrText>
      </w:r>
      <w:r>
        <w:rPr>
          <w:lang w:val="en-US" w:eastAsia="en-US"/>
        </w:rPr>
      </w:r>
      <w:r>
        <w:rPr>
          <w:lang w:val="en-US" w:eastAsia="en-US"/>
        </w:rPr>
        <w:fldChar w:fldCharType="separate"/>
      </w:r>
      <w:r>
        <w:rPr>
          <w:lang w:val="en-US" w:eastAsia="en-US"/>
        </w:rPr>
        <w:t>(2019:65-66)</w:t>
      </w:r>
      <w:r>
        <w:rPr>
          <w:lang w:val="en-US" w:eastAsia="en-US"/>
        </w:rPr>
      </w:r>
      <w:r>
        <w:rPr>
          <w:lang w:val="en-US" w:eastAsia="en-US"/>
        </w:rPr>
        <w:fldChar w:fldCharType="end"/>
      </w:r>
      <w:r>
        <w:rPr/>
        <w:t xml:space="preserve"> yang menganalisa tinjauan Fiqh Siyasah terhadap  putusan  Mahkamah  Agung  No. 65P/HUM/2018 dan mendapati kesimpulan bahwa Putusan  Mahkamah  Agung  No.65P/HUM/2018 yang  dalam  amar  putusannya mengabulkan permohonan Pemohon belum sesuai dengan Fiqh Siyasah karena putusan  tersebut bertentangan  dengan  prinsip  keadilan..</w:t>
      </w:r>
    </w:p>
    <w:p>
      <w:pPr>
        <w:pStyle w:val="Normal"/>
        <w:numPr>
          <w:ilvl w:val="0"/>
          <w:numId w:val="8"/>
        </w:numPr>
        <w:spacing w:lineRule="auto" w:line="276"/>
        <w:jc w:val="both"/>
        <w:rPr/>
      </w:pPr>
      <w:r>
        <w:rPr/>
        <w:t>Pencalonan Fungsionaris Partai Politik sebagai Anggota Dewan Perwakilan Daerah republik Indonesia (Analisis Putusan Mahkamah Agung Nomor 65 P/Hum/2018)</w:t>
      </w:r>
    </w:p>
    <w:p>
      <w:pPr>
        <w:pStyle w:val="Normal"/>
        <w:spacing w:lineRule="auto" w:line="276"/>
        <w:ind w:left="709" w:hanging="851"/>
        <w:jc w:val="both"/>
        <w:rPr/>
      </w:pPr>
      <w:r>
        <w:rPr/>
        <w:tab/>
        <w:tab/>
        <w:tab/>
        <w:t xml:space="preserve">Karya ilmiah ini ditulis oleh Khaerul Rizal </w:t>
      </w:r>
      <w:r>
        <w:fldChar w:fldCharType="begin"/>
      </w:r>
      <w:r>
        <w:rPr>
          <w:lang w:val="en-US" w:eastAsia="en-US"/>
        </w:rPr>
        <w:instrText xml:space="preserve">ADDIN CSL_CITATION {"citationItems":[{"id":"ITEM-1","itemData":{"ISBN":"3100568001","author":[{"dropping-particle":"","family":"KHAERUL RIZAL","given":"","non-dropping-particle":"","parse-names":false,"suffix":""}],"id":"ITEM-1","issued":{"date-parts":[["2019"]]},"title":"SEBAGAI ANGGOTA DEWAN PERWAKILAN DAERAH REPUBLIK INDONESIA ( Analisis Putusan Mahkamah Agung Nomor 65 P / HUM / 2018 ) Skripsi Diajukan untuk Memenuhi Salah Satu Syarat Memperoleh Gelar 1440 H / 2019 M","type":"article-journal"},"uris":["http://www.mendeley.com/documents/?uuid=56304a8c-b119-4936-944c-50e9aaf94439","http://www.mendeley.com/documents/?uuid=2adced46-05ac-46f7-9806-43e99ad4b190"]}],"mendeley":{"formattedCitation":"(KHAERUL RIZAL 2019)","manualFormatting":"(2019:72-73)","plainTextFormattedCitation":"(KHAERUL RIZAL 2019)","previouslyFormattedCitation":"(KHAERUL RIZAL 2019)"},"properties":{"noteIndex":0},"schema":"https://github.com/citation-style-language/schema/raw/master/csl-citation.json"}</w:instrText>
      </w:r>
      <w:r>
        <w:rPr>
          <w:lang w:val="en-US" w:eastAsia="en-US"/>
        </w:rPr>
      </w:r>
      <w:r>
        <w:rPr>
          <w:lang w:val="en-US" w:eastAsia="en-US"/>
        </w:rPr>
        <w:fldChar w:fldCharType="separate"/>
      </w:r>
      <w:r>
        <w:rPr>
          <w:lang w:val="en-US" w:eastAsia="en-US"/>
        </w:rPr>
        <w:t>(2019:72-73)</w:t>
      </w:r>
      <w:r>
        <w:rPr>
          <w:lang w:val="en-US" w:eastAsia="en-US"/>
        </w:rPr>
      </w:r>
      <w:r>
        <w:rPr>
          <w:lang w:val="en-US" w:eastAsia="en-US"/>
        </w:rPr>
        <w:fldChar w:fldCharType="end"/>
      </w:r>
      <w:r>
        <w:rPr/>
        <w:t>, menjelaskan Bagaimana  keabsahan fungsionaris partai  politik  sebagai calon anggota Dewan Perwakilan Daerah (DPD) serta Bagaimana   implikasi   Putusan   Mahkamah   Konstitusi   Nomor 30/PUU-XVI/2018dan   Putusan   Mahkamah   Agung   Nomor   65 P/HUM/2018, dimana simpulan yang didapat adalah Fungsionaris partai politik tidak berhak mecalonkan diri sebagai calon anggota  DPD  sebagaimana  Putusan  Mahkamah  Konstitusi  Nomor 30/PUU-XVI/2018. sedangkan Putusan Mahkamah  Agung Nomor  65  P/HUM/2018  yang  menyatakan  bahwa  Pasal  60A  dalam Peraturan  KPU  tersebut  tidak  sah  dan  batal  demi  hukum  dengan pertimbangan    Putusan    Mahkamah    Konstitusi    Nomor    30/PUU-XVI/2018 tidak berlaku surut</w:t>
      </w:r>
    </w:p>
    <w:p>
      <w:pPr>
        <w:pStyle w:val="Normal"/>
        <w:jc w:val="left"/>
        <w:rPr/>
      </w:pPr>
      <w:r>
        <w:rPr/>
      </w:r>
    </w:p>
    <w:p>
      <w:pPr>
        <w:pStyle w:val="Normal"/>
        <w:spacing w:lineRule="auto" w:line="276"/>
        <w:jc w:val="both"/>
        <w:rPr/>
      </w:pPr>
      <w:r>
        <w:rPr/>
        <w:t>Refrensi karya ilmiah terkait Analisis putusan Mahkamah   Agung   Nomor   65 P/HUM/2018 yang penulis cantumkan, secara general dan dengan pertimbangan yang berbeda, menyatakan bahwa dengan Fungsionaris parti tidak mempunyai hak dalam mencalonkan diri sebagai calon anggota DPD periode 2019-2024</w:t>
      </w:r>
    </w:p>
    <w:p>
      <w:pPr>
        <w:pStyle w:val="Normal"/>
        <w:spacing w:lineRule="auto" w:line="276"/>
        <w:jc w:val="both"/>
        <w:rPr/>
      </w:pPr>
      <w:r>
        <w:rPr/>
        <w:tab/>
        <w:t xml:space="preserve">Upaya hukum hak uji materil atau </w:t>
      </w:r>
      <w:r>
        <w:rPr>
          <w:i/>
          <w:iCs/>
        </w:rPr>
        <w:t>judicial review</w:t>
      </w:r>
      <w:r>
        <w:rPr/>
        <w:t xml:space="preserve"> sama-sama bertujuan melindungi hak asasi warga negara dari kesewenang-wenangan penggunaan kekuasaan membuat hukum (</w:t>
      </w:r>
      <w:r>
        <w:rPr>
          <w:i/>
        </w:rPr>
        <w:t>law making function</w:t>
      </w:r>
      <w:r>
        <w:rPr/>
        <w:t>) yang dimiliki organ negara, akan tetapi mengartikan hak asasi warga negara hanya terbatas pada orang-orang yang berpekara di muka pengadilan adalah sebuah kesalahan. Menggunakan instrumen Pasal 5 huruf (d) dan Pasal 6 ayat (1)  huruf (i) UU nomor 12 Tahun 2011, spesifik melanggar asas retroaktif sebagai satu-satunya pertimbangan hukum dalam putusan Mahmakah Agung Nomor 65 P/Hum/2018 dapat dikategorikan sebagai putusan yang tidak cukup pertimbangan (</w:t>
      </w:r>
      <w:r>
        <w:rPr>
          <w:i/>
        </w:rPr>
        <w:t>onvoldoende gemotiveerd</w:t>
      </w:r>
      <w:r>
        <w:rPr/>
        <w:t>) sebagai mana pertimbangan hakim yang harus ada sesuai pasal 178 HIR . Hakim sebagai penjaga konstitusi wajib menggunakan sumber-sumber hukum yang ada, termasuk mempertimbangkan original intens, yurispruden, konvensi dan pendapat para sarjana sebagai bahan analisa dalam membuat sebuah keputusan.</w:t>
      </w:r>
    </w:p>
    <w:p>
      <w:pPr>
        <w:pStyle w:val="Normal"/>
        <w:spacing w:lineRule="auto" w:line="276"/>
        <w:jc w:val="both"/>
        <w:rPr/>
      </w:pPr>
      <w:r>
        <w:rPr/>
        <w:tab/>
        <w:t xml:space="preserve">Mahkamah telah memberikan kelonggaran untuk tetap memberikan kesempatan dengan syarat peserta calon pemilu DPD menyerahkan surat pengunduran diri dari partai politik. Menindaklanjuti putusan Mahkamah Kontitusi, KPU telah memberikan kesempatan  kepada  yang  bersangkutan  untuk  tetap  dapat menjadi  calon  anggota DPD  sepanjang  telah  menyatakan  mengundurkan  diri  dari  kepengurusan partai  politik  yang  dibuktikan  dengan  pernyataan.   Surat pengunduran diri yang tidak diajukan kepada KPU sesuai dengan ketentuan, merupakan tanda tidak adanya itikat baik yang bersangkutan, dan yang bersangkutan dengan sengaja telah melawan kontitusi. Disisi lain terdapat 203 bakal calon yang juga merupakan fungsionaris partai politik setuju untuk menambahkan surat pengunduran diri tersebut sebagai persyaratan pendaftaran </w:t>
      </w:r>
      <w:r>
        <w:fldChar w:fldCharType="begin"/>
      </w:r>
      <w:r>
        <w:rPr>
          <w:lang w:val="en-US" w:eastAsia="en-US"/>
        </w:rPr>
        <w:instrText xml:space="preserve">ADDIN CSL_CITATION {"citationItems":[{"id":"ITEM-1","itemData":{"author":[{"dropping-particle":"","family":"Fajri","given":"Rahmatul","non-dropping-particle":"","parse-names":false,"suffix":""}],"container-title":"https://mediaindonesia.com/politik-dan-hukum/212431/kpu-203-calon-anggota-dpd-mengundurkan-diri-dari-partai-politik","id":"ITEM-1","issued":{"date-parts":[["2019"]]},"title":"Kpu 203 Calon anggota DPD mengundurkan diri dari partai politik","type":"article-newspaper"},"uris":["http://www.mendeley.com/documents/?uuid=3be5e6fd-8952-46a8-af19-ce834fd5d823","http://www.mendeley.com/documents/?uuid=e58533b0-94d4-4cc5-9d84-4ce7d1717f37"]}],"mendeley":{"formattedCitation":"(Fajri 2019)","manualFormatting":"(Fajri 2019)","plainTextFormattedCitation":"(Fajri 2019)","previouslyFormattedCitation":"(Fajri 2019)"},"properties":{"noteIndex":0},"schema":"https://github.com/citation-style-language/schema/raw/master/csl-citation.json"}</w:instrText>
      </w:r>
      <w:r>
        <w:rPr>
          <w:lang w:val="en-US" w:eastAsia="en-US"/>
        </w:rPr>
      </w:r>
      <w:r>
        <w:rPr>
          <w:lang w:val="en-US" w:eastAsia="en-US"/>
        </w:rPr>
        <w:fldChar w:fldCharType="separate"/>
      </w:r>
      <w:r>
        <w:rPr>
          <w:lang w:val="en-US" w:eastAsia="en-US"/>
        </w:rPr>
        <w:t>(Fajri 2019)</w:t>
      </w:r>
      <w:r>
        <w:rPr>
          <w:lang w:val="en-US" w:eastAsia="en-US"/>
        </w:rPr>
      </w:r>
      <w:r>
        <w:rPr>
          <w:lang w:val="en-US" w:eastAsia="en-US"/>
        </w:rPr>
        <w:fldChar w:fldCharType="end"/>
      </w:r>
      <w:r>
        <w:rPr/>
        <w:t>. Mahkamah Agung idealnya juga menggunakan instrument ini dalam memahami permasalahan untuk mendapatkan analisa yang konfenhensif dan tidak menimbulkan kesalahan berfikir dalam pengambilan keputusan, akan tetapi tidak dilakukan.</w:t>
      </w:r>
    </w:p>
    <w:p>
      <w:pPr>
        <w:pStyle w:val="TextBody"/>
        <w:spacing w:lineRule="auto" w:line="240" w:before="120" w:after="0"/>
        <w:ind w:hanging="0"/>
        <w:rPr>
          <w:b/>
          <w:b/>
        </w:rPr>
      </w:pPr>
      <w:r>
        <w:rPr>
          <w:b/>
        </w:rPr>
        <w:t>Implikasi Yuridis putusan Mahkamah Agung Nomor 65 P/HUM/2018 kepada KPU dan PKPU No.26 Tahun 2018</w:t>
      </w:r>
    </w:p>
    <w:p>
      <w:pPr>
        <w:pStyle w:val="Normal"/>
        <w:spacing w:lineRule="auto" w:line="276"/>
        <w:jc w:val="both"/>
        <w:rPr/>
      </w:pPr>
      <w:r>
        <w:rPr/>
        <w:tab/>
        <w:t>Implikasi   Yuridis   atau   akibat   hukum   adalah   suatu   perbuatan hukum  yang  mempunyai  akibat  dari  adanya  perbuatan  hukum  yang dilakukan.   Akibat   hukum   yang   ditimbulkan   mempunyai dampak terhadap suatu aturan hukum atau perbuatan hukum yang ada. Dalam hal ini, implilasi yang dikaji adalah implikasi putusan Mahkamah Agung no. 65 P/HUM/2018  kepada KPU dan terhadap Keabsahan PKPU N0.26 Tahun 2018. Sebelum membahas  tentang  Implikasi  Yuridis  Putusan  Mahkamah   Agung , terlebih dulu akan  membahas mengenai:</w:t>
      </w:r>
    </w:p>
    <w:p>
      <w:pPr>
        <w:pStyle w:val="Normal"/>
        <w:numPr>
          <w:ilvl w:val="0"/>
          <w:numId w:val="16"/>
        </w:numPr>
        <w:spacing w:lineRule="auto" w:line="276"/>
        <w:jc w:val="both"/>
        <w:rPr/>
      </w:pPr>
      <w:r>
        <w:rPr>
          <w:b/>
          <w:bCs/>
        </w:rPr>
        <w:t>Kewenangannya menerbitkan PKPU nomor  26 Tahun 2018</w:t>
      </w:r>
    </w:p>
    <w:p>
      <w:pPr>
        <w:pStyle w:val="Normal"/>
        <w:spacing w:lineRule="auto" w:line="276"/>
        <w:ind w:left="426" w:hanging="0"/>
        <w:jc w:val="both"/>
        <w:rPr/>
      </w:pPr>
      <w:r>
        <w:rPr/>
        <w:tab/>
        <w:t>KPU merupakan lembaga yang dibentuk berdasarkan kewenangan atribusi Ketentuan Pasal 22E ayat (5) UUD 1945 yang menyatakan bahwa ”Pemilihan umum diselenggarakan oleh suatu komisi pemilihan umum yang bersifat nasional, tetap dan mandiri”. Berdasarkan pasal Pasal 22E ayat (5), Pemerintah membentuk Komisi Pemilihan Umum (selanjutnya disebut KPU). KPU adalah lembaga Independen tadi bentuk guna penyelenggarakan pemilihan yang adil, jujur dan terbuka. Dalam menjalankan tugasnya, KPU diberikan kewenangan untuk membuat dan mengesahkan peraturan dan keputusan KPU. Hal tersebut sebagaimana tertuang dalam pasal 75 Undang-Undang No.7 Tahun 2017 tentang Pemilihan Umum,  yaitu:</w:t>
      </w:r>
    </w:p>
    <w:p>
      <w:pPr>
        <w:pStyle w:val="Normal"/>
        <w:numPr>
          <w:ilvl w:val="1"/>
          <w:numId w:val="11"/>
        </w:numPr>
        <w:spacing w:lineRule="auto" w:line="276"/>
        <w:jc w:val="left"/>
        <w:rPr/>
      </w:pPr>
      <w:r>
        <w:rPr/>
        <w:t>Untuk menyelenggarakan Pemilu sebagaimana diatur dalam Undang-Undang ini, KPU membentuk Peraturan KPU dan keputusan KPU.</w:t>
      </w:r>
    </w:p>
    <w:p>
      <w:pPr>
        <w:pStyle w:val="Normal"/>
        <w:numPr>
          <w:ilvl w:val="1"/>
          <w:numId w:val="11"/>
        </w:numPr>
        <w:spacing w:lineRule="auto" w:line="276"/>
        <w:jc w:val="left"/>
        <w:rPr/>
      </w:pPr>
      <w:r>
        <w:rPr/>
        <w:t>Peraturan KPU sebagaimana dimaksud pada ayat (1) mempakan pelaksanaan peraturan perundang-undangan</w:t>
      </w:r>
      <w:r>
        <w:rPr>
          <w:lang w:val="id-ID"/>
        </w:rPr>
        <w:t>.</w:t>
      </w:r>
    </w:p>
    <w:p>
      <w:pPr>
        <w:pStyle w:val="Normal"/>
        <w:spacing w:lineRule="auto" w:line="276"/>
        <w:ind w:left="785" w:hanging="0"/>
        <w:jc w:val="left"/>
        <w:rPr/>
      </w:pPr>
      <w:r>
        <w:rPr/>
        <w:tab/>
      </w:r>
    </w:p>
    <w:p>
      <w:pPr>
        <w:pStyle w:val="Normal"/>
        <w:spacing w:lineRule="auto" w:line="276"/>
        <w:ind w:left="142" w:hanging="0"/>
        <w:jc w:val="both"/>
        <w:rPr/>
      </w:pPr>
      <w:r>
        <w:rPr/>
        <w:tab/>
        <w:t>KPU dengan kewenangannya yang demikian menerbitkan PKPU nomor 26 Perubahan Kedua Atas Peraturan Komisi Pemilihan Umum Nomor 14 Tahun 2018 tentang Pencalonan Perseorangan Pesertaa Pemilihan Umum Anggota Dewan Perwakilan Daerah. Membaca lebih cermat, dalih KPU dalam pembuatan PKPU aquo adalah mengikuti arahan putusan Mahkamah Konstitusi dalam Putusaan nomor 30/PUU-XVI/2018 yang terdapat dalam point menimbang :</w:t>
      </w:r>
    </w:p>
    <w:p>
      <w:pPr>
        <w:pStyle w:val="Normal"/>
        <w:ind w:left="709" w:hanging="0"/>
        <w:jc w:val="both"/>
        <w:rPr/>
      </w:pPr>
      <w:r>
        <w:rPr/>
      </w:r>
    </w:p>
    <w:p>
      <w:pPr>
        <w:pStyle w:val="Normal"/>
        <w:ind w:left="567" w:hanging="0"/>
        <w:jc w:val="both"/>
        <w:rPr/>
      </w:pPr>
      <w:r>
        <w:rPr/>
        <w:t>“</w:t>
      </w:r>
      <w:r>
        <w:rPr/>
        <w:t>Bahwa berdasarkan putusan mahkamah kontitusi nomor 30/PUU-XVI/2018 tanggal 23 juli 2018 yang menyatakan bahwa  frasa "pekerjaan lain" dalam pasal 182 huruf l Undang-Undang nomor 7 tahun 2017 tentang Pemilihan Umum bertentangan dengan undang-undang dasar negara rpublik indonesa tahun 1945 dan tidak mempunyai kekuatan hukum mengikat secara bersyarat sepanjang tidak dimaknai  mencakup pula pengurus (fungsinaris) partai politik</w:t>
      </w:r>
      <w:r>
        <w:rPr>
          <w:lang w:val="id-ID"/>
        </w:rPr>
        <w:t>.</w:t>
      </w:r>
      <w:r>
        <w:rPr/>
        <w:t>”</w:t>
      </w:r>
    </w:p>
    <w:p>
      <w:pPr>
        <w:pStyle w:val="Normal"/>
        <w:jc w:val="left"/>
        <w:rPr/>
      </w:pPr>
      <w:r>
        <w:rPr/>
      </w:r>
    </w:p>
    <w:p>
      <w:pPr>
        <w:pStyle w:val="Normal"/>
        <w:spacing w:lineRule="auto" w:line="276"/>
        <w:ind w:left="426" w:hanging="0"/>
        <w:jc w:val="both"/>
        <w:rPr/>
      </w:pPr>
      <w:r>
        <w:rPr/>
        <w:t>Kewenangan KPU ini juga diperkuat dengan pertimbangan Mahkamah Agung dalam putusan aquo sebagai berikut:</w:t>
      </w:r>
    </w:p>
    <w:p>
      <w:pPr>
        <w:pStyle w:val="Normal"/>
        <w:spacing w:lineRule="auto" w:line="276"/>
        <w:ind w:left="426" w:hanging="0"/>
        <w:jc w:val="both"/>
        <w:rPr/>
      </w:pPr>
      <w:r>
        <w:rPr/>
        <w:tab/>
      </w:r>
    </w:p>
    <w:p>
      <w:pPr>
        <w:pStyle w:val="Normal"/>
        <w:ind w:left="709" w:hanging="0"/>
        <w:jc w:val="both"/>
        <w:rPr/>
      </w:pPr>
      <w:r>
        <w:rPr/>
        <w:t>“</w:t>
      </w:r>
      <w:r>
        <w:rPr/>
        <w:t>Bahwa tindakan Termohon mengeluarkan Peraturan KPU Nomor 26 Tahun 2018 sebagai tindak lanjut dari Putusan Mahkamah Konstitusi adalah tindakan yang beralasan menurut hukum, mengingat kedudukan Putusan Mahkamah Konstitusi adalah sederajat dengan Undang-Undang. Sehingga dapat diterima jika KPU telah benar memiliki kewenangan dalam penerbitan PKPU No.26 Tahun 2018.”</w:t>
      </w:r>
    </w:p>
    <w:p>
      <w:pPr>
        <w:pStyle w:val="Normal"/>
        <w:jc w:val="left"/>
        <w:rPr/>
      </w:pPr>
      <w:r>
        <w:rPr/>
      </w:r>
    </w:p>
    <w:p>
      <w:pPr>
        <w:pStyle w:val="Normal"/>
        <w:spacing w:lineRule="auto" w:line="276"/>
        <w:jc w:val="both"/>
        <w:rPr/>
      </w:pPr>
      <w:r>
        <w:rPr/>
        <w:tab/>
        <w:t>Sehingga dengan pendapat hukum yang demikian dapat diterima jika KPU telah benar memiliki kewenangan dalam penerbitan PKPU No.26 Tahun 2018.</w:t>
      </w:r>
    </w:p>
    <w:p>
      <w:pPr>
        <w:pStyle w:val="Normal"/>
        <w:jc w:val="left"/>
        <w:rPr/>
      </w:pPr>
      <w:r>
        <w:rPr/>
      </w:r>
    </w:p>
    <w:p>
      <w:pPr>
        <w:pStyle w:val="Normal"/>
        <w:numPr>
          <w:ilvl w:val="0"/>
          <w:numId w:val="16"/>
        </w:numPr>
        <w:spacing w:lineRule="auto" w:line="276"/>
        <w:ind w:left="786" w:hanging="360"/>
        <w:jc w:val="both"/>
        <w:rPr>
          <w:b/>
          <w:b/>
          <w:bCs/>
        </w:rPr>
      </w:pPr>
      <w:r>
        <w:rPr>
          <w:b/>
          <w:bCs/>
        </w:rPr>
        <w:t>Sifat Putusan Mahkamah Konnstitusi dan rujukan PKPU No. 26 Tahun 2018</w:t>
      </w:r>
    </w:p>
    <w:p>
      <w:pPr>
        <w:pStyle w:val="Normal"/>
        <w:spacing w:lineRule="auto" w:line="276"/>
        <w:ind w:left="426" w:hanging="0"/>
        <w:jc w:val="both"/>
        <w:rPr/>
      </w:pPr>
      <w:r>
        <w:rPr/>
        <w:tab/>
        <w:t xml:space="preserve">Implikasi hukum yang terjadi terhadap KPU dam PKPU No.26 Tahun 2018 akan dapat diketahui menggunakan analisis dari </w:t>
      </w:r>
      <w:r>
        <w:rPr>
          <w:i/>
        </w:rPr>
        <w:t>Lex Superior Derogat Legi Inferior</w:t>
      </w:r>
      <w:r>
        <w:rPr/>
        <w:t>, serta sifat mengikat sebuah putusan. Pasal 24A UUD 1945 hanya menyatakan salah satu kewenangan dari MA adalah “menguji peraturan perundang-undangan di bawah undang-undang terhadap undang-undang” tetap tidak menjelaskan bahwa putusan Mahkamah Agung bersifat final.</w:t>
      </w:r>
    </w:p>
    <w:p>
      <w:pPr>
        <w:pStyle w:val="Normal"/>
        <w:spacing w:lineRule="auto" w:line="276"/>
        <w:ind w:left="426" w:hanging="0"/>
        <w:jc w:val="both"/>
        <w:rPr/>
      </w:pPr>
      <w:r>
        <w:rPr/>
        <w:tab/>
        <w:t xml:space="preserve">Pasal 9 Peraturan MA No. 1 Tahun 2011 tentang Hak Uji Materil, “Terhadap putusan mengenai permohonan keberatan tidak dapat diajukan Peninjauan Kembali”. Sifat final dari putusan MA baru diatur dalam PERMA tersebut. Mahkamah Konstitusi, sifat final putusan yang dimiliki oleh Mahkamah Konstitusi diatur  pada Pasal 24C ayat (1) yang mengatur “bahwa salah satu kewenangan yang dimiliki Mahkamah Konstitusi yaitu mengadili pada tingkat pertama dan terakhir yang putusannya bersifat final dalam menguji undang-undang terhadap Undang-Undang Dasar”. Mahkamah Konstitusi sebagai pengadilan pertama dan terakhir juga tidak mengenal Banding, Kasasi maupun Peninjauan Kembali dalam Pengujian Undang-Undang sehingga dapat dimaknai putusan Mahkamah bersifat final, yang juga diatur dalam Pasal 10 UU No. 24 Tahun 2003. Dengan demikian dapat simpulkan, bahwa putusan Mahkamah Agung maupun putusan Mahkamah Konstitusi mempunyai kekuatan hukum mengikat kepada KPU, sehingga KPU harus mematuhi dari kedua putusan tersebut. Permasalahan yang terjadi adalah KPU harus memilih lembaga mana yang akan diikuti sebagai acuan dalam pembuatan aturan pelaksana pemilu DPD yang akan segera diselenggarakan. </w:t>
      </w:r>
    </w:p>
    <w:p>
      <w:pPr>
        <w:pStyle w:val="Normal"/>
        <w:spacing w:lineRule="auto" w:line="276"/>
        <w:ind w:left="426" w:hanging="0"/>
        <w:jc w:val="both"/>
        <w:rPr/>
      </w:pPr>
      <w:r>
        <w:rPr/>
        <w:tab/>
        <w:t xml:space="preserve">Dengan adanya kondisi putusan Mahkamah Konstitusi dan putusan Mahkamah Agung yang bersebrangan, analisis keberlakuan norma dapat digunakan sebagai acuan, sehingga ditemukan putusan mana yang harus dilaksanakan oleh KPU dari sudut pandang hukum tertinggi. Validitas dari suatu norma merupakan doktrin yang menjelaskan tentang bagaimana dan apa syarat dari suatu norma hukum untuk menjadi sah berlaku, dan kemudian dapat diberlakukan kepada masyarakat . </w:t>
      </w:r>
    </w:p>
    <w:p>
      <w:pPr>
        <w:pStyle w:val="Normal"/>
        <w:spacing w:lineRule="auto" w:line="276"/>
        <w:ind w:left="426" w:firstLine="294"/>
        <w:jc w:val="both"/>
        <w:rPr>
          <w:lang w:val="id-ID"/>
        </w:rPr>
      </w:pPr>
      <w:r>
        <w:rPr>
          <w:lang w:val="id-ID"/>
        </w:rPr>
        <w:t>Melalui</w:t>
      </w:r>
      <w:r>
        <w:rPr/>
        <w:t xml:space="preserve"> doktrin validitas norma dan hierarki norma yang sudah diurai diatas dapat dijelaskan bahwa sebuah peraturan itu sejatinya berbentuk hierarki dan peraturan yang tingkatannya lebih tinggi harus menjadi sumber serta dasar untuk pembentukan peraturan yang tingkatannya lebih rendah dan tidak boleh bertentangan. Atas dasar tersebut dapat disimpulkan bahwasannya peraturan perundang-undangan yang lebih tinggi harus menjadi dasar dalam menentukan validitas dari peraturan perundang-undangan yang lebih rendah.</w:t>
      </w:r>
      <w:r>
        <w:rPr>
          <w:lang w:val="id-ID"/>
        </w:rPr>
        <w:t xml:space="preserve"> Adanya doktrin tersebut dapat digunakan sebagai acuan oleh KPU dalam mengambil keputusan, tindakan apa yang harus dilakukan oleh KPU terhadap adanya pertentangan antara putusan Mahkamah Agung dengan putusan Mahkamah Konstitusi maupun dengan putusan PTUN. </w:t>
      </w:r>
    </w:p>
    <w:p>
      <w:pPr>
        <w:pStyle w:val="Normal"/>
        <w:spacing w:lineRule="auto" w:line="276"/>
        <w:ind w:left="426" w:firstLine="294"/>
        <w:jc w:val="both"/>
        <w:rPr/>
      </w:pPr>
      <w:r>
        <w:rPr>
          <w:lang w:val="id-ID"/>
        </w:rPr>
        <w:t xml:space="preserve">Adanya hierarki dari sebuah produk hukum yang diuji dan dasar pengujiannya, tentunya memiliki akibat hukum dan keabsahan yang berbeda </w:t>
      </w:r>
      <w:r>
        <w:fldChar w:fldCharType="begin"/>
      </w:r>
      <w:r>
        <w:rPr>
          <w:lang w:val="id-ID" w:eastAsia="en-US"/>
        </w:rPr>
        <w:instrText xml:space="preserve">ADDIN CSL_CITATION {"citationItems":[{"id":"ITEM-1","itemData":{"ISSN":"2614-2961","abstract":"The Supreme Court (MA) decided that candidates for members of the Regional Representative Council (DPD) from political party administrators for the 2019 Election were still allowed, even though previously the Constitutional Court (MK) had banned it (Decision No. This conflict is due to differences in interpreting the timing of the implementation of the ongoing 2019 Election stage process. The Constitutional Court stated that the decision was enforced since the 2019 Election and this was not retroactive. Because it is still at the Provisional Candidate List (DCS) stage, so it is possible to change regulations. Meanwhile, the Supreme Court considers that the Constitutional Court's decision must be enforced after the 2019 Election or apply in the future (prospective), because the stages have been running, so that changes in requirements can be made The legal implication that occurs is that there is legal uncertainty for the General Election Commission (KPU) to follow which decision. To solve this problem can be used the doctrine of validity (enforceability of norms). The existence of a hierarchy of legal products being tested and a basis for testing certainly has a legal consequence of the existence of a hierarchy of norm validity in the decisions of the Supreme Court and the Constitutional Court. When there is a conflict between the Supreme Court decision and the Constitutional Court, the verdict with the basis and object of examination in the hierarchy of laws and regulations that is higher, namely the Constitutional Court decision, has a higher validity than the Supreme Court decision. So that problems like this do not exist anymore, testing of laws and regulations should only be carried out by one institution, namely the Constitutional Court .","author":[{"dropping-particle":"","family":"Suparto","given":"Suparto","non-dropping-particle":"","parse-names":false,"suffix":""}],"container-title":"SASI","id":"ITEM-1","issue":"1","issued":{"date-parts":[["2021","3"]]},"page":"61-72","title":"Problematika Pengujian Peraturan Perundang-Undangan Di Mahkamah Agung (Kajian Terhadap Putusan Mahkamah Agung No. 65 P/HUM/2018)","type":"article-journal","volume":"27"},"uris":["http://www.mendeley.com/documents/?uuid=c1c098bf-eb38-3af5-ad06-b13deca8fa2d","http://www.mendeley.com/documents/?uuid=3e38a0d6-9d4a-4e73-a3ff-a6aad8b49656"]}],"mendeley":{"formattedCitation":"(Suparto 2021)","manualFormatting":"(Suparto 2021:68)","plainTextFormattedCitation":"(Suparto 2021)","previouslyFormattedCitation":"(Suparto 2021)"},"properties":{"noteIndex":0},"schema":"https://github.com/citation-style-language/schema/raw/master/csl-citation.json"}</w:instrText>
      </w:r>
      <w:r>
        <w:rPr>
          <w:lang w:val="id-ID" w:eastAsia="en-US"/>
        </w:rPr>
      </w:r>
      <w:r>
        <w:rPr>
          <w:lang w:val="id-ID" w:eastAsia="en-US"/>
        </w:rPr>
        <w:fldChar w:fldCharType="separate"/>
      </w:r>
      <w:r>
        <w:rPr>
          <w:lang w:val="id-ID" w:eastAsia="en-US"/>
        </w:rPr>
        <w:t>(Suparto 2021:68)</w:t>
      </w:r>
      <w:r>
        <w:rPr>
          <w:lang w:val="id-ID" w:eastAsia="en-US"/>
        </w:rPr>
      </w:r>
      <w:r>
        <w:rPr>
          <w:lang w:val="id-ID" w:eastAsia="en-US"/>
        </w:rPr>
        <w:fldChar w:fldCharType="end"/>
      </w:r>
      <w:r>
        <w:rPr>
          <w:lang w:val="id-ID"/>
        </w:rPr>
        <w:t xml:space="preserve">. </w:t>
      </w:r>
      <w:r>
        <w:rPr/>
        <w:t>Apabila terjadi pertentangan antara putusan Mahkamah Agung dengan putusan Mahkamah Konstitusi, maka putusan dengan dasar pengujian dan objek pengujian yang mempunyai hierarki lebih tingi, dalam hal ini putusan Mahkamah Konstitusi memiliki validitas atau keberlakuan hukum lebih tinggi dibandingkan dengan putusan Mahkamah Agung.</w:t>
      </w:r>
    </w:p>
    <w:p>
      <w:pPr>
        <w:pStyle w:val="Normal"/>
        <w:spacing w:lineRule="auto" w:line="276"/>
        <w:ind w:left="426" w:hanging="0"/>
        <w:jc w:val="both"/>
        <w:rPr/>
      </w:pPr>
      <w:r>
        <w:rPr/>
        <w:tab/>
        <w:t>Dengan demikian tindakan KPU yang akhirnya berpegangan pada putusan Mahkamah Konstitusi dan mengabaikan putusan MA meski tetap menghormati putusan tersebut, dengan tetap memberlakukan pelarangan terhadap calon anggota DPD yang memiliki jabatan pengurus partai politik sejak Pemilu tahun 2019 dan menolak memasukan ke dalam Daftar Calon Tetap (DCT) Pemilu tahun 2019 merupakan tindakan yang sudah  tepat, karena kedudukan putusan Mahkamah Konstitusi yang lebih tinggi dengan batu uji terhadap UUD 1945 yang merupakan hukum tertinggi di Indonesia.</w:t>
      </w:r>
    </w:p>
    <w:p>
      <w:pPr>
        <w:pStyle w:val="TextBody"/>
        <w:spacing w:lineRule="auto" w:line="240" w:before="240" w:after="40"/>
        <w:ind w:hanging="0"/>
        <w:rPr>
          <w:b/>
          <w:b/>
        </w:rPr>
      </w:pPr>
      <w:r>
        <w:rPr>
          <w:b/>
        </w:rPr>
        <w:t>PENUTUP</w:t>
      </w:r>
    </w:p>
    <w:p>
      <w:pPr>
        <w:pStyle w:val="TextBody"/>
        <w:spacing w:lineRule="auto" w:line="240" w:before="240" w:after="40"/>
        <w:ind w:hanging="0"/>
        <w:rPr>
          <w:b/>
          <w:b/>
        </w:rPr>
      </w:pPr>
      <w:r>
        <w:rPr>
          <w:b/>
        </w:rPr>
        <w:t>Kesimpulan</w:t>
      </w:r>
    </w:p>
    <w:p>
      <w:pPr>
        <w:pStyle w:val="TextBody"/>
        <w:spacing w:lineRule="auto" w:line="276"/>
        <w:ind w:hanging="0"/>
        <w:rPr>
          <w:b/>
          <w:b/>
        </w:rPr>
      </w:pPr>
      <w:r>
        <w:rPr/>
        <w:tab/>
        <w:t>Berdasarkan hasil komparasi analisa bahan hukum yang   telah   diteliti pada bab-bab sebelumnya, maka peneliti memberikan kesimpulan sebagai berikut:</w:t>
      </w:r>
    </w:p>
    <w:p>
      <w:pPr>
        <w:pStyle w:val="Normal"/>
        <w:numPr>
          <w:ilvl w:val="0"/>
          <w:numId w:val="12"/>
        </w:numPr>
        <w:spacing w:lineRule="auto" w:line="276"/>
        <w:jc w:val="both"/>
        <w:rPr/>
      </w:pPr>
      <w:r>
        <w:rPr/>
        <w:t>Mahkamah Agung dalam mengambil Putusan Nomor 65 P/HUM/2018 menggunakan pertimbangan bahwa PKPU No. 26 Tahun 2018 melanggar asas dapat dilaksanakan yang tertuang dalam Pasal 5 huruf (d) danaPasala6aayat (1) huruf (i) UU nomora12 Tahun 2011 sebagai satu-satunya acuan. Pertimbangan terebut dirasa tidak memenuhi pasal 178 HIR dan oleh karenanya dapat dikategorikan sebagai putusan yang tidak cukup pertimbangan (</w:t>
      </w:r>
      <w:r>
        <w:rPr>
          <w:i/>
          <w:iCs/>
        </w:rPr>
        <w:t>onvoldoende gemotiveerd</w:t>
      </w:r>
      <w:r>
        <w:rPr/>
        <w:t>).  Kurang konferhensifnya pertimbangan dalam memutus perkara aquo dikarenakan majelis mengabaikan sifat khusus yang melekat pada DPD serta  sumber hukum lain yang berupa yurisprudensi, Konvensi dan Pendapat sarjana/ahli dalam mengambil keputusan</w:t>
      </w:r>
    </w:p>
    <w:p>
      <w:pPr>
        <w:pStyle w:val="Normal"/>
        <w:numPr>
          <w:ilvl w:val="0"/>
          <w:numId w:val="12"/>
        </w:numPr>
        <w:spacing w:lineRule="auto" w:line="276"/>
        <w:jc w:val="both"/>
        <w:rPr/>
      </w:pPr>
      <w:r>
        <w:rPr/>
        <w:t>Putusan Mahkamah Agung No. 65 P/HUM/2018 dan putusan Mahkamah Konstitusi No. 30/PUU-XVI/2018 sebagai rujukan PKPU No 26 Tahun 2018 sama-sama mempunyai sifat mengikat kepada KPU. Namun, putusan Mahkamah Konstitusi No. 30/PUU-XVI/2018 mempunyai kedudukan norma lebih tinggi dibandingkan dengan Putusan Mahkamah Agung No. 65 P/HUM/2018 , sehingga KPU tetap dapat memberlakukan PKPU No 26 Tahun 2018 dan mengabaikan putusan Mahkamah Agung meski tetap menghormati putusan tersebut. Pemilu DPD 2019 tetap dapat berjalan dengan landasan  PKPU No 26 Tahun 2018.</w:t>
      </w:r>
    </w:p>
    <w:p>
      <w:pPr>
        <w:pStyle w:val="Normal"/>
        <w:spacing w:before="240" w:after="40"/>
        <w:jc w:val="left"/>
        <w:rPr>
          <w:b/>
          <w:b/>
          <w:bCs/>
        </w:rPr>
      </w:pPr>
      <w:r>
        <w:rPr>
          <w:b/>
          <w:bCs/>
        </w:rPr>
        <w:t>Saran</w:t>
      </w:r>
    </w:p>
    <w:p>
      <w:pPr>
        <w:pStyle w:val="Normal"/>
        <w:spacing w:lineRule="auto" w:line="276"/>
        <w:jc w:val="both"/>
        <w:rPr/>
      </w:pPr>
      <w:r>
        <w:rPr/>
        <w:tab/>
      </w:r>
      <w:r>
        <w:rPr>
          <w:lang w:val="id-ID"/>
        </w:rPr>
        <w:t>Dari hasil penelitian, maka peneliti memberikan  saran sebagai berikut:</w:t>
      </w:r>
    </w:p>
    <w:p>
      <w:pPr>
        <w:pStyle w:val="Normal"/>
        <w:numPr>
          <w:ilvl w:val="0"/>
          <w:numId w:val="10"/>
        </w:numPr>
        <w:spacing w:lineRule="auto" w:line="276"/>
        <w:ind w:left="426" w:hanging="426"/>
        <w:jc w:val="both"/>
        <w:rPr/>
      </w:pPr>
      <w:r>
        <w:rPr>
          <w:lang w:val="id-ID"/>
        </w:rPr>
        <w:t>Hakim Mahkamah  Agung  dapat  jeli dalam memaknai asas-asas peraturan perundang-undangan dan sumber hukum lain dalam mengadili perkara uji materi sehingga tidak terjadi kesalahan dalam memberikan keadilan. Selanjutn</w:t>
      </w:r>
      <w:r>
        <w:rPr/>
        <w:t>y</w:t>
      </w:r>
      <w:r>
        <w:rPr>
          <w:lang w:val="id-ID"/>
        </w:rPr>
        <w:t xml:space="preserve">a, pembuat peraturan perundang-undangan harus menafsirkan putusan lembaga peradilan dengan komperhensif sebelum masuk dalam tatanan implementasi revisi perundang-undangan. </w:t>
      </w:r>
    </w:p>
    <w:p>
      <w:pPr>
        <w:pStyle w:val="Normal"/>
        <w:numPr>
          <w:ilvl w:val="0"/>
          <w:numId w:val="10"/>
        </w:numPr>
        <w:spacing w:lineRule="auto" w:line="276"/>
        <w:ind w:left="426" w:hanging="426"/>
        <w:jc w:val="both"/>
        <w:rPr>
          <w:lang w:val="id-ID"/>
        </w:rPr>
      </w:pPr>
      <w:r>
        <w:rPr>
          <w:lang w:val="id-ID"/>
        </w:rPr>
        <w:t>Partai Politik dirasa perlu mengadakan forum penguatan nasionalisme kepada kader terkait pemilihan umum dan prosesnya. Kurangnya nasionalisme seolah menjadikan Pemilu sebagai ajang mencari jabatan, bukan lagi ajang menjadi yang terbaik guna memberikan sumbangsi pemikiran untuk bangsa di masa depan.</w:t>
      </w:r>
    </w:p>
    <w:p>
      <w:pPr>
        <w:pStyle w:val="TextBody"/>
        <w:spacing w:lineRule="auto" w:line="240" w:before="240" w:after="40"/>
        <w:ind w:hanging="0"/>
        <w:rPr>
          <w:b/>
          <w:b/>
          <w:lang w:val="id-ID"/>
        </w:rPr>
      </w:pPr>
      <w:r>
        <w:rPr>
          <w:b/>
          <w:lang w:val="id-ID"/>
        </w:rPr>
        <w:t>DAFTAR PUSTAKA</w:t>
      </w:r>
    </w:p>
    <w:p>
      <w:pPr>
        <w:pStyle w:val="Normal"/>
        <w:widowControl w:val="false"/>
        <w:autoSpaceDE w:val="false"/>
        <w:spacing w:before="120" w:after="120"/>
        <w:ind w:left="480" w:hanging="480"/>
        <w:jc w:val="both"/>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Adriantini, Dyah and Sintha Dewi. 2011. “Judicial Review Sebagai Sarana Menuju Negara Hukum Yang Berdasarkan Konstitusi.” </w:t>
      </w:r>
      <w:r>
        <w:rPr>
          <w:i/>
          <w:iCs/>
          <w:szCs w:val="24"/>
          <w:lang w:val="en-US" w:eastAsia="en-US"/>
        </w:rPr>
        <w:t>Jurnal Fakultas Hukum Universitas Muhammadiyah Magelang</w:t>
      </w:r>
      <w:r>
        <w:rPr>
          <w:szCs w:val="24"/>
          <w:lang w:val="en-US" w:eastAsia="en-US"/>
        </w:rPr>
        <w:t>.</w:t>
      </w:r>
    </w:p>
    <w:p>
      <w:pPr>
        <w:pStyle w:val="Normal"/>
        <w:widowControl w:val="false"/>
        <w:autoSpaceDE w:val="false"/>
        <w:spacing w:before="120" w:after="120"/>
        <w:ind w:left="480" w:hanging="480"/>
        <w:jc w:val="both"/>
        <w:rPr/>
      </w:pPr>
      <w:r>
        <w:rPr>
          <w:szCs w:val="24"/>
          <w:lang w:val="en-US" w:eastAsia="en-US"/>
        </w:rPr>
        <w:t xml:space="preserve">Bisariyadi, Bisariyadi. 2017. “Membedah Doktrin Kerugian Konstitusional.” </w:t>
      </w:r>
      <w:r>
        <w:rPr>
          <w:i/>
          <w:iCs/>
          <w:szCs w:val="24"/>
          <w:lang w:val="en-US" w:eastAsia="en-US"/>
        </w:rPr>
        <w:t>Jurnal Konstitusi</w:t>
      </w:r>
      <w:r>
        <w:rPr>
          <w:szCs w:val="24"/>
          <w:lang w:val="en-US" w:eastAsia="en-US"/>
        </w:rPr>
        <w:t xml:space="preserve"> 14(1):22.</w:t>
      </w:r>
    </w:p>
    <w:p>
      <w:pPr>
        <w:pStyle w:val="Normal"/>
        <w:widowControl w:val="false"/>
        <w:autoSpaceDE w:val="false"/>
        <w:spacing w:before="120" w:after="120"/>
        <w:ind w:left="480" w:hanging="480"/>
        <w:jc w:val="both"/>
        <w:rPr/>
      </w:pPr>
      <w:r>
        <w:rPr>
          <w:szCs w:val="24"/>
          <w:lang w:val="en-US" w:eastAsia="en-US"/>
        </w:rPr>
        <w:t xml:space="preserve">Fajri, Rahmatul. 2019. “Kpu 203 Calon Anggota DPD Mengundurkan Diri Dari Partai Politik.” </w:t>
      </w:r>
      <w:r>
        <w:rPr>
          <w:i/>
          <w:iCs/>
          <w:szCs w:val="24"/>
          <w:lang w:val="en-US" w:eastAsia="en-US"/>
        </w:rPr>
        <w:t>Https://Mediaindonesia.Com/Politik-Dan-Hukum/212431/Kpu-203-Calon-Anggota-Dpd-Mengundurkan-Diri-Dari-Partai-Politik</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Firman, Tony. 2020. “Sejarah Genosida Suku Hutu Kepada Etnis Tutsi Tutsi, "Rwanda Banjir Darah: Sejarah Genosida Suku Hutu Kepada Etnis.”</w:t>
      </w:r>
    </w:p>
    <w:p>
      <w:pPr>
        <w:pStyle w:val="Normal"/>
        <w:widowControl w:val="false"/>
        <w:autoSpaceDE w:val="false"/>
        <w:spacing w:before="120" w:after="120"/>
        <w:ind w:left="480" w:hanging="480"/>
        <w:jc w:val="both"/>
        <w:rPr/>
      </w:pPr>
      <w:r>
        <w:rPr>
          <w:szCs w:val="24"/>
          <w:lang w:val="en-US" w:eastAsia="en-US"/>
        </w:rPr>
        <w:t xml:space="preserve">Indrayana, Denny. 2007. “Komparasi Sifat Mengikat Putusan Judicial Review MK Dan PTUN.” </w:t>
      </w:r>
      <w:r>
        <w:rPr>
          <w:i/>
          <w:iCs/>
          <w:szCs w:val="24"/>
          <w:lang w:val="en-US" w:eastAsia="en-US"/>
        </w:rPr>
        <w:t>Mimbar Hukum</w:t>
      </w:r>
      <w:r>
        <w:rPr>
          <w:szCs w:val="24"/>
          <w:lang w:val="en-US" w:eastAsia="en-US"/>
        </w:rPr>
        <w:t xml:space="preserve"> 19(3):335–485.</w:t>
      </w:r>
    </w:p>
    <w:p>
      <w:pPr>
        <w:pStyle w:val="Normal"/>
        <w:widowControl w:val="false"/>
        <w:autoSpaceDE w:val="false"/>
        <w:spacing w:before="120" w:after="120"/>
        <w:ind w:left="480" w:hanging="480"/>
        <w:jc w:val="both"/>
        <w:rPr>
          <w:szCs w:val="24"/>
          <w:lang w:val="en-US" w:eastAsia="en-US"/>
        </w:rPr>
      </w:pPr>
      <w:r>
        <w:rPr>
          <w:szCs w:val="24"/>
          <w:lang w:val="en-US" w:eastAsia="en-US"/>
        </w:rPr>
        <w:t>KHAERUL RIZAL. 2019. “SEBAGAI ANGGOTA DEWAN PERWAKILAN DAERAH REPUBLIK INDONESIA ( Analisis Putusan Mahkamah Agung Nomor 65 P / HUM / 2018 ) Skripsi Diajukan Untuk Memenuhi Salah Satu Syarat Memperoleh Gelar 1440 H / 2019 M.”</w:t>
      </w:r>
    </w:p>
    <w:p>
      <w:pPr>
        <w:pStyle w:val="Normal"/>
        <w:widowControl w:val="false"/>
        <w:autoSpaceDE w:val="false"/>
        <w:spacing w:before="120" w:after="120"/>
        <w:ind w:left="480" w:hanging="480"/>
        <w:jc w:val="both"/>
        <w:rPr/>
      </w:pPr>
      <w:r>
        <w:rPr>
          <w:szCs w:val="24"/>
          <w:lang w:val="en-US" w:eastAsia="en-US"/>
        </w:rPr>
        <w:t xml:space="preserve">Marzuki, Peter Mahmud. 2011. </w:t>
      </w:r>
      <w:r>
        <w:rPr>
          <w:i/>
          <w:iCs/>
          <w:szCs w:val="24"/>
          <w:lang w:val="en-US" w:eastAsia="en-US"/>
        </w:rPr>
        <w:t>Penelitian Hukum</w:t>
      </w:r>
      <w:r>
        <w:rPr>
          <w:szCs w:val="24"/>
          <w:lang w:val="en-US" w:eastAsia="en-US"/>
        </w:rPr>
        <w:t>. Jakarta: Kencana Prenada Group.</w:t>
      </w:r>
    </w:p>
    <w:p>
      <w:pPr>
        <w:pStyle w:val="Normal"/>
        <w:widowControl w:val="false"/>
        <w:autoSpaceDE w:val="false"/>
        <w:spacing w:before="120" w:after="120"/>
        <w:ind w:left="480" w:hanging="480"/>
        <w:jc w:val="both"/>
        <w:rPr/>
      </w:pPr>
      <w:r>
        <w:rPr>
          <w:szCs w:val="24"/>
          <w:lang w:val="en-US" w:eastAsia="en-US"/>
        </w:rPr>
        <w:t xml:space="preserve">Mukti, Fajar. 2007. </w:t>
      </w:r>
      <w:r>
        <w:rPr>
          <w:i/>
          <w:iCs/>
          <w:szCs w:val="24"/>
          <w:lang w:val="en-US" w:eastAsia="en-US"/>
        </w:rPr>
        <w:t>Dualisme Penelitian Hukum Normatif Dan Empiris</w:t>
      </w:r>
      <w:r>
        <w:rPr>
          <w:szCs w:val="24"/>
          <w:lang w:val="en-US" w:eastAsia="en-US"/>
        </w:rPr>
        <w:t>. Yogyakarta: Pustaka Belajar.</w:t>
      </w:r>
    </w:p>
    <w:p>
      <w:pPr>
        <w:pStyle w:val="Normal"/>
        <w:widowControl w:val="false"/>
        <w:autoSpaceDE w:val="false"/>
        <w:spacing w:before="120" w:after="120"/>
        <w:ind w:left="480" w:hanging="480"/>
        <w:jc w:val="both"/>
        <w:rPr>
          <w:szCs w:val="24"/>
          <w:lang w:val="en-US" w:eastAsia="en-US"/>
        </w:rPr>
      </w:pPr>
      <w:r>
        <w:rPr>
          <w:szCs w:val="24"/>
          <w:lang w:val="en-US" w:eastAsia="en-US"/>
        </w:rPr>
        <w:t>SARI, AFIFA PUTRI RATNA. 2019. “Studi Putusan Mahkamah Agung No. 65 p/Hum/2018 Tentang Pencalonan Pengurus Partai Politik Sebagai Peserta Pemilu Anggota Dpd Perspektif.” (65).</w:t>
      </w:r>
    </w:p>
    <w:p>
      <w:pPr>
        <w:pStyle w:val="Normal"/>
        <w:widowControl w:val="false"/>
        <w:autoSpaceDE w:val="false"/>
        <w:spacing w:before="120" w:after="120"/>
        <w:ind w:left="480" w:hanging="480"/>
        <w:jc w:val="both"/>
        <w:rPr/>
      </w:pPr>
      <w:r>
        <w:rPr>
          <w:szCs w:val="24"/>
          <w:lang w:val="en-US" w:eastAsia="en-US"/>
        </w:rPr>
        <w:t xml:space="preserve">Savitri, Niken. 2002. “Pengaruh Mahkamah Internasional Ad-Hoc Terhadap Pembentukan International Criminal Court.” </w:t>
      </w:r>
      <w:r>
        <w:rPr>
          <w:i/>
          <w:iCs/>
          <w:szCs w:val="24"/>
          <w:lang w:val="en-US" w:eastAsia="en-US"/>
        </w:rPr>
        <w:t>Majalah Hukum Pro Justitia XVIII No.3. FH UNPAR</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Siswanto, Ari. 2005. </w:t>
      </w:r>
      <w:r>
        <w:rPr>
          <w:i/>
          <w:iCs/>
          <w:szCs w:val="24"/>
          <w:lang w:val="en-US" w:eastAsia="en-US"/>
        </w:rPr>
        <w:t>Yurisdiksi Material Mahkamah Kejahatan Internasional.</w:t>
      </w:r>
    </w:p>
    <w:p>
      <w:pPr>
        <w:pStyle w:val="Normal"/>
        <w:widowControl w:val="false"/>
        <w:autoSpaceDE w:val="false"/>
        <w:spacing w:before="120" w:after="120"/>
        <w:ind w:left="480" w:hanging="480"/>
        <w:jc w:val="both"/>
        <w:rPr>
          <w:szCs w:val="24"/>
          <w:lang w:val="en-US" w:eastAsia="en-US"/>
        </w:rPr>
      </w:pPr>
      <w:r>
        <w:rPr>
          <w:szCs w:val="24"/>
          <w:lang w:val="en-US" w:eastAsia="en-US"/>
        </w:rPr>
        <w:t>Sulistyaningsih, Yuniati. 2002. “Analisis Kelembagaan Dewan Perwakilan Daerah Republik Indonesia.” 1–26.</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Suparto, Suparto. 2021. “Problematika Pengujian Peraturan Perundang-Undangan Di Mahkamah Agung (Kajian Terhadap Putusan Mahkamah Agung No. 65 P/HUM/2018).” </w:t>
      </w:r>
      <w:r>
        <w:rPr>
          <w:i/>
          <w:iCs/>
          <w:szCs w:val="24"/>
          <w:lang w:val="en-US" w:eastAsia="en-US"/>
        </w:rPr>
        <w:t>SASI</w:t>
      </w:r>
      <w:r>
        <w:rPr>
          <w:szCs w:val="24"/>
          <w:lang w:val="en-US" w:eastAsia="en-US"/>
        </w:rPr>
        <w:t xml:space="preserve"> 27(1):61–72.</w:t>
      </w:r>
    </w:p>
    <w:p>
      <w:pPr>
        <w:pStyle w:val="Normal"/>
        <w:jc w:val="left"/>
        <w:rPr>
          <w:szCs w:val="24"/>
          <w:lang w:val="en-US" w:eastAsia="en-US"/>
        </w:rPr>
      </w:pPr>
      <w:r>
        <w:rPr>
          <w:szCs w:val="24"/>
          <w:lang w:val="en-US" w:eastAsia="en-US"/>
        </w:rPr>
      </w:r>
    </w:p>
    <w:p>
      <w:pPr>
        <w:pStyle w:val="Normal"/>
        <w:rPr>
          <w:lang w:val="en-US" w:eastAsia="en-US"/>
        </w:rPr>
      </w:pPr>
      <w:r/>
      <w:r>
        <w:rPr>
          <w:lang w:val="en-US" w:eastAsia="en-US"/>
        </w:rPr>
        <w:fldChar w:fldCharType="end"/>
      </w:r>
      <w:r>
        <w:rPr>
          <w:lang w:val="en-US" w:eastAsia="en-US"/>
        </w:rPr>
      </w:r>
    </w:p>
    <w:sectPr>
      <w:headerReference w:type="even" r:id="rId9"/>
      <w:headerReference w:type="default" r:id="rId10"/>
      <w:footerReference w:type="even" r:id="rId11"/>
      <w:footerReference w:type="default" r:id="rId12"/>
      <w:type w:val="nextPage"/>
      <w:pgSz w:w="11906" w:h="16838"/>
      <w:pgMar w:left="1418" w:right="1134" w:gutter="0" w:header="720" w:top="1418" w:footer="720" w:bottom="1134"/>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1"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2"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3" name="LOGO BIRU DI ATAS PUTIH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BIRU DI ATAS PUTIH Copy 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4" name="LOGO BIRU DI ATAS PUTIH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BIRU DI ATAS PUTIH Copy 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1146" w:hanging="360"/>
      </w:p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Times New Roman" w:hAnsi="Times New Roman" w:eastAsia="SimSun;宋体" w:cs="Times New Roman"/>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ascii="Times New Roman" w:hAnsi="Times New Roman" w:eastAsia="SimSun;宋体" w:cs="Times New Roman"/>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ascii="Times New Roman" w:hAnsi="Times New Roman" w:eastAsia="SimSun;宋体" w:cs="Times New Roman"/>
      <w:i/>
      <w:iCs/>
      <w:lang w:val="en-US" w:eastAsia="en-US"/>
    </w:rPr>
  </w:style>
  <w:style w:type="paragraph" w:styleId="Heading4">
    <w:name w:val="Heading 4"/>
    <w:basedOn w:val="Normal"/>
    <w:next w:val="Normal"/>
    <w:qFormat/>
    <w:pPr>
      <w:numPr>
        <w:ilvl w:val="3"/>
        <w:numId w:val="1"/>
      </w:numPr>
      <w:spacing w:before="40" w:after="40"/>
      <w:jc w:val="both"/>
      <w:outlineLvl w:val="3"/>
    </w:pPr>
    <w:rPr>
      <w:rFonts w:ascii="Times New Roman" w:hAnsi="Times New Roman" w:eastAsia="SimSun;宋体" w:cs="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Times New Roman" w:hAnsi="Times New Roman" w:eastAsia="SimSun;宋体" w:cs="Times New Roman"/>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caps w:val="false"/>
      <w:smallCaps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rFonts w:ascii="Times New Roman" w:hAnsi="Times New Roman" w:eastAsia="SimSun;宋体" w:cs="Times New Roman"/>
    </w:rPr>
  </w:style>
  <w:style w:type="character" w:styleId="BodyTextChar">
    <w:name w:val="Body Text Char"/>
    <w:qFormat/>
    <w:rPr>
      <w:rFonts w:ascii="Times New Roman" w:hAnsi="Times New Roman" w:eastAsia="SimSun;宋体" w:cs="Times New Roman"/>
      <w:spacing w:val="-1"/>
      <w:lang w:val="en-US"/>
    </w:rPr>
  </w:style>
  <w:style w:type="character" w:styleId="HeaderChar">
    <w:name w:val="Header Char"/>
    <w:qFormat/>
    <w:rPr>
      <w:rFonts w:ascii="Times New Roman" w:hAnsi="Times New Roman" w:eastAsia="SimSun;宋体" w:cs="Times New Roman"/>
      <w:lang w:val="en-US"/>
    </w:rPr>
  </w:style>
  <w:style w:type="character" w:styleId="FooterChar">
    <w:name w:val="Footer Char"/>
    <w:qFormat/>
    <w:rPr>
      <w:rFonts w:ascii="Times New Roman" w:hAnsi="Times New Roman" w:eastAsia="SimSun;宋体" w:cs="Times New Roman"/>
      <w:lang w:val="en-US"/>
    </w:rPr>
  </w:style>
  <w:style w:type="character" w:styleId="InternetLink">
    <w:name w:val="Hyperlink"/>
    <w:rPr>
      <w:rFonts w:ascii="Times New Roman" w:hAnsi="Times New Roman" w:eastAsia="SimSun;宋体" w:cs="Times New Roman"/>
      <w:color w:val="0000FF"/>
      <w:u w:val="single"/>
    </w:rPr>
  </w:style>
  <w:style w:type="character" w:styleId="TitleChar">
    <w:name w:val="Title Char"/>
    <w:qFormat/>
    <w:rPr>
      <w:rFonts w:ascii="Arial" w:hAnsi="Arial" w:eastAsia="Times New Roman" w:cs="Times New Roman"/>
      <w:sz w:val="48"/>
      <w:lang w:val="en-US"/>
    </w:rPr>
  </w:style>
  <w:style w:type="character" w:styleId="AbstractChar">
    <w:name w:val="Abstract Char"/>
    <w:qFormat/>
    <w:rPr>
      <w:b/>
      <w:bCs/>
      <w:sz w:val="18"/>
      <w:szCs w:val="18"/>
      <w:lang w:val="en-US" w:bidi="ar-SA"/>
    </w:rPr>
  </w:style>
  <w:style w:type="character" w:styleId="StyleAbstractItalicChar">
    <w:name w:val="Style Abstract + Italic Char"/>
    <w:qFormat/>
    <w:rPr>
      <w:rFonts w:ascii="Times New Roman" w:hAnsi="Times New Roman" w:eastAsia="MS Mincho;ＭＳ 明朝" w:cs="Times New Roman"/>
      <w:b/>
      <w:bCs/>
      <w:i/>
      <w:iCs/>
      <w:sz w:val="18"/>
      <w:szCs w:val="18"/>
      <w:lang w:val="en-US" w:bidi="ar-SA"/>
    </w:rPr>
  </w:style>
  <w:style w:type="character" w:styleId="Hps">
    <w:name w:val="hps"/>
    <w:qFormat/>
    <w:rPr>
      <w:rFonts w:ascii="Times New Roman" w:hAnsi="Times New Roman" w:eastAsia="SimSun;宋体" w:cs="Times New Roman"/>
    </w:rPr>
  </w:style>
  <w:style w:type="character" w:styleId="Appleconvertedspace">
    <w:name w:val="apple-converted-space"/>
    <w:qFormat/>
    <w:rPr>
      <w:rFonts w:ascii="Times New Roman" w:hAnsi="Times New Roman" w:eastAsia="SimSun;宋体" w:cs="Times New Roman"/>
    </w:rPr>
  </w:style>
  <w:style w:type="character" w:styleId="BodyTextIndent2Char">
    <w:name w:val="Body Text Indent 2 Char"/>
    <w:qFormat/>
    <w:rPr>
      <w:rFonts w:ascii="Times New Roman" w:hAnsi="Times New Roman" w:eastAsia="SimSun;宋体" w:cs="Times New Roman"/>
      <w:lang w:val="en-US"/>
    </w:rPr>
  </w:style>
  <w:style w:type="character" w:styleId="UnresolvedMention">
    <w:name w:val="Unresolved Mention"/>
    <w:qFormat/>
    <w:rPr>
      <w:rFonts w:ascii="Times New Roman" w:hAnsi="Times New Roman" w:eastAsia="SimSun;宋体" w:cs="Times New Roman"/>
      <w:color w:val="605E5C"/>
      <w:shd w:fill="E1DFDD" w:val="clear"/>
    </w:rPr>
  </w:style>
  <w:style w:type="character" w:styleId="BalloonTextChar">
    <w:name w:val="Balloon Text Char"/>
    <w:qFormat/>
    <w:rPr>
      <w:rFonts w:ascii="Segoe UI" w:hAnsi="Segoe UI" w:eastAsia="SimSun;宋体" w:cs="Segoe UI"/>
      <w:sz w:val="18"/>
      <w:szCs w:val="18"/>
      <w:lang w:val="en-US"/>
    </w:rPr>
  </w:style>
  <w:style w:type="character" w:styleId="FootnoteTextChar">
    <w:name w:val="Footnote Text Char"/>
    <w:qFormat/>
    <w:rPr>
      <w:rFonts w:ascii="Times New Roman" w:hAnsi="Times New Roman" w:eastAsia="SimSun;宋体" w:cs="Times New Roman"/>
      <w:lang w:val="en-US"/>
    </w:rPr>
  </w:style>
  <w:style w:type="character" w:styleId="FootnoteCharacters">
    <w:name w:val="Footnote Characters"/>
    <w:qFormat/>
    <w:rPr>
      <w:rFonts w:ascii="Times New Roman" w:hAnsi="Times New Roman" w:eastAsia="SimSun;宋体" w:cs="Times New Roman"/>
      <w:vertAlign w:val="superscript"/>
    </w:rPr>
  </w:style>
  <w:style w:type="character" w:styleId="ListParagraphChar">
    <w:name w:val="List Paragraph Char"/>
    <w:qFormat/>
    <w:rPr>
      <w:rFonts w:ascii="Calibri" w:hAnsi="Calibri" w:eastAsia="Calibri" w:cs="Calibri"/>
      <w:sz w:val="22"/>
      <w:szCs w:val="22"/>
      <w:lang w:val="id-ID"/>
    </w:rPr>
  </w:style>
  <w:style w:type="character" w:styleId="CommentReference">
    <w:name w:val="Comment Reference"/>
    <w:qFormat/>
    <w:rPr>
      <w:rFonts w:ascii="Times New Roman" w:hAnsi="Times New Roman" w:eastAsia="SimSun;宋体" w:cs="Times New Roman"/>
      <w:sz w:val="16"/>
      <w:szCs w:val="16"/>
    </w:rPr>
  </w:style>
  <w:style w:type="character" w:styleId="CommentTextChar">
    <w:name w:val="Comment Text Char"/>
    <w:qFormat/>
    <w:rPr>
      <w:rFonts w:ascii="Times New Roman" w:hAnsi="Times New Roman" w:eastAsia="SimSun;宋体" w:cs="Times New Roman"/>
      <w:lang w:val="en-US"/>
    </w:rPr>
  </w:style>
  <w:style w:type="character" w:styleId="CommentSubjectChar">
    <w:name w:val="Comment Subject Char"/>
    <w:qFormat/>
    <w:rPr>
      <w:rFonts w:ascii="Times New Roman" w:hAnsi="Times New Roman" w:eastAsia="SimSun;宋体" w:cs="Times New Roman"/>
      <w:b/>
      <w:bCs/>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Bulletlist">
    <w:name w:val="bullet list"/>
    <w:basedOn w:val="TextBody"/>
    <w:qFormat/>
    <w:pPr>
      <w:numPr>
        <w:ilvl w:val="0"/>
        <w:numId w:val="3"/>
      </w:numPr>
      <w:tabs>
        <w:tab w:val="clear" w:pos="720"/>
        <w:tab w:val="left" w:pos="648" w:leader="none"/>
      </w:tabs>
      <w:ind w:left="357" w:hanging="357"/>
    </w:pPr>
    <w:rPr>
      <w:rFonts w:ascii="Times New Roman" w:hAnsi="Times New Roman" w:eastAsia="SimSun;宋体" w:cs="Times New Roma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Stylepapertitle14pt">
    <w:name w:val="Style paper title + 14 pt"/>
    <w:basedOn w:val="Papertitle"/>
    <w:qFormat/>
    <w:pPr/>
    <w:rPr>
      <w:rFonts w:ascii="Times New Roman" w:hAnsi="Times New Roman" w:eastAsia="SimSun;宋体" w:cs="Times New Roman"/>
      <w:sz w:val="24"/>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StyleAuthorBold">
    <w:name w:val="Style Author + Bold"/>
    <w:basedOn w:val="Author"/>
    <w:qFormat/>
    <w:pPr>
      <w:spacing w:before="240" w:after="40"/>
    </w:pPr>
    <w:rPr>
      <w:rFonts w:ascii="Times New Roman" w:hAnsi="Times New Roman" w:eastAsia="SimSun;宋体" w:cs="Times New Roman"/>
      <w:b/>
      <w:bCs/>
    </w:rPr>
  </w:style>
  <w:style w:type="paragraph" w:styleId="Afiliasi">
    <w:name w:val="Afiliasi"/>
    <w:basedOn w:val="Author"/>
    <w:qFormat/>
    <w:pPr>
      <w:spacing w:before="40" w:after="40"/>
      <w:contextualSpacing/>
    </w:pPr>
    <w:rPr>
      <w:rFonts w:ascii="Times New Roman" w:hAnsi="Times New Roman" w:eastAsia="SimSun;宋体" w:cs="Times New Roman"/>
      <w:sz w:val="20"/>
      <w:szCs w:val="20"/>
      <w:lang w:val="id-ID"/>
    </w:rPr>
  </w:style>
  <w:style w:type="paragraph" w:styleId="Abstrak">
    <w:name w:val="abstrak"/>
    <w:basedOn w:val="TextBody"/>
    <w:qFormat/>
    <w:pPr>
      <w:spacing w:lineRule="auto" w:line="240"/>
      <w:ind w:left="567" w:right="567" w:hanging="0"/>
    </w:pPr>
    <w:rPr>
      <w:rFonts w:ascii="Times New Roman" w:hAnsi="Times New Roman" w:eastAsia="SimSun;宋体" w:cs="Times New Roman"/>
      <w:szCs w:val="24"/>
    </w:rPr>
  </w:style>
  <w:style w:type="paragraph" w:styleId="DaftarPustaka">
    <w:name w:val="Daftar Pustaka"/>
    <w:basedOn w:val="Heading"/>
    <w:qFormat/>
    <w:pPr>
      <w:spacing w:before="120" w:after="120"/>
      <w:ind w:left="284" w:hanging="284"/>
      <w:jc w:val="both"/>
    </w:pPr>
    <w:rPr>
      <w:rFonts w:ascii="Times New Roman" w:hAnsi="Times New Roman" w:eastAsia="SimSun;宋体" w:cs="Times New Roman"/>
      <w:sz w:val="20"/>
      <w:szCs w:val="24"/>
      <w:lang w:val="en-US" w:eastAsia="en-US"/>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SimSun;宋体" w:cs="Symbol"/>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rFonts w:ascii="Times New Roman" w:hAnsi="Times New Roman" w:eastAsia="SimSun;宋体" w:cs="Times New Roman"/>
      <w:b/>
      <w:bCs/>
      <w:sz w:val="16"/>
      <w:szCs w:val="16"/>
    </w:rPr>
  </w:style>
  <w:style w:type="paragraph" w:styleId="Tablecolsubhead">
    <w:name w:val="table col subhead"/>
    <w:basedOn w:val="Tablecolhead"/>
    <w:qFormat/>
    <w:pPr/>
    <w:rPr>
      <w:rFonts w:ascii="Times New Roman" w:hAnsi="Times New Roman" w:eastAsia="SimSun;宋体" w:cs="Times New Roman"/>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StyleAbstractItalic">
    <w:name w:val="Style Abstract + Italic"/>
    <w:basedOn w:val="Abstract"/>
    <w:qFormat/>
    <w:pPr/>
    <w:rPr>
      <w:rFonts w:eastAsia="MS Mincho;ＭＳ 明朝"/>
      <w:i/>
      <w:iC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Footnote1">
    <w:name w:val="Footnote Text"/>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yardiyan@mhs.unesa.ac.id" TargetMode="External"/><Relationship Id="rId3" Type="http://schemas.openxmlformats.org/officeDocument/2006/relationships/hyperlink" Target="mailto:hanantowidodo@unesa.ac.id" TargetMode="External"/><Relationship Id="rId4" Type="http://schemas.openxmlformats.org/officeDocument/2006/relationships/hyperlink" Target="mailto:alimasnun@unes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9:00Z</dcterms:created>
  <dc:creator>IEEE</dc:creator>
  <dc:description/>
  <cp:keywords/>
  <dc:language>en-US</dc:language>
  <cp:lastModifiedBy>ASUS</cp:lastModifiedBy>
  <cp:lastPrinted>2018-11-14T15:11:00Z</cp:lastPrinted>
  <dcterms:modified xsi:type="dcterms:W3CDTF">2021-07-05T03:10:00Z</dcterms:modified>
  <cp:revision>12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c164d72-5347-3144-806d-d5bb288e61f6</vt:lpwstr>
  </property>
  <property fmtid="{D5CDD505-2E9C-101B-9397-08002B2CF9AE}" pid="25" name="__Grammarly_42___1">
    <vt:lpwstr>__Grammarly_42___1</vt:lpwstr>
  </property>
  <property fmtid="{D5CDD505-2E9C-101B-9397-08002B2CF9AE}" pid="26" name="__Grammarly_42____i">
    <vt:lpwstr>__Grammarly_42____i</vt:lpwstr>
  </property>
</Properties>
</file>