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r>
    </w:p>
    <w:p>
      <w:pPr>
        <w:pStyle w:val="StyleAuthorBold"/>
        <w:spacing w:before="0" w:after="40"/>
        <w:rPr/>
      </w:pPr>
      <w:r>
        <w:rPr>
          <w:rFonts w:eastAsia="MS Mincho;ＭＳ 明朝"/>
          <w:bCs w:val="false"/>
          <w:lang w:val="id-ID" w:eastAsia="en-US"/>
        </w:rPr>
        <w:t xml:space="preserve">KUALIFIKASI </w:t>
      </w:r>
      <w:r>
        <w:rPr>
          <w:rFonts w:eastAsia="MS Mincho;ＭＳ 明朝"/>
          <w:bCs w:val="false"/>
          <w:i/>
          <w:iCs/>
          <w:lang w:val="id-ID" w:eastAsia="en-US"/>
        </w:rPr>
        <w:t>FETISH</w:t>
      </w:r>
      <w:r>
        <w:rPr>
          <w:rFonts w:eastAsia="MS Mincho;ＭＳ 明朝"/>
          <w:bCs w:val="false"/>
          <w:lang w:val="id-ID" w:eastAsia="en-US"/>
        </w:rPr>
        <w:t xml:space="preserve"> SEBAGAI TINDAK PIDANA DALAM </w:t>
      </w:r>
    </w:p>
    <w:p>
      <w:pPr>
        <w:pStyle w:val="StyleAuthorBold"/>
        <w:spacing w:before="0" w:after="40"/>
        <w:rPr>
          <w:rFonts w:eastAsia="MS Mincho;ＭＳ 明朝"/>
          <w:bCs w:val="false"/>
          <w:lang w:val="id-ID" w:eastAsia="en-US"/>
        </w:rPr>
      </w:pPr>
      <w:r>
        <w:rPr>
          <w:rFonts w:eastAsia="MS Mincho;ＭＳ 明朝"/>
          <w:bCs w:val="false"/>
          <w:lang w:val="id-ID" w:eastAsia="en-US"/>
        </w:rPr>
        <w:t xml:space="preserve">PASAL 335 (Ayat 1) KUHP </w:t>
      </w:r>
    </w:p>
    <w:p>
      <w:pPr>
        <w:pStyle w:val="StyleAuthorBold"/>
        <w:spacing w:before="0" w:after="40"/>
        <w:rPr/>
      </w:pPr>
      <w:r>
        <w:rPr>
          <w:rFonts w:eastAsia="MS Mincho;ＭＳ 明朝"/>
          <w:bCs w:val="false"/>
          <w:lang w:val="id-ID" w:eastAsia="en-US"/>
        </w:rPr>
        <w:t xml:space="preserve">(STUDI KASUS </w:t>
      </w:r>
      <w:r>
        <w:rPr>
          <w:rFonts w:eastAsia="MS Mincho;ＭＳ 明朝"/>
          <w:bCs w:val="false"/>
          <w:i/>
          <w:iCs/>
          <w:lang w:val="id-ID" w:eastAsia="en-US"/>
        </w:rPr>
        <w:t>FETISH</w:t>
      </w:r>
      <w:r>
        <w:rPr>
          <w:rFonts w:eastAsia="MS Mincho;ＭＳ 明朝"/>
          <w:bCs w:val="false"/>
          <w:lang w:val="id-ID" w:eastAsia="en-US"/>
        </w:rPr>
        <w:t xml:space="preserve"> KAIN JARIK GILANG)</w:t>
      </w:r>
    </w:p>
    <w:p>
      <w:pPr>
        <w:pStyle w:val="StyleAuthorBold"/>
        <w:rPr>
          <w:lang w:val="id-ID" w:eastAsia="en-US"/>
        </w:rPr>
      </w:pPr>
      <w:r>
        <w:rPr/>
        <w:t>Moch. Akbar Alif Firmansyah</w:t>
      </w:r>
      <w:r>
        <w:rPr>
          <w:lang w:val="id-ID" w:eastAsia="en-US"/>
        </w:rPr>
        <w:t xml:space="preserve"> </w:t>
      </w:r>
    </w:p>
    <w:p>
      <w:pPr>
        <w:pStyle w:val="Afiliasi"/>
        <w:rPr/>
      </w:pPr>
      <w:r>
        <w:rPr>
          <w:lang w:val="en-US" w:eastAsia="en-US"/>
        </w:rPr>
        <w:t>S1 Ilmu Hukum Fakultas Ilmu Sosial dan Hukum Universitas Negeri Surabaya</w:t>
      </w:r>
      <w:r>
        <w:rPr/>
        <w:t xml:space="preserve"> </w:t>
      </w:r>
      <w:r>
        <w:rPr>
          <w:lang w:val="en-US" w:eastAsia="en-US"/>
        </w:rPr>
        <w:t xml:space="preserve"> Mochfirmansyah16040704180@mhs.unesa.ac.id</w:t>
      </w:r>
      <w:r>
        <w:rPr/>
        <w:t xml:space="preserve"> </w:t>
      </w:r>
    </w:p>
    <w:p>
      <w:pPr>
        <w:pStyle w:val="StyleAuthorBold"/>
        <w:rPr>
          <w:strike/>
          <w:lang w:val="id-ID" w:eastAsia="en-US"/>
        </w:rPr>
      </w:pPr>
      <w:r>
        <w:rPr/>
        <w:t>Emmilia Rusdiana</w:t>
      </w:r>
    </w:p>
    <w:p>
      <w:pPr>
        <w:pStyle w:val="Afiliasi"/>
        <w:rPr/>
      </w:pPr>
      <w:r>
        <w:rPr>
          <w:lang w:val="en-US" w:eastAsia="en-US"/>
        </w:rPr>
        <w:t>S1 Ilmu Hukum Fakultas Ilmu Sosial dan Hukum Universitas Negeri Surabaya</w:t>
      </w:r>
      <w:r>
        <w:rPr/>
        <w:t xml:space="preserve"> </w:t>
      </w:r>
    </w:p>
    <w:p>
      <w:pPr>
        <w:pStyle w:val="Afiliasi"/>
        <w:rPr>
          <w:lang w:val="en-US" w:eastAsia="en-US"/>
        </w:rPr>
      </w:pPr>
      <w:r>
        <w:rPr>
          <w:lang w:val="en-US" w:eastAsia="en-US"/>
        </w:rPr>
        <w:t>Emmiliarusdiana@unesa.ac.id</w:t>
      </w:r>
    </w:p>
    <w:p>
      <w:pPr>
        <w:pStyle w:val="Afiliasi"/>
        <w:rPr>
          <w:lang w:val="en-US" w:eastAsia="en-US"/>
        </w:rPr>
      </w:pPr>
      <w:r>
        <w:rPr>
          <w:lang w:val="en-US" w:eastAsia="en-US"/>
        </w:rPr>
      </w:r>
    </w:p>
    <w:p>
      <w:pPr>
        <w:pStyle w:val="Afiliasi"/>
        <w:rPr/>
      </w:pPr>
      <w:r>
        <w:rPr/>
      </w:r>
    </w:p>
    <w:p>
      <w:pPr>
        <w:pStyle w:val="StyleAuthorBold"/>
        <w:rPr>
          <w:lang w:val="id-ID" w:eastAsia="en-US"/>
        </w:rPr>
      </w:pPr>
      <w:r>
        <w:rPr>
          <w:lang w:val="id-ID" w:eastAsia="en-US"/>
        </w:rPr>
        <w:t xml:space="preserve">Abstrak </w:t>
      </w:r>
    </w:p>
    <w:p>
      <w:pPr>
        <w:pStyle w:val="Abstrak"/>
        <w:ind w:left="567" w:right="567" w:firstLine="567"/>
        <w:rPr>
          <w:bCs/>
        </w:rPr>
      </w:pPr>
      <w:r>
        <w:rPr>
          <w:bCs/>
        </w:rPr>
        <w:t xml:space="preserve">Kasus </w:t>
      </w:r>
      <w:r>
        <w:rPr>
          <w:bCs/>
          <w:i/>
          <w:iCs/>
        </w:rPr>
        <w:t>Fetish</w:t>
      </w:r>
      <w:r>
        <w:rPr>
          <w:bCs/>
        </w:rPr>
        <w:t xml:space="preserve"> Kain Jarik merupakan suatu kasus yang mana pelakunya memiliki penyimpangan seksual berupa ketertarikan terhadap orang yang dibungkus dengan kain. Pelaku yang merupakan seorang mahasiswa semester akhir di sebuah perguruan tinggi di Surabaya menjadikan 25 orang juniornya sebagai objek seksualnya. Hal yang menarik adalah, tindakan pelaku tidak dapat dikategorikan sebagai pelecehan seksual karena pelaku dan korbannya tidak bertemu secara langsung, melainkan hanya melalui media elektronik. Berdasarkan data di Sistem Informasi Penelusuran Perkara (SIPP) Pengadilan Negeri Surabaya, pada tanggal 23 Juni 2021, kasus ini berada pada proses pengajuan kasasi yang diajukan oleh Jaksa Penuntut Umum.</w:t>
      </w:r>
    </w:p>
    <w:p>
      <w:pPr>
        <w:pStyle w:val="Abstrak"/>
        <w:ind w:left="567" w:right="567" w:firstLine="567"/>
        <w:rPr/>
      </w:pPr>
      <w:r>
        <w:rPr>
          <w:bCs/>
        </w:rPr>
        <w:t xml:space="preserve">Penelitian ini bertujuan untuk  memahami kualifikasi </w:t>
      </w:r>
      <w:r>
        <w:rPr>
          <w:bCs/>
          <w:i/>
          <w:iCs/>
        </w:rPr>
        <w:t>Fetish</w:t>
      </w:r>
      <w:r>
        <w:rPr>
          <w:bCs/>
        </w:rPr>
        <w:t xml:space="preserve"> kain jarik sebagai tindak pidana yang melanggar Pasal 335 ayat (1) KUHP dan sanksi pidana yang tepat bagi pelaku </w:t>
      </w:r>
      <w:r>
        <w:rPr>
          <w:bCs/>
          <w:i/>
          <w:iCs/>
        </w:rPr>
        <w:t xml:space="preserve">fetish </w:t>
      </w:r>
      <w:r>
        <w:rPr>
          <w:bCs/>
        </w:rPr>
        <w:t xml:space="preserve">kain jarik. Penelitian ini merupakan penelitian normatif dengan menggunakan pendekatan perundang-undangan dan pendekatan kasus. Pendekatan perundang-undangan dilakukan dengan menggunakan sumber hukum utama Kitab Undang-Undang Hukum Pidana dan pendekatan kasus dilakukan dengan menggunakan kasus </w:t>
      </w:r>
      <w:r>
        <w:rPr>
          <w:bCs/>
          <w:i/>
          <w:iCs/>
        </w:rPr>
        <w:t>fetish</w:t>
      </w:r>
      <w:r>
        <w:rPr>
          <w:bCs/>
        </w:rPr>
        <w:t xml:space="preserve"> kain jarik yang kemudian dianalisis dengan menggunakan teknik preskriptif. </w:t>
      </w:r>
    </w:p>
    <w:p>
      <w:pPr>
        <w:pStyle w:val="Abstrak"/>
        <w:ind w:left="567" w:right="567" w:firstLine="567"/>
        <w:rPr/>
      </w:pPr>
      <w:r>
        <w:rPr>
          <w:bCs/>
        </w:rPr>
        <w:t xml:space="preserve">Hasil penelitian dan pembahasan menyatakan bahwa pertama, </w:t>
      </w:r>
      <w:r>
        <w:rPr>
          <w:bCs/>
          <w:i/>
          <w:iCs/>
        </w:rPr>
        <w:t xml:space="preserve">fetish </w:t>
      </w:r>
      <w:r>
        <w:rPr>
          <w:bCs/>
        </w:rPr>
        <w:t xml:space="preserve">secara umum bukan merupakan suatu tindak pidana, akan tetapi cara pemenuhan </w:t>
      </w:r>
      <w:r>
        <w:rPr>
          <w:bCs/>
          <w:i/>
          <w:iCs/>
        </w:rPr>
        <w:t>fetish</w:t>
      </w:r>
      <w:r>
        <w:rPr>
          <w:bCs/>
        </w:rPr>
        <w:t xml:space="preserve"> dalam kasus </w:t>
      </w:r>
      <w:r>
        <w:rPr>
          <w:bCs/>
          <w:i/>
          <w:iCs/>
        </w:rPr>
        <w:t>fetish</w:t>
      </w:r>
      <w:r>
        <w:rPr>
          <w:bCs/>
        </w:rPr>
        <w:t xml:space="preserve"> kain jarik dapat dikualifikasikan sebagai tindak pidana dalam Pasal 335 ayat (1) KUHP karena perbuatan terdakwa telah memenuhi unsur-unsur yang terkandung dalam pasal tersebut, yaitu unsur “Barangsiapa” dan unsur “Secara melawan hukum”, “memaksa orang lain melakukan sesuatu”, dan “menggunakan ancaman kekerasan”. Cara pemenuhan </w:t>
      </w:r>
      <w:r>
        <w:rPr>
          <w:bCs/>
          <w:i/>
          <w:iCs/>
        </w:rPr>
        <w:t xml:space="preserve">fetish </w:t>
      </w:r>
      <w:r>
        <w:rPr>
          <w:bCs/>
        </w:rPr>
        <w:t>kain jarik</w:t>
      </w:r>
      <w:r>
        <w:rPr>
          <w:bCs/>
          <w:i/>
          <w:iCs/>
        </w:rPr>
        <w:t xml:space="preserve"> </w:t>
      </w:r>
      <w:r>
        <w:rPr>
          <w:bCs/>
        </w:rPr>
        <w:t xml:space="preserve">dilakukan dengan cara memaksa saksi korban yang ingin mengakhiri adegan pembungkusan untuk melanjutkan adegan pembungkusan dan mengancam akan bunuh diri apabila saksi korban tidak mau menuruti perintahnya. Ancaman tersebut dilakukan melalui pesan </w:t>
      </w:r>
      <w:r>
        <w:rPr>
          <w:bCs/>
          <w:i/>
          <w:iCs/>
        </w:rPr>
        <w:t>Whatsapp</w:t>
      </w:r>
      <w:r>
        <w:rPr>
          <w:bCs/>
        </w:rPr>
        <w:t xml:space="preserve">. Kedua, Pidana yang tepat dijatuhkan terhadap terdakwa dalam kasus </w:t>
      </w:r>
      <w:r>
        <w:rPr>
          <w:bCs/>
          <w:i/>
          <w:iCs/>
        </w:rPr>
        <w:t>Fetish</w:t>
      </w:r>
      <w:r>
        <w:rPr>
          <w:bCs/>
        </w:rPr>
        <w:t xml:space="preserve"> Kain Jarik adalah pidana penjara waktu tertentu, lama masa pidana penjara bergantung jumlah korban, besar kerugian, dampak pada masyarakat dan lainnya. Hal ini dikarenakan pidana penjara mampu mengakomodasi tujuan pemidanaan yang bertolak pada teori tujuan pemidanaan integratif, yaitu memberikan perlindungan kepada masyarakat, memelihara solidaritas masyarakat, pencegahan, dan pengimbangan atau pengimbalan. </w:t>
      </w:r>
    </w:p>
    <w:p>
      <w:pPr>
        <w:pStyle w:val="Abstrak"/>
        <w:rPr>
          <w:bCs/>
        </w:rPr>
      </w:pPr>
      <w:r>
        <w:rPr>
          <w:b/>
        </w:rPr>
        <w:t>Kata Kunci</w:t>
      </w:r>
      <w:r>
        <w:rPr>
          <w:bCs/>
        </w:rPr>
        <w:t xml:space="preserve">: </w:t>
      </w:r>
      <w:r>
        <w:rPr>
          <w:bCs/>
          <w:i/>
          <w:iCs/>
        </w:rPr>
        <w:t>Fetish</w:t>
      </w:r>
      <w:r>
        <w:rPr>
          <w:bCs/>
        </w:rPr>
        <w:t>, Pasal 335 ayat (1) KUHP, sanksi pidana.</w:t>
      </w:r>
    </w:p>
    <w:p>
      <w:pPr>
        <w:pStyle w:val="Abstrak"/>
        <w:rPr>
          <w:bCs/>
        </w:rPr>
      </w:pPr>
      <w:r>
        <w:rPr>
          <w:bCs/>
        </w:rPr>
      </w:r>
    </w:p>
    <w:p>
      <w:pPr>
        <w:pStyle w:val="StyleAuthorBold"/>
        <w:rPr>
          <w:lang w:val="id-ID" w:eastAsia="en-US"/>
        </w:rPr>
      </w:pPr>
      <w:r>
        <w:rPr>
          <w:lang w:val="id-ID" w:eastAsia="en-US"/>
        </w:rPr>
        <w:t>Abstract</w:t>
      </w:r>
    </w:p>
    <w:p>
      <w:pPr>
        <w:pStyle w:val="Abstrak"/>
        <w:rPr/>
      </w:pPr>
      <w:r>
        <w:rPr>
          <w:bCs/>
          <w:i/>
          <w:iCs/>
        </w:rPr>
        <w:t>.</w:t>
      </w:r>
      <w:r>
        <w:rPr/>
        <w:t xml:space="preserve"> </w:t>
      </w:r>
      <w:r>
        <w:rPr>
          <w:bCs/>
          <w:i/>
          <w:iCs/>
        </w:rPr>
        <w:t>The perpetrator of Kain Jarik Fetish case has a sexual deviation in the form of attraction to people wrapped in cloth. The perpetrator, who is a final semester student at a university in Surabaya, made 25 of his juniors as sexual objects. The interesting thing is, the perpetrator's actions cannot be categorized as sexual harassment because the perpetrator and the victim do not meet in person, but only through electronic media. Based on data in the Case Investigation Information System (SIPP) of the Surabaya District Court, on June 23, 2021, this case was in the process of submitting an appeal filed by the Public Prosecutor.</w:t>
      </w:r>
    </w:p>
    <w:p>
      <w:pPr>
        <w:pStyle w:val="Abstrak"/>
        <w:rPr>
          <w:bCs/>
          <w:i/>
          <w:i/>
          <w:iCs/>
        </w:rPr>
      </w:pPr>
      <w:r>
        <w:rPr>
          <w:bCs/>
          <w:i/>
          <w:iCs/>
        </w:rPr>
        <w:t>This study aims to understand the qualifications of the kain jarik fetish as a criminal action that violates Article 335 paragraph (1) of the Criminal Code and the appropriate criminal sanctions for the perpetrator of the Kain Jarik Fetish case. This research is a normative research using a statutory approach and a case approach. The statutory approach is carried out using the main legal source of the Criminal Code and the case approach is carried out using the kain jarik fetish case. The analyzing techniques that used in this research is prescriptive techniques.</w:t>
      </w:r>
    </w:p>
    <w:p>
      <w:pPr>
        <w:pStyle w:val="Abstrak"/>
        <w:rPr>
          <w:bCs/>
          <w:i/>
          <w:i/>
          <w:iCs/>
        </w:rPr>
      </w:pPr>
      <w:r>
        <w:rPr>
          <w:bCs/>
          <w:i/>
          <w:iCs/>
        </w:rPr>
        <w:t>The results of the research and discussion state that first, generally fetish is not a crime, but the method of fulfilling the fetish in the kain jarik fetish case can be qualified as a crime in Article 335 paragraph (1) of the Criminal Code because the perpetrator's actions have fulfilled the elements contained in it. in the article, namely the elements of "whoever" and the elements of "against the law", "forcing others to do something", and "using the threat of violence". The fulfillment of the kain jarik fetish is done by forcing the victim witness who wants to end the wrapping scene to continue the wrapping scene and threatening to commit suicide if the victim witness does not want to obey his orders. The threat was carried out via Whatsapp messages. Second, the appropriate punishment imposed on the perpetrator in the Kain Jarik Fetish case is imprisonment for a certain time, the length of the prison term depends on the number of victims, the amount of loss, the impact on society and others. The reason’s because imprisonment is able to accommodate the purpose of punishment which is based on the theory of integrative sentencing purposes, which are providing protection to the community, maintaining community solidarity, prevention, and balancing or compensation.</w:t>
      </w:r>
    </w:p>
    <w:p>
      <w:pPr>
        <w:pStyle w:val="Abstrak"/>
        <w:jc w:val="left"/>
        <w:rPr>
          <w:bCs/>
          <w:i/>
          <w:i/>
          <w:iCs/>
        </w:rPr>
      </w:pPr>
      <w:r>
        <w:rPr>
          <w:bCs/>
          <w:i/>
          <w:iCs/>
        </w:rPr>
      </w:r>
    </w:p>
    <w:p>
      <w:pPr>
        <w:pStyle w:val="Abstrak"/>
        <w:ind w:left="0" w:right="567" w:hanging="0"/>
        <w:jc w:val="left"/>
        <w:rPr>
          <w:bCs/>
          <w:lang w:val="id-ID"/>
        </w:rPr>
      </w:pPr>
      <w:r>
        <w:rPr>
          <w:bCs/>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35" w:leader="none"/>
          <w:tab w:val="center" w:pos="4820" w:leader="none"/>
        </w:tabs>
        <w:jc w:val="left"/>
        <w:rPr>
          <w:lang w:val="id-ID"/>
        </w:rPr>
      </w:pPr>
      <w:r>
        <w:rPr>
          <w:lang w:val="id-ID"/>
        </w:rPr>
        <w:tab/>
      </w:r>
    </w:p>
    <w:p>
      <w:pPr>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TextBody"/>
        <w:spacing w:lineRule="auto" w:line="240"/>
        <w:rPr/>
      </w:pPr>
      <w:r>
        <w:rPr/>
        <w:t xml:space="preserve">Besarnya arus globalisasi banyak menyebabkan penyesuaian terhadap budaya negara satu ke negara yang lain, termasuk juga pola kejahatan. Banyak kejahatan baru yang bermunculan akibat adaptasi dari negara-negara lain, salah satunya kejahatan yang berkembang dikarenakan gangguan jiwa seseorang. Gangguan jiwa yang dimaksud merupakan penyimpangan tingkah laku yang berasal dari kelainan yang ada pada diri seseorang, contohnya adalah terkait gangguan pada perilaku seksual. Akibat dari ganguan seksual itu timbul kejahatan-kejahatan yang melanggar norma-norma serta sistem hukum yang berlaku di masyarakat </w:t>
      </w:r>
      <w:r>
        <w:fldChar w:fldCharType="begin"/>
      </w:r>
      <w:r>
        <w:rPr>
          <w:lang w:val="en-US" w:eastAsia="en-US"/>
        </w:rPr>
        <w:instrText xml:space="preserve">ADDIN CSL_CITATION {"citationItems":[{"id":"ITEM-1","itemData":{"author":[{"dropping-particle":"","family":"Prabowo","given":"Andika","non-dropping-particle":"","parse-names":false,"suffix":""}],"id":"ITEM-1","issued":{"date-parts":[["2019"]]},"publisher":"Universitas Sriwijaya","title":"Tinjauan Kriminologi Bagi Seseorang yang Mengalami Gangguan Eksibionisme","type":"thesis"},"uris":["http://www.mendeley.com/documents/?uuid=7af68fc6-2070-4a7c-9350-1eb56b89921e"]}],"mendeley":{"formattedCitation":"(Prabowo 2019)","plainTextFormattedCitation":"(Prabowo 2019)","previouslyFormattedCitation":"(Prabowo 2019)"},"properties":{"noteIndex":0},"schema":"https://github.com/citation-style-language/schema/raw/master/csl-citation.json"}</w:instrText>
      </w:r>
      <w:r>
        <w:rPr>
          <w:lang w:val="en-US" w:eastAsia="en-US"/>
        </w:rPr>
      </w:r>
      <w:r>
        <w:rPr>
          <w:lang w:val="en-US" w:eastAsia="en-US"/>
        </w:rPr>
        <w:fldChar w:fldCharType="separate"/>
      </w:r>
      <w:r>
        <w:rPr>
          <w:lang w:val="en-US" w:eastAsia="en-US"/>
        </w:rPr>
        <w:t>(Prabowo 2019)</w:t>
      </w:r>
      <w:r>
        <w:rPr>
          <w:lang w:val="en-US" w:eastAsia="en-US"/>
        </w:rPr>
      </w:r>
      <w:r>
        <w:rPr>
          <w:lang w:val="en-US" w:eastAsia="en-US"/>
        </w:rPr>
        <w:fldChar w:fldCharType="end"/>
      </w:r>
      <w:r>
        <w:rPr/>
        <w:t xml:space="preserve">. </w:t>
      </w:r>
    </w:p>
    <w:p>
      <w:pPr>
        <w:pStyle w:val="TextBody"/>
        <w:spacing w:lineRule="auto" w:line="240"/>
        <w:rPr/>
      </w:pPr>
      <w:r>
        <w:rPr/>
        <w:tab/>
        <w:t xml:space="preserve">Gangguan pada perilaku seksual disebut dengan istilah paraphilia. Kata para berarti penyimpangan dan philia berarti cinta atau ketertarikan . Paraphilia dapat diartikan sebagai suatu penyimpangan objek ketertarikan seksual. Akan tetapi, dewasa ini paraphilia cenderung diartikan sebagai ketergugahan atau ketertarikan seksual pada objek/individu/situasi atau fantasi yang tidak biasa atau tidak lazim. Penyimpangan seksual dapat disebabkan oleh berbagai macam hal, diantaranya lingkungan yang kurang baik, pernah menjadi korban, libido yang tidak terkontrol, dan pengaruh alcohol </w:t>
      </w:r>
      <w:r>
        <w:fldChar w:fldCharType="begin"/>
      </w:r>
      <w:r>
        <w:rPr>
          <w:lang w:val="en-US" w:eastAsia="en-US"/>
        </w:rPr>
        <w:instrText xml:space="preserve">ADDIN CSL_CITATION {"citationItems":[{"id":"ITEM-1","itemData":{"author":[{"dropping-particle":"","family":"Aisyah","given":"Siti","non-dropping-particle":"","parse-names":false,"suffix":""}],"id":"ITEM-1","issued":{"date-parts":[["2017"]]},"publisher":"Universitas Negeri Yogyakarta","title":"Studi Kasus Penyimpangan Perilaku Seksual Pada Remaja Tunalaras Tipe Conduct Disorder","type":"thesis"},"uris":["http://www.mendeley.com/documents/?uuid=ea36cecd-98fb-4b85-a5b6-918eeedc23b0"]}],"mendeley":{"formattedCitation":"(Aisyah 2017)","plainTextFormattedCitation":"(Aisyah 2017)","previouslyFormattedCitation":"(Aisyah 2017)"},"properties":{"noteIndex":0},"schema":"https://github.com/citation-style-language/schema/raw/master/csl-citation.json"}</w:instrText>
      </w:r>
      <w:r>
        <w:rPr>
          <w:lang w:val="en-US" w:eastAsia="en-US"/>
        </w:rPr>
      </w:r>
      <w:r>
        <w:rPr>
          <w:lang w:val="en-US" w:eastAsia="en-US"/>
        </w:rPr>
        <w:fldChar w:fldCharType="separate"/>
      </w:r>
      <w:r>
        <w:rPr>
          <w:lang w:val="en-US" w:eastAsia="en-US"/>
        </w:rPr>
        <w:t>(Aisyah 2017)</w:t>
      </w:r>
      <w:r>
        <w:rPr>
          <w:lang w:val="en-US" w:eastAsia="en-US"/>
        </w:rPr>
      </w:r>
      <w:r>
        <w:rPr>
          <w:lang w:val="en-US" w:eastAsia="en-US"/>
        </w:rPr>
        <w:fldChar w:fldCharType="end"/>
      </w:r>
      <w:r>
        <w:rPr/>
        <w:t xml:space="preserve">. Normalnya setiap seseorang memiliki fantasi seksual yang berbeda-beda demi kepuasan diri mereka sendiri. Dari waktu ke waktu mereka mengharapkan sesuatu yang berbeda sehingga membuat mereka terkejut dan mendapatkan kepuasan yang baru dan lebih dari yang mereka harapkan.  Paraphilia menjadi gangguan jika telah menganggu yang bersangkutan dalam menjalankan aktivitas sehari-hari (menimbulkan stres atau menghambat  hubungannya dengan sesama) dan mengganggu serta membahayakan orang lain. </w:t>
      </w:r>
    </w:p>
    <w:p>
      <w:pPr>
        <w:pStyle w:val="TextBody"/>
        <w:spacing w:lineRule="auto" w:line="240"/>
        <w:rPr/>
      </w:pPr>
      <w:r>
        <w:rPr/>
        <w:t xml:space="preserve">Penyimpangan seksual memiliki banyak jenis, diantaranya </w:t>
      </w:r>
      <w:r>
        <w:rPr>
          <w:i/>
          <w:iCs/>
        </w:rPr>
        <w:t>homosexual</w:t>
      </w:r>
      <w:r>
        <w:rPr/>
        <w:t xml:space="preserve"> (</w:t>
      </w:r>
      <w:r>
        <w:rPr>
          <w:i/>
          <w:iCs/>
        </w:rPr>
        <w:t>gay</w:t>
      </w:r>
      <w:r>
        <w:rPr/>
        <w:t xml:space="preserve"> dan </w:t>
      </w:r>
      <w:r>
        <w:rPr>
          <w:i/>
          <w:iCs/>
        </w:rPr>
        <w:t>lesbian</w:t>
      </w:r>
      <w:r>
        <w:rPr/>
        <w:t xml:space="preserve">), </w:t>
      </w:r>
      <w:r>
        <w:rPr>
          <w:i/>
          <w:iCs/>
        </w:rPr>
        <w:t>transexualist, sadism, masochis, sodomi, exhibisionism, voyeurism, bestialism, fetishism, incest, necrophilia, transvestis, sexualorism, pedophilia, saliromania, frottage, mysophilia, dan skatologia telephone.</w:t>
      </w:r>
      <w:r>
        <w:rPr/>
        <w:t xml:space="preserve"> Beberapa jenis penyimpangan seksual telah familier di kalangan masyarakat, utamanya jenis penyimpangan seksual yang sering menyebabkan suatu kejahatan, seperti pedophilia yang merupakan suatu kelainan perkembangan psikoseksual yang menyebabkan seseorang memiliki hasrat erotis yang abnormal terhadap anak-anak </w:t>
      </w:r>
      <w:r>
        <w:fldChar w:fldCharType="begin"/>
      </w:r>
      <w:r>
        <w:rPr>
          <w:lang w:val="en-US" w:eastAsia="en-US"/>
        </w:rPr>
        <w:instrText xml:space="preserve">ADDIN CSL_CITATION {"citationItems":[{"id":"ITEM-1","itemData":{"author":[{"dropping-particle":"","family":"Supardi","given":"Sawatri","non-dropping-particle":"","parse-names":false,"suffix":""}],"id":"ITEM-1","issued":{"date-parts":[["2005"]]},"publisher":"PT.Refika Aditama","publisher-place":"Bandung","title":"Bunga Rampai Kasus Gangguan Psikoseksual","type":"book"},"uris":["http://www.mendeley.com/documents/?uuid=8d5bcfeb-20e3-4e97-bfa9-c67f2be62cf3"]}],"mendeley":{"formattedCitation":"(Supardi 2005)","plainTextFormattedCitation":"(Supardi 2005)","previouslyFormattedCitation":"(Supardi 2005)"},"properties":{"noteIndex":0},"schema":"https://github.com/citation-style-language/schema/raw/master/csl-citation.json"}</w:instrText>
      </w:r>
      <w:r>
        <w:rPr>
          <w:lang w:val="en-US" w:eastAsia="en-US"/>
        </w:rPr>
      </w:r>
      <w:r>
        <w:rPr>
          <w:lang w:val="en-US" w:eastAsia="en-US"/>
        </w:rPr>
        <w:fldChar w:fldCharType="separate"/>
      </w:r>
      <w:r>
        <w:rPr>
          <w:lang w:val="en-US" w:eastAsia="en-US"/>
        </w:rPr>
        <w:t>(Supardi 2005)</w:t>
      </w:r>
      <w:r>
        <w:rPr>
          <w:lang w:val="en-US" w:eastAsia="en-US"/>
        </w:rPr>
      </w:r>
      <w:r>
        <w:rPr>
          <w:lang w:val="en-US" w:eastAsia="en-US"/>
        </w:rPr>
        <w:fldChar w:fldCharType="end"/>
      </w:r>
      <w:r>
        <w:rPr/>
        <w:t xml:space="preserve"> ataupun sodomi yang merupakan kelainan seksual yang mana seorang laki-laki menyukai hubungan seksual melalui dubur pasangannya, baik pasangan sesama jenis (homo) maupun dengan pasangan perempuan </w:t>
      </w:r>
      <w:r>
        <w:fldChar w:fldCharType="begin"/>
      </w:r>
      <w:r>
        <w:rPr>
          <w:lang w:val="en-US" w:eastAsia="en-US"/>
        </w:rPr>
        <w:instrText xml:space="preserve">ADDIN CSL_CITATION {"citationItems":[{"id":"ITEM-1","itemData":{"author":[{"dropping-particle":"","family":"Martiasari","given":"Andin","non-dropping-particle":"","parse-names":false,"suffix":""}],"container-title":"Jurnal Yurispruden","id":"ITEM-1","issue":"1","issued":{"date-parts":[["2019"]]},"title":"Kajian tentang Perilaku Kejahatan dan Penyimpangan Seksual dalam Sudut Pandang Sosiologis dan Hukum Positif Indonesia","type":"article-journal","volume":"2"},"uris":["http://www.mendeley.com/documents/?uuid=90233b98-22b4-49ca-94bd-37b2e8805f90"]}],"mendeley":{"formattedCitation":"(Martiasari 2019)","plainTextFormattedCitation":"(Martiasari 2019)","previouslyFormattedCitation":"(Martiasari 2019)"},"properties":{"noteIndex":0},"schema":"https://github.com/citation-style-language/schema/raw/master/csl-citation.json"}</w:instrText>
      </w:r>
      <w:r>
        <w:rPr>
          <w:lang w:val="en-US" w:eastAsia="en-US"/>
        </w:rPr>
      </w:r>
      <w:r>
        <w:rPr>
          <w:lang w:val="en-US" w:eastAsia="en-US"/>
        </w:rPr>
        <w:fldChar w:fldCharType="separate"/>
      </w:r>
      <w:r>
        <w:rPr>
          <w:lang w:val="en-US" w:eastAsia="en-US"/>
        </w:rPr>
        <w:t>(Martiasari 2019)</w:t>
      </w:r>
      <w:r>
        <w:rPr>
          <w:lang w:val="en-US" w:eastAsia="en-US"/>
        </w:rPr>
      </w:r>
      <w:r>
        <w:rPr>
          <w:lang w:val="en-US" w:eastAsia="en-US"/>
        </w:rPr>
        <w:fldChar w:fldCharType="end"/>
      </w:r>
      <w:r>
        <w:rPr/>
        <w:t xml:space="preserve">. Akan tetapi, dewasa ini muncul suatu kasus yang ramai diperbincangkan oleh masyarakat yang berkaitan dengan salah satu jenis penyimpangan seksual, yaitu </w:t>
      </w:r>
      <w:r>
        <w:rPr>
          <w:i/>
          <w:iCs/>
        </w:rPr>
        <w:t>fetish</w:t>
      </w:r>
      <w:r>
        <w:rPr/>
        <w:t xml:space="preserve">ism atau yang biasa disebut dengan istilah </w:t>
      </w:r>
      <w:r>
        <w:rPr>
          <w:i/>
          <w:iCs/>
        </w:rPr>
        <w:t>fetish</w:t>
      </w:r>
      <w:r>
        <w:rPr/>
        <w:t xml:space="preserve">. </w:t>
      </w:r>
    </w:p>
    <w:p>
      <w:pPr>
        <w:pStyle w:val="TextBody"/>
        <w:spacing w:lineRule="auto" w:line="240"/>
        <w:rPr/>
      </w:pPr>
      <w:r>
        <w:rPr/>
        <w:t xml:space="preserve">Fethisism atau </w:t>
      </w:r>
      <w:r>
        <w:rPr>
          <w:i/>
          <w:iCs/>
        </w:rPr>
        <w:t>fetish</w:t>
      </w:r>
      <w:r>
        <w:rPr/>
        <w:t xml:space="preserve"> merupakan salah satu jenis penyimpangan seksual yang mana seseorang mengalami rangsangan seksual atau berfantasi seksual dengan melihat benda-benda mati </w:t>
      </w:r>
      <w:r>
        <w:fldChar w:fldCharType="begin"/>
      </w:r>
      <w:r>
        <w:rPr>
          <w:lang w:val="en-US" w:eastAsia="en-US"/>
        </w:rPr>
        <w:instrText xml:space="preserve">ADDIN CSL_CITATION {"citationItems":[{"id":"ITEM-1","itemData":{"URL":"https://www.researchgate.net/profile/Ester_Lianawati","author":[{"dropping-particle":"","family":"Lianawati","given":"Ester","non-dropping-particle":"","parse-names":false,"suffix":""}],"id":"ITEM-1","issued":{"date-parts":[["2018"]]},"title":"Penyimpangan Seksual Jenis, Penyebab dan Penanganannya","type":"webpage"},"uris":["http://www.mendeley.com/documents/?uuid=6222d40e-3249-4c35-b799-7ff9557e2247"]}],"mendeley":{"formattedCitation":"(Lianawati 2018)","plainTextFormattedCitation":"(Lianawati 2018)","previouslyFormattedCitation":"(Lianawati 2018)"},"properties":{"noteIndex":0},"schema":"https://github.com/citation-style-language/schema/raw/master/csl-citation.json"}</w:instrText>
      </w:r>
      <w:r>
        <w:rPr>
          <w:lang w:val="en-US" w:eastAsia="en-US"/>
        </w:rPr>
      </w:r>
      <w:r>
        <w:rPr>
          <w:lang w:val="en-US" w:eastAsia="en-US"/>
        </w:rPr>
        <w:fldChar w:fldCharType="separate"/>
      </w:r>
      <w:r>
        <w:rPr>
          <w:lang w:val="en-US" w:eastAsia="en-US"/>
        </w:rPr>
        <w:t>(Lianawati 2018)</w:t>
      </w:r>
      <w:r>
        <w:rPr>
          <w:lang w:val="en-US" w:eastAsia="en-US"/>
        </w:rPr>
      </w:r>
      <w:r>
        <w:rPr>
          <w:lang w:val="en-US" w:eastAsia="en-US"/>
        </w:rPr>
        <w:fldChar w:fldCharType="end"/>
      </w:r>
      <w:r>
        <w:rPr/>
        <w:t xml:space="preserve">. Lebih lanjut, Menurut Psychcentral, </w:t>
      </w:r>
      <w:r>
        <w:rPr>
          <w:i/>
          <w:iCs/>
        </w:rPr>
        <w:t>fetish</w:t>
      </w:r>
      <w:r>
        <w:rPr/>
        <w:t xml:space="preserve"> biasanya lebih umum terjadi pada pria ketimbang wanita. Adapun gejala khusus </w:t>
      </w:r>
      <w:r>
        <w:rPr>
          <w:i/>
          <w:iCs/>
        </w:rPr>
        <w:t>fetish</w:t>
      </w:r>
      <w:r>
        <w:rPr/>
        <w:t xml:space="preserve"> antara lain memiliki fantasi seksual berulang dan  intens, memiliki dorongan seksual atau perilaku yang melibatkan penggunaan benda mati selama setidaknya enam bulan serta memiliki fantasi, dorongan seksual, atau perilaku yang menyebabkan tekanan signifikan klinis atau penurunan fungsi sosial, pekerjaan, atau fungsi lainnya. </w:t>
      </w:r>
    </w:p>
    <w:p>
      <w:pPr>
        <w:pStyle w:val="TextBody"/>
        <w:spacing w:lineRule="auto" w:line="240"/>
        <w:rPr/>
      </w:pPr>
      <w:r>
        <w:rPr/>
        <w:t xml:space="preserve">Dewasa ini terdapat sebuah kasus yang ramai diperbincangkan.  Kasus ini  berkaitan dengan penyimpanyan seksual </w:t>
      </w:r>
      <w:r>
        <w:rPr>
          <w:i/>
          <w:iCs/>
        </w:rPr>
        <w:t>fetish</w:t>
      </w:r>
      <w:r>
        <w:rPr/>
        <w:t xml:space="preserve"> yang dilakukan oleh salah  satu  mahasiswa Universitas Airlangga bernama Gilang (selanjutnya disebut sebagai pelaku). Kasus ini menjadi ramai dibicarakan setelah seseorang berinisial MF yang mengaku sebagai korban membuat sebuat tweet di akun sosial media Twitter miliknya. Korban merupakan seorang laki-laki. Dalam tweet tersebut korban menceritakan bagaimana pelaku melakukan aksinya. Awalnya pelaku meminta tolong korban untuk dijadikan subjek penelitian tugas akhir. Korban diminta untuk membungkus dirinya dengan lakban dan  kain jarik selama tiga jam dan merekamnya untuk kemudian dikirimkan kepada pelaku </w:t>
      </w:r>
      <w:r>
        <w:fldChar w:fldCharType="begin"/>
      </w:r>
      <w:r>
        <w:rPr>
          <w:lang w:val="en-US" w:eastAsia="en-US"/>
        </w:rPr>
        <w:instrText xml:space="preserve">ADDIN CSL_CITATION {"citationItems":[{"id":"ITEM-1","itemData":{"author":[{"dropping-particle":"","family":"CNN Indonesia","given":"","non-dropping-particle":"","parse-names":false,"suffix":""}],"container-title":"CNN Indonesia","id":"ITEM-1","issued":{"date-parts":[["2020"]]},"title":"Kronologi Heboh Kasus Fetish Gilang Bungkus Kain Jarik","type":"article-newspaper"},"uris":["http://www.mendeley.com/documents/?uuid=bff1c185-2084-492a-815e-50a5dd3fd300"]}],"mendeley":{"formattedCitation":"(CNN Indonesia 2020b)","plainTextFormattedCitation":"(CNN Indonesia 2020b)","previouslyFormattedCitation":"(CNN Indonesia 2020b)"},"properties":{"noteIndex":0},"schema":"https://github.com/citation-style-language/schema/raw/master/csl-citation.json"}</w:instrText>
      </w:r>
      <w:r>
        <w:rPr>
          <w:lang w:val="en-US" w:eastAsia="en-US"/>
        </w:rPr>
      </w:r>
      <w:r>
        <w:rPr>
          <w:lang w:val="en-US" w:eastAsia="en-US"/>
        </w:rPr>
        <w:fldChar w:fldCharType="separate"/>
      </w:r>
      <w:r>
        <w:rPr>
          <w:lang w:val="en-US" w:eastAsia="en-US"/>
        </w:rPr>
        <w:t>(CNN Indonesia 2020b)</w:t>
      </w:r>
      <w:r>
        <w:rPr>
          <w:lang w:val="en-US" w:eastAsia="en-US"/>
        </w:rPr>
      </w:r>
      <w:r>
        <w:rPr>
          <w:lang w:val="en-US" w:eastAsia="en-US"/>
        </w:rPr>
        <w:fldChar w:fldCharType="end"/>
      </w:r>
      <w:r>
        <w:rPr/>
        <w:t xml:space="preserve">. Korban menyatakan merasa sesak napas saat dibungkus oleh lakban dan kain jarik. Setelah tweet yang dibuat oleh MF menjadi trending topic di Twitter, muncul korban-korban lain yang akhirnya memberanikan diri untuk menceritakan apa yang dialaminya. Berdasarkan  hasil penyidikan kepolisian Polrestabes Surabaya, terdapat 25 korban sejak tahun 2015 </w:t>
      </w:r>
      <w:r>
        <w:fldChar w:fldCharType="begin"/>
      </w:r>
      <w:r>
        <w:rPr>
          <w:lang w:val="en-US" w:eastAsia="en-US"/>
        </w:rPr>
        <w:instrText xml:space="preserve">ADDIN CSL_CITATION {"citationItems":[{"id":"ITEM-1","itemData":{"author":[{"dropping-particle":"","family":"CNN Indonesia","given":"","non-dropping-particle":"","parse-names":false,"suffix":""}],"container-title":"CNN Indonesia","id":"ITEM-1","issued":{"date-parts":[["2020"]]},"title":"Korban Gilang Bungkus Jarik 25 Orang Sejak 2015","type":"article-newspaper"},"uris":["http://www.mendeley.com/documents/?uuid=2ee704ae-eb61-40b9-a84d-abb864b28ecf"]}],"mendeley":{"formattedCitation":"(CNN Indonesia 2020a)","plainTextFormattedCitation":"(CNN Indonesia 2020a)","previouslyFormattedCitation":"(CNN Indonesia 2020a)"},"properties":{"noteIndex":0},"schema":"https://github.com/citation-style-language/schema/raw/master/csl-citation.json"}</w:instrText>
      </w:r>
      <w:r>
        <w:rPr>
          <w:lang w:val="en-US" w:eastAsia="en-US"/>
        </w:rPr>
      </w:r>
      <w:r>
        <w:rPr>
          <w:lang w:val="en-US" w:eastAsia="en-US"/>
        </w:rPr>
        <w:fldChar w:fldCharType="separate"/>
      </w:r>
      <w:r>
        <w:rPr>
          <w:lang w:val="en-US" w:eastAsia="en-US"/>
        </w:rPr>
        <w:t>(CNN Indonesia 2020a)</w:t>
      </w:r>
      <w:r>
        <w:rPr>
          <w:lang w:val="en-US" w:eastAsia="en-US"/>
        </w:rPr>
      </w:r>
      <w:r>
        <w:rPr>
          <w:lang w:val="en-US" w:eastAsia="en-US"/>
        </w:rPr>
        <w:fldChar w:fldCharType="end"/>
      </w:r>
      <w:r>
        <w:rPr/>
        <w:t xml:space="preserve">. Lebih lanjut, pelaku juga mengancam akan bunuh diri apabila korban menolak untuk membungkus diri </w:t>
      </w:r>
      <w:r>
        <w:fldChar w:fldCharType="begin"/>
      </w:r>
      <w:r>
        <w:rPr>
          <w:lang w:val="en-US" w:eastAsia="en-US"/>
        </w:rPr>
        <w:instrText xml:space="preserve">ADDIN CSL_CITATION {"citationItems":[{"id":"ITEM-1","itemData":{"author":[{"dropping-particle":"","family":"Yuliawati","given":"Lia","non-dropping-particle":"","parse-names":false,"suffix":""},{"dropping-particle":"","family":"Faishal","given":"Nur","non-dropping-particle":"","parse-names":false,"suffix":""}],"container-title":"VIVA","id":"ITEM-1","issued":{"date-parts":[["2020"]]},"title":"Gilang Ancam Bunuh Diri Jika Korbannya Tak Mau Membungkus Diri","type":"article-newspaper"},"uris":["http://www.mendeley.com/documents/?uuid=f82d6156-376d-49ae-8cab-bd239b37f4f0"]}],"mendeley":{"formattedCitation":"(Yuliawati and Faishal 2020)","plainTextFormattedCitation":"(Yuliawati and Faishal 2020)","previouslyFormattedCitation":"(Yuliawati and Faishal 2020)"},"properties":{"noteIndex":0},"schema":"https://github.com/citation-style-language/schema/raw/master/csl-citation.json"}</w:instrText>
      </w:r>
      <w:r>
        <w:rPr>
          <w:lang w:val="en-US" w:eastAsia="en-US"/>
        </w:rPr>
      </w:r>
      <w:r>
        <w:rPr>
          <w:lang w:val="en-US" w:eastAsia="en-US"/>
        </w:rPr>
        <w:fldChar w:fldCharType="separate"/>
      </w:r>
      <w:r>
        <w:rPr>
          <w:lang w:val="en-US" w:eastAsia="en-US"/>
        </w:rPr>
        <w:t>(Yuliawati and Faishal 2020)</w:t>
      </w:r>
      <w:r>
        <w:rPr>
          <w:lang w:val="en-US" w:eastAsia="en-US"/>
        </w:rPr>
      </w:r>
      <w:r>
        <w:rPr>
          <w:lang w:val="en-US" w:eastAsia="en-US"/>
        </w:rPr>
        <w:fldChar w:fldCharType="end"/>
      </w:r>
      <w:r>
        <w:rPr/>
        <w:t>.</w:t>
      </w:r>
    </w:p>
    <w:p>
      <w:pPr>
        <w:pStyle w:val="TextBody"/>
        <w:spacing w:lineRule="auto" w:line="240" w:before="0" w:after="240"/>
        <w:rPr/>
      </w:pPr>
      <w:r>
        <w:rPr/>
        <w:t xml:space="preserve">Penetapan tersangka </w:t>
      </w:r>
      <w:r>
        <w:rPr>
          <w:i/>
          <w:iCs/>
        </w:rPr>
        <w:t>fetish</w:t>
      </w:r>
      <w:r>
        <w:rPr/>
        <w:t xml:space="preserve"> kain jarik dilakukan dengan menggunakan sejumlah aturan  hukum, seperti Undang-Undang Nomor 19 Tahun 2016 tentang Perubahan  Atas Undang-Undang Nomor 11 Tahun 2008 tentang Informasi dan Transaksi Elektronik (UU ITE) dan juga Kitab Undang-Undang Hukum Pidana (KUHP). Pasal yang dapat diterapkan diantaranya adalah Pasal 27 ayat (4) juncto Pasal 45 ayat (4) UU ITE. Pasal 27 ayat (4) UU ITE berbunyi:</w:t>
      </w:r>
    </w:p>
    <w:p>
      <w:pPr>
        <w:pStyle w:val="TextBody"/>
        <w:spacing w:lineRule="auto" w:line="240"/>
        <w:ind w:left="289" w:hanging="0"/>
        <w:rPr/>
      </w:pPr>
      <w:r>
        <w:rPr/>
        <w:t>“</w:t>
      </w:r>
      <w:r>
        <w:rPr/>
        <w:t>Setiap Orang dengan sengaja dan tanpa hak mendistribusikan dan/atau mentransmisikan dan/atau membuat dapat diaksesnya Informasi Elektronik dan/atau Dokumen Elektronik yang memiliki muatan pemerasan dan/atau pengancaman.”</w:t>
      </w:r>
    </w:p>
    <w:p>
      <w:pPr>
        <w:pStyle w:val="TextBody"/>
        <w:spacing w:lineRule="auto" w:line="240"/>
        <w:rPr/>
      </w:pPr>
      <w:r>
        <w:rPr/>
      </w:r>
    </w:p>
    <w:p>
      <w:pPr>
        <w:pStyle w:val="TextBody"/>
        <w:spacing w:lineRule="auto" w:line="240"/>
        <w:ind w:hanging="0"/>
        <w:rPr/>
      </w:pPr>
      <w:r>
        <w:rPr/>
        <w:t>Pasal 29 jo Pasal 45B UU ITE, yang mana Pasal 29 UU ITE berbunyi:</w:t>
      </w:r>
    </w:p>
    <w:p>
      <w:pPr>
        <w:pStyle w:val="TextBody"/>
        <w:spacing w:lineRule="auto" w:line="240" w:before="240" w:after="240"/>
        <w:ind w:left="289" w:hanging="0"/>
        <w:rPr/>
      </w:pPr>
      <w:r>
        <w:rPr/>
        <w:t>“</w:t>
      </w:r>
      <w:r>
        <w:rPr/>
        <w:t>Setiap orang dengan sengaja dan tanpa hak mengirimkan Informasi elektronik dan/atau Dokumen Elektronik yang berisi ancaman kekerasan atau menakut-nakuti yang ditujukan secara pribadi.”</w:t>
      </w:r>
    </w:p>
    <w:p>
      <w:pPr>
        <w:pStyle w:val="TextBody"/>
        <w:spacing w:lineRule="auto" w:line="240" w:before="0" w:after="240"/>
        <w:ind w:hanging="0"/>
        <w:rPr/>
      </w:pPr>
      <w:r>
        <w:rPr/>
        <w:t>Selain itu, pelaku juga berpotensi untuk dijerat dengan Pasal 335 KUHP ayat (1) yang berbunyi:</w:t>
      </w:r>
    </w:p>
    <w:p>
      <w:pPr>
        <w:pStyle w:val="TextBody"/>
        <w:spacing w:lineRule="auto" w:line="240" w:before="0" w:after="240"/>
        <w:ind w:left="270" w:hanging="0"/>
        <w:rPr/>
      </w:pPr>
      <w:r>
        <w:rPr/>
        <w:t>“</w:t>
      </w:r>
      <w:r>
        <w:rPr/>
        <w:t>Diancam dengan pidana penjara paling lama satu tahun atau denda paling banyak empat ribu lima ratus rupiah barang siapa secara melawan hukum memaksa orang lain supaya melakukan, tidak melakukan atau membiarkan sesuatu, dengan memakai kekerasan atau dengan memakai ancaman kekerasan, baik terhadap orang itu sendiri maupun orang lain.”</w:t>
      </w:r>
    </w:p>
    <w:p>
      <w:pPr>
        <w:pStyle w:val="TextBody"/>
        <w:spacing w:lineRule="auto" w:line="240"/>
        <w:ind w:hanging="0"/>
        <w:rPr/>
      </w:pPr>
      <w:r>
        <w:rPr/>
        <w:t xml:space="preserve">Akan tetapi pada penelitian kali akan berfokus pada pembahasan yang berkaitan dengan Pasal 335 KUHP ayat (1) karena perbuatan pelaku yang memaksa korbannya untuk melakukan suatu tindakan yang ditujukan untuk memuaskan hasrat seksual pelaku, terlebih lagi pelaku mengancam akan bunuh diri apabila korban menolak untuk melakukan apa yang diperintahkan oleh pelaku. Ancaman ini secara tidak langsung telah menyerang psikis korban sehingga pada penelitian ini akan dikaji lebih lanjut apakah </w:t>
      </w:r>
      <w:r>
        <w:rPr>
          <w:i/>
          <w:iCs/>
        </w:rPr>
        <w:t>fetish</w:t>
      </w:r>
      <w:r>
        <w:rPr/>
        <w:t xml:space="preserve"> kain jarik dapat dikualifikasikan sebagai tindak pidana yang melanggar Pasal 335 ayat (1) KUHP dan sanksi pidana apa yang tepat dijatuhkan bagi pelaku </w:t>
      </w:r>
      <w:r>
        <w:rPr>
          <w:i/>
          <w:iCs/>
        </w:rPr>
        <w:t>fetish</w:t>
      </w:r>
      <w:r>
        <w:rPr/>
        <w:t xml:space="preserve"> kain jarik.</w:t>
      </w:r>
    </w:p>
    <w:p>
      <w:pPr>
        <w:pStyle w:val="TextBody"/>
        <w:spacing w:lineRule="auto" w:line="240"/>
        <w:ind w:hanging="0"/>
        <w:rPr>
          <w:lang w:val="id-ID"/>
        </w:rPr>
      </w:pPr>
      <w:r>
        <w:rPr>
          <w:lang w:val="id-ID"/>
        </w:rPr>
      </w:r>
    </w:p>
    <w:p>
      <w:pPr>
        <w:pStyle w:val="TextBody"/>
        <w:spacing w:lineRule="auto" w:line="240"/>
        <w:ind w:hanging="0"/>
        <w:rPr>
          <w:b/>
          <w:b/>
          <w:lang w:val="id-ID"/>
        </w:rPr>
      </w:pPr>
      <w:r>
        <w:rPr>
          <w:b/>
          <w:lang w:val="id-ID"/>
        </w:rPr>
        <w:t>METODE</w:t>
      </w:r>
    </w:p>
    <w:p>
      <w:pPr>
        <w:pStyle w:val="TextBody"/>
        <w:spacing w:lineRule="auto" w:line="240"/>
        <w:ind w:firstLine="360"/>
        <w:rPr/>
      </w:pPr>
      <w:r>
        <w:rPr>
          <w:szCs w:val="24"/>
        </w:rPr>
        <w:t xml:space="preserve">Jenis penelitian pada penelitian ini adalah penelitian yuridis normatif. Penelitian hukum normatif merupakan penelitian hukum yang dilakukan dengan cara meneliti bahan kepustakaan sebagai bahan dasar untuk diteliti dan dengan cara mengadakan penelusuran peraturan perundang-undangan dan literatur yang berkaitan terhadap permasalahan yang diteliti </w:t>
      </w:r>
      <w:r>
        <w:fldChar w:fldCharType="begin"/>
      </w:r>
      <w:r>
        <w:rPr>
          <w:szCs w:val="24"/>
          <w:lang w:val="en-US" w:eastAsia="en-US"/>
        </w:rPr>
        <w:instrText xml:space="preserve">ADDIN CSL_CITATION {"citationItems":[{"id":"ITEM-1","itemData":{"author":[{"dropping-particle":"","family":"Soekanto","given":"Soerjono","non-dropping-particle":"","parse-names":false,"suffix":""}],"id":"ITEM-1","issued":{"date-parts":[["2001"]]},"publisher":"PT. Raja Grafindo Persada","publisher-place":"Jakarta","title":"Hukum Adat Indonesia","type":"book"},"uris":["http://www.mendeley.com/documents/?uuid=4d38720d-ed3d-4725-a3bb-10206df50090","http://www.mendeley.com/documents/?uuid=ad5a613c-c70f-46ca-b4ce-73ed0787b45c","http://www.mendeley.com/documents/?uuid=5ddaab21-857c-42db-9853-739c48c20d28"]}],"mendeley":{"formattedCitation":"(Soekanto 2001)","plainTextFormattedCitation":"(Soekanto 2001)","previouslyFormattedCitation":"(Soekanto 200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oekanto 2001)</w:t>
      </w:r>
      <w:r>
        <w:rPr>
          <w:szCs w:val="24"/>
          <w:lang w:val="en-US" w:eastAsia="en-US"/>
        </w:rPr>
      </w:r>
      <w:r>
        <w:rPr>
          <w:szCs w:val="24"/>
          <w:lang w:val="en-US" w:eastAsia="en-US"/>
        </w:rPr>
        <w:fldChar w:fldCharType="end"/>
      </w:r>
      <w:r>
        <w:rPr>
          <w:szCs w:val="24"/>
        </w:rPr>
        <w:t xml:space="preserve">. Penelitian ini termasuk ke dalam penelitian yuridis normatif karena mengkaji aturan hukum mengenai suatu peristiwa tertentu yang dalam hal ini adalah </w:t>
      </w:r>
      <w:r>
        <w:rPr>
          <w:i/>
          <w:iCs/>
          <w:szCs w:val="24"/>
        </w:rPr>
        <w:t xml:space="preserve">fetish </w:t>
      </w:r>
      <w:r>
        <w:rPr>
          <w:szCs w:val="24"/>
        </w:rPr>
        <w:t>kain jarik</w:t>
      </w:r>
      <w:r>
        <w:rPr>
          <w:i/>
          <w:szCs w:val="24"/>
        </w:rPr>
        <w:t xml:space="preserve"> </w:t>
      </w:r>
      <w:r>
        <w:rPr>
          <w:szCs w:val="24"/>
        </w:rPr>
        <w:t>sebagai tindak pidana dalam Pasal 335 ayat (1) KUHP dan pidana yang tepat dijatuhkan bagi pelaku dalam kasus ‘</w:t>
      </w:r>
      <w:r>
        <w:rPr>
          <w:i/>
          <w:iCs/>
          <w:szCs w:val="24"/>
        </w:rPr>
        <w:t>Fetish</w:t>
      </w:r>
      <w:r>
        <w:rPr>
          <w:i/>
          <w:szCs w:val="24"/>
        </w:rPr>
        <w:t xml:space="preserve"> </w:t>
      </w:r>
      <w:r>
        <w:rPr>
          <w:szCs w:val="24"/>
        </w:rPr>
        <w:t>Kain Jarik’.</w:t>
      </w:r>
    </w:p>
    <w:p>
      <w:pPr>
        <w:pStyle w:val="TextBody"/>
        <w:spacing w:lineRule="auto" w:line="240"/>
        <w:rPr>
          <w:szCs w:val="24"/>
        </w:rPr>
      </w:pPr>
      <w:r>
        <w:rPr>
          <w:szCs w:val="24"/>
        </w:rPr>
        <w:t xml:space="preserve">Dalam mengenalisis penelitian ini digunakan dua macam pendekatan, yaitu pendekatan perundangan-undangan dengan sumber hukum utama Kitab Undang-Undang Hukum Pidana dan pendekatan kasus dengan menggunakan kasus </w:t>
      </w:r>
      <w:r>
        <w:rPr>
          <w:i/>
          <w:iCs/>
          <w:szCs w:val="24"/>
        </w:rPr>
        <w:t xml:space="preserve">Fetish </w:t>
      </w:r>
      <w:r>
        <w:rPr>
          <w:szCs w:val="24"/>
        </w:rPr>
        <w:t xml:space="preserve">Kain Jarik. Dalam penelitian ini, digunakan beberapa jenis bahan hukum, di antaranya bahan hukum primer yang terdiri dari Kitab Undang-Undang Hukum Pidana dan Putusan Mahkamah Konstitusi Nomor 1/PUU-XI/2013, bahan hukum sekunder berupa dokumen resmi meliputi buku-buku teks dan jurnal- jurnal yang. Penelitian ini menggunakan buku-buku teks tentang hukum pidana, utamanya yang berkaitan dengan  penyimpangan seksual </w:t>
      </w:r>
      <w:r>
        <w:rPr>
          <w:i/>
          <w:iCs/>
          <w:szCs w:val="24"/>
        </w:rPr>
        <w:t>fetish</w:t>
      </w:r>
      <w:r>
        <w:rPr>
          <w:i/>
          <w:szCs w:val="24"/>
        </w:rPr>
        <w:t xml:space="preserve"> </w:t>
      </w:r>
      <w:r>
        <w:rPr>
          <w:szCs w:val="24"/>
        </w:rPr>
        <w:t>dan jurnal-jurnal penelitian yang berkaitan dengan topik pembahasan serta bahan non-hukum berupa Kamus Besar Bahasa Indonesia.</w:t>
      </w:r>
    </w:p>
    <w:p>
      <w:pPr>
        <w:pStyle w:val="TextBody"/>
        <w:spacing w:lineRule="auto" w:line="240"/>
        <w:rPr>
          <w:szCs w:val="24"/>
        </w:rPr>
      </w:pPr>
      <w:r>
        <w:rPr>
          <w:szCs w:val="24"/>
        </w:rPr>
        <w:t>Teknk pengumpulan bahan hukum dilakukan dengan studi pustaka dan diolah dengan cara  menyeleksi bahan hukum kemudian melakukan klasifikasi menurut penggolongan bahan hukum dan menyusunnya secara sistematis, dan logis. Analisis dilakukan dengan menggunakan metode preskriptif yang nantinya akan memberikan sebuah saran dan usulan terkait permasalahan yang dibahas dalam penelitian ini</w:t>
      </w:r>
    </w:p>
    <w:p>
      <w:pPr>
        <w:pStyle w:val="TextBody"/>
        <w:spacing w:lineRule="auto" w:line="240"/>
        <w:ind w:hanging="0"/>
        <w:rPr>
          <w:szCs w:val="24"/>
          <w:lang w:val="id-ID"/>
        </w:rPr>
      </w:pPr>
      <w:r>
        <w:rPr>
          <w:szCs w:val="24"/>
          <w:lang w:val="id-ID"/>
        </w:rPr>
      </w:r>
    </w:p>
    <w:p>
      <w:pPr>
        <w:pStyle w:val="TextBody"/>
        <w:spacing w:lineRule="auto" w:line="240"/>
        <w:ind w:hanging="0"/>
        <w:rPr>
          <w:b/>
          <w:b/>
        </w:rPr>
      </w:pPr>
      <w:r>
        <w:rPr>
          <w:b/>
          <w:lang w:val="id-ID"/>
        </w:rPr>
        <w:t>HASIL DAN PEMBAHASAN</w:t>
      </w:r>
    </w:p>
    <w:p>
      <w:pPr>
        <w:pStyle w:val="TextBody"/>
        <w:spacing w:lineRule="auto" w:line="240"/>
        <w:ind w:hanging="0"/>
        <w:rPr/>
      </w:pPr>
      <w:r>
        <w:rPr>
          <w:b/>
          <w:bCs/>
          <w:szCs w:val="24"/>
        </w:rPr>
        <w:t xml:space="preserve">Kualifikasi </w:t>
      </w:r>
      <w:r>
        <w:rPr>
          <w:b/>
          <w:bCs/>
          <w:i/>
          <w:iCs/>
          <w:szCs w:val="24"/>
        </w:rPr>
        <w:t>Fetish</w:t>
      </w:r>
      <w:r>
        <w:rPr>
          <w:b/>
          <w:bCs/>
          <w:szCs w:val="24"/>
        </w:rPr>
        <w:t xml:space="preserve"> kain jarik sebagai tindak pidana dalam yang melanggar Pasal 335 ayat (1) KUHP</w:t>
      </w:r>
    </w:p>
    <w:p>
      <w:pPr>
        <w:pStyle w:val="TextBody"/>
        <w:spacing w:lineRule="auto" w:line="240"/>
        <w:rPr/>
      </w:pPr>
      <w:r>
        <w:rPr>
          <w:b/>
          <w:bCs/>
          <w:szCs w:val="24"/>
        </w:rPr>
        <w:t xml:space="preserve">Unsur-Unsur </w:t>
      </w:r>
      <w:r>
        <w:rPr>
          <w:b/>
          <w:bCs/>
          <w:i/>
          <w:iCs/>
          <w:szCs w:val="24"/>
        </w:rPr>
        <w:t>Fetish</w:t>
      </w:r>
      <w:r>
        <w:rPr>
          <w:b/>
          <w:bCs/>
          <w:szCs w:val="24"/>
        </w:rPr>
        <w:t xml:space="preserve"> dan Pasal 335 ayat (1) KUHP</w:t>
      </w:r>
    </w:p>
    <w:p>
      <w:pPr>
        <w:pStyle w:val="TextBody"/>
        <w:spacing w:lineRule="auto" w:line="240"/>
        <w:ind w:left="289" w:firstLine="431"/>
        <w:rPr>
          <w:szCs w:val="24"/>
        </w:rPr>
      </w:pPr>
      <w:r>
        <w:rPr>
          <w:i/>
          <w:iCs/>
          <w:szCs w:val="24"/>
        </w:rPr>
        <w:t>Fetish</w:t>
      </w:r>
      <w:r>
        <w:rPr>
          <w:szCs w:val="24"/>
        </w:rPr>
        <w:t xml:space="preserve"> merupakan salah satu jenis gangguan paraphilia yang mana gangguan ini menunjukkan adanya minat seksual yang intens, terus-menerus, dan ganjil jika dibandingkan dengan minat seksual pada umumnya. </w:t>
      </w:r>
      <w:r>
        <w:rPr>
          <w:i/>
          <w:iCs/>
          <w:szCs w:val="24"/>
        </w:rPr>
        <w:t>Fetish</w:t>
      </w:r>
      <w:r>
        <w:rPr>
          <w:szCs w:val="24"/>
        </w:rPr>
        <w:t xml:space="preserve"> merupakan suatu kondisi timbulnya dorongan seksual yang kuat pada benda mati, bagian tubuh tertentu atau hal-hal lainnya yang secara umum tidak dipandang sebagai objek seksual </w:t>
      </w:r>
      <w:r>
        <w:fldChar w:fldCharType="begin"/>
      </w:r>
      <w:r>
        <w:rPr>
          <w:szCs w:val="24"/>
          <w:lang w:val="en-US" w:eastAsia="en-US"/>
        </w:rPr>
        <w:instrText xml:space="preserve">ADDIN CSL_CITATION {"citationItems":[{"id":"ITEM-1","itemData":{"URL":"https://www.psychologytoday.com/us/conditions/fetishistic-disorder","author":[{"dropping-particle":"","family":"Psychology Today","given":"","non-dropping-particle":"","parse-names":false,"suffix":""}],"container-title":"Pyschology Today","id":"ITEM-1","issued":{"date-parts":[["2019"]]},"title":"Fetishistic Disorder","type":"webpage"},"uris":["http://www.mendeley.com/documents/?uuid=e83989fa-68ac-47e7-aa1e-2deeb2e27694"]}],"mendeley":{"formattedCitation":"(Psychology Today 2019)","plainTextFormattedCitation":"(Psychology Today 2019)","previouslyFormattedCitation":"(Psychology Today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sychology Today 2019)</w:t>
      </w:r>
      <w:r>
        <w:rPr>
          <w:szCs w:val="24"/>
          <w:lang w:val="en-US" w:eastAsia="en-US"/>
        </w:rPr>
      </w:r>
      <w:r>
        <w:rPr>
          <w:szCs w:val="24"/>
          <w:lang w:val="en-US" w:eastAsia="en-US"/>
        </w:rPr>
        <w:fldChar w:fldCharType="end"/>
      </w:r>
      <w:r>
        <w:rPr>
          <w:szCs w:val="24"/>
        </w:rPr>
        <w:t xml:space="preserve">. Dikutip dari Diagnostic and Statictical Manual of Mental Disorders Fitfh Edition, </w:t>
      </w:r>
      <w:r>
        <w:rPr>
          <w:i/>
          <w:iCs/>
          <w:szCs w:val="24"/>
        </w:rPr>
        <w:t>fetish</w:t>
      </w:r>
      <w:r>
        <w:rPr>
          <w:szCs w:val="24"/>
        </w:rPr>
        <w:t xml:space="preserve"> dijelaskan sebagai suatu kondisi yang mana pengidapnya mengalami ketergantungan terus-menerus dan berulang terhadap benda mati, bagian tubuh tertentu (non-kelamin) untuk mencapai gairah seksual. Hanya dengan melakukan hal tersebut orang tersebut baru dapat memperoleh kepuasan seksual. Orang yang memiliki fetisisme seksual akan merasa terangsang saat menyentuh, melihat atau bahkan hanya membayangkan objek yang diinginkannya. Sebagai salah satu jenis dari paraphilia, </w:t>
      </w:r>
      <w:r>
        <w:rPr>
          <w:i/>
          <w:iCs/>
          <w:szCs w:val="24"/>
        </w:rPr>
        <w:t>fetish</w:t>
      </w:r>
      <w:r>
        <w:rPr>
          <w:szCs w:val="24"/>
        </w:rPr>
        <w:t xml:space="preserve"> memiliki karakteristik diantaranya adalah munculnya gairah seksual yang intens dan berulang dari objek benda mati atau bagian tubuh yg bersifat non-seksual selama paling sedikit enam bulan yang kemudian dimanifestasikan melalui fantasi, dorongan, dan perilaku. Fantasi, dorongan seksual atau perilaku tersebut kemudian menimbulkan distress atau hambatan yang signifikan pada bidang sosial, pekerjaan, maupun bidang fungsional lainnya.</w:t>
      </w:r>
    </w:p>
    <w:p>
      <w:pPr>
        <w:pStyle w:val="TextBody"/>
        <w:spacing w:lineRule="auto" w:line="240"/>
        <w:ind w:left="289" w:firstLine="431"/>
        <w:rPr/>
      </w:pPr>
      <w:r>
        <w:rPr>
          <w:szCs w:val="24"/>
        </w:rPr>
        <w:t xml:space="preserve">Berkaitan dengan gangguan </w:t>
      </w:r>
      <w:r>
        <w:rPr>
          <w:i/>
          <w:iCs/>
          <w:szCs w:val="24"/>
        </w:rPr>
        <w:t>fetish</w:t>
      </w:r>
      <w:r>
        <w:rPr>
          <w:szCs w:val="24"/>
        </w:rPr>
        <w:t xml:space="preserve">, terdapat suatu kasus yang memiliki kaitan dengan gangguan </w:t>
      </w:r>
      <w:r>
        <w:rPr>
          <w:i/>
          <w:iCs/>
          <w:szCs w:val="24"/>
        </w:rPr>
        <w:t>fetish</w:t>
      </w:r>
      <w:r>
        <w:rPr>
          <w:szCs w:val="24"/>
        </w:rPr>
        <w:t xml:space="preserve"> yang mana dalam hal ini pelaku memiliki ketertarikan seksual terhadap orang yang tubuhnya sedang dibungkus dengan kain layaknya seorang mayat. Dalam proses pemeriksaan oleh kepolisian, pelaku mengaku bahwa sejak kecil telah memiliki ketertarikan seksual terhadap orang yang terbungkus atau berselimut kain </w:t>
      </w:r>
      <w:r>
        <w:fldChar w:fldCharType="begin"/>
      </w:r>
      <w:r>
        <w:rPr>
          <w:szCs w:val="24"/>
          <w:lang w:val="en-US" w:eastAsia="en-US"/>
        </w:rPr>
        <w:instrText xml:space="preserve">ADDIN CSL_CITATION {"citationItems":[{"id":"ITEM-1","itemData":{"URL":"https://newsmaker.tribunnews.com/2020/08/08/pengakuan-gilang-bungkus-pasrah-ditangkap-sejak-kecil-sudah-tertarik-lihat-orang-pakai-selimut?page=2","author":[{"dropping-particle":"","family":"Tribunnews","given":"","non-dropping-particle":"","parse-names":false,"suffix":""}],"id":"ITEM-1","issued":{"date-parts":[["2020"]]},"title":"Pengakuan Gilang 'Bungkus' , Pasrah Ditangkap, Sejak Kecil Sudah Tertarik Lihat Orang Pakai Selimut","type":"webpage"},"uris":["http://www.mendeley.com/documents/?uuid=f85a2304-6685-4c24-8545-d0b5a9b1308f"]}],"mendeley":{"formattedCitation":"(Tribunnews 2020)","plainTextFormattedCitation":"(Tribunnews 2020)","previouslyFormattedCitation":"(Tribunnews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ribunnews 2020)</w:t>
      </w:r>
      <w:r>
        <w:rPr>
          <w:szCs w:val="24"/>
          <w:lang w:val="en-US" w:eastAsia="en-US"/>
        </w:rPr>
      </w:r>
      <w:r>
        <w:rPr>
          <w:szCs w:val="24"/>
          <w:lang w:val="en-US" w:eastAsia="en-US"/>
        </w:rPr>
        <w:fldChar w:fldCharType="end"/>
      </w:r>
      <w:r>
        <w:rPr>
          <w:szCs w:val="24"/>
        </w:rPr>
        <w:t xml:space="preserve">. Untuk memenuhi hasrat seksualnya, pelaku memaksa korbannya yang sebagian besar adalah mahasiswa baru untuk membungkus diri dengan kain jarik dan kemudian mengirimkan foto serta rekaman video saat korban dibungkus kepada pelaku. Apabila korbannya menolak, pelaku mengancam akan bunuh diri.  Pada bagian selanjutnya, akan dikaji lebih dalam mengenai apakah </w:t>
      </w:r>
      <w:r>
        <w:rPr>
          <w:i/>
          <w:iCs/>
          <w:szCs w:val="24"/>
        </w:rPr>
        <w:t xml:space="preserve">fetish </w:t>
      </w:r>
      <w:r>
        <w:rPr>
          <w:szCs w:val="24"/>
        </w:rPr>
        <w:t xml:space="preserve">kain jarik dapat dikategorikan sebagai tindak pidana berdasarkan ketentuan dalam Pasal 335 ayat (1) KUHP. Dalam hal ini, akan dikaji apakah </w:t>
      </w:r>
      <w:r>
        <w:rPr>
          <w:i/>
          <w:iCs/>
          <w:szCs w:val="24"/>
        </w:rPr>
        <w:t xml:space="preserve">fetish </w:t>
      </w:r>
      <w:r>
        <w:rPr>
          <w:szCs w:val="24"/>
        </w:rPr>
        <w:t>kain jarik yang pengertian dan unsur-unsurnya telah diuraikan di bagian sebelumnya memenuhi unsur-unsur yang terkandung dalam Pasal 335 ayat (1) KUHP. Berikut ini merupakan unsur-unsur yang terkandung dalam Pasal 335 Ayat (1) KUHP, antara lain:</w:t>
      </w:r>
    </w:p>
    <w:p>
      <w:pPr>
        <w:pStyle w:val="TextBody"/>
        <w:spacing w:lineRule="auto" w:line="240"/>
        <w:ind w:firstLine="720"/>
        <w:rPr>
          <w:b/>
          <w:b/>
          <w:bCs/>
          <w:szCs w:val="24"/>
        </w:rPr>
      </w:pPr>
      <w:r>
        <w:rPr>
          <w:b/>
          <w:bCs/>
          <w:szCs w:val="24"/>
        </w:rPr>
        <w:t>Barang siapa;</w:t>
      </w:r>
    </w:p>
    <w:p>
      <w:pPr>
        <w:pStyle w:val="TextBody"/>
        <w:spacing w:lineRule="auto" w:line="240"/>
        <w:ind w:left="720" w:firstLine="270"/>
        <w:rPr>
          <w:szCs w:val="24"/>
        </w:rPr>
      </w:pPr>
      <w:r>
        <w:rPr>
          <w:szCs w:val="24"/>
        </w:rPr>
        <w:t>Yang dimaksud dengan unsur “Barangsiapa” dalam rumusan delik Pasal 335 ayat (1) KUHP adalah setiap orang atau badan hukum selaku subjek hukum yang dapat mempertanggungjawabkan perbuatannya. Dalam hal subjek hukum merupakan orang, maka orang tersebut harus sehat secara jasmani dan rohani sehingga dapat mempertanggungjawabkan perbuatannya selaku pelaku tindak pidana serta memiliki identitas yang sama dan bersesuaian dengan identitas yang tercantum dalam surat dakwaan guna menghindari terjadinya kesalahan mengenai orangnya (</w:t>
      </w:r>
      <w:r>
        <w:rPr>
          <w:i/>
          <w:iCs/>
          <w:szCs w:val="24"/>
        </w:rPr>
        <w:t>error in persona</w:t>
      </w:r>
      <w:r>
        <w:rPr>
          <w:szCs w:val="24"/>
        </w:rPr>
        <w:t xml:space="preserve">). </w:t>
      </w:r>
    </w:p>
    <w:p>
      <w:pPr>
        <w:pStyle w:val="TextBody"/>
        <w:spacing w:lineRule="auto" w:line="240"/>
        <w:ind w:left="720" w:firstLine="270"/>
        <w:rPr>
          <w:szCs w:val="24"/>
        </w:rPr>
      </w:pPr>
      <w:r>
        <w:rPr>
          <w:szCs w:val="24"/>
        </w:rPr>
        <w:t xml:space="preserve">Lebih lanjut, mengenai kemampuan bertanggung jawab, Van Hamel menyatakan bahwa kemampuan bertanggung jawab merupakan suatu keadaan normalitas psikis dan kematangan (kecerdasan) yang membawa tiga kemampuan, yakni kemampuan untuk menyadari akibat dari perbuatannya,   kemampuan untuk menyadari bahwa perbuatannya itu menurut pandangan masyarakat tidak diperbolehkan, dan kemampuan untuk menentukan kehendaknya atas perbuatannya itu </w:t>
      </w:r>
      <w:r>
        <w:fldChar w:fldCharType="begin"/>
      </w:r>
      <w:r>
        <w:rPr>
          <w:szCs w:val="24"/>
          <w:lang w:val="en-US" w:eastAsia="en-US"/>
        </w:rPr>
        <w:instrText xml:space="preserve">ADDIN CSL_CITATION {"citationItems":[{"id":"ITEM-1","itemData":{"author":[{"dropping-particle":"","family":"Setiyono","given":"H.","non-dropping-particle":"","parse-names":false,"suffix":""}],"id":"ITEM-1","issued":{"date-parts":[["2003"]]},"publisher":"Bayumedia Publishing","publisher-place":"Malang","title":"Kejahatan Korporasi Analisis Viktimologis dan Pertanggungjawaban Korporasi dalam Hukum Pidana Indonesia","type":"book"},"uris":["http://www.mendeley.com/documents/?uuid=8012dc3e-00e9-4d47-ad9b-64e117048261"]}],"mendeley":{"formattedCitation":"(Setiyono 2003)","plainTextFormattedCitation":"(Setiyono 2003)","previouslyFormattedCitation":"(Setiyono 200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etiyono 2003)</w:t>
      </w:r>
      <w:r>
        <w:rPr>
          <w:szCs w:val="24"/>
          <w:lang w:val="en-US" w:eastAsia="en-US"/>
        </w:rPr>
      </w:r>
      <w:r>
        <w:rPr>
          <w:szCs w:val="24"/>
          <w:lang w:val="en-US" w:eastAsia="en-US"/>
        </w:rPr>
        <w:fldChar w:fldCharType="end"/>
      </w:r>
      <w:r>
        <w:rPr>
          <w:szCs w:val="24"/>
        </w:rPr>
        <w:t xml:space="preserve">. </w:t>
      </w:r>
    </w:p>
    <w:p>
      <w:pPr>
        <w:pStyle w:val="TextBody"/>
        <w:spacing w:lineRule="auto" w:line="240"/>
        <w:ind w:left="720" w:firstLine="270"/>
        <w:rPr>
          <w:szCs w:val="24"/>
        </w:rPr>
      </w:pPr>
      <w:r>
        <w:rPr>
          <w:szCs w:val="24"/>
        </w:rPr>
        <w:t xml:space="preserve">Kemampuan bertanggung jawab berkaitan dengan dua faktor penting.  Faktor pertama adalah faktor akal untuk membedakan antara perbuatan yang diperbolehkan dan yang dilarang atau melanggar hukum. Faktor kedua adalah faktor perasaan atau kehendak yang menentukan kehendaknya dengan menyesuaikan tingkah lakunya dengan penuh kesadaran. Dalam hal ini, kemampuan bertanggung jawab erat kaitannya dengan kondisi batin atau kejiwaan seseorang. Seseorang yang memiliki keadaan batin atau jiwa yang normal dan sehat akan memiliki kemampuan untuk mengatur tingkah lakunya sesuai dengan ukuran yang dianggap baik oleh masyarakat. </w:t>
      </w:r>
    </w:p>
    <w:p>
      <w:pPr>
        <w:pStyle w:val="TextBody"/>
        <w:spacing w:lineRule="auto" w:line="240"/>
        <w:ind w:left="720" w:firstLine="270"/>
        <w:rPr/>
      </w:pPr>
      <w:r>
        <w:rPr>
          <w:szCs w:val="24"/>
        </w:rPr>
        <w:t xml:space="preserve">Berkaitan dengan unsur “Barangsiapa”, Penuntut Umum dalam persidangan telah menghadirkan seorang laki-laki bernama Gilang Aprilian Nugraha Pratama yang telah melalui pemeriksaan pendahuluan di tingkat penyelidikan penyidikan. Dalam pemeriksaan tersebut, terdakwa telah menjalani serangkaian tes kejiwaan untuk mengetahui kondisi kejiwaan terdakwa. Hasil pemeriksaan secara umum menyatakan bahwa terdakwa tidak mengalami gangguan kejiwaan, hanya saja terdakwa memiliki penyimpangan seksual </w:t>
      </w:r>
      <w:r>
        <w:fldChar w:fldCharType="begin"/>
      </w:r>
      <w:r>
        <w:rPr>
          <w:szCs w:val="24"/>
          <w:lang w:val="en-US" w:eastAsia="en-US"/>
        </w:rPr>
        <w:instrText xml:space="preserve">ADDIN CSL_CITATION {"citationItems":[{"id":"ITEM-1","itemData":{"URL":"https://www.jawapos.com/surabaya/13/08/2020/penyimpangan-seksual-gilang-bungkus-sudah-dirasakan-sejak-kecil/","author":[{"dropping-particle":"","family":"Jawapos","given":"","non-dropping-particle":"","parse-names":false,"suffix":""}],"container-title":"jawapos.com","id":"ITEM-1","issued":{"date-parts":[["2020"]]},"title":"Penyimpangan Seksual Gilang Bungkus Sudah Dirasakan Sejak Kecil","type":"webpage"},"uris":["http://www.mendeley.com/documents/?uuid=1a9ab672-df40-4a98-8d00-bf7bed9c2fc8"]}],"mendeley":{"formattedCitation":"(Jawapos 2020)","plainTextFormattedCitation":"(Jawapos 2020)","previouslyFormattedCitation":"(Jawapos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Jawapos 2020)</w:t>
      </w:r>
      <w:r>
        <w:rPr>
          <w:szCs w:val="24"/>
          <w:lang w:val="en-US" w:eastAsia="en-US"/>
        </w:rPr>
      </w:r>
      <w:r>
        <w:rPr>
          <w:szCs w:val="24"/>
          <w:lang w:val="en-US" w:eastAsia="en-US"/>
        </w:rPr>
        <w:fldChar w:fldCharType="end"/>
      </w:r>
      <w:r>
        <w:rPr>
          <w:szCs w:val="24"/>
        </w:rPr>
        <w:t xml:space="preserve">. Berdasarkan hasil pemeriksaan tersebut, dapat dinyatakan bahwa terdakwa mampu untuk menyadari akibat dari perbuatannya, mampu untuk menyadari bahwa perbuatannya itu menurut pandangan masyarakat tidak diperbolehkan, dan mampu untuk menentukan kehendaknya atas perbuatannya itu sehingga terdakwa memiliki kemampuan untuk bertanggung jawab. Dengan demikian, maka unsur “Barangsiapa” dalam rumusan delik Pasal 335 ayat (1) KUHP telah terpenuhi. </w:t>
      </w:r>
    </w:p>
    <w:p>
      <w:pPr>
        <w:pStyle w:val="TextBody"/>
        <w:spacing w:lineRule="auto" w:line="240"/>
        <w:ind w:left="720" w:hanging="0"/>
        <w:rPr>
          <w:b/>
          <w:b/>
          <w:bCs/>
          <w:szCs w:val="24"/>
        </w:rPr>
      </w:pPr>
      <w:r>
        <w:rPr>
          <w:b/>
          <w:bCs/>
          <w:szCs w:val="24"/>
        </w:rPr>
        <w:t>Secara Melawan Hukum Memaksa Orang Lain Melakukan Sesuatu dengan Menggunakan Ancaman Kekerasan</w:t>
      </w:r>
    </w:p>
    <w:p>
      <w:pPr>
        <w:pStyle w:val="TextBody"/>
        <w:spacing w:lineRule="auto" w:line="240"/>
        <w:ind w:left="720" w:firstLine="270"/>
        <w:rPr>
          <w:szCs w:val="24"/>
        </w:rPr>
      </w:pPr>
      <w:r>
        <w:rPr>
          <w:szCs w:val="24"/>
        </w:rPr>
        <w:t xml:space="preserve">Konsep perbuatan melawan hukum dikenal dalam bidang hukum perdata dan hukum pidana. Perbuatan melawan hukum dalam Bahasa Belanda disebut dengan istilah </w:t>
      </w:r>
      <w:r>
        <w:rPr>
          <w:i/>
          <w:iCs/>
          <w:szCs w:val="24"/>
        </w:rPr>
        <w:t>“wederrechtelijk”</w:t>
      </w:r>
      <w:r>
        <w:rPr>
          <w:szCs w:val="24"/>
        </w:rPr>
        <w:t xml:space="preserve"> yang digunakan dalam ranah pidana dan istilah “</w:t>
      </w:r>
      <w:r>
        <w:rPr>
          <w:i/>
          <w:iCs/>
          <w:szCs w:val="24"/>
        </w:rPr>
        <w:t>onrechmatige daad</w:t>
      </w:r>
      <w:r>
        <w:rPr>
          <w:szCs w:val="24"/>
        </w:rPr>
        <w:t>” yang digunakan dalam ranah hukum perdata.  Istilah “</w:t>
      </w:r>
      <w:r>
        <w:rPr>
          <w:i/>
          <w:iCs/>
          <w:szCs w:val="24"/>
        </w:rPr>
        <w:t>wederrecihtelijk</w:t>
      </w:r>
      <w:r>
        <w:rPr>
          <w:szCs w:val="24"/>
        </w:rPr>
        <w:t xml:space="preserve">” dalam ranah pidana juga diartikan sebagai bertentangan dengan hukum atau melanggar hak orang lain, tidak berdasarkan hukum, dan tanpa hak atau kewenangan </w:t>
      </w:r>
      <w:r>
        <w:fldChar w:fldCharType="begin"/>
      </w:r>
      <w:r>
        <w:rPr>
          <w:szCs w:val="24"/>
          <w:lang w:val="en-US" w:eastAsia="en-US"/>
        </w:rPr>
        <w:instrText xml:space="preserve">ADDIN CSL_CITATION {"citationItems":[{"id":"ITEM-1","itemData":{"URL":"https://leip.or.id/wp-content/uploads/2016/05/Penjelasan-Hukum-tentang-Unsur-Melawan-Hukum-Hukum-Pidana.pdf","author":[{"dropping-particle":"","family":"Agustina","given":"Shinta","non-dropping-particle":"","parse-names":false,"suffix":""},{"dropping-particle":"","family":"Eleison","given":"Ariehta","non-dropping-particle":"","parse-names":false,"suffix":""},{"dropping-particle":"","family":"Hernowo","given":"Alex Argo","non-dropping-particle":"","parse-names":false,"suffix":""},{"dropping-particle":"","family":"Saputra","given":"Ronni","non-dropping-particle":"","parse-names":false,"suffix":""}],"id":"ITEM-1","issued":{"date-parts":[["2016"]]},"title":"Unsur Melawa Hukum","type":"webpage"},"uris":["http://www.mendeley.com/documents/?uuid=3627e011-a840-4de2-ba8d-b26f39bd7f61"]}],"mendeley":{"formattedCitation":"(Agustina et al. 2016)","plainTextFormattedCitation":"(Agustina et al. 2016)","previouslyFormattedCitation":"(Agustina et al.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gustina et al. 2016)</w:t>
      </w:r>
      <w:r>
        <w:rPr>
          <w:szCs w:val="24"/>
          <w:lang w:val="en-US" w:eastAsia="en-US"/>
        </w:rPr>
      </w:r>
      <w:r>
        <w:rPr>
          <w:szCs w:val="24"/>
          <w:lang w:val="en-US" w:eastAsia="en-US"/>
        </w:rPr>
        <w:fldChar w:fldCharType="end"/>
      </w:r>
      <w:r>
        <w:rPr>
          <w:szCs w:val="24"/>
        </w:rPr>
        <w:t xml:space="preserve">. Perbuatan melawan hukum bersifat abstrak, wujudnya akan menjadi lebih nyata apabila dikaitkan dengan perbuatan materiil yang didakwakan kepada terdakwa. Dalam konteks Pasal 335 ayat (1) KUHP, perbuatan materiil yang dimaksud terdiri dari beberapa elemen yang bersifat alternatif, yaitu memaksa orang lain supaya melakukan, tidak melakukan atau membiarkan sesuatu, dengan memakai kekerasan, atau dengan memakai ancaman kekerasan. </w:t>
      </w:r>
    </w:p>
    <w:p>
      <w:pPr>
        <w:pStyle w:val="TextBody"/>
        <w:spacing w:lineRule="auto" w:line="240"/>
        <w:ind w:left="720" w:firstLine="270"/>
        <w:rPr>
          <w:szCs w:val="24"/>
        </w:rPr>
      </w:pPr>
      <w:r>
        <w:rPr>
          <w:szCs w:val="24"/>
        </w:rPr>
        <w:t xml:space="preserve">Lebih lanjut, yang dimaksud dengan memaksa adalah menyuruh orang untuk melakukan sesuatu atau tidak melakukan sesuatu hingga orang tersebut melakukan atau tidak melakukan sesuatu yang bertentangan dengan keinginannya atau berlawanan dengan kehendaknya sendiri. sementara itu, kekerasan diartikan sebagai penggunaan kekuatan fisik atau kekuasaan, ancaman atau tindakan terhadap diri sendiri, perorangan atau sekelompok masyarakat yang mengakibatkan atau kemungkinan besar mengakibatkan memar, trauma, kematian, kerugian psikologis, kelainan perkembangan atau perampasan hak </w:t>
      </w:r>
      <w:r>
        <w:fldChar w:fldCharType="begin"/>
      </w:r>
      <w:r>
        <w:rPr>
          <w:szCs w:val="24"/>
          <w:lang w:val="en-US" w:eastAsia="en-US"/>
        </w:rPr>
        <w:instrText xml:space="preserve">ADDIN CSL_CITATION {"citationItems":[{"id":"ITEM-1","itemData":{"author":[{"dropping-particle":"","family":"Reza","given":"","non-dropping-particle":"","parse-names":false,"suffix":""}],"id":"ITEM-1","issued":{"date-parts":[["2012"]]},"publisher":"Universitas Muhammadiyah Surakarta","title":"Kekerasan dalam Berpacaran","type":"thesis"},"uris":["http://www.mendeley.com/documents/?uuid=e9f484cc-810c-4d7e-b164-2d9216c36e47"]}],"mendeley":{"formattedCitation":"(Reza 2012)","plainTextFormattedCitation":"(Reza 2012)","previouslyFormattedCitation":"(Reza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eza 2012)</w:t>
      </w:r>
      <w:r>
        <w:rPr>
          <w:szCs w:val="24"/>
          <w:lang w:val="en-US" w:eastAsia="en-US"/>
        </w:rPr>
      </w:r>
      <w:r>
        <w:rPr>
          <w:szCs w:val="24"/>
          <w:lang w:val="en-US" w:eastAsia="en-US"/>
        </w:rPr>
        <w:fldChar w:fldCharType="end"/>
      </w:r>
      <w:r>
        <w:rPr>
          <w:szCs w:val="24"/>
        </w:rPr>
        <w:t xml:space="preserve">. Unsur kedua ini merupakan sebuah rangkaian perbuatan terdakwa yang bersifat melawan hukum yang melahirkan akibat, yaitu orang lain atau korban terpaksa melakukan sesuatu sedangkan sesungguhnya dia tidak berkehendak untuk melakukan hal tersebut, akan tetapi dia tidak memiliki kemampuan fisik atau psikis untuk menolak, menghalangi, menghindar dari terjadinya perbuatan melawan hukum tersebut. </w:t>
      </w:r>
    </w:p>
    <w:p>
      <w:pPr>
        <w:pStyle w:val="TextBody"/>
        <w:spacing w:lineRule="auto" w:line="240"/>
        <w:ind w:left="720" w:firstLine="270"/>
        <w:rPr>
          <w:szCs w:val="24"/>
        </w:rPr>
      </w:pPr>
      <w:r>
        <w:rPr>
          <w:szCs w:val="24"/>
        </w:rPr>
        <w:t xml:space="preserve">Berkaitan dengan </w:t>
      </w:r>
      <w:r>
        <w:rPr>
          <w:i/>
          <w:iCs/>
          <w:szCs w:val="24"/>
        </w:rPr>
        <w:t>Fetish</w:t>
      </w:r>
      <w:r>
        <w:rPr>
          <w:szCs w:val="24"/>
        </w:rPr>
        <w:t xml:space="preserve"> kain jarik, pada bagian sebelumnya telah diuraikan bahwa </w:t>
      </w:r>
      <w:r>
        <w:rPr>
          <w:i/>
          <w:iCs/>
          <w:szCs w:val="24"/>
        </w:rPr>
        <w:t>fetish</w:t>
      </w:r>
      <w:r>
        <w:rPr>
          <w:szCs w:val="24"/>
        </w:rPr>
        <w:t xml:space="preserve"> merupakan gangguan paraphilia yang mana penderitanya  memiliki ketertarikan atau gairah seksual terhadap objek mati, bagian tubuh non-seksual ataupun objek-objek lainnya yang pada umumnya tidak dipandang sebagai objek seksual. Apabila dikaitkan dengan unsur “secara melawan hukum memaksa orang lain melakukan sesuatu dengan menggunakan ancaman kekerasan”, unsur tersebut tidak dapat dipenuhi. Hal ini dikarenakan </w:t>
      </w:r>
      <w:r>
        <w:rPr>
          <w:i/>
          <w:iCs/>
          <w:szCs w:val="24"/>
        </w:rPr>
        <w:t>fetish</w:t>
      </w:r>
      <w:r>
        <w:rPr>
          <w:szCs w:val="24"/>
        </w:rPr>
        <w:t xml:space="preserve"> hanya merupakan penyimpangan seksual yang berhubungan dengan penyebab munculnya gairah seksual yang berasal dari objek yang pada umumnya tidak lazim dijadikan sebagai objek seksual dan tidak berhubungan dengan adanya paksaan atau ancaman kekerasan. Paksaan dan ancaman kekerasan dimungkinkan untuk digunakan sebagai cara pemenuhan </w:t>
      </w:r>
      <w:r>
        <w:rPr>
          <w:i/>
          <w:iCs/>
          <w:szCs w:val="24"/>
        </w:rPr>
        <w:t>fetish</w:t>
      </w:r>
      <w:r>
        <w:rPr>
          <w:szCs w:val="24"/>
        </w:rPr>
        <w:t xml:space="preserve"> apabila yang menjadi objek </w:t>
      </w:r>
      <w:r>
        <w:rPr>
          <w:i/>
          <w:iCs/>
          <w:szCs w:val="24"/>
        </w:rPr>
        <w:t>fetish</w:t>
      </w:r>
      <w:r>
        <w:rPr>
          <w:szCs w:val="24"/>
        </w:rPr>
        <w:t xml:space="preserve"> menolak atau tidak bersedia menjadi objek seksual penderita </w:t>
      </w:r>
      <w:r>
        <w:rPr>
          <w:i/>
          <w:iCs/>
          <w:szCs w:val="24"/>
        </w:rPr>
        <w:t>fetish</w:t>
      </w:r>
      <w:r>
        <w:rPr>
          <w:szCs w:val="24"/>
        </w:rPr>
        <w:t xml:space="preserve">, akan tetapi dalam unsur </w:t>
      </w:r>
      <w:r>
        <w:rPr>
          <w:i/>
          <w:iCs/>
          <w:szCs w:val="24"/>
        </w:rPr>
        <w:t>fetish</w:t>
      </w:r>
      <w:r>
        <w:rPr>
          <w:szCs w:val="24"/>
        </w:rPr>
        <w:t xml:space="preserve"> tersendiri tidak berhubungan dengan tindakan paksaan maupun ancaman kekerasan sehingga unsur yang kedua dalam delik Pasal 335 ayat (1) KUHP tidak dapat terpenuhi. </w:t>
      </w:r>
    </w:p>
    <w:p>
      <w:pPr>
        <w:pStyle w:val="TextBody"/>
        <w:spacing w:lineRule="auto" w:line="240"/>
        <w:ind w:left="720" w:firstLine="270"/>
        <w:rPr/>
      </w:pPr>
      <w:r>
        <w:rPr>
          <w:szCs w:val="24"/>
        </w:rPr>
        <w:t xml:space="preserve">Berdasarkan uraian pembahasan pada bagian sebelumnya, dapat diketahui bahwa sesungguhnya penyimpangan seksual </w:t>
      </w:r>
      <w:r>
        <w:rPr>
          <w:i/>
          <w:iCs/>
          <w:szCs w:val="24"/>
        </w:rPr>
        <w:t>fetish</w:t>
      </w:r>
      <w:r>
        <w:rPr>
          <w:szCs w:val="24"/>
        </w:rPr>
        <w:t xml:space="preserve"> atau fetisisme bukan merupakan tindak pidana sebagaimana yang tercantum dalam Pasal 335 ayat (1) KUHP. Hal ini dikarenakan tidak terpenuhinya unsur kedua dalam Pasal 335 ayat (1) KUHP, yaitu “secara melawan hukum memaksa orang lain melakukan sesuatu dengan menggunakan ancaman kekerasan”. Dengan demikian, dapat dinyatakan bahwa </w:t>
      </w:r>
      <w:r>
        <w:rPr>
          <w:i/>
          <w:iCs/>
          <w:szCs w:val="24"/>
        </w:rPr>
        <w:t>fetish</w:t>
      </w:r>
      <w:r>
        <w:rPr>
          <w:szCs w:val="24"/>
        </w:rPr>
        <w:t xml:space="preserve"> bukan merupakan tindak pidana, kecuali cara pemenuhan </w:t>
      </w:r>
      <w:r>
        <w:rPr>
          <w:i/>
          <w:iCs/>
          <w:szCs w:val="24"/>
        </w:rPr>
        <w:t>fetish</w:t>
      </w:r>
      <w:r>
        <w:rPr>
          <w:szCs w:val="24"/>
        </w:rPr>
        <w:t xml:space="preserve"> dilakukan dengan cara yang melanggar undang-undang. Hal tersebut dikarenakan belum adanya aturan pidana yang menyatakan </w:t>
      </w:r>
      <w:r>
        <w:rPr>
          <w:i/>
          <w:iCs/>
          <w:szCs w:val="24"/>
        </w:rPr>
        <w:t>fetish</w:t>
      </w:r>
      <w:r>
        <w:rPr>
          <w:szCs w:val="24"/>
        </w:rPr>
        <w:t xml:space="preserve"> sebagai tindak pidana sehingga </w:t>
      </w:r>
      <w:r>
        <w:rPr>
          <w:i/>
          <w:iCs/>
          <w:szCs w:val="24"/>
        </w:rPr>
        <w:t>fetish</w:t>
      </w:r>
      <w:r>
        <w:rPr>
          <w:szCs w:val="24"/>
        </w:rPr>
        <w:t xml:space="preserve"> tidak dapat dikualifikasikan sebagai tindak pidana berdasarkan asas legalitas yang menyatakan bahwa tiada suatu perbuatan dapat dipidana kecuali atas kekuatan aturan pidana dalam perundang-undangan yang telah ada sebelum perbuatan dilakukan.</w:t>
      </w:r>
    </w:p>
    <w:p>
      <w:pPr>
        <w:pStyle w:val="TextBody"/>
        <w:spacing w:lineRule="auto" w:line="240"/>
        <w:ind w:left="990" w:firstLine="450"/>
        <w:rPr>
          <w:szCs w:val="24"/>
        </w:rPr>
      </w:pPr>
      <w:r>
        <w:rPr>
          <w:szCs w:val="24"/>
        </w:rPr>
      </w:r>
    </w:p>
    <w:p>
      <w:pPr>
        <w:pStyle w:val="TextBody"/>
        <w:spacing w:lineRule="auto" w:line="240"/>
        <w:ind w:left="289" w:hanging="0"/>
        <w:rPr>
          <w:b/>
          <w:b/>
          <w:bCs/>
          <w:szCs w:val="24"/>
        </w:rPr>
      </w:pPr>
      <w:r>
        <w:rPr>
          <w:b/>
          <w:bCs/>
          <w:szCs w:val="24"/>
        </w:rPr>
        <w:t xml:space="preserve">Putusan Pengadilan Negeri Surabaya dalam Kasus </w:t>
      </w:r>
      <w:r>
        <w:rPr>
          <w:b/>
          <w:bCs/>
          <w:i/>
          <w:iCs/>
          <w:szCs w:val="24"/>
        </w:rPr>
        <w:t>Fetish</w:t>
      </w:r>
      <w:r>
        <w:rPr>
          <w:b/>
          <w:bCs/>
          <w:szCs w:val="24"/>
        </w:rPr>
        <w:t xml:space="preserve"> Kain Jarik</w:t>
      </w:r>
    </w:p>
    <w:p>
      <w:pPr>
        <w:pStyle w:val="TextBody"/>
        <w:spacing w:lineRule="auto" w:line="240"/>
        <w:ind w:left="289" w:firstLine="431"/>
        <w:rPr>
          <w:szCs w:val="24"/>
        </w:rPr>
      </w:pPr>
      <w:r>
        <w:rPr>
          <w:szCs w:val="24"/>
        </w:rPr>
        <w:t xml:space="preserve">Kasus </w:t>
      </w:r>
      <w:r>
        <w:rPr>
          <w:i/>
          <w:iCs/>
          <w:szCs w:val="24"/>
        </w:rPr>
        <w:t>fetish</w:t>
      </w:r>
      <w:r>
        <w:rPr>
          <w:szCs w:val="24"/>
        </w:rPr>
        <w:t xml:space="preserve"> Kain jarik telah menjadi perbincangan masyarakat umum. Pada pengadilan tingkat pertama, Jaksa Penuntut Umum telah mengajukan tuntutan yang didasarkan pada beberapa pasal, di antaranya Pasal 45 ayat (4) jo Pasal 27 ayat (4) Undang-Undang Nomor 19 Tahun 2016 tentang Perubahan Atas Undang-Undang Nomor 11 Tahun 2008 tentang Informasi dan Transaksi Elektronik, Pasal 335 ayat (1) KUHP, Pasal 289 KUHP, dan Pasal 82 ayat (1) jo Pasal 76E Undang-Undang Nomor 17 Tahun 2016 jo Undang-Undang Nomor 35 Tahun 2014 jo Undang-Undang Nomor 23 Tahun 2003 tentang Perlindungan Anak, dan Pasal 289 KUHP. Dalam tuntutannya, Jaksa Penuntut Umum menuntut terdakwa untuk dipidana penjara selama 8 (delapan) tahun dan pidana denda sebesar Rp.50.000.000,- (lima puluh juta rupiah) subsider 6 (enam) bulan kurungan.</w:t>
      </w:r>
    </w:p>
    <w:p>
      <w:pPr>
        <w:pStyle w:val="TextBody"/>
        <w:spacing w:lineRule="auto" w:line="240"/>
        <w:ind w:left="289" w:firstLine="431"/>
        <w:rPr>
          <w:szCs w:val="24"/>
        </w:rPr>
      </w:pPr>
      <w:r>
        <w:rPr>
          <w:szCs w:val="24"/>
        </w:rPr>
        <w:t xml:space="preserve">Pengadilan Negeri Surabaya yang memeriksa dan mengadili kasus </w:t>
      </w:r>
      <w:r>
        <w:rPr>
          <w:i/>
          <w:iCs/>
          <w:szCs w:val="24"/>
        </w:rPr>
        <w:t>fetish</w:t>
      </w:r>
      <w:r>
        <w:rPr>
          <w:szCs w:val="24"/>
        </w:rPr>
        <w:t xml:space="preserve"> kain jarik memutuskan bahwa Terdakwa Gilang Aprilian Pratama terbukti secara sah dan meyakinkan bersalah melakukan tindak pidana “dengan sengaja dan tanpa hak mengirimkan Informasi Elektronik yang menakut-nakuti yang ditujukan secara pribadi.” sebagaimana yang tercantum dalam Pasal 45B Undang-Undang Nomor 19 Tahun 2016 tentang Perubahan Atas Undang-Undang Nomor 11 Tahun 2008 tentang Informasi dan Transaksi Elektronik, dan “pencabulan terhadap Anak” berdasarkan Pasal 82 ayat (1) jo Pasal 76E Undang-Undang Nomor 17 Tahun 2016 jo Undang-Undang Nomor 35 Tahun 2014 jo Undang-Undang Nomor 23 Tahun 2003 tentang Perlindungan Anak serta “dengan kekerasan, memaksa seseorang melakukan perbuatan cabul.” Sebagaimana tercantum dalam Pasal 289 KUHP. Majelis Hakim menjatuhkan pidana terhadap Terdakwa dengan pidana penjara selama 5 (lima) tahun dan  6 (enam) bulan dan pidana denda sebesar Rp. 50.000.000,- (lima puluh juta rupiah) dengan ketentuan apabila pidana denda tersebut tidak dibayar, maka diganti dengan pidana kurungan selama 3 (tiga) bulan.</w:t>
      </w:r>
    </w:p>
    <w:p>
      <w:pPr>
        <w:pStyle w:val="TextBody"/>
        <w:spacing w:lineRule="auto" w:line="240"/>
        <w:ind w:left="289" w:firstLine="431"/>
        <w:rPr>
          <w:szCs w:val="24"/>
        </w:rPr>
      </w:pPr>
      <w:r>
        <w:rPr>
          <w:szCs w:val="24"/>
        </w:rPr>
        <w:t xml:space="preserve">Majelis Hakim dalam putusannya hanya mengabulkan 3 (tiga) Pasal yang dituntutkan oleh Jaksa Penuntut Umum dan tidak menyatakan Terdakwa melakukan tindak pidana dalam Pasal 335 ayat (1) KUHP. Majelis Hakim perlu untuk menyatakan bahwa Terdakwa juga terbukti secara sah dan meyakinkan telah melakukan perbuatan “memaksa orang lain supaya melakukan sesuatu dengan memakai kekerasan, atau dengan memakai ancaman kekerasan, baik terhadap orang itu sendiri maupun orang lain.” sebagaimana yang tercantum dalam Pasal 335 ayat (1) KUHP. Hal tersebut dikarenakan Terdakwa dalam melakukan pemenuhan terhadap </w:t>
      </w:r>
      <w:r>
        <w:rPr>
          <w:i/>
          <w:iCs/>
          <w:szCs w:val="24"/>
        </w:rPr>
        <w:t xml:space="preserve">fetish </w:t>
      </w:r>
      <w:r>
        <w:rPr>
          <w:szCs w:val="24"/>
        </w:rPr>
        <w:t>kain jarik yang dimilikinya dilakukan dengan perbuatan yang memenuhi unsur-unsur dalam delik Pasal 335 ayat (1) KUHP, yaitu:</w:t>
      </w:r>
    </w:p>
    <w:p>
      <w:pPr>
        <w:pStyle w:val="TextBody"/>
        <w:spacing w:lineRule="auto" w:line="240"/>
        <w:ind w:firstLine="720"/>
        <w:rPr>
          <w:b/>
          <w:b/>
          <w:bCs/>
          <w:szCs w:val="24"/>
        </w:rPr>
      </w:pPr>
      <w:r>
        <w:rPr>
          <w:b/>
          <w:bCs/>
          <w:szCs w:val="24"/>
        </w:rPr>
        <w:t>Barang siapa;</w:t>
      </w:r>
    </w:p>
    <w:p>
      <w:pPr>
        <w:pStyle w:val="TextBody"/>
        <w:spacing w:lineRule="auto" w:line="240"/>
        <w:ind w:left="720" w:firstLine="360"/>
        <w:rPr>
          <w:szCs w:val="24"/>
        </w:rPr>
      </w:pPr>
      <w:r>
        <w:rPr>
          <w:szCs w:val="24"/>
        </w:rPr>
        <w:t>Berkaitan dengan unsur “Barangsiapa”, Penuntut Umum dalam persidangan telah menghadirkan seorang laki-laki bernama Gilang Aprilian Nugraha Pratama yang telah melalui pemeriksaan pendahuluan di tingkat penyelidikan penyidikan. Berdasarkan hasil pemeriksaan kejiwaan yang dilakukan pada tahap penyidikan yang menyatakan bahwa secara umum Terdakwa tidak mengalami gangguan kejiwaan, hanya saja terdakwa memiliki penyimpangan seksual (Jawapos 2020) sehingga dapat dinyatakan bahwa terdakwa mampu untuk menyadari akibat dari perbuatannya, mampu untuk menyadari bahwa perbuatannya itu menurut pandangan masyarakat tidak diperbolehkan, dan mampu untuk menentukan kehendaknya atas perbuatannya itu sehingga terdakwa memiliki kemampuan untuk bertanggung jawab. Dengan demikian, maka unsur “Barangsiapa” dalam rumusan delik Pasal 335 ayat (1) KUHP telah terpenuhi.</w:t>
      </w:r>
    </w:p>
    <w:p>
      <w:pPr>
        <w:pStyle w:val="TextBody"/>
        <w:spacing w:lineRule="auto" w:line="240"/>
        <w:ind w:firstLine="720"/>
        <w:rPr>
          <w:b/>
          <w:b/>
          <w:bCs/>
          <w:szCs w:val="24"/>
        </w:rPr>
      </w:pPr>
      <w:r>
        <w:rPr>
          <w:b/>
          <w:bCs/>
          <w:szCs w:val="24"/>
        </w:rPr>
        <w:t xml:space="preserve">Unsur Secara Melawan Hukum </w:t>
      </w:r>
    </w:p>
    <w:p>
      <w:pPr>
        <w:pStyle w:val="TextBody"/>
        <w:spacing w:lineRule="auto" w:line="240"/>
        <w:ind w:left="720" w:firstLine="360"/>
        <w:rPr>
          <w:szCs w:val="24"/>
        </w:rPr>
      </w:pPr>
      <w:r>
        <w:rPr>
          <w:szCs w:val="24"/>
        </w:rPr>
        <w:t>Perbuatan melawan hukum bersifat abstrak, wujudnya akan menjadi lebih nyata apabila dikaitkan dengan perbuatan materiil yang didakwakan kepada terdakwa. Dalam konteks Pasal 335 ayat (1) KUHP, perbuatan materiil yang dimaksud terdiri dari beberapa elemen yang bersifat alternatif, yaitu memaksa orang lain supaya melakukan, tidak melakukan atau membiarkan sesuatu, dengan memakai kekerasan, atau dengan memakai ancaman kekerasan.</w:t>
      </w:r>
    </w:p>
    <w:p>
      <w:pPr>
        <w:pStyle w:val="TextBody"/>
        <w:spacing w:lineRule="auto" w:line="240"/>
        <w:ind w:firstLine="720"/>
        <w:rPr>
          <w:b/>
          <w:b/>
          <w:bCs/>
          <w:szCs w:val="24"/>
        </w:rPr>
      </w:pPr>
      <w:r>
        <w:rPr>
          <w:b/>
          <w:bCs/>
          <w:szCs w:val="24"/>
        </w:rPr>
        <w:t xml:space="preserve">Memaksa Orang Lain Melakukan Sesuatu  </w:t>
      </w:r>
    </w:p>
    <w:p>
      <w:pPr>
        <w:pStyle w:val="TextBody"/>
        <w:spacing w:lineRule="auto" w:line="240"/>
        <w:ind w:left="720" w:firstLine="360"/>
        <w:rPr>
          <w:szCs w:val="24"/>
        </w:rPr>
      </w:pPr>
      <w:r>
        <w:rPr>
          <w:szCs w:val="24"/>
        </w:rPr>
        <w:t>Dalam surat dakwaan yang dibacakan oleh Penuntut Umum pada persidangan pertama dijelaskan bahwa pada awalnya saksi Fikri menolak memenuhi permintaan terdakwa untuk melakukan adegan pembungkusan, akan tetapi terdakwa kemudian berhasil membujuk saksi Fikri dan meminta saksi Fikri mengajak teman untuk membantu adegan pembungkusan yang dalam hal ini adalah saksi Royan. Setelah saksi Fikri selesai melakukan adegan pembungkusan yang dibantu oleh saksi Royan, terdakwa kemudian meminta saksi Royan untuk juga melakukan adegan pembungkusan dan saksi Royan menyetujuinya. Akan tetapi, di tengah-tengah adegan pembungkusan saksi Royan meminta untuk menghentikan adegan pembungkusan karena merasa sesak napas dan haus. Terdakwa kemudian mengirim pesan Whatsapp kepada saksi Fikri yang melakukan adegan pembungkusan terhadap saksi Royan yang berisi ancaman dengan kalimat “Kalau vertigo mas kambuh gimana, dan mas kambuh lalu bunuh diri”, “Ga bisa dek, sudah kesepakatan, dampaknya akan besar kalau ini ga sesuai kesepakatan”, dan “Mas bisa meledak sikapnya dek, penyakit mas kambuh, dan mas bisa tuntut terus, mas ga bercanda, mas gamau itu semua terjadi”. Saksi Fikri yang tidak memiliki pilihan lain karena khawatir dengan sikap dan perkataan terdakwa akhirnya melanjutkan adegan pembungkusan terhadap saksi Royan dan mengambil foto serta video adegan pembungkusan yang telah dilakukan oleh saksi Royan dan saksi Fikri kepada terdakwa.</w:t>
      </w:r>
    </w:p>
    <w:p>
      <w:pPr>
        <w:pStyle w:val="TextBody"/>
        <w:spacing w:lineRule="auto" w:line="240"/>
        <w:ind w:left="720" w:firstLine="360"/>
        <w:rPr>
          <w:szCs w:val="24"/>
        </w:rPr>
      </w:pPr>
      <w:r>
        <w:rPr>
          <w:szCs w:val="24"/>
        </w:rPr>
        <w:t>Berdasarkan kronologi kejadian di atas, terdakwa telah menyuruh saksi Royan yang ingin menyudahi adegan pembungkusan karena merasa sesak napas dan haus untuk tetap melanjutkan adegan pembungkusan dengan mengirim pesan Whatsapp berisi kalimat ancaman kepada saksi Fikri yang melakukan adegan pembungkusan terhadap saksi Royan. Perbuatan yang dilakukan terdakwa merupakan suatu tindakan memaksa sehingga menyebabkan saksi Fikri dan saksi Royan melakukan hal yang bertentangan dengan kehendaknya, yaitu melanjutkan adegan pembungkusan.</w:t>
      </w:r>
    </w:p>
    <w:p>
      <w:pPr>
        <w:pStyle w:val="TextBody"/>
        <w:spacing w:lineRule="auto" w:line="240"/>
        <w:ind w:firstLine="720"/>
        <w:rPr>
          <w:b/>
          <w:b/>
          <w:bCs/>
          <w:szCs w:val="24"/>
        </w:rPr>
      </w:pPr>
      <w:r>
        <w:rPr>
          <w:b/>
          <w:bCs/>
          <w:szCs w:val="24"/>
        </w:rPr>
        <w:t>Menggunakan Ancaman Kekerasan</w:t>
      </w:r>
    </w:p>
    <w:p>
      <w:pPr>
        <w:pStyle w:val="TextBody"/>
        <w:spacing w:lineRule="auto" w:line="240"/>
        <w:ind w:left="720" w:firstLine="360"/>
        <w:rPr>
          <w:szCs w:val="24"/>
        </w:rPr>
      </w:pPr>
      <w:r>
        <w:rPr>
          <w:szCs w:val="24"/>
        </w:rPr>
        <w:t xml:space="preserve">Kekerasan diartikan sebagai penggunaan kekuatan fisik atau kekuasaan, ancaman atau tindakan terhadap diri sendiri, perorangan atau sekelompok masyarakat yang mengakibatkan atau kemungkinan besar mengakibatkan memar, trauma, kematian, kerugian psikologis, kelainan perkembangan atau perampasan hak </w:t>
      </w:r>
      <w:r>
        <w:fldChar w:fldCharType="begin"/>
      </w:r>
      <w:r>
        <w:rPr>
          <w:szCs w:val="24"/>
          <w:lang w:val="en-US" w:eastAsia="en-US"/>
        </w:rPr>
        <w:instrText xml:space="preserve">ADDIN CSL_CITATION {"citationItems":[{"id":"ITEM-1","itemData":{"author":[{"dropping-particle":"","family":"Reza","given":"","non-dropping-particle":"","parse-names":false,"suffix":""}],"id":"ITEM-1","issued":{"date-parts":[["2012"]]},"publisher":"Universitas Muhammadiyah Surakarta","title":"Kekerasan dalam Berpacaran","type":"thesis"},"uris":["http://www.mendeley.com/documents/?uuid=e9f484cc-810c-4d7e-b164-2d9216c36e47"]}],"mendeley":{"formattedCitation":"(Reza 2012)","plainTextFormattedCitation":"(Reza 2012)","previouslyFormattedCitation":"(Reza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eza 2012)</w:t>
      </w:r>
      <w:r>
        <w:rPr>
          <w:szCs w:val="24"/>
          <w:lang w:val="en-US" w:eastAsia="en-US"/>
        </w:rPr>
      </w:r>
      <w:r>
        <w:rPr>
          <w:szCs w:val="24"/>
          <w:lang w:val="en-US" w:eastAsia="en-US"/>
        </w:rPr>
        <w:fldChar w:fldCharType="end"/>
      </w:r>
      <w:r>
        <w:rPr>
          <w:szCs w:val="24"/>
        </w:rPr>
        <w:t>. Berdasarkan kronologi yang telah dijelaskan pada pembahasan unsur memaksa, dijelaskan bahwa terdakwa memaksa saksi korban dengan menggunakan ancaman kekerasan. Dalam hal ini, kekerasan tidak hanya diartikan sebagai penggunaan kekuatan fisik saja, melainkan juga dapat diartikan sebagai penggunaan kekuasaan, ancaman atau tindakan terhadap diri sendiri yang mengakibatkan atau kemungkinan besar mengakibatkan memar, trauma, kematian, kerugian psikologis, kelainan perkembangan atau perampasan hak. Dalam  kasus ini, terdakwa yang merasa memiliki kekuasaan sebagai senior mengancam akan melakukan bunuh diri apabila saksi korban tidak memenuhi permintaan terdakwa. Ancaman itu berupa pesan Whatsapp yang berisi kalimat “Kalau vertigo mas kambuh gimana, dan mas kambuh lalu bunuh diri”, “Ga bisa dek, sudah kesepakatan, dampaknya akan besar kalau ini ga sesuai kesepakatan”, dan “Mas bisa meledak sikapnya dek, penyakit mas kambuh, dan mas bisa tuntut terus, mas ga bercanda, mas gamau itu semua terjadi”. Tindakan terdakwa yang memaksa saksi korban dengan menggunakan ancaman telah menyebabkan kerugian, baik secara fisik maupun psikologis bagi saksi korban. Dengan demikian, unsur secara melawan hukum memaksa orang lain dengan menggunakan ancaman kekerasan telah terpenuhi sehingga dapat disimpulkan bahwa tindakan terdakwa telah memenuhi unsur-unsur dalam rumusan delik Pasal 335 ayat (1) KUHP dan dapat dikategorikan sebagai tindak pidana yang melanggar Pasal 335 ayat (1) KUHP.</w:t>
      </w:r>
    </w:p>
    <w:p>
      <w:pPr>
        <w:pStyle w:val="TextBody"/>
        <w:spacing w:lineRule="auto" w:line="240"/>
        <w:ind w:left="720" w:firstLine="360"/>
        <w:rPr>
          <w:szCs w:val="24"/>
        </w:rPr>
      </w:pPr>
      <w:r>
        <w:rPr>
          <w:szCs w:val="24"/>
        </w:rPr>
        <w:t xml:space="preserve">Berdasarkan uraian pembahasan yang telah dijelaskan, dapat diketahui bahwa cara pemenuhan </w:t>
      </w:r>
      <w:r>
        <w:rPr>
          <w:i/>
          <w:iCs/>
          <w:szCs w:val="24"/>
        </w:rPr>
        <w:t>fetish</w:t>
      </w:r>
      <w:r>
        <w:rPr>
          <w:szCs w:val="24"/>
        </w:rPr>
        <w:t xml:space="preserve"> dalam kasus </w:t>
      </w:r>
      <w:r>
        <w:rPr>
          <w:i/>
          <w:iCs/>
          <w:szCs w:val="24"/>
        </w:rPr>
        <w:t>fetish</w:t>
      </w:r>
      <w:r>
        <w:rPr>
          <w:szCs w:val="24"/>
        </w:rPr>
        <w:t xml:space="preserve"> kain jarik dilakukan dengan tindakan yang memenuhi unsur-unsur dalam Pasal 335 ayat (1) KUHP, yaitu “barangsiapa”, “secara melawan hukum”, “memaksa orang lain melakukan sesuatu”, dan “menggunakan ancaman kekerasan” sehingga perbuatan Terdakwa dapat dikualifikasikan sebagai tindak pidana yang melanggar Pasal 335 ayat (1) KUHP.</w:t>
      </w:r>
    </w:p>
    <w:p>
      <w:pPr>
        <w:pStyle w:val="TextBody"/>
        <w:spacing w:lineRule="auto" w:line="240"/>
        <w:ind w:left="1080" w:firstLine="360"/>
        <w:rPr>
          <w:szCs w:val="24"/>
        </w:rPr>
      </w:pPr>
      <w:r>
        <w:rPr>
          <w:szCs w:val="24"/>
        </w:rPr>
      </w:r>
    </w:p>
    <w:p>
      <w:pPr>
        <w:pStyle w:val="TextBody"/>
        <w:spacing w:lineRule="auto" w:line="240"/>
        <w:ind w:left="360" w:hanging="0"/>
        <w:rPr>
          <w:b/>
          <w:b/>
          <w:bCs/>
          <w:szCs w:val="24"/>
        </w:rPr>
      </w:pPr>
      <w:r>
        <w:rPr>
          <w:b/>
          <w:bCs/>
          <w:szCs w:val="24"/>
        </w:rPr>
        <w:t xml:space="preserve">Sanksi Pidana Bagi Pelaku dalam Kasus </w:t>
      </w:r>
      <w:r>
        <w:rPr>
          <w:b/>
          <w:bCs/>
          <w:i/>
          <w:iCs/>
          <w:szCs w:val="24"/>
        </w:rPr>
        <w:t>Fetish</w:t>
      </w:r>
      <w:r>
        <w:rPr>
          <w:b/>
          <w:bCs/>
          <w:szCs w:val="24"/>
        </w:rPr>
        <w:t xml:space="preserve"> Kain Jarik</w:t>
      </w:r>
    </w:p>
    <w:p>
      <w:pPr>
        <w:pStyle w:val="TextBody"/>
        <w:spacing w:lineRule="auto" w:line="240"/>
        <w:ind w:left="360" w:firstLine="360"/>
        <w:rPr>
          <w:szCs w:val="24"/>
        </w:rPr>
      </w:pPr>
      <w:r>
        <w:rPr>
          <w:szCs w:val="24"/>
        </w:rPr>
        <w:t xml:space="preserve">Pidana diartikan sebagai penderitaan atau nestapa yang sengaja dibebankan kepada orang yang melakukan suatu perbuatan dengan syarat-syarat tertentu (Andrisman 2009). Secara umum pidana mengandung unsur atau ciri-ciri </w:t>
      </w:r>
      <w:r>
        <w:rPr>
          <w:rStyle w:val="CommentReference"/>
          <w:vanish w:val="false"/>
          <w:spacing w:val="0"/>
        </w:rPr>
        <w:commentReference w:id="0"/>
      </w:r>
      <w:r>
        <w:rPr>
          <w:szCs w:val="24"/>
        </w:rPr>
        <w:t>pengenaan nestapa atau penderitaan atau akibat-akibat lain yang tidak menyenangkan, diberikan sengaja oleh badan atau orang yang berwenang atau memiliki kekuasaan untuk melakukannya, dikenakan kepada seseorang yang telah melakukan tindak pidana berdasarkan undang-undang.</w:t>
      </w:r>
    </w:p>
    <w:p>
      <w:pPr>
        <w:pStyle w:val="TextBody"/>
        <w:spacing w:lineRule="auto" w:line="240"/>
        <w:ind w:left="289" w:firstLine="431"/>
        <w:rPr>
          <w:szCs w:val="24"/>
        </w:rPr>
      </w:pPr>
      <w:r>
        <w:rPr>
          <w:szCs w:val="24"/>
        </w:rPr>
        <w:t xml:space="preserve">Dalam sistem hukum Indonesia, pidana dan perbuatan-perbuatan yang diancam dengan pidana harus terlebih dahulu tercantum dalam undang-undang, baik yang ada dalam Kitab Undang-Undang Hukum Pidana maupun yang berada di luarnya. Hal ini merupakan implikasi dari asas nullum delictum nulla poena sine praveia lege poenali atau yang dikenal dengan asas legalitas yang tercantum dalam Pasal 1 ayat (1) KUHP sehingga seseorang yang dijatuhi pidana merupakan orang yang benar-benar dinyatakan  bersalah dan melanggar suatu aturan yang telah diatur, baik di dalam KUHP maupun di luar KUHP. </w:t>
      </w:r>
    </w:p>
    <w:p>
      <w:pPr>
        <w:pStyle w:val="TextBody"/>
        <w:spacing w:lineRule="auto" w:line="240"/>
        <w:ind w:left="289" w:firstLine="431"/>
        <w:rPr>
          <w:szCs w:val="24"/>
        </w:rPr>
      </w:pPr>
      <w:r>
        <w:rPr>
          <w:szCs w:val="24"/>
        </w:rPr>
        <w:t>Berkaitan dengan pemidanaan, sistem pemidanaan dalam hukum Indonesia mencakup tiga permasalahan pokok, yaitu jenis pidana (</w:t>
      </w:r>
      <w:r>
        <w:rPr>
          <w:i/>
          <w:iCs/>
          <w:szCs w:val="24"/>
        </w:rPr>
        <w:t>stratfsoort</w:t>
      </w:r>
      <w:r>
        <w:rPr>
          <w:szCs w:val="24"/>
        </w:rPr>
        <w:t>), lamanya pidana (</w:t>
      </w:r>
      <w:r>
        <w:rPr>
          <w:i/>
          <w:iCs/>
          <w:szCs w:val="24"/>
        </w:rPr>
        <w:t>strafmaat</w:t>
      </w:r>
      <w:r>
        <w:rPr>
          <w:szCs w:val="24"/>
        </w:rPr>
        <w:t>), dan pelaksanaan pidana (</w:t>
      </w:r>
      <w:r>
        <w:rPr>
          <w:i/>
          <w:iCs/>
          <w:szCs w:val="24"/>
        </w:rPr>
        <w:t>strafmodus</w:t>
      </w:r>
      <w:r>
        <w:rPr>
          <w:szCs w:val="24"/>
        </w:rPr>
        <w:t xml:space="preserve">). Pembahasan kali ini akan menitikberatkan pada pembahasan terhadap jenis pidana. Jenis-jenis pidana yang dapat dijatuhkan merujuk pada KUHP sebagai induk atau sumber utama hukum pidana. Jenis-jenis pidana ini telah dirumuskan dalam Pasal 10 KUHP yang di dalamnya terdapat dua kategori pidana, yaitu pidana pokok dan pidana tambahan. Perbedaan yang mendasar pada keduanya diantaranya adalah pidana pokok bersifat keharusan (imperatif) sementara pidana tambahan bersifat fakultatif, penjatuhan pidana tambahan tidak dapat berdiri sendiri tanpa penjatuhan pidana pokok </w:t>
      </w:r>
      <w:r>
        <w:fldChar w:fldCharType="begin"/>
      </w:r>
      <w:r>
        <w:rPr>
          <w:szCs w:val="24"/>
          <w:lang w:val="en-US" w:eastAsia="en-US"/>
        </w:rPr>
        <w:instrText xml:space="preserve">ADDIN CSL_CITATION {"citationItems":[{"id":"ITEM-1","itemData":{"author":[{"dropping-particle":"","family":"Chazawi","given":"Adami","non-dropping-particle":"","parse-names":false,"suffix":""}],"id":"ITEM-1","issued":{"date-parts":[["2002"]]},"publisher":"PT Raja Grafindo","publisher-place":"Jakarta","title":"Pelajaran Hukum Pidana Bagian I (Stelse Pidana, Tindak Pidana, Teori-teori Pemidanaan dan Batas Berlakunya)","type":"book"},"uris":["http://www.mendeley.com/documents/?uuid=f675d888-c2c4-4cef-be92-16f1f3490017"]}],"mendeley":{"formattedCitation":"(Chazawi 2002)","plainTextFormattedCitation":"(Chazawi 2002)","previouslyFormattedCitation":"(Chazawi 200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Chazawi 2002)</w:t>
      </w:r>
      <w:r>
        <w:rPr>
          <w:szCs w:val="24"/>
          <w:lang w:val="en-US" w:eastAsia="en-US"/>
        </w:rPr>
      </w:r>
      <w:r>
        <w:rPr>
          <w:szCs w:val="24"/>
          <w:lang w:val="en-US" w:eastAsia="en-US"/>
        </w:rPr>
        <w:fldChar w:fldCharType="end"/>
      </w:r>
      <w:r>
        <w:rPr>
          <w:szCs w:val="24"/>
        </w:rPr>
        <w:t xml:space="preserve">. Pidana pokok terdari dari pidana mati, pidana penjara, pidana kurungan, pidana denda, dan pidana tutupan sementara pidana tambahan berupa pencabutan hak tertentu, perampasan barang tertentu, dan pengumuman putusan hakim. </w:t>
      </w:r>
    </w:p>
    <w:p>
      <w:pPr>
        <w:pStyle w:val="TextBody"/>
        <w:spacing w:lineRule="auto" w:line="240"/>
        <w:ind w:left="289" w:firstLine="431"/>
        <w:rPr>
          <w:szCs w:val="24"/>
        </w:rPr>
      </w:pPr>
      <w:r>
        <w:rPr>
          <w:szCs w:val="24"/>
        </w:rPr>
        <w:t xml:space="preserve">Jenis pidana yang dijatuhkan berkaitan erat dengan tujuan pemidanaan. Tujuan pemidanaan akan menentukan jenis pidana yang tepat dijatuhkan bagi pelaku tindak pidana. Mengenai tujuan pemidanaan, terdapat berbagai macam pandangan yang melatarbelakangi alasan dijatuhkannya pidana. Terdapat pandangan yang menilai pemidanaan sebagai upaya pembalasan (teori absolut), ada pula yang berpandangan bahwa pemidanaan sebagai bentuk pencegahan (teori relatif), dan ada pula yang berpandangan bahwa tujuan pemidanaan adalah gabungan dari keduanya (teori gabungan). Sementara itu, di Indonesia dikenal teori pemidanaan yang bersifar integratif. Menurut Mulyadi tujuan pemidanaan integratif adalah perlindungan masyarakat, pemeliharaan solidaritas masyarakat, pencegahan (umum dan khusus), dan pengimbalan/pengimbangan </w:t>
      </w:r>
      <w:r>
        <w:fldChar w:fldCharType="begin"/>
      </w:r>
      <w:r>
        <w:rPr>
          <w:szCs w:val="24"/>
          <w:lang w:val="en-US" w:eastAsia="en-US"/>
        </w:rPr>
        <w:instrText xml:space="preserve">ADDIN CSL_CITATION {"citationItems":[{"id":"ITEM-1","itemData":{"author":[{"dropping-particle":"","family":"Muladi","given":"","non-dropping-particle":"","parse-names":false,"suffix":""},{"dropping-particle":"","family":"Nawawi","given":"Barda","non-dropping-particle":"","parse-names":false,"suffix":""}],"id":"ITEM-1","issued":{"date-parts":[["1992"]]},"publisher":"PT Alumni","publisher-place":"Bandung","title":"Teori dan Kebijakan Pidana","type":"book"},"uris":["http://www.mendeley.com/documents/?uuid=f7643f8f-9cbe-4b8c-9f3f-eae1eec9b10b"]}],"mendeley":{"formattedCitation":"(Muladi and Nawawi 1992)","plainTextFormattedCitation":"(Muladi and Nawawi 1992)","previouslyFormattedCitation":"(Muladi and Nawawi 199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ladi and Nawawi 1992)</w:t>
      </w:r>
      <w:r>
        <w:rPr>
          <w:szCs w:val="24"/>
          <w:lang w:val="en-US" w:eastAsia="en-US"/>
        </w:rPr>
      </w:r>
      <w:r>
        <w:rPr>
          <w:szCs w:val="24"/>
          <w:lang w:val="en-US" w:eastAsia="en-US"/>
        </w:rPr>
        <w:fldChar w:fldCharType="end"/>
      </w:r>
      <w:r>
        <w:rPr>
          <w:szCs w:val="24"/>
        </w:rPr>
        <w:t xml:space="preserve">. Teori tujuan pemidanaan integratif dilatar belakangi adanya asumsi dasar bahwa tindak pidana merupakan suatu gangguan terhadap keseimbangan, keselarasan, dan keserasian dalam kehidupan masyarakat. Gangguan ini menimbulkan kerusakan secara individual dan masyarakat sehingga tujuan dari pemidanaan adalah untuk memperbaiki kerusakan-kerusakan yang telah diakibatkan oleh tindak pidana. Oleh sebab itu, penjatuhan pidana terhadap terpidana harus mengandung unsur-unsur kemanusiaan, keadilan, dan edukatif </w:t>
      </w:r>
      <w:r>
        <w:fldChar w:fldCharType="begin"/>
      </w:r>
      <w:r>
        <w:rPr>
          <w:szCs w:val="24"/>
          <w:lang w:val="en-US" w:eastAsia="en-US"/>
        </w:rPr>
        <w:instrText xml:space="preserve">ADDIN CSL_CITATION {"citationItems":[{"id":"ITEM-1","itemData":{"URL":"https://badilum.mahkamahagung.go.id/upload_file/img/article/doc/pergeseran_perspektif_dan_praktik_dari_mahkamah_agung_mengenai_putusan_pemidanaan.pdf","author":[{"dropping-particle":"","family":"Mulyadi","given":"Lilik","non-dropping-particle":"","parse-names":false,"suffix":""}],"container-title":"Mahkamah Agung","id":"ITEM-1","issued":{"date-parts":[["2015"]]},"title":"Pergeseran Perspektif dan Praktik dari Mahkamah Agung Republik Indonesia Mengenai Putusan Pemidanaan","type":"webpage"},"uris":["http://www.mendeley.com/documents/?uuid=cafedbde-88b9-4c65-9356-a9cc1fb17f5b"]}],"mendeley":{"formattedCitation":"(Mulyadi 2015)","plainTextFormattedCitation":"(Mulyadi 2015)","previouslyFormattedCitation":"(Mulyad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lyadi 2015)</w:t>
      </w:r>
      <w:r>
        <w:rPr>
          <w:szCs w:val="24"/>
          <w:lang w:val="en-US" w:eastAsia="en-US"/>
        </w:rPr>
      </w:r>
      <w:r>
        <w:rPr>
          <w:szCs w:val="24"/>
          <w:lang w:val="en-US" w:eastAsia="en-US"/>
        </w:rPr>
        <w:fldChar w:fldCharType="end"/>
      </w:r>
      <w:r>
        <w:rPr>
          <w:szCs w:val="24"/>
        </w:rPr>
        <w:t>. Kemanusiaan berarti bahwa pemidanaan yang dijatuhkan harus tetap menjunjung tinggi harkat dan martabat pelaku. Keadilan mengandung arti bahwa pemidanaan harus dirasakan adil baik oleh  korban, terpidana, dan masyarakat. Edukatif berarti pemidanaan harus mampu menyadarkan pelaku bahwa tindakan yang telah dilakukannya dan membuatnya memiliki sikap jiwa yang positif dan konstruktif bagi usaha penanggulangan kejahatan. Berangkat dari pemidanaan yang mengacu kepada teori pemidanaan yang bersifat integratif, maka penjatuhan pidana harus berorientasi pada sifat pembalasan (retributif), pencegahan terhadap pelaku lainnya (</w:t>
      </w:r>
      <w:r>
        <w:rPr>
          <w:i/>
          <w:iCs/>
          <w:szCs w:val="24"/>
        </w:rPr>
        <w:t>deterrence</w:t>
      </w:r>
      <w:r>
        <w:rPr>
          <w:szCs w:val="24"/>
        </w:rPr>
        <w:t xml:space="preserve">) dan pendidikan bagi pelaku untuk menjadi masyarakat yang berguna (rehabilitasi). </w:t>
      </w:r>
    </w:p>
    <w:p>
      <w:pPr>
        <w:pStyle w:val="TextBody"/>
        <w:spacing w:lineRule="auto" w:line="240"/>
        <w:ind w:left="289" w:firstLine="431"/>
        <w:rPr>
          <w:szCs w:val="24"/>
        </w:rPr>
      </w:pPr>
      <w:r>
        <w:rPr>
          <w:szCs w:val="24"/>
        </w:rPr>
        <w:t>Bila ditinjau dari teori pemidanaan yang bersifat integratif, pemilihan jenis pidana yang dijatuhkan harus mengedepankan sisi perlindungan terhadap masyarakat, pemeliharaan solidaritas, dan preverensi atau pencegahan secara umum. Dalam rumusan Pasal 335 ayat (1) KUHP telah terdapat pilihan pidana yang dapat dijatuhkan, yaitu pidana penjara atau pidana denda. Kata “atau” dalam Kamus Besar Bahasa Indonesia diartikan sebagai kata penghubung untuk menandai pilihan di antara beberapa hal (pilihan). Oleh sebab itu, pidana penjara dan denda tidak dijatuhkan secara bersamaan, melainkan dipilih salah satunya saja. Berdasarkan jenis pilihan pidana yang dapat dijatuhkan terhadap pelaku tindak pidana dalam Pasal 335 ayat (1) KUHP, pidana penjara lebih tepat dijatuhkan terhadap pelaku tindak pidana Pasal 335 ayat (1) KUHP daripada pidana denda. Hal ini dikarenakan pidana penjara lebih mengakomodasi tujuan-tujuan yang ingin dicapai berdasarkan teori pemidanaan yang terintegratif dibandingkan dengan pidana denda.</w:t>
      </w:r>
    </w:p>
    <w:p>
      <w:pPr>
        <w:pStyle w:val="TextBody"/>
        <w:spacing w:lineRule="auto" w:line="240"/>
        <w:ind w:left="289" w:firstLine="431"/>
        <w:rPr>
          <w:szCs w:val="24"/>
        </w:rPr>
      </w:pPr>
      <w:r>
        <w:rPr>
          <w:szCs w:val="24"/>
        </w:rPr>
        <w:t xml:space="preserve">Pidana penjara merupakan suatu pidana berupa perampasan kebebasan atau kemerdekaan dari seorang narapidana </w:t>
      </w:r>
      <w:r>
        <w:fldChar w:fldCharType="begin"/>
      </w:r>
      <w:r>
        <w:rPr>
          <w:szCs w:val="24"/>
          <w:lang w:val="en-US" w:eastAsia="en-US"/>
        </w:rPr>
        <w:instrText xml:space="preserve">ADDIN CSL_CITATION {"citationItems":[{"id":"ITEM-1","itemData":{"author":[{"dropping-particle":"","family":"Lamintang","given":"P.A.F","non-dropping-particle":"","parse-names":false,"suffix":""},{"dropping-particle":"","family":"Lamintang","given":"Theo","non-dropping-particle":"","parse-names":false,"suffix":""}],"id":"ITEM-1","issued":{"date-parts":[["2014"]]},"publisher":"Rineka Cipta","publisher-place":"Jakarta","title":"Hukum Penitensier Indonesia","type":"book"},"uris":["http://www.mendeley.com/documents/?uuid=726b7bb0-2f1a-4659-8c2f-0ceecf87b76b"]}],"mendeley":{"formattedCitation":"(Lamintang and Lamintang 2014)","plainTextFormattedCitation":"(Lamintang and Lamintang 2014)","previouslyFormattedCitation":"(Lamintang and Lamintang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amintang and Lamintang 2014)</w:t>
      </w:r>
      <w:r>
        <w:rPr>
          <w:szCs w:val="24"/>
          <w:lang w:val="en-US" w:eastAsia="en-US"/>
        </w:rPr>
      </w:r>
      <w:r>
        <w:rPr>
          <w:szCs w:val="24"/>
          <w:lang w:val="en-US" w:eastAsia="en-US"/>
        </w:rPr>
        <w:fldChar w:fldCharType="end"/>
      </w:r>
      <w:r>
        <w:rPr>
          <w:szCs w:val="24"/>
        </w:rPr>
        <w:t xml:space="preserve">. Pidana penjara terdiri dari pidana penjara seumur hidup dan pidana dalam waktu tertentu sebagaimana yang tercantum dalam Pasal 12 ayat (1) KUHP. Berangkat dari konsep tujuan pemidanaan yang terintegratif, pidana penjara dapat mewujudkan perlindungan terhadap masyarakat dengan memisahkan terpidana dari masyarakat umum agar tidak timbul korban di kemudian hari akibat pengulangan tindak pidana yang dilakukan terpidana. Melalui pidana penjara ini, masyarakat juga merasa terlindungi karena tidak adanya rasa khawatir dan terancam akibat pelaku tindak pidana yang berkeliaran dsan dapat melakukan kejahatan terhadapnya sewaktu-waktu. Selain itu, pidana penjara dapat menjadi upaya pencegahan kepada masyarakat agar tidak melakukan tindak pidana dan juga sebagai bentuk pembalasan terhadap terpidana karena telah melakukan tindak pidana yang berakibat pada rusaknya keseimbangan dalam masyarakat. Selain itu, dari sisi efek jera yang ditimbulkan, pidana penjara dirasa memberikan efek jera lebih tinggi dibandingkan pidana denda. Pidana penjara memberikan nestapa berupa pembatasan kemerdekaan langsung ke diri atau badan terpidana sedangkan pidana denda dapat dibayarkan atau ditanggung oleh pihak ketiga, baik itu suami/istri, orang tua, teman, atau pihak lainnya sehingga pidana yang dijatuhkan tidak dirasakan langsung oleh terpidana dan tidak memberikan efek jera agar tidak mengulangi perbuatannya lagi </w:t>
      </w:r>
      <w:r>
        <w:fldChar w:fldCharType="begin"/>
      </w:r>
      <w:r>
        <w:rPr>
          <w:szCs w:val="24"/>
          <w:lang w:val="en-US" w:eastAsia="en-US"/>
        </w:rPr>
        <w:instrText xml:space="preserve">ADDIN CSL_CITATION {"citationItems":[{"id":"ITEM-1","itemData":{"author":[{"dropping-particle":"","family":"Tangkau","given":"Hans C","non-dropping-particle":"","parse-names":false,"suffix":""}],"id":"ITEM-1","issued":{"date-parts":[["2008"]]},"title":"Eksistensi dan Prospek Pidana Denda dalam Sistem Pemidanaan di Indonesia","type":"article-journal"},"uris":["http://www.mendeley.com/documents/?uuid=8a501e55-b034-4264-84a9-8076e5d0d97b"]}],"mendeley":{"formattedCitation":"(Tangkau 2008)","plainTextFormattedCitation":"(Tangkau 2008)","previouslyFormattedCitation":"(Tangkau 200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angkau 2008)</w:t>
      </w:r>
      <w:r>
        <w:rPr>
          <w:szCs w:val="24"/>
          <w:lang w:val="en-US" w:eastAsia="en-US"/>
        </w:rPr>
      </w:r>
      <w:r>
        <w:rPr>
          <w:szCs w:val="24"/>
          <w:lang w:val="en-US" w:eastAsia="en-US"/>
        </w:rPr>
        <w:fldChar w:fldCharType="end"/>
      </w:r>
      <w:r>
        <w:rPr>
          <w:szCs w:val="24"/>
        </w:rPr>
        <w:t>. Lebih lanjut, jumlah pidana denda yang diancamkan juga relatif kecil, yaitu maksimal Rp.300,- (tiga ratus rupiah) berdasarkan ketentuan Pasal 335 ayat (1) KUHP. Ketentuan ancaman pidana denda tersbut apabila disesuaikan dengan ketentuan Pasal 3 Peraturan Mahkamah Agung Nomor 2 Tahun 2012 tentang Penyesuaian Batasan Tindak Pidana Ringan dan Jumlah Denda dalam KUHP yang menyatakan bahwa jumlah maksimum hukuman denda yang diancamkan dalam KUHP, kecuali Pasal 303 ayat (1) dan (2), Pasal 303bis ayat (1) dan (2) KUHP, dilipatgandakan menjadi 1.000 kali sehingga ancaman pidana denda pada Pasal 335 ayat (1) KUHP menjadi maksimal Rp.300.000,- (tiga ratus ribu rupiah). Angka ini relatif kecil apabila dibandingkan dengan kerugian yang diderita korban dan juga efek jera yang didapatkan oleh terpidana.</w:t>
      </w:r>
    </w:p>
    <w:p>
      <w:pPr>
        <w:pStyle w:val="TextBody"/>
        <w:spacing w:lineRule="auto" w:line="240"/>
        <w:ind w:left="289" w:firstLine="431"/>
        <w:rPr>
          <w:szCs w:val="24"/>
        </w:rPr>
      </w:pPr>
      <w:r>
        <w:rPr>
          <w:szCs w:val="24"/>
        </w:rPr>
        <w:t>Pidana penjara selain dapat mewujudkan perlindungan terhadap masyarakat dan memberikan efek jera kepada terpidana juga dapat memberikan pendidikan bagi terpidana agar menyadari kesalahannya dan tidak mengulanginya lagi serta menjadi pribadi yang lebih baik. Pendidikan ini dapat dilakukan melalui berbagai macam kegiatan positif yang dilakukan narapidana selama dalam lembaga pemasyarakatan yang diharapkan dapat merubah narapidana menjadi pribadi yang bertanggung jawab bagi diri, keluarga, dan lingkungannya.</w:t>
      </w:r>
    </w:p>
    <w:p>
      <w:pPr>
        <w:pStyle w:val="TextBody"/>
        <w:spacing w:lineRule="auto" w:line="240"/>
        <w:ind w:left="289" w:firstLine="431"/>
        <w:rPr/>
      </w:pPr>
      <w:r>
        <w:rPr>
          <w:szCs w:val="24"/>
        </w:rPr>
        <w:t xml:space="preserve">Mengenai lama masa pidana penjara, dalam rumusan Pasal 335 ayat (1) KUHP telah dinyatakan durasi maksimal pidana penjara yang dapat diancamkan kepada terdakwa, yaitu satu tahun. Rumusan ini yang akan menjadi pedoman hakim dalam menjatuhkan pidana. Penentuan lama masa pidana penjara bergantung pada beberapa faktor, di antaranya adalah jumlah korban, besar kerugian, dampak pada masyarakat, dan fakta-fakta yang muncul di persidangan </w:t>
      </w:r>
      <w:r>
        <w:fldChar w:fldCharType="begin"/>
      </w:r>
      <w:r>
        <w:rPr>
          <w:szCs w:val="24"/>
          <w:lang w:val="en-US" w:eastAsia="en-US"/>
        </w:rPr>
        <w:instrText xml:space="preserve">ADDIN CSL_CITATION {"citationItems":[{"id":"ITEM-1","itemData":{"author":[{"dropping-particle":"","family":"Rahmadani","given":"Suci Kurnia","non-dropping-particle":"","parse-names":false,"suffix":""}],"id":"ITEM-1","issued":{"date-parts":[["2013"]]},"publisher":"Universitas Brawijaya","title":"Dasar Pertimbangan Hakim Dalam Menjatuhkan Sanksi Pidana Penjara Terhadap Pelaku Tindak Pidana Pencurian Dengan Kekerasan (Studi di Pengadilan Negeri Sidoarjo)","type":"thesis"},"uris":["http://www.mendeley.com/documents/?uuid=1ac1b9a2-a623-4f94-a857-a35c36ba672f"]}],"mendeley":{"formattedCitation":"(Rahmadani 2013)","plainTextFormattedCitation":"(Rahmadani 2013)","previouslyFormattedCitation":"(Rahmadani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hmadani 2013)</w:t>
      </w:r>
      <w:r>
        <w:rPr>
          <w:szCs w:val="24"/>
          <w:lang w:val="en-US" w:eastAsia="en-US"/>
        </w:rPr>
      </w:r>
      <w:r>
        <w:rPr>
          <w:szCs w:val="24"/>
          <w:lang w:val="en-US" w:eastAsia="en-US"/>
        </w:rPr>
        <w:fldChar w:fldCharType="end"/>
      </w:r>
      <w:r>
        <w:rPr>
          <w:szCs w:val="24"/>
        </w:rPr>
        <w:t xml:space="preserve">. Selain itu, dalam menentukan lama masa pidana penjara, hakim juga dapat mempertimbangkan hal-hal yang memberatkan dan meringankan terdakwa. Hal-hal yang memberatkan di antaranya adalah terdakwa merupakan residivis atau telah melakukan pengulangan tindak pidana, sifat tidak kooperatif selama proses peradilan, atau adanya perbarengan tindak pidana lain yang juga dilakukan/konkursus </w:t>
      </w:r>
      <w:r>
        <w:fldChar w:fldCharType="begin"/>
      </w:r>
      <w:r>
        <w:rPr>
          <w:szCs w:val="24"/>
          <w:lang w:val="en-US" w:eastAsia="en-US"/>
        </w:rPr>
        <w:instrText xml:space="preserve">ADDIN CSL_CITATION {"citationItems":[{"id":"ITEM-1","itemData":{"author":[{"dropping-particle":"","family":"Rahmadani","given":"Suci Kurnia","non-dropping-particle":"","parse-names":false,"suffix":""}],"id":"ITEM-1","issued":{"date-parts":[["2013"]]},"publisher":"Universitas Brawijaya","title":"Dasar Pertimbangan Hakim Dalam Menjatuhkan Sanksi Pidana Penjara Terhadap Pelaku Tindak Pidana Pencurian Dengan Kekerasan (Studi di Pengadilan Negeri Sidoarjo)","type":"thesis"},"uris":["http://www.mendeley.com/documents/?uuid=1ac1b9a2-a623-4f94-a857-a35c36ba672f"]}],"mendeley":{"formattedCitation":"(Rahmadani 2013)","plainTextFormattedCitation":"(Rahmadani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hmadani 2013)</w:t>
      </w:r>
      <w:r>
        <w:rPr>
          <w:szCs w:val="24"/>
          <w:lang w:val="en-US" w:eastAsia="en-US"/>
        </w:rPr>
      </w:r>
      <w:r>
        <w:rPr>
          <w:szCs w:val="24"/>
          <w:lang w:val="en-US" w:eastAsia="en-US"/>
        </w:rPr>
        <w:fldChar w:fldCharType="end"/>
      </w:r>
      <w:r>
        <w:rPr>
          <w:szCs w:val="24"/>
        </w:rPr>
        <w:t xml:space="preserve">. Sementara itu, hal-hal yang dapat meringankan terdakwa dapat berupa sikap kooperatif dan sopan selama menjalani peradilan, adanya sikap terus terang dalam persidangan dan penyesalan untuk tidak mengulangin perbuatannya lagi, dan hal-hal lainnya yang dapat dipandang sebagai hal yang meringankan terdakwa. </w:t>
      </w:r>
    </w:p>
    <w:p>
      <w:pPr>
        <w:pStyle w:val="TextBody"/>
        <w:spacing w:lineRule="auto" w:line="240"/>
        <w:rPr>
          <w:szCs w:val="24"/>
        </w:rPr>
      </w:pPr>
      <w:r>
        <w:rPr>
          <w:szCs w:val="24"/>
        </w:rPr>
      </w:r>
    </w:p>
    <w:p>
      <w:pPr>
        <w:pStyle w:val="TextBody"/>
        <w:spacing w:lineRule="auto" w:line="240"/>
        <w:ind w:hanging="0"/>
        <w:rPr>
          <w:b/>
          <w:b/>
          <w:szCs w:val="24"/>
          <w:lang w:val="id-ID"/>
        </w:rPr>
      </w:pPr>
      <w:r>
        <w:rPr>
          <w:b/>
          <w:szCs w:val="24"/>
          <w:lang w:val="id-ID"/>
        </w:rPr>
      </w:r>
    </w:p>
    <w:p>
      <w:pPr>
        <w:pStyle w:val="TextBody"/>
        <w:spacing w:lineRule="auto" w:line="240" w:before="0" w:after="40"/>
        <w:ind w:hanging="0"/>
        <w:rPr>
          <w:b/>
          <w:b/>
          <w:lang w:val="id-ID"/>
        </w:rPr>
      </w:pPr>
      <w:r>
        <w:rPr>
          <w:b/>
          <w:lang w:val="id-ID"/>
        </w:rPr>
        <w:t>PENUTUP</w:t>
      </w:r>
    </w:p>
    <w:p>
      <w:pPr>
        <w:pStyle w:val="TextBody"/>
        <w:spacing w:lineRule="auto" w:line="240"/>
        <w:ind w:hanging="0"/>
        <w:rPr>
          <w:b/>
          <w:b/>
          <w:lang w:val="id-ID"/>
        </w:rPr>
      </w:pPr>
      <w:r>
        <w:rPr>
          <w:b/>
          <w:lang w:val="id-ID"/>
        </w:rPr>
        <w:t>Simpulan</w:t>
      </w:r>
    </w:p>
    <w:p>
      <w:pPr>
        <w:pStyle w:val="TextBody"/>
        <w:spacing w:lineRule="auto" w:line="240"/>
        <w:ind w:firstLine="450"/>
        <w:rPr>
          <w:szCs w:val="24"/>
        </w:rPr>
      </w:pPr>
      <w:r>
        <w:rPr>
          <w:i/>
          <w:iCs/>
          <w:szCs w:val="24"/>
          <w:lang w:val="id-ID"/>
        </w:rPr>
        <w:t>Fetish</w:t>
      </w:r>
      <w:r>
        <w:rPr>
          <w:szCs w:val="24"/>
          <w:lang w:val="id-ID"/>
        </w:rPr>
        <w:t xml:space="preserve"> kain jarik tidak dapat dikategorikan sebagai tindak pidana dalam Pasal 335 ayat (1) KUHP karena </w:t>
      </w:r>
      <w:r>
        <w:rPr>
          <w:i/>
          <w:iCs/>
          <w:szCs w:val="24"/>
          <w:lang w:val="id-ID"/>
        </w:rPr>
        <w:t xml:space="preserve">fetish </w:t>
      </w:r>
      <w:r>
        <w:rPr>
          <w:szCs w:val="24"/>
          <w:lang w:val="id-ID"/>
        </w:rPr>
        <w:t xml:space="preserve">kain jarik tidak memenuhi unsur-unsur yang terkandung dalam pasal tersebut, yaitu unsur “Secara melawan hukum memaksa orang lain melakukan sesuatu dengan menggunakan ancaman kekerasan”. </w:t>
      </w:r>
      <w:r>
        <w:rPr>
          <w:szCs w:val="24"/>
        </w:rPr>
        <w:t xml:space="preserve">Lebih lanjut, belum ada aturan pidana yang mengatur tentang </w:t>
      </w:r>
      <w:r>
        <w:rPr>
          <w:i/>
          <w:iCs/>
          <w:szCs w:val="24"/>
        </w:rPr>
        <w:t>fetish</w:t>
      </w:r>
      <w:r>
        <w:rPr>
          <w:szCs w:val="24"/>
        </w:rPr>
        <w:t xml:space="preserve"> sehingga berdasarkan asas legalitas </w:t>
      </w:r>
      <w:r>
        <w:rPr>
          <w:i/>
          <w:iCs/>
          <w:szCs w:val="24"/>
        </w:rPr>
        <w:t>fetish</w:t>
      </w:r>
      <w:r>
        <w:rPr>
          <w:szCs w:val="24"/>
        </w:rPr>
        <w:t xml:space="preserve"> bukan merupakan tindak pidana, kecuali cara pemenuhannya dilakukan dengan melanggar aturan pidana. Akan tetapi pada kasus </w:t>
      </w:r>
      <w:r>
        <w:rPr>
          <w:i/>
          <w:iCs/>
          <w:szCs w:val="24"/>
        </w:rPr>
        <w:t>fetish</w:t>
      </w:r>
      <w:r>
        <w:rPr>
          <w:szCs w:val="24"/>
        </w:rPr>
        <w:t xml:space="preserve"> kain jarik, Terdakwa melakukan pemenuhan terhadap </w:t>
      </w:r>
      <w:r>
        <w:rPr>
          <w:i/>
          <w:iCs/>
          <w:szCs w:val="24"/>
        </w:rPr>
        <w:t>fetish</w:t>
      </w:r>
      <w:r>
        <w:rPr>
          <w:szCs w:val="24"/>
        </w:rPr>
        <w:t>nya menggunakan cara yang memenuhi unsur-unsur dalam Pasal 335 ayat (1) KUHP sehingga Terdakwa dapat dinyatakan melanggar Pasal 335 ayat (1) KUHP.</w:t>
      </w:r>
    </w:p>
    <w:p>
      <w:pPr>
        <w:pStyle w:val="TextBody"/>
        <w:spacing w:lineRule="auto" w:line="240"/>
        <w:ind w:firstLine="450"/>
        <w:rPr>
          <w:szCs w:val="24"/>
        </w:rPr>
      </w:pPr>
      <w:r>
        <w:rPr>
          <w:szCs w:val="24"/>
        </w:rPr>
        <w:t xml:space="preserve">Pidana yang tepat dijatuhkan terhadap terdakwa dalam kasus </w:t>
      </w:r>
      <w:r>
        <w:rPr>
          <w:i/>
          <w:iCs/>
          <w:szCs w:val="24"/>
        </w:rPr>
        <w:t xml:space="preserve">Fetish </w:t>
      </w:r>
      <w:r>
        <w:rPr>
          <w:szCs w:val="24"/>
        </w:rPr>
        <w:t>Kain Jarik adalah pidana penjara waktu tertentu, lama masa pidana penjara bergantung jumlah korban, besar kerugian, dampak pada masyarakat dan lainnya . Hal ini dikarenakan pidana penjara mampu mengakomodasi tujuan pemidanaan yang bertolak pada teori tujuan pemidanaan integratif, yaitu memberikan perlindungan kepada masyarakat, memelihara solidaritas masyarakat, pencegahan, dan pengimbangan atau pengimbalan.</w:t>
      </w:r>
    </w:p>
    <w:p>
      <w:pPr>
        <w:pStyle w:val="TextBody"/>
        <w:spacing w:lineRule="auto" w:line="240"/>
        <w:ind w:hanging="0"/>
        <w:rPr>
          <w:b/>
          <w:b/>
          <w:szCs w:val="24"/>
          <w:lang w:val="id-ID"/>
        </w:rPr>
      </w:pPr>
      <w:r>
        <w:rPr>
          <w:b/>
          <w:szCs w:val="24"/>
          <w:lang w:val="id-ID"/>
        </w:rPr>
      </w:r>
    </w:p>
    <w:p>
      <w:pPr>
        <w:pStyle w:val="TextBody"/>
        <w:spacing w:lineRule="auto" w:line="240"/>
        <w:ind w:hanging="0"/>
        <w:rPr>
          <w:b/>
          <w:b/>
          <w:lang w:val="id-ID"/>
        </w:rPr>
      </w:pPr>
      <w:r>
        <w:rPr>
          <w:b/>
          <w:lang w:val="id-ID"/>
        </w:rPr>
        <w:t>Saran</w:t>
      </w:r>
    </w:p>
    <w:p>
      <w:pPr>
        <w:pStyle w:val="TextBody"/>
        <w:spacing w:lineRule="auto" w:line="240"/>
        <w:ind w:firstLine="450"/>
        <w:rPr>
          <w:lang w:val="id-ID"/>
        </w:rPr>
      </w:pPr>
      <w:r>
        <w:rPr>
          <w:lang w:val="id-ID"/>
        </w:rPr>
        <w:t xml:space="preserve">Penegak hukum dalam menyelesaikan kasus </w:t>
      </w:r>
      <w:r>
        <w:rPr>
          <w:i/>
          <w:iCs/>
          <w:lang w:val="id-ID"/>
        </w:rPr>
        <w:t xml:space="preserve">fetish </w:t>
      </w:r>
      <w:r>
        <w:rPr>
          <w:lang w:val="id-ID"/>
        </w:rPr>
        <w:t>kain jarik</w:t>
      </w:r>
      <w:r>
        <w:rPr>
          <w:i/>
          <w:iCs/>
          <w:lang w:val="id-ID"/>
        </w:rPr>
        <w:t xml:space="preserve"> </w:t>
      </w:r>
      <w:r>
        <w:rPr>
          <w:lang w:val="id-ID"/>
        </w:rPr>
        <w:t xml:space="preserve">perlu memperhatikan lebih lanjut mengenai cara pemenuhan </w:t>
      </w:r>
      <w:r>
        <w:rPr>
          <w:i/>
          <w:iCs/>
          <w:lang w:val="id-ID"/>
        </w:rPr>
        <w:t xml:space="preserve">fetish </w:t>
      </w:r>
      <w:r>
        <w:rPr>
          <w:lang w:val="id-ID"/>
        </w:rPr>
        <w:t xml:space="preserve">tersebut untuk dapat mengidentifikasi lebih lanjut kualifikasi </w:t>
      </w:r>
      <w:r>
        <w:rPr>
          <w:i/>
          <w:iCs/>
          <w:lang w:val="id-ID"/>
        </w:rPr>
        <w:t xml:space="preserve">fetish </w:t>
      </w:r>
      <w:r>
        <w:rPr>
          <w:lang w:val="id-ID"/>
        </w:rPr>
        <w:t>sebagai tindak pidana serta perlu memperhatikan lebih lanjut mengenai pilihan sanksi pidana yang dapat dijatuhkan berdasarkan rumusan pasal yang diancamkan.</w:t>
      </w:r>
    </w:p>
    <w:p>
      <w:pPr>
        <w:pStyle w:val="TextBody"/>
        <w:spacing w:lineRule="auto" w:line="240"/>
        <w:ind w:left="360" w:hanging="0"/>
        <w:rPr>
          <w:lang w:val="id-ID"/>
        </w:rPr>
      </w:pPr>
      <w:r>
        <w:rPr>
          <w:lang w:val="id-ID"/>
        </w:rPr>
      </w:r>
    </w:p>
    <w:p>
      <w:pPr>
        <w:pStyle w:val="TextBody"/>
        <w:spacing w:lineRule="auto" w:line="240"/>
        <w:ind w:hanging="0"/>
        <w:rPr>
          <w:lang w:val="id-ID"/>
        </w:rPr>
      </w:pPr>
      <w:r>
        <w:rPr>
          <w:lang w:val="id-ID"/>
        </w:rPr>
      </w:r>
    </w:p>
    <w:p>
      <w:pPr>
        <w:pStyle w:val="TextBody"/>
        <w:spacing w:lineRule="auto" w:line="240"/>
        <w:ind w:hanging="0"/>
        <w:rPr>
          <w:b/>
          <w:b/>
          <w:lang w:val="id-ID"/>
        </w:rPr>
      </w:pPr>
      <w:r>
        <w:rPr>
          <w:b/>
          <w:lang w:val="id-ID"/>
        </w:rPr>
        <w:t>DAFTAR PUSTAKA</w:t>
      </w:r>
    </w:p>
    <w:p>
      <w:pPr>
        <w:pStyle w:val="Normal"/>
        <w:widowControl w:val="false"/>
        <w:autoSpaceDE w:val="false"/>
        <w:ind w:left="480" w:hanging="480"/>
        <w:jc w:val="both"/>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Agustina, Shinta, Ariehta Eleison, Alex Argo Hernowo, and Ronni Saputra. 2016. “Unsur Melawa Hukum.” Retrieved (https://leip.or.id/wp-content/uploads/2016/05/Penjelasan-Hukum-tentang-Unsur-Melawan-Hukum-Hukum-Pidana.pdf).</w:t>
      </w:r>
    </w:p>
    <w:p>
      <w:pPr>
        <w:pStyle w:val="Normal"/>
        <w:widowControl w:val="false"/>
        <w:autoSpaceDE w:val="false"/>
        <w:ind w:left="480" w:hanging="480"/>
        <w:jc w:val="both"/>
        <w:rPr>
          <w:szCs w:val="24"/>
          <w:lang w:val="en-US" w:eastAsia="en-US"/>
        </w:rPr>
      </w:pPr>
      <w:r>
        <w:rPr>
          <w:szCs w:val="24"/>
          <w:lang w:val="en-US" w:eastAsia="en-US"/>
        </w:rPr>
        <w:t>Aisyah, Siti. 2017. “Studi Kasus Penyimpangan Perilaku Seksual Pada Remaja Tunalaras Tipe Conduct Disorder.” Universitas Negeri Yogyakarta.</w:t>
      </w:r>
    </w:p>
    <w:p>
      <w:pPr>
        <w:pStyle w:val="Normal"/>
        <w:widowControl w:val="false"/>
        <w:autoSpaceDE w:val="false"/>
        <w:ind w:left="480" w:hanging="480"/>
        <w:jc w:val="both"/>
        <w:rPr/>
      </w:pPr>
      <w:r>
        <w:rPr>
          <w:szCs w:val="24"/>
          <w:lang w:val="en-US" w:eastAsia="en-US"/>
        </w:rPr>
        <w:t xml:space="preserve">Chazawi, Adami. 2002. </w:t>
      </w:r>
      <w:r>
        <w:rPr>
          <w:i/>
          <w:iCs/>
          <w:szCs w:val="24"/>
          <w:lang w:val="en-US" w:eastAsia="en-US"/>
        </w:rPr>
        <w:t>Pelajaran Hukum Pidana Bagian I (Stelse Pidana, Tindak Pidana, Teori-Teori Pemidanaan Dan Batas Berlakunya)</w:t>
      </w:r>
      <w:r>
        <w:rPr>
          <w:szCs w:val="24"/>
          <w:lang w:val="en-US" w:eastAsia="en-US"/>
        </w:rPr>
        <w:t>. Jakarta: PT Raja Grafindo.</w:t>
      </w:r>
    </w:p>
    <w:p>
      <w:pPr>
        <w:pStyle w:val="Normal"/>
        <w:widowControl w:val="false"/>
        <w:autoSpaceDE w:val="false"/>
        <w:ind w:left="480" w:hanging="480"/>
        <w:jc w:val="both"/>
        <w:rPr/>
      </w:pPr>
      <w:r>
        <w:rPr>
          <w:szCs w:val="24"/>
          <w:lang w:val="en-US" w:eastAsia="en-US"/>
        </w:rPr>
        <w:t xml:space="preserve">CNN Indonesia. 2020a. “Korban Gilang Bungkus Jarik 25 Orang Sejak 2015.” </w:t>
      </w:r>
      <w:r>
        <w:rPr>
          <w:i/>
          <w:iCs/>
          <w:szCs w:val="24"/>
          <w:lang w:val="en-US" w:eastAsia="en-US"/>
        </w:rPr>
        <w:t>CNN Indonesia</w:t>
      </w:r>
      <w:r>
        <w:rPr>
          <w:szCs w:val="24"/>
          <w:lang w:val="en-US" w:eastAsia="en-US"/>
        </w:rPr>
        <w:t>.</w:t>
      </w:r>
    </w:p>
    <w:p>
      <w:pPr>
        <w:pStyle w:val="Normal"/>
        <w:widowControl w:val="false"/>
        <w:autoSpaceDE w:val="false"/>
        <w:ind w:left="480" w:hanging="480"/>
        <w:jc w:val="both"/>
        <w:rPr/>
      </w:pPr>
      <w:r>
        <w:rPr>
          <w:szCs w:val="24"/>
          <w:lang w:val="en-US" w:eastAsia="en-US"/>
        </w:rPr>
        <w:t xml:space="preserve">CNN Indonesia. 2020b. “Kronologi Heboh Kasus Fetish Gilang Bungkus Kain Jarik.” </w:t>
      </w:r>
      <w:r>
        <w:rPr>
          <w:i/>
          <w:iCs/>
          <w:szCs w:val="24"/>
          <w:lang w:val="en-US" w:eastAsia="en-US"/>
        </w:rPr>
        <w:t>CNN Indonesia</w:t>
      </w:r>
      <w:r>
        <w:rPr>
          <w:szCs w:val="24"/>
          <w:lang w:val="en-US" w:eastAsia="en-US"/>
        </w:rPr>
        <w:t>.</w:t>
      </w:r>
    </w:p>
    <w:p>
      <w:pPr>
        <w:pStyle w:val="Normal"/>
        <w:widowControl w:val="false"/>
        <w:autoSpaceDE w:val="false"/>
        <w:ind w:left="480" w:hanging="480"/>
        <w:jc w:val="both"/>
        <w:rPr/>
      </w:pPr>
      <w:r>
        <w:rPr>
          <w:szCs w:val="24"/>
          <w:lang w:val="en-US" w:eastAsia="en-US"/>
        </w:rPr>
        <w:t xml:space="preserve">Jawapos. 2020. “Penyimpangan Seksual Gilang Bungkus Sudah Dirasakan Sejak Kecil.” </w:t>
      </w:r>
      <w:r>
        <w:rPr>
          <w:i/>
          <w:iCs/>
          <w:szCs w:val="24"/>
          <w:lang w:val="en-US" w:eastAsia="en-US"/>
        </w:rPr>
        <w:t>Jawapos.Com</w:t>
      </w:r>
      <w:r>
        <w:rPr>
          <w:szCs w:val="24"/>
          <w:lang w:val="en-US" w:eastAsia="en-US"/>
        </w:rPr>
        <w:t>. Retrieved (https://www.jawapos.com/surabaya/13/08/2020/penyimpangan-seksual-gilang-bungkus-sudah-dirasakan-sejak-kecil/).</w:t>
      </w:r>
    </w:p>
    <w:p>
      <w:pPr>
        <w:pStyle w:val="Normal"/>
        <w:widowControl w:val="false"/>
        <w:autoSpaceDE w:val="false"/>
        <w:ind w:left="480" w:hanging="480"/>
        <w:jc w:val="both"/>
        <w:rPr/>
      </w:pPr>
      <w:r>
        <w:rPr>
          <w:szCs w:val="24"/>
          <w:lang w:val="en-US" w:eastAsia="en-US"/>
        </w:rPr>
        <w:t xml:space="preserve">Lamintang, P. A. .., and Theo Lamintang. 2014. </w:t>
      </w:r>
      <w:r>
        <w:rPr>
          <w:i/>
          <w:iCs/>
          <w:szCs w:val="24"/>
          <w:lang w:val="en-US" w:eastAsia="en-US"/>
        </w:rPr>
        <w:t>Hukum Penitensier Indonesia</w:t>
      </w:r>
      <w:r>
        <w:rPr>
          <w:szCs w:val="24"/>
          <w:lang w:val="en-US" w:eastAsia="en-US"/>
        </w:rPr>
        <w:t>. Jakarta: Rineka Cipta.</w:t>
      </w:r>
    </w:p>
    <w:p>
      <w:pPr>
        <w:pStyle w:val="Normal"/>
        <w:widowControl w:val="false"/>
        <w:autoSpaceDE w:val="false"/>
        <w:ind w:left="480" w:hanging="480"/>
        <w:jc w:val="both"/>
        <w:rPr>
          <w:szCs w:val="24"/>
          <w:lang w:val="en-US" w:eastAsia="en-US"/>
        </w:rPr>
      </w:pPr>
      <w:r>
        <w:rPr>
          <w:szCs w:val="24"/>
          <w:lang w:val="en-US" w:eastAsia="en-US"/>
        </w:rPr>
        <w:t>Lianawati, Ester. 2018. “Penyimpangan Seksual Jenis, Penyebab Dan Penanganannya.” Retrieved (https://www.researchgate.net/profile/Ester_Lianawati).</w:t>
      </w:r>
    </w:p>
    <w:p>
      <w:pPr>
        <w:pStyle w:val="Normal"/>
        <w:widowControl w:val="false"/>
        <w:autoSpaceDE w:val="false"/>
        <w:ind w:left="480" w:hanging="480"/>
        <w:jc w:val="both"/>
        <w:rPr/>
      </w:pPr>
      <w:r>
        <w:rPr>
          <w:szCs w:val="24"/>
          <w:lang w:val="en-US" w:eastAsia="en-US"/>
        </w:rPr>
        <w:t xml:space="preserve">Martiasari, Andin. 2019. “Kajian Tentang Perilaku Kejahatan Dan Penyimpangan Seksual Dalam Sudut Pandang Sosiologis Dan Hukum Positif Indonesia.” </w:t>
      </w:r>
      <w:r>
        <w:rPr>
          <w:i/>
          <w:iCs/>
          <w:szCs w:val="24"/>
          <w:lang w:val="en-US" w:eastAsia="en-US"/>
        </w:rPr>
        <w:t>Jurnal Yurispruden</w:t>
      </w:r>
      <w:r>
        <w:rPr>
          <w:szCs w:val="24"/>
          <w:lang w:val="en-US" w:eastAsia="en-US"/>
        </w:rPr>
        <w:t xml:space="preserve"> 2(1).</w:t>
      </w:r>
    </w:p>
    <w:p>
      <w:pPr>
        <w:pStyle w:val="Normal"/>
        <w:widowControl w:val="false"/>
        <w:autoSpaceDE w:val="false"/>
        <w:ind w:left="480" w:hanging="480"/>
        <w:jc w:val="both"/>
        <w:rPr/>
      </w:pPr>
      <w:r>
        <w:rPr>
          <w:szCs w:val="24"/>
          <w:lang w:val="en-US" w:eastAsia="en-US"/>
        </w:rPr>
        <w:t xml:space="preserve">Muladi, and Barda Nawawi. 1992. </w:t>
      </w:r>
      <w:r>
        <w:rPr>
          <w:i/>
          <w:iCs/>
          <w:szCs w:val="24"/>
          <w:lang w:val="en-US" w:eastAsia="en-US"/>
        </w:rPr>
        <w:t>Teori Dan Kebijakan Pidana</w:t>
      </w:r>
      <w:r>
        <w:rPr>
          <w:szCs w:val="24"/>
          <w:lang w:val="en-US" w:eastAsia="en-US"/>
        </w:rPr>
        <w:t>. Bandung: PT Alumni.</w:t>
      </w:r>
    </w:p>
    <w:p>
      <w:pPr>
        <w:pStyle w:val="Normal"/>
        <w:widowControl w:val="false"/>
        <w:autoSpaceDE w:val="false"/>
        <w:ind w:left="480" w:hanging="480"/>
        <w:jc w:val="both"/>
        <w:rPr/>
      </w:pPr>
      <w:r>
        <w:rPr>
          <w:szCs w:val="24"/>
          <w:lang w:val="en-US" w:eastAsia="en-US"/>
        </w:rPr>
        <w:t xml:space="preserve">Mulyadi, Lilik. 2015. “Pergeseran Perspektif Dan Praktik Dari Mahkamah Agung Republik Indonesia Mengenai Putusan Pemidanaan.” </w:t>
      </w:r>
      <w:r>
        <w:rPr>
          <w:i/>
          <w:iCs/>
          <w:szCs w:val="24"/>
          <w:lang w:val="en-US" w:eastAsia="en-US"/>
        </w:rPr>
        <w:t>Mahkamah Agung</w:t>
      </w:r>
      <w:r>
        <w:rPr>
          <w:szCs w:val="24"/>
          <w:lang w:val="en-US" w:eastAsia="en-US"/>
        </w:rPr>
        <w:t>. Retrieved (https://badilum.mahkamahagung.go.id/upload_file/img/article/doc/pergeseran_perspektif_dan_praktik_dari_mahkamah_agung_mengenai_putusan_pemidanaan.pdf).</w:t>
      </w:r>
    </w:p>
    <w:p>
      <w:pPr>
        <w:pStyle w:val="Normal"/>
        <w:widowControl w:val="false"/>
        <w:autoSpaceDE w:val="false"/>
        <w:ind w:left="480" w:hanging="480"/>
        <w:jc w:val="both"/>
        <w:rPr>
          <w:szCs w:val="24"/>
          <w:lang w:val="en-US" w:eastAsia="en-US"/>
        </w:rPr>
      </w:pPr>
      <w:r>
        <w:rPr>
          <w:szCs w:val="24"/>
          <w:lang w:val="en-US" w:eastAsia="en-US"/>
        </w:rPr>
        <w:t>Prabowo, Andika. 2019. “Tinjauan Kriminologi Bagi Seseorang Yang Mengalami Gangguan Eksibionisme.” Universitas Sriwijaya.</w:t>
      </w:r>
    </w:p>
    <w:p>
      <w:pPr>
        <w:pStyle w:val="Normal"/>
        <w:widowControl w:val="false"/>
        <w:autoSpaceDE w:val="false"/>
        <w:ind w:left="480" w:hanging="480"/>
        <w:jc w:val="both"/>
        <w:rPr/>
      </w:pPr>
      <w:r>
        <w:rPr>
          <w:szCs w:val="24"/>
          <w:lang w:val="en-US" w:eastAsia="en-US"/>
        </w:rPr>
        <w:t xml:space="preserve">Psychology Today. 2019. “Fetishistic Disorder.” </w:t>
      </w:r>
      <w:r>
        <w:rPr>
          <w:i/>
          <w:iCs/>
          <w:szCs w:val="24"/>
          <w:lang w:val="en-US" w:eastAsia="en-US"/>
        </w:rPr>
        <w:t>Pyschology Today</w:t>
      </w:r>
      <w:r>
        <w:rPr>
          <w:szCs w:val="24"/>
          <w:lang w:val="en-US" w:eastAsia="en-US"/>
        </w:rPr>
        <w:t>. Retrieved (https://www.psychologytoday.com/us/conditions/fetishistic-disorder).</w:t>
      </w:r>
    </w:p>
    <w:p>
      <w:pPr>
        <w:pStyle w:val="Normal"/>
        <w:widowControl w:val="false"/>
        <w:autoSpaceDE w:val="false"/>
        <w:ind w:left="480" w:hanging="480"/>
        <w:jc w:val="both"/>
        <w:rPr>
          <w:szCs w:val="24"/>
          <w:lang w:val="en-US" w:eastAsia="en-US"/>
        </w:rPr>
      </w:pPr>
      <w:r>
        <w:rPr>
          <w:szCs w:val="24"/>
          <w:lang w:val="en-US" w:eastAsia="en-US"/>
        </w:rPr>
        <w:t>Rahmadani, Suci Kurnia. 2013. “Dasar Pertimbangan Hakim Dalam Menjatuhkan Sanksi Pidana Penjara Terhadap Pelaku Tindak Pidana Pencurian Dengan Kekerasan (Studi Di Pengadilan Negeri Sidoarjo).” Universitas Brawijaya.</w:t>
      </w:r>
    </w:p>
    <w:p>
      <w:pPr>
        <w:pStyle w:val="Normal"/>
        <w:widowControl w:val="false"/>
        <w:autoSpaceDE w:val="false"/>
        <w:ind w:left="480" w:hanging="480"/>
        <w:jc w:val="both"/>
        <w:rPr>
          <w:szCs w:val="24"/>
          <w:lang w:val="en-US" w:eastAsia="en-US"/>
        </w:rPr>
      </w:pPr>
      <w:r>
        <w:rPr>
          <w:szCs w:val="24"/>
          <w:lang w:val="en-US" w:eastAsia="en-US"/>
        </w:rPr>
        <w:t>Reza. 2012. “Kekerasan Dalam Berpacaran.” Universitas Muhammadiyah Surakarta.</w:t>
      </w:r>
    </w:p>
    <w:p>
      <w:pPr>
        <w:pStyle w:val="Normal"/>
        <w:widowControl w:val="false"/>
        <w:autoSpaceDE w:val="false"/>
        <w:ind w:left="480" w:hanging="480"/>
        <w:jc w:val="both"/>
        <w:rPr/>
      </w:pPr>
      <w:r>
        <w:rPr>
          <w:szCs w:val="24"/>
          <w:lang w:val="en-US" w:eastAsia="en-US"/>
        </w:rPr>
        <w:t xml:space="preserve">Setiyono, H. 2003. </w:t>
      </w:r>
      <w:r>
        <w:rPr>
          <w:i/>
          <w:iCs/>
          <w:szCs w:val="24"/>
          <w:lang w:val="en-US" w:eastAsia="en-US"/>
        </w:rPr>
        <w:t>Kejahatan Korporasi Analisis Viktimologis Dan Pertanggungjawaban Korporasi Dalam Hukum Pidana Indonesia</w:t>
      </w:r>
      <w:r>
        <w:rPr>
          <w:szCs w:val="24"/>
          <w:lang w:val="en-US" w:eastAsia="en-US"/>
        </w:rPr>
        <w:t>. Malang: Bayumedia Publishing.</w:t>
      </w:r>
    </w:p>
    <w:p>
      <w:pPr>
        <w:pStyle w:val="Normal"/>
        <w:widowControl w:val="false"/>
        <w:autoSpaceDE w:val="false"/>
        <w:ind w:left="480" w:hanging="480"/>
        <w:jc w:val="both"/>
        <w:rPr/>
      </w:pPr>
      <w:r>
        <w:rPr>
          <w:szCs w:val="24"/>
          <w:lang w:val="en-US" w:eastAsia="en-US"/>
        </w:rPr>
        <w:t xml:space="preserve">Soekanto, Soerjono. 2001. </w:t>
      </w:r>
      <w:r>
        <w:rPr>
          <w:i/>
          <w:iCs/>
          <w:szCs w:val="24"/>
          <w:lang w:val="en-US" w:eastAsia="en-US"/>
        </w:rPr>
        <w:t>Hukum Adat Indonesia</w:t>
      </w:r>
      <w:r>
        <w:rPr>
          <w:szCs w:val="24"/>
          <w:lang w:val="en-US" w:eastAsia="en-US"/>
        </w:rPr>
        <w:t>. Jakarta: PT. Raja Grafindo Persada.</w:t>
      </w:r>
    </w:p>
    <w:p>
      <w:pPr>
        <w:pStyle w:val="Normal"/>
        <w:widowControl w:val="false"/>
        <w:autoSpaceDE w:val="false"/>
        <w:ind w:left="480" w:hanging="480"/>
        <w:jc w:val="both"/>
        <w:rPr/>
      </w:pPr>
      <w:r>
        <w:rPr>
          <w:szCs w:val="24"/>
          <w:lang w:val="en-US" w:eastAsia="en-US"/>
        </w:rPr>
        <w:t xml:space="preserve">Supardi, Sawatri. 2005. </w:t>
      </w:r>
      <w:r>
        <w:rPr>
          <w:i/>
          <w:iCs/>
          <w:szCs w:val="24"/>
          <w:lang w:val="en-US" w:eastAsia="en-US"/>
        </w:rPr>
        <w:t>Bunga Rampai Kasus Gangguan Psikoseksual</w:t>
      </w:r>
      <w:r>
        <w:rPr>
          <w:szCs w:val="24"/>
          <w:lang w:val="en-US" w:eastAsia="en-US"/>
        </w:rPr>
        <w:t>. Bandung: PT.Refika Aditama.</w:t>
      </w:r>
    </w:p>
    <w:p>
      <w:pPr>
        <w:pStyle w:val="Normal"/>
        <w:widowControl w:val="false"/>
        <w:autoSpaceDE w:val="false"/>
        <w:ind w:left="480" w:hanging="480"/>
        <w:jc w:val="both"/>
        <w:rPr>
          <w:szCs w:val="24"/>
          <w:lang w:val="en-US" w:eastAsia="en-US"/>
        </w:rPr>
      </w:pPr>
      <w:r>
        <w:rPr>
          <w:szCs w:val="24"/>
          <w:lang w:val="en-US" w:eastAsia="en-US"/>
        </w:rPr>
        <w:t>Tangkau, Hans C. 2008. “Eksistensi Dan Prospek Pidana Denda Dalam Sistem Pemidanaan Di Indonesia.”</w:t>
      </w:r>
    </w:p>
    <w:p>
      <w:pPr>
        <w:pStyle w:val="Normal"/>
        <w:widowControl w:val="false"/>
        <w:autoSpaceDE w:val="false"/>
        <w:ind w:left="480" w:hanging="480"/>
        <w:jc w:val="both"/>
        <w:rPr>
          <w:szCs w:val="24"/>
          <w:lang w:val="en-US" w:eastAsia="en-US"/>
        </w:rPr>
      </w:pPr>
      <w:r>
        <w:rPr>
          <w:szCs w:val="24"/>
          <w:lang w:val="en-US" w:eastAsia="en-US"/>
        </w:rPr>
        <w:t>Tribunnews. 2020. “Pengakuan Gilang ‘Bungkus’ , Pasrah Ditangkap, Sejak Kecil Sudah Tertarik Lihat Orang Pakai Selimut.” Retrieved (https://newsmaker.tribunnews.com/2020/08/08/pengakuan-gilang-bungkus-pasrah-ditangkap-sejak-kecil-sudah-tertarik-lihat-orang-pakai-selimut?page=2).</w:t>
      </w:r>
    </w:p>
    <w:p>
      <w:pPr>
        <w:pStyle w:val="Normal"/>
        <w:widowControl w:val="false"/>
        <w:autoSpaceDE w:val="false"/>
        <w:ind w:left="480" w:hanging="480"/>
        <w:jc w:val="both"/>
        <w:rPr>
          <w:lang w:val="en-US" w:eastAsia="en-US"/>
        </w:rPr>
      </w:pPr>
      <w:r>
        <w:rPr>
          <w:szCs w:val="24"/>
          <w:lang w:val="en-US" w:eastAsia="en-US"/>
        </w:rPr>
        <w:t xml:space="preserve">Yuliawati, Lia, and Nur Faishal. 2020. “Gilang Ancam Bunuh Diri Jika Korbannya Tak Mau Membungkus Diri.” </w:t>
      </w:r>
      <w:r>
        <w:rPr>
          <w:i/>
          <w:iCs/>
          <w:szCs w:val="24"/>
          <w:lang w:val="en-US" w:eastAsia="en-US"/>
        </w:rPr>
        <w:t>VIVA</w:t>
      </w:r>
      <w:r>
        <w:rPr>
          <w:szCs w:val="24"/>
          <w:lang w:val="en-US" w:eastAsia="en-US"/>
        </w:rPr>
        <w:t>.</w:t>
      </w:r>
    </w:p>
    <w:p>
      <w:pPr>
        <w:pStyle w:val="TextBody"/>
        <w:rPr>
          <w:lang w:val="id-ID"/>
        </w:rPr>
      </w:pPr>
      <w:r/>
      <w:r>
        <w:rPr>
          <w:lang w:val="en-US" w:eastAsia="en-US"/>
        </w:rPr>
        <w:fldChar w:fldCharType="end"/>
      </w:r>
      <w:r>
        <w:rPr>
          <w:lang w:val="en-US" w:eastAsia="en-US"/>
        </w:rPr>
      </w:r>
    </w:p>
    <w:p>
      <w:pPr>
        <w:pStyle w:val="TextBody"/>
        <w:spacing w:lineRule="auto" w:line="240"/>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RUSAN HUKUM1" w:date="2021-07-21T21:40:00Z" w:initials="JH">
    <w:p>
      <w:r>
        <w:rPr>
          <w:rFonts w:ascii="Times New Roman" w:hAnsi="Times New Roman" w:eastAsia="SimSun;宋体" w:cs="Times New Roman"/>
          <w:color w:val="auto"/>
          <w:sz w:val="20"/>
          <w:szCs w:val="20"/>
          <w:lang w:eastAsia="en-US" w:val="en-US" w:bidi="ar-SA"/>
        </w:rPr>
        <w:t>Numbering dihilang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IEEE</dc:creator>
  <dc:description/>
  <cp:keywords/>
  <dc:language>en-US</dc:language>
  <cp:lastModifiedBy>gmc</cp:lastModifiedBy>
  <cp:lastPrinted>2012-09-04T23:14:00Z</cp:lastPrinted>
  <dcterms:modified xsi:type="dcterms:W3CDTF">2021-07-23T11:25:00Z</dcterms:modified>
  <cp:revision>9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a433a68-166c-35b4-9eaa-8a6e8a3751ec</vt:lpwstr>
  </property>
</Properties>
</file>