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i/>
          <w:i/>
          <w:szCs w:val="20"/>
        </w:rPr>
      </w:pPr>
      <w:r>
        <w:rPr>
          <w:rFonts w:cs="Times New Roman" w:ascii="Times New Roman" w:hAnsi="Times New Roman"/>
          <w:b/>
          <w:szCs w:val="20"/>
        </w:rPr>
        <w:t>KENDALA DAN UPAYA LEMBAGA KERJASAMA TRIPARTIT KABUPATEN LAMONGAN DALAM PEMENUHAN HAK ATAS JAMINAN SOSIAL  BAGI PEKERJA</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ntan Dwi Rohmawati</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gram Studi Ilmu Hukum, Fakultas Ilmu Sosial dan Hukum, Universitas Negeri Surabaya)</w:t>
      </w:r>
    </w:p>
    <w:p>
      <w:pPr>
        <w:pStyle w:val="Normal"/>
        <w:spacing w:lineRule="auto" w:line="240" w:before="0" w:after="0"/>
        <w:jc w:val="center"/>
        <w:rPr>
          <w:rFonts w:ascii="Times New Roman" w:hAnsi="Times New Roman" w:cs="Times New Roman"/>
          <w:szCs w:val="20"/>
        </w:rPr>
      </w:pPr>
      <w:hyperlink r:id="rId2">
        <w:r>
          <w:rPr>
            <w:rStyle w:val="InternetLink"/>
            <w:rFonts w:cs="Times New Roman" w:ascii="Times New Roman" w:hAnsi="Times New Roman"/>
            <w:color w:val="000000"/>
            <w:szCs w:val="20"/>
          </w:rPr>
          <w:t>intan.17040704023@mhs.unesa.ac.id</w:t>
        </w:r>
      </w:hyperlink>
    </w:p>
    <w:p>
      <w:pPr>
        <w:pStyle w:val="Normal"/>
        <w:spacing w:lineRule="auto" w:line="240" w:before="0" w:after="0"/>
        <w:jc w:val="center"/>
        <w:rPr>
          <w:rStyle w:val="InternetLink"/>
          <w:rFonts w:ascii="Times New Roman" w:hAnsi="Times New Roman" w:cs="Times New Roman"/>
          <w:color w:val="000000"/>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b/>
          <w:szCs w:val="20"/>
        </w:rPr>
        <w:t>Arinto Nugroho</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gram Studi Ilmu Hukum, Fakultas Ilmu Sosial dan Hukum, Universitas Negeri Surabaya)</w:t>
      </w:r>
    </w:p>
    <w:p>
      <w:pPr>
        <w:pStyle w:val="Normal"/>
        <w:spacing w:lineRule="auto" w:line="240" w:before="0" w:after="0"/>
        <w:jc w:val="center"/>
        <w:rPr>
          <w:rFonts w:ascii="Times New Roman" w:hAnsi="Times New Roman" w:cs="Times New Roman"/>
          <w:szCs w:val="20"/>
        </w:rPr>
      </w:pPr>
      <w:hyperlink r:id="rId3">
        <w:r>
          <w:rPr>
            <w:rStyle w:val="InternetLink"/>
            <w:rFonts w:cs="Times New Roman" w:ascii="Times New Roman" w:hAnsi="Times New Roman"/>
            <w:color w:val="000000"/>
            <w:szCs w:val="20"/>
          </w:rPr>
          <w:t>arintonugroho@unesa.ac.id</w:t>
        </w:r>
      </w:hyperlink>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240" w:after="40"/>
        <w:ind w:left="567" w:right="57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40"/>
        <w:ind w:left="567" w:right="571" w:hanging="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left="567" w:right="571" w:hanging="0"/>
        <w:jc w:val="both"/>
        <w:rPr>
          <w:rFonts w:ascii="Times New Roman" w:hAnsi="Times New Roman" w:cs="Times New Roman"/>
          <w:bCs/>
          <w:sz w:val="20"/>
          <w:szCs w:val="20"/>
        </w:rPr>
      </w:pPr>
      <w:r>
        <w:rPr>
          <w:rFonts w:cs="Times New Roman" w:ascii="Times New Roman" w:hAnsi="Times New Roman"/>
          <w:sz w:val="20"/>
          <w:szCs w:val="20"/>
        </w:rPr>
        <w:t>S</w:t>
      </w:r>
      <w:r>
        <w:rPr>
          <w:rFonts w:cs="Times New Roman" w:ascii="Times New Roman" w:hAnsi="Times New Roman"/>
          <w:bCs/>
          <w:sz w:val="20"/>
          <w:szCs w:val="20"/>
        </w:rPr>
        <w:t>alah satu tugas dari Lembaga Kerjasama (LKS) Tripartit</w:t>
      </w:r>
      <w:r>
        <w:rPr>
          <w:rFonts w:cs="Times New Roman" w:ascii="Times New Roman" w:hAnsi="Times New Roman"/>
          <w:sz w:val="20"/>
          <w:szCs w:val="20"/>
        </w:rPr>
        <w:t xml:space="preserve"> adalah turut memecahkan permasalahan ketenagakerjaan. Jaminan sosial tenaga kerja merupakan salah satu hak bagi setiap pekerja</w:t>
      </w:r>
      <w:r>
        <w:rPr>
          <w:rFonts w:cs="Times New Roman" w:ascii="Times New Roman" w:hAnsi="Times New Roman"/>
          <w:bCs/>
          <w:sz w:val="20"/>
          <w:szCs w:val="20"/>
        </w:rPr>
        <w:t xml:space="preserve">. Persoalannya, di Kabupaten Lamongan masih terdapat permasalahan terkait pemenuhan hak tersebut. LKS Tripartit Kabupaten Lamongan  menjadi sarana untuk membantu menyelesaikan persoalan terkait pemenuhan hak tersebut. Tujuan dari penulisan ini adalah untuk memahami kendala LKS Tripartit Kabupaten Lmaongan dalam pemenuhan hak jaminan sosial tenaga kerja dan bagaimana upaya LKS Tripartit  dalam mengatasi kendala tersebut. Jenis penulisan yang digunakan adalah penulisan hukum empiris. Teknik yang digunakan dalam mengumpulkan data yaitu wawancara dan dokumentasi. </w:t>
      </w:r>
      <w:r>
        <w:rPr>
          <w:rFonts w:cs="Times New Roman" w:ascii="Times New Roman" w:hAnsi="Times New Roman"/>
          <w:sz w:val="20"/>
          <w:szCs w:val="20"/>
        </w:rPr>
        <w:t xml:space="preserve">Jenis data penulisan yang digunakan adalah data primer dan data sekunder. Hasil dari penulisan ini menunjukan bahwa </w:t>
      </w:r>
      <w:r>
        <w:rPr>
          <w:rFonts w:cs="Times New Roman" w:ascii="Times New Roman" w:hAnsi="Times New Roman"/>
          <w:bCs/>
          <w:sz w:val="20"/>
          <w:szCs w:val="20"/>
        </w:rPr>
        <w:t xml:space="preserve">LKS Tripartit </w:t>
      </w:r>
      <w:r>
        <w:rPr>
          <w:rFonts w:cs="Times New Roman" w:ascii="Times New Roman" w:hAnsi="Times New Roman"/>
          <w:sz w:val="20"/>
          <w:szCs w:val="20"/>
        </w:rPr>
        <w:t xml:space="preserve">Kabupaten Lamongan memiliki beberapa kendala dalam pemerataan pemenuhan jaminan sosial tenaga kerja bagi pekerja di Lamongan, yaitu keberadaan LKS Tripartit yang masih belum diketahui banyak pekerja, pengetahuan pekerja yang masih kurang mengenai haknya mendapatkan jaminan sosial tenaga kerja, pendapat pekerja yang masih buruk terhadap serikat pekerja, dan minimnya komitmen dari pimpinan perusahaan dalam mengikutsertakan pekerjanya sebagai peserta jaminan sosial tenaga kerja. Upaya preventif dan represif dilakukan oleh LKS Tripartit Kabupaten Lamongan untuk mengatasi kendala tersebut, upaya preventifnya yaitu dengan melakukan sosialisasi mengenai kebijakan di bidang ketenagakerjaan, melakukan kunjungan ke setiap perusahaan serta mengontrol perkembangannya melalui SIWALAN, dan bekerjasama dengan BPJS Ketenagakerjaan Kabupaten Lamongan. Upaya represifnya yaitu dengan melakukan pertemuan untuk memecahkan permasalahan ketenagakerjaan, dan memberikan teguran secara lisan kepada perusahaan yang tidak tertib. </w:t>
      </w:r>
    </w:p>
    <w:p>
      <w:pPr>
        <w:pStyle w:val="Normal"/>
        <w:spacing w:lineRule="auto" w:line="240" w:before="0" w:after="0"/>
        <w:ind w:left="567" w:right="571" w:hanging="0"/>
        <w:jc w:val="both"/>
        <w:rPr>
          <w:rFonts w:ascii="Times New Roman" w:hAnsi="Times New Roman" w:cs="Times New Roman"/>
          <w:sz w:val="20"/>
          <w:szCs w:val="20"/>
        </w:rPr>
      </w:pPr>
      <w:r>
        <w:rPr>
          <w:rFonts w:cs="Times New Roman" w:ascii="Times New Roman" w:hAnsi="Times New Roman"/>
          <w:b/>
          <w:sz w:val="20"/>
          <w:szCs w:val="20"/>
        </w:rPr>
        <w:t xml:space="preserve">Kata Kunci : </w:t>
      </w:r>
      <w:r>
        <w:rPr>
          <w:rFonts w:cs="Times New Roman" w:ascii="Times New Roman" w:hAnsi="Times New Roman"/>
          <w:bCs/>
          <w:sz w:val="20"/>
          <w:szCs w:val="20"/>
        </w:rPr>
        <w:t>Lembaga Kerjasama Tripartit</w:t>
      </w:r>
      <w:r>
        <w:rPr>
          <w:rFonts w:cs="Times New Roman" w:ascii="Times New Roman" w:hAnsi="Times New Roman"/>
          <w:sz w:val="20"/>
          <w:szCs w:val="20"/>
        </w:rPr>
        <w:t>, Pekerja, Jaminan sosial tenaga ker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40"/>
        <w:ind w:left="567" w:right="571" w:hanging="0"/>
        <w:jc w:val="center"/>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ABSTRACT</w:t>
      </w:r>
    </w:p>
    <w:p>
      <w:pPr>
        <w:pStyle w:val="HTMLPreformatted"/>
        <w:shd w:fill="F8F9FA" w:val="clear"/>
        <w:ind w:left="567" w:right="571" w:hanging="0"/>
        <w:jc w:val="both"/>
        <w:rPr>
          <w:rFonts w:ascii="Times New Roman" w:hAnsi="Times New Roman" w:cs="Times New Roman"/>
          <w:i/>
          <w:i/>
        </w:rPr>
      </w:pPr>
      <w:r>
        <w:rPr>
          <w:rStyle w:val="Y2iqfc"/>
          <w:rFonts w:cs="Times New Roman" w:ascii="Times New Roman" w:hAnsi="Times New Roman"/>
          <w:i/>
          <w:lang w:val="en"/>
        </w:rPr>
        <w:t>One of the tasks of the Tripartite Cooperation Institution (LKS) is to help solve employment problems. Labor social security is one of the rights for every worker. The problem is, in Lamongan Regency there are still problems related to the fulfillment of these rights. The Lamongan Regency Tripartite LKS is a means to help solve problems related to the fulfillment of these rights. The purpose of this study is to understand the obstacles of the Tripartite LKS in L</w:t>
      </w:r>
      <w:r>
        <w:rPr>
          <w:rStyle w:val="Y2iqfc"/>
          <w:rFonts w:cs="Times New Roman" w:ascii="Times New Roman" w:hAnsi="Times New Roman"/>
          <w:i/>
          <w:lang w:val="id-ID"/>
        </w:rPr>
        <w:t>a</w:t>
      </w:r>
      <w:r>
        <w:rPr>
          <w:rStyle w:val="Y2iqfc"/>
          <w:rFonts w:cs="Times New Roman" w:ascii="Times New Roman" w:hAnsi="Times New Roman"/>
          <w:i/>
          <w:lang w:val="en"/>
        </w:rPr>
        <w:t>mongan Regency in fulfilling the social security rights of workers and how the efforts of the Tripartite LKS in overcoming these obstacles. The type of research used is empirical legal research. The techniques used in collecting data are interviews and documentation. The type of research data used is primary data and secondary data. The results of this study indicate that the Tripartite LKS in Lamongan Regency has several obstacles in evenly distributing the fulfillment of labor social security for workers in Lamongan, namely the existence of the Tripartite LKS which is still unknown to many workers, the knowledge of workers who are still lacking about their rights to social security for workers, opinions workers who are still bad at unions, and the lack of commitment from company leaders in including workers as participants in labor social security. Preventive and repressive efforts are carried out by the Tripartite LKS of Lamongan Regency to overcome these obstacles, the preventive efforts are by conducting socialization of policies in the field of employment, making visits to each company and controlling its development through SIWALAN, and collaborating with BPJS Ketenagakerjaan in Lamongan Regency. The repressive efforts are by holding meetings to solve employment problems, and giving verbal warnings to companies that are not in an orderly manner.</w:t>
      </w:r>
    </w:p>
    <w:p>
      <w:pPr>
        <w:pStyle w:val="HTMLPreformatted"/>
        <w:ind w:left="567" w:right="571" w:hanging="0"/>
        <w:jc w:val="both"/>
        <w:rPr>
          <w:rFonts w:ascii="Times New Roman" w:hAnsi="Times New Roman" w:cs="Times New Roman"/>
          <w:i/>
          <w:i/>
          <w:lang w:val="id-ID"/>
        </w:rPr>
      </w:pPr>
      <w:r>
        <w:rPr>
          <w:rStyle w:val="Y2iqfc"/>
          <w:rFonts w:cs="Times New Roman" w:ascii="Times New Roman" w:hAnsi="Times New Roman"/>
          <w:b/>
          <w:i/>
          <w:lang w:val="en"/>
        </w:rPr>
        <w:t xml:space="preserve">Keywords: </w:t>
      </w:r>
      <w:r>
        <w:rPr>
          <w:rStyle w:val="Y2iqfc"/>
          <w:rFonts w:cs="Times New Roman" w:ascii="Times New Roman" w:hAnsi="Times New Roman"/>
          <w:i/>
          <w:lang w:val="en"/>
        </w:rPr>
        <w:t>Tripartite Cooperation Institutions, Workers, Worker Social Security</w:t>
      </w:r>
      <w:r>
        <w:rPr>
          <w:rStyle w:val="Y2iqfc"/>
          <w:rFonts w:cs="Times New Roman" w:ascii="Times New Roman" w:hAnsi="Times New Roman"/>
          <w:i/>
          <w:lang w:val="id-ID"/>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76"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Keberadaan pekerja di Kabupaten Lamongan memiliki peran penting dalam perbaikan ekonomi masyarakat daerah, sebab dengan adanya suatu pekerjaan maka rakyat akan mendapatkan penghasilan untuk bertahan hidup. Hak untuk memperoleh pekerjaan dan penghidupan yang layak telah mendapatkan perlindungan hukum dari negara yaitu tercantum dalam Pasal 27 ayat (2) Undang-undang Dasar Negara Republik Indonesia Tahun 1945 (Selanjutnya disebut dengan UUD NRI 1945) :</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iap-tiap warga negara berhak atas pekerjaan dan penghidupan yang layak bagi kemanusiaan”.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kerja dalam menjalankan kewajibannya sebagai tenaga kerja tentu tidak terlepas dari berbagai resiko yang mungkin saja terjadi pada dirinya, baik resiko kehilangan penghasilan karena sudah tidak dalam usia produktif untuk bekerja, resiko sakit akibat aktivitas pekerjaan yang dilakukan, resiko kecelakaan kerja, resiko kehilangan pekerjaan, resiko cacat bahkan resiko kematian dalam menjalankan pekerjaannya. Pengertian dari risiko adalah potensi kehilangan atau kerugian atas sesuatu yang dilakuk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rwoko","given":"Bambang","non-dropping-particle":"","parse-names":false,"suffix":""}],"id":"ITEM-1","issued":{"date-parts":[["2010"]]},"number-of-pages":"5-6","title":"Sistem Jaminan Sosial: Asas, Prinsip, Sifat Kepersetaan Dan Tata-Kelola penyelenggaraan Di Beberapa Negara","type":"book"},"uris":["http://www.mendeley.com/documents/?uuid=0d66d4c0-fdf6-44dd-b489-bd9e78f92a96"]}],"mendeley":{"formattedCitation":"(Purwoko 2010)","plainTextFormattedCitation":"(Purwoko 2010)","previouslyFormattedCitation":"(Purwoko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rwoko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etidakpastian itu dapat terjadi dalam hubungan kerja maupun di luar hubungan kerja. Oleh karena itu, setiap pekerja wajib mendapatkan perlindungan berupa jaminan sosial tenaga kerja atas segala resiko tersebut.</w:t>
      </w:r>
    </w:p>
    <w:p>
      <w:pPr>
        <w:pStyle w:val="Normal"/>
        <w:spacing w:lineRule="auto" w:line="276"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Bidang ketenagakerjaan di Kabupaten Lamongan yang dianungi oleh Dinas Tenaga Kerja dan Transmigrasi (Disnakertrans) Kanupaten Lamongan terus mengalamai kemajuan dengan adanya perkembangan pada dunia industri. Di era digital seperti saat ini, tenaga kerja harus bisa menguasai teknologi dengan baik agar dapat menjadi pekerja yang berkompeten, oleh karena itu perlu adanya pelatihan bagi pekerja untuk belajar memahami dan terus </w:t>
      </w:r>
      <w:r>
        <w:rPr>
          <w:rFonts w:cs="Times New Roman" w:ascii="Times New Roman" w:hAnsi="Times New Roman"/>
          <w:i/>
          <w:sz w:val="20"/>
          <w:szCs w:val="20"/>
        </w:rPr>
        <w:t>meng-update</w:t>
      </w:r>
      <w:r>
        <w:rPr>
          <w:rFonts w:cs="Times New Roman" w:ascii="Times New Roman" w:hAnsi="Times New Roman"/>
          <w:sz w:val="20"/>
          <w:szCs w:val="20"/>
        </w:rPr>
        <w:t xml:space="preserve"> teknologi terkini yang mendukung setiap pekerjaannya</w:t>
      </w:r>
      <w:r>
        <w:fldChar w:fldCharType="begin"/>
      </w:r>
      <w:r>
        <w:rPr>
          <w:sz w:val="20"/>
          <w:szCs w:val="20"/>
          <w:rFonts w:cs="Times New Roman" w:ascii="Times New Roman" w:hAnsi="Times New Roman"/>
        </w:rPr>
        <w:instrText xml:space="preserve">ADDIN CSL_CITATION {"citationItems":[{"id":"ITEM-1","itemData":{"author":[{"dropping-particle":"","family":"Prasetyo","given":"Bagus","non-dropping-particle":"","parse-names":false,"suffix":""}],"container-title":"RechtsVinding Online","id":"ITEM-1","issue":"1","issued":{"date-parts":[["2003"]]},"page":"147-173","title":"MENILIK KESIAPAN DUNIA KETENAGAKERJAAN INDONESIA MENGHADAPI MEA","type":"article-journal","volume":"60"},"uris":["http://www.mendeley.com/documents/?uuid=bb3b76d8-ebbd-4155-85da-6aa5ec152184"]}],"mendeley":{"formattedCitation":"(Prasetyo 2003)","plainTextFormattedCitation":"(Prasetyo 2003)","previouslyFormattedCitation":"(Prasetyo 200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lang w:val="en-US" w:eastAsia="en-US"/>
        </w:rPr>
        <w:t xml:space="preserve">(Prasetyo </w:t>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pPr>
      <w:r>
        <w:rPr>
          <w:rFonts w:cs="Times New Roman" w:ascii="Times New Roman" w:hAnsi="Times New Roman"/>
          <w:sz w:val="20"/>
          <w:szCs w:val="20"/>
          <w:lang w:val="en-US" w:eastAsia="en-US"/>
        </w:rPr>
        <w:t>20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enjadi pekerja bukanlah hal yang mudah, karena aktivitas pekerjaan yang menyatuhkan kegiatan manusia dengan mesin maupun robot industri pasti memiliki berbagai resiko yang mengancam para pekerjanya, beriku ini adalah teori mengenai kecelakaan kerja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i dunia ini tidak ada yang menginginkan terjadi kecelakaan ketika melakukan aktivitas pekerjaan, meskipun sudah mematui tata cara melakukan pekerjaan yang baik dan benar, tapi hal tersebut bukan berarti menghilangkan resiko terjadinya kecelakaan kerja. Secara umum penyebab langsung kecelakaan kerja terbagi atas dua golongan, yaitu </w:t>
      </w:r>
      <w:r>
        <w:rPr>
          <w:rFonts w:cs="Times New Roman" w:ascii="Times New Roman" w:hAnsi="Times New Roman"/>
          <w:i/>
          <w:sz w:val="20"/>
          <w:szCs w:val="20"/>
        </w:rPr>
        <w:t>unsafe action</w:t>
      </w:r>
      <w:r>
        <w:rPr>
          <w:rFonts w:cs="Times New Roman" w:ascii="Times New Roman" w:hAnsi="Times New Roman"/>
          <w:sz w:val="20"/>
          <w:szCs w:val="20"/>
        </w:rPr>
        <w:t xml:space="preserve"> (faktor manusia) dan </w:t>
      </w:r>
      <w:r>
        <w:rPr>
          <w:rFonts w:cs="Times New Roman" w:ascii="Times New Roman" w:hAnsi="Times New Roman"/>
          <w:i/>
          <w:sz w:val="20"/>
          <w:szCs w:val="20"/>
        </w:rPr>
        <w:t>unsafe condition</w:t>
      </w:r>
      <w:r>
        <w:rPr>
          <w:rFonts w:cs="Times New Roman" w:ascii="Times New Roman" w:hAnsi="Times New Roman"/>
          <w:sz w:val="20"/>
          <w:szCs w:val="20"/>
        </w:rPr>
        <w:t xml:space="preserve"> (faktor lingkungan)” </w:t>
      </w:r>
      <w:r>
        <w:fldChar w:fldCharType="begin"/>
      </w:r>
      <w:r>
        <w:rPr>
          <w:sz w:val="20"/>
          <w:szCs w:val="20"/>
          <w:rFonts w:cs="Times New Roman" w:ascii="Times New Roman" w:hAnsi="Times New Roman"/>
          <w:lang w:val="en-US" w:eastAsia="en-US"/>
        </w:rPr>
        <w:instrText xml:space="preserve">ADDIN CSL_CITATION {"citationItems":[{"id":"ITEM-1","itemData":{"DOI":"10.34008/jurhesti.v3i1.25","ISSN":"2527-9548","abstract":"A work accident is an undesirable adverse event against a human, damaging property or disadvantage to the process. Data from the ILO in 2013 says that one worker die every 15 seconds due to workplace accidents. This study aims to analyze accidents in welding workers in CV. Cahaya Tiga Putri Kelurahan Sungai Sapih Kecamatan Kuranji Padang in 2017. The research design used was cross-sectional study. This research was conducted at CV. Cahaya Tiga Putri Padang located at Jalan Lolongkaran Sungai Sapih Padang in December to July 2017. The population of this research were welding workers. Samples were taken using total sampling technique, as many as 32 people. Data were analyzed univariat and bivariate with chi-square test. The result of the research shows that 46,9% of respondents have work accident, 53,1% of respondents have unsafe behavior, 53,1% of respondent have unsafe condition, 56,3% respondent have bad knowledge. From the statistical test results known there was a relationship between unsafe acts with work accidents, there was a relationship between unsafe conditions with work accidents and there was a relationship between knowledge with accidents. To reduce the number of occupational accidents, it is expected that workers should always working with using personal protective equipment (PPE), create a safe working environment and for the owner in order to improve worker knowledge by providing training and promotion of occupational health and safetty such as counseling about PPE.Key words : Work Accident, Unsafe Action, Unsafe Condition, Knowledge","author":[{"dropping-particle":"","family":"Rizka Pisceliya","given":"Dwi Marina","non-dropping-particle":"","parse-names":false,"suffix":""},{"dropping-particle":"","family":"Mindayani","given":"Sri","non-dropping-particle":"","parse-names":false,"suffix":""}],"container-title":"Jurnal Riset Hesti Medan Akper Kesdam I/BB Medan","id":"ITEM-1","issue":"1","issued":{"date-parts":[["2018"]]},"page":"66","title":"Analisis Kecelakaan Kerja Pada Pekerja Pengelasan Di Cv. Cahaya Tiga Putri","type":"article-journal","volume":"3"},"uris":["http://www.mendeley.com/documents/?uuid=46ba49fd-e1f4-4ba3-9c78-97b0cfeb8bba"]}],"mendeley":{"formattedCitation":"(Rizka Pisceliya and Mindayani 2018)","plainTextFormattedCitation":"(Rizka Pisceliya and Mindayani 2018)","previouslyFormattedCitation":"(Rizka Pisceliya and Mindayan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zka Pisceliya and Mindayani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erdasarkan teori tersebut dapat diketahui bahwa kecelakaan kerja dapat meimpa siapa saja dan kapan saja, berikut ini adalah data kecelakaan kerja di Kabupaten Lamongan berdasarkan data yang dirilis oleh BPJS Ketenagakerjaan Kabupaten Lamongan pada tahun 2019-202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1.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umlah Klaim Kecelakaan Kerja</w:t>
      </w:r>
    </w:p>
    <w:tbl>
      <w:tblPr>
        <w:tblW w:w="4428" w:type="dxa"/>
        <w:jc w:val="left"/>
        <w:tblInd w:w="-5" w:type="dxa"/>
        <w:tblLayout w:type="fixed"/>
        <w:tblCellMar>
          <w:top w:w="0" w:type="dxa"/>
          <w:left w:w="108" w:type="dxa"/>
          <w:bottom w:w="0" w:type="dxa"/>
          <w:right w:w="108" w:type="dxa"/>
        </w:tblCellMar>
      </w:tblPr>
      <w:tblGrid>
        <w:gridCol w:w="1404"/>
        <w:gridCol w:w="1512"/>
        <w:gridCol w:w="151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ahun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umlah Klai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umlah Baya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Rp. 15.394.26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Rp. 52.539.659</w:t>
            </w:r>
          </w:p>
        </w:tc>
      </w:tr>
    </w:tbl>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sz w:val="20"/>
          <w:szCs w:val="20"/>
        </w:rPr>
        <w:t>Sumber : BPJS Ketenagakerjaan Kabupaten Lamong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ari data tersebut dapat diketahui bahwa angka kecelakaan kerja dari tahun 2019 ke tahun 2020 mengalami kenaikan dua kali lipat, oleh karena itu setiap pekerja wajib menjadi peserta jaminan sosial tenaga kerja dalam naungan BPJS Ketenagakerjaan Kabupaten Lamongan sebagai upaya menangguhkan dirinya ketika terjadi resiko kerja yang menimpah dirinya. Ketika seorang pekerja mengalami kecelakaan kerja ataupun sakit akibat kerja maka hal tersebut tidak hanya mengancam keselamatan dirinya tetapi juga mengenai bagaimana kesejahteraannya sebagai pekerja, apakah ia masih tetap bisa bekerja setelah mengalami kecelakaan kerja ataukah dengan terpaksa dia harus berhenti dari pekerjaannya akibat dari parahnya kecelakaan kerja yang dialami. Berdasarkan Pasal 1 angka 31 Undang-Undang Nomor 13 Tahun 2003 tentang Ketenagakerjaan (UUK) menyebutkan bahwa :</w:t>
      </w:r>
    </w:p>
    <w:p>
      <w:pPr>
        <w:pStyle w:val="Normal"/>
        <w:spacing w:lineRule="auto" w:line="240"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esejahteraan pekerja/buruh adalah suatu pemenuhan kebutuhan dan/atau keperluan yang bersifat jasmaniah dan rohaniah, baik di dalam maupun di luar hubungan kerja, yang secara langsung atau tidak// langsung dapat mempertinggi produktivitas kerja dalam lingkungan kerja yang aman dan sehat</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spacing w:lineRule="auto" w:line="276" w:before="0" w:after="0"/>
        <w:ind w:firstLine="426"/>
        <w:jc w:val="both"/>
        <w:rPr>
          <w:rFonts w:ascii="Times New Roman" w:hAnsi="Times New Roman" w:cs="Times New Roman"/>
          <w:sz w:val="20"/>
          <w:szCs w:val="20"/>
          <w:highlight w:val="yellow"/>
          <w:lang w:val="id-ID"/>
        </w:rPr>
      </w:pPr>
      <w:r>
        <w:rPr>
          <w:rFonts w:cs="Times New Roman" w:ascii="Times New Roman" w:hAnsi="Times New Roman"/>
          <w:sz w:val="20"/>
          <w:szCs w:val="20"/>
        </w:rPr>
        <w:t>Pekerja dikatakan sejahtera jika ia mendapatkan hak-haknya sebagai pekerja, salah satunya diikutkan dalam program jaminan sosial tenaga kerja sesuai dengan amanat yang termuat dalam Pasal 13 ayat (1)  Undang-Undang Nomor 40 tahun 2004 tentang Sistem Jaminan Sosial Nasional (UUSJSN) yang menyebutkan bahwa</w:t>
      </w:r>
      <w:r>
        <w:rPr>
          <w:rFonts w:cs="Times New Roman" w:ascii="Times New Roman" w:hAnsi="Times New Roman"/>
          <w:sz w:val="20"/>
          <w:szCs w:val="20"/>
          <w:lang w:val="id-ID"/>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mberi kerja secara bertahap wajib mendaftarkan dirinya dan pekerjanya sebagai peserta kepada Badan Penyelenggara Jaminan Sosial, sesuai program jaminan sosial yang diikuti.” </w:t>
      </w:r>
    </w:p>
    <w:p>
      <w:pPr>
        <w:pStyle w:val="Normal"/>
        <w:spacing w:lineRule="auto" w:line="240" w:before="0" w:after="0"/>
        <w:jc w:val="both"/>
        <w:rPr/>
      </w:pPr>
      <w:r>
        <w:rPr>
          <w:rFonts w:cs="Times New Roman" w:ascii="Times New Roman" w:hAnsi="Times New Roman"/>
          <w:sz w:val="20"/>
          <w:szCs w:val="20"/>
        </w:rPr>
        <w:t>Pasal tersebut diperkuat dengan aturan dalam Pasal 2 ayat (3) Peraturan Pemerintah Nomor 84 tahun 2013 tentang Perubahan Kesembilan Atas Peraturan Pemerintah Nomor 14 tahun 1993 tentang Penyelenggara Program Jaminan Sosial Tenaga Kerja yang berbunyi:</w:t>
      </w:r>
    </w:p>
    <w:p>
      <w:pPr>
        <w:pStyle w:val="Normal"/>
        <w:spacing w:lineRule="auto" w:line="240" w:before="0" w:after="0"/>
        <w:ind w:left="567" w:hanging="0"/>
        <w:jc w:val="both"/>
        <w:rPr/>
      </w:pPr>
      <w:r>
        <w:rPr>
          <w:rFonts w:cs="Times New Roman" w:ascii="Times New Roman" w:hAnsi="Times New Roman"/>
          <w:sz w:val="20"/>
          <w:szCs w:val="20"/>
        </w:rPr>
        <w:t>“</w:t>
      </w:r>
      <w:r>
        <w:rPr>
          <w:rFonts w:cs="Times New Roman" w:ascii="Times New Roman" w:hAnsi="Times New Roman"/>
          <w:sz w:val="20"/>
          <w:szCs w:val="20"/>
        </w:rPr>
        <w:t>Pengusaha yang memperkerjakan tenaga kerja sebanyak 10 (sepuluh) orang atau lebih, atau membayar upah paling sedikit Rp.1.000.000 (satu  juta rupiah) sebulan, wajib mengikutsertakan tenaga kerjanya dalam program jaminan sosial tenaga kerja sebagaimana dimaksud dalam ayat (1)</w:t>
      </w:r>
      <w:r>
        <w:rPr>
          <w:rFonts w:cs="Times New Roman" w:ascii="Times New Roman" w:hAnsi="Times New Roman"/>
          <w:sz w:val="20"/>
          <w:szCs w:val="20"/>
          <w:lang w:val="id-ID"/>
        </w:rPr>
        <w:t>.</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adan Penyelenggara Jaminan Sosial atau BPJS adalah badan hukum yang dibentuk untuk menyelenggarakan program jaminan sosial</w:t>
      </w:r>
      <w:r>
        <w:fldChar w:fldCharType="begin"/>
      </w:r>
      <w:r>
        <w:rPr>
          <w:sz w:val="20"/>
          <w:szCs w:val="20"/>
          <w:rFonts w:cs="Times New Roman" w:ascii="Times New Roman" w:hAnsi="Times New Roman"/>
          <w:lang w:val="en-US" w:eastAsia="en-US"/>
        </w:rPr>
        <w:instrText xml:space="preserve">ADDIN CSL_CITATION {"citationItems":[{"id":"ITEM-1","itemData":{"author":[{"dropping-particle":"","family":"Abiyoga","given":"Heraldi","non-dropping-particle":"","parse-names":false,"suffix":""}],"container-title":"universitas atmajaya Yogyakarta","id":"ITEM-1","issue":"2","issued":{"date-parts":[["2017"]]},"page":"7","title":"Pelaksanaan Bpjs Ketenagakerjaan Pada Pekerja Gardena Department Store Dan Supermarket Di Kota Yogyakarta","type":"article-journal","volume":"1"},"uris":["http://www.mendeley.com/documents/?uuid=55153b79-ab00-4809-8949-d7131eee59ed"]}],"mendeley":{"formattedCitation":"(Abiyoga 2017)","plainTextFormattedCitation":"(Abiyoga 2017)","previouslyFormattedCitation":"(Abiyog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biyog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n di bidang ketenagakerjaan lebih sering disebut dengan BPJS Ketenagakerjaan.</w:t>
      </w:r>
    </w:p>
    <w:p>
      <w:pPr>
        <w:pStyle w:val="Normal"/>
        <w:spacing w:lineRule="auto" w:line="276" w:before="0" w:after="0"/>
        <w:ind w:firstLine="426"/>
        <w:jc w:val="both"/>
        <w:rPr/>
      </w:pPr>
      <w:r>
        <w:rPr>
          <w:rFonts w:cs="Times New Roman" w:ascii="Times New Roman" w:hAnsi="Times New Roman"/>
          <w:sz w:val="20"/>
          <w:szCs w:val="20"/>
        </w:rPr>
        <w:t>Menurut Iman Soepomo, Jaminan sosial adalah pembayaran yang diterima pihak buruh dalam hal buruh di luar kesalahannya tidak melakukan pekerjaannya, jadi menjamin kepastian pendapatan (</w:t>
      </w:r>
      <w:r>
        <w:rPr>
          <w:rFonts w:cs="Times New Roman" w:ascii="Times New Roman" w:hAnsi="Times New Roman"/>
          <w:i/>
          <w:sz w:val="20"/>
          <w:szCs w:val="20"/>
        </w:rPr>
        <w:t>income security</w:t>
      </w:r>
      <w:r>
        <w:rPr>
          <w:rFonts w:cs="Times New Roman" w:ascii="Times New Roman" w:hAnsi="Times New Roman"/>
          <w:sz w:val="20"/>
          <w:szCs w:val="20"/>
        </w:rPr>
        <w:t>) dalam hal buruh kehilangan upahnya karena alasan di luar kehendak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pomo","given":"Imam","non-dropping-particle":"","parse-names":false,"suffix":""}],"id":"ITEM-1","issued":{"date-parts":[["1983"]]},"number-of-pages":"95","publisher":"Djambatan","publisher-place":"Jakarta","title":"Pengantar Hukum Perburuhan","type":"book"},"uris":["http://www.mendeley.com/documents/?uuid=83669a75-fc62-43a1-a5e6-c0907f9b775e"]}],"mendeley":{"formattedCitation":"(Soepomo 1983)","plainTextFormattedCitation":"(Soepomo 1983)","previouslyFormattedCitation":"(Soepomo 198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pomo 198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rogram jaminan sosial tenaga kerja mempunyai beberapa aspek antara lain :</w:t>
      </w:r>
    </w:p>
    <w:p>
      <w:pPr>
        <w:pStyle w:val="Normal"/>
        <w:numPr>
          <w:ilvl w:val="0"/>
          <w:numId w:val="9"/>
        </w:numPr>
        <w:spacing w:lineRule="auto" w:line="240" w:before="0" w:after="0"/>
        <w:ind w:left="851" w:hanging="284"/>
        <w:jc w:val="both"/>
        <w:rPr/>
      </w:pPr>
      <w:r>
        <w:rPr>
          <w:rFonts w:cs="Times New Roman" w:ascii="Times New Roman" w:hAnsi="Times New Roman"/>
          <w:sz w:val="20"/>
          <w:szCs w:val="20"/>
        </w:rPr>
        <w:t>“</w:t>
      </w:r>
      <w:r>
        <w:rPr>
          <w:rFonts w:cs="Times New Roman" w:ascii="Times New Roman" w:hAnsi="Times New Roman"/>
          <w:sz w:val="20"/>
          <w:szCs w:val="20"/>
        </w:rPr>
        <w:t>Memberikan perlindungan dasar untuk memenuhi kebutuhan hidup minimal bagi tenaga kerja beserta keluarganya</w:t>
      </w:r>
    </w:p>
    <w:p>
      <w:pPr>
        <w:pStyle w:val="Normal"/>
        <w:numPr>
          <w:ilvl w:val="0"/>
          <w:numId w:val="9"/>
        </w:numPr>
        <w:spacing w:lineRule="auto" w:line="240" w:before="0" w:after="0"/>
        <w:ind w:left="851" w:hanging="284"/>
        <w:jc w:val="both"/>
        <w:rPr/>
      </w:pPr>
      <w:r>
        <w:rPr>
          <w:rFonts w:cs="Times New Roman" w:ascii="Times New Roman" w:hAnsi="Times New Roman"/>
          <w:sz w:val="20"/>
          <w:szCs w:val="20"/>
        </w:rPr>
        <w:t>Merupakan penghargaan kepada tenaga kerja yang telah menyumbangkan tenaga dan pikirannya kepada perusahaan tempatnya bekerja”</w:t>
      </w:r>
      <w:r>
        <w:fldChar w:fldCharType="begin"/>
      </w:r>
      <w:r>
        <w:rPr>
          <w:sz w:val="20"/>
          <w:szCs w:val="20"/>
          <w:rFonts w:cs="Times New Roman" w:ascii="Times New Roman" w:hAnsi="Times New Roman"/>
          <w:lang w:val="en-US" w:eastAsia="en-US"/>
        </w:rPr>
        <w:instrText xml:space="preserve">ADDIN CSL_CITATION {"citationItems":[{"id":"ITEM-1","itemData":{"author":[{"dropping-particle":"","family":"Husni","given":"Lalu","non-dropping-particle":"","parse-names":false,"suffix":""}],"edition":"14","id":"ITEM-1","issued":{"date-parts":[["2016"]]},"number-of-pages":"35","publisher":"PT Raja Grafindo Persada","publisher-place":"Jakarta","title":"Pengantar Hukum Ketenagakerjaan Indonesia","type":"book"},"uris":["http://www.mendeley.com/documents/?uuid=fe2b6ae9-2bc8-42e3-8ef0-b93b92b68577"]}],"mendeley":{"formattedCitation":"(Husni 2016)","plainTextFormattedCitation":"(Husni 2016)","previouslyFormattedCitation":"(Hus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us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t>Jaminan Sosial Tenaga Kerja adalah upaya kebijaksanaan yang ditujukan kepada tenaga kerja, terutama yang berada dilingkungan perusahaan dalam hal penyelenggaraan, perlindungan dengan interaksi kerja yang saling menguntungkan kedua belah pihak (Tenaga kerja dan pengusaha)</w:t>
      </w:r>
      <w:r>
        <w:fldChar w:fldCharType="begin"/>
      </w:r>
      <w:r>
        <w:rPr>
          <w:sz w:val="20"/>
          <w:szCs w:val="20"/>
          <w:rFonts w:cs="Times New Roman" w:ascii="Times New Roman" w:hAnsi="Times New Roman"/>
          <w:lang w:val="en-US" w:eastAsia="en-US"/>
        </w:rPr>
        <w:instrText xml:space="preserve">ADDIN CSL_CITATION {"citationItems":[{"id":"ITEM-1","itemData":{"abstract":"This law research entitled Implementation of Policies Prohibition and Elimination of the Worst Jobs Forms of Child Labour in Bandung (Case Study in Centers Footwear Cibaduyut). The legal issues within this research is how the implementation of policies prohibition and elimination of the worst forms of child labor and what constraints that affect the implementation of policies prohibition and elimination of the worst forms of child labor. The type of this research is empirical law research by conducting field research to obtain primary data as the main data and researching the literature to obtain secondary data. The analytical methods used in this research is quantitative method. Results of this study can be concluded that the implementation of policies prohibition and elimination of the worst forms of child labor embodied in Bandung Decree of Mayor No 560/Kep.71-Huk/2004 about Handling of Child Labor Action Committee and Section 5 Article (2) Item (H) Bandung Regional Regulation No 10 Year 2012 about Implementation of Child Protection has not been properly implemented. The constraints that affect it, which are: a) constraints from handling of child labor action comitee that is limited capacity and competence, weak performance and coordination; b) constraints from manpower labor that is the lack of data child labor, and weak human resources and non human resources; as well as c) constraints social and economic conditions in Cibaduyut. Keywords: Implementation, Prohibition and Elimination, Worst Jobs, Child Labor. V.","author":[{"dropping-particle":"","family":"Listyorini","given":"Triana","non-dropping-particle":"","parse-names":false,"suffix":""}],"container-title":"Fakultas Hukum Universitas Atma Jaya Yogyakarta","id":"ITEM-1","issue":"1","issued":{"date-parts":[["2016"]]},"page":"5","title":"Pelaksanaan program BPJS Ketenagakerjaan Bagi Pekerja Informal di Bidang Peternakan dan Pertanian Di Kecamatan Gamping Kabupaten Sleman","type":"article-journal","volume":"2"},"uris":["http://www.mendeley.com/documents/?uuid=46aa119a-b2b2-4efb-9c39-340af2e937de"]}],"mendeley":{"formattedCitation":"(Listyorini 2016)","plainTextFormattedCitation":"(Listyorini 2016)","previouslyFormattedCitation":"(Listyori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istyori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tiap orang yang bekerja membutuhkan jaminan sosial untuk menjamin kehidupannya, namun tidak semua pekerja mempunyai jaminan sosial yang dapat menjamin kehidupannya. Masih belum bisa dipastikan kalau semua pekerja di Lamongan telah mendapatkan hak jaminan sosialnya, karena masih ada beberapa nama perusahaan di Lamongan yang belum memberikan jaminan sosial bagi pekerjanya, hal tersebut didukung dengan data peserta jaminan sosial pada BPJS Ketenagakerjaan Kabupaten Lamongan selama satu tahun terakhir sebagai beriku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 1.2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umlah peserta dalam BPJS Ketenagakerjaan Kabupaten Lamongan</w:t>
      </w:r>
    </w:p>
    <w:tbl>
      <w:tblPr>
        <w:tblW w:w="4428" w:type="dxa"/>
        <w:jc w:val="left"/>
        <w:tblInd w:w="-5" w:type="dxa"/>
        <w:tblLayout w:type="fixed"/>
        <w:tblCellMar>
          <w:top w:w="0" w:type="dxa"/>
          <w:left w:w="108" w:type="dxa"/>
          <w:bottom w:w="0" w:type="dxa"/>
          <w:right w:w="108" w:type="dxa"/>
        </w:tblCellMar>
      </w:tblPr>
      <w:tblGrid>
        <w:gridCol w:w="1379"/>
        <w:gridCol w:w="1560"/>
        <w:gridCol w:w="148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ah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erdaftar BPJS Ketenagakerja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umlah pekerj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8.2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7.255</w:t>
            </w:r>
          </w:p>
        </w:tc>
      </w:tr>
    </w:tbl>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sz w:val="20"/>
          <w:szCs w:val="20"/>
        </w:rPr>
        <w:t>Sumber : Disnakertrans Kabupaten Lamong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erdasarkan data tersebut dapat diketahui bahwa jumlah pekerja di Lamongan masih belum sepenuhnya terdaftar sebagai peserta jaminan sosial tenaga kerja.</w:t>
      </w:r>
    </w:p>
    <w:p>
      <w:pPr>
        <w:pStyle w:val="Normal"/>
        <w:spacing w:lineRule="auto" w:line="276" w:before="0" w:after="0"/>
        <w:ind w:firstLine="426"/>
        <w:jc w:val="both"/>
        <w:rPr>
          <w:rFonts w:ascii="Times New Roman" w:hAnsi="Times New Roman" w:cs="Times New Roman"/>
          <w:sz w:val="20"/>
          <w:szCs w:val="20"/>
          <w:highlight w:val="yellow"/>
        </w:rPr>
      </w:pPr>
      <w:r>
        <w:rPr>
          <w:rFonts w:cs="Times New Roman" w:ascii="Times New Roman" w:hAnsi="Times New Roman"/>
          <w:sz w:val="20"/>
          <w:szCs w:val="20"/>
        </w:rPr>
        <w:t xml:space="preserve">Permasalahan ketenagakerjaan di Lamongan tersebut menunjukan masih lemahnya dan kurang eratnya hubungan antara pekerja, pengusaha/perusahaan dan pemerintah. Ketiga elemen tersebut seharusnya dapat bekerjasama dan saling berkoordinasi dalam memecahkan dan mengatasi permasalahan ketenagakerjaan. Bentuk dari hubungan antara ketiga elemen tersebut dapat terealisasi dengan baik dalam suatu lembaga yaitu Lembaga Kerjasama (selanjutnya disebut dengan LKS) Tripartit Kabupaten Lamongan. </w:t>
      </w:r>
    </w:p>
    <w:p>
      <w:pPr>
        <w:pStyle w:val="Normal"/>
        <w:tabs>
          <w:tab w:val="clear" w:pos="720"/>
          <w:tab w:val="left" w:pos="142" w:leader="none"/>
        </w:tabs>
        <w:spacing w:lineRule="auto" w:line="276" w:before="0" w:after="0"/>
        <w:ind w:firstLine="426"/>
        <w:jc w:val="both"/>
        <w:rPr/>
      </w:pPr>
      <w:r>
        <w:rPr>
          <w:rFonts w:cs="Times New Roman" w:ascii="Times New Roman" w:hAnsi="Times New Roman"/>
          <w:sz w:val="20"/>
          <w:szCs w:val="20"/>
        </w:rPr>
        <w:t>Keberadaan LKS Tripartit sudah mendapatkan payung hukum yang legal dari pemerintahan, yaitu dengan diterbitkannya Peraturan Pemerintah Nomor 8 Tahun 2005 tentang Tata Kerja dan Susunan Organisasi Lembaga Kerja Sama Tripartit (selanjutnya disebut dengan PP LKS Tripartit) dalam Pasal 41 menyebutkan bahwa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KS Tripartit Kabupaten/Kota mempunyai tugas memberikan pertimbangan, saran, dan pendapat kepada Bupati/Walikota dan pihak terkait dalam penyusunan kebijakan dan pemecahan masalah ketenagakerjaan di wilayah Kabupaten/Kota yang bersangkutan.”///</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Jaminan sosial tenaga kerja yang menjadi hak bagi setiap pekerja yang wajib dipenuhi oleh pihak perusahaan atau pengusaha. Tidak meratanya pemenuhan ha katas jaminan sosial tenaga kerja di Lamongan menunjukan masih adanya permasalahan dibidang ketenagakerjaan. Salah satu wujud dari tugas LKS Tripartit Kabupaten yaitu memecahkan masalah ketenagakerjaan di Lamongan, meskipun LKS Tripartit Kabupaten Lamongan telah berusaha menjalankan tugasnya dengan baik akan tetapi dalam hal pemenuhan ha katas jaminan sosial tenaga kerja bagi seluruh pekerja di Lamongan masih memiliki beebrapa kendala yang harus diselesaikan dengan berbagai upaya.  LKS Tripartit juga memiliki peran untuk memberikan usulan atau saran kebijakan dalam bidang ketenagakerjaan. </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eran pemerintah dapat dilaksanakan secara optimal dan efektif apabila dalam mengambil berbagai kebijakan khususnya ketenagakerjaan haruslah mendengar pendapat baik dari kelompok pekerja/buruh maupun pengusaha. Peningkatan kualitas tenaga kerja tidak terlepas dari kinerja Dinas Tenaga Kerja Kabupaten Lamongan yang juga sebagai wakil ketua dalam LKS Tripartit Kabupaten Lamongan.   </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Sebab salah satu fungsi pemerintahan yang utama adalah menyelenggarakan pelayanan umum untuk mewujudkan kesejahteraan masyarakat. Oleh karena itu penulis mengambil judul “Kendala dan Upaya Lembaga Kerjasama Tripartit Kabupaten Lamongan Dalam Pemenuhan Hak Atas Jaminan Sosial Bagi Pekerja”. Berdasarkan pemaparan latar belakang masalah diatas, maka tujuan dari penulisan ini adalah sebagai berikut : </w:t>
      </w:r>
    </w:p>
    <w:p>
      <w:pPr>
        <w:pStyle w:val="Normal"/>
        <w:numPr>
          <w:ilvl w:val="0"/>
          <w:numId w:val="7"/>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Untuk memahami apa saja kendala Lembaga Kerja Sama (LKS) Tripartit Kabupaten Lamongan dalam memenuhi hak jaminan sosial tenaga kerja.</w:t>
      </w:r>
    </w:p>
    <w:p>
      <w:pPr>
        <w:pStyle w:val="Normal"/>
        <w:numPr>
          <w:ilvl w:val="0"/>
          <w:numId w:val="7"/>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Untuk mengetahui dan memahami upaya yang dapat dilakukan Lembaga Kerja Sama (LKS) Tripartit Kabupaten Lamongan dalam memenuhi hak jaminan sosial tenaga kerja.</w:t>
      </w:r>
    </w:p>
    <w:p>
      <w:pPr>
        <w:pStyle w:val="Normal"/>
        <w:spacing w:lineRule="auto" w:line="276" w:before="240" w:after="40"/>
        <w:jc w:val="both"/>
        <w:rPr>
          <w:rFonts w:ascii="Times New Roman" w:hAnsi="Times New Roman" w:cs="Times New Roman"/>
          <w:sz w:val="20"/>
          <w:szCs w:val="20"/>
        </w:rPr>
      </w:pPr>
      <w:r>
        <w:rPr>
          <w:rFonts w:cs="Times New Roman" w:ascii="Times New Roman" w:hAnsi="Times New Roman"/>
          <w:b/>
          <w:sz w:val="20"/>
          <w:szCs w:val="20"/>
        </w:rPr>
        <w:t>METODE PENULISAN</w:t>
      </w:r>
    </w:p>
    <w:p>
      <w:pPr>
        <w:pStyle w:val="Normal"/>
        <w:spacing w:lineRule="auto" w:line="276" w:before="0" w:after="0"/>
        <w:ind w:firstLine="426"/>
        <w:jc w:val="both"/>
        <w:rPr/>
      </w:pPr>
      <w:r>
        <w:rPr>
          <w:rFonts w:cs="Times New Roman" w:ascii="Times New Roman" w:hAnsi="Times New Roman"/>
          <w:bCs/>
          <w:sz w:val="20"/>
          <w:szCs w:val="20"/>
        </w:rPr>
        <w:t>Jenis penulisan yang digunakan dalam penulisan ini adalah penulisan hukum empriris, yaitu penulisan hukum yang memperoleh datanya dari data primer atau data yang di peroleh langsung dari masyarakat</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Soemitro","given":"Rony Hanitijo","non-dropping-particle":"","parse-names":false,"suffix":""}],"id":"ITEM-1","issued":{"date-parts":[["2010"]]},"number-of-pages":"154","publisher":"Pustaka Pelajar","publisher-place":"Yogyakarta","title":"Dualisme Penelitian Hukum Normatif dan Empiris","type":"book"},"uris":["http://www.mendeley.com/documents/?uuid=ce47ce7e-75e5-43dd-ba3c-9eaeb083f5c3"]}],"mendeley":{"formattedCitation":"(Soemitro 2010)","plainTextFormattedCitation":"(Soemitro 2010)","previouslyFormattedCitation":"(Soemitro 2010)"},"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Soemitro 201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Kajian empiris mengkaji </w:t>
      </w:r>
      <w:r>
        <w:rPr>
          <w:rFonts w:cs="Times New Roman" w:ascii="Times New Roman" w:hAnsi="Times New Roman"/>
          <w:bCs/>
          <w:i/>
          <w:sz w:val="20"/>
          <w:szCs w:val="20"/>
        </w:rPr>
        <w:t>Law in action</w:t>
      </w:r>
      <w:r>
        <w:rPr>
          <w:rFonts w:cs="Times New Roman" w:ascii="Times New Roman" w:hAnsi="Times New Roman"/>
          <w:bCs/>
          <w:sz w:val="20"/>
          <w:szCs w:val="20"/>
        </w:rPr>
        <w:t xml:space="preserve"> atau peraturan perundang-undangan ketika berinteraksi dalam masyarakat dan mengkaji mengenai </w:t>
      </w:r>
      <w:r>
        <w:rPr>
          <w:rFonts w:cs="Times New Roman" w:ascii="Times New Roman" w:hAnsi="Times New Roman"/>
          <w:bCs/>
          <w:i/>
          <w:sz w:val="20"/>
          <w:szCs w:val="20"/>
        </w:rPr>
        <w:t>das sein</w:t>
      </w:r>
      <w:r>
        <w:rPr>
          <w:rFonts w:cs="Times New Roman" w:ascii="Times New Roman" w:hAnsi="Times New Roman"/>
          <w:bCs/>
          <w:sz w:val="20"/>
          <w:szCs w:val="20"/>
        </w:rPr>
        <w:t xml:space="preserve"> (apa kenyataannya).</w:t>
      </w:r>
      <w:r>
        <w:rPr>
          <w:rFonts w:cs="Book Antiqua" w:ascii="Book Antiqua" w:hAnsi="Book Antiqua"/>
          <w:bCs/>
        </w:rPr>
        <w:t xml:space="preserve"> </w:t>
      </w:r>
      <w:r>
        <w:rPr>
          <w:rFonts w:cs="Times New Roman" w:ascii="Times New Roman" w:hAnsi="Times New Roman"/>
          <w:sz w:val="20"/>
          <w:szCs w:val="20"/>
        </w:rPr>
        <w:t xml:space="preserve">Metode penulisan empiris dipilih karena dengan pendekatan ini maka akan didapatkan informasi baru terkait objek penulisan, yaitu terkait kendala yang dihadapi LKS Tripartit Kabupaten Lamongan </w:t>
      </w:r>
      <w:r>
        <w:rPr>
          <w:rFonts w:cs="Times New Roman" w:ascii="Times New Roman" w:hAnsi="Times New Roman"/>
          <w:bCs/>
          <w:sz w:val="20"/>
          <w:szCs w:val="20"/>
        </w:rPr>
        <w:t>dalam  membantu para pekerja untuk mendapatkan haknya sebagai peserta jaminan sosial tenaga kerja dan apa saja upaya yang dilakukan oleh LKS Tripartit dalam mengatasi kendala tersebut.</w:t>
      </w:r>
      <w:r>
        <w:rPr>
          <w:rFonts w:cs="Times New Roman" w:ascii="Times New Roman" w:hAnsi="Times New Roman"/>
          <w:sz w:val="20"/>
          <w:szCs w:val="20"/>
        </w:rPr>
        <w:t xml:space="preserve"> </w:t>
      </w:r>
    </w:p>
    <w:p>
      <w:pPr>
        <w:pStyle w:val="Normal"/>
        <w:autoSpaceDE w:val="false"/>
        <w:spacing w:lineRule="auto" w:line="276"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Lokasi penulisan ini berada di Kabupaten Lamongan Provinsi Jawa Timur, lebih khususnya yaitu berada di Dinas Tenaga Kerja dan Transmigrasi Kabupaten Lamongan sebagai instansi yang menaungi LKS Tripartit Kabupaten Lamongan, dengan informannya yaitu Ibu Ninik dan Ibu Fitri selaku perwakilan dari Bidang Hubungan Industrial dan Jaminan Sosial Tenaga Kerja pada Disnakertrans Kabupaten Lamongan.</w:t>
      </w:r>
    </w:p>
    <w:p>
      <w:pPr>
        <w:pStyle w:val="Normal"/>
        <w:autoSpaceDE w:val="false"/>
        <w:spacing w:lineRule="auto" w:line="276" w:before="0" w:after="0"/>
        <w:ind w:firstLine="426"/>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Lokasi kedua adalah di kantor BPJS Ketenagakerjaan Kabupaten Lamongan sebagai pihak yang menaungi pemberian hak jaminan sosial tenaga kerja, dengan informannya yaitu Bapak Puguh selaku staf Kepesertaan. Lokasi ketiga yaitu di PT Inti Niaga Pranasari (INP) Lamongan yang beralamat di jalan Karang Langit Lamongan selaku perusahaan </w:t>
      </w:r>
      <w:r>
        <w:rPr>
          <w:rFonts w:cs="Times New Roman" w:ascii="Times New Roman" w:hAnsi="Times New Roman"/>
          <w:bCs/>
          <w:i/>
          <w:sz w:val="20"/>
          <w:szCs w:val="20"/>
          <w:shd w:fill="FFFFFF" w:val="clear"/>
        </w:rPr>
        <w:t>consumer goods</w:t>
      </w:r>
      <w:r>
        <w:rPr>
          <w:rFonts w:cs="Times New Roman" w:ascii="Times New Roman" w:hAnsi="Times New Roman"/>
          <w:sz w:val="20"/>
          <w:szCs w:val="20"/>
          <w:shd w:fill="FFFFFF" w:val="clear"/>
        </w:rPr>
        <w:t> atau industri barang konsumsi terbesar di Lamongan</w:t>
      </w:r>
      <w:r>
        <w:rPr>
          <w:rFonts w:cs="Times New Roman" w:ascii="Times New Roman" w:hAnsi="Times New Roman"/>
          <w:bCs/>
          <w:sz w:val="20"/>
          <w:szCs w:val="20"/>
        </w:rPr>
        <w:t xml:space="preserve"> yang sudah memiliki ratusan pekerja yang tidak membatasi harus berpendidikan tinggi, sehingga sangat  menarik minat angkatan kerja lulusan SLTA sederajat, dengan informannya yaitu Bapak Mathias selaku </w:t>
      </w:r>
      <w:r>
        <w:rPr>
          <w:rFonts w:cs="Times New Roman" w:ascii="Times New Roman" w:hAnsi="Times New Roman"/>
          <w:bCs/>
          <w:i/>
          <w:sz w:val="20"/>
          <w:szCs w:val="20"/>
        </w:rPr>
        <w:t>manager</w:t>
      </w:r>
      <w:r>
        <w:rPr>
          <w:rFonts w:cs="Times New Roman" w:ascii="Times New Roman" w:hAnsi="Times New Roman"/>
          <w:bCs/>
          <w:sz w:val="20"/>
          <w:szCs w:val="20"/>
        </w:rPr>
        <w:t xml:space="preserve"> cabang Lamongan. </w:t>
      </w:r>
    </w:p>
    <w:p>
      <w:pPr>
        <w:pStyle w:val="Normal"/>
        <w:autoSpaceDE w:val="false"/>
        <w:spacing w:lineRule="auto" w:line="276"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Lokasi terakhir yaitu di tempat serikat pekerja, dengan informannya yaitu Bapak Ari Hidayat selaku unsur pekerja dalam LKS Tripartit Kabupaten Lamongan, beliau merupakan wakil ketua Serikat Pekerja Nasional di Lamongan yang gencar memperjuangkan hak-hak pekerja/buruh di Kabupaten Lamongan. </w:t>
      </w:r>
      <w:r>
        <w:rPr>
          <w:rFonts w:cs="Times New Roman" w:ascii="Times New Roman" w:hAnsi="Times New Roman"/>
          <w:bCs/>
          <w:sz w:val="20"/>
          <w:szCs w:val="20"/>
          <w:lang w:val="id-ID"/>
        </w:rPr>
        <w:t>B</w:t>
      </w:r>
      <w:r>
        <w:rPr>
          <w:rFonts w:cs="Times New Roman" w:ascii="Times New Roman" w:hAnsi="Times New Roman"/>
          <w:bCs/>
          <w:sz w:val="20"/>
          <w:szCs w:val="20"/>
        </w:rPr>
        <w:t>eliau juga salah satu orang yang cukup paham mengenai bagaimana pelaksanaan LKS Tripartit di Kabupaten Lamongan, serta yang mewakili SPN untuk berkoordinasi dengan KSPSI selaku serikat pekerja yang menjadi wakil ketua II di LKS Tripartit Kabupaten Lamongan.</w:t>
      </w:r>
    </w:p>
    <w:p>
      <w:pPr>
        <w:pStyle w:val="Normal"/>
        <w:autoSpaceDE w:val="false"/>
        <w:spacing w:lineRule="auto" w:line="276" w:before="0" w:after="0"/>
        <w:ind w:firstLine="426"/>
        <w:jc w:val="both"/>
        <w:rPr>
          <w:rFonts w:ascii="Times New Roman" w:hAnsi="Times New Roman" w:cs="Times New Roman"/>
          <w:bCs/>
          <w:sz w:val="20"/>
          <w:szCs w:val="20"/>
        </w:rPr>
      </w:pPr>
      <w:r>
        <w:rPr>
          <w:rFonts w:cs="Times New Roman" w:ascii="Times New Roman" w:hAnsi="Times New Roman"/>
          <w:sz w:val="20"/>
          <w:szCs w:val="20"/>
        </w:rPr>
        <w:t>Jenis data yang digunakan dalam penulisan ini yaitu data primer dan data sekunder.</w:t>
      </w:r>
      <w:r>
        <w:rPr>
          <w:rFonts w:cs="Times New Roman" w:ascii="Times New Roman" w:hAnsi="Times New Roman"/>
          <w:bCs/>
          <w:sz w:val="20"/>
          <w:szCs w:val="20"/>
        </w:rPr>
        <w:t xml:space="preserve"> Penulisan empriris yang merupakan penulisan hukum yang memperoleh datanya dari data primer atau data yang diperoleh langsung dari masyarakat</w:t>
      </w:r>
      <w:r>
        <w:fldChar w:fldCharType="begin"/>
      </w:r>
      <w:r>
        <w:rPr>
          <w:sz w:val="20"/>
          <w:szCs w:val="20"/>
          <w:bCs/>
          <w:rFonts w:cs="Times New Roman" w:ascii="Times New Roman" w:hAnsi="Times New Roman"/>
          <w:lang w:val="en-US" w:eastAsia="en-US"/>
        </w:rPr>
        <w:instrText xml:space="preserve">ADDIN CSL_CITATION {"citationItems":[{"id":"ITEM-1","itemData":{"author":[{"dropping-particle":"","family":"Soemitro","given":"Rony Hanitijo","non-dropping-particle":"","parse-names":false,"suffix":""}],"id":"ITEM-1","issued":{"date-parts":[["2010"]]},"number-of-pages":"154","publisher":"Pustaka Pelajar","publisher-place":"Yogyakarta","title":"Dualisme Penelitian Hukum Normatif dan Empiris","type":"book"},"uris":["http://www.mendeley.com/documents/?uuid=ce47ce7e-75e5-43dd-ba3c-9eaeb083f5c3"]}],"mendeley":{"formattedCitation":"(Soemitro 2010)","plainTextFormattedCitation":"(Soemitro 2010)","previouslyFormattedCitation":"(Soemitro 2010)"},"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Soemitro 201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Data primer dari penulisan ini didapatkan dari pengurus LKS Tripartit Kabupaten Lamongan, wakil ketua Serikat Pekerja Nasional di Kabupaten Lamongan, manager cabang Lamongan dari PT Inti Niaga Pranasari (INP) Lamongan, dan dari staf bidang kepesertaan pada BPJS Ketenagakerjaan Kabupaten Lamongan.</w:t>
      </w:r>
    </w:p>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bCs/>
          <w:sz w:val="20"/>
          <w:szCs w:val="20"/>
        </w:rPr>
        <w:t xml:space="preserve">Data sekunder </w:t>
      </w:r>
      <w:r>
        <w:rPr>
          <w:rFonts w:cs="Times New Roman" w:ascii="Times New Roman" w:hAnsi="Times New Roman"/>
          <w:sz w:val="20"/>
          <w:szCs w:val="20"/>
        </w:rPr>
        <w:t>merupakan data yang secara tidak langsung memberikan keterangan yang bersifat mendukung sumber data primer, data tersebut digolongkan menjadi b</w:t>
      </w:r>
      <w:r>
        <w:rPr>
          <w:rFonts w:cs="Times New Roman" w:ascii="Times New Roman" w:hAnsi="Times New Roman"/>
          <w:bCs/>
          <w:sz w:val="20"/>
          <w:szCs w:val="20"/>
        </w:rPr>
        <w:t xml:space="preserve">ahan hukum primer, </w:t>
      </w:r>
      <w:r>
        <w:rPr>
          <w:rFonts w:cs="Times New Roman" w:ascii="Times New Roman" w:hAnsi="Times New Roman"/>
          <w:sz w:val="20"/>
          <w:szCs w:val="20"/>
        </w:rPr>
        <w:t>b</w:t>
      </w:r>
      <w:r>
        <w:rPr>
          <w:rFonts w:cs="Times New Roman" w:ascii="Times New Roman" w:hAnsi="Times New Roman"/>
          <w:bCs/>
          <w:sz w:val="20"/>
          <w:szCs w:val="20"/>
        </w:rPr>
        <w:t xml:space="preserve">ahan hukum sekunder dan </w:t>
      </w:r>
      <w:r>
        <w:rPr>
          <w:rFonts w:cs="Times New Roman" w:ascii="Times New Roman" w:hAnsi="Times New Roman"/>
          <w:sz w:val="20"/>
          <w:szCs w:val="20"/>
        </w:rPr>
        <w:t>b</w:t>
      </w:r>
      <w:r>
        <w:rPr>
          <w:rFonts w:cs="Times New Roman" w:ascii="Times New Roman" w:hAnsi="Times New Roman"/>
          <w:bCs/>
          <w:sz w:val="20"/>
          <w:szCs w:val="20"/>
        </w:rPr>
        <w:t xml:space="preserve">ahan hukum tersier. Bahan hukum primer </w:t>
      </w:r>
      <w:r>
        <w:rPr>
          <w:rFonts w:cs="Times New Roman" w:ascii="Times New Roman" w:hAnsi="Times New Roman"/>
          <w:sz w:val="20"/>
          <w:szCs w:val="20"/>
        </w:rPr>
        <w:t xml:space="preserve">merupakan bahan hukum yang bersifat autoritatif, artinya mempunyai otoritas, bahan hukum primer terdiri dari : perundang-undangan, catatan resmi atau risalah dalam pembuatan perundang-undangan dan putusan-putusan haki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7"]]},"number-of-pages":"181","publisher":"Kencana","publisher-place":"Jakarta","title":"Penelitian Hukum Edisi Revisi","type":"book"},"uris":["http://www.mendeley.com/documents/?uuid=0edb4f01-8f27-44e5-9203-c569dc598213"]}],"mendeley":{"formattedCitation":"(Marzuki 2017)","plainTextFormattedCitation":"(Marzuki 2017)","previouslyFormattedCitation":"(Marzuk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dapun bahan hukum primer dari penulisan ini adalah Undang-Undang Dasar Negara Republik Indonesia tahun 1945,</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Undang-undang Nomor 13 Tahun 2003 tentang Ketenagakerjaan (Lembaran Negara Republik Indonesia Nomor 39 Tahun 2003, Tambahan Lembaran Negara Republik Indonesia Nomor 4279), Undang-Undang Nomor 11 tahun 2020 tentang Cipta Kerja (Lembaran Negara Republik Indonesia Nomor 245 Tahun 2020, Tambahan Lembaran Negara Republik Indonesia Nomor 6573), Undang-undang Nomor 40 Tahun 2004 tentang Sistem Jaminan Sosial Nasional (Lembaran Negara Republik Indonesia Nomor 150 Tahun 2004, Tambahan Lembaran Negara Republik Indonesia Nomor 4456), Undang-undang Nomor 24 Tahun 2011 tentang Badan Penyelenggara Jaminan Sosial (Lembaran Negara Republik Indonesia Nomor 116 Tahun 2011, Tambahan Lembaran Negara Republik Indonesia Nomor 5266), PP No. 84 tahun 2013 tentang Perubahan Kesembilan Atas Peraturan Pemerintah Nomor 14 tahun 1993 tentang Penyelenggara Program Jaminan Sosial Tenaga Kerja, serta Perda Kabupaten Lamongan Tahun 2018 tentang Penyelenggaraan Ketenagakerjaan. </w:t>
      </w:r>
    </w:p>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bCs/>
          <w:sz w:val="20"/>
          <w:szCs w:val="20"/>
        </w:rPr>
        <w:t xml:space="preserve">Bahan hukum sekunder </w:t>
      </w:r>
      <w:r>
        <w:rPr>
          <w:rFonts w:cs="Times New Roman" w:ascii="Times New Roman" w:hAnsi="Times New Roman"/>
          <w:sz w:val="20"/>
          <w:szCs w:val="20"/>
        </w:rPr>
        <w:t>berupa semua publikasi tentang hukum yang merupakan dokumen-dokumen resmi</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7"]]},"number-of-pages":"181","publisher":"Kencana","publisher-place":"Jakarta","title":"Penelitian Hukum Edisi Revisi","type":"book"},"uris":["http://www.mendeley.com/documents/?uuid=0edb4f01-8f27-44e5-9203-c569dc598213"]}],"mendeley":{"formattedCitation":"(Marzuki 2017)","plainTextFormattedCitation":"(Marzuki 2017)","previouslyFormattedCitation":"(Marzuk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pun bahan hukum sekunder dalam penulisan ini yaitu diperoleh dari </w:t>
      </w:r>
      <w:r>
        <w:rPr>
          <w:rFonts w:cs="Times New Roman" w:ascii="Times New Roman" w:hAnsi="Times New Roman"/>
          <w:bCs/>
          <w:sz w:val="20"/>
          <w:szCs w:val="20"/>
        </w:rPr>
        <w:t xml:space="preserve">skripsi yang sejenis, jurnal atau penulisan sejenis. Bahan hukum tersier dari penulisan ini yaitu melalui kamus, ensiklopedia, dan lain sebagainya yang dapat dipertanggungjawabkan kebenarannya untuk mendukung teori dari penulis. </w:t>
      </w:r>
    </w:p>
    <w:p>
      <w:pPr>
        <w:pStyle w:val="ListParagraph"/>
        <w:widowControl w:val="false"/>
        <w:tabs>
          <w:tab w:val="clear" w:pos="720"/>
          <w:tab w:val="left" w:pos="426" w:leader="none"/>
          <w:tab w:val="left" w:pos="1418" w:leader="none"/>
          <w:tab w:val="left" w:pos="6384" w:leader="none"/>
          <w:tab w:val="left" w:pos="7328" w:leader="none"/>
          <w:tab w:val="left" w:pos="8182" w:leader="none"/>
        </w:tabs>
        <w:autoSpaceDE w:val="false"/>
        <w:spacing w:lineRule="auto" w:line="276" w:before="0" w:after="0"/>
        <w:ind w:left="0" w:right="49"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Teknik pengumpulan data yang dilakukan dalam penulisan ini adalah teknik </w:t>
      </w:r>
      <w:r>
        <w:rPr>
          <w:rFonts w:cs="Times New Roman" w:ascii="Times New Roman" w:hAnsi="Times New Roman"/>
          <w:i/>
          <w:sz w:val="20"/>
          <w:szCs w:val="20"/>
        </w:rPr>
        <w:t>purposive sampling</w:t>
      </w:r>
      <w:r>
        <w:rPr>
          <w:rFonts w:cs="Times New Roman" w:ascii="Times New Roman" w:hAnsi="Times New Roman"/>
          <w:sz w:val="20"/>
          <w:szCs w:val="20"/>
        </w:rPr>
        <w:t>, dimana sampel yang dipilih berdasarkan pertimbangan atau penulisan subyektif dari penulisan, jadi dalam hal ini penulisan menentukan sendiri responden mana yang dianggap dapat mewakili popul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shofa","given":"burhan","non-dropping-particle":"","parse-names":false,"suffix":""}],"id":"ITEM-1","issued":{"date-parts":[["2004"]]},"number-of-pages":"91","publisher":"PT. Rineka Cipta","publisher-place":"Jakarta","title":"Metode Penelitian Hukum","type":"book"},"uris":["http://www.mendeley.com/documents/?uuid=8584ab37-27d2-4b31-b133-389e596f8c31"]}],"mendeley":{"formattedCitation":"(asshofa 2004)","plainTextFormattedCitation":"(asshofa 2004)","previouslyFormattedCitation":"(asshofa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shofa 200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berapa bentuk dari teknik ini yaitu wawancara dan dokumtasi. Wawancara yaitu melakukan tanya jawab secara langsung antara penulis dengan responden atau narasumber atau informan untuk mendapatkan informasi</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jar","given":"Mukti","non-dropping-particle":"","parse-names":false,"suffix":""},{"dropping-particle":"","family":"Achmad","given":"Yulianti","non-dropping-particle":"","parse-names":false,"suffix":""}],"id":"ITEM-1","issued":{"date-parts":[["2010"]]},"number-of-pages":"153","publisher":"Pustaka Pelajar","publisher-place":"Yogyakarta","title":"Dualism Penelitian Hukum Normative dan Empiris","type":"book"},"uris":["http://www.mendeley.com/documents/?uuid=0e5ef57e-b6cd-4cc5-80a9-680eaaa00785"]}],"mendeley":{"formattedCitation":"(Fajar and Achmad 2010)","plainTextFormattedCitation":"(Fajar and Achmad 2010)","previouslyFormattedCitation":"(Fajar and Achmad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jar and Achmad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okumentasi membantu mengecek data kebenaran kembali dan lebih memudahkan untuk dianalisi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di","given":"Rianto","non-dropping-particle":"","parse-names":false,"suffix":""}],"id":"ITEM-1","issued":{"date-parts":[["2010"]]},"number-of-pages":"55","publisher":"Granit","publisher-place":"Jakarta","title":"Metode Penelitian Sosial dan Hukum","type":"book"},"uris":["http://www.mendeley.com/documents/?uuid=bdcfe47e-7294-4592-9173-846a2634c5c9"]}],"mendeley":{"formattedCitation":"(Adi 2010)","plainTextFormattedCitation":"(Adi 2010)","previouslyFormattedCitation":"(Adi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i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okumentasi dari penulisan ini yaitu, data perbandingan seluruh jumlah pekerja di Lamongan dengan jumlah pekerja yang telah mendapatkan hak jaminan sosial tenaga kerja, susunan keanggotaan LKS Tripartit Kabupaten Lamongan, dan lain sebagainya. </w:t>
      </w:r>
    </w:p>
    <w:p>
      <w:pPr>
        <w:pStyle w:val="Normal"/>
        <w:autoSpaceDE w:val="false"/>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t>Teknik analisis data yang digunakan dalam penulisan ini menggunakan metode deskriptif kualitatif yaitu analisis yang diawali dengan mengelompokkan data dan informasi yang diperoleh di lapangan, kemudian dilakukan analisis secara keseluruhan dengan mendapatkan gambaran secara utuh</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hder","given":"Johan Nasution","non-dropping-particle":"","parse-names":false,"suffix":""}],"id":"ITEM-1","issued":{"date-parts":[["2008"]]},"number-of-pages":"89","publisher":"Mandar Maju","publisher-place":"Bandung","title":"Metode Penelitian Ilmu Hukum","type":"book"},"uris":["http://www.mendeley.com/documents/?uuid=3387ce9f-7aaf-466e-8116-6b9195365e85"]}],"mendeley":{"formattedCitation":"(Bahder 2008)","plainTextFormattedCitation":"(Bahder 2008)","previouslyFormattedCitation":"(Bahder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hder 200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alisis data dilakukan sebagai upaya untuk penyederhanaan data ke dalam bentuk yang mudah dibaca dan dipahami.  Penulis akan mengkaji lebih lanjut lagi mengenai data serta hasil wawancara yang telah direduksi agar menjadi satuan yang dapat dikelola, yakni penulisan dilakukan dengan mendalam. </w:t>
      </w:r>
    </w:p>
    <w:p>
      <w:pPr>
        <w:pStyle w:val="Normal"/>
        <w:autoSpaceDE w:val="false"/>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240" w:after="40"/>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76"/>
        <w:jc w:val="both"/>
        <w:rPr/>
      </w:pPr>
      <w:r>
        <w:rPr>
          <w:rFonts w:cs="Times New Roman" w:ascii="Times New Roman" w:hAnsi="Times New Roman"/>
          <w:b/>
          <w:sz w:val="20"/>
          <w:szCs w:val="20"/>
        </w:rPr>
        <w:t xml:space="preserve">A. HASIL PENELITIAN </w:t>
      </w:r>
    </w:p>
    <w:p>
      <w:pPr>
        <w:pStyle w:val="ListParagraph"/>
        <w:tabs>
          <w:tab w:val="clear" w:pos="720"/>
          <w:tab w:val="left" w:pos="567" w:leader="none"/>
        </w:tabs>
        <w:spacing w:lineRule="auto" w:line="276" w:before="0" w:after="0"/>
        <w:ind w:left="0" w:firstLine="426"/>
        <w:contextualSpacing/>
        <w:jc w:val="both"/>
        <w:rPr/>
      </w:pPr>
      <w:r>
        <w:rPr>
          <w:rFonts w:cs="Times New Roman" w:ascii="Times New Roman" w:hAnsi="Times New Roman"/>
          <w:sz w:val="20"/>
          <w:szCs w:val="20"/>
        </w:rPr>
        <w:t>Lembaga Kerjasama Tripartit (LKS Tripartit) Kabupaten Lamongan merupakan salah satu lembaga yang terdiri dari seluruh unsur dalam hubungan industrial yaitu, pengusaha atau pemberi kerja, pekerja atau buruh dan pemerintah. Keberadaan LKS Tripartit diharapkan dapat memberi solusi permasalahan ketenagakerjaan di Kabupaten Lamongan sehingga dapat tercipta hubungan industrial yang harmonis. Dinas Tenaga Kerja dan Transmigrasi (Disnakertrans) Kabupaten Lamongan merupakan dinas yang membantu pemerintah daerah untuk menjalankan kewenangannya di bidang ketenagakerjaan dan transmigrasi. Berdasarkan Pasal 3 Nomor 16 Peraturan Daerah Kabupaten Lamongan Nomor 5 Tahun 2016 tentang Pembentukan dan Susunan Perangkat Daerah Kabupaten Lamongan menyebutkan bahwa :</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nas tenaga kerja menyelenggarakan urusan pemerintahan bidang tenaga kerja dan urusan pemerintahan bidang transmigrasi”///</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isnakertrans Kabupaten Lamongan dipimpin oleh seorang Kepala Dinas yang berada dibawah dan bertanggung jawab kepada Bupati. Kepala Dinas Tenaga Kerja dan Transmigrasi Lamongan dalam menjalankan tugasnya dibantu oleh satu sekretaris dan empat bidang yang menjalankan tugasnya masing-masing. Tugas pokok dari Disnakertrans Lamongan berdasarkan </w:t>
      </w:r>
      <w:r>
        <w:rPr>
          <w:rFonts w:cs="Times New Roman" w:ascii="Times New Roman" w:hAnsi="Times New Roman"/>
          <w:sz w:val="20"/>
          <w:szCs w:val="20"/>
          <w:shd w:fill="FFFFFF" w:val="clear"/>
        </w:rPr>
        <w:t xml:space="preserve">Peraturan Bupati Lamongan Nomor 72 Tahun 2016 tentang </w:t>
      </w:r>
      <w:r>
        <w:rPr>
          <w:rFonts w:cs="Times New Roman" w:ascii="Times New Roman" w:hAnsi="Times New Roman"/>
          <w:sz w:val="20"/>
          <w:szCs w:val="20"/>
        </w:rPr>
        <w:t>Kedudukan, Satuan Organisasi, Tugas dan Fungsi serta Tata Kerja Dinas Tenaga Kerja Kabupaten Lamongan menyebutkan tugas dari Disnakertrans Lamongan yaitu :</w:t>
      </w:r>
      <w:r>
        <w:rPr>
          <w:rFonts w:cs="Times New Roman" w:ascii="Times New Roman" w:hAnsi="Times New Roman"/>
          <w:sz w:val="20"/>
          <w:szCs w:val="20"/>
          <w:shd w:fill="FFFFFF" w:val="clear"/>
        </w:rPr>
        <w:t xml:space="preserve"> </w:t>
      </w:r>
    </w:p>
    <w:p>
      <w:pPr>
        <w:pStyle w:val="ListParagraph"/>
        <w:numPr>
          <w:ilvl w:val="1"/>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Penyusunan perencanaan bidang ketenagakerjaan dan transmigrasi </w:t>
      </w:r>
    </w:p>
    <w:p>
      <w:pPr>
        <w:pStyle w:val="ListParagraph"/>
        <w:numPr>
          <w:ilvl w:val="1"/>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laksanaan pelayanan umum bidang ketenagakerjaan dan transmigrasi </w:t>
      </w:r>
    </w:p>
    <w:p>
      <w:pPr>
        <w:pStyle w:val="ListParagraph"/>
        <w:numPr>
          <w:ilvl w:val="1"/>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laksanaan NSPK dan SPM urusan pemerintahan di bidang ketenagakerjaan dan transmigrasi </w:t>
      </w:r>
    </w:p>
    <w:p>
      <w:pPr>
        <w:pStyle w:val="ListParagraph"/>
        <w:numPr>
          <w:ilvl w:val="1"/>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laksanaan kebijakan bidang ketenagakerjaan dan transmigrasi </w:t>
      </w:r>
    </w:p>
    <w:p>
      <w:pPr>
        <w:pStyle w:val="ListParagraph"/>
        <w:numPr>
          <w:ilvl w:val="1"/>
          <w:numId w:val="4"/>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laksanaan evaluasi dan pelaporan di bidang ketenagakerjaan dan transmigrasi.”</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shd w:fill="FFFFFF" w:val="clear"/>
        </w:rPr>
        <w:t>Semua tugas yang menjadi tanggung jawab Disnakertrans tersebut menunjukan bahwa Disnakertrans memiliki peran penting dalam hal memperbaiki dan terus memajukan bidang ketenagakerjaan di Lamongan.</w:t>
      </w:r>
    </w:p>
    <w:p>
      <w:pPr>
        <w:pStyle w:val="ListParagraph"/>
        <w:tabs>
          <w:tab w:val="clear" w:pos="720"/>
          <w:tab w:val="left" w:pos="426" w:leader="none"/>
        </w:tabs>
        <w:spacing w:lineRule="auto" w:line="276" w:before="0" w:after="0"/>
        <w:ind w:left="0" w:hanging="0"/>
        <w:contextualSpacing/>
        <w:jc w:val="both"/>
        <w:rPr/>
      </w:pPr>
      <w:r>
        <w:rPr>
          <w:rFonts w:cs="Times New Roman" w:ascii="Times New Roman" w:hAnsi="Times New Roman"/>
          <w:sz w:val="20"/>
          <w:szCs w:val="20"/>
        </w:rPr>
        <w:tab/>
        <w:t xml:space="preserve">Unsur pemerintah dalam LKS Tripartit Kabupaten Lamongan terdiri dari Bupati Kabupaten Lamongan dan secara langsung diwakili oleh Disnakertrans Kabupaten Lamongan, keberadaan LKS Tripartit Kabupaten Lamongan sangat penting untuk memajukan bidang ketenagakerjaan yang juga berorientasi pada perbaikan perekonomian masyarakat. Kerjasama yang baik antar setiap unsur dalam hubungan industrial sangatlah diperlukan dengan tujuan supaya tercapai hubungan industrial yang harmonis, dinamis dan berkeadilan, serta untuk menjamin kelangsungan usaha yang tepat di kalangan masyarakat. </w:t>
      </w:r>
      <w:r>
        <w:rPr>
          <w:rFonts w:cs="Times New Roman" w:ascii="Times New Roman" w:hAnsi="Times New Roman"/>
          <w:sz w:val="20"/>
          <w:szCs w:val="20"/>
          <w:shd w:fill="FFFFFF" w:val="clear"/>
        </w:rPr>
        <w:t>Lembaga tersebut dimaksudkan sebagai sarana atau media komunikasi dan konsultasi berkaitan dengan proses maupun permasalahan dalam sistem ketenagakerjaan, adanya pemeliharaan terhadap komunikasi tersebut bertujuan untuk menciptakan dan menjaga keharmonisan dan keseimbangan dalam sektor industri</w:t>
      </w:r>
      <w:r>
        <w:fldChar w:fldCharType="begin"/>
      </w:r>
      <w:r>
        <w:rPr>
          <w:sz w:val="20"/>
          <w:shd w:fill="FFFFFF" w:val="clear"/>
          <w:szCs w:val="20"/>
          <w:rFonts w:cs="Times New Roman" w:ascii="Times New Roman" w:hAnsi="Times New Roman"/>
          <w:lang w:val="en-US" w:eastAsia="en-US"/>
        </w:rPr>
        <w:instrText xml:space="preserve">ADDIN CSL_CITATION {"citationItems":[{"id":"ITEM-1","itemData":{"abstract":"penelitian ini membahas tentang peran pemerintah kota kediri dalam relasi industri yang terjalin antara pekerja, PT Gudang Garam dengan pemerintah kota kediri, yang kemudian disebut sebagai pola hubungan tripartit. sedangkan relasi industri antara pekerja dan pihak perusahaan disebut bipartit, dalam hal ini kedua belah pihak harus membuat perjanjian kerja bersama untuk mengatur hak-hak dan kewajiban dari pekerja maupun perusahaan. jika terjadi pelanggaran oleh salah satu pihak, maka terjadilah konflik hubungan industrial.","author":[{"dropping-particle":"","family":"Rohna","given":"Adelia Darma Ariviyan","non-dropping-particle":"","parse-names":false,"suffix":""}],"container-title":"universitas Airlangga","id":"ITEM-1","issue":"1","issued":{"date-parts":[["2020"]]},"page":"15","title":"Peran Pemerintah Kota Kediri dalam Konflik Hubungan Industrial PT Gudang Garam Tbk","type":"article-journal","volume":"1"},"uris":["http://www.mendeley.com/documents/?uuid=1fd62d48-af25-4098-8d30-4b38205b83b4"]}],"mendeley":{"formattedCitation":"(Rohna 2020)","plainTextFormattedCitation":"(Rohna 2020)","previouslyFormattedCitation":"(Rohna 2020)"},"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Rohna 2020)</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w:t>
      </w:r>
      <w:r>
        <w:rPr>
          <w:rFonts w:cs="Times New Roman" w:ascii="Times New Roman" w:hAnsi="Times New Roman"/>
          <w:sz w:val="20"/>
          <w:szCs w:val="20"/>
        </w:rPr>
        <w:t>Berdasarkan Keputusan Bupati Kabupaten Lamongan Nomor 188/233/KEP/413.013/2018 tentang Pembentukan Lembaga Kerjasama tripartit Kabupaten Lamongan Periode 2018-2021 menyebutkan bahwa tugas dari LKS Tripartit terdiri dari :</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nggalang komunikasi dan kerjasama timbal balik dengan segenap unsur anggotanya</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nampung dan memecahkan berbagai permasalahan ketenagakerjaan dan kesejahteraan yang timbul</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rencanakan, menyiapkan dan melaksanakan rapat pertemuan lembaga kerjasama tripartit….</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anggapi dan memberi jawaban, usulan, dan komentar terhadap pertanyaan-pertanyaan baik yang datang dari organisasi pekerja maupun unsur lainnya….</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ningkatkan dan memfasilitasi dalam rangka peningkatan kesejahteraan secara umum baik bersifat intern maupun ekstern</w:t>
      </w:r>
    </w:p>
    <w:p>
      <w:pPr>
        <w:pStyle w:val="ListParagraph"/>
        <w:numPr>
          <w:ilvl w:val="0"/>
          <w:numId w:val="1"/>
        </w:numPr>
        <w:tabs>
          <w:tab w:val="clear" w:pos="720"/>
          <w:tab w:val="left" w:pos="567" w:leader="none"/>
        </w:tabs>
        <w:spacing w:lineRule="auto" w:line="240" w:before="0" w:after="0"/>
        <w:ind w:left="567" w:hanging="283"/>
        <w:contextualSpacing/>
        <w:jc w:val="both"/>
        <w:rPr/>
      </w:pPr>
      <w:r>
        <w:rPr>
          <w:rFonts w:cs="Times New Roman" w:ascii="Times New Roman" w:hAnsi="Times New Roman"/>
          <w:sz w:val="20"/>
          <w:szCs w:val="20"/>
        </w:rPr>
        <w:t>Memberikan… pertimbangan, saran, pendapat dan masukan kepada Bupati sebagai bahan penyusunan kebijakan dan penetapan peraturan untuk memecahkan berbagai permasalahan ketenagakerjaan dan kesejahteraan</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mbentuk Sekretariat Lembaga Kerjasama Tripartit Kabupaten Lamongan</w:t>
      </w:r>
    </w:p>
    <w:p>
      <w:pPr>
        <w:pStyle w:val="ListParagraph"/>
        <w:numPr>
          <w:ilvl w:val="0"/>
          <w:numId w:val="1"/>
        </w:numPr>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aporkan hasil pelaksanaan tugasnya kepada Bupati Lamongan dan meneruskan kepada Gubernur Jawa Timur secara periodik”</w:t>
      </w:r>
    </w:p>
    <w:p>
      <w:pPr>
        <w:pStyle w:val="ListParagraph"/>
        <w:tabs>
          <w:tab w:val="clear" w:pos="720"/>
          <w:tab w:val="left" w:pos="567"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ubungan industrial yang harmonis akan tercapai apabila semua tugas tersebut diatas dapat dilaksanakan dengan baik dan tepat. Berdasarkan  lampiran SK tersebut juga menyebutkan mengenai susunan keanggotaan LKS Tripartit Kabupaten Lamongan Periode 2018-2021 :</w:t>
      </w:r>
    </w:p>
    <w:p>
      <w:pPr>
        <w:pStyle w:val="ListParagraph"/>
        <w:tabs>
          <w:tab w:val="clear" w:pos="720"/>
          <w:tab w:val="left" w:pos="567" w:leader="none"/>
        </w:tabs>
        <w:spacing w:lineRule="auto" w:line="276" w:before="0" w:after="0"/>
        <w:ind w:left="284"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125095</wp:posOffset>
            </wp:positionV>
            <wp:extent cx="2320290" cy="221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2320290" cy="2211705"/>
                    </a:xfrm>
                    <a:prstGeom prst="rect">
                      <a:avLst/>
                    </a:prstGeom>
                  </pic:spPr>
                </pic:pic>
              </a:graphicData>
            </a:graphic>
          </wp:anchor>
        </w:drawing>
      </w:r>
    </w:p>
    <w:p>
      <w:pPr>
        <w:pStyle w:val="ListParagraph"/>
        <w:tabs>
          <w:tab w:val="clear" w:pos="720"/>
          <w:tab w:val="left" w:pos="567" w:leader="none"/>
        </w:tabs>
        <w:spacing w:lineRule="auto" w:line="276"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spacing w:lineRule="auto" w:line="276" w:before="0" w:after="0"/>
        <w:ind w:left="0" w:hanging="0"/>
        <w:contextualSpacing/>
        <w:jc w:val="both"/>
        <w:rPr/>
      </w:pPr>
      <w:r>
        <w:rPr>
          <w:rFonts w:cs="Times New Roman" w:ascii="Times New Roman" w:hAnsi="Times New Roman"/>
          <w:sz w:val="20"/>
          <w:szCs w:val="20"/>
        </w:rPr>
        <w:t>Berdasarkan tabel diatas dapat diketahui bahwa peran pemerintah lebih mendominasi dalam LKS Tripartit Kabupaten Lamongan dibandingkan dengan unsur serikat pekerja dan pengusaha yang menduduki sama rata. Hal tersebut menunjukan bahwa pemerintah hadir sebagai pihak penengah antara pekerja dan pengusaha supaya tercipta hubungan kerja dan hubungan industrial yang lebih baik lagi.</w:t>
      </w:r>
    </w:p>
    <w:p>
      <w:pPr>
        <w:pStyle w:val="Normal"/>
        <w:autoSpaceDE w:val="false"/>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t>Pemberian jaminan sosial tenaga kerja tersebut merupakan salah satu bentuk untuk meningkatkan kesejahteraan  pekerja, sebab dengan adanya jaminan sosial maka pekerja tidak perlu khawatir lagi apabila sewaktu-waktu terjadi resiko yang menimpah mereka. Hal tersebut sesuai dengan penuturan Bapak Ari Hidayat selaku wakil ketua Serikat Pekerja Nasional (SPN) Kabupaten Lamongan yang memiliki anggota 350 pekerja dari berbagai perusahaan di Lamongan dalam wawancara pada tanggal 25 Maret 2021, menyampaikan kekhawatirannya terhadap berbagai resiko yang dapat menimpa kesetiap pekerja, karena kebanyakan permasalahan anggota SPN maupun pekerja lainnya adalah mereka tidak terdaftar sebagai peserta jaminan sosial tenaga kerja.</w:t>
      </w:r>
    </w:p>
    <w:p>
      <w:pPr>
        <w:pStyle w:val="Normal"/>
        <w:autoSpaceDE w:val="false"/>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t>Ari Hidayat menjelaskan bahwa latar belakang terbentuknya SPN di Lamongan tersebut dalam rangka menyikapi kegiatan industrialisasi di Lamongan yang mengalami kemajuan di masa itu, akan tetapi kemajuan tersebut tidak diimbangi dengan penataan ketenagakerjaan yang baik. Bapak Ari Hidayat juga menuturkan kalau di tahun 2015 hingga sekarang masih tidak semua pekerja mendapatkan hak jaminan sosial tenaga kerja yang dianungi oleh BPJS Ketenagakerjaan Lamongan, akan tetapi hal tersebut juga tidak terdokumentasi dengan baik sehingga masih sulit untuk pembuktian dan penanganannya. Hal tersebut menunjukan bahwa hubungan industrial di Kabupaten Lamongan harus diperbaiki untuk memastikan seluruh pekerja di Lamongan mendapatkan haknya. Hubungan industrial yang harmonis dapat dinilai dari baiknya kerjasama yang terjalin antara unsur pemerintah, pekerja dan pemberi kerja atau pengusaha, dengan tercapainya hubungan industrial yang harmonis maka dapat tercipta kesejahteraan bagi seluruh unsur dalam hubungan industrial.</w:t>
      </w:r>
    </w:p>
    <w:p>
      <w:pPr>
        <w:pStyle w:val="Normal"/>
        <w:autoSpaceDE w:val="false"/>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Perusahaan memiliki peran yang sangat penting dalam mencapai hubungan industrial yang harmonis di Kabupaten Lamongan, karena setiap hak yang didapatkan oleh pekerja merupakan kewajiban dari pemberi kerja untuk memenuhinya. Hubungan kerja yang terjalin antara pihak perusahaan dengan pekerja harus diimbangi kerjasama dengan pihak pemerintah dalam hubungan industrial supaya setiap unsur dalam hubungan industrial dapat tercapai kesejahteraannya masing-masing, dan hal tersebut dapat direalisasikan melalui LKS Tripartit Kabupaten Lamongan. Keberadaan LKS Tripartit sangat penting bagi setiap unsur dalam hubungan industrial termasuk juga unsur perusahaan. Bapak selaku Manager PT.INP Lamongan dalam wawancara apada tanggal 8 April 2021, menyampaikan bahwa keberadaan LKS Tripartit Kabupaten lamongan dinilai sangat penting sebagai sarana koordinasi dan komunikasi yang baik, serta advokasi bagi seluruh unsur dalam hubungan industrial.</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tiap pekerja/buruh di Kabupaten Lamongan memiliki hak yang sama untuk mendapatkan hak jaminan sosial tenaga kerja, akan tetapi pada kenyataannya dari seluruh jumlah pekerja/buruh di Lamongan masih banyak yang belum mendapatkannya. Mengenai persoalan masih belum meratanya pemenuhan hak jaminan sosial tenaga kerja di Kabupaten Lamongan, Ibu Fitri selaku Kepala seksi Jaminan Sosial Tenaga Kerja atau jamsostek pada Disnakertrans Lamongan dalam wawancara tanggal 1 Maret 2021 menyampaikan bahwa belum seluruh peke</w:t>
        <w:tab/>
        <w:t xml:space="preserve">rja di Lamongan terdaftar sebagai peserta di BPJS Ketenagakerjaan, dari sekitar 26.000 pekerja di Lamongan hanya 85% yang terdaftar di BPJS Ketenagakerjaan. Hal tersebut juga didukung dengan pernyataan dari Pak Puguh selaku staf bidang kepesertaan kantor BPJS Ketenagakerjaan Kabupaten Lamongan dalam wawancara tanggal 5 Maret 2021  yang menyampaikan kalau hanya sekitar 80%-85% dari seluruh jumlah pekerja di Lamongan yang terdaftar sebagai peserta jaminan sosial tenaga kerja di BPJS Ketenagakerjaan. Menyikapi hal tersebut, Ibu Ninik selaku Kepala Seksi Hubungan Industrial Disnakertrans Lamongan dalam wawancara tanggal 1 Maret 2021 menyampaikan bahwa kinerja LKS Tripartit Kabupaten Lamongan akan terus diperbaiki supaya semua unsur dalam hubungan industrial dapat terpenuhi haknya dan mampu menjalankan semua kewajibannya masing-masing.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B. PEMBAHASAN HASIL PENULISAN </w:t>
      </w:r>
    </w:p>
    <w:p>
      <w:pPr>
        <w:pStyle w:val="Normal"/>
        <w:spacing w:lineRule="auto" w:line="276"/>
        <w:ind w:firstLine="426"/>
        <w:jc w:val="both"/>
        <w:rPr/>
      </w:pPr>
      <w:r>
        <w:rPr>
          <w:rFonts w:cs="Times New Roman" w:ascii="Times New Roman" w:hAnsi="Times New Roman"/>
          <w:sz w:val="20"/>
          <w:szCs w:val="20"/>
        </w:rPr>
        <w:t xml:space="preserve">Dari hasil penulisan yang dilakukan oleh penulis maka diperoleh pembahasan sebagai berikut : </w:t>
      </w:r>
    </w:p>
    <w:p>
      <w:pPr>
        <w:pStyle w:val="Normal"/>
        <w:spacing w:lineRule="auto" w:line="276" w:before="240" w:after="40"/>
        <w:jc w:val="both"/>
        <w:rPr>
          <w:rFonts w:ascii="Times New Roman" w:hAnsi="Times New Roman" w:cs="Times New Roman"/>
          <w:sz w:val="20"/>
          <w:szCs w:val="20"/>
        </w:rPr>
      </w:pPr>
      <w:r>
        <w:rPr>
          <w:rFonts w:cs="Times New Roman" w:ascii="Times New Roman" w:hAnsi="Times New Roman"/>
          <w:b/>
          <w:sz w:val="20"/>
          <w:szCs w:val="20"/>
        </w:rPr>
        <w:t xml:space="preserve">Kendala yang Dihadapi Lembaga Kerjasama Tripartit Kabupaten Lamongan dalam Memenuhi Hak Jaminan Sosial Tenaga Kerja bagi Pekerja </w:t>
      </w:r>
    </w:p>
    <w:p>
      <w:pPr>
        <w:pStyle w:val="Normal"/>
        <w:spacing w:lineRule="auto" w:line="276" w:before="0" w:after="0"/>
        <w:ind w:firstLine="426"/>
        <w:jc w:val="both"/>
        <w:rPr/>
      </w:pPr>
      <w:r>
        <w:rPr>
          <w:rFonts w:cs="Times New Roman" w:ascii="Times New Roman" w:hAnsi="Times New Roman"/>
          <w:sz w:val="20"/>
          <w:szCs w:val="20"/>
        </w:rPr>
        <w:t xml:space="preserve">LKS Tripartit  Kabupaten Lamongan dalam menjalankan tugasnya untuk memecahkan persoalan ketenagakerjaan di Lamongan termasuk juga masih belum terpenuhinya hak jaminan sosial tenaga kerja secara merata tidak terlepas dari berbagai kendala atau persoalan. Meskipun dalam UUSJSN dan UU BPJS telah memberikan kewajiban kepada setiap perusahaan atau pemberi kerja supaya mengikutsertakan seluruh pekerjanya dalam program jaminan sosial, akan tetapi dalam pelaksanaannya masih belum seluruhnya pekerja di Lamongan mendapatkan hak tersebut. Berikut ini adalah beberapa kendala yang dihadapi oleh LKS Tripartit Kabupaten Lamongan dalam menjalankan tugasnya untuk memenuhi hak jaminan sosial tenaga kerja bagi seluruh pekerja di Lamongan, yang pertama yaitu LKS Tripartit Kabupaten Lamongan merupakan lembaga yang hadir untuk mengatasi permasalahan ketenagakerjaan serta sebagai lembaga yang berperan penting dalam penyusunan kebijakan di bidang ketenagakerjaan di Lamongan. Lembaga yang terdiri dari setiap unsur dalam hubungan industrial tersebut dinilai sangat penting dalam hal pemenuhan hak jaminan sosial tenaga kerja bagi pekerja di Lamongan, sebab masih sangat banyak pekerja di Lamongan yang belum atau tidak mendapatakan hak tersebut, sehingga menjadi suatu permasalahan ketenagakerjaan yang harus dipecahkan oleh LKS Tripartit. </w:t>
      </w:r>
    </w:p>
    <w:p>
      <w:pPr>
        <w:pStyle w:val="Normal"/>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t>Keberadaan pekerja yang sangat banyak di Kabupaten Lamongan dengan berbagai latar belakang pendidikan dan pengetahuan mengenai ketenagakerjaan, menjadikan pengetahuan mereka terhadap adanya LKS Tripartit juga berbeda-beda. Menurut Bapak Ari Hidayat selaku perwakilan dari Serikat Pekerja  pada wawancara dengan pada  tanggal 25 Maret 2021 menuturkan bahwa masih banyak pekerja yang tidak mengetahui adanya LKS Tripartit, ada yang hanya sekedar tahu tapi tidak faham apa tujuan dibentuknya lembaga tersebut, juga ada yang benar-benar tidak tahu. Ibu Ninik selaku perwakilan dari Bidang Hubungan Industrial dan Jaminan Sosial Tenaga Kerja juga menyampaikan bahwa kebanyakan pekerja di Lamongan hanya mengetahui dan memahami mengenai hubungan kerjanya saja dengan pemberi kerja, dan tidak faham kalau ada unsur pemerintah yang bisa melayani keperluan mereka dalam menyelesaikan perselisihan maupun dalam mendapatkan hak mereka sebagai pekerja. Padahal keberadaan LKS Tripartit memberikan kemanfaatan tersendiri bagi para pekerja di Kabupaten Lamongan, termasuk juga dalam pemenuhan hak atas jaminan sosial tenaga kerja.</w:t>
      </w:r>
    </w:p>
    <w:p>
      <w:pPr>
        <w:pStyle w:val="Normal"/>
        <w:spacing w:lineRule="auto" w:line="276"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Kendala yang kedua yaitu, pengetahuan pekerja yang masih kurang mengenai haknya mendapatkan jaminan sosial tenaga kerja. Setiap pekerja pasti mengharapkan semua haknya terpenuhi, akan tetapi kebanyakan pekerja di Lamongan masih ada yang belum mengetahui kalau terdaftar sebagai peserta jaminan sosial merupakan salah satu haknya. Mereka sudah merasa cukup ketika gaji atau upah yang diterimanya sudah sesuai standar yang berlaku, padahal dengan terpenuhi semua haknya maka setiap pekerja dapat mencapai kesejahteraannya sebagai pekerja. Bapak Ari Hidayat dalam wawancara pada tanggal 25 Maret 2021 menyampaikan bahwa kebanyaka dari pekerja di Lamongan masih belum memahami mengenai hak-hak mereka yang telah diamanatkan dalam Undang-Undang No.11 Tahun 2003 tentang Ketenagakerjaan, hal tersebut disebabkan oleh kurangnya sosialisasi secara merata kepada seluruh pekerja di Lamongan serta tingkat pendidikan pekerja. </w:t>
      </w:r>
    </w:p>
    <w:p>
      <w:pPr>
        <w:pStyle w:val="Normal"/>
        <w:spacing w:lineRule="auto" w:line="276"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getahuan pekerja yang kurang mengenai hak-haknya sebagai pekerja tersebut disebabkan oleh beberapa faktor yaitu kurangnya sosialisasi mengenai hak-hak pekerja dari pihak perusahaan maupun dari pihak pemerintah dan tingkat pendidikan kebanyakan pekerja di Lamongan. Tingkat pendidikan memberikan pola fikir yang berbeda antar setiap pekerja, pekerja yang tamatan atau lulusan diploma maupun strata satu cenderung lebih paham dan memperjuangkan hak mereka. Setiap pekerjaan yang dilakukan oleh pekerja pasti memiliki resiko keselamatan kerja tersendiri, oleh karena itu keberadaan jaminan sosial tenaga kerja dinilai sangat penting untuk didapatkan oleh setiap pekerja tanpa memperhatikan jenjang pendidikan terahir yang ia tempuh. </w:t>
      </w:r>
    </w:p>
    <w:p>
      <w:pPr>
        <w:pStyle w:val="Normal"/>
        <w:spacing w:lineRule="auto" w:line="276" w:before="0" w:after="0"/>
        <w:ind w:firstLine="426"/>
        <w:jc w:val="both"/>
        <w:rPr/>
      </w:pPr>
      <w:r>
        <w:rPr>
          <w:rFonts w:cs="Times New Roman" w:ascii="Times New Roman" w:hAnsi="Times New Roman"/>
          <w:sz w:val="20"/>
          <w:szCs w:val="20"/>
        </w:rPr>
        <w:t>Kendala yang ketiga yaitu, pendapat pekerja yang masih buruk terhadap Serikat Pekerja di Lamongan. Keberadaan Serikat Pekerja/Serikat Buruh memiliki peran penting bagi setiap pekerja di Kabupaten Lamongan, sebab dengan adanya serikat pekerja maka seluruh pekerja memiliki kekuatan untuk memperjuangkan hak mereka. Serikat pekerja/serikat buruh dapat berperan sebagai wakil pekerja dalam lembaga kerjasama seperti lembaga kerjasama bipartit, tripartit, serta lembaga yang bersifat tripartit lainnya seperti Dewan Pelatihan Kerja Nasional, Dewan Keselamatan Kerja, dan Dewan Penulisan, di mana serikat pekerja/serikat buruh bersama lembaga-lembaga tersebut akan membahas mengenai kebijakan yang berkaitan dengan ketenagakerja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Ginting","given":"Jauhari","non-dropping-particle":"","parse-names":false,"suffix":""},{"dropping-particle":"","family":"Ningsih","given":"Indah Kurnia","non-dropping-particle":"","parse-names":false,"suffix":""}],"container-title":"hukum kaidah","id":"ITEM-1","issue":"1","issued":{"date-parts":[["2013"]]},"page":"1-12","title":"Perlindungan Hukum Terhadap Pekerja PT. Mara Jaya Dalam Hal Kebebasan Berserikat Menurut Undang-Undang RI Nomor 21 tahun 2000 Tentang serikat pekerja","type":"article-journal","volume":"19"},"uris":["http://www.mendeley.com/documents/?uuid=12319534-ddc9-4c92-a0a2-5e5dfeb825aa"]}],"mendeley":{"formattedCitation":"(Ginting and Ningsih 2013)","plainTextFormattedCitation":"(Ginting and Ningsih 2013)","previouslyFormattedCitation":"(Ginting and Ningsih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inting and Ningsih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uatu perusahaan pasti sudah memiliki struktur kepemimpinan sendiri yang sudah disusun dengan baik dan cermat untuk mencapai tujuan visi misi perusahaan. Oleh karena itu pekerja juga harus memiliki kekuatan tersendiri untuk melindungi hak dan kepentingan mereka dengan bergabung dalam suatu serikat pekerja di tempat ia bekerja.</w:t>
      </w:r>
    </w:p>
    <w:p>
      <w:pPr>
        <w:pStyle w:val="Normal"/>
        <w:tabs>
          <w:tab w:val="clear" w:pos="720"/>
          <w:tab w:val="left" w:pos="1276" w:leader="none"/>
        </w:tabs>
        <w:autoSpaceDE w:val="false"/>
        <w:spacing w:lineRule="auto" w:line="276" w:before="0" w:after="0"/>
        <w:ind w:firstLine="426"/>
        <w:jc w:val="both"/>
        <w:rPr/>
      </w:pPr>
      <w:r>
        <w:rPr>
          <w:rFonts w:cs="Times New Roman" w:ascii="Times New Roman" w:hAnsi="Times New Roman"/>
          <w:sz w:val="20"/>
          <w:szCs w:val="20"/>
        </w:rPr>
        <w:t>Serikat pekerja yang merupakan perkumpulan para pekerja dengan persamaan kepentingan menjadi fasilitas tersendiri bagi pekerja untuk memperjuangkan hak mereka. Keberadaan serikat pekerja juga sudah mendapatkan perlindungan hukum yang kuat melalui Undang-Undang Nomor 21 Tahun 2000 Tentang Serikat Pekerja/Buruh, akan tetapi masih ada banyak pekerja yang berpendapat kalau bergabung dengan serikat pekerja merupakan salah satu hal yang buruk bagi masa depan pekerjaan mereka, sebab mereka berpendapat kalau serikat pekerja terbiasa melakukan aksi demonstrasi dan pemberontakan kepada perusahaan. Sehingga tidak seluruhnya pekerja di Lamongan bergabung dengan  serikat pekerja di perusahaan mereka. Selain itu, Bapak Ari Hidayat juga menuturkan kalau keanggotaan serikat pekerja di Lamongan itu masih kecil dibandingkan seluruh jumlah pekerjanya, hanya ada sekitar 4.000 pekerja saja yang tergabung dalam serikat pekerja. Hal tersebutlah yang menjadikan LKS Tripartit khususnya pihak serikat pekerja sebagai salah satu unsur dalam LKS Tripartit itu kesulitan untuk memantau atau mengetahui apakah seluruh pekerja sudah mendapatkan haknya sebagai peserta jaminan sosial tenaga kerja atau belum, karena suatu gerakan termasuk juga untuk memperjuangkan hak mereka sebagai peserta jaminan sosial tenaga kerja yang dilakukan secara kolektif atau bersama-sama dalam serikat pekerja akan lebih mudah tercapai daripada memperjuangkannya secara individu/sendiri-sendiri. Selain itu, dengan adanya serikat pekerja juga akan memudahkan pekerja untuk berkomunikasi dengan pengusaha/pimpinan perusahaan karena ada pengurus dari serikat pekerja tersebut yang akan mengakomodir kepentingan seluruh anggotanya sesuai dengan aturan yang berlaku.</w:t>
      </w:r>
    </w:p>
    <w:p>
      <w:pPr>
        <w:pStyle w:val="Normal"/>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Kendala yang keempat yaitu, minimnya komitmen dari pimpinan perusahaan untuk melaksanakan kewajibannya dalam mengikutsertakan pekerjanya sebagai peserta jaminan sosial tenaga kerja. Pihak pimpinan perusahaan atau pihak pemberi kerja tentu sudah paham dan mengetahui mengenai kewajibannya untuk mengikutsertakan peekrjanya sebagai peserta jaminan sosial tenaga kerja, akan tetapi tidak sedikit dari mereka yang mengabaikan kewajiban tersebut. Meskipun pihak pemerintah melalui LKS Tripartit yang seringkali mengadakan pertemuan atau forum bersama seluruh unsur dalam hubungan industrial tersebut telah menyampaikan mengenai kewajiban para pihak, akan tetapi masih belum seluruh pemberi kerja atau pihak perusahaan itu patuh dan taat untuk melaksanakannya. Minimnya komitmen tersebut dapat menjadi salah satu kendala bagi LKS Tripartit dalam menjalankan perannya untuk memecahkan permasalahan ketenagakerjaan yaitu dalam hal memenuhi hak jaminan sosial tenaga kerja bagi seluruh pekerja di Lamongan, sebab dari unsur pemberi kerja dalam LKS Tripartit masih ada beberapa yang tidak taat aturan atau hukum yang berlaku yaitu tidak menjalankan kewajibannya untuk mendafatarkan pekerjanya dalam program jaminan sosial tenaga kerja meskipun unsur pemerintah dalam LKS Tripartit telah melakukan beberapa upaya untuk terus mengingatkan dan memantau kinerja unsur pemberi kerja.  </w:t>
      </w:r>
    </w:p>
    <w:p>
      <w:pPr>
        <w:pStyle w:val="Normal"/>
        <w:autoSpaceDE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 xml:space="preserve">Upaya Lembaga Kerjasama Tripartit Kabupaten Lamongan untuk Memenuhi Hak Jaminan Sosial Tenaga Kerja bagi Pekerja </w:t>
      </w:r>
    </w:p>
    <w:p>
      <w:pPr>
        <w:pStyle w:val="Normal"/>
        <w:autoSpaceDE w:val="false"/>
        <w:spacing w:lineRule="auto" w:line="276"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Kegiatan industrialisasi dalam rangka perbaikan perekonomian warga negara terus dikembangkan hingga ke seluruh daerah di Indonesia. </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abupaten Lamongan yang baru memulai mengembangkan kegiatan industrialisasi di tahun 2015 akibat dari keterlambatan perekonomian global yang kemudian menjadikan pemerintahan nasional memperluas kegiatan perekonomian atau investasi sampai ke daerah-daerah, yang juga bertepatan dengan program pemerintah daerah Lamongan kala itu untuk penghapusan pengangguran menjadikan aktifitas ketenagakerjaan di Lamongan meningkat dengan jumlah pekerja saat itu sekitar dua puluh ribu pekerja, yang sebelum 2015 mereka lebih fokus di bidang maritime dan agraris mulai tertarik di bidang industri</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Ari","non-dropping-particle":"","parse-names":false,"suffix":""}],"edition":"1","editor":[{"dropping-particle":"","family":"Ubay","given":"","non-dropping-particle":"","parse-names":false,"suffix":""}],"id":"ITEM-1","issued":{"date-parts":[["2019"]]},"number-of-pages":"35","publisher":"Progresif-Lamongan","publisher-place":"Lamongan","title":"Menyongsong Industrialisasi, Membumikan Serikat Pekerja","type":"book"},"uris":["http://www.mendeley.com/documents/?uuid=7994bfbc-685e-4d16-8460-b67db886299c"]}],"mendeley":{"formattedCitation":"(Hidayat 2019)","plainTextFormattedCitation":"(Hidayat 2019)","previouslyFormattedCitation":"(Hidayat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Industrialisasi di Lamongan yang terbilang masih baru menjadikan beberapa hal dalam ketenagakerjaan masih belum terpenuhi sepenuhnya, salah satunya yaitu pemenuhan hak jaminan sosial bagi pekerja di Lamongan yang tidak merata.  </w:t>
      </w:r>
    </w:p>
    <w:p>
      <w:pPr>
        <w:pStyle w:val="Normal"/>
        <w:spacing w:lineRule="auto" w:line="276" w:before="0" w:after="0"/>
        <w:ind w:firstLine="426"/>
        <w:jc w:val="both"/>
        <w:rPr/>
      </w:pPr>
      <w:r>
        <w:rPr>
          <w:rFonts w:cs="Times New Roman" w:ascii="Times New Roman" w:hAnsi="Times New Roman"/>
          <w:sz w:val="20"/>
          <w:szCs w:val="20"/>
        </w:rPr>
        <w:t>Berdasarkan wawancara yang telah penulis lakukan dengan Ibu Ninik selaku perwakilan Bidang Hubungan Industrial dan Jaminan Sosial Tenaga Kerja sekaligus sebagai wakil ketua III di LKS Tripartit Kabupaten Lamongan tanggal 11 Maret 2021, LKS Tripartit Kabupaten Lamongan melakukan upaya preventif dan upaya represif untuk mengatasi kendala dalam memenuhi hak atas jaminan sosial tenaga kerja, berikut ini penjelasannya :</w:t>
      </w:r>
    </w:p>
    <w:p>
      <w:pPr>
        <w:pStyle w:val="Normal"/>
        <w:numPr>
          <w:ilvl w:val="0"/>
          <w:numId w:val="2"/>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Upaya preventif </w:t>
      </w:r>
    </w:p>
    <w:p>
      <w:pPr>
        <w:pStyle w:val="Normal"/>
        <w:spacing w:lineRule="auto" w:line="276" w:before="0" w:after="0"/>
        <w:ind w:left="284" w:firstLine="283"/>
        <w:jc w:val="both"/>
        <w:rPr/>
      </w:pPr>
      <w:r>
        <w:rPr>
          <w:rFonts w:cs="Times New Roman" w:ascii="Times New Roman" w:hAnsi="Times New Roman"/>
          <w:sz w:val="20"/>
          <w:szCs w:val="20"/>
        </w:rPr>
        <w:t>Upaya preventif merupakan serangkaian tindakan yang dimaksudkan sebagai pencegahan agar tidak terjadi pelanggaran atau penyimpangan ketentuan yang ada</w:t>
      </w:r>
      <w:r>
        <w:fldChar w:fldCharType="begin"/>
      </w:r>
      <w:r>
        <w:rPr>
          <w:sz w:val="20"/>
          <w:szCs w:val="20"/>
          <w:rFonts w:cs="Times New Roman" w:ascii="Times New Roman" w:hAnsi="Times New Roman"/>
          <w:lang w:val="en-US" w:eastAsia="en-US"/>
        </w:rPr>
        <w:instrText xml:space="preserve">ADDIN CSL_CITATION {"citationItems":[{"id":"ITEM-1","itemData":{"author":[{"dropping-particle":"","family":"Tjhoeng","given":"Monalisa","non-dropping-particle":"","parse-names":false,"suffix":""},{"dropping-particle":"","family":"Ardi","given":"Mochamad","non-dropping-particle":"","parse-names":false,"suffix":""},{"dropping-particle":"","family":"Rosdiana","given":"","non-dropping-particle":"","parse-names":false,"suffix":""}],"container-title":"Jurnal Lex Suprema","id":"ITEM-1","issue":"2","issued":{"date-parts":[["2019"]]},"page":"1-16","title":"Penegakan Hukum Terhadap Ahli Waris Yang Tidak Melaporkan Pengangkutan Jenazah Yang Dilakukan Dengan Iring-Iringan Di Kota Balikpapan","type":"article-journal","volume":"1"},"uris":["http://www.mendeley.com/documents/?uuid=23dbf82a-b65a-43bf-b946-4aa248fdfee5"]}],"mendeley":{"formattedCitation":"(Tjhoeng, Ardi, and Rosdiana 2019)","plainTextFormattedCitation":"(Tjhoeng, Ardi, and Rosdiana 2019)","previouslyFormattedCitation":"(Tjhoeng, Ardi, and Rosdian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jhoeng, Ardi, and Rosdian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dapun upaya preventif yang dilakukan oleh LKS Tripartit dakam hal pemenuhan hak atas jaminan sosial tenaga kerja yaitu sebagai berikut :</w:t>
      </w:r>
    </w:p>
    <w:p>
      <w:pPr>
        <w:pStyle w:val="Normal"/>
        <w:numPr>
          <w:ilvl w:val="0"/>
          <w:numId w:val="8"/>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Melakukan sosialisasi mengenai kebijakan di bidang ketenagakerjaan setiap ada kebijakan atau peraturan baru mengenai Ketenagakerjaan. </w:t>
      </w:r>
    </w:p>
    <w:p>
      <w:pPr>
        <w:pStyle w:val="Normal"/>
        <w:spacing w:lineRule="auto" w:line="276"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LKS Tripartit Lamongan mengadakan sosialisasi mengenai kebijakan baru di bidang ketenagakerjaan, kepada semua pihak dalam hubungan industrial. </w:t>
      </w:r>
    </w:p>
    <w:p>
      <w:pPr>
        <w:pStyle w:val="Normal"/>
        <w:spacing w:lineRule="auto" w:line="240" w:before="0" w:after="0"/>
        <w:ind w:left="567" w:hanging="0"/>
        <w:jc w:val="both"/>
        <w:rPr/>
      </w:pPr>
      <w:r>
        <w:rPr>
          <w:rFonts w:cs="Times New Roman" w:ascii="Times New Roman" w:hAnsi="Times New Roman"/>
          <w:sz w:val="20"/>
          <w:szCs w:val="20"/>
        </w:rPr>
        <w:t>“</w:t>
      </w:r>
      <w:r>
        <w:rPr>
          <w:rFonts w:cs="Times New Roman" w:ascii="Times New Roman" w:hAnsi="Times New Roman"/>
          <w:sz w:val="20"/>
          <w:szCs w:val="20"/>
        </w:rPr>
        <w:t>Sosialisasi yaitu suatu proses yang berusaha membentuk masyarakat sebagai makhluk sosial yang yang menyadari eksistensi berbagai norma sosial yang ada di masyarakat, dan dengan kesadaran tersebut diharapkan masyarakat mentaati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snati","given":"","non-dropping-particle":"","parse-names":false,"suffix":""}],"edition":"1","id":"ITEM-1","issued":{"date-parts":[["2015"]]},"number-of-pages":"19","publisher":"Absolute Media","publisher-place":"Bandung","title":"Sosiologi Hukum, Bekerjanya Hukum Di Tengah Masyarakat","type":"book"},"uris":["http://www.mendeley.com/documents/?uuid=2502db31-7d7f-4248-af47-2aee80ab31e0"]}],"mendeley":{"formattedCitation":"(Hasnati 2015)","plainTextFormattedCitation":"(Hasnati 2015)","previouslyFormattedCitation":"(Hasnat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snat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76" w:before="0" w:after="0"/>
        <w:ind w:left="284" w:hanging="0"/>
        <w:jc w:val="both"/>
        <w:rPr/>
      </w:pPr>
      <w:r>
        <w:rPr>
          <w:rFonts w:cs="Times New Roman" w:ascii="Times New Roman" w:hAnsi="Times New Roman"/>
          <w:sz w:val="20"/>
          <w:szCs w:val="20"/>
        </w:rPr>
        <w:t xml:space="preserve">Sosialisasi yang dialakukan oleh LKS Tripartit Kabupaten Lamongan yaitu melalui aktivitas-aktivitas berencana yang disebut penyuluhan. Aktivitas seperti ini bertujuan untuk membangkitkan kesadaran hukum yang baru, melalui penyuluhan yang disosialisasikan kepada khalaya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Wignjosoebroto","given":"Soetandyo","non-dropping-particle":"","parse-names":false,"suffix":""}],"edition":"pertama","id":"ITEM-1","issued":{"date-parts":[["2002"]]},"number-of-pages":"316","publisher":"Elsam dan Huma","publisher-place":"Jakarta","title":"H u k u m (Paradigma, Metode dan Masalah)","type":"book"},"uris":["http://www.mendeley.com/documents/?uuid=476900ca-aa84-45db-89aa-b0ff6148ebeb"]}],"mendeley":{"formattedCitation":"(Wignjosoebroto 2002)","plainTextFormattedCitation":"(Wignjosoebroto 2002)","previouslyFormattedCitation":"(Wignjosoebroto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gnjosoebroto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KS Tripartit Kabupaten Lamongan melakukan penyuluhan mengenai kebijakan baru di bidang ketenagakerjaan kepada seluruh anggota LKS Tripartit. Sosialisasi tersebut dilakukan setiap ada kebijakan baru di bidang ketenagakerjaan dan bertempat di ruang pertemuan Disnaker Lamongan. Pemaparan materi sosialisasi  disampaikan oleh ketua maupun anggota setiap bidang di Disnaker sesuai dengan bidang kebijakannya masing-masing. Contohnya ketika UU Cipta Kerja </w:t>
      </w:r>
      <w:r>
        <w:rPr>
          <w:rFonts w:cs="Times New Roman" w:ascii="Times New Roman" w:hAnsi="Times New Roman"/>
          <w:sz w:val="20"/>
          <w:szCs w:val="20"/>
          <w:lang w:val="id-ID"/>
        </w:rPr>
        <w:t>telah</w:t>
      </w:r>
      <w:r>
        <w:rPr>
          <w:rFonts w:cs="Times New Roman" w:ascii="Times New Roman" w:hAnsi="Times New Roman"/>
          <w:sz w:val="20"/>
          <w:szCs w:val="20"/>
        </w:rPr>
        <w:t xml:space="preserve"> disahkan maka diadakan sosialisasi UU tersebut secara khusus yang mengatur mengenai Ketenagakerjaan, dengan pematerinya adalah kepala bidang hubungan industrial dan jaminan sosial. </w:t>
      </w:r>
    </w:p>
    <w:p>
      <w:pPr>
        <w:pStyle w:val="Normal"/>
        <w:spacing w:lineRule="auto" w:line="276" w:before="0" w:after="0"/>
        <w:ind w:left="284" w:firstLine="425"/>
        <w:jc w:val="both"/>
        <w:rPr>
          <w:rFonts w:ascii="Times New Roman" w:hAnsi="Times New Roman" w:cs="Times New Roman"/>
          <w:b/>
          <w:b/>
          <w:sz w:val="20"/>
          <w:szCs w:val="20"/>
        </w:rPr>
      </w:pPr>
      <w:r>
        <w:rPr>
          <w:rFonts w:cs="Times New Roman" w:ascii="Times New Roman" w:hAnsi="Times New Roman"/>
          <w:sz w:val="20"/>
          <w:szCs w:val="20"/>
        </w:rPr>
        <w:t xml:space="preserve">Sosialisasi mengenai kebijakan baru di bidang ketenagakerjaan tersebut juga dilakukan melalui media sosial yaitu melalui </w:t>
      </w:r>
      <w:r>
        <w:rPr>
          <w:rFonts w:cs="Times New Roman" w:ascii="Times New Roman" w:hAnsi="Times New Roman"/>
          <w:i/>
          <w:sz w:val="20"/>
          <w:szCs w:val="20"/>
        </w:rPr>
        <w:t>Whatsapp</w:t>
      </w:r>
      <w:r>
        <w:rPr>
          <w:rFonts w:cs="Times New Roman" w:ascii="Times New Roman" w:hAnsi="Times New Roman"/>
          <w:sz w:val="20"/>
          <w:szCs w:val="20"/>
        </w:rPr>
        <w:t xml:space="preserve"> grub LKS Tripartit maupun dengan membagikannya dalam akun instagram milik Disnaker Lamongan. Sosialisasi tersebut dinilai sangat penting, sebab semua unsur dalam LKS Tripartit atau dalam hubungan industrial sendiri yang akan melaksanakan kebijakan tersebut. Oleh karena itu</w:t>
      </w:r>
      <w:r>
        <w:rPr>
          <w:rFonts w:cs="Times New Roman" w:ascii="Times New Roman" w:hAnsi="Times New Roman"/>
          <w:sz w:val="20"/>
          <w:szCs w:val="20"/>
          <w:lang w:val="id-ID"/>
        </w:rPr>
        <w:t>,</w:t>
      </w:r>
      <w:r>
        <w:rPr>
          <w:rFonts w:cs="Times New Roman" w:ascii="Times New Roman" w:hAnsi="Times New Roman"/>
          <w:sz w:val="20"/>
          <w:szCs w:val="20"/>
        </w:rPr>
        <w:t xml:space="preserve"> dibutuhkan pemahaman secara mendalam mengenai setiap bagian dalam kebijakan tersebut. Pemberitahuan mengenai kebijakan baru di bidang ketenagakerjaan melalui akun instagram selain ditujukan bagi pekerja dan pemberi kerja, secara umum juga ditunjukan bagi seluruh masyarakat Lamongan sebagai edukasi dan pengetahuan bagi seluruh masyarakat. </w:t>
      </w:r>
    </w:p>
    <w:p>
      <w:pPr>
        <w:pStyle w:val="Normal"/>
        <w:numPr>
          <w:ilvl w:val="0"/>
          <w:numId w:val="8"/>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Melakukan kunjungan ke setiap perusahaan serta mengontrol perkembangan setiap perusahaan dengan mewajibkan setiap perusahaan untuk lapor melalui Sistem Wajib Lapor Ketenagakerjaan Online (selanjutnya disebut dengan SIWALAN). </w:t>
      </w:r>
    </w:p>
    <w:p>
      <w:pPr>
        <w:pStyle w:val="Normal"/>
        <w:spacing w:lineRule="auto" w:line="276" w:before="0" w:after="0"/>
        <w:ind w:left="284" w:firstLine="425"/>
        <w:jc w:val="both"/>
        <w:rPr/>
      </w:pPr>
      <w:r>
        <w:rPr>
          <w:rFonts w:cs="Times New Roman" w:ascii="Times New Roman" w:hAnsi="Times New Roman"/>
          <w:sz w:val="20"/>
          <w:szCs w:val="20"/>
        </w:rPr>
        <w:t xml:space="preserve">LKS Tripartit Kabupaten Lamongan Lamongan yang diwakili oleh unsur pemerintah secara berkala juga melakukan kunjungan secara langsung ke setiap perusahaan di Lamongan untuk melakukan kontrol terhadap kinerja perusahaan yang juga didukung dengan laporan secara </w:t>
      </w:r>
      <w:r>
        <w:rPr>
          <w:rFonts w:cs="Times New Roman" w:ascii="Times New Roman" w:hAnsi="Times New Roman"/>
          <w:i/>
          <w:sz w:val="20"/>
          <w:szCs w:val="20"/>
        </w:rPr>
        <w:t>online</w:t>
      </w:r>
      <w:r>
        <w:rPr>
          <w:rFonts w:cs="Times New Roman" w:ascii="Times New Roman" w:hAnsi="Times New Roman"/>
          <w:sz w:val="20"/>
          <w:szCs w:val="20"/>
        </w:rPr>
        <w:t xml:space="preserve"> yang dilakukan oleh setiap perusahaan melalui SIWALAN.  Setiap kunjungan yang dilakukan, pihak pemerintah tidak hanya melakukan kontrol terhadap perusahaan tetapi juga kepada para pekerja di tempat itu untuk mendengarkan apa saja keluh kesah mereka.</w:t>
      </w:r>
    </w:p>
    <w:p>
      <w:pPr>
        <w:pStyle w:val="Normal"/>
        <w:spacing w:lineRule="auto" w:line="276"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SIWALAN merupakan suatu aplikasi sebagai salah satu inovasi pemerintah di bidang ketenagakerjaan untuk melakukan perbaikan penyelenggaraan pengawasan ketenagakerjaan di Indonesia. Hal tersebut sesuai dengan Peraturan Menteri Ketenagakerjaan Nomor 18 tahun 2017 Tentang Tata Cara Wajib Lapor ketenagakerjaan Di Perusahaan Dalam Jaringan, dalam aturan tersebut setiap perusahaan wajib untuk   melaporkan kondisi tenaga kerja dalam usahanya, salah satunya yaitu melaporkan jumlah tenaga kerja yang keluar masuk perusahaan. LKS Tripartit dalam menjalankan perannya dalam hal pemenuhan hak jaminan sosial tidak hanya berpedoman pada aplikasi SIWALAN, akan tetapi juga melakukan kunjungan langsung ke perusahaan-perusahaan untuk melakukan pengecekan secara langsung dan mendengarkan keluh kesah para pekerjanya. </w:t>
      </w:r>
    </w:p>
    <w:p>
      <w:pPr>
        <w:pStyle w:val="Normal"/>
        <w:numPr>
          <w:ilvl w:val="0"/>
          <w:numId w:val="8"/>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Bekerjasama dengan BPJS Ketenagakerjaan Kabupaten Lamongan</w:t>
      </w:r>
    </w:p>
    <w:p>
      <w:pPr>
        <w:pStyle w:val="Normal"/>
        <w:spacing w:lineRule="auto" w:line="276"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LKS Tripartit Kabupaten Lamongan juga melakukan kerjasama dengan BPJS Ketenagakerjaan Kabupaten Lamongan dalam bentuk saling bertukar informasi dan koordinasi mengenai aktifitas usaha di Lamongan maupun dalam bentuk kegiatan lainnya, tujuannya yaitu untuk melakukan kontrol mengenai ketertiban administrasi setiap perusahaan di Lamongan meupun untuk memvalidasi kebenaran laporan atau data dari perusahaan terkait jumlah peserta yang terdaftar sebagai peserta jaminan sosial tenaga kerja. </w:t>
      </w:r>
    </w:p>
    <w:p>
      <w:pPr>
        <w:pStyle w:val="Normal"/>
        <w:spacing w:lineRule="auto" w:line="276" w:before="0" w:after="0"/>
        <w:ind w:left="284" w:firstLine="425"/>
        <w:jc w:val="both"/>
        <w:rPr>
          <w:rFonts w:ascii="Times New Roman" w:hAnsi="Times New Roman" w:cs="Times New Roman"/>
          <w:sz w:val="20"/>
          <w:szCs w:val="20"/>
        </w:rPr>
      </w:pPr>
      <w:r>
        <w:rPr>
          <w:rFonts w:cs="Times New Roman" w:ascii="Times New Roman" w:hAnsi="Times New Roman"/>
          <w:sz w:val="20"/>
          <w:szCs w:val="20"/>
        </w:rPr>
        <w:t>Kerjasama yang dilakukan oleh LKS Tripartit dengan BPJS Ketenagakerjaan Kabupaten Lamongan juga menjadi wujud keseriusan pemerintah daerah Kabupaten Lamongan dalam memperbaiki bidang ketenagakerjaan di Lamongan. LKS Tripartit yang memiliki peran untuk memecahkan permasalahan ketenagakerjaan termasuk juga permasalahan pemenuhan hak jaminan sosial yang masih belum merata, maka LKS Tripartit juga diperkenankan untuk bekerjasama dengan BPJS Ketenagakerjaan Lamongan untuk mendapatkan data tertib administrasi dari setiap perusahaan. LKS Tripartit dapat melakukan validasi data antara jumlah seluruh pekerja di Lamongan dengan jumlah pekerja yang sudah terdaftar sebagai peserta jaminan sosial pada BPJS Ketenagakerjaan.  Dapat disimpulkan bahwa selain menerima pengaduan dari pihak pekerja, LKS Tripartit juga dapat melakukan kerjasama dengan pihak BPJS Ketenagakerjaan untuk memastikan jumlah pekerja yang terdaftar sebagai peserta jaminan sosial.</w:t>
      </w:r>
    </w:p>
    <w:p>
      <w:pPr>
        <w:pStyle w:val="Normal"/>
        <w:spacing w:lineRule="auto" w:line="276" w:before="0" w:after="0"/>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Upaya Represif </w:t>
      </w:r>
    </w:p>
    <w:p>
      <w:pPr>
        <w:pStyle w:val="Normal"/>
        <w:spacing w:lineRule="auto" w:line="276" w:before="0" w:after="0"/>
        <w:ind w:left="284" w:firstLine="425"/>
        <w:jc w:val="both"/>
        <w:rPr/>
      </w:pPr>
      <w:r>
        <w:rPr>
          <w:rFonts w:cs="Times New Roman" w:ascii="Times New Roman" w:hAnsi="Times New Roman"/>
          <w:sz w:val="20"/>
          <w:szCs w:val="20"/>
        </w:rPr>
        <w:t>Pengertian dari upaya represif yaitu upaya menanggulangi kalau ada permasalahan hukum, terutama jika ada pelanggar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Tjhoeng","given":"Monalisa","non-dropping-particle":"","parse-names":false,"suffix":""},{"dropping-particle":"","family":"Ardi","given":"Mochamad","non-dropping-particle":"","parse-names":false,"suffix":""},{"dropping-particle":"","family":"Rosdiana","given":"","non-dropping-particle":"","parse-names":false,"suffix":""}],"container-title":"Jurnal Lex Suprema","id":"ITEM-1","issue":"2","issued":{"date-parts":[["2019"]]},"page":"1-16","title":"Penegakan Hukum Terhadap Ahli Waris Yang Tidak Melaporkan Pengangkutan Jenazah Yang Dilakukan Dengan Iring-Iringan Di Kota Balikpapan","type":"article-journal","volume":"1"},"uris":["http://www.mendeley.com/documents/?uuid=23dbf82a-b65a-43bf-b946-4aa248fdfee5"]}],"mendeley":{"formattedCitation":"(Tjhoeng et al. 2019)","plainTextFormattedCitation":"(Tjhoeng et al. 2019)","previouslyFormattedCitation":"(Tjhoeng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jhoeng et 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pun upaya represif yang dilakukan oleh LKS Tripartit Kabupaten Lamongan dalam hal pemenuhan ha katas jaminan sosial tenaga kerja bagi seluruh pekerja di Lamongan adalah sebagai berikut :</w:t>
      </w:r>
    </w:p>
    <w:p>
      <w:pPr>
        <w:pStyle w:val="Normal"/>
        <w:numPr>
          <w:ilvl w:val="0"/>
          <w:numId w:val="6"/>
        </w:numPr>
        <w:spacing w:lineRule="auto" w:line="276" w:before="0" w:after="0"/>
        <w:ind w:left="284" w:hanging="284"/>
        <w:jc w:val="both"/>
        <w:rPr/>
      </w:pPr>
      <w:r>
        <w:rPr>
          <w:rFonts w:cs="Times New Roman" w:ascii="Times New Roman" w:hAnsi="Times New Roman"/>
          <w:sz w:val="20"/>
          <w:szCs w:val="20"/>
        </w:rPr>
        <w:t>Melakukan pertemuan untuk memecahkan permasalahan ketenagakerjaan</w:t>
      </w:r>
    </w:p>
    <w:p>
      <w:pPr>
        <w:pStyle w:val="Normal"/>
        <w:spacing w:lineRule="auto" w:line="276" w:before="0" w:after="0"/>
        <w:ind w:left="284" w:firstLine="425"/>
        <w:jc w:val="both"/>
        <w:rPr/>
      </w:pPr>
      <w:r>
        <w:rPr>
          <w:rFonts w:cs="Times New Roman" w:ascii="Times New Roman" w:hAnsi="Times New Roman"/>
          <w:sz w:val="20"/>
          <w:szCs w:val="20"/>
        </w:rPr>
        <w:t>Permasalahan di bidang ketenagakerjaan yang selalu ada disetiap daerah mengharuskan LKS Tripartit untuk meningkatkan kinerjanya. Permasalahan tersebut bukan hanya pada angka tingginya pengangguran di suatu daerah karena lapangan kerja yang rendah, tetapi juga permasalahan setelah para pencari kerja telah mendapatkan pekerjaannya atau menjadi pekerja di suatu perusahaan yangmana hak-hak para pekerja masih belum bisa dipenuhi sepenuhnya oleh pemberi kerja. Oleh karena itu, LKS Tripartit Kabupaten Lamongan seringkali mengadakan pertemuan untuk memcahkan atau mencari solusi atas permasalahan ketenagakerjaan yang terjadi.</w:t>
      </w:r>
    </w:p>
    <w:p>
      <w:pPr>
        <w:pStyle w:val="Normal"/>
        <w:spacing w:lineRule="auto" w:line="276"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Pertemuan tersebut tidak hanya diperuntukan bagi para pihak yang berselisih saja, akan tetapi secara umum juga akan melibatkan seluruh pihak dalam LKS Tripartit Lamongan meskipun mereka tidak berselisih. Mekanisme yang dilakukan oleh LKS Tripartit Lamongan dalam memecahkan permasalahan ketenagakerjaan terdiri dari dua jenis, yaitu dengan pertemuan tripartit secara tertutup hanya dengan para pihak yang berselisih saja dan dengan pertemuan dalam forum besar yang dihadiri oleh seluruh anggota LKS Tripartit secara umum. </w:t>
      </w:r>
    </w:p>
    <w:p>
      <w:pPr>
        <w:pStyle w:val="Normal"/>
        <w:spacing w:lineRule="auto" w:line="276" w:before="0" w:after="0"/>
        <w:ind w:left="284" w:firstLine="425"/>
        <w:jc w:val="both"/>
        <w:rPr/>
      </w:pPr>
      <w:r>
        <w:rPr>
          <w:rFonts w:cs="Times New Roman" w:ascii="Times New Roman" w:hAnsi="Times New Roman"/>
          <w:sz w:val="20"/>
          <w:szCs w:val="20"/>
        </w:rPr>
        <w:t xml:space="preserve">Pertemuan tripartit secara tertutup yaitu diawali dengan penerimaan pengaduan perselisihan kerja oleh pihak pemberi kerja maupun oleh pekerja yang sudah tidak bisa diselesaikan secara bipartit, kemudian  diselesaikan oleh LKS Tripartit dengan pihak pemerintah sebagai penengahnya. Selain itu, suatu pertemuan untuk memecahkan permasalahan ketenagakerjaan juga dilakukan ketika terjadi suatu permasalahan secara umum yang telah diketahui oleh LKS Tripartit melalui pengaduan dari serikat pekerja maupun oleh pemberi kerja. Contohnya ketika pihak serikat pekerja melaporkan kepada LKS Tripartit Lamongan kalau banyak dari anggotanya yang belum mendapatkan haknya sebagai peserta jaminan sosial tenaga kerja, maka pihak LKS Tripartit akan menerima laporan tersebut untuk dibuktikan kebenarannya dengan melakukan pengecekan pada perusahaan yang bersangkutan.   </w:t>
      </w:r>
    </w:p>
    <w:p>
      <w:pPr>
        <w:pStyle w:val="Normal"/>
        <w:numPr>
          <w:ilvl w:val="0"/>
          <w:numId w:val="6"/>
        </w:numPr>
        <w:spacing w:lineRule="auto" w:line="276" w:before="0" w:after="0"/>
        <w:ind w:left="284" w:hanging="284"/>
        <w:jc w:val="both"/>
        <w:rPr/>
      </w:pPr>
      <w:r>
        <w:rPr>
          <w:rFonts w:cs="Times New Roman" w:ascii="Times New Roman" w:hAnsi="Times New Roman"/>
          <w:sz w:val="20"/>
          <w:szCs w:val="20"/>
        </w:rPr>
        <w:t>Memberikan teguran secara lisan kepada perusahaan yang tidak mengikutsertakan pekerjanya sebagai peserta jaminan sosial tenaga kerja</w:t>
      </w:r>
    </w:p>
    <w:p>
      <w:pPr>
        <w:pStyle w:val="Normal"/>
        <w:spacing w:lineRule="auto" w:line="276" w:before="0" w:after="0"/>
        <w:ind w:left="284" w:firstLine="425"/>
        <w:jc w:val="both"/>
        <w:rPr>
          <w:rFonts w:ascii="Times New Roman" w:hAnsi="Times New Roman" w:cs="Times New Roman"/>
          <w:sz w:val="20"/>
          <w:szCs w:val="20"/>
        </w:rPr>
      </w:pPr>
      <w:r>
        <w:rPr>
          <w:rFonts w:cs="Times New Roman" w:ascii="Times New Roman" w:hAnsi="Times New Roman"/>
          <w:sz w:val="20"/>
          <w:szCs w:val="20"/>
        </w:rPr>
        <w:t>LKS Tripartit Kabupaten Lamongan melalui suatu forum maupun pertemuan lainnya setelah mendapatkan pengaduan dari serikat pekerja mengenai anggotanya yang masih belum mendapatkan haknya sebagai peserta jaminan sosial, maka LKS Tripartit melalui wakil ketuanya dapat memberikan teguran secara lisan atau mengingatkan kepada pemberi kerja yang bersangkutan supaya segera mengikutsertakan pekerjannya sebagai peserta jaminan sosial tenaga kerja. Adapun yang memiliki wewenang untuk memberikan teguran tertulis maupun denda tetap ada pada BPJS Ketenagakerjaan Kabupaten Lamongan dan pihak pengawas ketenagakerjaan provinsi Jawa Timur korwil Lamongan.</w:t>
      </w:r>
    </w:p>
    <w:p>
      <w:pPr>
        <w:pStyle w:val="Normal"/>
        <w:spacing w:lineRule="auto" w:line="276" w:before="0" w:after="0"/>
        <w:ind w:left="284" w:firstLine="426"/>
        <w:jc w:val="both"/>
        <w:rPr/>
      </w:pPr>
      <w:r>
        <w:rPr>
          <w:rFonts w:cs="Times New Roman" w:ascii="Times New Roman" w:hAnsi="Times New Roman"/>
          <w:sz w:val="20"/>
          <w:szCs w:val="20"/>
        </w:rPr>
        <w:t>Teguran secara resmi atau tertulis kepada perusahaan memang bukan lagi wewenangnya LKS Tripartit Lamongan, akan tetapi LKS Tripartit yang seringkali mendapat pengaduan pertama dari pihak serikat pekerja dikarenakan komunikasi yang sudah terjalin baik. Maka pihak LKS Tripartit dapat memberikan pengarahan kepada perusahaan yang bersangkutan supaya memenuhi hak setiap pekerjanya dengan cara memberikan teguran secara lisan kepada perusahaan sebagai upaya pencegahan pemberian sanksi dari pihak pengawas kepada perusahaan, serta supaya tercipta hubungan industrial yang harmonis. Berdasarkan hasil wawancara dengan kepala seksi jaminan sosial tenaga kerja Disnakertrans Lamongan, maka penulis menyimpulkan mengenai mekanisme teguran lisan adalah sebagai berikut :</w:t>
      </w:r>
    </w:p>
    <w:p>
      <w:pPr>
        <w:pStyle w:val="Normal"/>
        <w:spacing w:lineRule="auto" w:line="276" w:before="0" w:after="0"/>
        <w:ind w:left="284"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1930"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2741930" cy="1303020"/>
                    </a:xfrm>
                    <a:prstGeom prst="rect">
                      <a:avLst/>
                    </a:prstGeom>
                  </pic:spPr>
                </pic:pic>
              </a:graphicData>
            </a:graphic>
          </wp:inline>
        </w:drawing>
      </w:r>
      <w:r>
        <w:rPr>
          <w:rFonts w:cs="Times New Roman" w:ascii="Times New Roman" w:hAnsi="Times New Roman"/>
          <w:sz w:val="20"/>
          <w:szCs w:val="20"/>
        </w:rPr>
        <w:t xml:space="preserve">Apabila LKS Tripartit Lamongan telah mendapatkan laporan atau pengaduan dari serikat pekerja mengenai anggotanya yang belum terdaftar sebagai peserta jaminan sosial tenaga kerja maka pihak LKS Tripartit akan melakukan koordinasi dengan BPJS Ketenagakerjaan untuk memastikan kebenaran pengaduan tersebut. Apabila pengaduan itu benar adanya, maka LKS Tripartit dapat memberikan teguran secara lisan maupun non formal kepada perusahaan yang bersangkutan. </w:t>
      </w:r>
    </w:p>
    <w:p>
      <w:pPr>
        <w:pStyle w:val="Normal"/>
        <w:spacing w:lineRule="auto" w:line="276"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Maupun ketika LKS Tripartit mendapatkan data dari pihak perusahaan yang menyatakan jumlah seluruh pekerjanya. </w:t>
      </w:r>
      <w:r>
        <w:rPr>
          <w:rFonts w:cs="Times New Roman" w:ascii="Times New Roman" w:hAnsi="Times New Roman"/>
          <w:sz w:val="20"/>
          <w:szCs w:val="20"/>
          <w:lang w:val="id-ID"/>
        </w:rPr>
        <w:t>M</w:t>
      </w:r>
      <w:r>
        <w:rPr>
          <w:rFonts w:cs="Times New Roman" w:ascii="Times New Roman" w:hAnsi="Times New Roman"/>
          <w:sz w:val="20"/>
          <w:szCs w:val="20"/>
        </w:rPr>
        <w:t>aka</w:t>
      </w:r>
      <w:r>
        <w:rPr>
          <w:rFonts w:cs="Times New Roman" w:ascii="Times New Roman" w:hAnsi="Times New Roman"/>
          <w:sz w:val="20"/>
          <w:szCs w:val="20"/>
          <w:lang w:val="id-ID"/>
        </w:rPr>
        <w:t>,</w:t>
      </w:r>
      <w:r>
        <w:rPr>
          <w:rFonts w:cs="Times New Roman" w:ascii="Times New Roman" w:hAnsi="Times New Roman"/>
          <w:sz w:val="20"/>
          <w:szCs w:val="20"/>
        </w:rPr>
        <w:t xml:space="preserve"> pihak LKS Tripartit dapat mempertanyakan hal tersebut kepada BPJS Ketenagakerjaan untuk memastikan jumlah seluruh pekerja yang ada apakah sudah terdaftar seluruhnya sebagai peserta jaminan sosial tenaga kerja atau belum, apabila memang benar tidak sesuai maka LKS Tripartit dapat memberikan teguran secara lisan kepada perusahaan tersebut. Teguran yang diberikan hanya bersifat pengingat dan anjuran saja kepada pihak perusahaan supaya tidak sampai diberi sanksi oleh pihak yang berwenang, bukan teguran tertulis secara formal yang juga berisi ancaman sanksi.</w:t>
      </w:r>
    </w:p>
    <w:p>
      <w:pPr>
        <w:pStyle w:val="Normal"/>
        <w:spacing w:lineRule="auto" w:line="240" w:before="240" w:after="40"/>
        <w:rPr>
          <w:rFonts w:ascii="Times New Roman" w:hAnsi="Times New Roman" w:cs="Times New Roman"/>
          <w:b/>
          <w:b/>
          <w:sz w:val="20"/>
          <w:szCs w:val="20"/>
        </w:rPr>
      </w:pPr>
      <w:r>
        <w:rPr>
          <w:rFonts w:cs="Times New Roman" w:ascii="Times New Roman" w:hAnsi="Times New Roman"/>
          <w:b/>
          <w:sz w:val="20"/>
          <w:szCs w:val="20"/>
        </w:rPr>
        <w:t>PENUTUP</w:t>
      </w:r>
    </w:p>
    <w:p>
      <w:pPr>
        <w:pStyle w:val="Normal"/>
        <w:spacing w:lineRule="auto" w:line="276" w:before="0" w:after="0"/>
        <w:jc w:val="both"/>
        <w:rPr/>
      </w:pPr>
      <w:r>
        <w:rPr>
          <w:rFonts w:cs="Times New Roman" w:ascii="Times New Roman" w:hAnsi="Times New Roman"/>
          <w:b/>
          <w:sz w:val="20"/>
          <w:szCs w:val="20"/>
        </w:rPr>
        <w:t>Kesimpulan</w:t>
      </w:r>
    </w:p>
    <w:p>
      <w:pPr>
        <w:pStyle w:val="Normal"/>
        <w:spacing w:lineRule="auto" w:line="276" w:before="0" w:after="0"/>
        <w:ind w:firstLine="567"/>
        <w:jc w:val="both"/>
        <w:rPr/>
      </w:pPr>
      <w:r>
        <w:rPr>
          <w:rFonts w:cs="Times New Roman" w:ascii="Times New Roman" w:hAnsi="Times New Roman"/>
          <w:sz w:val="20"/>
          <w:szCs w:val="20"/>
        </w:rPr>
        <w:t xml:space="preserve">Berdasarkan hasil dari pembahasan yang dilakukan oleh penulis, berikut ini adalah jawaban dari permasalahan yang ada pada rumusan masalah : </w:t>
      </w:r>
    </w:p>
    <w:p>
      <w:pPr>
        <w:pStyle w:val="Normal"/>
        <w:numPr>
          <w:ilvl w:val="0"/>
          <w:numId w:val="11"/>
        </w:numPr>
        <w:spacing w:lineRule="auto" w:line="276" w:before="0" w:after="0"/>
        <w:ind w:left="284" w:hanging="283"/>
        <w:jc w:val="both"/>
        <w:rPr>
          <w:rFonts w:ascii="Times New Roman" w:hAnsi="Times New Roman" w:cs="Times New Roman"/>
          <w:sz w:val="20"/>
          <w:szCs w:val="20"/>
        </w:rPr>
      </w:pPr>
      <w:r>
        <w:rPr>
          <w:rFonts w:cs="Times New Roman" w:ascii="Times New Roman" w:hAnsi="Times New Roman"/>
          <w:sz w:val="20"/>
          <w:szCs w:val="20"/>
        </w:rPr>
        <w:t>Kendala yang dihadapi oleh LKS Tripartit Kabupaten Lamongan dalam pemenuhan hak atas jaminan sosial tenaga kerja bagi pekerja di Lamongan, yaitu : Keberadaan LKS Tripartit Kabupaten Lamongan yang masih belum diketahui banyak pekerja, pengetahuan pekerja yang masih kurang mengenai haknya mendapatkan jaminan sosial tenaga kerja, pendapat pekerja yang masih buruk terhadap serikat pekerja, serta minimnya komitmen dari pimpinan perusahaan untuk melaksanakan kewajibannya dalam mengikutsertakan pekerjanya sebagai peserta jaminan sosial tenaga kerja.</w:t>
      </w:r>
    </w:p>
    <w:p>
      <w:pPr>
        <w:pStyle w:val="Normal"/>
        <w:numPr>
          <w:ilvl w:val="0"/>
          <w:numId w:val="3"/>
        </w:numPr>
        <w:spacing w:lineRule="auto" w:line="276" w:before="0" w:after="0"/>
        <w:ind w:left="284" w:hanging="283"/>
        <w:jc w:val="both"/>
        <w:rPr>
          <w:rFonts w:ascii="Times New Roman" w:hAnsi="Times New Roman" w:cs="Times New Roman"/>
          <w:sz w:val="20"/>
          <w:szCs w:val="20"/>
        </w:rPr>
      </w:pPr>
      <w:r>
        <w:rPr>
          <w:rFonts w:cs="Times New Roman" w:ascii="Times New Roman" w:hAnsi="Times New Roman"/>
          <w:sz w:val="20"/>
          <w:szCs w:val="20"/>
        </w:rPr>
        <w:t>LKS Tripartit Kabupaten Lamongan dalam memenuhi hak jaminan sosial tenaga kerja bagi seluruh pekerja di Lamongan memang memiliki beberapa kendala, oleh karena itu berikut ini adalah beberapa upaya preventif dan upaya represif dilakukan oleh LKS Tripartit Lamongan untuk mengatasi kendala tersebut, upaya preventifnya yaitu : melakukan sosialisasi mengenai kebijakan di bidang ketenagakerjaan setiap ada kebijakan baru mengenai ketenagakerjaan, melakukan kunjungan ke setiap perusahaan serta mengontrol perkembangan setiap perusahaan dengan mewajibkan setiap perusahaan untuk lapor melalui SIWALAN, bekerjasama dengan BPJS Ketenagakerjaan Kabupaten Lamongan. Upaya represif yang dilakukan oleh LKS Tripartit terdiri dari: melakukan pertemuan untuk memecahkan permasalahan ketenagakerjaan dan memberikan teguran secara lisan kepada perusahaan yang tidak mengikutsertakan pekerjanya sebagai peserta jaminan sosial tenaga kerja.</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76" w:before="0" w:after="0"/>
        <w:ind w:firstLine="426"/>
        <w:jc w:val="both"/>
        <w:rPr/>
      </w:pPr>
      <w:r>
        <w:rPr>
          <w:rFonts w:cs="Times New Roman" w:ascii="Times New Roman" w:hAnsi="Times New Roman"/>
          <w:sz w:val="20"/>
          <w:szCs w:val="20"/>
        </w:rPr>
        <w:t>Berdasarkan hasil kesimpulan tersebut diatas, maka saran yang dapat diberikan oleh penulis</w:t>
      </w:r>
      <w:r>
        <w:rPr>
          <w:rStyle w:val="CommentReference"/>
        </w:rPr>
        <w:t xml:space="preserve"> </w:t>
      </w:r>
      <w:r>
        <w:rPr>
          <w:rFonts w:cs="Times New Roman" w:ascii="Times New Roman" w:hAnsi="Times New Roman"/>
          <w:sz w:val="20"/>
          <w:szCs w:val="20"/>
        </w:rPr>
        <w:t>adalah sebagai berikut :</w:t>
      </w:r>
    </w:p>
    <w:p>
      <w:pPr>
        <w:pStyle w:val="Normal"/>
        <w:numPr>
          <w:ilvl w:val="0"/>
          <w:numId w:val="5"/>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LKS Tripartit Kabupaten Lamongan supaya lebih intensif lagi dalam melakukan koordinasi dengan pemberi kerja dan pekerja, serta meningkatkan kerjasama dengan BPJS Ketenagakerjaan Kabupaten Lamongan dalam pemerataan pemenuhan ha katas jaminan sosial bagi pekerja. </w:t>
      </w:r>
    </w:p>
    <w:p>
      <w:pPr>
        <w:pStyle w:val="Normal"/>
        <w:numPr>
          <w:ilvl w:val="0"/>
          <w:numId w:val="5"/>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Dinas Tenaga Kerja dan Transmigrasi Kabupaten Lamongan supaya lebih memperhatikan dan menindaklanjuti setiap usulan yang diberikan oleh LKS Tripartit Kbaupaten Lamongan dalam pembuatan kebijakan dibidang ketenagakerjaan.</w:t>
      </w:r>
    </w:p>
    <w:p>
      <w:pPr>
        <w:pStyle w:val="Normal"/>
        <w:numPr>
          <w:ilvl w:val="0"/>
          <w:numId w:val="5"/>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Setiap pemberi kerja atau perusahaan di Kabupaten Lamongan supaya memiliki itikad baik dan komitmen yang kuat untuk melaksanakan seluruh kewajibannya, termasuk juga kewajiban perusahaan untuk mengikutsertakan pekerjanya dalam program jaminan sosial tenaga kerja sesuai dengan aturan yang berlaku.</w:t>
      </w:r>
    </w:p>
    <w:p>
      <w:pPr>
        <w:pStyle w:val="Normal"/>
        <w:numPr>
          <w:ilvl w:val="0"/>
          <w:numId w:val="5"/>
        </w:numPr>
        <w:spacing w:lineRule="auto" w:line="276"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gurus serikat pekerja di Lamongan supaya lebih giat dalam mengajak pekerja lain untuk bergabung dalam serikat pekerja supaya dalam menghadapi permasalahan ketenagakerjaan apapun itu dapat terselesaikan dengan lebih baik dan terus meyakinkan mereka kalau serikat pekerja tidak akan memberikan pengaruh buruk bagi pekerjaan mereka, serta pengurus serikat pekerja juga supaya memberikan sosilisasi kepada seluruh anggotanya mengenai hak-hak dan kewajiban mereka dengan tujuan dapat tercipta hubungan kerja yang lebih baik lag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4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40"/>
        <w:jc w:val="both"/>
        <w:rPr>
          <w:rFonts w:ascii="Times New Roman" w:hAnsi="Times New Roman" w:cs="Times New Roman"/>
          <w:b/>
          <w:b/>
          <w:sz w:val="20"/>
          <w:szCs w:val="20"/>
        </w:rPr>
      </w:pPr>
      <w:r>
        <w:rPr>
          <w:rFonts w:cs="Times New Roman" w:ascii="Times New Roman" w:hAnsi="Times New Roman"/>
          <w:b/>
          <w:sz w:val="20"/>
          <w:szCs w:val="20"/>
        </w:rPr>
        <w:t>Buku</w:t>
      </w:r>
    </w:p>
    <w:p>
      <w:pPr>
        <w:pStyle w:val="Normal"/>
        <w:widowControl w:val="false"/>
        <w:autoSpaceDE w:val="false"/>
        <w:spacing w:lineRule="auto" w:line="240" w:before="0" w:after="40"/>
        <w:ind w:left="480" w:hanging="480"/>
        <w:jc w:val="both"/>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0"/>
          <w:lang w:val="en-US" w:eastAsia="en-US"/>
        </w:rPr>
        <w:t xml:space="preserve">Adi, Rianto. 2010. </w:t>
      </w:r>
      <w:r>
        <w:rPr>
          <w:rFonts w:cs="Times New Roman" w:ascii="Times New Roman" w:hAnsi="Times New Roman"/>
          <w:i/>
          <w:iCs/>
          <w:sz w:val="20"/>
          <w:szCs w:val="20"/>
          <w:lang w:val="en-US" w:eastAsia="en-US"/>
        </w:rPr>
        <w:t>Metode Penelitian Sosial Dan Hukum</w:t>
      </w:r>
      <w:r>
        <w:rPr>
          <w:rFonts w:cs="Times New Roman" w:ascii="Times New Roman" w:hAnsi="Times New Roman"/>
          <w:sz w:val="20"/>
          <w:szCs w:val="20"/>
          <w:lang w:val="en-US" w:eastAsia="en-US"/>
        </w:rPr>
        <w:t>. Jakarta: Granit.</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asshofa, burhan. 2004. </w:t>
      </w:r>
      <w:r>
        <w:rPr>
          <w:rFonts w:cs="Times New Roman" w:ascii="Times New Roman" w:hAnsi="Times New Roman"/>
          <w:i/>
          <w:iCs/>
          <w:sz w:val="20"/>
          <w:szCs w:val="20"/>
          <w:lang w:val="en-US" w:eastAsia="en-US"/>
        </w:rPr>
        <w:t>Metode Penelitian Hukum</w:t>
      </w:r>
      <w:r>
        <w:rPr>
          <w:rFonts w:cs="Times New Roman" w:ascii="Times New Roman" w:hAnsi="Times New Roman"/>
          <w:sz w:val="20"/>
          <w:szCs w:val="20"/>
          <w:lang w:val="en-US" w:eastAsia="en-US"/>
        </w:rPr>
        <w:t>. Jakarta: PT. Rineka Cipta.</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Bahder, Johan Nasution. 2008. </w:t>
      </w:r>
      <w:r>
        <w:rPr>
          <w:rFonts w:cs="Times New Roman" w:ascii="Times New Roman" w:hAnsi="Times New Roman"/>
          <w:i/>
          <w:iCs/>
          <w:sz w:val="20"/>
          <w:szCs w:val="20"/>
          <w:lang w:val="en-US" w:eastAsia="en-US"/>
        </w:rPr>
        <w:t>Metode Penelitian Ilmu Hukum</w:t>
      </w:r>
      <w:r>
        <w:rPr>
          <w:rFonts w:cs="Times New Roman" w:ascii="Times New Roman" w:hAnsi="Times New Roman"/>
          <w:sz w:val="20"/>
          <w:szCs w:val="20"/>
          <w:lang w:val="en-US" w:eastAsia="en-US"/>
        </w:rPr>
        <w:t>. Bandung: Mandar Maju.</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Fajar, Mukti and Yulianti Achmad. 2010. </w:t>
      </w:r>
      <w:r>
        <w:rPr>
          <w:rFonts w:cs="Times New Roman" w:ascii="Times New Roman" w:hAnsi="Times New Roman"/>
          <w:i/>
          <w:iCs/>
          <w:sz w:val="20"/>
          <w:szCs w:val="20"/>
          <w:lang w:val="en-US" w:eastAsia="en-US"/>
        </w:rPr>
        <w:t>Dualism Penelitian Hukum Normative Dan Empiris</w:t>
      </w:r>
      <w:r>
        <w:rPr>
          <w:rFonts w:cs="Times New Roman" w:ascii="Times New Roman" w:hAnsi="Times New Roman"/>
          <w:sz w:val="20"/>
          <w:szCs w:val="20"/>
          <w:lang w:val="en-US" w:eastAsia="en-US"/>
        </w:rPr>
        <w:t>. Yogyakarta: Pustaka Pelajar.</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Hasnati. 2015. </w:t>
      </w:r>
      <w:r>
        <w:rPr>
          <w:rFonts w:cs="Times New Roman" w:ascii="Times New Roman" w:hAnsi="Times New Roman"/>
          <w:i/>
          <w:iCs/>
          <w:sz w:val="20"/>
          <w:szCs w:val="20"/>
          <w:lang w:val="en-US" w:eastAsia="en-US"/>
        </w:rPr>
        <w:t>Sosiologi Hukum, Bekerjanya Hukum Di Tengah Masyarakat</w:t>
      </w:r>
      <w:r>
        <w:rPr>
          <w:rFonts w:cs="Times New Roman" w:ascii="Times New Roman" w:hAnsi="Times New Roman"/>
          <w:sz w:val="20"/>
          <w:szCs w:val="20"/>
          <w:lang w:val="en-US" w:eastAsia="en-US"/>
        </w:rPr>
        <w:t>. 1st ed. Bandung: Absolute Media.</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Hidayat, Ari. 2019. </w:t>
      </w:r>
      <w:r>
        <w:rPr>
          <w:rFonts w:cs="Times New Roman" w:ascii="Times New Roman" w:hAnsi="Times New Roman"/>
          <w:i/>
          <w:iCs/>
          <w:sz w:val="20"/>
          <w:szCs w:val="20"/>
          <w:lang w:val="en-US" w:eastAsia="en-US"/>
        </w:rPr>
        <w:t>Menyongsong Industrialisasi, Membumikan Serikat Pekerja</w:t>
      </w:r>
      <w:r>
        <w:rPr>
          <w:rFonts w:cs="Times New Roman" w:ascii="Times New Roman" w:hAnsi="Times New Roman"/>
          <w:sz w:val="20"/>
          <w:szCs w:val="20"/>
          <w:lang w:val="en-US" w:eastAsia="en-US"/>
        </w:rPr>
        <w:t>. 1st ed. edited by Ubay. Lamongan: Progresif-Lamongan.</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Husni, Lalu. 2016. </w:t>
      </w:r>
      <w:r>
        <w:rPr>
          <w:rFonts w:cs="Times New Roman" w:ascii="Times New Roman" w:hAnsi="Times New Roman"/>
          <w:i/>
          <w:iCs/>
          <w:sz w:val="20"/>
          <w:szCs w:val="20"/>
          <w:lang w:val="en-US" w:eastAsia="en-US"/>
        </w:rPr>
        <w:t>Pengantar Hukum Ketenagakerjaan Indonesia</w:t>
      </w:r>
      <w:r>
        <w:rPr>
          <w:rFonts w:cs="Times New Roman" w:ascii="Times New Roman" w:hAnsi="Times New Roman"/>
          <w:sz w:val="20"/>
          <w:szCs w:val="20"/>
          <w:lang w:val="en-US" w:eastAsia="en-US"/>
        </w:rPr>
        <w:t>. 14th ed. Jakarta: PT Raja Grafindo Persada.</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Marzuki, Peter Mahmud. 2017. </w:t>
      </w:r>
      <w:r>
        <w:rPr>
          <w:rFonts w:cs="Times New Roman" w:ascii="Times New Roman" w:hAnsi="Times New Roman"/>
          <w:i/>
          <w:iCs/>
          <w:sz w:val="20"/>
          <w:szCs w:val="20"/>
          <w:lang w:val="en-US" w:eastAsia="en-US"/>
        </w:rPr>
        <w:t>Penelitian Hukum Edisi Revisi</w:t>
      </w:r>
      <w:r>
        <w:rPr>
          <w:rFonts w:cs="Times New Roman" w:ascii="Times New Roman" w:hAnsi="Times New Roman"/>
          <w:sz w:val="20"/>
          <w:szCs w:val="20"/>
          <w:lang w:val="en-US" w:eastAsia="en-US"/>
        </w:rPr>
        <w:t>. Jakarta: Kencana.</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Soemitro, Rony Hanitijo. 2010. </w:t>
      </w:r>
      <w:r>
        <w:rPr>
          <w:rFonts w:cs="Times New Roman" w:ascii="Times New Roman" w:hAnsi="Times New Roman"/>
          <w:i/>
          <w:iCs/>
          <w:sz w:val="20"/>
          <w:szCs w:val="20"/>
          <w:lang w:val="en-US" w:eastAsia="en-US"/>
        </w:rPr>
        <w:t>Dualisme Penelitian Hukum Normatif Dan Empiris</w:t>
      </w:r>
      <w:r>
        <w:rPr>
          <w:rFonts w:cs="Times New Roman" w:ascii="Times New Roman" w:hAnsi="Times New Roman"/>
          <w:sz w:val="20"/>
          <w:szCs w:val="20"/>
          <w:lang w:val="en-US" w:eastAsia="en-US"/>
        </w:rPr>
        <w:t>. Yogyakarta: Pustaka Pelajar.</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Soepomo, Imam. 1983. </w:t>
      </w:r>
      <w:r>
        <w:rPr>
          <w:rFonts w:cs="Times New Roman" w:ascii="Times New Roman" w:hAnsi="Times New Roman"/>
          <w:i/>
          <w:iCs/>
          <w:sz w:val="20"/>
          <w:szCs w:val="20"/>
          <w:lang w:val="en-US" w:eastAsia="en-US"/>
        </w:rPr>
        <w:t>Pengantar Hukum Perburuhan</w:t>
      </w:r>
      <w:r>
        <w:rPr>
          <w:rFonts w:cs="Times New Roman" w:ascii="Times New Roman" w:hAnsi="Times New Roman"/>
          <w:sz w:val="20"/>
          <w:szCs w:val="20"/>
          <w:lang w:val="en-US" w:eastAsia="en-US"/>
        </w:rPr>
        <w:t>. Jakarta: Djambatan.</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Wignjosoebroto, Soetandyo. 2002. </w:t>
      </w:r>
      <w:r>
        <w:rPr>
          <w:rFonts w:cs="Times New Roman" w:ascii="Times New Roman" w:hAnsi="Times New Roman"/>
          <w:i/>
          <w:iCs/>
          <w:sz w:val="20"/>
          <w:szCs w:val="20"/>
          <w:lang w:val="en-US" w:eastAsia="en-US"/>
        </w:rPr>
        <w:t>H u k u m (Paradigma, Metode Dan Masalah)</w:t>
      </w:r>
      <w:r>
        <w:rPr>
          <w:rFonts w:cs="Times New Roman" w:ascii="Times New Roman" w:hAnsi="Times New Roman"/>
          <w:sz w:val="20"/>
          <w:szCs w:val="20"/>
          <w:lang w:val="en-US" w:eastAsia="en-US"/>
        </w:rPr>
        <w:t>. pertama. Jakarta: Elsam dan Huma.</w:t>
      </w:r>
    </w:p>
    <w:p>
      <w:pPr>
        <w:pStyle w:val="Normal"/>
        <w:widowControl w:val="false"/>
        <w:autoSpaceDE w:val="false"/>
        <w:spacing w:lineRule="auto" w:line="240" w:before="0" w:after="4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Jurnal/Artikel Ilmiah/Makalah</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Abiyoga, Heraldi. 2017. “Pelaksanaan Bpjs Ketenagakerjaan Pada Pekerja Gardena Department Store Dan Supermarket Di Kota Yogyakarta.” </w:t>
      </w:r>
      <w:r>
        <w:rPr>
          <w:rFonts w:cs="Times New Roman" w:ascii="Times New Roman" w:hAnsi="Times New Roman"/>
          <w:i/>
          <w:iCs/>
          <w:sz w:val="20"/>
          <w:szCs w:val="20"/>
          <w:lang w:val="en-US" w:eastAsia="en-US"/>
        </w:rPr>
        <w:t>Universitas Atmajaya Yogyakarta</w:t>
      </w:r>
      <w:r>
        <w:rPr>
          <w:rFonts w:cs="Times New Roman" w:ascii="Times New Roman" w:hAnsi="Times New Roman"/>
          <w:sz w:val="20"/>
          <w:szCs w:val="20"/>
          <w:lang w:val="en-US" w:eastAsia="en-US"/>
        </w:rPr>
        <w:t xml:space="preserve"> 1(2):7.</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Ginting, Jauhari and Indah Kurnia Ningsih. 2013. “Perlindungan Hukum Terhadap Pekerja PT. Mara Jaya Dalam Hal Kebebasan Berserikat Menurut Undang-Undang RI Nomor 21 Tahun 2000 Tentang Serikat Pekerja.” </w:t>
      </w:r>
      <w:r>
        <w:rPr>
          <w:rFonts w:cs="Times New Roman" w:ascii="Times New Roman" w:hAnsi="Times New Roman"/>
          <w:i/>
          <w:iCs/>
          <w:sz w:val="20"/>
          <w:szCs w:val="20"/>
          <w:lang w:val="en-US" w:eastAsia="en-US"/>
        </w:rPr>
        <w:t>Hukum Kaidah</w:t>
      </w:r>
      <w:r>
        <w:rPr>
          <w:rFonts w:cs="Times New Roman" w:ascii="Times New Roman" w:hAnsi="Times New Roman"/>
          <w:sz w:val="20"/>
          <w:szCs w:val="20"/>
          <w:lang w:val="en-US" w:eastAsia="en-US"/>
        </w:rPr>
        <w:t xml:space="preserve"> 19(1):1–12.</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Listyorini, Triana. 2016. “Pelaksanaan Program BPJS Ketenagakerjaan Bagi Pekerja Informal Di Bidang Peternakan Dan Pertanian Di Kecamatan Gamping Kabupaten Sleman.” </w:t>
      </w:r>
      <w:r>
        <w:rPr>
          <w:rFonts w:cs="Times New Roman" w:ascii="Times New Roman" w:hAnsi="Times New Roman"/>
          <w:i/>
          <w:iCs/>
          <w:sz w:val="20"/>
          <w:szCs w:val="20"/>
          <w:lang w:val="en-US" w:eastAsia="en-US"/>
        </w:rPr>
        <w:t>Fakultas Hukum Universitas Atma Jaya Yogyakarta</w:t>
      </w:r>
      <w:r>
        <w:rPr>
          <w:rFonts w:cs="Times New Roman" w:ascii="Times New Roman" w:hAnsi="Times New Roman"/>
          <w:sz w:val="20"/>
          <w:szCs w:val="20"/>
          <w:lang w:val="en-US" w:eastAsia="en-US"/>
        </w:rPr>
        <w:t xml:space="preserve"> 2(1):5.</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Prasetyo, Bagus. 2003. “Menilik Kesiapan Dunia Ketenagakerjaan Indonesia Menghadapi Mea.” </w:t>
      </w:r>
      <w:r>
        <w:rPr>
          <w:rFonts w:cs="Times New Roman" w:ascii="Times New Roman" w:hAnsi="Times New Roman"/>
          <w:i/>
          <w:iCs/>
          <w:sz w:val="20"/>
          <w:szCs w:val="20"/>
          <w:lang w:val="en-US" w:eastAsia="en-US"/>
        </w:rPr>
        <w:t>RechtsVinding Online</w:t>
      </w:r>
      <w:r>
        <w:rPr>
          <w:rFonts w:cs="Times New Roman" w:ascii="Times New Roman" w:hAnsi="Times New Roman"/>
          <w:sz w:val="20"/>
          <w:szCs w:val="20"/>
          <w:lang w:val="en-US" w:eastAsia="en-US"/>
        </w:rPr>
        <w:t xml:space="preserve"> 60(1):147–73.</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Purwoko, Bambang. 2010. </w:t>
      </w:r>
      <w:r>
        <w:rPr>
          <w:rFonts w:cs="Times New Roman" w:ascii="Times New Roman" w:hAnsi="Times New Roman"/>
          <w:i/>
          <w:iCs/>
          <w:sz w:val="20"/>
          <w:szCs w:val="20"/>
          <w:lang w:val="en-US" w:eastAsia="en-US"/>
        </w:rPr>
        <w:t>Sistem Jaminan Sosial: Asas, Prinsip, Sifat Kepersetaan Dan Tata-Kelola Penyelenggaraan Di Beberapa Negara</w:t>
      </w:r>
      <w:r>
        <w:rPr>
          <w:rFonts w:cs="Times New Roman" w:ascii="Times New Roman" w:hAnsi="Times New Roman"/>
          <w:sz w:val="20"/>
          <w:szCs w:val="20"/>
          <w:lang w:val="en-US" w:eastAsia="en-US"/>
        </w:rPr>
        <w:t>.</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Rizka Pisceliya, Dwi Marina and Sri Mindayani. 2018. “Analisis Kecelakaan Kerja Pada Pekerja Pengelasan Di Cv. Cahaya Tiga Putri.” </w:t>
      </w:r>
      <w:r>
        <w:rPr>
          <w:rFonts w:cs="Times New Roman" w:ascii="Times New Roman" w:hAnsi="Times New Roman"/>
          <w:i/>
          <w:iCs/>
          <w:sz w:val="20"/>
          <w:szCs w:val="20"/>
          <w:lang w:val="en-US" w:eastAsia="en-US"/>
        </w:rPr>
        <w:t>Jurnal Riset Hesti Medan Akper Kesdam I/BB Medan</w:t>
      </w:r>
      <w:r>
        <w:rPr>
          <w:rFonts w:cs="Times New Roman" w:ascii="Times New Roman" w:hAnsi="Times New Roman"/>
          <w:sz w:val="20"/>
          <w:szCs w:val="20"/>
          <w:lang w:val="en-US" w:eastAsia="en-US"/>
        </w:rPr>
        <w:t xml:space="preserve"> 3(1):66.</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Rohna, Adelia Darma Ariviyan. 2020. “Peran Pemerintah Kota Kediri Dalam Konflik Hubungan Industrial PT Gudang Garam Tbk.” </w:t>
      </w:r>
      <w:r>
        <w:rPr>
          <w:rFonts w:cs="Times New Roman" w:ascii="Times New Roman" w:hAnsi="Times New Roman"/>
          <w:i/>
          <w:iCs/>
          <w:sz w:val="20"/>
          <w:szCs w:val="20"/>
          <w:lang w:val="en-US" w:eastAsia="en-US"/>
        </w:rPr>
        <w:t>Universitas Airlangga</w:t>
      </w:r>
      <w:r>
        <w:rPr>
          <w:rFonts w:cs="Times New Roman" w:ascii="Times New Roman" w:hAnsi="Times New Roman"/>
          <w:sz w:val="20"/>
          <w:szCs w:val="20"/>
          <w:lang w:val="en-US" w:eastAsia="en-US"/>
        </w:rPr>
        <w:t xml:space="preserve"> 1(1):15.</w:t>
      </w:r>
    </w:p>
    <w:p>
      <w:pPr>
        <w:pStyle w:val="Normal"/>
        <w:widowControl w:val="false"/>
        <w:autoSpaceDE w:val="false"/>
        <w:spacing w:lineRule="auto" w:line="240" w:before="0" w:after="40"/>
        <w:ind w:left="480" w:hanging="480"/>
        <w:jc w:val="both"/>
        <w:rPr/>
      </w:pPr>
      <w:r>
        <w:rPr>
          <w:rFonts w:cs="Times New Roman" w:ascii="Times New Roman" w:hAnsi="Times New Roman"/>
          <w:sz w:val="20"/>
          <w:szCs w:val="20"/>
          <w:lang w:val="en-US" w:eastAsia="en-US"/>
        </w:rPr>
        <w:t xml:space="preserve">Tjhoeng, Monalisa, Mochamad Ardi, and Rosdiana. 2019. “Penegakan Hukum Terhadap Ahli Waris Yang Tidak Melaporkan Pengangkutan Jenazah Yang Dilakukan Dengan Iring-Iringan Di Kota Balikpapan.” </w:t>
      </w:r>
      <w:r>
        <w:rPr>
          <w:rFonts w:cs="Times New Roman" w:ascii="Times New Roman" w:hAnsi="Times New Roman"/>
          <w:i/>
          <w:iCs/>
          <w:sz w:val="20"/>
          <w:szCs w:val="20"/>
          <w:lang w:val="en-US" w:eastAsia="en-US"/>
        </w:rPr>
        <w:t>Jurnal Lex Suprema</w:t>
      </w:r>
      <w:r>
        <w:rPr>
          <w:rFonts w:cs="Times New Roman" w:ascii="Times New Roman" w:hAnsi="Times New Roman"/>
          <w:sz w:val="20"/>
          <w:szCs w:val="20"/>
          <w:lang w:val="en-US" w:eastAsia="en-US"/>
        </w:rPr>
        <w:t xml:space="preserve"> 1(2):1–16.</w:t>
      </w:r>
    </w:p>
    <w:p>
      <w:pPr>
        <w:pStyle w:val="Normal"/>
        <w:widowControl w:val="false"/>
        <w:autoSpaceDE w:val="false"/>
        <w:spacing w:lineRule="auto" w:line="240"/>
        <w:ind w:left="284" w:hanging="284"/>
        <w:jc w:val="both"/>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t xml:space="preserve"> Sumber bahan Hukum</w:t>
      </w:r>
    </w:p>
    <w:p>
      <w:pPr>
        <w:pStyle w:val="Normal"/>
        <w:widowControl w:val="false"/>
        <w:autoSpaceDE w:val="false"/>
        <w:spacing w:lineRule="auto" w:line="24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onesia, Undang – Undang Dasar Negera Republik Indonesia 1945</w:t>
      </w:r>
    </w:p>
    <w:p>
      <w:pPr>
        <w:pStyle w:val="Normal"/>
        <w:widowControl w:val="false"/>
        <w:autoSpaceDE w:val="false"/>
        <w:spacing w:lineRule="auto" w:line="240"/>
        <w:ind w:left="284" w:hanging="284"/>
        <w:jc w:val="both"/>
        <w:rPr/>
      </w:pPr>
      <w:r>
        <w:rPr>
          <w:rFonts w:cs="Times New Roman" w:ascii="Times New Roman" w:hAnsi="Times New Roman"/>
          <w:sz w:val="20"/>
          <w:szCs w:val="20"/>
          <w:lang w:val="en-US" w:eastAsia="en-US"/>
        </w:rPr>
        <w:t xml:space="preserve">Indonesia. 2000. </w:t>
      </w:r>
      <w:r>
        <w:rPr>
          <w:rFonts w:cs="Times New Roman" w:ascii="Times New Roman" w:hAnsi="Times New Roman"/>
          <w:i/>
          <w:sz w:val="20"/>
          <w:szCs w:val="20"/>
          <w:lang w:val="en-US" w:eastAsia="en-US"/>
        </w:rPr>
        <w:t xml:space="preserve">Undang – Undang Nomor 21 Tahun 2000 Tentang Serikat Pekerja/Buruh, </w:t>
      </w:r>
      <w:r>
        <w:rPr>
          <w:rFonts w:cs="Times New Roman" w:ascii="Times New Roman" w:hAnsi="Times New Roman"/>
          <w:sz w:val="20"/>
          <w:szCs w:val="20"/>
          <w:lang w:val="en-US" w:eastAsia="en-US"/>
        </w:rPr>
        <w:t>(Lembaran Negara Nomor 131 Tahun 2000, Tambahan Lembaran Negara Nomor 3989)</w:t>
      </w:r>
    </w:p>
    <w:p>
      <w:pPr>
        <w:pStyle w:val="Normal"/>
        <w:widowControl w:val="false"/>
        <w:autoSpaceDE w:val="false"/>
        <w:spacing w:lineRule="auto" w:line="24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donesia.  2003. </w:t>
      </w:r>
      <w:r>
        <w:rPr>
          <w:rFonts w:cs="Times New Roman" w:ascii="Times New Roman" w:hAnsi="Times New Roman"/>
          <w:i/>
          <w:sz w:val="20"/>
          <w:szCs w:val="20"/>
          <w:lang w:val="en-US" w:eastAsia="en-US"/>
        </w:rPr>
        <w:t xml:space="preserve">Undang – Undang Nomor 13 Tahun 2003 Tentang Ketenagakerjaan. </w:t>
      </w:r>
      <w:r>
        <w:rPr>
          <w:rFonts w:cs="Times New Roman" w:ascii="Times New Roman" w:hAnsi="Times New Roman"/>
          <w:sz w:val="20"/>
          <w:szCs w:val="20"/>
          <w:lang w:val="en-US" w:eastAsia="en-US"/>
        </w:rPr>
        <w:t>(Lembaran Negara Nomor 39 Tahun 2003, Tambahan Lembaran Negara Nomor 4279)</w:t>
      </w:r>
    </w:p>
    <w:p>
      <w:pPr>
        <w:pStyle w:val="Normal"/>
        <w:tabs>
          <w:tab w:val="clear" w:pos="720"/>
          <w:tab w:val="left" w:pos="851" w:leader="none"/>
        </w:tabs>
        <w:spacing w:lineRule="auto" w:line="240" w:before="0" w:after="120"/>
        <w:ind w:left="284" w:hanging="284"/>
        <w:jc w:val="both"/>
        <w:rPr/>
      </w:pPr>
      <w:r>
        <w:rPr>
          <w:rFonts w:cs="Times New Roman" w:ascii="Times New Roman" w:hAnsi="Times New Roman"/>
          <w:sz w:val="20"/>
          <w:szCs w:val="20"/>
        </w:rPr>
        <w:t>Indonesia. 2011</w:t>
      </w:r>
      <w:r>
        <w:rPr>
          <w:rFonts w:cs="Times New Roman" w:ascii="Times New Roman" w:hAnsi="Times New Roman"/>
          <w:i/>
          <w:sz w:val="20"/>
          <w:szCs w:val="20"/>
        </w:rPr>
        <w:t>. Undang-undang Nomor 24 Tahun 2011 tentang Badan Penyelenggara Jaminan Sosial</w:t>
      </w:r>
      <w:r>
        <w:rPr>
          <w:rFonts w:cs="Times New Roman" w:ascii="Times New Roman" w:hAnsi="Times New Roman"/>
          <w:sz w:val="20"/>
          <w:szCs w:val="20"/>
        </w:rPr>
        <w:t xml:space="preserve">, (Lembaran Negara Nomor 116 Tahun 2011, Tambahan Lembaran Negara Republik Indonesia Nomor 5266) </w:t>
      </w:r>
    </w:p>
    <w:p>
      <w:pPr>
        <w:pStyle w:val="Normal"/>
        <w:tabs>
          <w:tab w:val="clear" w:pos="720"/>
          <w:tab w:val="left" w:pos="851" w:leader="none"/>
        </w:tabs>
        <w:spacing w:lineRule="auto" w:line="240" w:before="0" w:after="120"/>
        <w:ind w:left="284" w:hanging="284"/>
        <w:jc w:val="both"/>
        <w:rPr/>
      </w:pPr>
      <w:r>
        <w:rPr>
          <w:rFonts w:cs="Times New Roman" w:ascii="Times New Roman" w:hAnsi="Times New Roman"/>
          <w:sz w:val="20"/>
          <w:szCs w:val="20"/>
        </w:rPr>
        <w:t>Indonesia,</w:t>
      </w:r>
      <w:r>
        <w:rPr>
          <w:rFonts w:cs="Times New Roman" w:ascii="Times New Roman" w:hAnsi="Times New Roman"/>
          <w:i/>
          <w:sz w:val="20"/>
          <w:szCs w:val="20"/>
        </w:rPr>
        <w:t xml:space="preserve"> Peraturan Pemerintah Nomor 4 Tahun 2017 tentang Tata Kerja dan Susunan Organisasi Lembaga Kerja Sama Tripartit</w:t>
      </w:r>
    </w:p>
    <w:p>
      <w:pPr>
        <w:pStyle w:val="Normal"/>
        <w:widowControl w:val="false"/>
        <w:autoSpaceDE w:val="false"/>
        <w:spacing w:lineRule="auto" w:line="240" w:before="120" w:after="120"/>
        <w:ind w:left="480" w:hanging="480"/>
        <w:jc w:val="both"/>
        <w:rPr>
          <w:rFonts w:ascii="Times New Roman" w:hAnsi="Times New Roman" w:cs="Times New Roman"/>
          <w:i/>
          <w:i/>
          <w:sz w:val="20"/>
          <w:szCs w:val="20"/>
        </w:rPr>
      </w:pPr>
      <w:r>
        <w:rPr>
          <w:rFonts w:cs="Times New Roman" w:ascii="Times New Roman" w:hAnsi="Times New Roman"/>
          <w:i/>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9790" cy="5939790"/>
          <wp:effectExtent l="0" t="0" r="0" b="0"/>
          <wp:wrapNone/>
          <wp:docPr id="1" name="WordPictureWatermark43202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2023486" descr=""/>
                  <pic:cNvPicPr>
                    <a:picLocks noChangeAspect="1" noChangeArrowheads="1"/>
                  </pic:cNvPicPr>
                </pic:nvPicPr>
                <pic:blipFill>
                  <a:blip r:embed="rId1">
                    <a:lum bright="70000" contrast="-70000"/>
                  </a:blip>
                  <a:srcRect l="-5" t="-5" r="-5" b="-5"/>
                  <a:stretch>
                    <a:fillRect/>
                  </a:stretch>
                </pic:blipFill>
                <pic:spPr bwMode="auto">
                  <a:xfrm>
                    <a:off x="0" y="0"/>
                    <a:ext cx="5939790" cy="593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00" w:hanging="360"/>
      </w:pPr>
    </w:lvl>
  </w:abstractNum>
  <w:abstractNum w:abstractNumId="4">
    <w:lvl w:ilvl="0">
      <w:start w:val="1"/>
      <w:numFmt w:val="lowerLetter"/>
      <w:lvlText w:val="%1."/>
      <w:lvlJc w:val="left"/>
      <w:pPr>
        <w:tabs>
          <w:tab w:val="num" w:pos="0"/>
        </w:tabs>
        <w:ind w:left="2421" w:hanging="360"/>
      </w:pPr>
    </w:lvl>
    <w:lvl w:ilvl="1">
      <w:start w:val="1"/>
      <w:numFmt w:val="decimal"/>
      <w:lvlText w:val="%2."/>
      <w:lvlJc w:val="left"/>
      <w:pPr>
        <w:tabs>
          <w:tab w:val="num" w:pos="0"/>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Book Antiqua" w:hAnsi="Book Antiqua"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17040704023@mhs.unesa.ac.id" TargetMode="External"/><Relationship Id="rId3" Type="http://schemas.openxmlformats.org/officeDocument/2006/relationships/hyperlink" Target="mailto:almira.17040704041@mhs.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7:00Z</dcterms:created>
  <dc:creator>asus</dc:creator>
  <dc:description/>
  <cp:keywords/>
  <dc:language>en-US</dc:language>
  <cp:lastModifiedBy>ASUS</cp:lastModifiedBy>
  <dcterms:modified xsi:type="dcterms:W3CDTF">2021-07-07T0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4cf3380-83b5-3bbf-be25-3465d4bbe419</vt:lpwstr>
  </property>
  <property fmtid="{D5CDD505-2E9C-101B-9397-08002B2CF9AE}" pid="25" name="__Grammarly_42___1">
    <vt:lpwstr>__Grammarly_42___1</vt:lpwstr>
  </property>
  <property fmtid="{D5CDD505-2E9C-101B-9397-08002B2CF9AE}" pid="26" name="__Grammarly_42____i">
    <vt:lpwstr>__Grammarly_42____i</vt:lpwstr>
  </property>
</Properties>
</file>