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rPr>
      </w:pPr>
      <w:r>
        <w:rPr>
          <w:rFonts w:eastAsia="Times New Roman"/>
          <w:b/>
          <w:sz w:val="22"/>
          <w:szCs w:val="22"/>
        </w:rPr>
        <w:t xml:space="preserve"> </w:t>
      </w:r>
      <w:r>
        <w:rPr>
          <w:b/>
          <w:sz w:val="22"/>
          <w:szCs w:val="22"/>
        </w:rPr>
        <w:drawing>
          <wp:inline distT="0" distB="0" distL="0" distR="0">
            <wp:extent cx="571436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714365" cy="1905000"/>
                    </a:xfrm>
                    <a:prstGeom prst="rect">
                      <a:avLst/>
                    </a:prstGeom>
                  </pic:spPr>
                </pic:pic>
              </a:graphicData>
            </a:graphic>
          </wp:inline>
        </w:drawing>
      </w:r>
    </w:p>
    <w:p>
      <w:pPr>
        <w:pStyle w:val="Stylepapertitle14pt"/>
        <w:rPr>
          <w:b/>
          <w:b/>
          <w:sz w:val="22"/>
          <w:szCs w:val="22"/>
          <w:lang w:val="id-ID" w:eastAsia="en-US"/>
        </w:rPr>
      </w:pPr>
      <w:bookmarkStart w:id="0" w:name="_Hlk69662339"/>
      <w:r>
        <w:rPr>
          <w:b/>
          <w:sz w:val="22"/>
          <w:szCs w:val="22"/>
          <w:lang w:val="id-ID" w:eastAsia="en-US"/>
        </w:rPr>
        <w:t xml:space="preserve">ANALISIS PERTANGGUNGJAWABAN RUMAH SAKIT </w:t>
      </w:r>
      <w:r>
        <w:rPr>
          <w:b/>
          <w:sz w:val="22"/>
          <w:szCs w:val="22"/>
        </w:rPr>
        <w:t xml:space="preserve">TERKAIT POTENSI </w:t>
      </w:r>
      <w:r>
        <w:rPr>
          <w:b/>
          <w:sz w:val="22"/>
          <w:szCs w:val="22"/>
          <w:lang w:val="id-ID" w:eastAsia="en-US"/>
        </w:rPr>
        <w:t xml:space="preserve">KEBOCORAN DATA REKAM MEDIS ELEKTRONIK AKIBAT </w:t>
      </w:r>
      <w:r>
        <w:rPr>
          <w:b/>
          <w:i/>
          <w:iCs/>
          <w:sz w:val="22"/>
          <w:szCs w:val="22"/>
          <w:lang w:val="id-ID" w:eastAsia="en-US"/>
        </w:rPr>
        <w:t>CYBER CRIME</w:t>
      </w:r>
      <w:bookmarkEnd w:id="0"/>
      <w:r>
        <w:rPr>
          <w:b/>
          <w:sz w:val="22"/>
          <w:szCs w:val="22"/>
          <w:lang w:val="id-ID" w:eastAsia="en-US"/>
        </w:rPr>
        <w:t xml:space="preserve"> </w:t>
      </w:r>
    </w:p>
    <w:p>
      <w:pPr>
        <w:pStyle w:val="StyleAuthorBold"/>
        <w:rPr>
          <w:lang w:val="id-ID" w:eastAsia="en-US"/>
        </w:rPr>
      </w:pPr>
      <w:r>
        <w:rPr/>
        <w:t>Calvin Anthony Putra</w:t>
      </w:r>
      <w:r>
        <w:rPr>
          <w:lang w:val="id-ID" w:eastAsia="en-US"/>
        </w:rPr>
        <w:t xml:space="preserve"> </w:t>
      </w:r>
    </w:p>
    <w:p>
      <w:pPr>
        <w:pStyle w:val="Afiliasi"/>
        <w:rPr/>
      </w:pPr>
      <w:r>
        <w:rPr/>
        <w:t>Ilmu Hukum, Fakultas Ilmu Sosial dan Hukum, Universitas Negeri Surabaya</w:t>
      </w:r>
    </w:p>
    <w:p>
      <w:pPr>
        <w:pStyle w:val="Afiliasi"/>
        <w:rPr/>
      </w:pPr>
      <w:hyperlink r:id="rId3">
        <w:r>
          <w:rPr>
            <w:rStyle w:val="InternetLink"/>
            <w:color w:val="000000"/>
          </w:rPr>
          <w:t>calvin.17040704027@mhs.unesa.ac.id</w:t>
        </w:r>
      </w:hyperlink>
    </w:p>
    <w:p>
      <w:pPr>
        <w:pStyle w:val="Afiliasi"/>
        <w:rPr/>
      </w:pPr>
      <w:r>
        <w:rPr/>
      </w:r>
    </w:p>
    <w:p>
      <w:pPr>
        <w:pStyle w:val="Afiliasi"/>
        <w:rPr>
          <w:b/>
          <w:b/>
          <w:bCs/>
        </w:rPr>
      </w:pPr>
      <w:r>
        <w:rPr>
          <w:rFonts w:eastAsia="Times New Roman"/>
          <w:b/>
          <w:bCs/>
        </w:rPr>
        <w:t xml:space="preserve"> </w:t>
      </w:r>
      <w:r>
        <w:rPr>
          <w:b/>
          <w:bCs/>
        </w:rPr>
        <w:t xml:space="preserve">Muh. Ali Masnun </w:t>
      </w:r>
    </w:p>
    <w:p>
      <w:pPr>
        <w:pStyle w:val="Afiliasi"/>
        <w:rPr/>
      </w:pPr>
      <w:r>
        <w:rPr/>
        <w:t>Ilmu Hukum, Fakultas Ilmu Sosial dan Hukum, Univeritas Negeri Surabaya</w:t>
      </w:r>
    </w:p>
    <w:p>
      <w:pPr>
        <w:pStyle w:val="Afiliasi"/>
        <w:rPr/>
      </w:pPr>
      <w:hyperlink r:id="rId4">
        <w:r>
          <w:rPr>
            <w:rStyle w:val="InternetLink"/>
            <w:color w:val="000000"/>
          </w:rPr>
          <w:t>alimasnun@unesa.ac.id</w:t>
        </w:r>
      </w:hyperlink>
    </w:p>
    <w:p>
      <w:pPr>
        <w:pStyle w:val="Afiliasi"/>
        <w:rPr/>
      </w:pPr>
      <w:r>
        <w:rPr/>
        <w:t xml:space="preserve">Abstrak </w:t>
      </w:r>
    </w:p>
    <w:p>
      <w:pPr>
        <w:pStyle w:val="Abstrak"/>
        <w:rPr/>
      </w:pPr>
      <w:bookmarkStart w:id="1" w:name="_Hlk72325723"/>
      <w:bookmarkEnd w:id="1"/>
      <w:r>
        <w:rPr/>
        <w:t xml:space="preserve">Rekam medis elektronik merupakan bukti bahwa kemajuan teknologi telah menimbulkan perpaduan yang telah mengaburkan batas antara media fisik dan digital. Keberlakuan rekam medis elektronik belum memiliki payung hukum yang mengatur terkait pertanggungjawaban atas kebocoran data rekam medis elektronik milik pasien. Tujuan dari penelitian ini adalah untuk mengetahui dan menganalisis sejauh mana tanggung jawab rumah sakit dapat melindungi hak pasien yang dirugikan atas kebocoran data rekam medis elektronik dan akibat hukum yang terjadi. Penelitian ini menggunakan metode penelitian yuridis normatif dan menggunakan metode pendekatan perundang – undangan, pendekatan konseptual, dan pendekatan kasus. Hasil penelitian ini menunjukan bahwa perlu adanya regulasi terkait pertanggungjawaban rumah sakit mengenai keberlakuan rekam medis elektronik. Mengingat berdasarkan Pasal 46 Undang–Undang Nomor 44 Tahun 2009 tentang Rumah Sakit, menyatakan bahwa tanggung jawab terkait kelalaian seorang dokter secara hukum di tanggung oleh rumah sakit. Pertanggungjawaban rumah sakit tentang keberlakuan rekam medis elektronik juga didukung oleh doktrin </w:t>
      </w:r>
      <w:r>
        <w:rPr>
          <w:i/>
          <w:iCs/>
        </w:rPr>
        <w:t>vicarious liability,</w:t>
      </w:r>
      <w:r>
        <w:rPr/>
        <w:t xml:space="preserve"> bahwa rumah sakit sebagai badan hukum atau korporasi perlu mempertanggungjawabkan tindakan yang dilakukan oleh dokter dan tenaga kesehatan. Tindakan pengelolaan rekam medis elektronik menimbulkan akibat hukum berupa ganti rugi atas kerugian yang dialami oleh pasien. Tidak bisa dipungkiri bahwa permasalahan pertanggungjawaban rekam medis elektronik adalah permasalahan yang perlu segera diselesaikan, mengingat bahwa implementasi rekam medis elektronik telah berlaku di beberapa rumah sakit di Indonesia. </w:t>
      </w:r>
    </w:p>
    <w:p>
      <w:pPr>
        <w:pStyle w:val="Abstrak"/>
        <w:rPr>
          <w:lang w:val="id-ID"/>
        </w:rPr>
      </w:pPr>
      <w:r>
        <w:rPr>
          <w:b/>
          <w:lang w:val="id-ID"/>
        </w:rPr>
        <w:t>Kata Kunci:</w:t>
      </w:r>
      <w:r>
        <w:rPr>
          <w:b/>
        </w:rPr>
        <w:t xml:space="preserve"> </w:t>
      </w:r>
      <w:r>
        <w:rPr/>
        <w:t>Tanggung Jawab, Rumah Sakit, Rekam Medis Elektronik.</w:t>
      </w:r>
    </w:p>
    <w:p>
      <w:pPr>
        <w:pStyle w:val="StyleAuthorBold"/>
        <w:rPr>
          <w:i/>
          <w:i/>
          <w:iCs/>
          <w:lang w:val="id-ID" w:eastAsia="en-US"/>
        </w:rPr>
      </w:pPr>
      <w:bookmarkStart w:id="2" w:name="_Hlk72325723"/>
      <w:bookmarkEnd w:id="2"/>
      <w:r>
        <w:rPr>
          <w:i/>
          <w:iCs/>
          <w:lang w:val="id-ID" w:eastAsia="en-US"/>
        </w:rPr>
        <w:t>Abstract</w:t>
      </w:r>
    </w:p>
    <w:p>
      <w:pPr>
        <w:pStyle w:val="Abstrak"/>
        <w:rPr>
          <w:i/>
          <w:i/>
          <w:iCs/>
        </w:rPr>
      </w:pPr>
      <w:bookmarkStart w:id="3" w:name="_Hlk72325942"/>
      <w:r>
        <w:rPr>
          <w:i/>
          <w:iCs/>
          <w:lang w:val="id-ID"/>
        </w:rPr>
        <w:t>Electronic medical records are proof that technological advances have created a fusion that has blurred the boundaries between physical and digital media. The enforcement of electronic medical records does not yet have a legal umbrella governing responsibility for leakage of patient electronic medical record data. The purpose of this study is to determine and analyze the extent to which the hospital's responsibility can protect the rights of injured patients for leakage of electronic medical record data and legal consequences that occur. This study uses a normative juridical research method and uses a statutory approach method, a conceptual approach, and a case approach. The results of this study indicate that there is a need for regulations related to hospital responsibility regarding the validity of electronic medical records. Given that based on Article 46 of Law Number 44 Year 2009 concerning Hospitals, it states that the responsibility for negligence of a doctor is legally borne by the hospital. Hospital responsibility regarding the validity of electronic medical records is also supported by the vicarious liability doctrine, that hospitals as legal entities or corporations need to be accountable for the actions taken by doctors and health workers. The act of managing electronic medical records has legal consequences in the form of compensation for losses suffered by patients. It is undeniable that the issue of accountability for electronic medical records is a problem that needs to be resolved immediately, given that the implementation of electronic medical records has been implemented in several hospitals in Indonesia</w:t>
      </w:r>
      <w:r>
        <w:rPr>
          <w:i/>
          <w:iCs/>
        </w:rPr>
        <w:t>.</w:t>
      </w:r>
    </w:p>
    <w:p>
      <w:pPr>
        <w:pStyle w:val="Abstrak"/>
        <w:rPr>
          <w:i/>
          <w:i/>
          <w:iCs/>
          <w:lang w:val="id-ID"/>
        </w:rPr>
      </w:pPr>
      <w:r>
        <w:rPr>
          <w:b/>
        </w:rPr>
        <w:t>Keywords:</w:t>
      </w:r>
      <w:r>
        <w:rPr/>
        <w:t xml:space="preserve"> </w:t>
      </w:r>
      <w:r>
        <w:rPr>
          <w:i/>
          <w:iCs/>
        </w:rPr>
        <w:t>Legal Responsibility, Hospital, Electronic Medical Records.</w:t>
      </w:r>
      <w:bookmarkEnd w:id="3"/>
    </w:p>
    <w:p>
      <w:pPr>
        <w:pStyle w:val="Normal"/>
        <w:rPr>
          <w:i/>
          <w:i/>
          <w:iCs/>
          <w:lang w:val="id-ID"/>
        </w:rPr>
      </w:pPr>
      <w:r>
        <w:rPr>
          <w:i/>
          <w:iCs/>
          <w:lang w:val="id-ID"/>
        </w:rPr>
      </w:r>
    </w:p>
    <w:p>
      <w:pPr>
        <w:pStyle w:val="Normal"/>
        <w:rPr>
          <w:lang w:val="id-ID"/>
        </w:rPr>
      </w:pPr>
      <w:r>
        <w:rPr>
          <w:lang w:val="id-ID"/>
        </w:rPr>
      </w:r>
    </w:p>
    <w:p>
      <w:pPr>
        <w:sectPr>
          <w:headerReference w:type="even" r:id="rId5"/>
          <w:headerReference w:type="default" r:id="rId6"/>
          <w:footerReference w:type="even" r:id="rId7"/>
          <w:footerReference w:type="default" r:id="rId8"/>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TextBody"/>
        <w:spacing w:lineRule="auto" w:line="276"/>
        <w:ind w:firstLine="720"/>
        <w:rPr>
          <w:bCs/>
        </w:rPr>
      </w:pPr>
      <w:r>
        <w:rPr>
          <w:bCs/>
        </w:rPr>
        <w:t xml:space="preserve">Indonesia saat ini telah memasuki era revolusi industri 4.0. Hal tersebut dibuktikan dengan munculnya beragam revolusi dan inovasi terhadap perkembangan zaman yang berubah secara signifikan. Kemajuan teknologi menimbulkan perpaduan yang telah mengaburkan batas antara media fisik dan digital. Kemajuan teknologi ini secara langsung maupun tidak langsung berdampak pada berbagai sektor, mulai dari sektor ekonomi, politik, sosial, hubungan internasional, penegakan hukum, hingga sektor kesehatan. Dari beragam sektor tersebut, sektor kesehatan termasuk dalam jajaran teratas yang dapat diuntungkan dalam suatu kemajuan teknologi. Kesehatan di sisi lain juga memiliki kemungkinan untuk menjadi sektor yang paling dirugikan oleh kemajuan teknologi yang berubah secara signifikan dan tiba–tiba </w:t>
      </w:r>
      <w:r>
        <w:fldChar w:fldCharType="begin"/>
      </w:r>
      <w:r>
        <w:rPr>
          <w:bCs/>
          <w:lang w:val="en-US" w:eastAsia="en-US"/>
        </w:rPr>
        <w:instrText xml:space="preserve">ADDIN CSL_CITATION {"citationItems":[{"id":"ITEM-1","itemData":{"DOI":"10.5281/zenodo.49404","abstract":"Ekonomi global saat ini sedang pada titik puncak perubahan besar yang sebanding besarnya dengan munculnya revolusi industri pertama atau perkembangan perakitan produksi, atau bahkan penemuan mikrocip. Kemajuan teknologi memungkinkan terjadinya otomatisasi hampir di semua bidang. Sementara itu, kepemilikan perangkat pintar di berbagai bagian dunia mengarah pada tingkat keterkaitan satu sama yang lain yang tak terbayangkan sebelumnya. Di antara berbagai tantangan yang sedang dihadapi dunia saat ini, mungkin yang paling besar adalah bagaimana membentuk Revolusi Industri keempat (disebut juga sebagai Industri 4.0) yang dimulai pada permulaan abad ini. Teknologi dan pendekatan baru yang menggabungkan dunia fisik, digital, dan biologi dengan cara yang fundamental akan mengubah umat manusia. Ada banyak pendapat bahwa sektor kesehatan dan bioteknologi sangat diuntungkan oleh transformasi ini. Sejauh mana transformasi ini akan berdampak positif bergantung pada bagaimana kita menavigasi risiko dan peluang yang muncul di sepanjang jalan.","author":[{"dropping-particle":"","family":"Tjandrawinata","given":"Raymond","non-dropping-particle":"","parse-names":false,"suffix":""}],"container-title":"Medicinus","id":"ITEM-1","issue":"1","issued":{"date-parts":[["2016"]]},"page":"31-39","title":"Industri 4.0: revolusi industri abad ini dan pengaruhnya pada bidang kesehatan dan bioteknologi","type":"article-journal","volume":"29"},"uris":["http://www.mendeley.com/documents/?uuid=2551f6e7-62df-40a8-a09f-7f6d808600f7"]}],"mendeley":{"formattedCitation":"(Tjandrawinata 2016)","plainTextFormattedCitation":"(Tjandrawinata 2016)","previouslyFormattedCitation":"(Tjandrawinata 2016)"},"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Tjandrawinata 2016)</w:t>
      </w:r>
      <w:r>
        <w:rPr>
          <w:bCs/>
          <w:lang w:val="en-US" w:eastAsia="en-US"/>
        </w:rPr>
      </w:r>
      <w:r>
        <w:rPr>
          <w:bCs/>
          <w:lang w:val="en-US" w:eastAsia="en-US"/>
        </w:rPr>
        <w:fldChar w:fldCharType="end"/>
      </w:r>
      <w:r>
        <w:rPr>
          <w:bCs/>
        </w:rPr>
        <w:t>.</w:t>
      </w:r>
    </w:p>
    <w:p>
      <w:pPr>
        <w:pStyle w:val="TextBody"/>
        <w:spacing w:lineRule="auto" w:line="240"/>
        <w:ind w:firstLine="720"/>
        <w:rPr>
          <w:bCs/>
        </w:rPr>
      </w:pPr>
      <w:r>
        <w:rPr>
          <w:bCs/>
        </w:rPr>
        <w:t>Sektor kesehatan dalam hal ini ditinjau dari fasilitas dan keperluan operasional yang dilakukan oleh seorang dokter sebagai suatu bentuk pelayanan kesehatan bagi masyarakat. Di era revolusi industri 4.0 ini</w:t>
      </w:r>
      <w:r>
        <w:rPr>
          <w:bCs/>
          <w:lang w:val="id-ID"/>
        </w:rPr>
        <w:t>,</w:t>
      </w:r>
      <w:r>
        <w:rPr>
          <w:bCs/>
        </w:rPr>
        <w:t xml:space="preserve"> dokter sebagai pelayanan kesehatan perlu melakukan inovasi – inovasi baru. Inovasi tersebut diterapkan oleh para dokter dalam suatu perkembangan sistem pelayanan kesehatan. </w:t>
      </w:r>
    </w:p>
    <w:p>
      <w:pPr>
        <w:pStyle w:val="TextBody"/>
        <w:spacing w:lineRule="auto" w:line="240"/>
        <w:ind w:left="720" w:hanging="0"/>
        <w:rPr>
          <w:bCs/>
        </w:rPr>
      </w:pPr>
      <w:r>
        <w:rPr>
          <w:bCs/>
        </w:rPr>
        <w:t>“</w:t>
      </w:r>
      <w:r>
        <w:rPr>
          <w:bCs/>
        </w:rPr>
        <w:t xml:space="preserve">Perkembangan yang sangat pesat dalam pelayanan kesehatan saat ini mengharuskan setiap pemberi pelayanan kesehatan agar segera memenuhi keinginan pelanggannya untuk mendukung pelayanan kesehatan dalam data kesehatan yang dinamakan Rekam Medis” </w:t>
      </w:r>
      <w:r>
        <w:fldChar w:fldCharType="begin"/>
      </w:r>
      <w:r>
        <w:rPr>
          <w:bCs/>
          <w:lang w:val="en-US" w:eastAsia="en-US"/>
        </w:rPr>
        <w:instrText xml:space="preserve">ADDIN CSL_CITATION {"citationItems":[{"id":"ITEM-1","itemData":{"abstract":"Semua profesi telah mengimplementasikan pada format yang telah ditentukan. Rekam medis terintegrasi bermanfaat untuk pasien, profesi, maupun rumah sakit.","author":[{"dropping-particle":"","family":"Lasmani","given":"Patricia Suti","non-dropping-particle":"","parse-names":false,"suffix":""},{"dropping-particle":"","family":"Haryanti","given":"Fitri","non-dropping-particle":"","parse-names":false,"suffix":""},{"dropping-particle":"","family":"Lazuardi","given":"Lutfan","non-dropping-particle":"","parse-names":false,"suffix":""}],"container-title":"Jurnal Manajemen Pelayanan Kesehatan","id":"ITEM-1","issue":"01","issued":{"date-parts":[["2014"]]},"page":"3-8","title":"Evaluasi Implementasi Rekam Medis Terintegrasi diInstalasi Rawat Inap RSUP Dr. Sardjito Yogyakarta","type":"article-journal","volume":"17"},"uris":["http://www.mendeley.com/documents/?uuid=829e8a27-3040-4bee-b22a-8597b644b71f"]}],"mendeley":{"formattedCitation":"(Lasmani, Haryanti, and Lazuardi 2014)","plainTextFormattedCitation":"(Lasmani, Haryanti, and Lazuardi 2014)","previouslyFormattedCitation":"(Lasmani, Haryanti, and Lazuardi 2014)"},"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Lasmani, Haryanti, and Lazuardi 2014)</w:t>
      </w:r>
      <w:r>
        <w:rPr>
          <w:bCs/>
          <w:lang w:val="en-US" w:eastAsia="en-US"/>
        </w:rPr>
      </w:r>
      <w:r>
        <w:rPr>
          <w:bCs/>
          <w:lang w:val="en-US" w:eastAsia="en-US"/>
        </w:rPr>
        <w:fldChar w:fldCharType="end"/>
      </w:r>
      <w:r>
        <w:rPr>
          <w:bCs/>
        </w:rPr>
        <w:t>.</w:t>
      </w:r>
    </w:p>
    <w:p>
      <w:pPr>
        <w:pStyle w:val="TextBody"/>
        <w:spacing w:lineRule="auto" w:line="240"/>
        <w:ind w:firstLine="720"/>
        <w:rPr>
          <w:bCs/>
        </w:rPr>
      </w:pPr>
      <w:r>
        <w:rPr>
          <w:bCs/>
        </w:rPr>
        <w:t xml:space="preserve">Rekam medis menjadi tolok ukur yang sangat penting dan tidak dapat dianggap menjadi hal yang mudah dalam suatu sistem rumah sakit. Peranan rekam medis sangat penting dan melekat erat dengan kegiatan pelayanan kedokteran maupun pelayanan kesehatan yang diberikan kepada pasien. </w:t>
      </w:r>
    </w:p>
    <w:p>
      <w:pPr>
        <w:pStyle w:val="TextBody"/>
        <w:spacing w:lineRule="auto" w:line="240"/>
        <w:ind w:left="720" w:hanging="0"/>
        <w:rPr>
          <w:bCs/>
        </w:rPr>
      </w:pPr>
      <w:r>
        <w:rPr>
          <w:bCs/>
        </w:rPr>
        <w:t>“</w:t>
      </w:r>
      <w:r>
        <w:rPr>
          <w:bCs/>
        </w:rPr>
        <w:t xml:space="preserve">Rekam medis yang baik adalah rekam medis yang telah terintegrasi dengan tujuan menciptakan keharmonisan kolaborasi tenaga kesehatan, kepuasan meningkat, tingkat efisiensi biaya dan waktu, hingga perawatan yang lebih optimal” </w:t>
      </w:r>
      <w:r>
        <w:fldChar w:fldCharType="begin"/>
      </w:r>
      <w:r>
        <w:rPr>
          <w:bCs/>
          <w:lang w:val="en-US" w:eastAsia="en-US"/>
        </w:rPr>
        <w:instrText xml:space="preserve">ADDIN CSL_CITATION {"citationItems":[{"id":"ITEM-1","itemData":{"abstract":"Semua profesi telah mengimplementasikan pada format yang telah ditentukan. Rekam medis terintegrasi bermanfaat untuk pasien, profesi, maupun rumah sakit.","author":[{"dropping-particle":"","family":"Lasmani","given":"Patricia Suti","non-dropping-particle":"","parse-names":false,"suffix":""},{"dropping-particle":"","family":"Haryanti","given":"Fitri","non-dropping-particle":"","parse-names":false,"suffix":""},{"dropping-particle":"","family":"Lazuardi","given":"Lutfan","non-dropping-particle":"","parse-names":false,"suffix":""}],"container-title":"Jurnal Manajemen Pelayanan Kesehatan","id":"ITEM-1","issue":"01","issued":{"date-parts":[["2014"]]},"page":"3-8","title":"Evaluasi Implementasi Rekam Medis Terintegrasi diInstalasi Rawat Inap RSUP Dr. Sardjito Yogyakarta","type":"article-journal","volume":"17"},"uris":["http://www.mendeley.com/documents/?uuid=829e8a27-3040-4bee-b22a-8597b644b71f"]}],"mendeley":{"formattedCitation":"(Lasmani, Haryanti, and Lazuardi 2014)","plainTextFormattedCitation":"(Lasmani, Haryanti, and Lazuardi 2014)","previouslyFormattedCitation":"(Lasmani, Haryanti, and Lazuardi 2014)"},"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Lasmani, Haryanti, and Lazuardi 2014)</w:t>
      </w:r>
      <w:r>
        <w:rPr>
          <w:bCs/>
          <w:lang w:val="en-US" w:eastAsia="en-US"/>
        </w:rPr>
      </w:r>
      <w:r>
        <w:rPr>
          <w:bCs/>
          <w:lang w:val="en-US" w:eastAsia="en-US"/>
        </w:rPr>
        <w:fldChar w:fldCharType="end"/>
      </w:r>
      <w:r>
        <w:rPr>
          <w:bCs/>
        </w:rPr>
        <w:t>.</w:t>
      </w:r>
    </w:p>
    <w:p>
      <w:pPr>
        <w:pStyle w:val="TextBody"/>
        <w:spacing w:lineRule="auto" w:line="276"/>
        <w:ind w:firstLine="720"/>
        <w:rPr>
          <w:bCs/>
        </w:rPr>
      </w:pPr>
      <w:r>
        <w:rPr>
          <w:bCs/>
        </w:rPr>
        <w:t>Suatu permasalahan yang dapat timbul apabila suatu sistem informasi terkait rekam medis masih belum terintegrasi adalah tidak adanya keterkaitan antara penyedia layanan kesehatan dalam hal informasi pada rekam medis dan apabila didalamnya tidak ada keterkaitan antara penyedia layanan kesehatan, maka pemeriksaan yang sama akan terjadi berulang–ulang. Apabila ditinjau kembali, data rekam medis milik seorang pasien yang dimiliki sangat berguna bagi pemeriksaan selanjutnya atau pemeriksaan berkelanjutan yang berkala maupun tidak. Hal seperti ini sangat membantu mengurangi kemungkinan kesalahan diagnosa.</w:t>
      </w:r>
    </w:p>
    <w:p>
      <w:pPr>
        <w:pStyle w:val="TextBody"/>
        <w:spacing w:lineRule="auto" w:line="276"/>
        <w:ind w:firstLine="720"/>
        <w:rPr>
          <w:bCs/>
        </w:rPr>
      </w:pPr>
      <w:r>
        <w:rPr>
          <w:bCs/>
        </w:rPr>
        <w:t>Permasalahan lain yang sering timbul adalah pada keluhan pasien yang menyatakan bahwa pasien tersebut jenuh telah berpindah ke berbagai penyedia layanan kesehatan dan menjawab pertanyaan yang sama pada tiap kali pertemuan kunjungan atau permintaan diagnosa. Namun, beriringan dengan perkembangan teknologi yang telah maju, maka pedoman ini mulai bergeser ke arah rekam medis elektronik. Kemajuan teknologi informasi dimanfaatkan oleh manajemen rumah sakit untuk pengembangan sistem informasi manajemen rumah sakit yang berintegrasi. Sistem pencatatan rekam medis dapat secara manual ataupun elektronik (</w:t>
      </w:r>
      <w:r>
        <w:rPr>
          <w:bCs/>
          <w:i/>
          <w:iCs/>
        </w:rPr>
        <w:t>digital</w:t>
      </w:r>
      <w:r>
        <w:rPr>
          <w:bCs/>
        </w:rPr>
        <w:t xml:space="preserve">) </w:t>
      </w:r>
      <w:r>
        <w:fldChar w:fldCharType="begin"/>
      </w:r>
      <w:r>
        <w:rPr>
          <w:bCs/>
          <w:lang w:val="en-US" w:eastAsia="en-US"/>
        </w:rPr>
        <w:instrText xml:space="preserve">ADDIN CSL_CITATION {"citationItems":[{"id":"ITEM-1","itemData":{"author":[{"dropping-particle":"","family":"Setyaningrum","given":"Niken","non-dropping-particle":"","parse-names":false,"suffix":""},{"dropping-particle":"","family":"Setyorini","given":"Andri","non-dropping-particle":"","parse-names":false,"suffix":""},{"dropping-particle":"","family":"Fitrianta","given":"Fachruddin Tri","non-dropping-particle":"","parse-names":false,"suffix":""}],"container-title":"Surya Medika Jurnal Ilmiah Ilmu Keperawatan Dan Ilmu Kesehatan Masyarakat","id":"ITEM-1","issue":"1","issued":{"date-parts":[["2018"]]},"page":"41-50","title":"Surya medika","type":"article-journal","volume":"13"},"uris":["http://www.mendeley.com/documents/?uuid=51b0d730-4885-4c68-b359-befae1aa9326"]}],"mendeley":{"formattedCitation":"(Setyaningrum, Setyorini, and Fitrianta 2018)","plainTextFormattedCitation":"(Setyaningrum, Setyorini, and Fitrianta 2018)","previouslyFormattedCitation":"(Setyaningrum, Setyorini, and Fitrianta 2018)"},"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Setyaningrum, Setyorini, and Fitrianta 2018)</w:t>
      </w:r>
      <w:r>
        <w:rPr>
          <w:bCs/>
          <w:lang w:val="en-US" w:eastAsia="en-US"/>
        </w:rPr>
      </w:r>
      <w:r>
        <w:rPr>
          <w:bCs/>
          <w:lang w:val="en-US" w:eastAsia="en-US"/>
        </w:rPr>
        <w:fldChar w:fldCharType="end"/>
      </w:r>
      <w:r>
        <w:rPr>
          <w:bCs/>
        </w:rPr>
        <w:t>.</w:t>
      </w:r>
    </w:p>
    <w:p>
      <w:pPr>
        <w:pStyle w:val="TextBody"/>
        <w:spacing w:lineRule="auto" w:line="276"/>
        <w:ind w:firstLine="720"/>
        <w:rPr/>
      </w:pPr>
      <w:r>
        <w:rPr>
          <w:bCs/>
        </w:rPr>
        <w:t xml:space="preserve">Dalam melakukan kegiatan dan pengelolaan rekam medis terdapat beberapa aspek yang harus diperhatikan, agar terjamin kepastian dan perlindungan hukum bagi semua komponen yang terlibat dalam pelayanan kedokteran ataupun pelayanan kesehatan di rumah sakit. Dokter di dalam era revolusi industri 4.0 telah menerapkan inovasi yang beragam dalam berbagai hal secara daring. Inovasi terkini yang dilakukan oleh dokter salah satunya adalah rekam medis elektronik atau </w:t>
      </w:r>
      <w:r>
        <w:rPr>
          <w:bCs/>
          <w:i/>
          <w:iCs/>
        </w:rPr>
        <w:t>e-</w:t>
      </w:r>
      <w:r>
        <w:rPr>
          <w:bCs/>
        </w:rPr>
        <w:t xml:space="preserve">RM. </w:t>
      </w:r>
    </w:p>
    <w:p>
      <w:pPr>
        <w:pStyle w:val="TextBody"/>
        <w:spacing w:lineRule="auto" w:line="276"/>
        <w:ind w:firstLine="720"/>
        <w:rPr/>
      </w:pPr>
      <w:r>
        <w:rPr>
          <w:bCs/>
        </w:rPr>
        <w:t xml:space="preserve">Pada dasarnya rekam medis elektronik adalah penggunaan perangkat teknologi informasi untuk pengumpulan, penyimpanan, pengolahan serta pengaksesan data yang tersimpan pada rekam medis pasien di rumah sakit dalam suatu sistem manajemen basis data yang menghimpun berbagai sumber data medis </w:t>
      </w:r>
      <w:r>
        <w:fldChar w:fldCharType="begin"/>
      </w:r>
      <w:r>
        <w:rPr>
          <w:bCs/>
          <w:lang w:val="en-US" w:eastAsia="en-US"/>
        </w:rPr>
        <w:instrText xml:space="preserve">ADDIN CSL_CITATION {"citationItems":[{"id":"ITEM-1","itemData":{"ISSN":"19781385","abstract":"Rekam medis adalah keterangan baik yang tertulis maupun terekam tentang identitas, anamnesa, penentuan fisik, laboratorium, diagnosa segala pelayanan dan tindakan medik yang diberikan kepada pasien. Rekam medis mempunyai pengertian yang sangat luas, tidak hanya sekedar kegiatan pencatatan, akan tetapi mempunyai pengertian sebagai suatu sistem penyelenggaraan rekam medis mulai dari pencatatan selama pasien mendapatkan pelayanan medik, dilanjutkan dengan penyelenggaraan, penyimpanan serta pengeluaran berkas rekam medis dari tempat penyimpanan untuk melayani permintaan/peminjaman oleh pasien atau untuk keperluan lainnya. Melihat kerumitan dan kompleksitas pengelolaan rekam medis, maka sudah saatnya apabila setiap rumah sakit modern saat ini mengganti pengelolaan rekam medis tradisional (manual) menjadi elektronik. Bahkan lebih dari itu dapat dibangun suatu sistem rekam kesehatan elektronik (RKE) yang terintegrasi. Dengan rekam medis elektronik (RME), maka diharapkan mampu meningkatkan profesionalisme dan kinerja manajemen rumah sakit melalui tiga manfaat yaitu manfaat umum, operasional dan organisasi . Harus diakui bahwa perubahan dari sistem manual ke RME tidaklah mudah, perlu sebuah upaya keras dalam bentuk kampanye gerakan keselamatan pasien (patient safety) . Bilamana perlu harus dilakukan dalam skala nasional.","author":[{"dropping-particle":"","family":"Handiwidjojo","given":"Wimmie","non-dropping-particle":"","parse-names":false,"suffix":""}],"container-title":"Universitas Kristen Duta Wacana Yogyakarta","id":"ITEM-1","issue":"1","issued":{"date-parts":[["2009"]]},"page":"36-41","title":"Rekam medis elektronik","type":"article-journal","volume":"2"},"uris":["http://www.mendeley.com/documents/?uuid=b8edc003-e247-4898-b639-efd21311b210"]}],"mendeley":{"formattedCitation":"(Handiwidjojo 2009)","plainTextFormattedCitation":"(Handiwidjojo 2009)","previouslyFormattedCitation":"(Handiwidjojo 2009)"},"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Handiwidjojo 2009)</w:t>
      </w:r>
      <w:r>
        <w:rPr>
          <w:bCs/>
          <w:lang w:val="en-US" w:eastAsia="en-US"/>
        </w:rPr>
      </w:r>
      <w:r>
        <w:rPr>
          <w:bCs/>
          <w:lang w:val="en-US" w:eastAsia="en-US"/>
        </w:rPr>
        <w:fldChar w:fldCharType="end"/>
      </w:r>
      <w:r>
        <w:rPr>
          <w:bCs/>
        </w:rPr>
        <w:t xml:space="preserve">. Rekam medis elektronik juga dapat diartikan sebagai lingkungan aplikasi yang tersusun atas penyimpanan data klinis, sistem pendukung keputusan klinis, standardisasi istilah medis, </w:t>
      </w:r>
      <w:r>
        <w:rPr>
          <w:bCs/>
          <w:i/>
          <w:iCs/>
        </w:rPr>
        <w:t>entry data</w:t>
      </w:r>
      <w:r>
        <w:rPr>
          <w:bCs/>
        </w:rPr>
        <w:t xml:space="preserve"> terkomputerisasi, serta dokumentasi medis dan farmasi. Rekam medis elektronik juga bermanfaat bagi seorang dokter untuk mendokumentasikan, memonitor, dan mengelola pelayanan kesehatan yang diberikan pada pasien di rumah sakit.</w:t>
      </w:r>
    </w:p>
    <w:p>
      <w:pPr>
        <w:pStyle w:val="TextBody"/>
        <w:spacing w:lineRule="auto" w:line="276"/>
        <w:ind w:firstLine="720"/>
        <w:rPr>
          <w:bCs/>
        </w:rPr>
      </w:pPr>
      <w:r>
        <w:rPr>
          <w:bCs/>
        </w:rPr>
        <w:t xml:space="preserve">Rekam medis elektronik memiliki beberapa aspek yang dapat menguntungkan seorang dokter. Aspek–aspek tersebut diantaranya adalah kualitas informasi, kepuasan informasi, harapan kinerja, hingga kondisi fasilitas terkait isi dari rekam medis elektronik tersebut. Keseluruhan aspek tersebut cukup memberikan dampak positif terhadap manfaat keberlakuan rekam medis elektronik untuk perkembangan lebih lanjut, maka luaran dan isi dari suatu laporan dan informasi yang dihasilkan dan dikandung dalam rekam medis elektronik perlu disesuaikan dengan format dari kementerian kesehatan </w:t>
      </w:r>
      <w:r>
        <w:fldChar w:fldCharType="begin"/>
      </w:r>
      <w:r>
        <w:rPr>
          <w:bCs/>
          <w:lang w:val="en-US" w:eastAsia="en-US"/>
        </w:rPr>
        <w:instrText xml:space="preserve">ADDIN CSL_CITATION {"citationItems":[{"id":"ITEM-1","itemData":{"DOI":"10.21609/jsi.v13i2.544","ISSN":"2088-7043","abstract":"Rekam Medis Elektronik (RME) merupakan sistem informasi kesehatan terkomputerisasi yang berisi data sosial dan data medis pasien, serta dapat dilengkapi dengan sistem pendukung keputusan. RME dapat membantu manajemen pelayanan kesehatan pasien dengan lebih baik. RS Universitas Gadjah Mada mewajibkan penggunaan RME. Saat ini RME dalam tahap pengembangan. Pengguna merupakan aspek penting untuk mewujudkan RME yang ideal. MMUST merupakan model untuk menilai kesuksesan sistem pada lingkungan mandatory. Dengan memahami persepsi pengguna mengenai RME dapat ditemukan rekomendasi yang tepat untuk memaksimalkan adopsi RME untuk meningkatkan kualitas pelayanan pasien. Penelitian ini menganalisis faktor-faktor penentu kesuksesan implementasi RME di RS Universitas Gadjah Mada berdasarkan MMUST. Jenis penelitian adalah penelitian kuantitatif dengan rancangan cross sectional. Data dari 100 pengguna RME yang dipilih secara simple random sampling dianalisis dengan teknik analisis SEM-PLS menggunakan software SmartPLS 3.2.3. Hasi penelitian ini membuktikan seluruh variabel MMUST berpengaruh terhadap kesuksesan implementasi RME dengan nilai R2 kepuasan informasi 0,394; harapan kinerja 0,292; kepuasan keseluruhan 0,602; manfaat keseluruhan 0,444; dan sikap 0,655. Nilai Goodness of Fit (GoF) sebesar 0.5777, sehingga dapat disimpulkan model penelitian ini secara substansial merepresentasikan hasil penelitian.","author":[{"dropping-particle":"","family":"Andriani","given":"Rika","non-dropping-particle":"","parse-names":false,"suffix":""},{"dropping-particle":"","family":"Kusnanto","given":"Hari","non-dropping-particle":"","parse-names":false,"suffix":""},{"dropping-particle":"","family":"Istiono","given":"Wahyudi","non-dropping-particle":"","parse-names":false,"suffix":""}],"container-title":"Jurnal Sistem Informasi","id":"ITEM-1","issue":"2","issued":{"date-parts":[["2017"]]},"page":"90","title":"Analisis Kesuksesan Implementasi Rekam Medis Elektronik Di Rs Universitas Gadjah Mada","type":"article-journal","volume":"13"},"uris":["http://www.mendeley.com/documents/?uuid=b1afafd2-e64c-4e95-9dc1-e73ced719cbb"]}],"mendeley":{"formattedCitation":"(Andriani, Kusnanto, and Istiono 2017)","plainTextFormattedCitation":"(Andriani, Kusnanto, and Istiono 2017)","previouslyFormattedCitation":"(Andriani, Kusnanto, and Istiono 2017)"},"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Andriani, Kusnanto, and Istiono 2017)</w:t>
      </w:r>
      <w:r>
        <w:rPr>
          <w:bCs/>
          <w:lang w:val="en-US" w:eastAsia="en-US"/>
        </w:rPr>
      </w:r>
      <w:r>
        <w:rPr>
          <w:bCs/>
          <w:lang w:val="en-US" w:eastAsia="en-US"/>
        </w:rPr>
        <w:fldChar w:fldCharType="end"/>
      </w:r>
      <w:r>
        <w:rPr>
          <w:bCs/>
        </w:rPr>
        <w:t>.</w:t>
      </w:r>
    </w:p>
    <w:p>
      <w:pPr>
        <w:pStyle w:val="TextBody"/>
        <w:spacing w:lineRule="auto" w:line="276"/>
        <w:ind w:firstLine="720"/>
        <w:rPr>
          <w:bCs/>
        </w:rPr>
      </w:pPr>
      <w:r>
        <w:rPr>
          <w:bCs/>
        </w:rPr>
        <w:t xml:space="preserve">Pengelolaan rekam medis elektronik perlu menjadi sistem yang diterapkan oleh dokter dengan tujuan untuk mempercepat dan mempermudah kinerja dalam menyampaikan dan memberikan informasi kepada pasien. Informasi terkait kepemilikan rekam medis menjadi prioritas utama karena diketahui bahwa suatu informasi yang tercantum di dalam rekam medis adalah milik pasien yang didiperoleh ketika melaksanakan kontak medis antara dokter dan pasien. Setiap pasien sebagai individu memiliki hak pribadi terkait keamanan dan privasi sebagai hak dasar manusia. Hal ini berkaitan dengan perlindungan hukum terhadap hak pribadi pasien serta tenaga kesehatan yang bertanggungjawab atas keberlakuan rekam medis milik setiap pasien </w:t>
      </w:r>
      <w:r>
        <w:fldChar w:fldCharType="begin"/>
      </w:r>
      <w:r>
        <w:rPr>
          <w:bCs/>
          <w:lang w:val="en-US" w:eastAsia="en-US"/>
        </w:rPr>
        <w:instrText xml:space="preserve">ADDIN CSL_CITATION {"citationItems":[{"id":"ITEM-1","itemData":{"DOI":"10.35973/sh.v16i1.1125","ISSN":"1858-0246","abstract":"Rekam medis adalah kumpulan berkas berisi catatan dan dokumen tentang identitas pasien, pemeriksaan, pengobatan, tindakan, dan rawatan yang disediakan oleh penyedia layanan kesehatan. Rekam medis dapat menggambarkan kualitas layanan kesehatan yang diberikan kepada pasien, serta memberikan kontribusi hal-hal penting dalam penilaian bidang hukum kesehatan, pendidikan, penelitian, dan Akreditasi Rumah Sakit. Rekam medis berisi informasi yang bersifat rahasia dan harus dirahasiakan. Hal ini sesuai dengan Pasal 12 Peraturan Menteri Kesehatan Republik Indonesia Nomor 269 Tahun 2008 tentang Rekam Medis yang menjelaskan bahwa isi rekam medis adalah milik pasien, sedangkan berkas rekam medis (secara fisik) adalah milik rumah sakit atau institusi kesehatan. Kerahasiaan catatan medis ini tidak terbatas pada profesi dokter saja, tetapi juga berlaku untuk petugas kesehatan lainnya seperti perawat, mahasiswa kedokteran atau keperawatan, dan pekerja kesehatan lainnya. Namun, dalam keadaan tertentu, dokter dapat membuka isi catatan medis kepada pihak ketiga seperti asuransi, pengadilan, dan kepolisian dalam bentuk keterangan medis, hanya setelah mendapatkan izin dari pasien. Secara keseluruhan, keamanan, privasi, kerahasiaan, dan keselamatan adalah perangkat yang membentengi informasi dalam rekam medis. Fasilitas kesehatan bertanggung jawab untuk melindungi informasi kesehatan yang terdapat dalam rekam medis terhadap kemungkinan hilang, rusak, pemalsuan, dan akses yang tidak sah. Dari ulasan serta diskusi ini, dapat disimpulkan bahwa informasi yang terdapat dalam rekam medis bersifat rahasia dan harus dijaga kerahasiaannya, rahasia rekam medis tidak dapat dibuka setiap saat kepada pihak ketiga, dalam hal ini adalah perusahaan asuransi, melalui prosedur yang jelas dalam pembukaan informasi rekam medis dan penggunaan izin tertulis pasien dalam proses pengeluaran informasi medis tersebut.","author":[{"dropping-particle":"","family":"Suwignjo","given":"Aditya Hans","non-dropping-particle":"","parse-names":false,"suffix":""}],"container-title":"Spektrum Hukum","id":"ITEM-1","issue":"1","issued":{"date-parts":[["2019"]]},"page":"1","title":"Tinjauan Hukum Pembukaan Rekam Medik Dari Sudut Pandang Asuransi Kesehatan","type":"article-journal","volume":"16"},"uris":["http://www.mendeley.com/documents/?uuid=38963c4c-39d4-4dea-9d91-c73a2777ba09"]}],"mendeley":{"formattedCitation":"(Suwignjo 2019)","plainTextFormattedCitation":"(Suwignjo 2019)","previouslyFormattedCitation":"(Suwignjo 2019)"},"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Suwignjo 2019)</w:t>
      </w:r>
      <w:r>
        <w:rPr>
          <w:bCs/>
          <w:lang w:val="en-US" w:eastAsia="en-US"/>
        </w:rPr>
      </w:r>
      <w:r>
        <w:rPr>
          <w:bCs/>
          <w:lang w:val="en-US" w:eastAsia="en-US"/>
        </w:rPr>
        <w:fldChar w:fldCharType="end"/>
      </w:r>
      <w:r>
        <w:rPr>
          <w:bCs/>
        </w:rPr>
        <w:t>.</w:t>
      </w:r>
    </w:p>
    <w:p>
      <w:pPr>
        <w:pStyle w:val="TextBody"/>
        <w:spacing w:lineRule="auto" w:line="276"/>
        <w:ind w:firstLine="720"/>
        <w:rPr>
          <w:bCs/>
        </w:rPr>
      </w:pPr>
      <w:r>
        <w:rPr>
          <w:bCs/>
        </w:rPr>
        <w:t xml:space="preserve">Pasien sebagai individu memang memiliki hak–hak dasar sebagai manusia. Hak tersebut adalah hak sosial dimana wajib diadakannya pelayanan kesehatan yang baik dan hak individu manusia yaitu memperoleh pelayanan kesehatan yang baik dan dalam hal ini pasien sebagai individu yang sekaligus menjadi warga negara juga berhak untuk tidak dicampuri dalam ranah pribadi. Dalam Pasal 4 ayat (8) Undang–Undang Nomor 8 Tahun 1999 Tentang Perlindungan Konsumen yang selanjutnya disebut Undang–Undang Perlindungan Konsumen menyebutkan bahwa hak konsumen mencakup hak untuk mendapatkan kompensasi, ganti rugi dan/atau penggantian, apabila barang dan/atau jasa yang diterima tidak sesuai dengan perjanjian atau tidak sebagaimana mestinya. Hal ini menyebabkan keberlangsungan rekam medis elektronik wajib disertai dengan legalitas yang kuat dan memiliki landasan hukum yang relevan serta dapat dipertanggungjawabkan. </w:t>
      </w:r>
    </w:p>
    <w:p>
      <w:pPr>
        <w:pStyle w:val="TextBody"/>
        <w:spacing w:lineRule="auto" w:line="276"/>
        <w:ind w:firstLine="720"/>
        <w:rPr>
          <w:bCs/>
        </w:rPr>
      </w:pPr>
      <w:r>
        <w:rPr>
          <w:bCs/>
        </w:rPr>
        <w:t xml:space="preserve">Rekam medis elektronik merupakan suatu catatan milik pasien selama pasien berobat yang berbentuk berupa format elektronik tentang informasi kesehatan seseorang dan dituliskan oleh satu atau lebih dokter dan tenaga kesehatan secara terpadu dalam beberapa waktu pertemuan antara dokter dengan pasien tersebut. Rekam medis elektronik dapat diakses melalui komputer dengan satu jaringan berasal dari suatu tujuan utama dalam menyediakan atau meningkatkan pelayanan kesehatan yang efisien dan terpadu. Dalam suatu jaringan ini, data akan terpusat pada satu wadah dan pasien dapat mengakses tanpa tergantung dengan satu perangkat saja. Hal ini juga menimbulkan adanya kemungkinan potensial terbukanya data pasien tersebut </w:t>
      </w:r>
      <w:r>
        <w:fldChar w:fldCharType="begin"/>
      </w:r>
      <w:r>
        <w:rPr>
          <w:bCs/>
          <w:lang w:val="en-US" w:eastAsia="en-US"/>
        </w:rPr>
        <w:instrText xml:space="preserve">ADDIN CSL_CITATION {"citationItems":[{"id":"ITEM-1","itemData":{"abstract":"As the largest Muslim country in the world, Indonesia must have a complete analysis documents of medical records on online-based. especially for the Muslim population in Indonesia. Currently, Indonesia does not have laws specifically regulate the electronic medical records. Therefore, violation of the protection of personal data in electronic medical records may refers to any one part of the private right as set forth in the elucidation of 26 th article 1 st verse of UU ITE.","author":[{"dropping-particle":"","family":"Fatmawati Octarina","given":"Nynda","non-dropping-particle":"","parse-names":false,"suffix":""},{"dropping-particle":"","family":"Barid","given":"Muhammad","non-dropping-particle":"","parse-names":false,"suffix":""},{"dropping-particle":"","family":"Wajdi","given":"Nizar","non-dropping-particle":"","parse-names":false,"suffix":""},{"dropping-particle":"","family":"Setiawan","given":"M Ikhsan","non-dropping-particle":"","parse-names":false,"suffix":""},{"dropping-particle":"","family":"Sukoco","given":"Agus","non-dropping-particle":"","parse-names":false,"suffix":""},{"dropping-particle":"","family":"Purworusmiardi","given":"Tubagus","non-dropping-particle":"","parse-names":false,"suffix":""},{"dropping-particle":"","family":"Kurniasih","given":"Nuning","non-dropping-particle":"","parse-names":false,"suffix":""}],"id":"ITEM-1","issued":{"date-parts":[["2018"]]},"title":"Tinjauan terhadap UU ITE untuk Penerapan Rekam Medis Berbasis Online pada Penduduk Muslim di Indonesia","type":"report"},"uris":["http://www.mendeley.com/documents/?uuid=91f51247-3270-3207-976f-feedbb5479d3"]}],"mendeley":{"formattedCitation":"(Fatmawati Octarina et al. 2018)","plainTextFormattedCitation":"(Fatmawati Octarina et al. 2018)","previouslyFormattedCitation":"(Fatmawati Octarina et al. 2018)"},"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Fatmawati Octarina et al. 2018)</w:t>
      </w:r>
      <w:r>
        <w:rPr>
          <w:bCs/>
          <w:lang w:val="en-US" w:eastAsia="en-US"/>
        </w:rPr>
      </w:r>
      <w:r>
        <w:rPr>
          <w:bCs/>
          <w:lang w:val="en-US" w:eastAsia="en-US"/>
        </w:rPr>
        <w:fldChar w:fldCharType="end"/>
      </w:r>
      <w:r>
        <w:rPr>
          <w:bCs/>
        </w:rPr>
        <w:t>.</w:t>
      </w:r>
    </w:p>
    <w:p>
      <w:pPr>
        <w:pStyle w:val="TextBody"/>
        <w:spacing w:lineRule="auto" w:line="276"/>
        <w:ind w:firstLine="720"/>
        <w:rPr/>
      </w:pPr>
      <w:r>
        <w:rPr>
          <w:bCs/>
        </w:rPr>
        <w:t xml:space="preserve">Persoalan terkait informasi data pasien yang tercantum pada rekam medis elektronik juga merupakan prioritas utama dan menjadi suatu hal yang sangat memerlukan tingkat privasi dan landasan hukum yang tepat. Dibalik berbagai keunggulan keberlakuan rekam medis elektronik, tentunya memerlukan suatu penyelenggaraan yang telah didukung oleh suatu kemampuan teknologi yang mumpuni hingga melalui segi kualitas dari sumber daya manusia yang paham akan teknologi tersebut. Khusus terkait keberlakuan rekam medis elektronik, pada Pasal 21 Kode Etik Kedokteran Indonesia (KODEKI) tahun 2012 adalah mewajibkan setiap dokter agar senantiasa mengikuti perkembangan ilmu dan teknologi terlebih perihal kedokteran dan kesehatan </w:t>
      </w:r>
      <w:r>
        <w:fldChar w:fldCharType="begin"/>
      </w:r>
      <w:r>
        <w:rPr>
          <w:bCs/>
          <w:lang w:val="en-US" w:eastAsia="en-US"/>
        </w:rPr>
        <w:instrText xml:space="preserve">ADDIN CSL_CITATION {"citationItems":[{"id":"ITEM-1","itemData":{"DOI":"10.26880/jeki.v3i2.37","ISSN":"2598-179X","abstract":"Rekam medis elektronik (RME) merupakan terobosan teknologi informasi dan komunikasi yang mempermudah penyimpanan rekam medis dalam bentuk data elektronik, sehingga tenaga kesehatan dapat memperoleh informasi pasien dengan mudah, cepat, tanpa terbatas jarak dan waktu, disertai berbagai kemudahan dan manfaat lainnya. RME juga mempermudah pasien untuk mengakses data medisnya sendiri. Walau demikian, terobosan ini juga membuka kemungkinan dilema etik baru, antara lain konfidensialitas informasi, peretasan, potensi ancaman terhadap rapport dokter-pasien, dan gangguan sistem di tengah pelayanan. Suatu RME minimal memiliki dua bentuk pengaman yaitu otentikasi dan otorisasi, di samping enkripsi dan penggunaan penyimpanan cloud. Indonesia perlu membuat panduan keamanan dan standardisasi RME, baik pada fasilitas pelayanan tingkat pertama ataupun di rumah sakit, dan melakukan audit sistem keamanan RME secara rutin. Sebagai dokter dan tenaga kesehatan terdapat beberapa hal yang harus diperhatikan dalam penyelenggaraan RME sehingga manfaat yang diharapkan bagi peningkatan layanan terhadap pasien dapat terwujud.","author":[{"dropping-particle":"","family":"Meilia","given":"Putri Dianita Ika","non-dropping-particle":"","parse-names":false,"suffix":""},{"dropping-particle":"","family":"Christianto","given":"Gilbert Mayer","non-dropping-particle":"","parse-names":false,"suffix":""},{"dropping-particle":"","family":"Librianty","given":"Nurfanida","non-dropping-particle":"","parse-names":false,"suffix":""}],"container-title":"Jurnal Etika Kedokteran Indonesia","id":"ITEM-1","issue":"2","issued":{"date-parts":[["2019"]]},"page":"61","title":"Buah Simalakama Rekam Medis Elektronik: Manfaat Versus Dilema Etik","type":"article-journal","volume":"3"},"uris":["http://www.mendeley.com/documents/?uuid=8cfdfb19-6a79-48ee-a00c-c6bc6ba4fdf9"]}],"mendeley":{"formattedCitation":"(Meilia, Christianto, and Librianty 2019)","plainTextFormattedCitation":"(Meilia, Christianto, and Librianty 2019)","previouslyFormattedCitation":"(Meilia, Christianto, and Librianty 2019)"},"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Meilia, Christianto, and Librianty 2019)</w:t>
      </w:r>
      <w:r>
        <w:rPr>
          <w:bCs/>
          <w:lang w:val="en-US" w:eastAsia="en-US"/>
        </w:rPr>
      </w:r>
      <w:r>
        <w:rPr>
          <w:bCs/>
          <w:lang w:val="en-US" w:eastAsia="en-US"/>
        </w:rPr>
        <w:fldChar w:fldCharType="end"/>
      </w:r>
      <w:r>
        <w:rPr>
          <w:bCs/>
        </w:rPr>
        <w:t xml:space="preserve">. Dalam hal ini, keberlakuan rekam medis elektronik termasuk dalam penggunaan suatu teknologi yang dapat meningkatkan kinerja dokter dan tenaga medis sebagai pemberi layanan kesehatan kepada masyarakat. </w:t>
      </w:r>
    </w:p>
    <w:p>
      <w:pPr>
        <w:pStyle w:val="TextBody"/>
        <w:spacing w:lineRule="auto" w:line="276"/>
        <w:ind w:firstLine="720"/>
        <w:rPr/>
      </w:pPr>
      <w:r>
        <w:rPr>
          <w:bCs/>
        </w:rPr>
        <w:t>Secara hukum data dalam rekam medis elektronik merupakan rekaman legal dari pelayanan yang telah diberikan pada pasien dan rumah sakit memiliki hak untuk menyimpan data tersebut. Hal ini menjadi tidak legal, bila oknum di rumah sakit menyalahgunakan data tersebut untuk kepentingan tertentu yang tidak berhubungan dengan pelayanan kesehatan pasien. Rekam medis elektronik berbeda dengan Rekam Kesehatan Elektronik</w:t>
      </w:r>
      <w:r>
        <w:fldChar w:fldCharType="begin"/>
      </w:r>
      <w:r>
        <w:rPr>
          <w:bCs/>
          <w:lang w:val="en-US" w:eastAsia="en-US"/>
        </w:rPr>
        <w:instrText xml:space="preserve">ADDIN CSL_CITATION {"citationItems":[{"id":"ITEM-1","itemData":{"ISSN":"19781385","abstract":"Rekam medis adalah keterangan baik yang tertulis maupun terekam tentang identitas, anamnesa, penentuan fisik, laboratorium, diagnosa segala pelayanan dan tindakan medik yang diberikan kepada pasien. Rekam medis mempunyai pengertian yang sangat luas, tidak hanya sekedar kegiatan pencatatan, akan tetapi mempunyai pengertian sebagai suatu sistem penyelenggaraan rekam medis mulai dari pencatatan selama pasien mendapatkan pelayanan medik, dilanjutkan dengan penyelenggaraan, penyimpanan serta pengeluaran berkas rekam medis dari tempat penyimpanan untuk melayani permintaan/peminjaman oleh pasien atau untuk keperluan lainnya. Melihat kerumitan dan kompleksitas pengelolaan rekam medis, maka sudah saatnya apabila setiap rumah sakit modern saat ini mengganti pengelolaan rekam medis tradisional (manual) menjadi elektronik. Bahkan lebih dari itu dapat dibangun suatu sistem rekam kesehatan elektronik (RKE) yang terintegrasi. Dengan rekam medis elektronik (RME), maka diharapkan mampu meningkatkan profesionalisme dan kinerja manajemen rumah sakit melalui tiga manfaat yaitu manfaat umum, operasional dan organisasi . Harus diakui bahwa perubahan dari sistem manual ke RME tidaklah mudah, perlu sebuah upaya keras dalam bentuk kampanye gerakan keselamatan pasien (patient safety) . Bilamana perlu harus dilakukan dalam skala nasional.","author":[{"dropping-particle":"","family":"Handiwidjojo","given":"Wimmie","non-dropping-particle":"","parse-names":false,"suffix":""}],"container-title":"Universitas Kristen Duta Wacana Yogyakarta","id":"ITEM-1","issue":"1","issued":{"date-parts":[["2009"]]},"page":"36-41","title":"Rekam medis elektronik","type":"article-journal","volume":"2"},"uris":["http://www.mendeley.com/documents/?uuid=b8edc003-e247-4898-b639-efd21311b210"]}],"mendeley":{"formattedCitation":"(Handiwidjojo 2009)","plainTextFormattedCitation":"(Handiwidjojo 2009)","previouslyFormattedCitation":"(Handiwidjojo 2009)"},"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Handiwidjojo 2009)</w:t>
      </w:r>
      <w:r>
        <w:rPr>
          <w:bCs/>
          <w:lang w:val="en-US" w:eastAsia="en-US"/>
        </w:rPr>
      </w:r>
      <w:r>
        <w:rPr>
          <w:bCs/>
          <w:lang w:val="en-US" w:eastAsia="en-US"/>
        </w:rPr>
        <w:fldChar w:fldCharType="end"/>
      </w:r>
      <w:r>
        <w:rPr>
          <w:bCs/>
        </w:rPr>
        <w:t xml:space="preserve">. </w:t>
      </w:r>
    </w:p>
    <w:p>
      <w:pPr>
        <w:pStyle w:val="TextBody"/>
        <w:spacing w:lineRule="auto" w:line="276"/>
        <w:ind w:firstLine="720"/>
        <w:rPr>
          <w:bCs/>
        </w:rPr>
      </w:pPr>
      <w:r>
        <w:rPr>
          <w:bCs/>
        </w:rPr>
        <w:t>Rekam kesehatan elektronik merupakan kumpulan dari rekam medis elektronik pasien yang berada di setiap masing–masing rumah sakit atau pusat pelayanan Kesehatan. Rekam Kesehatan melalui Elektronik ini dapat diakses dan dimiliki oleh pasien beserta data yang bisa digunakan di pusat pelayanan kesehatan untuk keperluan perawatan berikutnya. Perbedaan antara rekam medis elektronik dan rekam kesehatan elektronik membuktikan bahwa rekam medis elektronik perlu memiliki landasan hukum yang dapat digunakan dalam keberlakuan rekam medis elektronik.</w:t>
      </w:r>
    </w:p>
    <w:p>
      <w:pPr>
        <w:pStyle w:val="TextBody"/>
        <w:spacing w:lineRule="auto" w:line="276"/>
        <w:ind w:firstLine="720"/>
        <w:rPr>
          <w:bCs/>
        </w:rPr>
      </w:pPr>
      <w:r>
        <w:rPr>
          <w:bCs/>
        </w:rPr>
        <w:t>Pada dasarnya Rekam Medis telah memiliki landasan hukum yang akurat yaitu dalam penjelasan Pasal 46 ayat (1) Undang–Undang No. 29 Tahun 2004 tentang Praktik Kedokteran, yang dimaksud dengan rekam medis adalah berkas yang berisi catatan dan dokumen tentang identitas pasien, pemeriksaan, pengobatan, tindakan dan pelayanan lain yang telah diberikan kepada pasien (Sudjana 2017). Dalam Peraturan Menteri Kesehatan Nomor 749a/Menkes/Per/XII/1989 tentang Rekam Medis dijelaskan bahwa rekam medis merupakan berkas yang berisikan catatan dan dokumen tentang identitas pasien, pemeriksaan, pengobatan, tindakan dan pelayanan lain kepada pasien pada sarana pelayanan kesehatan.</w:t>
      </w:r>
    </w:p>
    <w:p>
      <w:pPr>
        <w:pStyle w:val="TextBody"/>
        <w:spacing w:lineRule="auto" w:line="276"/>
        <w:ind w:firstLine="720"/>
        <w:rPr>
          <w:bCs/>
        </w:rPr>
      </w:pPr>
      <w:r>
        <w:rPr>
          <w:bCs/>
        </w:rPr>
        <w:t xml:space="preserve">Rekam medis elektronik sebagai layanan yang diberikan untuk masyarakat perlu memperhatikan keuntungan yang akan dialami oleh pemberi dan penerima rekam medis tersebut serta wajib memiliki legalitas dan perlindungan hukum. Pasien dalam menerima rekam medis juga memiliki perlindungan yang dibagi menjadi hak privasi, kewajiban dasar manusia, pembatasan hak, dan kewajiban pemerintah.  </w:t>
      </w:r>
    </w:p>
    <w:p>
      <w:pPr>
        <w:pStyle w:val="TextBody"/>
        <w:spacing w:lineRule="auto" w:line="276"/>
        <w:ind w:firstLine="720"/>
        <w:rPr>
          <w:bCs/>
        </w:rPr>
      </w:pPr>
      <w:r>
        <w:rPr>
          <w:bCs/>
        </w:rPr>
        <w:t xml:space="preserve">Pasien memiliki beberapa hak terkait kepemilikan rekam medis tersebut. Pasien sebagai konsumen juga memiliki landasan hukum terkait perlindungan hak seorang konsumen yang telah diatur dalam Undang–Undang Perlindungan Konsumen. Rekam Medis juga telah diatur pada Peraturan Menteri Kesehatan Nomor 269 Tahun 2008 dan Undang – Undang Nomor 11 Tahun 2008 Tentang ITE akan tetapi aturan secara teknis yang spesifik terkait pemberlakuan sistem rekam medis elektronik ini masih belum diatur didalam peraturan perundang-undangan. Pada dasarnya kepemilikan tentang rekam medis telah diatur dalam Undang–Undang Praktek Kedokteran, sedangkan isi dan lampiran rekam medis adalah milik pasien. Akan tetapi hal tersebut adalah mengatur perihal rekam medis secara konvensional, bukan perihal rekam medis elektronik. </w:t>
      </w:r>
    </w:p>
    <w:p>
      <w:pPr>
        <w:pStyle w:val="TextBody"/>
        <w:spacing w:lineRule="auto" w:line="276"/>
        <w:ind w:firstLine="720"/>
        <w:rPr>
          <w:bCs/>
        </w:rPr>
      </w:pPr>
      <w:r>
        <w:rPr>
          <w:bCs/>
        </w:rPr>
        <w:t xml:space="preserve">Peraturan terkait keberlakuan rekam medis elektronik memunculkan tanda tanya terkait pihak yang bertanggungjawab atas kebocoran informasi terkait rekam medis elektronik milik pasien. Beberapa kasus terkait persoalan telah diberlakukannya rekam medis secara elektronik telah terjadi. Dilansir melalui CNN Indonesia Pada Sabtu 13, Mei 2017 dikabarkan Rumah Sakit Dharmais dan Rumah Sakit Harapan Kita di Jakarta diserang oleh suatu ransomware bernama Wannacry, yang mengakibatkan terkuncinya seluruh data akses rumah sakit dan pelaku tindak kejahatan tersebut mengatakan tidak akan melepaskan data yang terkunci jika tidak dibayarkan sejumlah uang kepada pelaku </w:t>
      </w:r>
      <w:r>
        <w:fldChar w:fldCharType="begin"/>
      </w:r>
      <w:r>
        <w:rPr>
          <w:bCs/>
          <w:lang w:val="en-US" w:eastAsia="en-US"/>
        </w:rPr>
        <w:instrText xml:space="preserve">ADDIN CSL_CITATION {"citationItems":[{"id":"ITEM-1","itemData":{"URL":"https://www.cnnindonesia.com/teknologi/20170513191519-192-214642/dua-rumah-sakit-di-jakarta-kena-serangan-ransomware-wannacry","author":[{"dropping-particle":"","family":"Kertopati","given":"Lesthia","non-dropping-particle":"","parse-names":false,"suffix":""}],"container-title":"CNN Indonesia","id":"ITEM-1","issued":{"date-parts":[["2017"]]},"title":"Dua Rumah Sakit di Jakarta Kena Serangan Ransomware WannaCry","type":"webpage"},"uris":["http://www.mendeley.com/documents/?uuid=c6c8cdae-11a7-42f8-b857-71b6ded17756"]}],"mendeley":{"formattedCitation":"(Kertopati 2017)","plainTextFormattedCitation":"(Kertopati 2017)","previouslyFormattedCitation":"(Kertopati 2017)"},"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Kertopati 2017)</w:t>
      </w:r>
      <w:r>
        <w:rPr>
          <w:bCs/>
          <w:lang w:val="en-US" w:eastAsia="en-US"/>
        </w:rPr>
      </w:r>
      <w:r>
        <w:rPr>
          <w:bCs/>
          <w:lang w:val="en-US" w:eastAsia="en-US"/>
        </w:rPr>
        <w:fldChar w:fldCharType="end"/>
      </w:r>
      <w:r>
        <w:rPr>
          <w:bCs/>
        </w:rPr>
        <w:t>.</w:t>
      </w:r>
    </w:p>
    <w:p>
      <w:pPr>
        <w:pStyle w:val="TextBody"/>
        <w:spacing w:lineRule="auto" w:line="276"/>
        <w:ind w:firstLine="720"/>
        <w:rPr>
          <w:bCs/>
        </w:rPr>
      </w:pPr>
      <w:r>
        <w:rPr>
          <w:bCs/>
          <w:i/>
        </w:rPr>
        <w:t xml:space="preserve">Ransomware </w:t>
      </w:r>
      <w:r>
        <w:rPr>
          <w:bCs/>
        </w:rPr>
        <w:t xml:space="preserve">bernama </w:t>
      </w:r>
      <w:r>
        <w:rPr>
          <w:bCs/>
          <w:i/>
        </w:rPr>
        <w:t>wannacry</w:t>
      </w:r>
      <w:r>
        <w:rPr>
          <w:bCs/>
        </w:rPr>
        <w:t xml:space="preserve"> menyerang pada bagian intranet, melainkan bukan pada akses internet secara global. Ransomware wannacry langsung bertujuan untuk mengunci sistem elektronik rumah sakit melalui sistem windows pada setiap komputer di kedua rumah sakit tersebut, mulai dari Microsoft Word, Excel, PowerPoint, JPG, PDF, ZIP, hingga dokumen Adobe Photoshop </w:t>
      </w:r>
      <w:r>
        <w:fldChar w:fldCharType="begin"/>
      </w:r>
      <w:r>
        <w:rPr>
          <w:bCs/>
          <w:lang w:val="en-US" w:eastAsia="en-US"/>
        </w:rPr>
        <w:instrText xml:space="preserve">ADDIN CSL_CITATION {"citationItems":[{"id":"ITEM-1","itemData":{"author":[{"dropping-particle":"","family":"Yordan","given":"Jofie","non-dropping-particle":"","parse-names":false,"suffix":""}],"id":"ITEM-1","issued":{"date-parts":[["2017"]]},"number-of-pages":"1","publisher-place":"Jakarta","title":"Semua yang Perlu Kamu Tahu tentang Ransomware WannaCry Ada di Sini","type":"report"},"uris":["http://www.mendeley.com/documents/?uuid=1729863a-f189-4022-96f4-b8e6a3bd27d1"]}],"mendeley":{"formattedCitation":"(Yordan 2017)","plainTextFormattedCitation":"(Yordan 2017)","previouslyFormattedCitation":"(Yordan 2017)"},"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Yordan 2017)</w:t>
      </w:r>
      <w:r>
        <w:rPr>
          <w:bCs/>
          <w:lang w:val="en-US" w:eastAsia="en-US"/>
        </w:rPr>
      </w:r>
      <w:r>
        <w:rPr>
          <w:bCs/>
          <w:lang w:val="en-US" w:eastAsia="en-US"/>
        </w:rPr>
        <w:fldChar w:fldCharType="end"/>
      </w:r>
      <w:r>
        <w:rPr>
          <w:bCs/>
        </w:rPr>
        <w:t xml:space="preserve">. </w:t>
      </w:r>
      <w:r>
        <w:rPr>
          <w:bCs/>
          <w:i/>
        </w:rPr>
        <w:t>Ransomware wannacry</w:t>
      </w:r>
      <w:r>
        <w:rPr>
          <w:bCs/>
        </w:rPr>
        <w:t xml:space="preserve"> yang menyerang kedua rumah sakit tersebut mengakibatkan data yang dimiliki oleh rumah sakit tidak lagi dapat diakses. </w:t>
      </w:r>
    </w:p>
    <w:p>
      <w:pPr>
        <w:pStyle w:val="TextBody"/>
        <w:spacing w:lineRule="auto" w:line="276"/>
        <w:ind w:firstLine="720"/>
        <w:rPr>
          <w:bCs/>
        </w:rPr>
      </w:pPr>
      <w:r>
        <w:rPr>
          <w:bCs/>
        </w:rPr>
        <w:t xml:space="preserve">Kasus yang terjadi pada dua rumah sakit tersebut terjadi akibat serangan yang secara disengaja ditujukan demi mendapatkan keuntungan dan berdampak pada kerugian yang dialami pasien dimana informasi pribadi pasien akan berpotensi diambil alih oleh pihak yang tidak seharusnya mengetahui terkait hal tersebut. Penelitian ini bertujuan untuk mengetahui peran pertanggungjawaban rumah sakit sebagai badan hukum dalam menegakkan sistem keamanan bagi para pasien yang telah memberikan informasi pribadi kepada pihak rumah sakit. </w:t>
      </w:r>
    </w:p>
    <w:p>
      <w:pPr>
        <w:pStyle w:val="TextBody"/>
        <w:spacing w:lineRule="auto" w:line="276"/>
        <w:ind w:firstLine="720"/>
        <w:rPr>
          <w:bCs/>
        </w:rPr>
      </w:pPr>
      <w:r>
        <w:rPr>
          <w:bCs/>
        </w:rPr>
      </w:r>
    </w:p>
    <w:p>
      <w:pPr>
        <w:pStyle w:val="TextBody"/>
        <w:spacing w:lineRule="auto" w:line="276"/>
        <w:ind w:hanging="0"/>
        <w:rPr>
          <w:b/>
          <w:b/>
          <w:lang w:val="id-ID"/>
        </w:rPr>
      </w:pPr>
      <w:r>
        <w:rPr>
          <w:b/>
          <w:lang w:val="id-ID"/>
        </w:rPr>
        <w:t>METODE</w:t>
      </w:r>
    </w:p>
    <w:p>
      <w:pPr>
        <w:pStyle w:val="TextBody"/>
        <w:spacing w:lineRule="auto" w:line="276"/>
        <w:rPr/>
      </w:pPr>
      <w:r>
        <w:rPr>
          <w:bCs/>
          <w:szCs w:val="24"/>
          <w:lang w:val="id-ID"/>
        </w:rPr>
        <w:t xml:space="preserve">Penelitian ini adalah penelitian hukum normatif yang merupakan suatu proses guna menemukan suatu aturan hukum tertentu, prinsip–prinsip hukum, maupun doktrin hukum untuk menjawab suatu isu hukum yang dihadapi </w:t>
      </w:r>
      <w:r>
        <w:fldChar w:fldCharType="begin"/>
      </w:r>
      <w:r>
        <w:rPr>
          <w:szCs w:val="24"/>
          <w:bCs/>
          <w:lang w:val="id-ID" w:eastAsia="en-US"/>
        </w:rPr>
        <w:instrText xml:space="preserve">ADDIN CSL_CITATION {"citationItems":[{"id":"ITEM-1","itemData":{"author":[{"dropping-particle":"","family":"Marzuki","given":"Peter Mahmud","non-dropping-particle":"","parse-names":false,"suffix":""}],"edition":"12","id":"ITEM-1","issued":{"date-parts":[["2016"]]},"number-of-pages":"120","publisher-place":"Jakarta","title":"Penelitian Hukum","type":"book"},"uris":["http://www.mendeley.com/documents/?uuid=2e67f6d2-def0-45f3-be59-7f80975b0a8e"]}],"mendeley":{"formattedCitation":"(Marzuki 2016)","plainTextFormattedCitation":"(Marzuki 2016)","previouslyFormattedCitation":"(Marzuki 2016)"},"properties":{"noteIndex":0},"schema":"https://github.com/citation-style-language/schema/raw/master/csl-citation.json"}</w:instrText>
      </w:r>
      <w:r>
        <w:rPr>
          <w:bCs/>
          <w:szCs w:val="24"/>
          <w:lang w:val="id-ID" w:eastAsia="en-US"/>
        </w:rPr>
      </w:r>
      <w:r>
        <w:rPr>
          <w:szCs w:val="24"/>
          <w:bCs/>
          <w:lang w:val="id-ID" w:eastAsia="en-US"/>
        </w:rPr>
        <w:fldChar w:fldCharType="separate"/>
      </w:r>
      <w:r>
        <w:rPr>
          <w:bCs/>
          <w:szCs w:val="24"/>
          <w:lang w:val="id-ID" w:eastAsia="en-US"/>
        </w:rPr>
        <w:t>(Marzuki 2016)</w:t>
      </w:r>
      <w:r>
        <w:rPr>
          <w:bCs/>
          <w:szCs w:val="24"/>
          <w:lang w:val="id-ID" w:eastAsia="en-US"/>
        </w:rPr>
      </w:r>
      <w:r>
        <w:rPr>
          <w:szCs w:val="24"/>
          <w:bCs/>
          <w:lang w:val="id-ID" w:eastAsia="en-US"/>
        </w:rPr>
        <w:fldChar w:fldCharType="end"/>
      </w:r>
      <w:r>
        <w:rPr>
          <w:bCs/>
          <w:szCs w:val="24"/>
        </w:rPr>
        <w:t xml:space="preserve">. </w:t>
      </w:r>
      <w:r>
        <w:rPr>
          <w:bCs/>
          <w:szCs w:val="24"/>
          <w:lang w:val="id-ID"/>
        </w:rPr>
        <w:t xml:space="preserve">Selain itu, guna menghasilkan suatu argumentasi teori dan konsep baru dengan menganalisis dari beragam peraturan, kaidah (norma), dan perundang-undangan sebagai objeknya. </w:t>
      </w:r>
    </w:p>
    <w:p>
      <w:pPr>
        <w:pStyle w:val="Normal"/>
        <w:spacing w:lineRule="auto" w:line="276"/>
        <w:ind w:firstLine="289"/>
        <w:jc w:val="both"/>
        <w:rPr/>
      </w:pPr>
      <w:r>
        <w:rPr>
          <w:bCs/>
          <w:spacing w:val="-1"/>
          <w:szCs w:val="24"/>
          <w:lang w:val="id-ID"/>
        </w:rPr>
        <w:t>Metode dalam penulisan ini menggunakan metode preskripsi. Preskripsi merupakan upaya untuk memberikan argumentasi atas hasil penelitian apakah telah sesuai antara perbuatan atau permasalahan tersebut dengan ketentuan peraturan yang ada</w:t>
      </w:r>
      <w:r>
        <w:rPr>
          <w:bCs/>
          <w:spacing w:val="-1"/>
          <w:szCs w:val="24"/>
        </w:rPr>
        <w:t xml:space="preserve"> </w:t>
      </w:r>
      <w:r>
        <w:fldChar w:fldCharType="begin"/>
      </w:r>
      <w:r>
        <w:rPr>
          <w:spacing w:val="-1"/>
          <w:szCs w:val="24"/>
          <w:bCs/>
          <w:lang w:val="id-ID" w:eastAsia="en-US"/>
        </w:rPr>
        <w:instrText xml:space="preserve">ADDIN CSL_CITATION {"citationItems":[{"id":"ITEM-1","itemData":{"author":[{"dropping-particle":"","family":"Marzuki","given":"Peter Mahmud","non-dropping-particle":"","parse-names":false,"suffix":""}],"edition":"12","id":"ITEM-1","issued":{"date-parts":[["2016"]]},"number-of-pages":"120","publisher-place":"Jakarta","title":"Penelitian Hukum","type":"book"},"uris":["http://www.mendeley.com/documents/?uuid=2e67f6d2-def0-45f3-be59-7f80975b0a8e"]}],"mendeley":{"formattedCitation":"(Marzuki 2016)","plainTextFormattedCitation":"(Marzuki 2016)","previouslyFormattedCitation":"(Marzuki 2016)"},"properties":{"noteIndex":0},"schema":"https://github.com/citation-style-language/schema/raw/master/csl-citation.json"}</w:instrText>
      </w:r>
      <w:r>
        <w:rPr>
          <w:bCs/>
          <w:spacing w:val="-1"/>
          <w:szCs w:val="24"/>
          <w:lang w:val="id-ID" w:eastAsia="en-US"/>
        </w:rPr>
      </w:r>
      <w:r>
        <w:rPr>
          <w:spacing w:val="-1"/>
          <w:szCs w:val="24"/>
          <w:bCs/>
          <w:lang w:val="id-ID" w:eastAsia="en-US"/>
        </w:rPr>
        <w:fldChar w:fldCharType="separate"/>
      </w:r>
      <w:r>
        <w:rPr>
          <w:bCs/>
          <w:spacing w:val="-1"/>
          <w:szCs w:val="24"/>
          <w:lang w:val="id-ID" w:eastAsia="en-US"/>
        </w:rPr>
        <w:t>(Marzuki 2016)</w:t>
      </w:r>
      <w:r>
        <w:rPr>
          <w:bCs/>
          <w:spacing w:val="-1"/>
          <w:szCs w:val="24"/>
          <w:lang w:val="id-ID" w:eastAsia="en-US"/>
        </w:rPr>
      </w:r>
      <w:r>
        <w:rPr>
          <w:spacing w:val="-1"/>
          <w:szCs w:val="24"/>
          <w:bCs/>
          <w:lang w:val="id-ID" w:eastAsia="en-US"/>
        </w:rPr>
        <w:fldChar w:fldCharType="end"/>
      </w:r>
      <w:r>
        <w:rPr>
          <w:bCs/>
          <w:spacing w:val="-1"/>
          <w:szCs w:val="24"/>
          <w:lang w:val="id-ID"/>
        </w:rPr>
        <w:t xml:space="preserve">. Penulis melakukan analisis antara norma yang satu dengan norma lainnya menggunakan interpretasi.  </w:t>
      </w:r>
    </w:p>
    <w:p>
      <w:pPr>
        <w:pStyle w:val="TextBody"/>
        <w:spacing w:lineRule="auto" w:line="276"/>
        <w:rPr>
          <w:bCs/>
          <w:szCs w:val="24"/>
          <w:lang w:val="id-ID"/>
        </w:rPr>
      </w:pPr>
      <w:r>
        <w:rPr>
          <w:bCs/>
          <w:szCs w:val="24"/>
          <w:lang w:val="id-ID"/>
        </w:rPr>
        <w:t>Tujuannya adalah untuk mengetahui dan menganalisa aturan terkait keberlakuan rekam medis elektronik telah mengatur dengan jelas alur teknis dan perlindungan penyebaran informasi pribadi terhadap seorang pasien serta akibat hukum di dalamnya.</w:t>
      </w:r>
      <w:r>
        <w:rPr/>
        <w:t xml:space="preserve"> </w:t>
      </w:r>
      <w:r>
        <w:rPr>
          <w:bCs/>
          <w:szCs w:val="24"/>
          <w:lang w:val="id-ID"/>
        </w:rPr>
        <w:t>Penelitian ini memfokuskan pada isu kekaburan norma mengenai aturan teknis rekam medis elektronik dan perlindungan penyebaran informasi pribadi seorang pasien.</w:t>
      </w:r>
    </w:p>
    <w:p>
      <w:pPr>
        <w:pStyle w:val="TextBody"/>
        <w:spacing w:lineRule="auto" w:line="276"/>
        <w:rPr/>
      </w:pPr>
      <w:r>
        <w:rPr>
          <w:bCs/>
          <w:szCs w:val="24"/>
          <w:lang w:val="id-ID"/>
        </w:rPr>
        <w:t xml:space="preserve">Pendekatan-pendekatan yang digunakan di dalam penelitian ini adalah pendekatan perundang-undangan </w:t>
      </w:r>
      <w:r>
        <w:rPr>
          <w:bCs/>
          <w:i/>
          <w:iCs/>
          <w:szCs w:val="24"/>
          <w:lang w:val="id-ID"/>
        </w:rPr>
        <w:t>(statute approach),</w:t>
      </w:r>
      <w:r>
        <w:rPr>
          <w:bCs/>
          <w:szCs w:val="24"/>
          <w:lang w:val="id-ID"/>
        </w:rPr>
        <w:t xml:space="preserve"> pendekatan konseptual </w:t>
      </w:r>
      <w:r>
        <w:rPr>
          <w:bCs/>
          <w:i/>
          <w:iCs/>
          <w:szCs w:val="24"/>
          <w:lang w:val="id-ID"/>
        </w:rPr>
        <w:t>(conseptual approach</w:t>
      </w:r>
      <w:r>
        <w:rPr>
          <w:bCs/>
          <w:szCs w:val="24"/>
          <w:lang w:val="id-ID"/>
        </w:rPr>
        <w:t xml:space="preserve">), dan pendekatan kasus </w:t>
      </w:r>
      <w:r>
        <w:rPr>
          <w:bCs/>
          <w:i/>
          <w:iCs/>
          <w:szCs w:val="24"/>
          <w:lang w:val="id-ID"/>
        </w:rPr>
        <w:t>(case approach).</w:t>
      </w:r>
      <w:r>
        <w:rPr>
          <w:bCs/>
          <w:szCs w:val="24"/>
          <w:lang w:val="id-ID"/>
        </w:rPr>
        <w:t xml:space="preserve"> </w:t>
      </w:r>
      <w:r>
        <w:rPr>
          <w:bCs/>
          <w:szCs w:val="24"/>
        </w:rPr>
        <w:t>Agar dapat memecahkan isu hukum dan memberikan preskripsi mengenai apa yang seharusnya, diperlukan adanya sumber-sumber penelitian</w:t>
      </w:r>
      <w:r>
        <w:fldChar w:fldCharType="begin"/>
      </w:r>
      <w:r>
        <w:rPr>
          <w:szCs w:val="24"/>
          <w:bCs/>
          <w:lang w:val="en-US" w:eastAsia="en-US"/>
        </w:rPr>
        <w:instrText xml:space="preserve">ADDIN CSL_CITATION {"citationItems":[{"id":"ITEM-1","itemData":{"author":[{"dropping-particle":"","family":"Marzuki","given":"Peter Mahmud","non-dropping-particle":"","parse-names":false,"suffix":""}],"edition":"12","id":"ITEM-1","issued":{"date-parts":[["2016"]]},"number-of-pages":"120","publisher-place":"Jakarta","title":"Penelitian Hukum","type":"book"},"uris":["http://www.mendeley.com/documents/?uuid=2e67f6d2-def0-45f3-be59-7f80975b0a8e"]}],"mendeley":{"formattedCitation":"(Marzuki 2016)","plainTextFormattedCitation":"(Marzuki 2016)","previouslyFormattedCitation":"(Marzuki 2016)"},"properties":{"noteIndex":0},"schema":"https://github.com/citation-style-language/schema/raw/master/csl-citation.json"}</w:instrText>
      </w:r>
      <w:r>
        <w:rPr>
          <w:bCs/>
          <w:szCs w:val="24"/>
          <w:lang w:val="en-US" w:eastAsia="en-US"/>
        </w:rPr>
      </w:r>
      <w:r>
        <w:rPr>
          <w:szCs w:val="24"/>
          <w:bCs/>
          <w:lang w:val="en-US" w:eastAsia="en-US"/>
        </w:rPr>
        <w:fldChar w:fldCharType="separate"/>
      </w:r>
      <w:r>
        <w:rPr>
          <w:bCs/>
          <w:szCs w:val="24"/>
          <w:lang w:val="en-US" w:eastAsia="en-US"/>
        </w:rPr>
        <w:t>(Marzuki 2016)</w:t>
      </w:r>
      <w:r>
        <w:rPr>
          <w:bCs/>
          <w:szCs w:val="24"/>
          <w:lang w:val="en-US" w:eastAsia="en-US"/>
        </w:rPr>
      </w:r>
      <w:r>
        <w:rPr>
          <w:szCs w:val="24"/>
          <w:bCs/>
          <w:lang w:val="en-US" w:eastAsia="en-US"/>
        </w:rPr>
        <w:fldChar w:fldCharType="end"/>
      </w:r>
      <w:r>
        <w:rPr>
          <w:bCs/>
          <w:szCs w:val="24"/>
        </w:rPr>
        <w:t>. Penelitian ini memerlukan bahan hukum, terdiri dari:</w:t>
      </w:r>
    </w:p>
    <w:p>
      <w:pPr>
        <w:pStyle w:val="TextBody"/>
        <w:spacing w:lineRule="auto" w:line="276"/>
        <w:rPr>
          <w:bCs/>
          <w:szCs w:val="24"/>
        </w:rPr>
      </w:pPr>
      <w:r>
        <w:rPr>
          <w:bCs/>
          <w:szCs w:val="24"/>
        </w:rPr>
        <w:t>a.</w:t>
        <w:tab/>
        <w:t>Bahan Hukum Primer</w:t>
      </w:r>
    </w:p>
    <w:p>
      <w:pPr>
        <w:pStyle w:val="TextBody"/>
        <w:spacing w:lineRule="auto" w:line="276"/>
        <w:rPr>
          <w:bCs/>
          <w:szCs w:val="24"/>
        </w:rPr>
      </w:pPr>
      <w:r>
        <w:rPr>
          <w:bCs/>
          <w:szCs w:val="24"/>
        </w:rPr>
        <w:t>Bahan hukum primer dalam penelitian ini yang digunakan sebagai berikut:</w:t>
      </w:r>
    </w:p>
    <w:p>
      <w:pPr>
        <w:pStyle w:val="TextBody"/>
        <w:spacing w:lineRule="auto" w:line="276"/>
        <w:rPr>
          <w:bCs/>
          <w:szCs w:val="24"/>
        </w:rPr>
      </w:pPr>
      <w:r>
        <w:rPr>
          <w:bCs/>
          <w:szCs w:val="24"/>
        </w:rPr>
        <w:t>Undang – Undang Nomor 8 Tahun 1999 Tentang Perlindungan Konsumen, Undang – Undang Nomor 29 Tahun 2004 Tentang Praktik Kedokteran, Undang – Undang Nomor 11 Tahun 2008 Tentang Informasi dan Transaksi Elektronik, Undang-Undang Nomor 36 Tahun 2009 Tentang Kesehatan, Peraturan Menteri Nomor 32 Tahun 1996 Tentang Tenaga Kesehatan, Peraturan Menteri Kesehatan Nomor 269 Tahun 2008 Tentang Rekam Medis, Peraturan Menteri Kesehatan Nomor 290 Tahun 2008 Tentang Persetujuan Tindakan Kedokteran, Peraturan Menteri Kesehatan Nomor 4 Tahun 2018 Tentang Kewajiban Rumah Sakit dan Kewajiban Pasien.</w:t>
      </w:r>
    </w:p>
    <w:p>
      <w:pPr>
        <w:pStyle w:val="TextBody"/>
        <w:spacing w:lineRule="auto" w:line="276"/>
        <w:rPr>
          <w:bCs/>
          <w:szCs w:val="24"/>
        </w:rPr>
      </w:pPr>
      <w:r>
        <w:rPr>
          <w:bCs/>
          <w:szCs w:val="24"/>
        </w:rPr>
        <w:t>b.</w:t>
        <w:tab/>
        <w:t>Bahan Hukum Sekunder</w:t>
      </w:r>
    </w:p>
    <w:p>
      <w:pPr>
        <w:pStyle w:val="TextBody"/>
        <w:spacing w:lineRule="auto" w:line="276"/>
        <w:rPr/>
      </w:pPr>
      <w:r>
        <w:rPr>
          <w:bCs/>
          <w:szCs w:val="24"/>
        </w:rPr>
        <w:t>Bahan hukum sekunder ialah data yang bersumber selain peraturan perundang-undangan. Bahan hukum sekunder yang digunakan dalam penelitian ini adalah adalah buku teks terkait rekam medis elektronik, hak pasien dalam kepemilikan rekam medis, kewajiban seorang dokter, serta buku teks mengenai prinsip–prinsip dasar perlindungan konsumen. Buku-buku mengenai ilmu kesehatan, kedokteran, dan ilmu tentang pelayanan kesehatan yang bersangkutan dengan adanya perlindungan konsumen ataupun laporan-laporan penelitian non hukum dan jurnal-jurnal nonhukum yang mempunyai relevansi dengan rekam medis elektronik dan perlindungan konsumen. Peneliti menggunakan bahan non hukum yaitu buku panduan maupun jurnal sesuai dengan topik rekam medis elektronik dan perlindungan konsumen.</w:t>
      </w:r>
    </w:p>
    <w:p>
      <w:pPr>
        <w:pStyle w:val="TextBody"/>
        <w:spacing w:lineRule="auto" w:line="276"/>
        <w:rPr>
          <w:bCs/>
          <w:szCs w:val="24"/>
        </w:rPr>
      </w:pPr>
      <w:r>
        <w:rPr>
          <w:bCs/>
          <w:szCs w:val="24"/>
        </w:rPr>
      </w:r>
    </w:p>
    <w:p>
      <w:pPr>
        <w:pStyle w:val="TextBody"/>
        <w:spacing w:lineRule="auto" w:line="276"/>
        <w:ind w:hanging="0"/>
        <w:rPr>
          <w:b/>
          <w:b/>
          <w:lang w:val="id-ID"/>
        </w:rPr>
      </w:pPr>
      <w:r>
        <w:rPr>
          <w:b/>
          <w:lang w:val="id-ID"/>
        </w:rPr>
        <w:t>HASIL DAN PEMBAHASAN</w:t>
      </w:r>
    </w:p>
    <w:p>
      <w:pPr>
        <w:pStyle w:val="TextBody"/>
        <w:numPr>
          <w:ilvl w:val="0"/>
          <w:numId w:val="7"/>
        </w:numPr>
        <w:spacing w:lineRule="auto" w:line="276"/>
        <w:ind w:left="709" w:hanging="567"/>
        <w:rPr>
          <w:rFonts w:eastAsia="Times New Roman"/>
          <w:bCs/>
        </w:rPr>
      </w:pPr>
      <w:bookmarkStart w:id="4" w:name="_Hlk75028310"/>
      <w:r>
        <w:rPr>
          <w:b/>
        </w:rPr>
        <w:t xml:space="preserve">Tanggung </w:t>
      </w:r>
      <w:r>
        <w:rPr>
          <w:b/>
          <w:lang w:val="id-ID"/>
        </w:rPr>
        <w:t>J</w:t>
      </w:r>
      <w:r>
        <w:rPr>
          <w:b/>
        </w:rPr>
        <w:t xml:space="preserve">awab Rumah Sakit Terkait </w:t>
      </w:r>
      <w:bookmarkStart w:id="5" w:name="_Hlk75028018"/>
      <w:r>
        <w:rPr>
          <w:b/>
        </w:rPr>
        <w:t>Potensi Kebocoran Data Rekam Medis Elektronik Akibat Cyber Crime</w:t>
      </w:r>
      <w:bookmarkStart w:id="6" w:name="_Hlk66198818"/>
      <w:bookmarkEnd w:id="4"/>
      <w:bookmarkEnd w:id="5"/>
    </w:p>
    <w:p>
      <w:pPr>
        <w:pStyle w:val="TextBody"/>
        <w:spacing w:lineRule="auto" w:line="276"/>
        <w:ind w:left="142" w:firstLine="215"/>
        <w:rPr>
          <w:rFonts w:eastAsia="Times New Roman"/>
          <w:bCs/>
        </w:rPr>
      </w:pPr>
      <w:r>
        <w:rPr>
          <w:rFonts w:eastAsia="Times New Roman"/>
          <w:bCs/>
        </w:rPr>
        <w:t>Penggunaan rekam medis elektronik sebagai inovasi merupakan upaya yang dapat memajukan proses pelayanan kesehatan di Indonesia. Akan tetapi dalam beberapa hal rekam medis elektronik masih memiliki hambatan yang membuat keberlakuannya tidak berjalan dengan baik. Berdasarkan peraturan perundang - undangan terkait keberlakuan rekam medis, masih dapat dikategorikan bahwa rekam medis elektronik belum memiliki payung hukum yang tepat dan jelas. Sebagaimana yang telah diatur dalam Pasal 2 ayat (2) Peraturan Menteri Kesehatan Nomor 269 Tahun 2008 yang menyatakan bahwa suatu penyelenggaran rekam medis elektronik diatur dalam suatu peraturan tersendiri. Hal ini berkaitan dengan jaminan yang dimiliki oleh pasien agar data yang tersimpan di rumah sakit telah terlindungi dan memiliki beberapa unsur keamanan privasi maupun keamanan informasi secara general</w:t>
      </w:r>
      <w:r>
        <w:fldChar w:fldCharType="begin"/>
      </w:r>
      <w:r>
        <w:rPr>
          <w:bCs/>
          <w:rFonts w:eastAsia="Times New Roman"/>
          <w:lang w:val="en-US" w:eastAsia="en-US"/>
        </w:rPr>
        <w:instrText xml:space="preserve">ADDIN CSL_CITATION {"citationItems":[{"id":"ITEM-1","itemData":{"ISSN":"19781385","abstract":"Rekam medis adalah keterangan baik yang tertulis maupun terekam tentang identitas, anamnesa, penentuan fisik, laboratorium, diagnosa segala pelayanan dan tindakan medik yang diberikan kepada pasien. Rekam medis mempunyai pengertian yang sangat luas, tidak hanya sekedar kegiatan pencatatan, akan tetapi mempunyai pengertian sebagai suatu sistem penyelenggaraan rekam medis mulai dari pencatatan selama pasien mendapatkan pelayanan medik, dilanjutkan dengan penyelenggaraan, penyimpanan serta pengeluaran berkas rekam medis dari tempat penyimpanan untuk melayani permintaan/peminjaman oleh pasien atau untuk keperluan lainnya. Melihat kerumitan dan kompleksitas pengelolaan rekam medis, maka sudah saatnya apabila setiap rumah sakit modern saat ini mengganti pengelolaan rekam medis tradisional (manual) menjadi elektronik. Bahkan lebih dari itu dapat dibangun suatu sistem rekam kesehatan elektronik (RKE) yang terintegrasi. Dengan rekam medis elektronik (RME), maka diharapkan mampu meningkatkan profesionalisme dan kinerja manajemen rumah sakit melalui tiga manfaat yaitu manfaat umum, operasional dan organisasi . Harus diakui bahwa perubahan dari sistem manual ke RME tidaklah mudah, perlu sebuah upaya keras dalam bentuk kampanye gerakan keselamatan pasien (patient safety) . Bilamana perlu harus dilakukan dalam skala nasional.","author":[{"dropping-particle":"","family":"Handiwidjojo","given":"Wimmie","non-dropping-particle":"","parse-names":false,"suffix":""}],"container-title":"Universitas Kristen Duta Wacana Yogyakarta","id":"ITEM-1","issue":"1","issued":{"date-parts":[["2009"]]},"page":"36-41","title":"Rekam medis elektronik","type":"article-journal","volume":"2"},"uris":["http://www.mendeley.com/documents/?uuid=b8edc003-e247-4898-b639-efd21311b210"]}],"mendeley":{"formattedCitation":"(Handiwidjojo 2009)","plainTextFormattedCitation":"(Handiwidjojo 2009)","previouslyFormattedCitation":"(Handiwidjojo 2009)"},"properties":{"noteIndex":0},"schema":"https://github.com/citation-style-language/schema/raw/master/csl-citation.json"}</w:instrText>
      </w:r>
      <w:r>
        <w:rPr>
          <w:rFonts w:eastAsia="Times New Roman"/>
          <w:bCs/>
          <w:lang w:val="en-US" w:eastAsia="en-US"/>
        </w:rPr>
      </w:r>
      <w:r>
        <w:rPr>
          <w:bCs/>
          <w:rFonts w:eastAsia="Times New Roman"/>
          <w:lang w:val="en-US" w:eastAsia="en-US"/>
        </w:rPr>
        <w:fldChar w:fldCharType="separate"/>
      </w:r>
      <w:r>
        <w:rPr>
          <w:rFonts w:eastAsia="Times New Roman"/>
          <w:bCs/>
          <w:lang w:val="en-US" w:eastAsia="en-US"/>
        </w:rPr>
        <w:t>(Handiwidjojo 2009)</w:t>
      </w:r>
      <w:r>
        <w:rPr>
          <w:rFonts w:eastAsia="Times New Roman"/>
          <w:bCs/>
          <w:lang w:val="en-US" w:eastAsia="en-US"/>
        </w:rPr>
      </w:r>
      <w:r>
        <w:rPr>
          <w:bCs/>
          <w:rFonts w:eastAsia="Times New Roman"/>
          <w:lang w:val="en-US" w:eastAsia="en-US"/>
        </w:rPr>
        <w:fldChar w:fldCharType="end"/>
      </w:r>
      <w:r>
        <w:rPr>
          <w:rFonts w:eastAsia="Times New Roman"/>
          <w:bCs/>
        </w:rPr>
        <w:t>.</w:t>
      </w:r>
    </w:p>
    <w:p>
      <w:pPr>
        <w:pStyle w:val="Normal"/>
        <w:ind w:firstLine="357"/>
        <w:jc w:val="both"/>
        <w:rPr>
          <w:rFonts w:eastAsia="Times New Roman"/>
          <w:bCs/>
        </w:rPr>
      </w:pPr>
      <w:r>
        <w:rPr>
          <w:rFonts w:eastAsia="Times New Roman"/>
          <w:bCs/>
        </w:rPr>
        <w:t xml:space="preserve">Melalui pandangan secara teknis, rekam medis elektronik dapat diberlakukan dengan menggunakan teknologi enkripsi termasuk upaya penanda biometrik seperti pendeteksi wajah dan penggunaan sidik jari yang mana hal ini lebih dapat memberikan jaminan rasa aman dan akan memberikan perlindungan bagi data pasien. Proses penggunaan pendeteksi wajah dan penggunaan sidik jari memerlukan tindakan yang ekstra yang perlu dilakukan oleh rumah sakit. Namun upaya ini belum juga diterapkan di berbagai rumah sakit dengan alasan terkendala oleh anggaran yang akan dikeluarkan dan sebagainya. Terlepas dari hal – hal teknis seperti itu, permasalahan terkait keberlakuan rekam medis juga terdapat pada aspek legalitas. Sejauh ini kecakapan legalitas berbenturan dengan kemajuan teknologi yang ada, kecapakan legalitas yang dimaksud pada kalimat sebelumnya ialah jaminan terkait keamanan keberlakuan rekam medis elektronik.  </w:t>
      </w:r>
      <w:r>
        <w:fldChar w:fldCharType="begin"/>
      </w:r>
      <w:r>
        <w:rPr>
          <w:bCs/>
          <w:rFonts w:eastAsia="Times New Roman"/>
          <w:lang w:val="en-US" w:eastAsia="en-US"/>
        </w:rPr>
        <w:instrText xml:space="preserve">ADDIN CSL_CITATION {"citationItems":[{"id":"ITEM-1","itemData":{"ISSN":"19781385","abstract":"Rekam medis adalah keterangan baik yang tertulis maupun terekam tentang identitas, anamnesa, penentuan fisik, laboratorium, diagnosa segala pelayanan dan tindakan medik yang diberikan kepada pasien. Rekam medis mempunyai pengertian yang sangat luas, tidak hanya sekedar kegiatan pencatatan, akan tetapi mempunyai pengertian sebagai suatu sistem penyelenggaraan rekam medis mulai dari pencatatan selama pasien mendapatkan pelayanan medik, dilanjutkan dengan penyelenggaraan, penyimpanan serta pengeluaran berkas rekam medis dari tempat penyimpanan untuk melayani permintaan/peminjaman oleh pasien atau untuk keperluan lainnya. Melihat kerumitan dan kompleksitas pengelolaan rekam medis, maka sudah saatnya apabila setiap rumah sakit modern saat ini mengganti pengelolaan rekam medis tradisional (manual) menjadi elektronik. Bahkan lebih dari itu dapat dibangun suatu sistem rekam kesehatan elektronik (RKE) yang terintegrasi. Dengan rekam medis elektronik (RME), maka diharapkan mampu meningkatkan profesionalisme dan kinerja manajemen rumah sakit melalui tiga manfaat yaitu manfaat umum, operasional dan organisasi . Harus diakui bahwa perubahan dari sistem manual ke RME tidaklah mudah, perlu sebuah upaya keras dalam bentuk kampanye gerakan keselamatan pasien (patient safety) . Bilamana perlu harus dilakukan dalam skala nasional.","author":[{"dropping-particle":"","family":"Handiwidjojo","given":"Wimmie","non-dropping-particle":"","parse-names":false,"suffix":""}],"container-title":"Universitas Kristen Duta Wacana Yogyakarta","id":"ITEM-1","issue":"1","issued":{"date-parts":[["2009"]]},"page":"36-41","title":"Rekam medis elektronik","type":"article-journal","volume":"2"},"uris":["http://www.mendeley.com/documents/?uuid=b8edc003-e247-4898-b639-efd21311b210"]}],"mendeley":{"formattedCitation":"(Handiwidjojo 2009)","plainTextFormattedCitation":"(Handiwidjojo 2009)","previouslyFormattedCitation":"(Handiwidjojo 2009)"},"properties":{"noteIndex":0},"schema":"https://github.com/citation-style-language/schema/raw/master/csl-citation.json"}</w:instrText>
      </w:r>
      <w:r>
        <w:rPr>
          <w:rFonts w:eastAsia="Times New Roman"/>
          <w:bCs/>
          <w:lang w:val="en-US" w:eastAsia="en-US"/>
        </w:rPr>
      </w:r>
      <w:r>
        <w:rPr>
          <w:bCs/>
          <w:rFonts w:eastAsia="Times New Roman"/>
          <w:lang w:val="en-US" w:eastAsia="en-US"/>
        </w:rPr>
        <w:fldChar w:fldCharType="separate"/>
      </w:r>
      <w:r>
        <w:rPr>
          <w:rFonts w:eastAsia="Times New Roman"/>
          <w:bCs/>
          <w:lang w:val="en-US" w:eastAsia="en-US"/>
        </w:rPr>
        <w:t>(Handiwidjojo 2009)</w:t>
      </w:r>
      <w:r>
        <w:rPr>
          <w:rFonts w:eastAsia="Times New Roman"/>
          <w:bCs/>
          <w:lang w:val="en-US" w:eastAsia="en-US"/>
        </w:rPr>
      </w:r>
      <w:r>
        <w:rPr>
          <w:bCs/>
          <w:rFonts w:eastAsia="Times New Roman"/>
          <w:lang w:val="en-US" w:eastAsia="en-US"/>
        </w:rPr>
        <w:fldChar w:fldCharType="end"/>
      </w:r>
      <w:r>
        <w:rPr>
          <w:rFonts w:eastAsia="Times New Roman"/>
          <w:bCs/>
        </w:rPr>
        <w:t>.</w:t>
      </w:r>
    </w:p>
    <w:p>
      <w:pPr>
        <w:pStyle w:val="Normal"/>
        <w:ind w:firstLine="357"/>
        <w:jc w:val="both"/>
        <w:rPr>
          <w:rFonts w:eastAsia="Times New Roman"/>
          <w:bCs/>
        </w:rPr>
      </w:pPr>
      <w:r>
        <w:rPr>
          <w:rFonts w:eastAsia="Times New Roman"/>
          <w:bCs/>
        </w:rPr>
        <w:t xml:space="preserve">Menurut Handiwidjojo, penggunaan rekam medis elektronik di Indonesia kerap kali seperti berjalan ditempat. Menurutnya, rekam medis elektronik seolah bukan menjadi prioritas karena rumah sakit akan mengutamakan sistem elektronik, sistem pemberian gaji, hingga sistem akuntasi. Skala prioritas rumah sakit umumnya masih fokus pada jaminan manajemen keuangan dan upaya – upaya lain untuk mendapatkan profit atau keuntungan yang maksimal. Belum adanya regulasi yang mengatur terkait aspek legalitas rekam medis elektronik di rumah sakit akan membuka peluang terjadinya permasalahan – permasalahan yang timbul diakibatkan karena benturan antara kemajuan teknologi dan kecakapan legalitas rekam medis elektronik </w:t>
      </w:r>
      <w:r>
        <w:fldChar w:fldCharType="begin"/>
      </w:r>
      <w:r>
        <w:rPr>
          <w:bCs/>
          <w:rFonts w:eastAsia="Times New Roman"/>
          <w:lang w:val="en-US" w:eastAsia="en-US"/>
        </w:rPr>
        <w:instrText xml:space="preserve">ADDIN CSL_CITATION {"citationItems":[{"id":"ITEM-1","itemData":{"ISSN":"19781385","abstract":"Rekam medis adalah keterangan baik yang tertulis maupun terekam tentang identitas, anamnesa, penentuan fisik, laboratorium, diagnosa segala pelayanan dan tindakan medik yang diberikan kepada pasien. Rekam medis mempunyai pengertian yang sangat luas, tidak hanya sekedar kegiatan pencatatan, akan tetapi mempunyai pengertian sebagai suatu sistem penyelenggaraan rekam medis mulai dari pencatatan selama pasien mendapatkan pelayanan medik, dilanjutkan dengan penyelenggaraan, penyimpanan serta pengeluaran berkas rekam medis dari tempat penyimpanan untuk melayani permintaan/peminjaman oleh pasien atau untuk keperluan lainnya. Melihat kerumitan dan kompleksitas pengelolaan rekam medis, maka sudah saatnya apabila setiap rumah sakit modern saat ini mengganti pengelolaan rekam medis tradisional (manual) menjadi elektronik. Bahkan lebih dari itu dapat dibangun suatu sistem rekam kesehatan elektronik (RKE) yang terintegrasi. Dengan rekam medis elektronik (RME), maka diharapkan mampu meningkatkan profesionalisme dan kinerja manajemen rumah sakit melalui tiga manfaat yaitu manfaat umum, operasional dan organisasi . Harus diakui bahwa perubahan dari sistem manual ke RME tidaklah mudah, perlu sebuah upaya keras dalam bentuk kampanye gerakan keselamatan pasien (patient safety) . Bilamana perlu harus dilakukan dalam skala nasional.","author":[{"dropping-particle":"","family":"Handiwidjojo","given":"Wimmie","non-dropping-particle":"","parse-names":false,"suffix":""}],"container-title":"Universitas Kristen Duta Wacana Yogyakarta","id":"ITEM-1","issue":"1","issued":{"date-parts":[["2009"]]},"page":"36-41","title":"Rekam medis elektronik","type":"article-journal","volume":"2"},"uris":["http://www.mendeley.com/documents/?uuid=b8edc003-e247-4898-b639-efd21311b210"]}],"mendeley":{"formattedCitation":"(Handiwidjojo 2009)","plainTextFormattedCitation":"(Handiwidjojo 2009)","previouslyFormattedCitation":"(Handiwidjojo 2009)"},"properties":{"noteIndex":0},"schema":"https://github.com/citation-style-language/schema/raw/master/csl-citation.json"}</w:instrText>
      </w:r>
      <w:r>
        <w:rPr>
          <w:rFonts w:eastAsia="Times New Roman"/>
          <w:bCs/>
          <w:lang w:val="en-US" w:eastAsia="en-US"/>
        </w:rPr>
      </w:r>
      <w:r>
        <w:rPr>
          <w:bCs/>
          <w:rFonts w:eastAsia="Times New Roman"/>
          <w:lang w:val="en-US" w:eastAsia="en-US"/>
        </w:rPr>
        <w:fldChar w:fldCharType="separate"/>
      </w:r>
      <w:r>
        <w:rPr>
          <w:rFonts w:eastAsia="Times New Roman"/>
          <w:bCs/>
          <w:lang w:val="en-US" w:eastAsia="en-US"/>
        </w:rPr>
        <w:t>(Handiwidjojo 2009)</w:t>
      </w:r>
      <w:r>
        <w:rPr>
          <w:rFonts w:eastAsia="Times New Roman"/>
          <w:bCs/>
          <w:lang w:val="en-US" w:eastAsia="en-US"/>
        </w:rPr>
      </w:r>
      <w:r>
        <w:rPr>
          <w:bCs/>
          <w:rFonts w:eastAsia="Times New Roman"/>
          <w:lang w:val="en-US" w:eastAsia="en-US"/>
        </w:rPr>
        <w:fldChar w:fldCharType="end"/>
      </w:r>
      <w:r>
        <w:rPr>
          <w:rFonts w:eastAsia="Times New Roman"/>
          <w:bCs/>
        </w:rPr>
        <w:t>.</w:t>
      </w:r>
    </w:p>
    <w:p>
      <w:pPr>
        <w:pStyle w:val="Normal"/>
        <w:ind w:firstLine="357"/>
        <w:jc w:val="both"/>
        <w:rPr>
          <w:rFonts w:eastAsia="Times New Roman"/>
          <w:bCs/>
        </w:rPr>
      </w:pPr>
      <w:r>
        <w:rPr>
          <w:rFonts w:eastAsia="Times New Roman"/>
          <w:bCs/>
        </w:rPr>
        <w:t xml:space="preserve">Pada tahun 2017 lalu, terjadi serangan siber </w:t>
      </w:r>
      <w:r>
        <w:rPr>
          <w:rFonts w:eastAsia="Times New Roman"/>
          <w:bCs/>
          <w:i/>
          <w:iCs/>
        </w:rPr>
        <w:t>ransomware</w:t>
      </w:r>
      <w:r>
        <w:rPr>
          <w:rFonts w:eastAsia="Times New Roman"/>
          <w:bCs/>
        </w:rPr>
        <w:t xml:space="preserve"> yang menimpa dua rumah sakit yang berlokasi di Jakarta. Rumah sakit tersebut adalah Rumah Sakit Harapan Kita dan Rumah Sakit Dharmais. Serangan siber tersebut dengan sengaja ditujukan pada kedua rumah sakit tersebut menggunakan </w:t>
      </w:r>
      <w:r>
        <w:rPr>
          <w:rFonts w:eastAsia="Times New Roman"/>
          <w:bCs/>
          <w:i/>
          <w:iCs/>
        </w:rPr>
        <w:t xml:space="preserve">ransomware </w:t>
      </w:r>
      <w:r>
        <w:rPr>
          <w:rFonts w:eastAsia="Times New Roman"/>
          <w:bCs/>
        </w:rPr>
        <w:t xml:space="preserve">berjenis </w:t>
      </w:r>
      <w:r>
        <w:rPr>
          <w:rFonts w:eastAsia="Times New Roman"/>
          <w:bCs/>
          <w:i/>
          <w:iCs/>
        </w:rPr>
        <w:t>malicious software</w:t>
      </w:r>
      <w:r>
        <w:rPr>
          <w:rFonts w:eastAsia="Times New Roman"/>
          <w:bCs/>
        </w:rPr>
        <w:t xml:space="preserve"> atau suatu </w:t>
      </w:r>
      <w:r>
        <w:rPr>
          <w:rFonts w:eastAsia="Times New Roman"/>
          <w:bCs/>
          <w:i/>
          <w:iCs/>
        </w:rPr>
        <w:t>malware</w:t>
      </w:r>
      <w:r>
        <w:rPr>
          <w:rFonts w:eastAsia="Times New Roman"/>
          <w:bCs/>
        </w:rPr>
        <w:t xml:space="preserve"> yang mampu menyerang sistem elektronik komputer dengan cara mengenkripsi keseluruhan data atau mengunci sistem komputer tersebut sehingga tidak dapat diakses kembali. Hal ini mengakibatkan seluruh komputer di kedua rumah sakit terganggu dan tidak dapat beroperasi. </w:t>
      </w:r>
      <w:r>
        <w:rPr>
          <w:rFonts w:eastAsia="Times New Roman"/>
          <w:bCs/>
          <w:i/>
          <w:iCs/>
        </w:rPr>
        <w:t>Ransomware</w:t>
      </w:r>
      <w:r>
        <w:rPr>
          <w:rFonts w:eastAsia="Times New Roman"/>
          <w:bCs/>
        </w:rPr>
        <w:t xml:space="preserve"> tersebut mengunci keseluruhan data dan mengubah sistem teknologi informasi yang di dalamnya adalah data rekam medis elektronik milik pasien. Upaya yang dapat dilakukan oleh kedua rumah sakit tersebut hanyalah mencoba menginstal ulang sistem agar server komputer dapat kembali beroperasi </w:t>
      </w:r>
      <w:r>
        <w:fldChar w:fldCharType="begin"/>
      </w:r>
      <w:r>
        <w:rPr>
          <w:bCs/>
          <w:rFonts w:eastAsia="Times New Roman"/>
          <w:lang w:val="en-US" w:eastAsia="en-US"/>
        </w:rPr>
        <w:instrText xml:space="preserve">ADDIN CSL_CITATION {"citationItems":[{"id":"ITEM-1","itemData":{"URL":"https://www.cnnindonesia.com/teknologi/20170513191519-192-214642/dua-rumah-sakit-di-jakarta-kena-serangan-ransomware-wannacry","author":[{"dropping-particle":"","family":"Kertopati","given":"Lesthia","non-dropping-particle":"","parse-names":false,"suffix":""}],"container-title":"CNN Indonesia","id":"ITEM-1","issued":{"date-parts":[["2017"]]},"title":"Dua Rumah Sakit di Jakarta Kena Serangan Ransomware WannaCry","type":"webpage"},"uris":["http://www.mendeley.com/documents/?uuid=c6c8cdae-11a7-42f8-b857-71b6ded17756"]}],"mendeley":{"formattedCitation":"(Kertopati 2017)","plainTextFormattedCitation":"(Kertopati 2017)","previouslyFormattedCitation":"(Kertopati 2017)"},"properties":{"noteIndex":0},"schema":"https://github.com/citation-style-language/schema/raw/master/csl-citation.json"}</w:instrText>
      </w:r>
      <w:r>
        <w:rPr>
          <w:rFonts w:eastAsia="Times New Roman"/>
          <w:bCs/>
          <w:lang w:val="en-US" w:eastAsia="en-US"/>
        </w:rPr>
      </w:r>
      <w:r>
        <w:rPr>
          <w:bCs/>
          <w:rFonts w:eastAsia="Times New Roman"/>
          <w:lang w:val="en-US" w:eastAsia="en-US"/>
        </w:rPr>
        <w:fldChar w:fldCharType="separate"/>
      </w:r>
      <w:r>
        <w:rPr>
          <w:rFonts w:eastAsia="Times New Roman"/>
          <w:bCs/>
          <w:lang w:val="en-US" w:eastAsia="en-US"/>
        </w:rPr>
        <w:t>(Kertopati 2017)</w:t>
      </w:r>
      <w:r>
        <w:rPr>
          <w:rFonts w:eastAsia="Times New Roman"/>
          <w:bCs/>
          <w:lang w:val="en-US" w:eastAsia="en-US"/>
        </w:rPr>
      </w:r>
      <w:r>
        <w:rPr>
          <w:bCs/>
          <w:rFonts w:eastAsia="Times New Roman"/>
          <w:lang w:val="en-US" w:eastAsia="en-US"/>
        </w:rPr>
        <w:fldChar w:fldCharType="end"/>
      </w:r>
      <w:r>
        <w:rPr>
          <w:rFonts w:eastAsia="Times New Roman"/>
          <w:bCs/>
        </w:rPr>
        <w:t>.</w:t>
      </w:r>
    </w:p>
    <w:p>
      <w:pPr>
        <w:pStyle w:val="Normal"/>
        <w:ind w:firstLine="720"/>
        <w:jc w:val="both"/>
        <w:rPr>
          <w:rFonts w:eastAsia="Times New Roman"/>
          <w:bCs/>
        </w:rPr>
      </w:pPr>
      <w:r>
        <w:rPr>
          <w:rFonts w:eastAsia="Times New Roman"/>
          <w:bCs/>
        </w:rPr>
        <w:t xml:space="preserve">Menurut Crawford Morris, Rumah Sakit merupakan sebuah institusi yang memberikan layanan kesehatan yang dilakukan oleh tenaga kesehatan yang terorganisir, dan didalamnya terdapat pelayanan pengobatan pasien hingga diagnosis, kegiatan tersebut dilakukan dalam bentuk suatu penyelenggaraan pelayanan kesehatan untuk perorangan secara proporsional dengan menyediakan berbagai fasilitas mulai dari pelayanan rawat inap, rawat jalan, hingga unit gawat darurat </w:t>
      </w:r>
      <w:r>
        <w:fldChar w:fldCharType="begin"/>
      </w:r>
      <w:r>
        <w:rPr>
          <w:bCs/>
          <w:rFonts w:eastAsia="Times New Roman"/>
          <w:lang w:val="en-US" w:eastAsia="en-US"/>
        </w:rPr>
        <w:instrText xml:space="preserve">ADDIN CSL_CITATION {"citationItems":[{"id":"ITEM-1","itemData":{"author":[{"dropping-particle":"","family":"Haryanto","given":"Nanda Dwi","non-dropping-particle":"","parse-names":false,"suffix":""},{"dropping-particle":"","family":"Fakultas","given":"Mahasiswa","non-dropping-particle":"","parse-names":false,"suffix":""},{"dropping-particle":"","family":"Universitas","given":"Hukum","non-dropping-particle":"","parse-names":false,"suffix":""},{"dropping-particle":"","family":"Maret","given":"Sebelas","non-dropping-particle":"","parse-names":false,"suffix":""},{"dropping-particle":"","family":"Suryono","given":"Arief","non-dropping-particle":"","parse-names":false,"suffix":""},{"dropping-particle":"","family":"Fakultas","given":"Dosen","non-dropping-particle":"","parse-names":false,"suffix":""},{"dropping-particle":"","family":"Universitas","given":"Hukum","non-dropping-particle":"","parse-names":false,"suffix":""},{"dropping-particle":"","family":"Maret","given":"Sebelas","non-dropping-particle":"","parse-names":false,"suffix":""}],"id":"ITEM-1","issue":"2","issued":{"date-parts":[["2019"]]},"page":"246-253","title":"Tanggung Jawab Rumah Sakit terhadap Kerugian Pasien","type":"article-journal","volume":"VII"},"uris":["http://www.mendeley.com/documents/?uuid=840b7f35-d01a-49e7-89e7-eb56a336a89d"]}],"mendeley":{"formattedCitation":"(Haryanto et al. 2019)","plainTextFormattedCitation":"(Haryanto et al. 2019)","previouslyFormattedCitation":"(Haryanto et al. 2019)"},"properties":{"noteIndex":0},"schema":"https://github.com/citation-style-language/schema/raw/master/csl-citation.json"}</w:instrText>
      </w:r>
      <w:r>
        <w:rPr>
          <w:rFonts w:eastAsia="Times New Roman"/>
          <w:bCs/>
          <w:lang w:val="en-US" w:eastAsia="en-US"/>
        </w:rPr>
      </w:r>
      <w:r>
        <w:rPr>
          <w:bCs/>
          <w:rFonts w:eastAsia="Times New Roman"/>
          <w:lang w:val="en-US" w:eastAsia="en-US"/>
        </w:rPr>
        <w:fldChar w:fldCharType="separate"/>
      </w:r>
      <w:r>
        <w:rPr>
          <w:rFonts w:eastAsia="Times New Roman"/>
          <w:bCs/>
          <w:lang w:val="en-US" w:eastAsia="en-US"/>
        </w:rPr>
        <w:t>(Haryanto et al. 2019)</w:t>
      </w:r>
      <w:r>
        <w:rPr>
          <w:rFonts w:eastAsia="Times New Roman"/>
          <w:bCs/>
          <w:lang w:val="en-US" w:eastAsia="en-US"/>
        </w:rPr>
      </w:r>
      <w:r>
        <w:rPr>
          <w:bCs/>
          <w:rFonts w:eastAsia="Times New Roman"/>
          <w:lang w:val="en-US" w:eastAsia="en-US"/>
        </w:rPr>
        <w:fldChar w:fldCharType="end"/>
      </w:r>
      <w:r>
        <w:rPr>
          <w:rFonts w:eastAsia="Times New Roman"/>
          <w:bCs/>
        </w:rPr>
        <w:t>.</w:t>
      </w:r>
    </w:p>
    <w:p>
      <w:pPr>
        <w:pStyle w:val="Normal"/>
        <w:ind w:firstLine="720"/>
        <w:jc w:val="both"/>
        <w:rPr>
          <w:rFonts w:eastAsia="Times New Roman"/>
          <w:bCs/>
        </w:rPr>
      </w:pPr>
      <w:r>
        <w:rPr>
          <w:rFonts w:eastAsia="Times New Roman"/>
          <w:bCs/>
        </w:rPr>
        <w:t xml:space="preserve">Rumah sakit sebagai suatu badan hukum atau korporasi. Dalam pengertian secara luas, korporasi dapat berupa suatu badan hukum maupun bukan badan hukum. Dalam pengertian sempit, yaitu sebagai badan hukum, korporasi merupakan badan hukum yang keberadaan dan kewenangannya untuk dapat atau berwenang melakukan perbuatan hukum diakui oleh hukum perdata. Maka, dalam hal ini rumah sakit dapat dituntut dan diminta pertanggungjawaban terkait setiap tindakan, perbuatan, dan kebijakan yang dilakukan oleh tenaga medis di dalam rumah sakit. Berdasarkan doktrin dan ajaran pembenaran bahwa korporasi dibebani oleh kewajibannya untuk mempertanggungjawabkan sesuai aturan </w:t>
      </w:r>
      <w:r>
        <w:rPr>
          <w:rFonts w:eastAsia="Times New Roman"/>
          <w:bCs/>
          <w:i/>
          <w:iCs/>
        </w:rPr>
        <w:t>doctrine of vicarious liability</w:t>
      </w:r>
      <w:r>
        <w:rPr>
          <w:rFonts w:eastAsia="Times New Roman"/>
          <w:bCs/>
        </w:rPr>
        <w:t xml:space="preserve"> yang merupakan suatu ajaran untuk suatu pertanggungjawaban pengganti. Dimana apabila dianalogikan seorang atasan bertanggungjawab untuk setiap kesalahan yang dilakukan oleh bawahannya selama kesalahan tersebut terjadi dalam ranah pekerjaannya. Pertanggungjawaban ini memberikan peluang bagi pihak yang dirugikan atas perbuatan – perbuatan melawan hukum dan dapat mengajukan gugatan terkait kelalaian yang terjadi dengan diikuti bukti tertera. </w:t>
      </w:r>
      <w:bookmarkStart w:id="7" w:name="_Hlk68120743"/>
      <w:r>
        <w:rPr>
          <w:rFonts w:eastAsia="Times New Roman"/>
          <w:bCs/>
        </w:rPr>
        <w:t xml:space="preserve">Melalui doktrin </w:t>
      </w:r>
      <w:r>
        <w:rPr>
          <w:rFonts w:eastAsia="Times New Roman"/>
          <w:bCs/>
          <w:i/>
          <w:iCs/>
        </w:rPr>
        <w:t>vicarious liability</w:t>
      </w:r>
      <w:r>
        <w:rPr>
          <w:rFonts w:eastAsia="Times New Roman"/>
          <w:bCs/>
        </w:rPr>
        <w:t>, maka Rumah Sakit Dharmais dan Rumah Sakit Harapan Kita sebagai badan hukum atau korporasi perlu mempertanggungjawabkan perbuatan yang dilakukan oleh dokter dan tenaga kesehatan</w:t>
      </w:r>
      <w:bookmarkEnd w:id="7"/>
      <w:r>
        <w:rPr>
          <w:rFonts w:eastAsia="Times New Roman"/>
          <w:bCs/>
        </w:rPr>
        <w:t xml:space="preserve"> </w:t>
      </w:r>
      <w:r>
        <w:fldChar w:fldCharType="begin"/>
      </w:r>
      <w:r>
        <w:rPr>
          <w:bCs/>
          <w:rFonts w:eastAsia="Times New Roman"/>
          <w:lang w:val="en-US" w:eastAsia="en-US"/>
        </w:rPr>
        <w:instrText xml:space="preserve">ADDIN CSL_CITATION {"citationItems":[{"id":"ITEM-1","itemData":{"author":[{"dropping-particle":"","family":"Haryanto","given":"Nanda Dwi","non-dropping-particle":"","parse-names":false,"suffix":""},{"dropping-particle":"","family":"Fakultas","given":"Mahasiswa","non-dropping-particle":"","parse-names":false,"suffix":""},{"dropping-particle":"","family":"Universitas","given":"Hukum","non-dropping-particle":"","parse-names":false,"suffix":""},{"dropping-particle":"","family":"Maret","given":"Sebelas","non-dropping-particle":"","parse-names":false,"suffix":""},{"dropping-particle":"","family":"Suryono","given":"Arief","non-dropping-particle":"","parse-names":false,"suffix":""},{"dropping-particle":"","family":"Fakultas","given":"Dosen","non-dropping-particle":"","parse-names":false,"suffix":""},{"dropping-particle":"","family":"Universitas","given":"Hukum","non-dropping-particle":"","parse-names":false,"suffix":""},{"dropping-particle":"","family":"Maret","given":"Sebelas","non-dropping-particle":"","parse-names":false,"suffix":""}],"id":"ITEM-1","issue":"2","issued":{"date-parts":[["2019"]]},"page":"246-253","title":"Tanggung Jawab Rumah Sakit terhadap Kerugian Pasien","type":"article-journal","volume":"VII"},"uris":["http://www.mendeley.com/documents/?uuid=840b7f35-d01a-49e7-89e7-eb56a336a89d"]}],"mendeley":{"formattedCitation":"(Haryanto et al. 2019)","plainTextFormattedCitation":"(Haryanto et al. 2019)","previouslyFormattedCitation":"(Haryanto et al. 2019)"},"properties":{"noteIndex":0},"schema":"https://github.com/citation-style-language/schema/raw/master/csl-citation.json"}</w:instrText>
      </w:r>
      <w:r>
        <w:rPr>
          <w:rFonts w:eastAsia="Times New Roman"/>
          <w:bCs/>
          <w:lang w:val="en-US" w:eastAsia="en-US"/>
        </w:rPr>
      </w:r>
      <w:r>
        <w:rPr>
          <w:bCs/>
          <w:rFonts w:eastAsia="Times New Roman"/>
          <w:lang w:val="en-US" w:eastAsia="en-US"/>
        </w:rPr>
        <w:fldChar w:fldCharType="separate"/>
      </w:r>
      <w:r>
        <w:rPr>
          <w:rFonts w:eastAsia="Times New Roman"/>
          <w:bCs/>
          <w:lang w:val="en-US" w:eastAsia="en-US"/>
        </w:rPr>
        <w:t>(Haryanto et al. 2019)</w:t>
      </w:r>
      <w:r>
        <w:rPr>
          <w:rFonts w:eastAsia="Times New Roman"/>
          <w:bCs/>
          <w:lang w:val="en-US" w:eastAsia="en-US"/>
        </w:rPr>
      </w:r>
      <w:r>
        <w:rPr>
          <w:bCs/>
          <w:rFonts w:eastAsia="Times New Roman"/>
          <w:lang w:val="en-US" w:eastAsia="en-US"/>
        </w:rPr>
        <w:fldChar w:fldCharType="end"/>
      </w:r>
      <w:r>
        <w:rPr>
          <w:rFonts w:eastAsia="Times New Roman"/>
          <w:bCs/>
        </w:rPr>
        <w:t>.</w:t>
      </w:r>
    </w:p>
    <w:p>
      <w:pPr>
        <w:pStyle w:val="Normal"/>
        <w:ind w:firstLine="720"/>
        <w:jc w:val="both"/>
        <w:rPr>
          <w:rFonts w:eastAsia="Times New Roman"/>
          <w:bCs/>
        </w:rPr>
      </w:pPr>
      <w:r>
        <w:rPr>
          <w:rFonts w:eastAsia="Times New Roman"/>
          <w:bCs/>
        </w:rPr>
        <w:t xml:space="preserve">Tanggung jawab hukum menurut Purbacaraka bersumber atau lahir atas penggunaan fasilitas dalam penerapan kemampuan tiap orang untuk menggunakan hak dan/atau melaksanakan kewajibannya </w:t>
      </w:r>
      <w:r>
        <w:fldChar w:fldCharType="begin"/>
      </w:r>
      <w:r>
        <w:rPr>
          <w:bCs/>
          <w:rFonts w:eastAsia="Times New Roman"/>
          <w:lang w:val="en-US" w:eastAsia="en-US"/>
        </w:rPr>
        <w:instrText xml:space="preserve">ADDIN CSL_CITATION {"citationItems":[{"id":"ITEM-1","itemData":{"author":[{"dropping-particle":"","family":"Purbacaraka","given":"Purnawidhi","non-dropping-particle":"","parse-names":false,"suffix":""}],"id":"ITEM-1","issued":{"date-parts":[["2010"]]},"number-of-pages":"37","publisher":"Citra Aditya Bakti","publisher-place":"Bandung","title":"Perihal Kaedah Hukum","type":"book"},"uris":["http://www.mendeley.com/documents/?uuid=1cd3acaf-eb24-4b86-8339-a04dd15ac4d4"]}],"mendeley":{"formattedCitation":"(Purbacaraka 2010)","plainTextFormattedCitation":"(Purbacaraka 2010)","previouslyFormattedCitation":"(Purbacaraka 2010)"},"properties":{"noteIndex":0},"schema":"https://github.com/citation-style-language/schema/raw/master/csl-citation.json"}</w:instrText>
      </w:r>
      <w:r>
        <w:rPr>
          <w:rFonts w:eastAsia="Times New Roman"/>
          <w:bCs/>
          <w:lang w:val="en-US" w:eastAsia="en-US"/>
        </w:rPr>
      </w:r>
      <w:r>
        <w:rPr>
          <w:bCs/>
          <w:rFonts w:eastAsia="Times New Roman"/>
          <w:lang w:val="en-US" w:eastAsia="en-US"/>
        </w:rPr>
        <w:fldChar w:fldCharType="separate"/>
      </w:r>
      <w:r>
        <w:rPr>
          <w:rFonts w:eastAsia="Times New Roman"/>
          <w:bCs/>
          <w:lang w:val="en-US" w:eastAsia="en-US"/>
        </w:rPr>
        <w:t>(Purbacaraka 2010)</w:t>
      </w:r>
      <w:r>
        <w:rPr>
          <w:rFonts w:eastAsia="Times New Roman"/>
          <w:bCs/>
          <w:lang w:val="en-US" w:eastAsia="en-US"/>
        </w:rPr>
      </w:r>
      <w:r>
        <w:rPr>
          <w:bCs/>
          <w:rFonts w:eastAsia="Times New Roman"/>
          <w:lang w:val="en-US" w:eastAsia="en-US"/>
        </w:rPr>
        <w:fldChar w:fldCharType="end"/>
      </w:r>
      <w:r>
        <w:rPr>
          <w:rFonts w:eastAsia="Times New Roman"/>
          <w:bCs/>
        </w:rPr>
        <w:t xml:space="preserve">. Selanjutnya ditegaskan bahwa setiap pelaksanaan kewajiban dan setiap penggunaan hak, baik yang dilakukan secara tidak memadai maupun yang dilakukan secara memadai pada dasarnya tetap harus disertai dengan pertanggungjawaban, demikian pula dengan pelaksanaan kekuasaan. </w:t>
      </w:r>
    </w:p>
    <w:p>
      <w:pPr>
        <w:pStyle w:val="Normal"/>
        <w:ind w:firstLine="720"/>
        <w:jc w:val="both"/>
        <w:rPr>
          <w:rFonts w:eastAsia="Times New Roman"/>
          <w:bCs/>
        </w:rPr>
      </w:pPr>
      <w:r>
        <w:rPr>
          <w:rFonts w:eastAsia="Times New Roman"/>
          <w:bCs/>
        </w:rPr>
        <w:t>Menurut Guwandi (2010), Pada dasarnya, rumah sakit bertanggung jawab terhadap tiga hal, yaitu:</w:t>
      </w:r>
    </w:p>
    <w:p>
      <w:pPr>
        <w:pStyle w:val="Normal"/>
        <w:numPr>
          <w:ilvl w:val="0"/>
          <w:numId w:val="5"/>
        </w:numPr>
        <w:jc w:val="both"/>
        <w:rPr/>
      </w:pPr>
      <w:r>
        <w:rPr>
          <w:rFonts w:eastAsia="Times New Roman"/>
          <w:bCs/>
        </w:rPr>
        <w:t xml:space="preserve">Tanggung jawab yang berhubungan dengan </w:t>
      </w:r>
      <w:r>
        <w:rPr>
          <w:rFonts w:eastAsia="Times New Roman"/>
          <w:bCs/>
          <w:i/>
          <w:iCs/>
        </w:rPr>
        <w:t>duty of care</w:t>
      </w:r>
      <w:r>
        <w:rPr>
          <w:rFonts w:eastAsia="Times New Roman"/>
          <w:bCs/>
        </w:rPr>
        <w:t xml:space="preserve"> (kewajiban memberikan pelayanan yang baik);</w:t>
      </w:r>
    </w:p>
    <w:p>
      <w:pPr>
        <w:pStyle w:val="Normal"/>
        <w:numPr>
          <w:ilvl w:val="0"/>
          <w:numId w:val="5"/>
        </w:numPr>
        <w:jc w:val="both"/>
        <w:rPr>
          <w:rFonts w:eastAsia="Times New Roman"/>
          <w:bCs/>
        </w:rPr>
      </w:pPr>
      <w:r>
        <w:rPr>
          <w:rFonts w:eastAsia="Times New Roman"/>
          <w:bCs/>
        </w:rPr>
        <w:t>Tanggung jawab terhadap sarana dan peralatan;</w:t>
      </w:r>
    </w:p>
    <w:p>
      <w:pPr>
        <w:pStyle w:val="Normal"/>
        <w:numPr>
          <w:ilvl w:val="0"/>
          <w:numId w:val="5"/>
        </w:numPr>
        <w:jc w:val="both"/>
        <w:rPr>
          <w:rFonts w:eastAsia="Times New Roman"/>
          <w:bCs/>
        </w:rPr>
      </w:pPr>
      <w:r>
        <w:rPr>
          <w:rFonts w:eastAsia="Times New Roman"/>
          <w:bCs/>
        </w:rPr>
        <w:t>Tanggung jawab terhadap personalia.</w:t>
      </w:r>
    </w:p>
    <w:p>
      <w:pPr>
        <w:pStyle w:val="Normal"/>
        <w:jc w:val="both"/>
        <w:rPr>
          <w:rFonts w:eastAsia="Times New Roman"/>
          <w:bCs/>
        </w:rPr>
      </w:pPr>
      <w:r>
        <w:rPr>
          <w:rFonts w:eastAsia="Times New Roman"/>
          <w:bCs/>
          <w:i/>
          <w:iCs/>
        </w:rPr>
        <w:t>Duty of care</w:t>
      </w:r>
      <w:r>
        <w:rPr>
          <w:rFonts w:eastAsia="Times New Roman"/>
          <w:bCs/>
        </w:rPr>
        <w:t xml:space="preserve"> dapat diartikan sebagai kewajiban memberikan pelayanan yang baik dan wajar </w:t>
      </w:r>
      <w:r>
        <w:fldChar w:fldCharType="begin"/>
      </w:r>
      <w:r>
        <w:rPr>
          <w:bCs/>
          <w:rFonts w:eastAsia="Times New Roman"/>
          <w:lang w:val="en-US" w:eastAsia="en-US"/>
        </w:rPr>
        <w:instrText xml:space="preserve">ADDIN CSL_CITATION {"citationItems":[{"id":"ITEM-1","itemData":{"ISBN":"9794963321","author":[{"dropping-particle":"","family":"Guwandi","given":"J","non-dropping-particle":"","parse-names":false,"suffix":""}],"id":"ITEM-1","issued":{"date-parts":[["2010"]]},"number-of-pages":"hlm. 4","publisher":"Fakultas Kedokteran Universitas Indonesia","publisher-place":"Jakarta","title":"Medical Law/Hukum Medik","type":"book"},"uris":["http://www.mendeley.com/documents/?uuid=8800ce1d-3c6a-46ca-b779-4e4843fceba0"]}],"mendeley":{"formattedCitation":"(Guwandi 2010)","plainTextFormattedCitation":"(Guwandi 2010)","previouslyFormattedCitation":"(Guwandi 2010)"},"properties":{"noteIndex":0},"schema":"https://github.com/citation-style-language/schema/raw/master/csl-citation.json"}</w:instrText>
      </w:r>
      <w:r>
        <w:rPr>
          <w:rFonts w:eastAsia="Times New Roman"/>
          <w:bCs/>
          <w:lang w:val="en-US" w:eastAsia="en-US"/>
        </w:rPr>
      </w:r>
      <w:r>
        <w:rPr>
          <w:bCs/>
          <w:rFonts w:eastAsia="Times New Roman"/>
          <w:lang w:val="en-US" w:eastAsia="en-US"/>
        </w:rPr>
        <w:fldChar w:fldCharType="separate"/>
      </w:r>
      <w:r>
        <w:rPr>
          <w:rFonts w:eastAsia="Times New Roman"/>
          <w:bCs/>
          <w:lang w:val="en-US" w:eastAsia="en-US"/>
        </w:rPr>
        <w:t>(Guwandi 2010)</w:t>
      </w:r>
      <w:r>
        <w:rPr>
          <w:rFonts w:eastAsia="Times New Roman"/>
          <w:bCs/>
          <w:lang w:val="en-US" w:eastAsia="en-US"/>
        </w:rPr>
      </w:r>
      <w:r>
        <w:rPr>
          <w:bCs/>
          <w:rFonts w:eastAsia="Times New Roman"/>
          <w:lang w:val="en-US" w:eastAsia="en-US"/>
        </w:rPr>
        <w:fldChar w:fldCharType="end"/>
      </w:r>
      <w:r>
        <w:rPr>
          <w:rFonts w:eastAsia="Times New Roman"/>
          <w:bCs/>
        </w:rPr>
        <w:t xml:space="preserve">. </w:t>
      </w:r>
    </w:p>
    <w:p>
      <w:pPr>
        <w:pStyle w:val="Normal"/>
        <w:ind w:firstLine="720"/>
        <w:jc w:val="both"/>
        <w:rPr>
          <w:rFonts w:eastAsia="Times New Roman"/>
          <w:bCs/>
        </w:rPr>
      </w:pPr>
      <w:r>
        <w:rPr>
          <w:rFonts w:eastAsia="Times New Roman"/>
          <w:bCs/>
        </w:rPr>
        <w:t xml:space="preserve">Beberapa kelalaian rumah sakit yang terkait dengan pelaksanaan terlihat dalam putusan pengadilan diantaranya adalah Putusan Nomor381/Pid.B/2014/PN.Tk tanggal 13 November 2014 (telah berkekuatan hukum) dan Putusan Nomor 569/Pdt.G/2013/PN.Jkt.Pst tanggal 28 Agustus 2013 (telah berkekuatan hukum) </w:t>
      </w:r>
      <w:r>
        <w:fldChar w:fldCharType="begin"/>
      </w:r>
      <w:r>
        <w:rPr>
          <w:bCs/>
          <w:rFonts w:eastAsia="Times New Roman"/>
          <w:lang w:val="en-US" w:eastAsia="en-US"/>
        </w:rPr>
        <w:instrText xml:space="preserve">ADDIN CSL_CITATION {"citationItems":[{"id":"ITEM-1","itemData":{"ISBN":"9794963321","author":[{"dropping-particle":"","family":"Guwandi","given":"J","non-dropping-particle":"","parse-names":false,"suffix":""}],"id":"ITEM-1","issued":{"date-parts":[["2010"]]},"number-of-pages":"hlm. 4","publisher":"Fakultas Kedokteran Universitas Indonesia","publisher-place":"Jakarta","title":"Medical Law/Hukum Medik","type":"book"},"uris":["http://www.mendeley.com/documents/?uuid=8800ce1d-3c6a-46ca-b779-4e4843fceba0"]}],"mendeley":{"formattedCitation":"(Guwandi 2010)","plainTextFormattedCitation":"(Guwandi 2010)","previouslyFormattedCitation":"(Guwandi 2010)"},"properties":{"noteIndex":0},"schema":"https://github.com/citation-style-language/schema/raw/master/csl-citation.json"}</w:instrText>
      </w:r>
      <w:r>
        <w:rPr>
          <w:rFonts w:eastAsia="Times New Roman"/>
          <w:bCs/>
          <w:lang w:val="en-US" w:eastAsia="en-US"/>
        </w:rPr>
      </w:r>
      <w:r>
        <w:rPr>
          <w:bCs/>
          <w:rFonts w:eastAsia="Times New Roman"/>
          <w:lang w:val="en-US" w:eastAsia="en-US"/>
        </w:rPr>
        <w:fldChar w:fldCharType="separate"/>
      </w:r>
      <w:r>
        <w:rPr>
          <w:rFonts w:eastAsia="Times New Roman"/>
          <w:bCs/>
          <w:lang w:val="en-US" w:eastAsia="en-US"/>
        </w:rPr>
        <w:t>(Guwandi 2010)</w:t>
      </w:r>
      <w:r>
        <w:rPr>
          <w:rFonts w:eastAsia="Times New Roman"/>
          <w:bCs/>
          <w:lang w:val="en-US" w:eastAsia="en-US"/>
        </w:rPr>
      </w:r>
      <w:r>
        <w:rPr>
          <w:bCs/>
          <w:rFonts w:eastAsia="Times New Roman"/>
          <w:lang w:val="en-US" w:eastAsia="en-US"/>
        </w:rPr>
        <w:fldChar w:fldCharType="end"/>
      </w:r>
      <w:r>
        <w:rPr>
          <w:rFonts w:eastAsia="Times New Roman"/>
          <w:bCs/>
        </w:rPr>
        <w:t>.</w:t>
      </w:r>
    </w:p>
    <w:p>
      <w:pPr>
        <w:pStyle w:val="Normal"/>
        <w:ind w:firstLine="720"/>
        <w:jc w:val="both"/>
        <w:rPr>
          <w:rFonts w:eastAsia="Times New Roman"/>
          <w:bCs/>
        </w:rPr>
      </w:pPr>
      <w:r>
        <w:rPr>
          <w:rFonts w:eastAsia="Times New Roman"/>
          <w:bCs/>
        </w:rPr>
        <w:t xml:space="preserve">Sebagaimana yang telah diatur dalam Pasal 15 Peraturan Menteri Kesehatan, bahwa pimpinan sarana pelayanan kesehatan bertanggungjawab atas kehilangan, kerusakan, hingga pemalsuan terkait rekam medis elektronik dan selanjutnya ialah penggunaan oleh orang atau badan yang tidak berwenang atas kepemilikan dan kegunaan rekam medis elektronik. Menurut pedoman sistem pencatatan rumah sakit, sebuah rumah sakit memiliki kegunaan dan fungsi untuk memberikan layanan pengobatan hingga perawatan yang maksimal bagi pasien. Rekam medis elektronik yang merupakan catatan medis milik pasien harus dipelihara dan diamankan karena memiliki keterkaitan langsung dengan pasien </w:t>
      </w:r>
      <w:r>
        <w:fldChar w:fldCharType="begin"/>
      </w:r>
      <w:r>
        <w:rPr>
          <w:bCs/>
          <w:rFonts w:eastAsia="Times New Roman"/>
          <w:lang w:val="en-US" w:eastAsia="en-US"/>
        </w:rPr>
        <w:instrText xml:space="preserve">ADDIN CSL_CITATION {"citationItems":[{"id":"ITEM-1","itemData":{"ISBN":"979355763X, 9789793557632","abstract":"Pada edisi kedua ini, isi buku bertambah banyak, selain beberapa tambahan dan penyempurnaan isinya, juga menambah jumlah lampiran yang ternyata sangat diperlukan guna memahami isi buku tersebut, dan sebagai dasar pengambilan keputusan etik dan hukum di bidang kesehatan. Pada edisi ini telah dimasukkan pula peraturan perundangan mengenai kesehatan yang baru, serta Undang-Undang No. 29 Tahun 2004 tentang Praktik Kedokteran.","author":[{"dropping-particle":"","family":"Soeparto","given":"Pitono","non-dropping-particle":"","parse-names":false,"suffix":""}],"edition":"2","id":"ITEM-1","issued":{"date-parts":[["2006"]]},"number-of-pages":"176","publisher":"Airlangga University Press","publisher-place":"Surabaya","title":"Etik dan Hukum di Bidang Kesehatan: Edisi 2","type":"book"},"uris":["http://www.mendeley.com/documents/?uuid=9c99e1d1-d72a-445c-909a-595bb9cc283d"]}],"mendeley":{"formattedCitation":"(Soeparto 2006)","plainTextFormattedCitation":"(Soeparto 2006)","previouslyFormattedCitation":"(Soeparto 2006)"},"properties":{"noteIndex":0},"schema":"https://github.com/citation-style-language/schema/raw/master/csl-citation.json"}</w:instrText>
      </w:r>
      <w:r>
        <w:rPr>
          <w:rFonts w:eastAsia="Times New Roman"/>
          <w:bCs/>
          <w:lang w:val="en-US" w:eastAsia="en-US"/>
        </w:rPr>
      </w:r>
      <w:r>
        <w:rPr>
          <w:bCs/>
          <w:rFonts w:eastAsia="Times New Roman"/>
          <w:lang w:val="en-US" w:eastAsia="en-US"/>
        </w:rPr>
        <w:fldChar w:fldCharType="separate"/>
      </w:r>
      <w:r>
        <w:rPr>
          <w:rFonts w:eastAsia="Times New Roman"/>
          <w:bCs/>
          <w:lang w:val="en-US" w:eastAsia="en-US"/>
        </w:rPr>
        <w:t>(Soeparto 2006)</w:t>
      </w:r>
      <w:r>
        <w:rPr>
          <w:rFonts w:eastAsia="Times New Roman"/>
          <w:bCs/>
          <w:lang w:val="en-US" w:eastAsia="en-US"/>
        </w:rPr>
      </w:r>
      <w:r>
        <w:rPr>
          <w:bCs/>
          <w:rFonts w:eastAsia="Times New Roman"/>
          <w:lang w:val="en-US" w:eastAsia="en-US"/>
        </w:rPr>
        <w:fldChar w:fldCharType="end"/>
      </w:r>
      <w:r>
        <w:rPr>
          <w:rFonts w:eastAsia="Times New Roman"/>
          <w:bCs/>
        </w:rPr>
        <w:t>.</w:t>
      </w:r>
    </w:p>
    <w:p>
      <w:pPr>
        <w:pStyle w:val="Normal"/>
        <w:ind w:firstLine="720"/>
        <w:jc w:val="both"/>
        <w:rPr>
          <w:rFonts w:eastAsia="Times New Roman"/>
          <w:bCs/>
        </w:rPr>
      </w:pPr>
      <w:r>
        <w:rPr>
          <w:rFonts w:eastAsia="Times New Roman"/>
          <w:bCs/>
        </w:rPr>
        <w:t xml:space="preserve">Penyelenggaraan pelayanan kesehatan oleh rumah sakit juga telah diatur dalam ketentuan Pasal 1 angka 1 Undang – Undang Nomor 44 Tahun 2009 Tentang Rumah Sakit yang berbunyi: </w:t>
      </w:r>
    </w:p>
    <w:p>
      <w:pPr>
        <w:pStyle w:val="Normal"/>
        <w:ind w:firstLine="709"/>
        <w:jc w:val="both"/>
        <w:rPr>
          <w:rFonts w:eastAsia="Times New Roman"/>
          <w:bCs/>
        </w:rPr>
      </w:pPr>
      <w:r>
        <w:rPr>
          <w:rFonts w:eastAsia="Times New Roman"/>
          <w:bCs/>
        </w:rPr>
        <w:t>“</w:t>
      </w:r>
      <w:r>
        <w:rPr>
          <w:rFonts w:eastAsia="Times New Roman"/>
          <w:bCs/>
        </w:rPr>
        <w:t xml:space="preserve">Rumah Sakit adalah institusi pelayanan kesehatan yang menyelenggarakan pelayanan kesehatan perorangan secara paripurna yang menyediakan pelayanan rawat inap, rawat jalan, dan gawat darurat”.  </w:t>
      </w:r>
    </w:p>
    <w:p>
      <w:pPr>
        <w:pStyle w:val="Normal"/>
        <w:ind w:firstLine="709"/>
        <w:jc w:val="both"/>
        <w:rPr/>
      </w:pPr>
      <w:r>
        <w:rPr>
          <w:rFonts w:eastAsia="Times New Roman"/>
          <w:bCs/>
        </w:rPr>
        <w:t>Selanjutnya ditinjau dalam ketentuan pada Pasal 2 Undang – Undang Nomor 44 Tahun 2009 Tentang Rumah Sakit yang berbunyi:</w:t>
      </w:r>
    </w:p>
    <w:p>
      <w:pPr>
        <w:pStyle w:val="Normal"/>
        <w:ind w:firstLine="709"/>
        <w:jc w:val="both"/>
        <w:rPr>
          <w:rFonts w:eastAsia="Times New Roman"/>
          <w:bCs/>
        </w:rPr>
      </w:pPr>
      <w:r>
        <w:rPr>
          <w:rFonts w:eastAsia="Times New Roman"/>
          <w:bCs/>
        </w:rPr>
        <w:t>“</w:t>
      </w:r>
      <w:r>
        <w:rPr>
          <w:rFonts w:eastAsia="Times New Roman"/>
          <w:bCs/>
        </w:rPr>
        <w:t xml:space="preserve">Rumah Sakit diselenggarakan berasaskan pancasila dan didasarkan kepada nilai kemanusiaan, etika dan profesionalitas, manfaat, keadilan, persamaan hak dan anti diskriminasi, pemerataan, perlindungan dan keselamatan pasien, serta mempunyai fungsi sosial.” </w:t>
      </w:r>
    </w:p>
    <w:p>
      <w:pPr>
        <w:pStyle w:val="Normal"/>
        <w:spacing w:lineRule="auto" w:line="276"/>
        <w:ind w:firstLine="709"/>
        <w:jc w:val="both"/>
        <w:rPr/>
      </w:pPr>
      <w:r>
        <w:rPr>
          <w:rFonts w:eastAsia="Times New Roman"/>
          <w:bCs/>
        </w:rPr>
        <w:t xml:space="preserve">Berdasarkan Pasal 1 dan 2 Undang – Undang Nomor 44 Tahun 2009 tersebut menetapkan bahwa setiap rumah sakit perlu menjunjung tinggi perlindungan dan keselamatan pasien. Dalam hal ini rumah sakit berperan sebagai badan usaha di bidang kesehatan dan memiliki peranan yang penting untuk mewujudkan kesejahteraan kesehatan masyarakat melalui upaya – upaya yang dilakukan secara optimal. Oleh sebab itu, setiap rumah sakit perlu untuk melaksanakan pengelolaan kegiatan dan memprioritaskan tanggung jawab para dokter dan tenaga kesehatan yang dalam bidang ini berwenang karena mengetahui tentang keadaan dan mengetahui cara mengatasi permasalahan yang muncul oleh pasien. </w:t>
      </w:r>
    </w:p>
    <w:p>
      <w:pPr>
        <w:pStyle w:val="Normal"/>
        <w:ind w:firstLine="720"/>
        <w:jc w:val="both"/>
        <w:rPr>
          <w:rFonts w:eastAsia="Times New Roman"/>
          <w:bCs/>
        </w:rPr>
      </w:pPr>
      <w:r>
        <w:rPr>
          <w:rFonts w:eastAsia="Times New Roman"/>
          <w:bCs/>
        </w:rPr>
        <w:t xml:space="preserve">Pada dasarnya seorang dokter dan tenaga kesehatan secara tidak langsung memiliki hubungan keterkaitan dengan pasien. Hubungan keduanya muncul akibat suatu perjanjian, perjanjian ini terjalin antara dokter dan tenaga kesehatan dengan pasien maupun keluarga yang bertanggungjawab atas pasien tersebut. Akibat dari perjanjian tersebut mulailah muncul hubungan hukum yang dapat menimbulkan suatu hak dan kewajiban oleh masing – masing pihak. Seorang dokter dan tenaga kesehatan memiliki hak dan kewajiban, demikian juga seorang pasien mempunyai hak dan kewajibannya </w:t>
      </w:r>
      <w:r>
        <w:fldChar w:fldCharType="begin"/>
      </w:r>
      <w:r>
        <w:rPr>
          <w:bCs/>
          <w:rFonts w:eastAsia="Times New Roman"/>
          <w:lang w:val="en-US" w:eastAsia="en-US"/>
        </w:rPr>
        <w:instrText xml:space="preserve">ADDIN CSL_CITATION {"citationItems":[{"id":"ITEM-1","itemData":{"DOI":"10.24167/shk.v3i1.696","ISSN":"2548-818X","abstract":"Konstruksi hukum dalam transaksi terapetik sudah terlembaga dalam ketentuan perundang-undangan nasional, namun persepsi pasien tentang aspek hukum perikatan upaya dalam transaksi terapeutik masih demikian beragam, tidak utuh, bahkan sebagian kabur. Penelitian ini bertujuan untuk melihat bagaimana persepsi pasien tentang aspek hukum perikatan upaya (inspanning verbintenis) dalam transaksi terapeutik antara dokter dengan pasien.Partisipan dalam penelitian ini adalah 15 orang pasien di RSUD Salatiga. Tehnik pengambilan sampel dengan menggunakan metode cluster random sampling dengan populasi : pasien yang sedang menjalani rawat inap berdasarkan perikatan atas kontrak di RSUD Kota Salatiga dalam jangka waktu satu bulan sejak pasien masuk dirawat inap di RSUD Kota Salatiga, Tehnik pengambilan data dengan studi lapangan lewat observasi dan wawancara yang mendalam (deep interview) secara terarah (directive interview), dengan analisa data secara kualitatif yang diuraikan secara deskriptif-naratif maupun menggunakan table maupun diagram secara statistik.Hasil yang didapatkan memperlihatkan bahwa 73,3 % responden memiliki persepsi tentang adanya hubungan hukum dalam transaksi terapetik. Persepsi responden tentang aspek hukum turunan dalam transaksi terapetik meliputi berlakunya hubungan kontraktual dalam transaksi terapeutik, sifat perikatan dalam transaksi terapeutik; serta hak dan kewajiban dokter dan pasien dalam hubungan kontraktual dalam transaksi terapeutik memiliki korelasi dengan latar belakang tingkat pendidikan responden.","author":[{"dropping-particle":"","family":"Aribowo","given":"Bonifasius Nadya","non-dropping-particle":"","parse-names":false,"suffix":""},{"dropping-particle":"","family":"Nurhayati","given":"B. Resti","non-dropping-particle":"","parse-names":false,"suffix":""},{"dropping-particle":"","family":"Dahlan","given":"Sofyan","non-dropping-particle":"","parse-names":false,"suffix":""}],"container-title":"Soepra","id":"ITEM-1","issue":"1","issued":{"date-parts":[["2018"]]},"page":"52","title":"Persepsi Pasien Tentang Aspek Hukum Perikatan Upaya (Inspanning Verbintenis) Dalam Transaksi Terapeutik Antara Dokter Dengan Pasien Di Rsud Kota Salatiga","type":"article-journal","volume":"3"},"uris":["http://www.mendeley.com/documents/?uuid=ebda7346-dc72-4778-b60c-b9cfafe22152"]}],"mendeley":{"formattedCitation":"(Aribowo, Nurhayati, and Dahlan 2018)","plainTextFormattedCitation":"(Aribowo, Nurhayati, and Dahlan 2018)","previouslyFormattedCitation":"(Aribowo, Nurhayati, and Dahlan 2018)"},"properties":{"noteIndex":0},"schema":"https://github.com/citation-style-language/schema/raw/master/csl-citation.json"}</w:instrText>
      </w:r>
      <w:r>
        <w:rPr>
          <w:rFonts w:eastAsia="Times New Roman"/>
          <w:bCs/>
          <w:lang w:val="en-US" w:eastAsia="en-US"/>
        </w:rPr>
      </w:r>
      <w:r>
        <w:rPr>
          <w:bCs/>
          <w:rFonts w:eastAsia="Times New Roman"/>
          <w:lang w:val="en-US" w:eastAsia="en-US"/>
        </w:rPr>
        <w:fldChar w:fldCharType="separate"/>
      </w:r>
      <w:r>
        <w:rPr>
          <w:rFonts w:eastAsia="Times New Roman"/>
          <w:bCs/>
          <w:lang w:val="en-US" w:eastAsia="en-US"/>
        </w:rPr>
        <w:t>(Aribowo, Nurhayati, and Dahlan 2018)</w:t>
      </w:r>
      <w:r>
        <w:rPr>
          <w:rFonts w:eastAsia="Times New Roman"/>
          <w:bCs/>
          <w:lang w:val="en-US" w:eastAsia="en-US"/>
        </w:rPr>
      </w:r>
      <w:r>
        <w:rPr>
          <w:bCs/>
          <w:rFonts w:eastAsia="Times New Roman"/>
          <w:lang w:val="en-US" w:eastAsia="en-US"/>
        </w:rPr>
        <w:fldChar w:fldCharType="end"/>
      </w:r>
      <w:r>
        <w:rPr>
          <w:rFonts w:eastAsia="Times New Roman"/>
          <w:bCs/>
        </w:rPr>
        <w:t>.</w:t>
      </w:r>
    </w:p>
    <w:p>
      <w:pPr>
        <w:pStyle w:val="Normal"/>
        <w:ind w:firstLine="720"/>
        <w:jc w:val="both"/>
        <w:rPr>
          <w:rFonts w:eastAsia="Times New Roman"/>
          <w:bCs/>
        </w:rPr>
      </w:pPr>
      <w:r>
        <w:rPr>
          <w:rFonts w:eastAsia="Times New Roman"/>
          <w:bCs/>
        </w:rPr>
        <w:t xml:space="preserve">Hak dan kewajiban dokter dapat diimplementasikan dalam pelaksanaan pelayanan kesehatan sehari – hari dalam memberikan penanganan medis hingga diperlukannya penyampaian informasi secara komprehensif tentang tindakan medis apa yang nantinya akan diambil oleh dokter dan tenaga kesehatan yang mana notabenenya memerlukan persetujuan pasien ataupun keluarga pasien. Meskipun upaya ini telah dilakukan, tidak menutup kemungkinan apabila dokter ataupun tenaga kesehatan tersebut mengalami </w:t>
      </w:r>
      <w:r>
        <w:rPr>
          <w:rFonts w:eastAsia="Times New Roman"/>
          <w:bCs/>
          <w:i/>
          <w:iCs/>
        </w:rPr>
        <w:t>human error</w:t>
      </w:r>
      <w:r>
        <w:rPr>
          <w:rFonts w:eastAsia="Times New Roman"/>
          <w:bCs/>
        </w:rPr>
        <w:t xml:space="preserve"> atau kesalahan yang dilakukan akibat kelalaiannya </w:t>
      </w:r>
      <w:r>
        <w:fldChar w:fldCharType="begin"/>
      </w:r>
      <w:r>
        <w:rPr>
          <w:bCs/>
          <w:rFonts w:eastAsia="Times New Roman"/>
          <w:lang w:val="en-US" w:eastAsia="en-US"/>
        </w:rPr>
        <w:instrText xml:space="preserve">ADDIN CSL_CITATION {"citationItems":[{"id":"ITEM-1","itemData":{"DOI":"10.24167/shk.v3i1.696","ISSN":"2548-818X","abstract":"Konstruksi hukum dalam transaksi terapetik sudah terlembaga dalam ketentuan perundang-undangan nasional, namun persepsi pasien tentang aspek hukum perikatan upaya dalam transaksi terapeutik masih demikian beragam, tidak utuh, bahkan sebagian kabur. Penelitian ini bertujuan untuk melihat bagaimana persepsi pasien tentang aspek hukum perikatan upaya (inspanning verbintenis) dalam transaksi terapeutik antara dokter dengan pasien.Partisipan dalam penelitian ini adalah 15 orang pasien di RSUD Salatiga. Tehnik pengambilan sampel dengan menggunakan metode cluster random sampling dengan populasi : pasien yang sedang menjalani rawat inap berdasarkan perikatan atas kontrak di RSUD Kota Salatiga dalam jangka waktu satu bulan sejak pasien masuk dirawat inap di RSUD Kota Salatiga, Tehnik pengambilan data dengan studi lapangan lewat observasi dan wawancara yang mendalam (deep interview) secara terarah (directive interview), dengan analisa data secara kualitatif yang diuraikan secara deskriptif-naratif maupun menggunakan table maupun diagram secara statistik.Hasil yang didapatkan memperlihatkan bahwa 73,3 % responden memiliki persepsi tentang adanya hubungan hukum dalam transaksi terapetik. Persepsi responden tentang aspek hukum turunan dalam transaksi terapetik meliputi berlakunya hubungan kontraktual dalam transaksi terapeutik, sifat perikatan dalam transaksi terapeutik; serta hak dan kewajiban dokter dan pasien dalam hubungan kontraktual dalam transaksi terapeutik memiliki korelasi dengan latar belakang tingkat pendidikan responden.","author":[{"dropping-particle":"","family":"Aribowo","given":"Bonifasius Nadya","non-dropping-particle":"","parse-names":false,"suffix":""},{"dropping-particle":"","family":"Nurhayati","given":"B. Resti","non-dropping-particle":"","parse-names":false,"suffix":""},{"dropping-particle":"","family":"Dahlan","given":"Sofyan","non-dropping-particle":"","parse-names":false,"suffix":""}],"container-title":"Soepra","id":"ITEM-1","issue":"1","issued":{"date-parts":[["2018"]]},"page":"52","title":"Persepsi Pasien Tentang Aspek Hukum Perikatan Upaya (Inspanning Verbintenis) Dalam Transaksi Terapeutik Antara Dokter Dengan Pasien Di Rsud Kota Salatiga","type":"article-journal","volume":"3"},"uris":["http://www.mendeley.com/documents/?uuid=ebda7346-dc72-4778-b60c-b9cfafe22152"]}],"mendeley":{"formattedCitation":"(Aribowo, Nurhayati, and Dahlan 2018)","plainTextFormattedCitation":"(Aribowo, Nurhayati, and Dahlan 2018)","previouslyFormattedCitation":"(Aribowo, Nurhayati, and Dahlan 2018)"},"properties":{"noteIndex":0},"schema":"https://github.com/citation-style-language/schema/raw/master/csl-citation.json"}</w:instrText>
      </w:r>
      <w:r>
        <w:rPr>
          <w:rFonts w:eastAsia="Times New Roman"/>
          <w:bCs/>
          <w:lang w:val="en-US" w:eastAsia="en-US"/>
        </w:rPr>
      </w:r>
      <w:r>
        <w:rPr>
          <w:bCs/>
          <w:rFonts w:eastAsia="Times New Roman"/>
          <w:lang w:val="en-US" w:eastAsia="en-US"/>
        </w:rPr>
        <w:fldChar w:fldCharType="separate"/>
      </w:r>
      <w:r>
        <w:rPr>
          <w:rFonts w:eastAsia="Times New Roman"/>
          <w:bCs/>
          <w:lang w:val="en-US" w:eastAsia="en-US"/>
        </w:rPr>
        <w:t>(Aribowo, Nurhayati, and Dahlan 2018)</w:t>
      </w:r>
      <w:r>
        <w:rPr>
          <w:rFonts w:eastAsia="Times New Roman"/>
          <w:bCs/>
          <w:lang w:val="en-US" w:eastAsia="en-US"/>
        </w:rPr>
      </w:r>
      <w:r>
        <w:rPr>
          <w:bCs/>
          <w:rFonts w:eastAsia="Times New Roman"/>
          <w:lang w:val="en-US" w:eastAsia="en-US"/>
        </w:rPr>
        <w:fldChar w:fldCharType="end"/>
      </w:r>
      <w:r>
        <w:rPr>
          <w:rFonts w:eastAsia="Times New Roman"/>
          <w:bCs/>
        </w:rPr>
        <w:t>.</w:t>
      </w:r>
    </w:p>
    <w:p>
      <w:pPr>
        <w:pStyle w:val="Normal"/>
        <w:spacing w:lineRule="auto" w:line="276"/>
        <w:ind w:firstLine="720"/>
        <w:jc w:val="both"/>
        <w:rPr>
          <w:rFonts w:eastAsia="Times New Roman"/>
          <w:bCs/>
        </w:rPr>
      </w:pPr>
      <w:r>
        <w:rPr>
          <w:rFonts w:eastAsia="Times New Roman"/>
          <w:bCs/>
        </w:rPr>
        <w:t>Kelalaian yang dilakukan oleh dokter dan tenaga kesehatan dalam melaksanakan tindakan medis cukup beragam, mulai dari skala yang ringan hingga skala berat. Skala ringan dalam hal ini seperti dapat menyebabkan kekeliruan pelaporan data, kesalahan penyampaian informasi, dan keterlambatan penanganan medis. Skala berat dalam hal ini adalah terkuncinya data rekam medis elektronik milik pasien seperti yang terjadi pada kedua rumah sakit di Jakarta yaitu Rumah Sakit Dharmais dan Rumah Sakit Harapan Kita yang disebabkan oleh kelalaian penggunaan sistem rumah sakit dan hal yang lebih parah adalah kelalaian yang mengakibatkan hilangnya nyawa seseorang. Kelalaian dalam melaksanakan tindakan medis ini menyebabkan munculnya kerugian yang dialami pasien atau keluarganya. Bagi pasien yang telah dirugikan dapat mengajukan pertanggungjawaban atas kesalahan dan kelalaian yang disebabkan oleh dokter dan tenaga kesehatan tersebut.</w:t>
      </w:r>
    </w:p>
    <w:p>
      <w:pPr>
        <w:pStyle w:val="Normal"/>
        <w:ind w:firstLine="720"/>
        <w:jc w:val="both"/>
        <w:rPr>
          <w:rFonts w:eastAsia="Times New Roman"/>
          <w:bCs/>
        </w:rPr>
      </w:pPr>
      <w:r>
        <w:rPr>
          <w:rFonts w:eastAsia="Times New Roman"/>
          <w:bCs/>
        </w:rPr>
        <w:t xml:space="preserve">Akibat yang muncul dari tindakan kesalahan dan kelalaian yang disebabkan oleh dokter dan tenaga kesehatan tersebut menempatkan seorang pasien untuk memiliki hak meminta ganti rugi. Sebagaimana yang telah diatur dalam Pasal 58 ayat (1) Undang – Undang Nomor 36 Tahun 2009 Tentang Kesehatan yang berbunyi: </w:t>
      </w:r>
    </w:p>
    <w:p>
      <w:pPr>
        <w:pStyle w:val="Normal"/>
        <w:ind w:firstLine="720"/>
        <w:jc w:val="both"/>
        <w:rPr/>
      </w:pPr>
      <w:r>
        <w:rPr>
          <w:rFonts w:eastAsia="Times New Roman"/>
          <w:bCs/>
        </w:rPr>
        <w:t>“</w:t>
      </w:r>
      <w:r>
        <w:rPr>
          <w:rFonts w:eastAsia="Times New Roman"/>
          <w:bCs/>
        </w:rPr>
        <w:t>Setiap orang berhak menuntut ganti rugi terhadap seseorang, tenaga kesehatan, dan/atau penyelenggara kesehatan yang menimbulkan kerugian akibat kesalahan atau kelalaian dalam pelayanan kesehatan yang diterimanya</w:t>
      </w:r>
      <w:r>
        <w:rPr>
          <w:rFonts w:eastAsia="Times New Roman"/>
          <w:bCs/>
          <w:lang w:val="id-ID"/>
        </w:rPr>
        <w:t>.</w:t>
      </w:r>
      <w:r>
        <w:rPr>
          <w:rFonts w:eastAsia="Times New Roman"/>
          <w:bCs/>
        </w:rPr>
        <w:t>”</w:t>
      </w:r>
    </w:p>
    <w:p>
      <w:pPr>
        <w:pStyle w:val="Normal"/>
        <w:ind w:firstLine="720"/>
        <w:jc w:val="both"/>
        <w:rPr>
          <w:rFonts w:eastAsia="Times New Roman"/>
          <w:bCs/>
        </w:rPr>
      </w:pPr>
      <w:r>
        <w:rPr>
          <w:rFonts w:eastAsia="Times New Roman"/>
          <w:bCs/>
        </w:rPr>
        <w:t>Berdasarkan Pasal 58 ayat (1) maka dapat diinterpretasikan menggunakan interpretasi gramatikal melalui penggunaan makna “kesalahan dan kelalaian”, maka setiap tindakan kesalahan atau kelalaian yang memberikan pengaruh kepada pasien, pasien memiliki hak untuk menuntut ganti rugi. Karena dalam hal ini segala tindakan dokter dan tenaga kesehatan adalah ikut serta dalam pertanggungjawaban rumah sakit.</w:t>
      </w:r>
    </w:p>
    <w:p>
      <w:pPr>
        <w:pStyle w:val="Normal"/>
        <w:spacing w:lineRule="auto" w:line="276"/>
        <w:ind w:firstLine="720"/>
        <w:jc w:val="both"/>
        <w:rPr>
          <w:rFonts w:eastAsia="Times New Roman"/>
          <w:bCs/>
        </w:rPr>
      </w:pPr>
      <w:r>
        <w:rPr>
          <w:rFonts w:eastAsia="Times New Roman"/>
          <w:bCs/>
        </w:rPr>
        <w:t>Dokter sebagai seorang individu yang mempunyai keahlian dan kewenangan profesi dalam bidang kesehatan secara administratif diberi rumah sakit kewenangan untuk memberikan pelayanan kesehatan di rumah sakit. Pemberian kewenangan ini didasari oleh perjanjian kerja sama yang pada akhirnya menimbulkan hak dan tanggung jawab untuk pasien dan dokter beserta tenaga kesehatan. Hal ini juga berlaku bagi tindakan medis yang dilakukan oleh dokter bagi pasien. Oleh karena itu, berdasarkan perjanjian maka timbul hak dan kewajiban bagi para pihak.</w:t>
      </w:r>
    </w:p>
    <w:p>
      <w:pPr>
        <w:pStyle w:val="Normal"/>
        <w:spacing w:lineRule="auto" w:line="276"/>
        <w:ind w:firstLine="720"/>
        <w:jc w:val="both"/>
        <w:rPr>
          <w:rFonts w:eastAsia="Times New Roman"/>
          <w:bCs/>
        </w:rPr>
      </w:pPr>
      <w:r>
        <w:rPr>
          <w:rFonts w:eastAsia="Times New Roman"/>
          <w:bCs/>
        </w:rPr>
        <w:t xml:space="preserve">Menurut Undang – Undang Nomor 44 Tahun 2009 Tentang Rumah Sakit pada Pasal 46 menyatakan bahwa rumah sakit bertanggungjawab secara hukum kepada setiap kerugian yang diakibatkan atas kelalaian tenaga kesehatan di rumah sakit.  Agar dapat terhindar dari kelalaian tersebut dan melaksanakan dengan penuh tanggung jawab, para tenaga kesehatan perlu memiliki suatu beban kewajiban dan tanggung jawab. Beban tanggungjawab dan kewajiban pada dasarnya merupakan suatu bentuk perbuatan dan prestasi. Dalam Kamus Besar Bahasa Indonesia (KBBI), tanggung jawab didefinisikan sebagai suatu keadaan dimana seseorang diwajibkan untuk memiliki pola pikir untuk menanggung apapun yang telah dikerjakannya. </w:t>
      </w:r>
    </w:p>
    <w:p>
      <w:pPr>
        <w:pStyle w:val="Normal"/>
        <w:ind w:firstLine="720"/>
        <w:jc w:val="both"/>
        <w:rPr>
          <w:rFonts w:eastAsia="Times New Roman"/>
          <w:bCs/>
        </w:rPr>
      </w:pPr>
      <w:r>
        <w:rPr>
          <w:rFonts w:eastAsia="Times New Roman"/>
          <w:bCs/>
        </w:rPr>
        <w:t xml:space="preserve">Tanggung jawab juga dapat diartikan dalam bentuk berupa pertangungjawaban pidana dan perdata yang pada dasarnya keduanya memiliki hubungan yang berkaitan. Hubungan yang dimaksud adalah hubungan yang bersifat positif dalam artian suatu perbuatan jenis ini dapat dikenakan hukuman pidana maupun perdata, karena suatu kesalahan ataupun kelalaian yang dilakukan oleh tenaga medis dapat dikategorikan dalam bentuk kriminal maupun wanprestasi </w:t>
      </w:r>
      <w:r>
        <w:fldChar w:fldCharType="begin"/>
      </w:r>
      <w:r>
        <w:rPr>
          <w:bCs/>
          <w:rFonts w:eastAsia="Times New Roman"/>
          <w:lang w:val="en-US" w:eastAsia="en-US"/>
        </w:rPr>
        <w:instrText xml:space="preserve">ADDIN CSL_CITATION {"citationItems":[{"id":"ITEM-1","itemData":{"ISBN":"979-96055-1-2","author":[{"dropping-particle":"","family":"Prodjodikoro","given":"Wirjono","non-dropping-particle":"","parse-names":false,"suffix":""}],"edition":"3","id":"ITEM-1","issued":{"date-parts":[["2012"]]},"number-of-pages":"11","publisher":"Refika Aditama","publisher-place":"Bandung","title":"Tindak-Tindak Pidana Tertentu Di Indonesia","type":"book"},"uris":["http://www.mendeley.com/documents/?uuid=4aa52f0b-59d0-4cf2-8095-b73139b8fd62"]}],"mendeley":{"formattedCitation":"(Prodjodikoro 2012)","plainTextFormattedCitation":"(Prodjodikoro 2012)","previouslyFormattedCitation":"(Prodjodikoro 2012)"},"properties":{"noteIndex":0},"schema":"https://github.com/citation-style-language/schema/raw/master/csl-citation.json"}</w:instrText>
      </w:r>
      <w:r>
        <w:rPr>
          <w:rFonts w:eastAsia="Times New Roman"/>
          <w:bCs/>
          <w:lang w:val="en-US" w:eastAsia="en-US"/>
        </w:rPr>
      </w:r>
      <w:r>
        <w:rPr>
          <w:bCs/>
          <w:rFonts w:eastAsia="Times New Roman"/>
          <w:lang w:val="en-US" w:eastAsia="en-US"/>
        </w:rPr>
        <w:fldChar w:fldCharType="separate"/>
      </w:r>
      <w:r>
        <w:rPr>
          <w:rFonts w:eastAsia="Times New Roman"/>
          <w:bCs/>
          <w:lang w:val="en-US" w:eastAsia="en-US"/>
        </w:rPr>
        <w:t>(Prodjodikoro 2012)</w:t>
      </w:r>
      <w:r>
        <w:rPr>
          <w:rFonts w:eastAsia="Times New Roman"/>
          <w:bCs/>
          <w:lang w:val="en-US" w:eastAsia="en-US"/>
        </w:rPr>
      </w:r>
      <w:r>
        <w:rPr>
          <w:bCs/>
          <w:rFonts w:eastAsia="Times New Roman"/>
          <w:lang w:val="en-US" w:eastAsia="en-US"/>
        </w:rPr>
        <w:fldChar w:fldCharType="end"/>
      </w:r>
      <w:r>
        <w:rPr>
          <w:rFonts w:eastAsia="Times New Roman"/>
          <w:bCs/>
        </w:rPr>
        <w:t>.</w:t>
      </w:r>
    </w:p>
    <w:p>
      <w:pPr>
        <w:pStyle w:val="Normal"/>
        <w:spacing w:lineRule="auto" w:line="276"/>
        <w:ind w:firstLine="720"/>
        <w:jc w:val="both"/>
        <w:rPr/>
      </w:pPr>
      <w:r>
        <w:rPr>
          <w:rFonts w:eastAsia="Times New Roman"/>
          <w:bCs/>
        </w:rPr>
        <w:t xml:space="preserve">Berdasarkan rumusan pada Pasal 46 Undang – Undang Nomor 44 Tahun 2009, dapat disimpulkan beberapa hal yang pertama bahwa, rumah sakit bertanggungjawab atas kerugian yang sebatas hanya yang diakibatkan atas kelalaian tidak adanya sistem keamanan yang dapat mencegah terjadinya serangan </w:t>
      </w:r>
      <w:r>
        <w:rPr>
          <w:rFonts w:eastAsia="Times New Roman"/>
          <w:bCs/>
          <w:i/>
        </w:rPr>
        <w:t>ransomware</w:t>
      </w:r>
      <w:r>
        <w:rPr>
          <w:rFonts w:eastAsia="Times New Roman"/>
          <w:bCs/>
        </w:rPr>
        <w:t xml:space="preserve"> pada kasus Rumah Sakit Dharmais dan Rumah Sakit Harapan Kita. Kedua, rumah sakit tidak bertanggungjawab atas keseluruhan kerugian, jika ternyata tidak ada tindakan kelalaian yang dilakukan oleh tenaga medis pada rumah sakit yang bersangkutan. Ketiga, rumah sakit yang bersangkutan tidak bertanggungjawab kepada tindakan kesengajaan yang dilakukan oleh tenaga kesehatan hingga menyebabkan kerugian seorang pasien. Keempat, rumah sakit harus bertangungjawab atas seluruh tindakan dan kebijakan yang diambil dan dilakukan oleh tenaga kesehatan selama tindakan tersebut masih terbukti dilakukan dan terjadi di rumah sakit.</w:t>
      </w:r>
    </w:p>
    <w:p>
      <w:pPr>
        <w:pStyle w:val="Normal"/>
        <w:ind w:firstLine="720"/>
        <w:jc w:val="both"/>
        <w:rPr>
          <w:rFonts w:eastAsia="Times New Roman"/>
          <w:bCs/>
        </w:rPr>
      </w:pPr>
      <w:r>
        <w:rPr>
          <w:rFonts w:eastAsia="Times New Roman"/>
          <w:bCs/>
        </w:rPr>
        <w:t xml:space="preserve">Kemudian, agar dapat ditentukan sejauh mana lingkup pertanggung jawaban rumah sakit atas serangan </w:t>
      </w:r>
      <w:r>
        <w:rPr>
          <w:rFonts w:eastAsia="Times New Roman"/>
          <w:bCs/>
          <w:i/>
          <w:iCs/>
        </w:rPr>
        <w:t>cyber crime</w:t>
      </w:r>
      <w:r>
        <w:rPr>
          <w:rFonts w:eastAsia="Times New Roman"/>
          <w:bCs/>
        </w:rPr>
        <w:t xml:space="preserve"> ini, maka perlu dipertimbangkan melalui teoritik dan melalui berbagai aspek, seperti pola hubungan kerja yang terjadi selama beberapa saat sebelum serangan terjadi, pola pertanggungjawaban, hingga rumah sakit sebagai korporasi juga dapat dijadikan pertimbangan yang akurat. Ketiga aspek tersebut dapat diuarikan dan dijadikan dasar pemikiran rumah sakit atas pertanggungjawaban kelalaian tenaga kesehatan dirumah sakit </w:t>
      </w:r>
      <w:r>
        <w:fldChar w:fldCharType="begin"/>
      </w:r>
      <w:r>
        <w:rPr>
          <w:bCs/>
          <w:rFonts w:eastAsia="Times New Roman"/>
          <w:lang w:val="en-US" w:eastAsia="en-US"/>
        </w:rPr>
        <w:instrText xml:space="preserve">ADDIN CSL_CITATION {"citationItems":[{"id":"ITEM-1","itemData":{"DOI":"10.20884/1.jdh.2011.11.3.178","ISSN":"1410-0797","abstract":"Justification hospital responsible for the losses resulting from the negligence of health workers in hospitals, namely the existence of the doctrine of respondeat superior, the doctrine of the hospital responsible for the quality of care (duty to care); and doctrine of vicarious liability, hospital liability, corporate liability. These doctrines are implemented on the provisions of Article 46 of Law Hospital in Indonesia, which determines that the hospital liable for all losses incurred on the negligence of health personnel in hospitals. The implications of the provisions was not easy for the public / patients to make compensation claims to the hospital, because it turns out there are reasons that can cause not all acts of negligence of health workers in hospitals is responsibility of the hospital. These reasons, such as health workers are not workers in the hospital; not know what parts are included in the therapeutic agreement with the doctor and what parts are included into the into the contract with the hospital.Key words: hospital responbility; negligence, health workers","author":[{"dropping-particle":"","family":"Wahyudi","given":"Setya","non-dropping-particle":"","parse-names":false,"suffix":""}],"container-title":"Jurnal Dinamika Hukum","id":"ITEM-1","issue":"3","issued":{"date-parts":[["2011"]]},"page":"505-521","title":"erhadap Kerugian Akibat Kelalaian Tenaga Kesehatan Dan Implikasinya","type":"article-journal","volume":"11"},"uris":["http://www.mendeley.com/documents/?uuid=7e043792-18a2-4726-8492-31fa863c0415"]}],"mendeley":{"formattedCitation":"(Wahyudi 2011)","plainTextFormattedCitation":"(Wahyudi 2011)","previouslyFormattedCitation":"(Wahyudi 2011)"},"properties":{"noteIndex":0},"schema":"https://github.com/citation-style-language/schema/raw/master/csl-citation.json"}</w:instrText>
      </w:r>
      <w:r>
        <w:rPr>
          <w:rFonts w:eastAsia="Times New Roman"/>
          <w:bCs/>
          <w:lang w:val="en-US" w:eastAsia="en-US"/>
        </w:rPr>
      </w:r>
      <w:r>
        <w:rPr>
          <w:bCs/>
          <w:rFonts w:eastAsia="Times New Roman"/>
          <w:lang w:val="en-US" w:eastAsia="en-US"/>
        </w:rPr>
        <w:fldChar w:fldCharType="separate"/>
      </w:r>
      <w:r>
        <w:rPr>
          <w:rFonts w:eastAsia="Times New Roman"/>
          <w:bCs/>
          <w:lang w:val="en-US" w:eastAsia="en-US"/>
        </w:rPr>
        <w:t>(Wahyudi 2011)</w:t>
      </w:r>
      <w:r>
        <w:rPr>
          <w:rFonts w:eastAsia="Times New Roman"/>
          <w:bCs/>
          <w:lang w:val="en-US" w:eastAsia="en-US"/>
        </w:rPr>
      </w:r>
      <w:r>
        <w:rPr>
          <w:bCs/>
          <w:rFonts w:eastAsia="Times New Roman"/>
          <w:lang w:val="en-US" w:eastAsia="en-US"/>
        </w:rPr>
        <w:fldChar w:fldCharType="end"/>
      </w:r>
      <w:r>
        <w:rPr>
          <w:rFonts w:eastAsia="Times New Roman"/>
          <w:bCs/>
        </w:rPr>
        <w:t>.</w:t>
      </w:r>
    </w:p>
    <w:p>
      <w:pPr>
        <w:pStyle w:val="Normal"/>
        <w:spacing w:lineRule="auto" w:line="276"/>
        <w:ind w:firstLine="720"/>
        <w:jc w:val="both"/>
        <w:rPr>
          <w:rFonts w:eastAsia="Times New Roman"/>
          <w:bCs/>
        </w:rPr>
      </w:pPr>
      <w:r>
        <w:rPr>
          <w:rFonts w:eastAsia="Times New Roman"/>
          <w:bCs/>
        </w:rPr>
        <w:t>Pertanggungjawaban tersebut dapat dilakukan dalam 4 (empat) aspek, pertama adalah hukum perdata, hukum pidana, hukum administrasi, hingga aspek etika profesi. Rumah Sakit Dharmais dan Harapan Kita dalam menjalankan pelaksanaan pembukaan rahasia yang terdapat didalam suatu rekam medis oleh dokter dan tenaga kesehatan didalamnya perlu berjalan bersamaan dengan diberikannya tanggung jawab kepada rumah sakit tersebut, tanggung jawab tersebut berupa:</w:t>
      </w:r>
    </w:p>
    <w:p>
      <w:pPr>
        <w:pStyle w:val="Normal"/>
        <w:numPr>
          <w:ilvl w:val="0"/>
          <w:numId w:val="10"/>
        </w:numPr>
        <w:spacing w:lineRule="auto" w:line="276"/>
        <w:jc w:val="both"/>
        <w:rPr>
          <w:rFonts w:eastAsia="Times New Roman"/>
          <w:bCs/>
        </w:rPr>
      </w:pPr>
      <w:r>
        <w:rPr>
          <w:rFonts w:eastAsia="Times New Roman"/>
          <w:bCs/>
        </w:rPr>
        <w:t>Tanggung Jawab Hukum Perdata</w:t>
      </w:r>
    </w:p>
    <w:p>
      <w:pPr>
        <w:pStyle w:val="Normal"/>
        <w:spacing w:lineRule="auto" w:line="276"/>
        <w:ind w:firstLine="405"/>
        <w:jc w:val="both"/>
        <w:rPr>
          <w:rFonts w:eastAsia="Times New Roman"/>
          <w:bCs/>
        </w:rPr>
      </w:pPr>
      <w:r>
        <w:rPr>
          <w:rFonts w:eastAsia="Times New Roman"/>
          <w:bCs/>
        </w:rPr>
        <w:t xml:space="preserve">Sesuai dengan prinsip hukum perdata bahwa hukum perdata merupakan hukum privat, adalah barang siapa yang menyebabkan kerugian bagi orang lain harus memberikan kompensasi atau ganti rugi. Menurut Pasal 1365 Kitab Undang – Undang Hukum Perdata (KUHPer) dalam sudut pandang hukum perdata, seorang pasien yang dirugikan dapat meminta kompensasi atau ganti rugi. Dalam hal ini pasien yang telah mempercayakan informasi pribadinya kepada Rumah Sakit Dharmais dan Harapan Kita telah dirugikan atas ancaman kebocoran informasi rekam medis akibat kelalaian rumah sakit serta terdapat suatu hubungan kausal antara kesalahan yang terjadi dengan kerugian yang ditimbulkan yaitu suatu perbuatan melawan hukum. </w:t>
      </w:r>
    </w:p>
    <w:p>
      <w:pPr>
        <w:pStyle w:val="Normal"/>
        <w:numPr>
          <w:ilvl w:val="0"/>
          <w:numId w:val="10"/>
        </w:numPr>
        <w:spacing w:lineRule="auto" w:line="276"/>
        <w:jc w:val="both"/>
        <w:rPr>
          <w:rFonts w:eastAsia="Times New Roman"/>
          <w:bCs/>
        </w:rPr>
      </w:pPr>
      <w:r>
        <w:rPr>
          <w:rFonts w:eastAsia="Times New Roman"/>
          <w:bCs/>
        </w:rPr>
        <w:t>Tanggung Jawab Hukum Administrasi</w:t>
      </w:r>
    </w:p>
    <w:p>
      <w:pPr>
        <w:pStyle w:val="Normal"/>
        <w:spacing w:lineRule="auto" w:line="276"/>
        <w:ind w:firstLine="405"/>
        <w:jc w:val="both"/>
        <w:rPr>
          <w:rFonts w:eastAsia="Times New Roman"/>
          <w:bCs/>
        </w:rPr>
      </w:pPr>
      <w:r>
        <w:rPr>
          <w:rFonts w:eastAsia="Times New Roman"/>
          <w:bCs/>
        </w:rPr>
        <w:t>Konsekuensi yang terjadi didalam hukum administrasi kepada hubungan hukum rumah sakit dengan pasien terjadi bersangkutan secara langsung dan tidak langsung kepada kebijakan atau ketentuan yang diberlakukan di rumah sakit dan telah diberlakukan dalam rangka pelaksanaan pelayanan kesehatan yang bermutu. Ketentuan dari hukum administrasi ini dapat menimbulkan akibat berupa sanksi hukum administrasi yang berupa pencabutan izin usaha, pencabutan status badan hukum bagi rumah sakit, dan sanksi yang dapat dilayangkan kepada dokter dan tenaga kesehatan dalam pembuatan rekam medis adalah dapat berupa teguran lisan maupun tertulis, penundaan gaji dalam kurun waktu tertentu, hingga berupa pencabutan surat ijin praktek yang dilandasi oleh Pasal 4 Peraturan Pemerintah Republik Indonesia Nomor 10 Tahun 1966 Tentang Wajib Simpan Rahasia Kedokteran yang berbunyi:</w:t>
      </w:r>
    </w:p>
    <w:p>
      <w:pPr>
        <w:pStyle w:val="Normal"/>
        <w:spacing w:lineRule="auto" w:line="276"/>
        <w:ind w:firstLine="405"/>
        <w:jc w:val="both"/>
        <w:rPr/>
      </w:pPr>
      <w:r>
        <w:rPr>
          <w:rFonts w:eastAsia="Times New Roman"/>
          <w:bCs/>
        </w:rPr>
        <w:t>“</w:t>
      </w:r>
      <w:r>
        <w:rPr>
          <w:rFonts w:eastAsia="Times New Roman"/>
          <w:bCs/>
        </w:rPr>
        <w:t xml:space="preserve">Terhadap pelanggaran ketentuan mengenai: wajib simpan rahasia kedokteran yang tidak atau tidak dapat dipidana menurut </w:t>
      </w:r>
      <w:r>
        <w:rPr>
          <w:rFonts w:eastAsia="Times New Roman"/>
          <w:bCs/>
          <w:lang w:val="id-ID"/>
        </w:rPr>
        <w:t>P</w:t>
      </w:r>
      <w:r>
        <w:rPr>
          <w:rFonts w:eastAsia="Times New Roman"/>
          <w:bCs/>
        </w:rPr>
        <w:t xml:space="preserve">asal 322 atau </w:t>
      </w:r>
      <w:r>
        <w:rPr>
          <w:rFonts w:eastAsia="Times New Roman"/>
          <w:bCs/>
          <w:lang w:val="id-ID"/>
        </w:rPr>
        <w:t>P</w:t>
      </w:r>
      <w:r>
        <w:rPr>
          <w:rFonts w:eastAsia="Times New Roman"/>
          <w:bCs/>
        </w:rPr>
        <w:t xml:space="preserve">asal 112 Kitab Undang-undang Hukum Pidana, Menteri Kesehatan dapat melakukan tindakan administratif berdasarkan </w:t>
      </w:r>
      <w:r>
        <w:rPr>
          <w:rFonts w:eastAsia="Times New Roman"/>
          <w:bCs/>
          <w:lang w:val="id-ID"/>
        </w:rPr>
        <w:t>P</w:t>
      </w:r>
      <w:r>
        <w:rPr>
          <w:rFonts w:eastAsia="Times New Roman"/>
          <w:bCs/>
        </w:rPr>
        <w:t>asal 11 Undang-undang tentang Tenaga Kesehatan.”</w:t>
      </w:r>
    </w:p>
    <w:p>
      <w:pPr>
        <w:pStyle w:val="Normal"/>
        <w:numPr>
          <w:ilvl w:val="0"/>
          <w:numId w:val="10"/>
        </w:numPr>
        <w:spacing w:lineRule="auto" w:line="276"/>
        <w:jc w:val="both"/>
        <w:rPr>
          <w:rFonts w:eastAsia="Times New Roman"/>
          <w:bCs/>
        </w:rPr>
      </w:pPr>
      <w:r>
        <w:rPr>
          <w:rFonts w:eastAsia="Times New Roman"/>
          <w:bCs/>
        </w:rPr>
        <w:t>Tanggung Jawab Hukum Pidana.</w:t>
      </w:r>
    </w:p>
    <w:p>
      <w:pPr>
        <w:pStyle w:val="Normal"/>
        <w:spacing w:lineRule="auto" w:line="276"/>
        <w:ind w:firstLine="405"/>
        <w:jc w:val="both"/>
        <w:rPr>
          <w:rFonts w:eastAsia="Times New Roman"/>
          <w:bCs/>
        </w:rPr>
      </w:pPr>
      <w:r>
        <w:rPr>
          <w:rFonts w:eastAsia="Times New Roman"/>
          <w:bCs/>
        </w:rPr>
        <w:t xml:space="preserve">Mengacu kepada keberlakuan asas “tiada pidana tanpa kesalahan” dan Pasal 2 Kitab Undang – Undang Hukum Pidana (KUHP) yang menyatakan bahwa suatu ketentuan pidana didalam perundang – undangan Indonesia diimplementasikan bagi setiap orang yang melakukan delik di Indonesia. Bunyi Pasal 2 Kitab Undang – Undang Hukum Pidana (KUHP) ini dapat diartikan bahwa setiap orang yang berada didalam wilayah hukum Indonesia dapat diminta pertanggungjawaban pidana akibat kesalahan yang ia perbuat. Begitu pula terhadap dokter maupun tenaga kesehatan yang secara pidana membuka rahasia kedokteran diancam melakukan pelanggaran Pasal 332 KUHP dengan ancaman hukuman selama-lamanya 9 bulan penjara. </w:t>
      </w:r>
    </w:p>
    <w:p>
      <w:pPr>
        <w:pStyle w:val="Normal"/>
        <w:spacing w:lineRule="auto" w:line="276"/>
        <w:ind w:firstLine="405"/>
        <w:jc w:val="both"/>
        <w:rPr>
          <w:rFonts w:eastAsia="Times New Roman"/>
          <w:bCs/>
        </w:rPr>
      </w:pPr>
      <w:r>
        <w:rPr>
          <w:rFonts w:eastAsia="Times New Roman"/>
          <w:bCs/>
        </w:rPr>
        <w:t>Menurut Pasal 26 ayat (1) Undang-Undang Nomor 11 Tahun 2008 Tentang Informasi dan Transaksi Elektronik menyatakan bahwa kecuali ditentukan oleh Peraturan Perundang-undangan, maka penggunaan setiap informasi yang berkaitan dengan penggunaan media elektronik dan bersangkutan dengan data pribadi seseorang wajib dilakukan atas persetujuan seseorang yang bersangkutan. Berkaitan dengan hal tersebut, data pribadi sebagai privasi diatur dalam Pasal 84 ayat (1) Undang – Undang Nomor 23 Tahun 2006 tentang Administrasi Kependudukan yang berbunyi:</w:t>
      </w:r>
    </w:p>
    <w:p>
      <w:pPr>
        <w:pStyle w:val="Normal"/>
        <w:spacing w:lineRule="auto" w:line="276"/>
        <w:ind w:firstLine="405"/>
        <w:jc w:val="both"/>
        <w:rPr>
          <w:rFonts w:eastAsia="Times New Roman"/>
          <w:bCs/>
        </w:rPr>
      </w:pPr>
      <w:r>
        <w:rPr>
          <w:rFonts w:eastAsia="Times New Roman"/>
          <w:bCs/>
        </w:rPr>
        <w:t>“</w:t>
      </w:r>
      <w:r>
        <w:rPr>
          <w:rFonts w:eastAsia="Times New Roman"/>
          <w:bCs/>
        </w:rPr>
        <w:t>(1) Data Pribadi Penduduk yang harus dilindungi memuat:</w:t>
      </w:r>
    </w:p>
    <w:p>
      <w:pPr>
        <w:pStyle w:val="Normal"/>
        <w:spacing w:lineRule="auto" w:line="276"/>
        <w:ind w:firstLine="720"/>
        <w:jc w:val="both"/>
        <w:rPr>
          <w:rFonts w:eastAsia="Times New Roman"/>
          <w:bCs/>
        </w:rPr>
      </w:pPr>
      <w:r>
        <w:rPr>
          <w:rFonts w:eastAsia="Times New Roman"/>
          <w:bCs/>
        </w:rPr>
        <w:t>a. Nomor KK;</w:t>
      </w:r>
    </w:p>
    <w:p>
      <w:pPr>
        <w:pStyle w:val="Normal"/>
        <w:spacing w:lineRule="auto" w:line="276"/>
        <w:ind w:firstLine="720"/>
        <w:jc w:val="both"/>
        <w:rPr>
          <w:rFonts w:eastAsia="Times New Roman"/>
          <w:bCs/>
        </w:rPr>
      </w:pPr>
      <w:r>
        <w:rPr>
          <w:rFonts w:eastAsia="Times New Roman"/>
          <w:bCs/>
        </w:rPr>
        <w:t>b. NIK;</w:t>
      </w:r>
    </w:p>
    <w:p>
      <w:pPr>
        <w:pStyle w:val="Normal"/>
        <w:spacing w:lineRule="auto" w:line="276"/>
        <w:ind w:firstLine="720"/>
        <w:jc w:val="both"/>
        <w:rPr>
          <w:rFonts w:eastAsia="Times New Roman"/>
          <w:bCs/>
        </w:rPr>
      </w:pPr>
      <w:r>
        <w:rPr>
          <w:rFonts w:eastAsia="Times New Roman"/>
          <w:bCs/>
        </w:rPr>
        <w:t>c. Tanggal/bulan/tahun lahir;</w:t>
      </w:r>
    </w:p>
    <w:p>
      <w:pPr>
        <w:pStyle w:val="Normal"/>
        <w:spacing w:lineRule="auto" w:line="276"/>
        <w:ind w:left="720" w:hanging="0"/>
        <w:jc w:val="both"/>
        <w:rPr>
          <w:rFonts w:eastAsia="Times New Roman"/>
          <w:bCs/>
        </w:rPr>
      </w:pPr>
      <w:r>
        <w:rPr>
          <w:rFonts w:eastAsia="Times New Roman"/>
          <w:bCs/>
        </w:rPr>
        <w:t>d. Keterangan tentang kecacatan fisik dan/atau mental;</w:t>
      </w:r>
    </w:p>
    <w:p>
      <w:pPr>
        <w:pStyle w:val="Normal"/>
        <w:spacing w:lineRule="auto" w:line="276"/>
        <w:ind w:firstLine="720"/>
        <w:jc w:val="both"/>
        <w:rPr>
          <w:rFonts w:eastAsia="Times New Roman"/>
          <w:bCs/>
        </w:rPr>
      </w:pPr>
      <w:r>
        <w:rPr>
          <w:rFonts w:eastAsia="Times New Roman"/>
          <w:bCs/>
        </w:rPr>
        <w:t>e. NIK ibu kandung;</w:t>
      </w:r>
    </w:p>
    <w:p>
      <w:pPr>
        <w:pStyle w:val="Normal"/>
        <w:spacing w:lineRule="auto" w:line="276"/>
        <w:ind w:firstLine="720"/>
        <w:jc w:val="both"/>
        <w:rPr>
          <w:rFonts w:eastAsia="Times New Roman"/>
          <w:bCs/>
        </w:rPr>
      </w:pPr>
      <w:r>
        <w:rPr>
          <w:rFonts w:eastAsia="Times New Roman"/>
          <w:bCs/>
        </w:rPr>
        <w:t>f. NIK ayah; dan</w:t>
      </w:r>
    </w:p>
    <w:p>
      <w:pPr>
        <w:pStyle w:val="Normal"/>
        <w:spacing w:lineRule="auto" w:line="276"/>
        <w:ind w:firstLine="720"/>
        <w:jc w:val="both"/>
        <w:rPr>
          <w:rFonts w:eastAsia="Times New Roman"/>
          <w:bCs/>
        </w:rPr>
      </w:pPr>
      <w:r>
        <w:rPr>
          <w:rFonts w:eastAsia="Times New Roman"/>
          <w:bCs/>
        </w:rPr>
        <w:t>g. beberapa isi catatan Peristiwa Penting.”</w:t>
      </w:r>
    </w:p>
    <w:p>
      <w:pPr>
        <w:pStyle w:val="Normal"/>
        <w:spacing w:lineRule="auto" w:line="276"/>
        <w:ind w:firstLine="709"/>
        <w:jc w:val="both"/>
        <w:rPr>
          <w:rFonts w:eastAsia="Times New Roman"/>
          <w:bCs/>
        </w:rPr>
      </w:pPr>
      <w:r>
        <w:rPr>
          <w:rFonts w:eastAsia="Times New Roman"/>
          <w:bCs/>
        </w:rPr>
        <w:t xml:space="preserve">Walaupun peraturan terkait data pribadi telah diatur, namun perlindungan hukum terkait data pribadi pasien yang tercantum didalam rekam medis elektronik belum terjamin. Peraturan terkait perlindungan data pribadi juga diatur dalam Pasal 28G ayat (1) Undang-Undang Dasar Negara Republik Indonesia Tahun 1945 yang menyatakan bahwa: </w:t>
      </w:r>
    </w:p>
    <w:p>
      <w:pPr>
        <w:pStyle w:val="Normal"/>
        <w:spacing w:lineRule="auto" w:line="276"/>
        <w:ind w:firstLine="709"/>
        <w:jc w:val="both"/>
        <w:rPr>
          <w:rFonts w:eastAsia="Times New Roman"/>
          <w:bCs/>
        </w:rPr>
      </w:pPr>
      <w:r>
        <w:rPr>
          <w:rFonts w:eastAsia="Times New Roman"/>
          <w:bCs/>
        </w:rPr>
        <w:t>“</w:t>
      </w:r>
      <w:r>
        <w:rPr>
          <w:rFonts w:eastAsia="Times New Roman"/>
          <w:bCs/>
        </w:rPr>
        <w:t>Setiap orang berhak atas perlindungan diri pribadi, keluarga, kehormatan, martabat, dan harta benda yang dibawah kekuasaannya, serta berhak atas rasa aman dan perlindungan dari ancaman ketakutan untuk berbuat atau tidak berbuat sesuatu yang merupakan hak asasi”.</w:t>
      </w:r>
    </w:p>
    <w:p>
      <w:pPr>
        <w:pStyle w:val="Normal"/>
        <w:spacing w:lineRule="auto" w:line="276"/>
        <w:ind w:firstLine="709"/>
        <w:jc w:val="both"/>
        <w:rPr>
          <w:rFonts w:eastAsia="Times New Roman"/>
          <w:bCs/>
        </w:rPr>
      </w:pPr>
      <w:r>
        <w:rPr>
          <w:rFonts w:eastAsia="Times New Roman"/>
          <w:bCs/>
        </w:rPr>
        <w:t xml:space="preserve">Persoalan seperti ini ditimbulkan akibat adanya keprihatinan terkait suatu pelanggaran privasi yang dimungkinkan untuk dialami oleh seseorang atau badan hukum. Pelanggaran privasi seperti ini dapat menimbulkan kerugian yang tidak merugikan secara materiil saja, akan tetapi berdampak pada moril dimana kerugian tersebut mengakibatkan hancurnya nama baik seseorang maupun badan hukum. Hal ini menjadi prioritas ketika data pribadi dalam bidang kesehatan tidak terlepas dari kemungkinan penyalahgunaan. Terdapat banyak peluang suatu data jejak rekam medis yang bersifat rahasia dapat diretas dan dikunci demi kepentingan yang merugikan salah satu pihak. </w:t>
      </w:r>
    </w:p>
    <w:p>
      <w:pPr>
        <w:pStyle w:val="Normal"/>
        <w:spacing w:lineRule="auto" w:line="276"/>
        <w:ind w:firstLine="720"/>
        <w:jc w:val="both"/>
        <w:rPr>
          <w:rFonts w:eastAsia="Times New Roman"/>
          <w:bCs/>
        </w:rPr>
      </w:pPr>
      <w:r>
        <w:rPr>
          <w:rFonts w:eastAsia="Times New Roman"/>
          <w:bCs/>
        </w:rPr>
        <w:t>Maka terdapat peraturan khusus seperti diantaranya dalam Pasal 46 Undang – Undang Nomor 29 Tahun 2004 Tentang Praktik Kedokteran yang menjadi regulasi terkait kinerja dokter, dimana didalam Undang – Undang tersebut menyatakan bahwa:</w:t>
      </w:r>
    </w:p>
    <w:p>
      <w:pPr>
        <w:pStyle w:val="Normal"/>
        <w:spacing w:lineRule="auto" w:line="276"/>
        <w:ind w:firstLine="709"/>
        <w:jc w:val="both"/>
        <w:rPr>
          <w:rFonts w:eastAsia="Times New Roman"/>
          <w:bCs/>
        </w:rPr>
      </w:pPr>
      <w:r>
        <w:rPr>
          <w:rFonts w:eastAsia="Times New Roman"/>
          <w:bCs/>
        </w:rPr>
        <w:t>“</w:t>
      </w:r>
      <w:r>
        <w:rPr>
          <w:rFonts w:eastAsia="Times New Roman"/>
          <w:bCs/>
        </w:rPr>
        <w:t xml:space="preserve">Setiap dokter dan dokter gigi dalam menyelenggarakan praktik kedokteran harus membuat rekam medis dan rekam medis ini harus dijaga kerahasiaannya oleh Dokter atau Dokter Gigi dan pimpinan sarana pelayanan kesehatan.” </w:t>
      </w:r>
    </w:p>
    <w:p>
      <w:pPr>
        <w:pStyle w:val="Normal"/>
        <w:spacing w:lineRule="auto" w:line="276"/>
        <w:ind w:firstLine="709"/>
        <w:jc w:val="both"/>
        <w:rPr>
          <w:rFonts w:eastAsia="Times New Roman"/>
          <w:bCs/>
        </w:rPr>
      </w:pPr>
      <w:r>
        <w:rPr>
          <w:rFonts w:eastAsia="Times New Roman"/>
          <w:bCs/>
        </w:rPr>
        <w:t>Berdasarkan Pasal 46 tersebut dapat dimaknai bahwa suatu rekam medis merupakan sebuah keharusan dalam penyelenggaraan praktik kedokteran. Rekam medis sebagai suatu keharusan didalam penyelenggaraan praktik kedokteran perlu memberikan manfaat yang dapat diterima oleh pasien. Rumah Sakit Dharmais dan Harapan Kita perlu memberikan manfaat rekam medis elektronik antara lain:</w:t>
      </w:r>
    </w:p>
    <w:p>
      <w:pPr>
        <w:pStyle w:val="Normal"/>
        <w:spacing w:lineRule="auto" w:line="276"/>
        <w:ind w:firstLine="709"/>
        <w:jc w:val="both"/>
        <w:rPr/>
      </w:pPr>
      <w:r>
        <w:rPr>
          <w:rFonts w:eastAsia="Times New Roman"/>
          <w:bCs/>
        </w:rPr>
        <w:t xml:space="preserve">Mempermudah penelusuran informasi, dapat disalurkan kepada informasi diluar rumah sakit, penyimpanan lebih efisien dan ringkas, serta dapat digunakan sesuai dengan kebutuhan, pelaporan lebih efektif dan dapat dilakukan secara otomatis, kualitas standarisasi data dapat dikendalikan, dapat diintegrasi dengan perangkat lunak yang terhubung, dapat mempermudah pelayanan kepada pasien, tidak memerlukan kertas, sehingga dapat menurunkan penggunaan kertas, dapat melakukan </w:t>
      </w:r>
      <w:r>
        <w:rPr>
          <w:rFonts w:eastAsia="Times New Roman"/>
          <w:bCs/>
          <w:i/>
          <w:iCs/>
        </w:rPr>
        <w:t>back-up</w:t>
      </w:r>
      <w:r>
        <w:rPr>
          <w:rFonts w:eastAsia="Times New Roman"/>
          <w:bCs/>
        </w:rPr>
        <w:t xml:space="preserve"> data sebagai upaya pencegahan, dapat sekaligus memproses data yang banyak dalam waktu yang singkat, serta dapat meminimalisir </w:t>
      </w:r>
      <w:r>
        <w:rPr>
          <w:rFonts w:eastAsia="Times New Roman"/>
          <w:bCs/>
          <w:i/>
          <w:iCs/>
        </w:rPr>
        <w:t>medical error</w:t>
      </w:r>
      <w:r>
        <w:rPr>
          <w:rFonts w:eastAsia="Times New Roman"/>
          <w:bCs/>
        </w:rPr>
        <w:t>.</w:t>
      </w:r>
    </w:p>
    <w:p>
      <w:pPr>
        <w:pStyle w:val="Normal"/>
        <w:spacing w:lineRule="auto" w:line="276"/>
        <w:ind w:firstLine="709"/>
        <w:jc w:val="both"/>
        <w:rPr>
          <w:rFonts w:eastAsia="Times New Roman"/>
          <w:bCs/>
        </w:rPr>
      </w:pPr>
      <w:r>
        <w:rPr>
          <w:rFonts w:eastAsia="Times New Roman"/>
          <w:bCs/>
        </w:rPr>
        <w:t>Pengaturan lebih lanjut kepada Peraturan Menteri Kesehatan Nomor 269 tahun 2008 tentang Rekam Medis. Pasal 10 ayat (1), (2), dan (3) yang menyatakan bahwa:</w:t>
      </w:r>
    </w:p>
    <w:p>
      <w:pPr>
        <w:pStyle w:val="Normal"/>
        <w:spacing w:lineRule="auto" w:line="276"/>
        <w:ind w:firstLine="709"/>
        <w:jc w:val="both"/>
        <w:rPr>
          <w:rFonts w:eastAsia="Times New Roman"/>
          <w:bCs/>
        </w:rPr>
      </w:pPr>
      <w:r>
        <w:rPr>
          <w:rFonts w:eastAsia="Times New Roman"/>
          <w:bCs/>
        </w:rPr>
        <w:t>“</w:t>
      </w:r>
      <w:r>
        <w:rPr>
          <w:rFonts w:eastAsia="Times New Roman"/>
          <w:bCs/>
        </w:rPr>
        <w:t>(1) Informasi tentang identitas diagnosis, riwayat penyakit, riwayat pemeriksaan dan riwayat pengobatan pasien harus dijaga kerahasiaannya oleh dokter, dokter gigi, tenaga kesehatan tertentu, petugas pengelola dan pimpinan sarana pelayanan kesehatan.</w:t>
      </w:r>
    </w:p>
    <w:p>
      <w:pPr>
        <w:pStyle w:val="Normal"/>
        <w:spacing w:lineRule="auto" w:line="276"/>
        <w:ind w:firstLine="709"/>
        <w:jc w:val="both"/>
        <w:rPr>
          <w:rFonts w:eastAsia="Times New Roman"/>
          <w:bCs/>
        </w:rPr>
      </w:pPr>
      <w:r>
        <w:rPr>
          <w:rFonts w:eastAsia="Times New Roman"/>
          <w:bCs/>
        </w:rPr>
        <w:t>(2) Informasi tentang identitas, diagnosis, riwayat penyakit, riwayat pemeriksaan, dan riwayat pengobatan dapat dibuka dalam hal:</w:t>
      </w:r>
    </w:p>
    <w:p>
      <w:pPr>
        <w:pStyle w:val="Normal"/>
        <w:numPr>
          <w:ilvl w:val="0"/>
          <w:numId w:val="2"/>
        </w:numPr>
        <w:spacing w:lineRule="auto" w:line="276"/>
        <w:jc w:val="both"/>
        <w:rPr>
          <w:rFonts w:eastAsia="Times New Roman"/>
          <w:bCs/>
        </w:rPr>
      </w:pPr>
      <w:r>
        <w:rPr>
          <w:rFonts w:eastAsia="Times New Roman"/>
          <w:bCs/>
        </w:rPr>
        <w:t>untuk kepentingan kesehatan pasien;</w:t>
      </w:r>
    </w:p>
    <w:p>
      <w:pPr>
        <w:pStyle w:val="Normal"/>
        <w:numPr>
          <w:ilvl w:val="0"/>
          <w:numId w:val="2"/>
        </w:numPr>
        <w:spacing w:lineRule="auto" w:line="276"/>
        <w:jc w:val="both"/>
        <w:rPr>
          <w:rFonts w:eastAsia="Times New Roman"/>
          <w:bCs/>
        </w:rPr>
      </w:pPr>
      <w:r>
        <w:rPr>
          <w:rFonts w:eastAsia="Times New Roman"/>
          <w:bCs/>
        </w:rPr>
        <w:t>memenuhi permintaan aparatur penegak hukum dalam rangka penegakan hukum atas perintah pengadilan;</w:t>
      </w:r>
    </w:p>
    <w:p>
      <w:pPr>
        <w:pStyle w:val="Normal"/>
        <w:numPr>
          <w:ilvl w:val="0"/>
          <w:numId w:val="2"/>
        </w:numPr>
        <w:spacing w:lineRule="auto" w:line="276"/>
        <w:jc w:val="both"/>
        <w:rPr>
          <w:rFonts w:eastAsia="Times New Roman"/>
          <w:bCs/>
        </w:rPr>
      </w:pPr>
      <w:r>
        <w:rPr>
          <w:rFonts w:eastAsia="Times New Roman"/>
          <w:bCs/>
        </w:rPr>
        <w:t>permintaan dan/atau persetujuan pasien sendiri;</w:t>
      </w:r>
    </w:p>
    <w:p>
      <w:pPr>
        <w:pStyle w:val="Normal"/>
        <w:numPr>
          <w:ilvl w:val="0"/>
          <w:numId w:val="2"/>
        </w:numPr>
        <w:spacing w:lineRule="auto" w:line="276"/>
        <w:jc w:val="both"/>
        <w:rPr>
          <w:rFonts w:eastAsia="Times New Roman"/>
          <w:bCs/>
        </w:rPr>
      </w:pPr>
      <w:r>
        <w:rPr>
          <w:rFonts w:eastAsia="Times New Roman"/>
          <w:bCs/>
        </w:rPr>
        <w:t>permintaan institusi/lembaga berdasarkan ketentuan perundang-undangan; dan</w:t>
      </w:r>
    </w:p>
    <w:p>
      <w:pPr>
        <w:pStyle w:val="Normal"/>
        <w:numPr>
          <w:ilvl w:val="0"/>
          <w:numId w:val="2"/>
        </w:numPr>
        <w:spacing w:lineRule="auto" w:line="276"/>
        <w:jc w:val="both"/>
        <w:rPr>
          <w:rFonts w:eastAsia="Times New Roman"/>
          <w:bCs/>
        </w:rPr>
      </w:pPr>
      <w:r>
        <w:rPr>
          <w:rFonts w:eastAsia="Times New Roman"/>
          <w:bCs/>
        </w:rPr>
        <w:t>untuk kepentingan penelitian, pendidikan, dan audit medis, sepanjang tidak menyebutkan identitas pasien;</w:t>
      </w:r>
    </w:p>
    <w:p>
      <w:pPr>
        <w:pStyle w:val="Normal"/>
        <w:spacing w:lineRule="auto" w:line="276"/>
        <w:ind w:left="709" w:firstLine="11"/>
        <w:jc w:val="both"/>
        <w:rPr>
          <w:rFonts w:eastAsia="Times New Roman"/>
          <w:bCs/>
        </w:rPr>
      </w:pPr>
      <w:r>
        <w:rPr>
          <w:rFonts w:eastAsia="Times New Roman"/>
          <w:bCs/>
        </w:rPr>
        <w:t>(3) Permintaan rekam medis untuk tujuan sebagaimana dimaksud pada ayat (2) harus dilakukan secara tertulis kepada pimpinan sarana pelayanan kesehatan.”</w:t>
      </w:r>
    </w:p>
    <w:p>
      <w:pPr>
        <w:pStyle w:val="Normal"/>
        <w:spacing w:lineRule="auto" w:line="276"/>
        <w:ind w:left="720" w:firstLine="720"/>
        <w:jc w:val="both"/>
        <w:rPr>
          <w:rFonts w:eastAsia="Times New Roman"/>
          <w:bCs/>
        </w:rPr>
      </w:pPr>
      <w:r>
        <w:rPr>
          <w:rFonts w:eastAsia="Times New Roman"/>
          <w:bCs/>
        </w:rPr>
        <w:t>Berdasarkan Pasal 10 ayat (1), (2), dan (3) tersebut, dapat dimaknai bahwa informasi tentang identitas, riwayat penyakit, pemeriksaan, hingga diagnosis pasien, harus dijaga kerahasiaannya oleh dokter dan tenaga kesehatan. Peraturan Menteri Kesehatan Nomor 269 Tahun 2008 juga memberikan regulasi terkait manfaat kepemilikan dan tanggung jawab dalam pengelolaan rekam medis dan terkait pemberian informasi diharuskan terdapat perjanjian tertulis sebagaimana yang telah diatur dalam Pasal 13 ayat (1) dan (2) yang menyatakan bahwa:</w:t>
      </w:r>
    </w:p>
    <w:p>
      <w:pPr>
        <w:pStyle w:val="Normal"/>
        <w:spacing w:lineRule="auto" w:line="276"/>
        <w:ind w:left="709" w:firstLine="11"/>
        <w:jc w:val="both"/>
        <w:rPr>
          <w:rFonts w:eastAsia="Times New Roman"/>
          <w:bCs/>
        </w:rPr>
      </w:pPr>
      <w:r>
        <w:rPr>
          <w:rFonts w:eastAsia="Times New Roman"/>
          <w:bCs/>
        </w:rPr>
        <w:t>“</w:t>
      </w:r>
      <w:r>
        <w:rPr>
          <w:rFonts w:eastAsia="Times New Roman"/>
          <w:bCs/>
        </w:rPr>
        <w:t>(1) Pemanfaatan rekam medis dapat dipakai sebagai:</w:t>
      </w:r>
    </w:p>
    <w:p>
      <w:pPr>
        <w:pStyle w:val="Normal"/>
        <w:numPr>
          <w:ilvl w:val="2"/>
          <w:numId w:val="3"/>
        </w:numPr>
        <w:ind w:left="1560" w:hanging="284"/>
        <w:jc w:val="both"/>
        <w:rPr>
          <w:rFonts w:eastAsia="Times New Roman"/>
          <w:bCs/>
        </w:rPr>
      </w:pPr>
      <w:r>
        <w:rPr>
          <w:rFonts w:eastAsia="Times New Roman"/>
          <w:bCs/>
        </w:rPr>
        <w:t xml:space="preserve">Pemeliharaan kesehatan dan pengobatan pasien; </w:t>
      </w:r>
    </w:p>
    <w:p>
      <w:pPr>
        <w:pStyle w:val="Normal"/>
        <w:numPr>
          <w:ilvl w:val="2"/>
          <w:numId w:val="3"/>
        </w:numPr>
        <w:ind w:left="1560" w:hanging="284"/>
        <w:jc w:val="both"/>
        <w:rPr>
          <w:rFonts w:eastAsia="Times New Roman"/>
          <w:bCs/>
        </w:rPr>
      </w:pPr>
      <w:r>
        <w:rPr>
          <w:rFonts w:eastAsia="Times New Roman"/>
          <w:bCs/>
        </w:rPr>
        <w:t xml:space="preserve">Alat bukti dalam proses penegakan hukum; </w:t>
      </w:r>
    </w:p>
    <w:p>
      <w:pPr>
        <w:pStyle w:val="Normal"/>
        <w:numPr>
          <w:ilvl w:val="2"/>
          <w:numId w:val="3"/>
        </w:numPr>
        <w:ind w:left="1560" w:hanging="284"/>
        <w:jc w:val="both"/>
        <w:rPr/>
      </w:pPr>
      <w:r>
        <w:rPr>
          <w:rFonts w:eastAsia="Times New Roman"/>
          <w:bCs/>
        </w:rPr>
        <w:t>Disiplin kedokteran dan kedokteran gigi;</w:t>
      </w:r>
    </w:p>
    <w:p>
      <w:pPr>
        <w:pStyle w:val="Normal"/>
        <w:numPr>
          <w:ilvl w:val="2"/>
          <w:numId w:val="3"/>
        </w:numPr>
        <w:ind w:left="1560" w:hanging="284"/>
        <w:jc w:val="both"/>
        <w:rPr/>
      </w:pPr>
      <w:r>
        <w:rPr>
          <w:rFonts w:eastAsia="Times New Roman"/>
          <w:bCs/>
        </w:rPr>
        <w:t>Penegakkan etika kedokteran dan etika kedokteran gigi;</w:t>
      </w:r>
    </w:p>
    <w:p>
      <w:pPr>
        <w:pStyle w:val="Normal"/>
        <w:numPr>
          <w:ilvl w:val="2"/>
          <w:numId w:val="3"/>
        </w:numPr>
        <w:ind w:left="1560" w:hanging="284"/>
        <w:jc w:val="both"/>
        <w:rPr/>
      </w:pPr>
      <w:r>
        <w:rPr>
          <w:rFonts w:eastAsia="Times New Roman"/>
          <w:bCs/>
        </w:rPr>
        <w:t>Keperluan pendidikan dan penelitian, dasar pembayar biaya pelayanan kesehatan;</w:t>
      </w:r>
    </w:p>
    <w:p>
      <w:pPr>
        <w:pStyle w:val="Normal"/>
        <w:numPr>
          <w:ilvl w:val="2"/>
          <w:numId w:val="3"/>
        </w:numPr>
        <w:ind w:left="1560" w:hanging="284"/>
        <w:jc w:val="both"/>
        <w:rPr/>
      </w:pPr>
      <w:r>
        <w:rPr>
          <w:rFonts w:eastAsia="Times New Roman"/>
          <w:bCs/>
        </w:rPr>
        <w:t>Data statistik kesehatan.</w:t>
      </w:r>
    </w:p>
    <w:p>
      <w:pPr>
        <w:pStyle w:val="Normal"/>
        <w:spacing w:lineRule="auto" w:line="276"/>
        <w:ind w:left="709" w:firstLine="11"/>
        <w:jc w:val="both"/>
        <w:rPr/>
      </w:pPr>
      <w:r>
        <w:rPr>
          <w:rFonts w:eastAsia="Times New Roman"/>
          <w:bCs/>
        </w:rPr>
        <w:t xml:space="preserve">(2) Pemanfaatan rekam medis sebagaimana dimaksud pada ayat (1) huruf c yang menyebutkan identitas pasien harus mendapat persetujuan secara tertulis dari pasien atau ahli warisnya dan harus dijaga kerahasiaannya. </w:t>
      </w:r>
    </w:p>
    <w:p>
      <w:pPr>
        <w:pStyle w:val="Normal"/>
        <w:spacing w:lineRule="auto" w:line="276"/>
        <w:ind w:firstLine="709"/>
        <w:jc w:val="both"/>
        <w:rPr>
          <w:rFonts w:eastAsia="Times New Roman"/>
          <w:bCs/>
        </w:rPr>
      </w:pPr>
      <w:r>
        <w:rPr>
          <w:rFonts w:eastAsia="Times New Roman"/>
          <w:bCs/>
        </w:rPr>
        <w:t>Mengingat makna yang tercantum dalam Pasal 13 ayat (1) dan (2) tersebut adalah seseorang yang akan menerima manfaat rekam medis elektronik perlu memiliki hasil persetujuan secara tertulis yang diberikan pasien atau setidak – tidaknya ahli waris. Setelah menerima informasi rekam medis elektronik tersebut perlu untuk merahasiakan informasi didalamnya dan apabila terjadi kelalaian dan kesalahan yang dilakukan maka perlu dipertanggungjawabkan oleh rumah sakit sebagai badan hukum yang menaungi dokter dan tenaga kesehatan.</w:t>
      </w:r>
    </w:p>
    <w:p>
      <w:pPr>
        <w:pStyle w:val="Normal"/>
        <w:spacing w:lineRule="auto" w:line="276"/>
        <w:ind w:firstLine="709"/>
        <w:jc w:val="both"/>
        <w:rPr/>
      </w:pPr>
      <w:r>
        <w:rPr>
          <w:rFonts w:eastAsia="Times New Roman"/>
          <w:bCs/>
        </w:rPr>
        <w:t>Pertanggungjawaban rumah sakit sebagaimana yang telah diatur dalam Pasal 46 Undang – Undang Nomor 44 Tahun 2009 Tentang Rumah Sakit yang berbunyi:</w:t>
      </w:r>
      <w:r>
        <w:rPr>
          <w:rFonts w:eastAsia="Times New Roman"/>
          <w:bCs/>
          <w:lang w:val="id-ID"/>
        </w:rPr>
        <w:t xml:space="preserve"> </w:t>
      </w:r>
      <w:r>
        <w:rPr>
          <w:rFonts w:eastAsia="Times New Roman"/>
          <w:bCs/>
        </w:rPr>
        <w:t>“Rumah Sakit bertanggung jawab secara hukum terhadap semua kerugian yang ditimbulkan atas kelalaian yang dilakukan oleh tenaga kesehatan di Rumah Sakit.”</w:t>
      </w:r>
      <w:r>
        <w:rPr>
          <w:rFonts w:eastAsia="Times New Roman"/>
          <w:bCs/>
          <w:lang w:val="id-ID"/>
        </w:rPr>
        <w:t xml:space="preserve"> </w:t>
      </w:r>
      <w:r>
        <w:rPr>
          <w:rFonts w:eastAsia="Times New Roman"/>
          <w:bCs/>
        </w:rPr>
        <w:t xml:space="preserve">Berdasarkan Pasal 46 tersebut, maka pada kasus serangan </w:t>
      </w:r>
      <w:r>
        <w:rPr>
          <w:rFonts w:eastAsia="Times New Roman"/>
          <w:bCs/>
          <w:i/>
          <w:iCs/>
        </w:rPr>
        <w:t>cyber crime</w:t>
      </w:r>
      <w:r>
        <w:rPr>
          <w:rFonts w:eastAsia="Times New Roman"/>
          <w:bCs/>
        </w:rPr>
        <w:t xml:space="preserve"> yang menimpa Rumah Sakit Dharmais dan Rumah Sakit Harapan Kita, seorang pasien berhak secara hukum meminta pertanggungjawaban atas suatu hal yang merugikan.</w:t>
      </w:r>
      <w:bookmarkEnd w:id="6"/>
    </w:p>
    <w:p>
      <w:pPr>
        <w:pStyle w:val="TextBody"/>
        <w:spacing w:lineRule="auto" w:line="276"/>
        <w:ind w:hanging="0"/>
        <w:rPr>
          <w:rFonts w:eastAsia="Times New Roman"/>
          <w:b/>
          <w:b/>
          <w:bCs/>
        </w:rPr>
      </w:pPr>
      <w:r>
        <w:rPr>
          <w:rFonts w:eastAsia="Times New Roman"/>
          <w:b/>
          <w:bCs/>
        </w:rPr>
      </w:r>
    </w:p>
    <w:p>
      <w:pPr>
        <w:pStyle w:val="TextBody"/>
        <w:numPr>
          <w:ilvl w:val="0"/>
          <w:numId w:val="7"/>
        </w:numPr>
        <w:spacing w:lineRule="auto" w:line="276"/>
        <w:rPr/>
      </w:pPr>
      <w:r>
        <w:rPr>
          <w:b/>
          <w:bCs/>
        </w:rPr>
        <w:t>Akibat Hukum Kebocoran Informasi Rekam Medis Elektronik Milik Pasien yang Disebabkan Oleh Cyber Crime</w:t>
      </w:r>
    </w:p>
    <w:p>
      <w:pPr>
        <w:pStyle w:val="TextBody"/>
        <w:spacing w:lineRule="auto" w:line="276"/>
        <w:ind w:left="720" w:firstLine="289"/>
        <w:rPr>
          <w:lang w:val="id-ID"/>
        </w:rPr>
      </w:pPr>
      <w:r>
        <w:rPr/>
        <w:t xml:space="preserve">Akibat hukum merupakan suatu akibat yang timbul akibat peristiwa hukum. Karena suatu peristiwa hukum disebabkan adanya perbuatan hukum, sedangkan suatu perbuatan hukum juga bisa melahirkan suatu hubungan hukum, maka akibat hukum dimaknai sebagai suatu akibat yang ditimbulkan oleh adanya suatu perbuatan hukum dan/atau hubungan hukum </w:t>
      </w:r>
      <w:r>
        <w:fldChar w:fldCharType="begin"/>
      </w:r>
      <w:r>
        <w:rPr>
          <w:lang w:val="en-US" w:eastAsia="en-US"/>
        </w:rPr>
        <w:instrText xml:space="preserve">ADDIN CSL_CITATION {"citationItems":[{"id":"ITEM-1","itemData":{"ISBN":"978-979-007-052-3","author":[{"dropping-particle":"","family":"Ishaq","given":"","non-dropping-particle":"","parse-names":false,"suffix":""}],"edition":"Edisi 1 Ce","id":"ITEM-1","issued":{"date-parts":[["2009"]]},"publisher":"Sinar Grafika","publisher-place":"Jakarta","title":"Dasar - Dasar Ilmu Hukum","type":"book"},"uris":["http://www.mendeley.com/documents/?uuid=77c97bf3-b8d0-4e82-8fdd-5d65a766f3ec"]}],"mendeley":{"formattedCitation":"(Ishaq 2009)","plainTextFormattedCitation":"(Ishaq 2009)","previouslyFormattedCitation":"(Ishaq 2009)"},"properties":{"noteIndex":0},"schema":"https://github.com/citation-style-language/schema/raw/master/csl-citation.json"}</w:instrText>
      </w:r>
      <w:r>
        <w:rPr>
          <w:lang w:val="en-US" w:eastAsia="en-US"/>
        </w:rPr>
      </w:r>
      <w:r>
        <w:rPr>
          <w:lang w:val="en-US" w:eastAsia="en-US"/>
        </w:rPr>
        <w:fldChar w:fldCharType="separate"/>
      </w:r>
      <w:r>
        <w:rPr>
          <w:lang w:val="en-US" w:eastAsia="en-US"/>
        </w:rPr>
        <w:t>(Ishaq 2009)</w:t>
      </w:r>
      <w:r>
        <w:rPr>
          <w:lang w:val="en-US" w:eastAsia="en-US"/>
        </w:rPr>
      </w:r>
      <w:r>
        <w:rPr>
          <w:lang w:val="en-US" w:eastAsia="en-US"/>
        </w:rPr>
        <w:fldChar w:fldCharType="end"/>
      </w:r>
      <w:r>
        <w:rPr>
          <w:lang w:val="id-ID"/>
        </w:rPr>
        <w:t>.</w:t>
      </w:r>
    </w:p>
    <w:p>
      <w:pPr>
        <w:pStyle w:val="TextBody"/>
        <w:spacing w:lineRule="auto" w:line="276"/>
        <w:ind w:left="720" w:firstLine="289"/>
        <w:rPr/>
      </w:pPr>
      <w:r>
        <w:rPr/>
        <w:t xml:space="preserve">Berbagai peristiwa hukum dalam bidang kesehatan juga kerap kali memunculkan akibat hukum yang dapat muncul dari terjadinya wanprestasi maupun perbuatan melawan hukum. Dokter dan tenaga kesehatan tidak luput dari kelalaian dan kesalahan terkait permasalahan pengelolaan rekam medis elektronik. Dimana tindakan kelalaian dan kesalahan tersebut telah merugikan pasien yang sedang ditangani. Kasus malpraktik seperti kebocoran yang terjadi pada Rumah Sakit Dharmais dan Rumah Sakit Harapan Kita dapat bersifat pidana, perdata, dan administrasi. </w:t>
      </w:r>
    </w:p>
    <w:p>
      <w:pPr>
        <w:pStyle w:val="TextBody"/>
        <w:spacing w:lineRule="auto" w:line="240"/>
        <w:ind w:left="720" w:firstLine="289"/>
        <w:rPr/>
      </w:pPr>
      <w:r>
        <w:rPr/>
        <w:t xml:space="preserve">Tindakan kelalaian dan kesalahan dalam pengelolaan rekam medis elektronik adalah termasuk dalam salah satu kriteria tindakan malpraktik. </w:t>
      </w:r>
    </w:p>
    <w:p>
      <w:pPr>
        <w:pStyle w:val="TextBody"/>
        <w:spacing w:lineRule="auto" w:line="240"/>
        <w:ind w:left="1009" w:firstLine="431"/>
        <w:rPr/>
      </w:pPr>
      <w:r>
        <w:rPr/>
        <w:t>“</w:t>
      </w:r>
      <w:r>
        <w:rPr/>
        <w:t xml:space="preserve">Tindakan malpraktik sendiri dibagi menjadi tiga golongan, malpraktik medik </w:t>
      </w:r>
      <w:r>
        <w:rPr>
          <w:i/>
          <w:iCs/>
        </w:rPr>
        <w:t>(medical malpractice),</w:t>
      </w:r>
      <w:r>
        <w:rPr/>
        <w:t xml:space="preserve"> malpraktik etik </w:t>
      </w:r>
      <w:r>
        <w:rPr>
          <w:i/>
          <w:iCs/>
        </w:rPr>
        <w:t>(ethical malpractice)</w:t>
      </w:r>
      <w:r>
        <w:rPr/>
        <w:t xml:space="preserve">, dan malpraktik yuridik </w:t>
      </w:r>
      <w:r>
        <w:rPr>
          <w:i/>
          <w:iCs/>
        </w:rPr>
        <w:t>(juridical malpractice).</w:t>
      </w:r>
      <w:r>
        <w:rPr/>
        <w:t xml:space="preserve"> Malpraktik yuridik digolongkan menjadi malpraktik perdata, pidana, dan administrasi. Akibat hukum saat seseorang mengalami kerugian atas tindakan malpraktik tersebut, menurut sudut pandang yuridis dapat mengajukan ganti rugi dalam dua kategori. Ganti rugi karena wanprestasi dan ganti rugi berdasarkan peraturan perundang – undangan termasuk suatu perbuatan melawan hukum yang berupa materiil dan non materiil” </w:t>
      </w:r>
      <w:r>
        <w:fldChar w:fldCharType="begin"/>
      </w:r>
      <w:r>
        <w:rPr>
          <w:lang w:val="en-US" w:eastAsia="en-US"/>
        </w:rPr>
        <w:instrText xml:space="preserve">ADDIN CSL_CITATION {"citationItems":[{"id":"ITEM-1","itemData":{"DOI":"10.22225/juinhum.1.1.2177.7-12","ISSN":"2746-5047","abstract":"Malpractice refers to an act of negligence or an act with the correct standard operating procedures but causes harm to consumers, in this case the patients and this can threaten the health and safety of the patient. Malpractice committed by medical personnel is certainly very detrimental to those who need medical treatment and greatly affects the hospital’s integrity which is certainly the center for all medical actions. Based on this, this study examines what the legal regulatory for medical personnel who commit malpractice and how to sanction his speech are. To uncover the issues a normative research method is used by applying the legislative approach that examines the applicable laws and regulations and a conceptual approach to reviewing library materials in the form of theories and opinions of legal experts. The legal regulatory for malpractice actions by medical personnel are regulated in several laws and regulations providing basic guidelines regarding malpractice actions committed by medical personnel. The regulations are found in the medical and health laws which provide legal certainty for the injured. This is a characteristic of the law itself in upholding justice. Malpractice acts committed by health workers have been regulated in the legislation No. 23 of 1992 concerning Health and the Medical Code of Conduct in force. In addition there are sanctions for the actions of medical personnel commiting malpractice, including criminal sanctions, civil sanctions, administrative sanctions and moral sanctions.","author":[{"dropping-particle":"","family":"Lajar","given":"Julius Roland","non-dropping-particle":"","parse-names":false,"suffix":""},{"dropping-particle":"","family":"Dewi","given":"Anak Agung Sagung Laksmi","non-dropping-particle":"","parse-names":false,"suffix":""},{"dropping-particle":"","family":"Widyantara","given":"I Made Minggu","non-dropping-particle":"","parse-names":false,"suffix":""}],"container-title":"Jurnal Interpretasi Hukum","id":"ITEM-1","issue":"1","issued":{"date-parts":[["2020"]]},"page":"7-12","title":"Akibat Hukum Malpraktik yang Dilakukan oleh Tenaga Medis","type":"article-journal","volume":"1"},"uris":["http://www.mendeley.com/documents/?uuid=2e98efa8-eccd-4738-900e-009c56f80971"]}],"mendeley":{"formattedCitation":"(Lajar, Dewi, and Widyantara 2020)","plainTextFormattedCitation":"(Lajar, Dewi, and Widyantara 2020)","previouslyFormattedCitation":"(Lajar, Dewi, and Widyantara 2020)"},"properties":{"noteIndex":0},"schema":"https://github.com/citation-style-language/schema/raw/master/csl-citation.json"}</w:instrText>
      </w:r>
      <w:r>
        <w:rPr>
          <w:lang w:val="en-US" w:eastAsia="en-US"/>
        </w:rPr>
      </w:r>
      <w:r>
        <w:rPr>
          <w:lang w:val="en-US" w:eastAsia="en-US"/>
        </w:rPr>
        <w:fldChar w:fldCharType="separate"/>
      </w:r>
      <w:r>
        <w:rPr>
          <w:lang w:val="en-US" w:eastAsia="en-US"/>
        </w:rPr>
        <w:t>(Lajar, Dewi, and Widyantara 2020)</w:t>
      </w:r>
      <w:r>
        <w:rPr>
          <w:lang w:val="en-US" w:eastAsia="en-US"/>
        </w:rPr>
      </w:r>
      <w:r>
        <w:rPr>
          <w:lang w:val="en-US" w:eastAsia="en-US"/>
        </w:rPr>
        <w:fldChar w:fldCharType="end"/>
      </w:r>
      <w:r>
        <w:rPr/>
        <w:t>.</w:t>
      </w:r>
    </w:p>
    <w:p>
      <w:pPr>
        <w:pStyle w:val="TextBody"/>
        <w:spacing w:lineRule="auto" w:line="276"/>
        <w:ind w:left="720" w:firstLine="289"/>
        <w:rPr>
          <w:lang w:val="id-ID"/>
        </w:rPr>
      </w:pPr>
      <w:r>
        <w:rPr/>
        <w:t xml:space="preserve">Wanprestasi dan perbuatan melawan hukum merupakan penyebab timbulnya suatu ganti rugi. Dasar hukum ganti rugi yang dikarenakan oleh wanprestasi telah diatur dalam Pasal 124 dan Pasal 1252 Buku III KUHPerdata. Ganti rugi yang dikarenakan oleh perbuatan melawan hukum juga telah diatur dalam Pasal 1365 KUHPerdata. Ganti rugi yang diakibatkan oleh perbuatan melawan hukum ini merupakan bentuk ganti rugi yang bebannya diberikan kepada seseorang yang telah merugikan orang lain. Ganti rugi akibat perbuatan melawan hukum timbul diikuti dengan perjanjian yang ada </w:t>
      </w:r>
      <w:r>
        <w:fldChar w:fldCharType="begin"/>
      </w:r>
      <w:r>
        <w:rPr>
          <w:lang w:val="en-US" w:eastAsia="en-US"/>
        </w:rPr>
        <w:instrText xml:space="preserve">ADDIN CSL_CITATION {"citationItems":[{"id":"ITEM-1","itemData":{"ISBN":"9793421479","author":[{"dropping-particle":"","family":"Salim","given":"H Sidik","non-dropping-particle":"","parse-names":false,"suffix":""}],"edition":"VI","id":"ITEM-1","issued":{"date-parts":[["2013"]]},"number-of-pages":"100","publisher":"Sinar Grafika","publisher-place":"Jakarta","title":"Hukum Kontrak Teori dan Teknik Penyusunan Kontrak","type":"book"},"uris":["http://www.mendeley.com/documents/?uuid=95c82fd0-23e5-4fd1-90b5-d5e91a36df82"]}],"mendeley":{"formattedCitation":"(Salim 2013)","plainTextFormattedCitation":"(Salim 2013)","previouslyFormattedCitation":"(Salim 2013)"},"properties":{"noteIndex":0},"schema":"https://github.com/citation-style-language/schema/raw/master/csl-citation.json"}</w:instrText>
      </w:r>
      <w:r>
        <w:rPr>
          <w:lang w:val="en-US" w:eastAsia="en-US"/>
        </w:rPr>
      </w:r>
      <w:r>
        <w:rPr>
          <w:lang w:val="en-US" w:eastAsia="en-US"/>
        </w:rPr>
        <w:fldChar w:fldCharType="separate"/>
      </w:r>
      <w:r>
        <w:rPr>
          <w:lang w:val="en-US" w:eastAsia="en-US"/>
        </w:rPr>
        <w:t>(Salim 2013)</w:t>
      </w:r>
      <w:r>
        <w:rPr>
          <w:lang w:val="en-US" w:eastAsia="en-US"/>
        </w:rPr>
      </w:r>
      <w:r>
        <w:rPr>
          <w:lang w:val="en-US" w:eastAsia="en-US"/>
        </w:rPr>
        <w:fldChar w:fldCharType="end"/>
      </w:r>
      <w:r>
        <w:rPr>
          <w:lang w:val="id-ID"/>
        </w:rPr>
        <w:t>.</w:t>
      </w:r>
    </w:p>
    <w:p>
      <w:pPr>
        <w:pStyle w:val="TextBody"/>
        <w:spacing w:lineRule="auto" w:line="276"/>
        <w:ind w:left="720" w:firstLine="289"/>
        <w:rPr/>
      </w:pPr>
      <w:r>
        <w:rPr/>
        <w:t>Perjanjian antara pasien dengan dokter dan tenaga kesehatan yang telah merugikan pasien dalam hal kebocoran informasi pasien tersebut akibat kelalaian dokter dan tenaga kesehatan di Rumah Sakit Dharmais dan Rumah Sakit Harapan Kita dalam mengelola rekam medis elektronik mengakibatkan terjadinya suatu beban ganti rugi yang timbul diakibatkan oleh perbuatan melawan hukum yang dimana unsur utamanya ialah kesalahan, yaitu sebagaimana yang telah diatur dalam dalam Pasal 1365 KUHPerdata yang melandasi secara umum dan Pasal 58 Undang – Undang Nomor 36 Tahun 2009 Tentang Kesehatan yang mengatur secara khusus.</w:t>
      </w:r>
    </w:p>
    <w:p>
      <w:pPr>
        <w:pStyle w:val="TextBody"/>
        <w:spacing w:lineRule="auto" w:line="276"/>
        <w:ind w:left="720" w:firstLine="289"/>
        <w:rPr/>
      </w:pPr>
      <w:r>
        <w:rPr/>
        <w:t>Kesalahan adalah sebab awal sebuah ganti rugi harus dilaksanakan, walaupun memerlukan pembuktian terlebih dahulu sebelum dibayarkannya ganti rugi tersebut. Hal ini sebagaimana yang telah diatur dalam Pasal 1366 KUHPerdata yang berbunyi:</w:t>
      </w:r>
      <w:r>
        <w:rPr>
          <w:lang w:val="id-ID"/>
        </w:rPr>
        <w:t xml:space="preserve"> </w:t>
      </w:r>
      <w:r>
        <w:rPr/>
        <w:t>“Setiap orang bertanggungajawab, bukan hanya atas kerugian yang disebabkan perbuatan-perbuatan, melainkan juga atas kerugian yang disebabkan kelalaian atau kesemberonoannya”.</w:t>
      </w:r>
    </w:p>
    <w:p>
      <w:pPr>
        <w:pStyle w:val="TextBody"/>
        <w:spacing w:lineRule="auto" w:line="276"/>
        <w:ind w:left="720" w:firstLine="289"/>
        <w:rPr/>
      </w:pPr>
      <w:r>
        <w:rPr/>
        <w:tab/>
        <w:t xml:space="preserve">Gugatan ini (atas perbuatan melawan hukum) dapat diterima apabila memiliki fakta yang ikut serta sebagai pendukung bahwa pasien memang telah dirugikan dan memiliki sebab-akibat atas tindakan yang dilakukan oleh dokter dan tenaga kesehatan. Gugatan ini dapat diajukan terlepas atas ada atau tidak adanya kontrak antara kedua belah pihak yang mewujudkan suatu tindakan perbuatan melawan hukum </w:t>
      </w:r>
      <w:r>
        <w:fldChar w:fldCharType="begin"/>
      </w:r>
      <w:r>
        <w:rPr>
          <w:lang w:val="en-US" w:eastAsia="en-US"/>
        </w:rPr>
        <w:instrText xml:space="preserve">ADDIN CSL_CITATION {"citationItems":[{"id":"ITEM-1","itemData":{"ISBN":"979-518-930-1","author":[{"dropping-particle":"","family":"Nasution","given":"Bahder Johan","non-dropping-particle":"","parse-names":false,"suffix":""}],"edition":"II","id":"ITEM-1","issued":{"date-parts":[["2013"]]},"number-of-pages":"13","publisher":"Rineka Cipta","publisher-place":"Jakarta","title":"Hukum Kesehatan : Pertanggungjawaban Dokter","type":"book"},"uris":["http://www.mendeley.com/documents/?uuid=5539d7cc-4b5a-4c99-b99d-92dc7fb6c149"]}],"mendeley":{"formattedCitation":"(Nasution 2013)","plainTextFormattedCitation":"(Nasution 2013)","previouslyFormattedCitation":"(Nasution 2013)"},"properties":{"noteIndex":0},"schema":"https://github.com/citation-style-language/schema/raw/master/csl-citation.json"}</w:instrText>
      </w:r>
      <w:r>
        <w:rPr>
          <w:lang w:val="en-US" w:eastAsia="en-US"/>
        </w:rPr>
      </w:r>
      <w:r>
        <w:rPr>
          <w:lang w:val="en-US" w:eastAsia="en-US"/>
        </w:rPr>
        <w:fldChar w:fldCharType="separate"/>
      </w:r>
      <w:r>
        <w:rPr>
          <w:lang w:val="en-US" w:eastAsia="en-US"/>
        </w:rPr>
        <w:t>(Nasution 2013)</w:t>
      </w:r>
      <w:r>
        <w:rPr>
          <w:lang w:val="en-US" w:eastAsia="en-US"/>
        </w:rPr>
      </w:r>
      <w:r>
        <w:rPr>
          <w:lang w:val="en-US" w:eastAsia="en-US"/>
        </w:rPr>
        <w:fldChar w:fldCharType="end"/>
      </w:r>
      <w:r>
        <w:rPr/>
        <w:t>.</w:t>
      </w:r>
    </w:p>
    <w:p>
      <w:pPr>
        <w:pStyle w:val="TextBody"/>
        <w:spacing w:lineRule="auto" w:line="276"/>
        <w:ind w:left="720" w:firstLine="289"/>
        <w:rPr/>
      </w:pPr>
      <w:r>
        <w:rPr/>
        <w:tab/>
        <w:t xml:space="preserve">Kesalahan yang diakibatkan atas kelalaian dokter dan pasien hingga menimbulkan permasalahan berupa kerugian pasien karena perbuatan melawan hukum merupakan awal mula sebab timbulnya kerugian bagi pasien. Kerugian pasien ini dapat diganti oleh orang – orang yang telah dibebankan oleh hukum untuk membayarkan bentuk ganti rugi tersebut. Bentuk ganti rugi atas perbuatan melawan hukum yang diatur dalam hukum perdata antara lain: </w:t>
      </w:r>
      <w:r>
        <w:fldChar w:fldCharType="begin"/>
      </w:r>
      <w:r>
        <w:rPr>
          <w:lang w:val="en-US" w:eastAsia="en-US"/>
        </w:rPr>
        <w:instrText xml:space="preserve">ADDIN CSL_CITATION {"citationItems":[{"id":"ITEM-1","itemData":{"DOI":"10.51825/nhk.v2i1.6563","ISSN":"2655-7169","author":[{"dropping-particle":"","family":"Hasuri","given":"Hasuri","non-dropping-particle":"","parse-names":false,"suffix":""},{"dropping-particle":"","family":"Anam","given":"Khoirul","non-dropping-particle":"","parse-names":false,"suffix":""}],"container-title":"Nurani Hukum","id":"ITEM-1","issue":"1","issued":{"date-parts":[["2020"]]},"page":"1","title":"Pertanggungjawaban Dokter Terhadap Kerugian Pasien Akibat Perbuatan Melawan Hukum","type":"article-journal","volume":"2"},"uris":["http://www.mendeley.com/documents/?uuid=6e4a23a3-7ce9-4e63-8931-4f1c2c0d630c"]}],"mendeley":{"formattedCitation":"(Hasuri and Anam 2020)","plainTextFormattedCitation":"(Hasuri and Anam 2020)","previouslyFormattedCitation":"(Hasuri and Anam 2020)"},"properties":{"noteIndex":0},"schema":"https://github.com/citation-style-language/schema/raw/master/csl-citation.json"}</w:instrText>
      </w:r>
      <w:r>
        <w:rPr>
          <w:lang w:val="en-US" w:eastAsia="en-US"/>
        </w:rPr>
      </w:r>
      <w:r>
        <w:rPr>
          <w:lang w:val="en-US" w:eastAsia="en-US"/>
        </w:rPr>
        <w:fldChar w:fldCharType="separate"/>
      </w:r>
      <w:r>
        <w:rPr>
          <w:lang w:val="en-US" w:eastAsia="en-US"/>
        </w:rPr>
        <w:t>(Hasuri and Anam 2020)</w:t>
      </w:r>
      <w:r>
        <w:rPr>
          <w:lang w:val="en-US" w:eastAsia="en-US"/>
        </w:rPr>
      </w:r>
      <w:r>
        <w:rPr>
          <w:lang w:val="en-US" w:eastAsia="en-US"/>
        </w:rPr>
        <w:fldChar w:fldCharType="end"/>
      </w:r>
      <w:r>
        <w:rPr/>
        <w:t>.</w:t>
      </w:r>
    </w:p>
    <w:p>
      <w:pPr>
        <w:pStyle w:val="TextBody"/>
        <w:spacing w:lineRule="auto" w:line="276"/>
        <w:ind w:left="720" w:firstLine="289"/>
        <w:rPr/>
      </w:pPr>
      <w:r>
        <w:rPr/>
        <w:t>1. Ganti rugi nominal,</w:t>
      </w:r>
    </w:p>
    <w:p>
      <w:pPr>
        <w:pStyle w:val="TextBody"/>
        <w:spacing w:lineRule="auto" w:line="276"/>
        <w:ind w:left="720" w:firstLine="289"/>
        <w:rPr/>
      </w:pPr>
      <w:r>
        <w:rPr/>
        <w:t>2. Ganti rugi kompensasi,</w:t>
      </w:r>
    </w:p>
    <w:p>
      <w:pPr>
        <w:pStyle w:val="TextBody"/>
        <w:spacing w:lineRule="auto" w:line="276"/>
        <w:ind w:left="720" w:firstLine="289"/>
        <w:rPr/>
      </w:pPr>
      <w:r>
        <w:rPr/>
        <w:t>3. Ganti rugi karena penghukuman.</w:t>
      </w:r>
    </w:p>
    <w:p>
      <w:pPr>
        <w:pStyle w:val="TextBody"/>
        <w:spacing w:lineRule="auto" w:line="276"/>
        <w:ind w:left="720" w:firstLine="289"/>
        <w:rPr/>
      </w:pPr>
      <w:r>
        <w:rPr/>
        <w:t xml:space="preserve">Ganti rugi yang disebabkan oleh perbuatan melawan hukum akan berlaku lebih keras apabila diperbandingan dengan ganti rugi yang disebabkan oleh karena sebuah kontrak. Hal ini dikarenakan dokter dan tenaga kesehatan wajib untuk selalu berhati – hati dan berwaspada atas setiap tindakan yang dilakukan agar tidak merugikan orang lain </w:t>
      </w:r>
      <w:r>
        <w:fldChar w:fldCharType="begin"/>
      </w:r>
      <w:r>
        <w:rPr>
          <w:lang w:val="en-US" w:eastAsia="en-US"/>
        </w:rPr>
        <w:instrText xml:space="preserve">ADDIN CSL_CITATION {"citationItems":[{"id":"ITEM-1","itemData":{"ISBN":"9794148768","author":[{"dropping-particle":"","family":"Fuady","given":"Munir","non-dropping-particle":"","parse-names":false,"suffix":""}],"edition":"V","id":"ITEM-1","issued":{"date-parts":[["2017"]]},"number-of-pages":"134","publisher":"Citra Aditya Bakti","publisher-place":"Jakarta","title":"Perbuatan Melawan Hukum : Pendekatan Kontemporer","type":"book"},"uris":["http://www.mendeley.com/documents/?uuid=bdaa157a-b07d-49cd-8716-4c77cdc859c2"]}],"mendeley":{"formattedCitation":"(Fuady 2017)","plainTextFormattedCitation":"(Fuady 2017)","previouslyFormattedCitation":"(Fuady 2017)"},"properties":{"noteIndex":0},"schema":"https://github.com/citation-style-language/schema/raw/master/csl-citation.json"}</w:instrText>
      </w:r>
      <w:r>
        <w:rPr>
          <w:lang w:val="en-US" w:eastAsia="en-US"/>
        </w:rPr>
      </w:r>
      <w:r>
        <w:rPr>
          <w:lang w:val="en-US" w:eastAsia="en-US"/>
        </w:rPr>
        <w:fldChar w:fldCharType="separate"/>
      </w:r>
      <w:r>
        <w:rPr>
          <w:lang w:val="en-US" w:eastAsia="en-US"/>
        </w:rPr>
        <w:t>(Fuady 2017)</w:t>
      </w:r>
      <w:r>
        <w:rPr>
          <w:lang w:val="en-US" w:eastAsia="en-US"/>
        </w:rPr>
      </w:r>
      <w:r>
        <w:rPr>
          <w:lang w:val="en-US" w:eastAsia="en-US"/>
        </w:rPr>
        <w:fldChar w:fldCharType="end"/>
      </w:r>
      <w:r>
        <w:rPr/>
        <w:t>.</w:t>
      </w:r>
    </w:p>
    <w:p>
      <w:pPr>
        <w:pStyle w:val="TextBody"/>
        <w:spacing w:lineRule="auto" w:line="240"/>
        <w:ind w:left="720" w:firstLine="289"/>
        <w:rPr/>
      </w:pPr>
      <w:r>
        <w:rPr/>
        <w:t xml:space="preserve">Dokter dan tenaga kesehatan perlu selalu menjunjung tinggi sikap waspada dalam setiap pengelolaan rekam medis elektronik karena menyangkut kerugian pasien. Upaya dan tindakan yang dilakukan oleh dokter dan tenaga medis dalam melindungi informasi pribadi pasien pada rekam medis elektronik sangat diperlukan. Walaupun pada umumnya para pihak yang bertanggungjawab atas keberlakuan rekam medis elektronik juga tidak luput dari suatu kesalahan. Pada umumnya yang menjadi penyebab dari terjadinya ketidaksesuaian hingga kegagalan dalam upaya pemberian pelayanan kesehatan adalah disebabkan oleh ketidakmampuan seorang tenaga kesehatan dalam melaksanakan kegiatan pelayanan tersebut </w:t>
      </w:r>
      <w:r>
        <w:fldChar w:fldCharType="begin"/>
      </w:r>
      <w:r>
        <w:rPr>
          <w:lang w:val="en-US" w:eastAsia="en-US"/>
        </w:rPr>
        <w:instrText xml:space="preserve">ADDIN CSL_CITATION {"citationItems":[{"id":"ITEM-1","itemData":{"ISBN":"9794963321","author":[{"dropping-particle":"","family":"Guwandi","given":"J","non-dropping-particle":"","parse-names":false,"suffix":""}],"id":"ITEM-1","issued":{"date-parts":[["2010"]]},"number-of-pages":"hlm. 4","publisher":"Fakultas Kedokteran Universitas Indonesia","publisher-place":"Jakarta","title":"Medical Law/Hukum Medik","type":"book"},"uris":["http://www.mendeley.com/documents/?uuid=8800ce1d-3c6a-46ca-b779-4e4843fceba0"]}],"mendeley":{"formattedCitation":"(Guwandi 2010)","plainTextFormattedCitation":"(Guwandi 2010)","previouslyFormattedCitation":"(Guwandi 2010)"},"properties":{"noteIndex":0},"schema":"https://github.com/citation-style-language/schema/raw/master/csl-citation.json"}</w:instrText>
      </w:r>
      <w:r>
        <w:rPr>
          <w:lang w:val="en-US" w:eastAsia="en-US"/>
        </w:rPr>
      </w:r>
      <w:r>
        <w:rPr>
          <w:lang w:val="en-US" w:eastAsia="en-US"/>
        </w:rPr>
        <w:fldChar w:fldCharType="separate"/>
      </w:r>
      <w:r>
        <w:rPr>
          <w:lang w:val="en-US" w:eastAsia="en-US"/>
        </w:rPr>
        <w:t>(Guwandi 2010)</w:t>
      </w:r>
      <w:r>
        <w:rPr>
          <w:lang w:val="en-US" w:eastAsia="en-US"/>
        </w:rPr>
      </w:r>
      <w:r>
        <w:rPr>
          <w:lang w:val="en-US" w:eastAsia="en-US"/>
        </w:rPr>
        <w:fldChar w:fldCharType="end"/>
      </w:r>
      <w:r>
        <w:rPr/>
        <w:t>.</w:t>
      </w:r>
    </w:p>
    <w:p>
      <w:pPr>
        <w:pStyle w:val="TextBody"/>
        <w:spacing w:lineRule="auto" w:line="240"/>
        <w:ind w:left="720" w:firstLine="289"/>
        <w:rPr/>
      </w:pPr>
      <w:r>
        <w:rPr/>
        <w:t xml:space="preserve">Beragam faktor mulai dari faktor internal maupun eksternal yang dapat membukakan peluang terjadinya kelalaian yang berakibat pada kerugian pasien. Dokter dan tenaga kesehatan perlu memiliki keterampilan dengan menempuh pendidikan maupun pelatihan yang berkaitan dengan profesi kesehatan dan menjadi hal yang perlu dipertanggungjawabkan. Bahkan, seorang tenaga kesehatan yang telah memiliki keterampilan lebih dan telah mampu melaksanakan berbagai hal seperti dokter, dokter gigi, perawat, bidan, tidak luput dari kelalaian yang menyebabkan kegagalan dalam memberikan pelayanan kesehatan </w:t>
      </w:r>
      <w:r>
        <w:fldChar w:fldCharType="begin"/>
      </w:r>
      <w:r>
        <w:rPr>
          <w:lang w:val="en-US" w:eastAsia="en-US"/>
        </w:rPr>
        <w:instrText xml:space="preserve">ADDIN CSL_CITATION {"citationItems":[{"id":"ITEM-1","itemData":{"DOI":"10.20884/1.jdh.2011.11.3.178","ISSN":"1410-0797","abstract":"Justification hospital responsible for the losses resulting from the negligence of health workers in hospitals, namely the existence of the doctrine of respondeat superior, the doctrine of the hospital responsible for the quality of care (duty to care); and doctrine of vicarious liability, hospital liability, corporate liability. These doctrines are implemented on the provisions of Article 46 of Law Hospital in Indonesia, which determines that the hospital liable for all losses incurred on the negligence of health personnel in hospitals. The implications of the provisions was not easy for the public / patients to make compensation claims to the hospital, because it turns out there are reasons that can cause not all acts of negligence of health workers in hospitals is responsibility of the hospital. These reasons, such as health workers are not workers in the hospital; not know what parts are included in the therapeutic agreement with the doctor and what parts are included into the into the contract with the hospital.Key words: hospital responbility; negligence, health workers","author":[{"dropping-particle":"","family":"Wahyudi","given":"Setya","non-dropping-particle":"","parse-names":false,"suffix":""}],"container-title":"Jurnal Dinamika Hukum","id":"ITEM-1","issue":"3","issued":{"date-parts":[["2011"]]},"page":"505-521","title":"erhadap Kerugian Akibat Kelalaian Tenaga Kesehatan Dan Implikasinya","type":"article-journal","volume":"11"},"uris":["http://www.mendeley.com/documents/?uuid=7e043792-18a2-4726-8492-31fa863c0415"]}],"mendeley":{"formattedCitation":"(Wahyudi 2011)","plainTextFormattedCitation":"(Wahyudi 2011)","previouslyFormattedCitation":"(Wahyudi 2011)"},"properties":{"noteIndex":0},"schema":"https://github.com/citation-style-language/schema/raw/master/csl-citation.json"}</w:instrText>
      </w:r>
      <w:r>
        <w:rPr>
          <w:lang w:val="en-US" w:eastAsia="en-US"/>
        </w:rPr>
      </w:r>
      <w:r>
        <w:rPr>
          <w:lang w:val="en-US" w:eastAsia="en-US"/>
        </w:rPr>
        <w:fldChar w:fldCharType="separate"/>
      </w:r>
      <w:r>
        <w:rPr>
          <w:lang w:val="en-US" w:eastAsia="en-US"/>
        </w:rPr>
        <w:t>(Wahyudi 2011)</w:t>
      </w:r>
      <w:r>
        <w:rPr>
          <w:lang w:val="en-US" w:eastAsia="en-US"/>
        </w:rPr>
      </w:r>
      <w:r>
        <w:rPr>
          <w:lang w:val="en-US" w:eastAsia="en-US"/>
        </w:rPr>
        <w:fldChar w:fldCharType="end"/>
      </w:r>
      <w:r>
        <w:rPr/>
        <w:t>.</w:t>
      </w:r>
    </w:p>
    <w:p>
      <w:pPr>
        <w:pStyle w:val="TextBody"/>
        <w:spacing w:lineRule="auto" w:line="276"/>
        <w:ind w:left="720" w:firstLine="289"/>
        <w:rPr/>
      </w:pPr>
      <w:r>
        <w:rPr/>
        <w:t>Penyebab lain dari tidak terampilnya tenaga kesehatan adalah disebabkan oleh kelalaian dan kesalahan yang tidak sesuai dengan prosedur medis yang berlaku, maka dari itu keberlakuan rekam medis elektronik sangat perlu dilakukan secara terintegritas sebagai upaya pencegahan terjadinya faktor – faktor tersebut. Rumah sakit perlu untuk menerapkan dan menentukan manajemen resiko demi mengurangi resiko didalam tindakan medis hingga keseluruhan penyelenggaraan rumah sakit. Apabila suatu permasalahan muncul, maka dokter dan tenaga kesehatan perlu mengambil tindakan pelaporan kepada staf manajemen resiko untuk diberikan analisis penyebab terjadinya suatu permasalahan. Rumah sakit juga perlu memberikan evaluasi dan perubahan kepada penerapan sistem yang selama ini digunakan jika muncul permasalahan.</w:t>
      </w:r>
    </w:p>
    <w:p>
      <w:pPr>
        <w:pStyle w:val="TextBody"/>
        <w:spacing w:lineRule="auto" w:line="276"/>
        <w:ind w:left="720" w:firstLine="289"/>
        <w:rPr/>
      </w:pPr>
      <w:r>
        <w:rPr/>
        <w:t xml:space="preserve">Terlebih dari pelaporan tersebut, didalamnya juga membutuhkan peran direktur medis rumah sakit yang memiliki peran krusial dan memiliki kewenangan tanggung jawab bagi pengawasan terhadap prosedur tindakan medis dan sistem yang diterapkan di rumah sakit. Sebagai upaya awal demi melaksanakan evaluasi dapat dilakukan dengan cara mengadakan proses kredensial </w:t>
      </w:r>
      <w:r>
        <w:fldChar w:fldCharType="begin"/>
      </w:r>
      <w:r>
        <w:rPr>
          <w:lang w:val="en-US" w:eastAsia="en-US"/>
        </w:rPr>
        <w:instrText xml:space="preserve">ADDIN CSL_CITATION {"citationItems":[{"id":"ITEM-1","itemData":{"DOI":"2503-1465 (Online)","abstract":"Beberapa kasus sengketa medis antara pasien dan rumah sakit yang pernah terjadi diIndonesia antara lain kasus hilangnya bayi nomor 98 di RS Hasan Sadikin Bandungtahun 1987, kasus tertukarnya Gas O2 dengan Gas CO2 saat dilakukannya tindakanoperasi di RSUD Dokter M Yunus Bengkulu tahun 2001, dan Kasus Bayi Debora diRS Mitra Keluarga Kalideres Jakarta tahun 2017. Berbagai kasus sengketa medistersebut mengundang pertanyaan seputar bagaimana pertranggungjawaban rumah sakitsebagai institusi fasilitas pelayanan keseahatan. Di dalam Undang-undang Dasar 1945Pasal 34 ayat 3 dijelaskan bahwa warga negara berhak mendapat pelayanan keseahtanyang layak. Selain itu, Pasal 1 ayat 3 UUD 1945 juga menegaskan bahwa negaraIndonesia adalah negara hukum, artiya segala penyelenggaraan negara termasukpelayanan kesehatan yang diselenggarakan di rumah sakit harus berdasarkan padahukum. Pola tanggung jawab pemerintah dan rumah sakit diatur di dalam KitabUndang-Undang Hukum Perdata (khususnya Pasal 1367 KUHPerdata) dan Undang-Undang Rumah Sakit (khususnya Pasal 46)","author":[{"dropping-particle":"","family":"Andrianto","given":"Wahyu","non-dropping-particle":"","parse-names":false,"suffix":""},{"dropping-particle":"","family":"Andaru","given":"Djarot Dimas Achmad","non-dropping-particle":"","parse-names":false,"suffix":""}],"container-title":"Jurnal Hukum dan Pembangunan","id":"ITEM-1","issued":{"date-parts":[["2019"]]},"title":"Pola Pertanggungjawaban Rumah Sakit Dalam Penyelesaian Sengketa Medis Di Indonesia","type":"article-journal"},"uris":["http://www.mendeley.com/documents/?uuid=ea34a174-a8a7-4165-8d71-62904b60d6f0"]}],"mendeley":{"formattedCitation":"(Andrianto and Andaru 2019)","plainTextFormattedCitation":"(Andrianto and Andaru 2019)","previouslyFormattedCitation":"(Andrianto and Andaru 2019)"},"properties":{"noteIndex":0},"schema":"https://github.com/citation-style-language/schema/raw/master/csl-citation.json"}</w:instrText>
      </w:r>
      <w:r>
        <w:rPr>
          <w:lang w:val="en-US" w:eastAsia="en-US"/>
        </w:rPr>
      </w:r>
      <w:r>
        <w:rPr>
          <w:lang w:val="en-US" w:eastAsia="en-US"/>
        </w:rPr>
        <w:fldChar w:fldCharType="separate"/>
      </w:r>
      <w:r>
        <w:rPr>
          <w:lang w:val="en-US" w:eastAsia="en-US"/>
        </w:rPr>
        <w:t>(Andrianto and Andaru 2019)</w:t>
      </w:r>
      <w:r>
        <w:rPr>
          <w:lang w:val="en-US" w:eastAsia="en-US"/>
        </w:rPr>
      </w:r>
      <w:r>
        <w:rPr>
          <w:lang w:val="en-US" w:eastAsia="en-US"/>
        </w:rPr>
        <w:fldChar w:fldCharType="end"/>
      </w:r>
      <w:r>
        <w:rPr/>
        <w:t>.</w:t>
      </w:r>
    </w:p>
    <w:p>
      <w:pPr>
        <w:pStyle w:val="TextBody"/>
        <w:spacing w:lineRule="auto" w:line="276"/>
        <w:ind w:left="720" w:firstLine="289"/>
        <w:rPr/>
      </w:pPr>
      <w:r>
        <w:rPr/>
        <w:t xml:space="preserve">Proses kredensial merupakan proses uji kompetensi para dokter dan tenaga kesehatan lainnya. Proses ini berperan dalam mengupayakan berbagai kepentingan yang terjadi di rumah sakit. Seperti adanya kepentingan yang muncul dari dokter yang perlu mengadakan praktik di rumah sakit. Sebagai contoh pada hal ini adalah setiap dokter wajib memberikan lisensi yang telah diberikan izin atau diterbitkan oleh negara dan untuk kelanjutannya, masih terdapat kepentingan dari rumah sakit sebagai korporasi kepada badan pemerintahan demi melindungi aset rumah sakit. Dalam hal ini peran rumah sakit selain memberikan pelayanan sarana dan prasarana juga perlu memastikan kualitas sumber daya manusia (dokter dan tenaga kesehatan). Dalam proses kredensial ini rumah sakit perlu melihat track record yang diberikan oleh dokter sebagai pertimbangan akurat. Akhir dari proses ini adalah memastikan bahwa seorang pasien yang berkepentingan dapat mengakses pelayanan kesehatan dan memiliki rasa aman atas informasi pribadi yang diberikan kepada rumah sakit </w:t>
      </w:r>
      <w:r>
        <w:fldChar w:fldCharType="begin"/>
      </w:r>
      <w:r>
        <w:rPr>
          <w:lang w:val="en-US" w:eastAsia="en-US"/>
        </w:rPr>
        <w:instrText xml:space="preserve">ADDIN CSL_CITATION {"citationItems":[{"id":"ITEM-1","itemData":{"DOI":"2503-1465 (Online)","abstract":"Beberapa kasus sengketa medis antara pasien dan rumah sakit yang pernah terjadi diIndonesia antara lain kasus hilangnya bayi nomor 98 di RS Hasan Sadikin Bandungtahun 1987, kasus tertukarnya Gas O2 dengan Gas CO2 saat dilakukannya tindakanoperasi di RSUD Dokter M Yunus Bengkulu tahun 2001, dan Kasus Bayi Debora diRS Mitra Keluarga Kalideres Jakarta tahun 2017. Berbagai kasus sengketa medistersebut mengundang pertanyaan seputar bagaimana pertranggungjawaban rumah sakitsebagai institusi fasilitas pelayanan keseahatan. Di dalam Undang-undang Dasar 1945Pasal 34 ayat 3 dijelaskan bahwa warga negara berhak mendapat pelayanan keseahtanyang layak. Selain itu, Pasal 1 ayat 3 UUD 1945 juga menegaskan bahwa negaraIndonesia adalah negara hukum, artiya segala penyelenggaraan negara termasukpelayanan kesehatan yang diselenggarakan di rumah sakit harus berdasarkan padahukum. Pola tanggung jawab pemerintah dan rumah sakit diatur di dalam KitabUndang-Undang Hukum Perdata (khususnya Pasal 1367 KUHPerdata) dan Undang-Undang Rumah Sakit (khususnya Pasal 46)","author":[{"dropping-particle":"","family":"Andrianto","given":"Wahyu","non-dropping-particle":"","parse-names":false,"suffix":""},{"dropping-particle":"","family":"Andaru","given":"Djarot Dimas Achmad","non-dropping-particle":"","parse-names":false,"suffix":""}],"container-title":"Jurnal Hukum dan Pembangunan","id":"ITEM-1","issued":{"date-parts":[["2019"]]},"title":"Pola Pertanggungjawaban Rumah Sakit Dalam Penyelesaian Sengketa Medis Di Indonesia","type":"article-journal"},"uris":["http://www.mendeley.com/documents/?uuid=ea34a174-a8a7-4165-8d71-62904b60d6f0"]}],"mendeley":{"formattedCitation":"(Andrianto and Andaru 2019)","plainTextFormattedCitation":"(Andrianto and Andaru 2019)","previouslyFormattedCitation":"(Andrianto and Andaru 2019)"},"properties":{"noteIndex":0},"schema":"https://github.com/citation-style-language/schema/raw/master/csl-citation.json"}</w:instrText>
      </w:r>
      <w:r>
        <w:rPr>
          <w:lang w:val="en-US" w:eastAsia="en-US"/>
        </w:rPr>
      </w:r>
      <w:r>
        <w:rPr>
          <w:lang w:val="en-US" w:eastAsia="en-US"/>
        </w:rPr>
        <w:fldChar w:fldCharType="separate"/>
      </w:r>
      <w:r>
        <w:rPr>
          <w:lang w:val="en-US" w:eastAsia="en-US"/>
        </w:rPr>
        <w:t>(Andrianto and Andaru 2019)</w:t>
      </w:r>
      <w:r>
        <w:rPr>
          <w:lang w:val="en-US" w:eastAsia="en-US"/>
        </w:rPr>
      </w:r>
      <w:r>
        <w:rPr>
          <w:lang w:val="en-US" w:eastAsia="en-US"/>
        </w:rPr>
        <w:fldChar w:fldCharType="end"/>
      </w:r>
      <w:r>
        <w:rPr/>
        <w:t>.</w:t>
      </w:r>
    </w:p>
    <w:p>
      <w:pPr>
        <w:pStyle w:val="TextBody"/>
        <w:spacing w:lineRule="auto" w:line="276"/>
        <w:ind w:left="720" w:firstLine="289"/>
        <w:rPr/>
      </w:pPr>
      <w:r>
        <w:rPr/>
        <w:t xml:space="preserve">Perihal kelalaian tenaga medis, sebagaimana yang telah diatur dalam Pasal 46 Undang – Undang Rumah Sakit bahwa setiap rumah sakit bertangungjawab terhadap segala bentuk kerugian yang menimpa seseorang yang dikarenakan suatu akibat dari kelalaian tenaga kesehatan dirumah sakit. Bunyi pasal ini menempatkan suatu ketentuan konkrit yang dapat menjadi dasar yuridis bagi pasien yang terbukti dirugikan atas terkuncinya data rekam medis elektronik dimana pasien dapat merasakan suatu ancaman yang terjadi. </w:t>
      </w:r>
    </w:p>
    <w:p>
      <w:pPr>
        <w:pStyle w:val="TextBody"/>
        <w:spacing w:lineRule="auto" w:line="276"/>
        <w:ind w:left="720" w:firstLine="289"/>
        <w:rPr/>
      </w:pPr>
      <w:r>
        <w:rPr/>
        <w:t xml:space="preserve">Setelah ditentukan suatu pertangungjawaban tersebut, lantas diperlukan suatu pemberian hak atas ganti rugi yang merupakan implementasi dari bentuk tanggung jawab rumah sakit tersebut. Pemberian hak ganti rugi ini dapat diberikan kepada setiap pasien yang dirugikan akibat fisik maupun nonfisik yang tetap didasari oleh kesalahan dan kelalaian tenaga kesehatan. Dalam kasus serangan </w:t>
      </w:r>
      <w:r>
        <w:rPr>
          <w:i/>
          <w:iCs/>
        </w:rPr>
        <w:t>cyber crime</w:t>
      </w:r>
      <w:r>
        <w:rPr/>
        <w:t xml:space="preserve"> ini, seorang pasien tidak dirugikan secara fisik, maupun nonfisik. Dimana perbedaannya sangat terlihat, pasien yang dirugikan fisiknya adalah pasien yang rugi atas hilang dan tidak berfungsinya organ tubuh secara normal dalam kondisi Sebagian organ tubuh maupun secara keseluruhan seperti kondisi sebelum pasien tersebut mempercayakan jasa rumah sakit tersebut.</w:t>
      </w:r>
    </w:p>
    <w:p>
      <w:pPr>
        <w:pStyle w:val="TextBody"/>
        <w:spacing w:lineRule="auto" w:line="276"/>
        <w:ind w:left="720" w:firstLine="289"/>
        <w:rPr/>
      </w:pPr>
      <w:r>
        <w:rPr/>
        <w:t xml:space="preserve">Sedangkan, yang dimaksud kerugian non fisik adalah yang berkaitan pada kerugian materiil oleh pasien. Bentuk tuntutan pertanggungjawaban dalam kerugian nonfisik seperti yang terjadi pada kasus kedua rumah sakit di Jakarta ini merupakan tuntutan berupa keluhan, maupun ketidakpuasan yang menimbulkan kekhawatiran atas ancaman yang terjadi yang dirasakan selama menerima pelayanan kesehatan. Dalam hal ini pasien berhak untuk berperan sebagai penggugat, bukan hanya pasien akan tetapi dapat diwakilkan oleh keluarga pasien yang nantinya dapat mengajukan gugatan, sebuah tuntutan secara perdata melalui upaya pengajuan sebagaimana yang diatur didalam peraturan perundang-undangan </w:t>
      </w:r>
      <w:r>
        <w:fldChar w:fldCharType="begin"/>
      </w:r>
      <w:r>
        <w:rPr>
          <w:lang w:val="en-US" w:eastAsia="en-US"/>
        </w:rPr>
        <w:instrText xml:space="preserve">ADDIN CSL_CITATION {"citationItems":[{"id":"ITEM-1","itemData":{"DOI":"10.20884/1.jdh.2011.11.3.178","ISSN":"1410-0797","abstract":"Justification hospital responsible for the losses resulting from the negligence of health workers in hospitals, namely the existence of the doctrine of respondeat superior, the doctrine of the hospital responsible for the quality of care (duty to care); and doctrine of vicarious liability, hospital liability, corporate liability. These doctrines are implemented on the provisions of Article 46 of Law Hospital in Indonesia, which determines that the hospital liable for all losses incurred on the negligence of health personnel in hospitals. The implications of the provisions was not easy for the public / patients to make compensation claims to the hospital, because it turns out there are reasons that can cause not all acts of negligence of health workers in hospitals is responsibility of the hospital. These reasons, such as health workers are not workers in the hospital; not know what parts are included in the therapeutic agreement with the doctor and what parts are included into the into the contract with the hospital.Key words: hospital responbility; negligence, health workers","author":[{"dropping-particle":"","family":"Wahyudi","given":"Setya","non-dropping-particle":"","parse-names":false,"suffix":""}],"container-title":"Jurnal Dinamika Hukum","id":"ITEM-1","issue":"3","issued":{"date-parts":[["2011"]]},"page":"505-521","title":"erhadap Kerugian Akibat Kelalaian Tenaga Kesehatan Dan Implikasinya","type":"article-journal","volume":"11"},"uris":["http://www.mendeley.com/documents/?uuid=7e043792-18a2-4726-8492-31fa863c0415"]}],"mendeley":{"formattedCitation":"(Wahyudi 2011)","plainTextFormattedCitation":"(Wahyudi 2011)","previouslyFormattedCitation":"(Wahyudi 2011)"},"properties":{"noteIndex":0},"schema":"https://github.com/citation-style-language/schema/raw/master/csl-citation.json"}</w:instrText>
      </w:r>
      <w:r>
        <w:rPr>
          <w:lang w:val="en-US" w:eastAsia="en-US"/>
        </w:rPr>
      </w:r>
      <w:r>
        <w:rPr>
          <w:lang w:val="en-US" w:eastAsia="en-US"/>
        </w:rPr>
        <w:fldChar w:fldCharType="separate"/>
      </w:r>
      <w:r>
        <w:rPr>
          <w:lang w:val="en-US" w:eastAsia="en-US"/>
        </w:rPr>
        <w:t>(Wahyudi 2011)</w:t>
      </w:r>
      <w:r>
        <w:rPr>
          <w:lang w:val="en-US" w:eastAsia="en-US"/>
        </w:rPr>
      </w:r>
      <w:r>
        <w:rPr>
          <w:lang w:val="en-US" w:eastAsia="en-US"/>
        </w:rPr>
        <w:fldChar w:fldCharType="end"/>
      </w:r>
      <w:r>
        <w:rPr/>
        <w:t>.</w:t>
      </w:r>
    </w:p>
    <w:p>
      <w:pPr>
        <w:pStyle w:val="TextBody"/>
        <w:spacing w:lineRule="auto" w:line="276"/>
        <w:ind w:left="720" w:firstLine="289"/>
        <w:rPr/>
      </w:pPr>
      <w:r>
        <w:rPr/>
        <w:t>Pasien yang dirugikan secara non fisik dalam kasus serangan ransomware ini tidak hanya memiliki hak ganti rugi sebagaimana juga yang telah diatur dalam Pasal 58 Undang – Undang Nomor 36 Tahun 2009 Tentang Kesehatan, melainkan juga telah diatur secara rinci dalam Pasal 4 huruf h Undang - Undang Nomor 8 Tahun 1999 Tentang Perlindungan Konsumen. Didalamnya mengandung makna bahwa dalam upaya mendapatkan kompensasi ganti rugi dan/atau penggantian, jika pasien terbukti telah menerima ketidaksesuaian atau tidak sebagaimana mestinya tentang suatu perjanjian terkait barang dan/jasa yang diterima hal tersebut dapat diajukan suatu tuntutan sebagai bentuk ganti rugi dan akibat hukum atas terjadinya suatu peristiwa hukum.</w:t>
      </w:r>
    </w:p>
    <w:p>
      <w:pPr>
        <w:pStyle w:val="TextBody"/>
        <w:spacing w:lineRule="auto" w:line="276"/>
        <w:ind w:left="720" w:firstLine="289"/>
        <w:rPr/>
      </w:pPr>
      <w:r>
        <w:rPr/>
        <w:tab/>
        <w:t xml:space="preserve">Menurut </w:t>
      </w:r>
      <w:r>
        <w:fldChar w:fldCharType="begin"/>
      </w:r>
      <w:r>
        <w:rPr>
          <w:lang w:val="en-US" w:eastAsia="en-US"/>
        </w:rPr>
        <w:instrText xml:space="preserve">ADDIN CSL_CITATION {"citationItems":[{"id":"ITEM-1","itemData":{"ISBN":"978-602-217-328-1","author":[{"dropping-particle":"","family":"Soeroso","given":"R.","non-dropping-particle":"","parse-names":false,"suffix":""}],"id":"ITEM-1","issued":{"date-parts":[["2013"]]},"publisher":"Sinar Grafika","publisher-place":"Jakarta","title":"Pengantar Ilmu Hukum","type":"book"},"uris":["http://www.mendeley.com/documents/?uuid=b433a826-3fe4-4dfe-a11e-f68371778d7d"]}],"mendeley":{"formattedCitation":"(Soeroso 2013)","plainTextFormattedCitation":"(Soeroso 2013)"},"properties":{"noteIndex":0},"schema":"https://github.com/citation-style-language/schema/raw/master/csl-citation.json"}</w:instrText>
      </w:r>
      <w:r>
        <w:rPr>
          <w:lang w:val="en-US" w:eastAsia="en-US"/>
        </w:rPr>
      </w:r>
      <w:r>
        <w:rPr>
          <w:lang w:val="en-US" w:eastAsia="en-US"/>
        </w:rPr>
        <w:fldChar w:fldCharType="separate"/>
      </w:r>
      <w:r>
        <w:rPr>
          <w:lang w:val="en-US" w:eastAsia="en-US"/>
        </w:rPr>
        <w:t>Soeroso (2013)</w:t>
      </w:r>
      <w:r>
        <w:rPr>
          <w:lang w:val="en-US" w:eastAsia="en-US"/>
        </w:rPr>
      </w:r>
      <w:r>
        <w:rPr>
          <w:lang w:val="en-US" w:eastAsia="en-US"/>
        </w:rPr>
        <w:fldChar w:fldCharType="end"/>
      </w:r>
      <w:r>
        <w:rPr/>
        <w:t>, Akibat hukum menurut wujudnya memiliki 3 (tiga) kategori:</w:t>
      </w:r>
    </w:p>
    <w:p>
      <w:pPr>
        <w:pStyle w:val="TextBody"/>
        <w:numPr>
          <w:ilvl w:val="0"/>
          <w:numId w:val="4"/>
        </w:numPr>
        <w:spacing w:lineRule="auto" w:line="276"/>
        <w:rPr/>
      </w:pPr>
      <w:r>
        <w:rPr/>
        <w:t>Lahir, berubah atau lenyapnya suatu keadaan hukum. Sebagai contoh, suatu akibat hukum dapat mengalami perubahan dari tidak cakap hukum menjadi cakap hukum ketika seseorang berusia 21 tahun (menurut KUHPerdata).</w:t>
      </w:r>
    </w:p>
    <w:p>
      <w:pPr>
        <w:pStyle w:val="TextBody"/>
        <w:numPr>
          <w:ilvl w:val="0"/>
          <w:numId w:val="4"/>
        </w:numPr>
        <w:spacing w:lineRule="auto" w:line="276"/>
        <w:rPr/>
      </w:pPr>
      <w:r>
        <w:rPr/>
        <w:t>Lahir, berubah atau lenyapnya kepemilikan hubungan hukum antar kedua atau lebih subjek hukum, yang mana saat hak dan kewajiban antara pihak yang satu bertemu dengan hak dan kewajiban yang dimiliki oleh pihak yang lain. Sebagai contoh, Andi memiliki perjanjian sewa-menyewa atas suatu rumah yang diperjanjikan dengan Bima, maka disitu lahir hubungan hukum antara Andy dan Bima. Apabila masa sewa rumah tersebut berakhir, perlu ditandai dengan dipenuhinya perjanjian sewa-menyewa dan dengan itu hubungan hukum antara Andi dan Bima menjadi lenyap.</w:t>
      </w:r>
    </w:p>
    <w:p>
      <w:pPr>
        <w:pStyle w:val="TextBody"/>
        <w:numPr>
          <w:ilvl w:val="0"/>
          <w:numId w:val="4"/>
        </w:numPr>
        <w:spacing w:lineRule="auto" w:line="276"/>
        <w:rPr/>
      </w:pPr>
      <w:r>
        <w:rPr/>
        <w:t>Lahirnya suatu sanksi dimana terdapat suatu tindakan yang melawan hukum. Sebagai contoh, seorang pencuri diberikan sanksi berupa sejumlah hukuman, maka hal tersebut adalah suatu akibat hukum dari perbuatan seorang pencuri karena telah mengambil barang milik orang lain tanpa hak dan secara sengaja melawan hukum.</w:t>
      </w:r>
    </w:p>
    <w:p>
      <w:pPr>
        <w:pStyle w:val="TextBody"/>
        <w:spacing w:lineRule="auto" w:line="276"/>
        <w:ind w:left="720" w:firstLine="289"/>
        <w:rPr/>
      </w:pPr>
      <w:r>
        <w:rPr/>
        <w:t xml:space="preserve">Berdasarkan tiga wujud akibat hukum tersebut, pada kasus serangan </w:t>
      </w:r>
      <w:r>
        <w:rPr>
          <w:i/>
          <w:iCs/>
        </w:rPr>
        <w:t>ransomware</w:t>
      </w:r>
      <w:r>
        <w:rPr/>
        <w:t xml:space="preserve"> pada Rumah Sakit Dharmais dan Rumah Sakit Harapan Kita yang menempatkan dokter dan tenaga kesehatan sebagai pihak yang lalai dan melakukan kesalahan kepada pasien, maka akibat hukum yang ditimbulkan adalah termasuk kepada kategori yang ketiga, yakni lahirnya suatu sanksi dimana terdapat perbuatan melawan hukum. Sanksi tersebut dapat berupa ganti rugi, ganti rugi yang dimaksud dalam Undang – Undang Perlindungan Konsumen adalah ganti kerugian berupa perawatan kesehatan, pemberian santunan, hingga berupa pengembalian sejumlah uang yang telah pasien tersebut keluarkan ataupun berjumlah kelipatan apabila memang telah diperjanjikan sesuai dengan ketentuan peraturan perundang – undangan yang berlaku. </w:t>
      </w:r>
    </w:p>
    <w:p>
      <w:pPr>
        <w:pStyle w:val="TextBody"/>
        <w:spacing w:lineRule="auto" w:line="276"/>
        <w:ind w:left="720" w:firstLine="289"/>
        <w:rPr/>
      </w:pPr>
      <w:r>
        <w:rPr/>
        <w:t>Hak ini merupakan hak yang diperoleh pasien sebagai konsumen apabila tenaga kesehatan terbukti melakukan kesalahan, kelalaian, maupun wanprestasi. Pemberian ganti rugi ini dilakukan dalam kurun waktu 7 (tujuh) hari setelah dilaksanakannya pemberian pelayanan kesehatan. Pelaksanaan kewajiban ganti rugi ini tidak berhubungan dengan tuntutan, dimana pelaksanaan ganti rugi ini tidak dapat menghapuskan hak pasien untuk menuntut tuntutan pidana dengan syarat adanya pembuktian lebih lanjut yang didasari oleh unsur – unsur kesalahan Rumah Sakit sebagaimana telah diatur dalam Pasal 19 ayat 3 dan 4 Undang – Undang Perlindungan Konsumen.</w:t>
      </w:r>
    </w:p>
    <w:p>
      <w:pPr>
        <w:pStyle w:val="TextBody"/>
        <w:spacing w:lineRule="auto" w:line="276"/>
        <w:ind w:left="720" w:firstLine="289"/>
        <w:rPr/>
      </w:pPr>
      <w:r>
        <w:rPr/>
        <w:t>Kesalahan atau kelalaian yang dilakukan oleh dokter dan tenaga kesehatan merupakan perbuatan melawan hukum atas tindakan kelalaian yang dilakukan oleh dokter atau tenaga kesehatan dalam suatu rumah sakit yang mengakibatkan timbulnya suatu tanggung jawab karena perbuatan melawan hukum. Berdasarkan kesalahan yang merugikan pasien didalam rumah sakit tersebut, maka timbul pertanggungjawaban dari dokter dan tenaga kesehatan sebagai subyek hukum yang bersangkutan atas kesalahannya, sehingga dalam hal ini rumah sakit yang berperan sebagai badan hukum yang menaungi profesi dokter dan tenaga kesehatan harus mengganti kerugian yang ditimbulkan atas perbuatannya.</w:t>
      </w:r>
    </w:p>
    <w:p>
      <w:pPr>
        <w:pStyle w:val="TextBody"/>
        <w:spacing w:lineRule="auto" w:line="276"/>
        <w:ind w:left="720" w:firstLine="289"/>
        <w:rPr/>
      </w:pPr>
      <w:r>
        <w:rPr/>
        <w:t>Berdasarkan aturan Kitab Undang – Undang Hukum Perdata, ruang lingkup yang meliputi bentuk ganti rugi atas pertanggungjawaban suatu tindak kesalahan dapat meliputi antara lain;</w:t>
      </w:r>
    </w:p>
    <w:p>
      <w:pPr>
        <w:pStyle w:val="TextBody"/>
        <w:numPr>
          <w:ilvl w:val="0"/>
          <w:numId w:val="13"/>
        </w:numPr>
        <w:spacing w:lineRule="auto" w:line="276"/>
        <w:ind w:left="1418" w:hanging="284"/>
        <w:rPr/>
      </w:pPr>
      <w:r>
        <w:rPr/>
        <w:t>Setiap perbuatan yang dapat menimbulkan kerugian bagi pihak lain, maka diperlukan ganti kerugian yang diakibatkan dari perbuatan itu (Pasal 1365 KUH Perdata)</w:t>
      </w:r>
    </w:p>
    <w:p>
      <w:pPr>
        <w:pStyle w:val="TextBody"/>
        <w:numPr>
          <w:ilvl w:val="0"/>
          <w:numId w:val="13"/>
        </w:numPr>
        <w:spacing w:lineRule="auto" w:line="276"/>
        <w:ind w:left="1418" w:hanging="284"/>
        <w:rPr/>
      </w:pPr>
      <w:r>
        <w:rPr/>
        <w:t>Seseorang bukan hanya bertanggung jawab kepada suatu kerugian yang diakibatkan dari perbuatan yang disengaja, tetapi juga wajib bertanggung jawab karena kelalaiannya dan sikap kurang hati-hati yang ia perbuat (Pasal 1366 KUH Perdata) Di dalam lingkup hukum perdata, seseorang atau badan hukum, tidak hanya bertanggung jawab karena perbuatan orang lain yang menjadi tanggungannya dan benda yang berada dalam pengawasannya (Pasal 1367 KUH Perdata).</w:t>
      </w:r>
    </w:p>
    <w:p>
      <w:pPr>
        <w:pStyle w:val="TextBody"/>
        <w:spacing w:lineRule="auto" w:line="276"/>
        <w:ind w:hanging="0"/>
        <w:rPr/>
      </w:pPr>
      <w:r>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76"/>
        <w:rPr>
          <w:szCs w:val="24"/>
        </w:rPr>
      </w:pPr>
      <w:r>
        <w:rPr>
          <w:szCs w:val="24"/>
        </w:rPr>
        <w:t>Berdasarkan uraian pada bab sebelumnya, maka dapat disimpulkan:</w:t>
      </w:r>
    </w:p>
    <w:p>
      <w:pPr>
        <w:pStyle w:val="TextBody"/>
        <w:spacing w:lineRule="auto" w:line="276"/>
        <w:rPr>
          <w:szCs w:val="24"/>
        </w:rPr>
      </w:pPr>
      <w:r>
        <w:rPr>
          <w:szCs w:val="24"/>
        </w:rPr>
        <w:t xml:space="preserve">Bahwa segala tindakan dan kebijakan Rumah Sakit yang dikeluarkan oleh Rumah Sakit Dharmais dan Rumah Sakit Harapan Kita menjadi tanggung jawab Rumah Sakit tersebut atas perbuatan melawan hukum. Melalui doktrin </w:t>
      </w:r>
      <w:r>
        <w:rPr>
          <w:i/>
          <w:iCs/>
          <w:szCs w:val="24"/>
        </w:rPr>
        <w:t>vicarious liability</w:t>
      </w:r>
      <w:r>
        <w:rPr>
          <w:szCs w:val="24"/>
        </w:rPr>
        <w:t>, maka Rumah Sakit Dharmais dan Rumah Sakit Harapan Kita</w:t>
      </w:r>
      <w:r>
        <w:rPr>
          <w:szCs w:val="24"/>
          <w:lang w:val="id-ID"/>
        </w:rPr>
        <w:t>,</w:t>
      </w:r>
      <w:r>
        <w:rPr>
          <w:szCs w:val="24"/>
        </w:rPr>
        <w:t xml:space="preserve"> sebagai badan hukum atau korporasi perlu mempertanggungjawabkan tindakan dan kebijakan yang telah dibuat. Bahwa secara yuridis, tanggung jawab yang dilakukan oleh Rumah Sakit merupakan implementasi Pasal 1365 KUHPerdata.</w:t>
      </w:r>
    </w:p>
    <w:p>
      <w:pPr>
        <w:pStyle w:val="TextBody"/>
        <w:spacing w:lineRule="auto" w:line="276"/>
        <w:rPr>
          <w:szCs w:val="24"/>
        </w:rPr>
      </w:pPr>
      <w:r>
        <w:rPr>
          <w:szCs w:val="24"/>
        </w:rPr>
        <w:t xml:space="preserve">Bahwa tindakan kelalaian dan kesalahan yang dilakukan oleh Rumah Sakit Dharmais dan Rumah Sakit Harapan Kita dalam pengelolaan rekam medis elektronik menimbulkan akibat hukum berupa ganti rugi atas kerugian yang dialami oleh Pasien. Ganti rugi tersebut adalah sebuah sanksi akibat terjadinya suatu perbuatan melawan hukum. </w:t>
      </w:r>
    </w:p>
    <w:p>
      <w:pPr>
        <w:pStyle w:val="TextBody"/>
        <w:spacing w:lineRule="auto" w:line="276"/>
        <w:ind w:hanging="0"/>
        <w:rPr>
          <w:b/>
          <w:b/>
          <w:lang w:val="id-ID"/>
        </w:rPr>
      </w:pPr>
      <w:r>
        <w:rPr>
          <w:b/>
          <w:lang w:val="id-ID"/>
        </w:rPr>
        <w:t>Saran</w:t>
      </w:r>
    </w:p>
    <w:p>
      <w:pPr>
        <w:pStyle w:val="TextBody"/>
        <w:spacing w:lineRule="auto" w:line="276"/>
        <w:ind w:hanging="0"/>
        <w:rPr/>
      </w:pPr>
      <w:r>
        <w:rPr/>
        <w:t>Berdasarkan simpulan, maka ada beberapa rekomendasi yang dapat dipertimbangkan, antara lain:</w:t>
      </w:r>
    </w:p>
    <w:p>
      <w:pPr>
        <w:pStyle w:val="TextBody"/>
        <w:spacing w:lineRule="auto" w:line="276"/>
        <w:rPr/>
      </w:pPr>
      <w:r>
        <w:rPr/>
        <w:tab/>
        <w:t>Bagi rumah sakit, diharapkan dapat mengoptimalkan sistem keamanan dan meningkatkan sumber daya manusia yang akan diberikan kewenangan untuk mengeluarkan rekam medis elektronik yang terintegrasi dengan baik sehingga menimbulkan rasa aman bagi pasien yang telah mempercayakan rumah sakit untuk melaksanakan pemberian jasa yang optimal.</w:t>
      </w:r>
    </w:p>
    <w:p>
      <w:pPr>
        <w:pStyle w:val="TextBody"/>
        <w:spacing w:lineRule="auto" w:line="276"/>
        <w:rPr/>
      </w:pPr>
      <w:r>
        <w:rPr/>
        <w:tab/>
        <w:t>Bagi dokter dan tenaga kesehatan, saran yang dapat disampaikan adalah perlu untuk meneladani sikap waspada atas berbagai ancaman yang muncul dari beragam kemungkinan, serta melaksanakan wewenang dengan sikap penuh tanggung jawab mengingat bahwa pasien merupakan seseorang yang perlu dijaga kerahasiaan informasi dan keselamatannya.</w:t>
      </w:r>
    </w:p>
    <w:p>
      <w:pPr>
        <w:pStyle w:val="TextBody"/>
        <w:spacing w:lineRule="auto" w:line="276"/>
        <w:rPr>
          <w:b/>
          <w:b/>
          <w:lang w:val="id-ID"/>
        </w:rPr>
      </w:pPr>
      <w:r>
        <w:rPr/>
        <w:tab/>
        <w:t>Bagi pasien sebagai individu pengguna jasa ketersediaan rekam medis elektronik yang disediakan oleh rumah sakit perlu untuk sadar atas hak dan kewajiban konsumen. Pasien juga perlu mengetahui bagaimana peraturan perundang – undangan telah mengatur terkait regulasi keberlakuan rekam medis elektronik agar memahami prosedur yang diberikan rumah sakit.</w:t>
      </w:r>
    </w:p>
    <w:p>
      <w:pPr>
        <w:pStyle w:val="TextBody"/>
        <w:ind w:hanging="0"/>
        <w:rPr>
          <w:b/>
          <w:b/>
          <w:lang w:val="id-ID"/>
        </w:rPr>
      </w:pPr>
      <w:r>
        <w:rPr>
          <w:b/>
          <w:lang w:val="id-ID"/>
        </w:rPr>
      </w:r>
    </w:p>
    <w:p>
      <w:pPr>
        <w:pStyle w:val="TextBody"/>
        <w:ind w:hanging="0"/>
        <w:rPr>
          <w:b/>
          <w:b/>
          <w:lang w:val="id-ID"/>
        </w:rPr>
      </w:pPr>
      <w:r>
        <w:rPr>
          <w:b/>
          <w:lang w:val="id-ID"/>
        </w:rPr>
        <w:t>DAFTAR PUSTAKA</w:t>
      </w:r>
    </w:p>
    <w:p>
      <w:pPr>
        <w:pStyle w:val="Normal"/>
        <w:widowControl w:val="false"/>
        <w:autoSpaceDE w:val="false"/>
        <w:ind w:left="480" w:hanging="480"/>
        <w:jc w:val="both"/>
        <w:rPr/>
      </w:pPr>
      <w:r>
        <w:fldChar w:fldCharType="begin"/>
      </w:r>
      <w:r>
        <w:rPr>
          <w:b/>
          <w:szCs w:val="24"/>
          <w:lang w:val="id-ID" w:eastAsia="en-US"/>
        </w:rPr>
        <w:instrText xml:space="preserve">ADDIN Mendeley Bibliography CSL_BIBLIOGRAPHY </w:instrText>
      </w:r>
      <w:r>
        <w:rPr>
          <w:b/>
          <w:szCs w:val="24"/>
          <w:lang w:val="id-ID" w:eastAsia="en-US"/>
        </w:rPr>
      </w:r>
      <w:r>
        <w:rPr>
          <w:b/>
          <w:szCs w:val="24"/>
          <w:lang w:val="id-ID" w:eastAsia="en-US"/>
        </w:rPr>
        <w:fldChar w:fldCharType="separate"/>
      </w:r>
      <w:r>
        <w:rPr>
          <w:b/>
          <w:szCs w:val="24"/>
          <w:lang w:val="id-ID" w:eastAsia="en-US"/>
        </w:rPr>
      </w:r>
      <w:r>
        <w:rPr>
          <w:szCs w:val="24"/>
          <w:lang w:val="en-US" w:eastAsia="en-US"/>
        </w:rPr>
        <w:t xml:space="preserve">Andriani, Rika, Hari Kusnanto, and Wahyudi Istiono. 2017. “Analisis Kesuksesan Implementasi Rekam Medis Elektronik Di Rs Universitas Gadjah Mada.” </w:t>
      </w:r>
      <w:r>
        <w:rPr>
          <w:i/>
          <w:iCs/>
          <w:szCs w:val="24"/>
          <w:lang w:val="en-US" w:eastAsia="en-US"/>
        </w:rPr>
        <w:t>Jurnal Sistem Informasi</w:t>
      </w:r>
      <w:r>
        <w:rPr>
          <w:szCs w:val="24"/>
          <w:lang w:val="en-US" w:eastAsia="en-US"/>
        </w:rPr>
        <w:t xml:space="preserve"> 13(2): 90.</w:t>
      </w:r>
    </w:p>
    <w:p>
      <w:pPr>
        <w:pStyle w:val="Normal"/>
        <w:widowControl w:val="false"/>
        <w:autoSpaceDE w:val="false"/>
        <w:ind w:left="480" w:hanging="480"/>
        <w:jc w:val="both"/>
        <w:rPr/>
      </w:pPr>
      <w:r>
        <w:rPr>
          <w:szCs w:val="24"/>
          <w:lang w:val="en-US" w:eastAsia="en-US"/>
        </w:rPr>
        <w:t xml:space="preserve">Andrianto, Wahyu, and Djarot Dimas Achmad Andaru. 2019. “Pola Pertanggungjawaban Rumah Sakit Dalam Penyelesaian Sengketa Medis Di Indonesia.” </w:t>
      </w:r>
      <w:r>
        <w:rPr>
          <w:i/>
          <w:iCs/>
          <w:szCs w:val="24"/>
          <w:lang w:val="en-US" w:eastAsia="en-US"/>
        </w:rPr>
        <w:t>Jurnal Hukum dan Pembangunan</w:t>
      </w:r>
      <w:r>
        <w:rPr>
          <w:szCs w:val="24"/>
          <w:lang w:val="en-US" w:eastAsia="en-US"/>
        </w:rPr>
        <w:t>. http://webcache.googleusercontent.com/search?q=cache:Vywb1vRmSJwJ:jhp.ui.ac.id/index.php/home/article/download/2348/1565+&amp;cd=1&amp;hl=en&amp;ct=clnk&amp;gl=id.</w:t>
      </w:r>
    </w:p>
    <w:p>
      <w:pPr>
        <w:pStyle w:val="Normal"/>
        <w:widowControl w:val="false"/>
        <w:autoSpaceDE w:val="false"/>
        <w:ind w:left="480" w:hanging="480"/>
        <w:jc w:val="both"/>
        <w:rPr/>
      </w:pPr>
      <w:r>
        <w:rPr>
          <w:szCs w:val="24"/>
          <w:lang w:val="en-US" w:eastAsia="en-US"/>
        </w:rPr>
        <w:t xml:space="preserve">Aribowo, Bonifasius Nadya, B. Resti Nurhayati, and Sofyan Dahlan. 2018. “Persepsi Pasien Tentang Aspek Hukum Perikatan Upaya (Inspanning Verbintenis) Dalam Transaksi Terapeutik Antara Dokter Dengan Pasien Di Rsud Kota Salatiga.” </w:t>
      </w:r>
      <w:r>
        <w:rPr>
          <w:i/>
          <w:iCs/>
          <w:szCs w:val="24"/>
          <w:lang w:val="en-US" w:eastAsia="en-US"/>
        </w:rPr>
        <w:t>Soepra</w:t>
      </w:r>
      <w:r>
        <w:rPr>
          <w:szCs w:val="24"/>
          <w:lang w:val="en-US" w:eastAsia="en-US"/>
        </w:rPr>
        <w:t xml:space="preserve"> 3(1): 52.</w:t>
      </w:r>
    </w:p>
    <w:p>
      <w:pPr>
        <w:pStyle w:val="Normal"/>
        <w:widowControl w:val="false"/>
        <w:autoSpaceDE w:val="false"/>
        <w:ind w:left="480" w:hanging="480"/>
        <w:jc w:val="both"/>
        <w:rPr/>
      </w:pPr>
      <w:r>
        <w:rPr>
          <w:szCs w:val="24"/>
          <w:lang w:val="en-US" w:eastAsia="en-US"/>
        </w:rPr>
        <w:t xml:space="preserve">Fatmawati Octarina, Nynda et al. 2018. </w:t>
      </w:r>
      <w:r>
        <w:rPr>
          <w:i/>
          <w:iCs/>
          <w:szCs w:val="24"/>
          <w:lang w:val="en-US" w:eastAsia="en-US"/>
        </w:rPr>
        <w:t>Tinjauan Terhadap UU ITE Untuk Penerapan Rekam Medis Berbasis Online Pada Penduduk Muslim Di Indonesia</w:t>
      </w:r>
      <w:r>
        <w:rPr>
          <w:szCs w:val="24"/>
          <w:lang w:val="en-US" w:eastAsia="en-US"/>
        </w:rPr>
        <w:t>.</w:t>
      </w:r>
    </w:p>
    <w:p>
      <w:pPr>
        <w:pStyle w:val="Normal"/>
        <w:widowControl w:val="false"/>
        <w:autoSpaceDE w:val="false"/>
        <w:ind w:left="480" w:hanging="480"/>
        <w:jc w:val="both"/>
        <w:rPr/>
      </w:pPr>
      <w:r>
        <w:rPr>
          <w:szCs w:val="24"/>
          <w:lang w:val="en-US" w:eastAsia="en-US"/>
        </w:rPr>
        <w:t xml:space="preserve">Fuady, Munir. 2017. </w:t>
      </w:r>
      <w:r>
        <w:rPr>
          <w:i/>
          <w:iCs/>
          <w:szCs w:val="24"/>
          <w:lang w:val="en-US" w:eastAsia="en-US"/>
        </w:rPr>
        <w:t>Perbuatan Melawan Hukum : Pendekatan Kontemporer</w:t>
      </w:r>
      <w:r>
        <w:rPr>
          <w:szCs w:val="24"/>
          <w:lang w:val="en-US" w:eastAsia="en-US"/>
        </w:rPr>
        <w:t>. V. Jakarta: Citra Aditya Bakti.</w:t>
      </w:r>
    </w:p>
    <w:p>
      <w:pPr>
        <w:pStyle w:val="Normal"/>
        <w:widowControl w:val="false"/>
        <w:autoSpaceDE w:val="false"/>
        <w:ind w:left="480" w:hanging="480"/>
        <w:jc w:val="both"/>
        <w:rPr/>
      </w:pPr>
      <w:r>
        <w:rPr>
          <w:szCs w:val="24"/>
          <w:lang w:val="en-US" w:eastAsia="en-US"/>
        </w:rPr>
        <w:t xml:space="preserve">Guwandi, J. 2010. </w:t>
      </w:r>
      <w:r>
        <w:rPr>
          <w:i/>
          <w:iCs/>
          <w:szCs w:val="24"/>
          <w:lang w:val="en-US" w:eastAsia="en-US"/>
        </w:rPr>
        <w:t>Medical Law/Hukum Medik</w:t>
      </w:r>
      <w:r>
        <w:rPr>
          <w:szCs w:val="24"/>
          <w:lang w:val="en-US" w:eastAsia="en-US"/>
        </w:rPr>
        <w:t>. Jakarta: Fakultas Kedokteran Universitas Indonesia. http://lib.ui.ac.id/detail?id=20162671.</w:t>
      </w:r>
    </w:p>
    <w:p>
      <w:pPr>
        <w:pStyle w:val="Normal"/>
        <w:widowControl w:val="false"/>
        <w:autoSpaceDE w:val="false"/>
        <w:ind w:left="480" w:hanging="480"/>
        <w:jc w:val="both"/>
        <w:rPr/>
      </w:pPr>
      <w:r>
        <w:rPr>
          <w:szCs w:val="24"/>
          <w:lang w:val="en-US" w:eastAsia="en-US"/>
        </w:rPr>
        <w:t xml:space="preserve">Handiwidjojo, Wimmie. 2009. “Rekam Medis Elektronik.” </w:t>
      </w:r>
      <w:r>
        <w:rPr>
          <w:i/>
          <w:iCs/>
          <w:szCs w:val="24"/>
          <w:lang w:val="en-US" w:eastAsia="en-US"/>
        </w:rPr>
        <w:t>Universitas Kristen Duta Wacana Yogyakarta</w:t>
      </w:r>
      <w:r>
        <w:rPr>
          <w:szCs w:val="24"/>
          <w:lang w:val="en-US" w:eastAsia="en-US"/>
        </w:rPr>
        <w:t xml:space="preserve"> 2(1): 36–41. https://ti.ukdw.ac.id/ojs/index.php/eksis/article/view/383.</w:t>
      </w:r>
    </w:p>
    <w:p>
      <w:pPr>
        <w:pStyle w:val="Normal"/>
        <w:widowControl w:val="false"/>
        <w:autoSpaceDE w:val="false"/>
        <w:ind w:left="480" w:hanging="480"/>
        <w:jc w:val="both"/>
        <w:rPr>
          <w:szCs w:val="24"/>
          <w:lang w:val="en-US" w:eastAsia="en-US"/>
        </w:rPr>
      </w:pPr>
      <w:r>
        <w:rPr>
          <w:szCs w:val="24"/>
          <w:lang w:val="en-US" w:eastAsia="en-US"/>
        </w:rPr>
        <w:t>Haryanto, Nanda Dwi et al. 2019. “Tanggung Jawab Rumah Sakit Terhadap Kerugian Pasien.” VII(2): 246–53.</w:t>
      </w:r>
    </w:p>
    <w:p>
      <w:pPr>
        <w:pStyle w:val="Normal"/>
        <w:widowControl w:val="false"/>
        <w:autoSpaceDE w:val="false"/>
        <w:ind w:left="480" w:hanging="480"/>
        <w:jc w:val="both"/>
        <w:rPr/>
      </w:pPr>
      <w:r>
        <w:rPr>
          <w:szCs w:val="24"/>
          <w:lang w:val="en-US" w:eastAsia="en-US"/>
        </w:rPr>
        <w:t xml:space="preserve">Hasuri, Hasuri, and Khoirul Anam. 2020. “Pertanggungjawaban Dokter Terhadap Kerugian Pasien Akibat Perbuatan Melawan Hukum.” </w:t>
      </w:r>
      <w:r>
        <w:rPr>
          <w:i/>
          <w:iCs/>
          <w:szCs w:val="24"/>
          <w:lang w:val="en-US" w:eastAsia="en-US"/>
        </w:rPr>
        <w:t>Nurani Hukum</w:t>
      </w:r>
      <w:r>
        <w:rPr>
          <w:szCs w:val="24"/>
          <w:lang w:val="en-US" w:eastAsia="en-US"/>
        </w:rPr>
        <w:t xml:space="preserve"> 2(1): 1.</w:t>
      </w:r>
    </w:p>
    <w:p>
      <w:pPr>
        <w:pStyle w:val="Normal"/>
        <w:widowControl w:val="false"/>
        <w:autoSpaceDE w:val="false"/>
        <w:ind w:left="480" w:hanging="480"/>
        <w:jc w:val="both"/>
        <w:rPr/>
      </w:pPr>
      <w:r>
        <w:rPr>
          <w:szCs w:val="24"/>
          <w:lang w:val="en-US" w:eastAsia="en-US"/>
        </w:rPr>
        <w:t xml:space="preserve">Ishaq. 2009. </w:t>
      </w:r>
      <w:r>
        <w:rPr>
          <w:i/>
          <w:iCs/>
          <w:szCs w:val="24"/>
          <w:lang w:val="en-US" w:eastAsia="en-US"/>
        </w:rPr>
        <w:t>Dasar - Dasar Ilmu Hukum</w:t>
      </w:r>
      <w:r>
        <w:rPr>
          <w:szCs w:val="24"/>
          <w:lang w:val="en-US" w:eastAsia="en-US"/>
        </w:rPr>
        <w:t>. Edisi 1 Ce. Jakarta: Sinar Grafika.</w:t>
      </w:r>
    </w:p>
    <w:p>
      <w:pPr>
        <w:pStyle w:val="Normal"/>
        <w:widowControl w:val="false"/>
        <w:autoSpaceDE w:val="false"/>
        <w:ind w:left="480" w:hanging="480"/>
        <w:jc w:val="both"/>
        <w:rPr/>
      </w:pPr>
      <w:r>
        <w:rPr>
          <w:szCs w:val="24"/>
          <w:lang w:val="en-US" w:eastAsia="en-US"/>
        </w:rPr>
        <w:t xml:space="preserve">Kertopati, Lesthia. 2017. “Dua Rumah Sakit Di Jakarta Kena Serangan Ransomware WannaCry.” </w:t>
      </w:r>
      <w:r>
        <w:rPr>
          <w:i/>
          <w:iCs/>
          <w:szCs w:val="24"/>
          <w:lang w:val="en-US" w:eastAsia="en-US"/>
        </w:rPr>
        <w:t>CNN Indonesia</w:t>
      </w:r>
      <w:r>
        <w:rPr>
          <w:szCs w:val="24"/>
          <w:lang w:val="en-US" w:eastAsia="en-US"/>
        </w:rPr>
        <w:t>. https://www.cnnindonesia.com/teknologi/20170513191519-192-214642/dua-rumah-sakit-di-jakarta-kena-serangan-ransomware-wannacry.</w:t>
      </w:r>
    </w:p>
    <w:p>
      <w:pPr>
        <w:pStyle w:val="Normal"/>
        <w:widowControl w:val="false"/>
        <w:autoSpaceDE w:val="false"/>
        <w:ind w:left="480" w:hanging="480"/>
        <w:jc w:val="both"/>
        <w:rPr/>
      </w:pPr>
      <w:r>
        <w:rPr>
          <w:szCs w:val="24"/>
          <w:lang w:val="en-US" w:eastAsia="en-US"/>
        </w:rPr>
        <w:t xml:space="preserve">Lajar, Julius Roland, Anak Agung Sagung Laksmi Dewi, and I Made Minggu Widyantara. 2020. “Akibat Hukum Malpraktik Yang Dilakukan Oleh Tenaga Medis.” </w:t>
      </w:r>
      <w:r>
        <w:rPr>
          <w:i/>
          <w:iCs/>
          <w:szCs w:val="24"/>
          <w:lang w:val="en-US" w:eastAsia="en-US"/>
        </w:rPr>
        <w:t>Jurnal Interpretasi Hukum</w:t>
      </w:r>
      <w:r>
        <w:rPr>
          <w:szCs w:val="24"/>
          <w:lang w:val="en-US" w:eastAsia="en-US"/>
        </w:rPr>
        <w:t xml:space="preserve"> 1(1): 7–12.</w:t>
      </w:r>
    </w:p>
    <w:p>
      <w:pPr>
        <w:pStyle w:val="Normal"/>
        <w:widowControl w:val="false"/>
        <w:autoSpaceDE w:val="false"/>
        <w:ind w:left="480" w:hanging="480"/>
        <w:jc w:val="both"/>
        <w:rPr/>
      </w:pPr>
      <w:r>
        <w:rPr>
          <w:szCs w:val="24"/>
          <w:lang w:val="en-US" w:eastAsia="en-US"/>
        </w:rPr>
        <w:t xml:space="preserve">Lasmani, Patricia Suti, Fitri Haryanti, and Lutfan Lazuardi. 2014. “Evaluasi Implementasi Rekam Medis Terintegrasi DiInstalasi Rawat Inap RSUP Dr. Sardjito Yogyakarta.” </w:t>
      </w:r>
      <w:r>
        <w:rPr>
          <w:i/>
          <w:iCs/>
          <w:szCs w:val="24"/>
          <w:lang w:val="en-US" w:eastAsia="en-US"/>
        </w:rPr>
        <w:t>Jurnal Manajemen Pelayanan Kesehatan</w:t>
      </w:r>
      <w:r>
        <w:rPr>
          <w:szCs w:val="24"/>
          <w:lang w:val="en-US" w:eastAsia="en-US"/>
        </w:rPr>
        <w:t xml:space="preserve"> 17(01): 3–8.</w:t>
      </w:r>
    </w:p>
    <w:p>
      <w:pPr>
        <w:pStyle w:val="Normal"/>
        <w:widowControl w:val="false"/>
        <w:autoSpaceDE w:val="false"/>
        <w:ind w:left="480" w:hanging="480"/>
        <w:jc w:val="both"/>
        <w:rPr/>
      </w:pPr>
      <w:r>
        <w:rPr>
          <w:szCs w:val="24"/>
          <w:lang w:val="en-US" w:eastAsia="en-US"/>
        </w:rPr>
        <w:t xml:space="preserve">Marzuki, Peter Mahmud. 2016. </w:t>
      </w:r>
      <w:r>
        <w:rPr>
          <w:i/>
          <w:iCs/>
          <w:szCs w:val="24"/>
          <w:lang w:val="en-US" w:eastAsia="en-US"/>
        </w:rPr>
        <w:t>Penelitian Hukum</w:t>
      </w:r>
      <w:r>
        <w:rPr>
          <w:szCs w:val="24"/>
          <w:lang w:val="en-US" w:eastAsia="en-US"/>
        </w:rPr>
        <w:t>. 12th ed. Jakarta.</w:t>
      </w:r>
    </w:p>
    <w:p>
      <w:pPr>
        <w:pStyle w:val="Normal"/>
        <w:widowControl w:val="false"/>
        <w:autoSpaceDE w:val="false"/>
        <w:ind w:left="480" w:hanging="480"/>
        <w:jc w:val="both"/>
        <w:rPr/>
      </w:pPr>
      <w:r>
        <w:rPr>
          <w:szCs w:val="24"/>
          <w:lang w:val="en-US" w:eastAsia="en-US"/>
        </w:rPr>
        <w:t xml:space="preserve">Meilia, Putri Dianita Ika, Gilbert Mayer Christianto, and Nurfanida Librianty. 2019. “Buah Simalakama Rekam Medis Elektronik: Manfaat Versus Dilema Etik.” </w:t>
      </w:r>
      <w:r>
        <w:rPr>
          <w:i/>
          <w:iCs/>
          <w:szCs w:val="24"/>
          <w:lang w:val="en-US" w:eastAsia="en-US"/>
        </w:rPr>
        <w:t>Jurnal Etika Kedokteran Indonesia</w:t>
      </w:r>
      <w:r>
        <w:rPr>
          <w:szCs w:val="24"/>
          <w:lang w:val="en-US" w:eastAsia="en-US"/>
        </w:rPr>
        <w:t xml:space="preserve"> 3(2): 61.</w:t>
      </w:r>
    </w:p>
    <w:p>
      <w:pPr>
        <w:pStyle w:val="Normal"/>
        <w:widowControl w:val="false"/>
        <w:autoSpaceDE w:val="false"/>
        <w:ind w:left="480" w:hanging="480"/>
        <w:jc w:val="both"/>
        <w:rPr/>
      </w:pPr>
      <w:r>
        <w:rPr>
          <w:szCs w:val="24"/>
          <w:lang w:val="en-US" w:eastAsia="en-US"/>
        </w:rPr>
        <w:t xml:space="preserve">Nasution, Bahder Johan. 2013. </w:t>
      </w:r>
      <w:r>
        <w:rPr>
          <w:i/>
          <w:iCs/>
          <w:szCs w:val="24"/>
          <w:lang w:val="en-US" w:eastAsia="en-US"/>
        </w:rPr>
        <w:t>Hukum Kesehatan : Pertanggungjawaban Dokter</w:t>
      </w:r>
      <w:r>
        <w:rPr>
          <w:szCs w:val="24"/>
          <w:lang w:val="en-US" w:eastAsia="en-US"/>
        </w:rPr>
        <w:t>. II. Jakarta: Rineka Cipta.</w:t>
      </w:r>
    </w:p>
    <w:p>
      <w:pPr>
        <w:pStyle w:val="Normal"/>
        <w:widowControl w:val="false"/>
        <w:autoSpaceDE w:val="false"/>
        <w:ind w:left="480" w:hanging="480"/>
        <w:jc w:val="both"/>
        <w:rPr/>
      </w:pPr>
      <w:r>
        <w:rPr>
          <w:szCs w:val="24"/>
          <w:lang w:val="en-US" w:eastAsia="en-US"/>
        </w:rPr>
        <w:t xml:space="preserve">Prodjodikoro, Wirjono. 2012. </w:t>
      </w:r>
      <w:r>
        <w:rPr>
          <w:i/>
          <w:iCs/>
          <w:szCs w:val="24"/>
          <w:lang w:val="en-US" w:eastAsia="en-US"/>
        </w:rPr>
        <w:t>Tindak-Tindak Pidana Tertentu Di Indonesia</w:t>
      </w:r>
      <w:r>
        <w:rPr>
          <w:szCs w:val="24"/>
          <w:lang w:val="en-US" w:eastAsia="en-US"/>
        </w:rPr>
        <w:t>. 3rd ed. Bandung: Refika Aditama.</w:t>
      </w:r>
    </w:p>
    <w:p>
      <w:pPr>
        <w:pStyle w:val="Normal"/>
        <w:widowControl w:val="false"/>
        <w:autoSpaceDE w:val="false"/>
        <w:ind w:left="480" w:hanging="480"/>
        <w:jc w:val="both"/>
        <w:rPr/>
      </w:pPr>
      <w:r>
        <w:rPr>
          <w:szCs w:val="24"/>
          <w:lang w:val="en-US" w:eastAsia="en-US"/>
        </w:rPr>
        <w:t xml:space="preserve">Purbacaraka, Purnawidhi. 2010. </w:t>
      </w:r>
      <w:r>
        <w:rPr>
          <w:i/>
          <w:iCs/>
          <w:szCs w:val="24"/>
          <w:lang w:val="en-US" w:eastAsia="en-US"/>
        </w:rPr>
        <w:t>Perihal Kaedah Hukum</w:t>
      </w:r>
      <w:r>
        <w:rPr>
          <w:szCs w:val="24"/>
          <w:lang w:val="en-US" w:eastAsia="en-US"/>
        </w:rPr>
        <w:t>. Bandung: Citra Aditya Bakti. http://lib.ui.ac.id/detail?id=20453072.</w:t>
      </w:r>
    </w:p>
    <w:p>
      <w:pPr>
        <w:pStyle w:val="Normal"/>
        <w:widowControl w:val="false"/>
        <w:autoSpaceDE w:val="false"/>
        <w:ind w:left="480" w:hanging="480"/>
        <w:jc w:val="both"/>
        <w:rPr/>
      </w:pPr>
      <w:r>
        <w:rPr>
          <w:szCs w:val="24"/>
          <w:lang w:val="en-US" w:eastAsia="en-US"/>
        </w:rPr>
        <w:t xml:space="preserve">Salim, H Sidik. 2013. </w:t>
      </w:r>
      <w:r>
        <w:rPr>
          <w:i/>
          <w:iCs/>
          <w:szCs w:val="24"/>
          <w:lang w:val="en-US" w:eastAsia="en-US"/>
        </w:rPr>
        <w:t>Hukum Kontrak Teori Dan Teknik Penyusunan Kontrak</w:t>
      </w:r>
      <w:r>
        <w:rPr>
          <w:szCs w:val="24"/>
          <w:lang w:val="en-US" w:eastAsia="en-US"/>
        </w:rPr>
        <w:t>. VI. Jakarta: Sinar Grafika.</w:t>
      </w:r>
    </w:p>
    <w:p>
      <w:pPr>
        <w:pStyle w:val="Normal"/>
        <w:widowControl w:val="false"/>
        <w:autoSpaceDE w:val="false"/>
        <w:ind w:left="480" w:hanging="480"/>
        <w:jc w:val="both"/>
        <w:rPr/>
      </w:pPr>
      <w:r>
        <w:rPr>
          <w:szCs w:val="24"/>
          <w:lang w:val="en-US" w:eastAsia="en-US"/>
        </w:rPr>
        <w:t xml:space="preserve">Setyaningrum, Niken, Andri Setyorini, and Fachruddin Tri Fitrianta. 2018. “Surya Medika.” </w:t>
      </w:r>
      <w:r>
        <w:rPr>
          <w:i/>
          <w:iCs/>
          <w:szCs w:val="24"/>
          <w:lang w:val="en-US" w:eastAsia="en-US"/>
        </w:rPr>
        <w:t>Surya Medika Jurnal Ilmiah Ilmu Keperawatan Dan Ilmu Kesehatan Masyarakat</w:t>
      </w:r>
      <w:r>
        <w:rPr>
          <w:szCs w:val="24"/>
          <w:lang w:val="en-US" w:eastAsia="en-US"/>
        </w:rPr>
        <w:t xml:space="preserve"> 13(1): 41–50.</w:t>
      </w:r>
    </w:p>
    <w:p>
      <w:pPr>
        <w:pStyle w:val="Normal"/>
        <w:widowControl w:val="false"/>
        <w:autoSpaceDE w:val="false"/>
        <w:ind w:left="480" w:hanging="480"/>
        <w:jc w:val="both"/>
        <w:rPr/>
      </w:pPr>
      <w:r>
        <w:rPr>
          <w:szCs w:val="24"/>
          <w:lang w:val="en-US" w:eastAsia="en-US"/>
        </w:rPr>
        <w:t xml:space="preserve">Soeparto, Pitono. 2006. </w:t>
      </w:r>
      <w:r>
        <w:rPr>
          <w:i/>
          <w:iCs/>
          <w:szCs w:val="24"/>
          <w:lang w:val="en-US" w:eastAsia="en-US"/>
        </w:rPr>
        <w:t>Etik Dan Hukum Di Bidang Kesehatan: Edisi 2</w:t>
      </w:r>
      <w:r>
        <w:rPr>
          <w:szCs w:val="24"/>
          <w:lang w:val="en-US" w:eastAsia="en-US"/>
        </w:rPr>
        <w:t>. 2nd ed. Surabaya: Airlangga University Press. https://books.google.co.id/books?id=0foEEAAAQBAJ&amp;dq=tanggung+jawab+rumah+sakit&amp;source=gbs_navlinks_s.</w:t>
      </w:r>
    </w:p>
    <w:p>
      <w:pPr>
        <w:pStyle w:val="Normal"/>
        <w:widowControl w:val="false"/>
        <w:autoSpaceDE w:val="false"/>
        <w:ind w:left="480" w:hanging="480"/>
        <w:jc w:val="both"/>
        <w:rPr/>
      </w:pPr>
      <w:r>
        <w:rPr>
          <w:szCs w:val="24"/>
          <w:lang w:val="en-US" w:eastAsia="en-US"/>
        </w:rPr>
        <w:t xml:space="preserve">Soeroso, R. 2013. </w:t>
      </w:r>
      <w:r>
        <w:rPr>
          <w:i/>
          <w:iCs/>
          <w:szCs w:val="24"/>
          <w:lang w:val="en-US" w:eastAsia="en-US"/>
        </w:rPr>
        <w:t>Pengantar Ilmu Hukum</w:t>
      </w:r>
      <w:r>
        <w:rPr>
          <w:szCs w:val="24"/>
          <w:lang w:val="en-US" w:eastAsia="en-US"/>
        </w:rPr>
        <w:t>. Jakarta: Sinar Grafika.</w:t>
      </w:r>
    </w:p>
    <w:p>
      <w:pPr>
        <w:pStyle w:val="Normal"/>
        <w:widowControl w:val="false"/>
        <w:autoSpaceDE w:val="false"/>
        <w:ind w:left="480" w:hanging="480"/>
        <w:jc w:val="both"/>
        <w:rPr/>
      </w:pPr>
      <w:r>
        <w:rPr>
          <w:szCs w:val="24"/>
          <w:lang w:val="en-US" w:eastAsia="en-US"/>
        </w:rPr>
        <w:t xml:space="preserve">Suwignjo, Aditya Hans. 2019. “Tinjauan Hukum Pembukaan Rekam Medik Dari Sudut Pandang Asuransi Kesehatan.” </w:t>
      </w:r>
      <w:r>
        <w:rPr>
          <w:i/>
          <w:iCs/>
          <w:szCs w:val="24"/>
          <w:lang w:val="en-US" w:eastAsia="en-US"/>
        </w:rPr>
        <w:t>Spektrum Hukum</w:t>
      </w:r>
      <w:r>
        <w:rPr>
          <w:szCs w:val="24"/>
          <w:lang w:val="en-US" w:eastAsia="en-US"/>
        </w:rPr>
        <w:t xml:space="preserve"> 16(1): 1.</w:t>
      </w:r>
    </w:p>
    <w:p>
      <w:pPr>
        <w:pStyle w:val="Normal"/>
        <w:widowControl w:val="false"/>
        <w:autoSpaceDE w:val="false"/>
        <w:ind w:left="480" w:hanging="480"/>
        <w:jc w:val="both"/>
        <w:rPr/>
      </w:pPr>
      <w:r>
        <w:rPr>
          <w:szCs w:val="24"/>
          <w:lang w:val="en-US" w:eastAsia="en-US"/>
        </w:rPr>
        <w:t xml:space="preserve">Tjandrawinata, Raymond. 2016. “Industri 4.0: Revolusi Industri Abad Ini Dan Pengaruhnya Pada Bidang Kesehatan Dan Bioteknologi.” </w:t>
      </w:r>
      <w:r>
        <w:rPr>
          <w:i/>
          <w:iCs/>
          <w:szCs w:val="24"/>
          <w:lang w:val="en-US" w:eastAsia="en-US"/>
        </w:rPr>
        <w:t>Medicinus</w:t>
      </w:r>
      <w:r>
        <w:rPr>
          <w:szCs w:val="24"/>
          <w:lang w:val="en-US" w:eastAsia="en-US"/>
        </w:rPr>
        <w:t xml:space="preserve"> 29(1): 31–39. http://zenodo.org/record/49404.</w:t>
      </w:r>
    </w:p>
    <w:p>
      <w:pPr>
        <w:pStyle w:val="Normal"/>
        <w:widowControl w:val="false"/>
        <w:autoSpaceDE w:val="false"/>
        <w:ind w:left="480" w:hanging="480"/>
        <w:jc w:val="both"/>
        <w:rPr/>
      </w:pPr>
      <w:r>
        <w:rPr>
          <w:szCs w:val="24"/>
          <w:lang w:val="en-US" w:eastAsia="en-US"/>
        </w:rPr>
        <w:t xml:space="preserve">Wahyudi, Setya. 2011. “Erhadap Kerugian Akibat Kelalaian Tenaga Kesehatan Dan Implikasinya.” </w:t>
      </w:r>
      <w:r>
        <w:rPr>
          <w:i/>
          <w:iCs/>
          <w:szCs w:val="24"/>
          <w:lang w:val="en-US" w:eastAsia="en-US"/>
        </w:rPr>
        <w:t>Jurnal Dinamika Hukum</w:t>
      </w:r>
      <w:r>
        <w:rPr>
          <w:szCs w:val="24"/>
          <w:lang w:val="en-US" w:eastAsia="en-US"/>
        </w:rPr>
        <w:t xml:space="preserve"> 11(3): 505–21.</w:t>
      </w:r>
    </w:p>
    <w:p>
      <w:pPr>
        <w:pStyle w:val="Normal"/>
        <w:widowControl w:val="false"/>
        <w:autoSpaceDE w:val="false"/>
        <w:ind w:left="480" w:hanging="480"/>
        <w:jc w:val="both"/>
        <w:rPr>
          <w:lang w:val="en-US" w:eastAsia="en-US"/>
        </w:rPr>
      </w:pPr>
      <w:r>
        <w:rPr>
          <w:szCs w:val="24"/>
          <w:lang w:val="en-US" w:eastAsia="en-US"/>
        </w:rPr>
        <w:t xml:space="preserve">Yordan, Jofie. 2017. </w:t>
      </w:r>
      <w:r>
        <w:rPr>
          <w:i/>
          <w:iCs/>
          <w:szCs w:val="24"/>
          <w:lang w:val="en-US" w:eastAsia="en-US"/>
        </w:rPr>
        <w:t>Semua Yang Perlu Kamu Tahu Tentang Ransomware WannaCry Ada Di Sini</w:t>
      </w:r>
      <w:r>
        <w:rPr>
          <w:szCs w:val="24"/>
          <w:lang w:val="en-US" w:eastAsia="en-US"/>
        </w:rPr>
        <w:t>. Jakarta. https://kumparan.com/kumparantech/semua-yang-perlu-kamu-tahu-tentang-ransomware-wannacry-ada-di-sini/full.</w:t>
      </w:r>
    </w:p>
    <w:p>
      <w:pPr>
        <w:pStyle w:val="TextBody"/>
        <w:rPr>
          <w:lang w:val="en-US" w:eastAsia="en-US"/>
        </w:rPr>
      </w:pPr>
      <w:r/>
      <w:r>
        <w:rPr>
          <w:lang w:val="en-US" w:eastAsia="en-US"/>
        </w:rPr>
        <w:fldChar w:fldCharType="end"/>
      </w:r>
      <w:r>
        <w:rPr>
          <w:lang w:val="en-US" w:eastAsia="en-US"/>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t>Header halaman genap: Nama Jurnal. Volume 01 Nomor 01 Tahun 2012, 0 - 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id-ID"/>
      </w:rPr>
      <w:t>Header</w:t>
    </w:r>
    <w:r>
      <w:rPr>
        <w:lang w:val="id-ID"/>
      </w:rPr>
      <w:t xml:space="preserve"> halaman gasal: Penggalan Judul Artikel Jur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729"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7">
    <w:lvl w:ilvl="0">
      <w:start w:val="1"/>
      <w:numFmt w:val="upperLetter"/>
      <w:lvlText w:val="%1."/>
      <w:lvlJc w:val="left"/>
      <w:pPr>
        <w:tabs>
          <w:tab w:val="num" w:pos="0"/>
        </w:tabs>
        <w:ind w:left="720" w:hanging="360"/>
      </w:pPr>
      <w:rPr>
        <w:color w:val="000000"/>
      </w:rPr>
    </w:lvl>
  </w:abstractNum>
  <w:abstractNum w:abstractNumId="8">
    <w:lvl w:ilvl="0">
      <w:start w:val="1"/>
      <w:numFmt w:val="bullet"/>
      <w:lvlText w:val=""/>
      <w:lvlJc w:val="left"/>
      <w:pPr>
        <w:tabs>
          <w:tab w:val="num" w:pos="72"/>
        </w:tabs>
        <w:ind w:left="72"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0">
    <w:lvl w:ilvl="0">
      <w:start w:val="1"/>
      <w:numFmt w:val="decimal"/>
      <w:lvlText w:val="%1."/>
      <w:lvlJc w:val="left"/>
      <w:pPr>
        <w:tabs>
          <w:tab w:val="num" w:pos="0"/>
        </w:tabs>
        <w:ind w:left="765" w:hanging="360"/>
      </w:pPr>
    </w:lvl>
  </w:abstractNum>
  <w:abstractNum w:abstractNumId="11">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2">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83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7z0">
    <w:name w:val="WW8Num17z0"/>
    <w:qFormat/>
    <w:rPr>
      <w:rFonts w:ascii="Times New Roman" w:hAnsi="Times New Roman" w:cs="Times New Roman"/>
      <w:b w:val="false"/>
      <w:bCs w:val="false"/>
      <w:i w:val="false"/>
      <w:iCs w:val="false"/>
      <w:color w:val="000000"/>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Times New Roman" w:cs="Calibri"/>
      <w:lang w:val="en-US"/>
    </w:rPr>
  </w:style>
  <w:style w:type="character" w:styleId="BalloonTextChar">
    <w:name w:val="Balloon Text Char"/>
    <w:qFormat/>
    <w:rPr>
      <w:rFonts w:ascii="Tahoma" w:hAnsi="Tahoma" w:eastAsia="Times New Roman" w:cs="Tahoma"/>
      <w:sz w:val="16"/>
      <w:szCs w:val="16"/>
      <w:lang w:val="en-US"/>
    </w:rPr>
  </w:style>
  <w:style w:type="character" w:styleId="FootnoteTextChar">
    <w:name w:val="Footnote Text Char"/>
    <w:qFormat/>
    <w:rPr>
      <w:rFonts w:ascii="Calibri" w:hAnsi="Calibri" w:eastAsia="Times New Roman" w:cs="Calibri"/>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Heading1Char">
    <w:name w:val="Heading 1 Char"/>
    <w:qFormat/>
    <w:rPr>
      <w:smallCaps/>
      <w:lang w:val="en-US" w:eastAsia="en-US"/>
    </w:rPr>
  </w:style>
  <w:style w:type="character" w:styleId="HTMLPreformattedChar">
    <w:name w:val="HTML Preformatted Char"/>
    <w:qFormat/>
    <w:rPr>
      <w:rFonts w:ascii="Courier New" w:hAnsi="Courier New" w:eastAsia="Times New Roman" w:cs="Courier New"/>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lang w:val="en-US"/>
    </w:rPr>
  </w:style>
  <w:style w:type="character" w:styleId="CommentSubjectChar">
    <w:name w:val="Comment Subject Char"/>
    <w:qFormat/>
    <w:rPr>
      <w:rFonts w:ascii="Calibri" w:hAnsi="Calibri" w:eastAsia="Times New Roman" w:cs="Calibri"/>
      <w:b/>
      <w:bCs/>
      <w:lang w:val="en-US"/>
    </w:rPr>
  </w:style>
  <w:style w:type="character" w:styleId="Heading2Char">
    <w:name w:val="Heading 2 Char"/>
    <w:qFormat/>
    <w:rPr>
      <w:i/>
      <w:iCs/>
      <w:lang w:val="en-US" w:eastAsia="en-US"/>
    </w:rPr>
  </w:style>
  <w:style w:type="character" w:styleId="Heading3Char">
    <w:name w:val="Heading 3 Char"/>
    <w:qFormat/>
    <w:rPr>
      <w:i/>
      <w:iCs/>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jc w:val="left"/>
    </w:pPr>
    <w:rPr>
      <w:rFonts w:ascii="Calibri" w:hAnsi="Calibri" w:eastAsia="Times New Roman" w:cs="Calibri"/>
      <w:b/>
      <w:bCs/>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8"/>
      </w:numPr>
      <w:tabs>
        <w:tab w:val="clear" w:pos="720"/>
        <w:tab w:val="left" w:pos="648" w:leader="none"/>
      </w:tabs>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1"/>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6"/>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2"/>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rPr>
  </w:style>
  <w:style w:type="paragraph" w:styleId="BalloonText">
    <w:name w:val="Balloon Text"/>
    <w:basedOn w:val="Normal"/>
    <w:qFormat/>
    <w:pPr>
      <w:jc w:val="left"/>
    </w:pPr>
    <w:rPr>
      <w:rFonts w:ascii="Tahoma" w:hAnsi="Tahoma" w:eastAsia="Times New Roman" w:cs="Tahoma"/>
      <w:sz w:val="16"/>
      <w:szCs w:val="16"/>
    </w:rPr>
  </w:style>
  <w:style w:type="paragraph" w:styleId="Footnote1">
    <w:name w:val="Footnote Text"/>
    <w:basedOn w:val="Normal"/>
    <w:pPr>
      <w:jc w:val="left"/>
    </w:pPr>
    <w:rPr>
      <w:rFonts w:ascii="Calibri" w:hAnsi="Calibri" w:eastAsia="Times New Roman" w:cs="Calibri"/>
    </w:rPr>
  </w:style>
  <w:style w:type="paragraph" w:styleId="NormalWeb">
    <w:name w:val="Normal (Web)"/>
    <w:basedOn w:val="Normal"/>
    <w:qFormat/>
    <w:pPr>
      <w:spacing w:before="280" w:after="280"/>
      <w:jc w:val="left"/>
    </w:pPr>
    <w:rPr>
      <w:rFonts w:eastAsia="Times New Roman"/>
      <w:sz w:val="24"/>
      <w:szCs w:val="24"/>
      <w:lang w:val="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lang w:val="en-US"/>
    </w:rPr>
  </w:style>
  <w:style w:type="paragraph" w:styleId="CommentText">
    <w:name w:val="Comment Text"/>
    <w:basedOn w:val="Normal"/>
    <w:qFormat/>
    <w:pPr>
      <w:spacing w:lineRule="auto" w:line="276" w:before="0" w:after="200"/>
      <w:jc w:val="left"/>
    </w:pPr>
    <w:rPr>
      <w:rFonts w:ascii="Calibri" w:hAnsi="Calibri" w:eastAsia="Times New Roman" w:cs="Calibri"/>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numPr>
        <w:ilvl w:val="0"/>
        <w:numId w:val="0"/>
      </w:numPr>
      <w:tabs>
        <w:tab w:val="clear" w:pos="216"/>
      </w:tabs>
      <w:spacing w:lineRule="auto" w:line="256" w:before="240" w:after="0"/>
      <w:ind w:hanging="0"/>
      <w:jc w:val="left"/>
      <w:outlineLvl w:val="9"/>
    </w:pPr>
    <w:rPr>
      <w:rFonts w:ascii="Calibri Light" w:hAnsi="Calibri Light" w:eastAsia="Times New Roman" w:cs="Calibri Light"/>
      <w:caps w:val="false"/>
      <w:smallCaps w:val="false"/>
      <w:color w:val="2F5496"/>
      <w:sz w:val="32"/>
      <w:szCs w:val="32"/>
    </w:rPr>
  </w:style>
  <w:style w:type="paragraph" w:styleId="Contents1">
    <w:name w:val="TOC 1"/>
    <w:basedOn w:val="Normal"/>
    <w:next w:val="Normal"/>
    <w:pPr>
      <w:tabs>
        <w:tab w:val="clear" w:pos="720"/>
        <w:tab w:val="right" w:pos="7927" w:leader="dot"/>
      </w:tabs>
      <w:spacing w:lineRule="auto" w:line="360" w:before="0" w:after="200"/>
      <w:jc w:val="left"/>
    </w:pPr>
    <w:rPr>
      <w:rFonts w:ascii="Book Antiqua" w:hAnsi="Book Antiqua" w:eastAsia="Times New Roman" w:cs="Book Antiqua"/>
      <w:b/>
      <w:bCs/>
      <w:sz w:val="24"/>
      <w:szCs w:val="24"/>
      <w:lang w:val="en-US" w:eastAsia="en-US"/>
    </w:rPr>
  </w:style>
  <w:style w:type="paragraph" w:styleId="Contents2">
    <w:name w:val="TOC 2"/>
    <w:basedOn w:val="Normal"/>
    <w:next w:val="Normal"/>
    <w:pPr>
      <w:tabs>
        <w:tab w:val="clear" w:pos="720"/>
        <w:tab w:val="left" w:pos="660" w:leader="none"/>
        <w:tab w:val="right" w:pos="7927" w:leader="dot"/>
      </w:tabs>
      <w:spacing w:before="0" w:after="200"/>
      <w:ind w:left="567" w:hanging="347"/>
      <w:jc w:val="left"/>
    </w:pPr>
    <w:rPr>
      <w:rFonts w:ascii="Calibri" w:hAnsi="Calibri" w:eastAsia="Times New Roman" w:cs="Calibri"/>
      <w:sz w:val="22"/>
      <w:szCs w:val="22"/>
    </w:rPr>
  </w:style>
  <w:style w:type="paragraph" w:styleId="Contents3">
    <w:name w:val="TOC 3"/>
    <w:basedOn w:val="Normal"/>
    <w:next w:val="Normal"/>
    <w:pPr>
      <w:spacing w:lineRule="auto" w:line="276" w:before="0" w:after="200"/>
      <w:ind w:left="440" w:hanging="0"/>
      <w:jc w:val="left"/>
    </w:pPr>
    <w:rPr>
      <w:rFonts w:ascii="Calibri" w:hAnsi="Calibri" w:eastAsia="Times New Roman" w:cs="Calibri"/>
      <w:sz w:val="22"/>
      <w:szCs w:val="22"/>
    </w:rPr>
  </w:style>
  <w:style w:type="paragraph" w:styleId="TableofFigures">
    <w:name w:val="Table of Figures"/>
    <w:basedOn w:val="Normal"/>
    <w:next w:val="Normal"/>
    <w:qFormat/>
    <w:pPr>
      <w:spacing w:lineRule="auto" w:line="276" w:before="0" w:after="200"/>
      <w:jc w:val="left"/>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lvin.17040704027@mhs.unesa.ac.id" TargetMode="External"/><Relationship Id="rId4" Type="http://schemas.openxmlformats.org/officeDocument/2006/relationships/hyperlink" Target="mailto:alimasnun@unesa.a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3:03:00Z</dcterms:created>
  <dc:creator>IEEE</dc:creator>
  <dc:description/>
  <cp:keywords/>
  <dc:language>en-US</dc:language>
  <cp:lastModifiedBy>ASUS</cp:lastModifiedBy>
  <cp:lastPrinted>2012-09-04T23:14:00Z</cp:lastPrinted>
  <dcterms:modified xsi:type="dcterms:W3CDTF">2021-07-10T05:36:00Z</dcterms:modified>
  <cp:revision>4</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political-science-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782765a1-b84b-3a9c-bb70-452570034bb4</vt:lpwstr>
  </property>
  <property fmtid="{D5CDD505-2E9C-101B-9397-08002B2CF9AE}" pid="25" name="__Grammarly_42___1">
    <vt:lpwstr>__Grammarly_42___1</vt:lpwstr>
  </property>
  <property fmtid="{D5CDD505-2E9C-101B-9397-08002B2CF9AE}" pid="26" name="__Grammarly_42____i">
    <vt:lpwstr>__Grammarly_42____i</vt:lpwstr>
  </property>
</Properties>
</file>