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br/>
        <w:t>ANALISIS YURIDIS KLAUSULA EKSONERASI DALAM PERJANJIAN KEMITRAAN ANTARA PT GRAB TEKNOLOGI INDONESIA DENGAN KONSUMEN</w:t>
      </w:r>
    </w:p>
    <w:p>
      <w:pPr>
        <w:pStyle w:val="Stylepapertitle14pt"/>
        <w:rPr>
          <w:b/>
          <w:b/>
          <w:sz w:val="22"/>
          <w:szCs w:val="22"/>
        </w:rPr>
      </w:pPr>
      <w:r>
        <w:rPr>
          <w:b/>
          <w:sz w:val="22"/>
          <w:szCs w:val="22"/>
        </w:rPr>
      </w:r>
    </w:p>
    <w:p>
      <w:pPr>
        <w:pStyle w:val="StyleAuthorBold"/>
        <w:rPr>
          <w:lang w:val="id-ID" w:eastAsia="en-US"/>
        </w:rPr>
      </w:pPr>
      <w:r>
        <w:rPr/>
        <w:t>Addin Seto Murdi Atmaja</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2">
        <w:r>
          <w:rPr>
            <w:rStyle w:val="InternetLink"/>
            <w:lang w:val="en-US" w:eastAsia="en-US"/>
          </w:rPr>
          <w:t>addinatmaja@mhs.unesa.ac.id</w:t>
        </w:r>
      </w:hyperlink>
    </w:p>
    <w:p>
      <w:pPr>
        <w:pStyle w:val="Afiliasi"/>
        <w:rPr>
          <w:lang w:val="en-US" w:eastAsia="en-US"/>
        </w:rPr>
      </w:pPr>
      <w:r>
        <w:rPr>
          <w:lang w:val="en-US" w:eastAsia="en-US"/>
        </w:rPr>
      </w:r>
    </w:p>
    <w:p>
      <w:pPr>
        <w:pStyle w:val="StyleAuthorBold"/>
        <w:rPr/>
      </w:pPr>
      <w:r>
        <w:rPr/>
        <w:t>Arinto Nugroho</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pPr>
      <w:hyperlink r:id="rId3">
        <w:r>
          <w:rPr>
            <w:rStyle w:val="InternetLink"/>
            <w:lang w:val="en-US" w:eastAsia="en-US"/>
          </w:rPr>
          <w:t>arintonugroho@unesa.ac.id</w:t>
        </w:r>
      </w:hyperlink>
      <w:r>
        <w:rPr/>
        <w:t xml:space="preserve">   </w:t>
      </w:r>
    </w:p>
    <w:p>
      <w:pPr>
        <w:pStyle w:val="Afiliasi"/>
        <w:rPr/>
      </w:pPr>
      <w:r>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eastAsia="en-US"/>
        </w:rPr>
      </w:pPr>
      <w:r>
        <w:rPr>
          <w:lang w:val="id-ID" w:eastAsia="en-US"/>
        </w:rPr>
      </w:r>
    </w:p>
    <w:p>
      <w:pPr>
        <w:pStyle w:val="Normal"/>
        <w:rPr>
          <w:b/>
          <w:b/>
        </w:rPr>
      </w:pPr>
      <w:r>
        <w:rPr>
          <w:b/>
        </w:rPr>
        <w:t>Abstrak</w:t>
      </w:r>
    </w:p>
    <w:p>
      <w:pPr>
        <w:pStyle w:val="Normal"/>
        <w:rPr>
          <w:b/>
          <w:b/>
        </w:rPr>
      </w:pPr>
      <w:r>
        <w:rPr>
          <w:b/>
        </w:rPr>
      </w:r>
    </w:p>
    <w:p>
      <w:pPr>
        <w:pStyle w:val="Normal"/>
        <w:jc w:val="both"/>
        <w:rPr/>
      </w:pPr>
      <w:r>
        <w:rPr/>
        <w:t>Penggunaan klausula eksonerasi terjadi pada perjanjian Ketentuan Layanan: Transportasi, Pengiriman, dan Logistik yang dibuat oleh PT Grab Teknologi Indonesia, dimana perjanjian yang dimaksud adalah perjanjian baku. Metode penelitian yang digunakan adalah normatif yuridis dengan menganalisis permasalahan pada klausula dalam perjanjian yang diterbitkan oleh Grab dengan peraturan perundang-undangan yang berlaku di masyarakat, terutama dengan Undang-Undang Nomor 8 Tahun 1999 tentang Perlindungan atau disingkat dengan UUPK. Hasil penelitian yang didapat adalah pada klausula Peringkat pasal 9.2 dalam perjanjian Ketentuan Layanan: Transportasi, Pengiriman, dan Logistik yang dibuat oleh PT Grab Teknologi Indonesia terbukti mengandung unsur klausula eksonerasi dan melanggar ketentuan UUPK, Pasal 18 Ayat (1) huruf (d). Bentuk tanggung jawab yang diberikan oleh PT Grab Teknologi Indonesia adalah prinsip batasan tanggung jawab, artinya bahwa Grab berdasarkan perjanjian yang dibuatnya membatasi diri dari tanggung jawab kepada konsumen yang mengalami kerugian akibat dari kelalaian pihak lain yang bertransaksi dengan konsumen. Kesimpulan dari penelitian adalah klausula Peringkat, Pasal 9.2 pada perjanjian Ketentuan Layanan: Transportasi, Pengiriman dan Logistik tidak sesuai dengan ketentuan UUPK Pasal 18 Ayat (1) huruf (d) sehingga Grab wajib untuk membenahi dengan menggantinya menjadi klausula yang tidak mengandung unsur klausula eksonerasi. Perihal tanggung jawab yang diberikan PT Grab Teknologi Indonesia kepada konsumen adalah dengan tidak terlalu membatasi diri dari tanggung jawabnya sebagai pelaku usaha karena melanggar UUPK Pasal 19 Ayat (1). Rekomendasi atas hasil penelitian mendorong PT Grab Teknologi Indonesia untuk membuat klausula sesuai dengan peraturan perundang-undangan yang berlaku dan Kementerian Perdagangan melakukan pengawasan transaksi antara konsumen dengan Grab.</w:t>
      </w:r>
    </w:p>
    <w:p>
      <w:pPr>
        <w:pStyle w:val="Normal"/>
        <w:jc w:val="both"/>
        <w:rPr/>
      </w:pPr>
      <w:r>
        <w:rPr>
          <w:b/>
        </w:rPr>
        <w:t>Kata kunci:</w:t>
      </w:r>
      <w:r>
        <w:rPr/>
        <w:t xml:space="preserve"> klausula eksonerasi, tanggung jawab</w:t>
      </w:r>
    </w:p>
    <w:p>
      <w:pPr>
        <w:pStyle w:val="Normal"/>
        <w:jc w:val="both"/>
        <w:rPr/>
      </w:pPr>
      <w:r>
        <w:rPr/>
      </w:r>
    </w:p>
    <w:p>
      <w:pPr>
        <w:pStyle w:val="Normal"/>
        <w:jc w:val="both"/>
        <w:rPr/>
      </w:pPr>
      <w:r>
        <w:rPr/>
      </w:r>
    </w:p>
    <w:p>
      <w:pPr>
        <w:pStyle w:val="Normal"/>
        <w:rPr>
          <w:b/>
          <w:b/>
        </w:rPr>
      </w:pPr>
      <w:r>
        <w:rPr>
          <w:b/>
        </w:rPr>
        <w:t>Abstract</w:t>
      </w:r>
    </w:p>
    <w:p>
      <w:pPr>
        <w:pStyle w:val="Normal"/>
        <w:rPr>
          <w:b/>
          <w:b/>
        </w:rPr>
      </w:pPr>
      <w:r>
        <w:rPr>
          <w:b/>
        </w:rPr>
      </w:r>
    </w:p>
    <w:p>
      <w:pPr>
        <w:pStyle w:val="Normal"/>
        <w:jc w:val="both"/>
        <w:rPr/>
      </w:pPr>
      <w:r>
        <w:rPr/>
        <w:t>Use of the exoneration clause occurs in the Terms of Service: Transportation, Shipping, and Logistics agreement made by PT Grab Teknologi Indonesia, where the agreement in question is a standard agreement. Research method used is normative juridical by analyzing the problems in the clauses in the agreement issued by Grab with the prevailing laws and regulations in society, especially with Law Number 8 of 1999 concerning Protection or abbreviated as UUPK. Result of the research is that the rating clause of article 9.2 in the agreement on the Terms of Service: Transportation, Delivery and Logistics made by PT Grab Teknologi Indonesia is proven to contain an exoneration clause and violates the provisions of the UUPK, Article 18 Paragraph (1) letter (d). The form of responsibility given by PT Grab Teknologi Indonesia is the principle of limitation of liability, meaning that Grab based on the agreement it made limits itself from liability to consumers who suffer losses due to the negligence of other parties who transact with consumers. The conclusion from the research is that the Ranking clause, Article 9.2 of the Terms of Service: Transportation, Shipping and Logistics agreement is not in accordance with the provisions of the UUPK Article 18 Paragraph (1) letter (d) so that Grab is obliged to fix it by replacing it with a clause that does not contain an exoneration clause. Regarding the responsibility given by PT Grab Teknologi Indonesia to consumers, it is not to limit themselves too much from their responsibilities as business actors because they violate UUPK Article 19 Paragraph (1). Recommendations based on research results encourage PT Grab Teknologi Indonesia to make clauses in accordance with applicable laws and regulations and the Ministry of Trade to supervise the transaction occurs between consumers and Grab.</w:t>
      </w:r>
    </w:p>
    <w:p>
      <w:pPr>
        <w:pStyle w:val="Normal"/>
        <w:jc w:val="both"/>
        <w:rPr/>
      </w:pPr>
      <w:r>
        <w:rPr>
          <w:b/>
        </w:rPr>
        <w:t>Keywords:</w:t>
      </w:r>
      <w:r>
        <w:rPr/>
        <w:t xml:space="preserve"> exonation clause, responsibility</w:t>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lang w:val="id-ID"/>
        </w:rPr>
        <w:t xml:space="preserve">Definisi ojek secara umum adalah jenis transportasi roda 2 (dua) yang memberikan jasa kepada penumpang dengan membonceng dibelakang pengendara ojek, dengan tujuan melakukan perjalanan dengan jarak tertentu atau umumnya melalui suatu tempat yang tidak dapat diakses dengan kendaraan roda 4 (empat). Salah satu penelitian menjelaskan tentang ojek yang menyatakan bahwa, </w:t>
      </w:r>
    </w:p>
    <w:p>
      <w:pPr>
        <w:pStyle w:val="TextBody"/>
        <w:spacing w:lineRule="auto" w:line="276"/>
        <w:ind w:left="360" w:hanging="71"/>
        <w:rPr>
          <w:lang w:val="id-ID"/>
        </w:rPr>
      </w:pPr>
      <w:r>
        <w:rPr>
          <w:lang w:val="id-ID"/>
        </w:rPr>
        <w:t>“</w:t>
      </w:r>
      <w:r>
        <w:rPr>
          <w:lang w:val="id-ID"/>
        </w:rPr>
        <w:t xml:space="preserve">Ojek adalah sarana angkutan umum bermotor dengan roda 2 (dua) yang tersedia di banyak tempat umum atau pangkalan dengan ongkos tertentu sebagai biaya jasanya atas dasar kesepakatan” </w:t>
      </w:r>
      <w:r>
        <w:fldChar w:fldCharType="begin"/>
      </w:r>
      <w:r>
        <w:rPr>
          <w:lang w:val="id-ID" w:eastAsia="en-US"/>
        </w:rPr>
        <w:instrText xml:space="preserve">ADDIN CSL_CITATION {"citationItems":[{"id":"ITEM-1","itemData":{"abstract":"Perceived service quality and satisfaction by users is important aspects on service decision making of travel mode choice. Ojek motorcycle (MC) is an informal public transport recently tends to increase used for short distance in Indonesia cities. This study aim to investigate effect and the relationships of service quality, satisfaction and loyalty of usage of ojek’s MC. the study employs a questionnaire survey and home interviews for ojek’s MC users in Bandung City. The analysis is conducted by using structural equation modeling (SEM). The study’s results are as follows: from second order confirmatory factor analysis, it’s found that time reliability and accessibility factors are significant reflection of service quality, but environment factor is not significant. From analysis the structural relationships between latent variables, it is found that service quality influence directly and significantly to satisfaction and then affect loyalty. Finally, it concludes that the ojek’s MC is still popularity used for urban passenger’s public transport, especially for short distance in Indonesia cities.","author":[{"dropping-particle":"","family":"Bahar","given":"Taslim","non-dropping-particle":"","parse-names":false,"suffix":""}],"container-title":"MEKTEK","id":"ITEM-1","issue":"2","issued":{"date-parts":[["2010"]]},"page":"10","title":"Hubungan Kualitas Pelayanan, Kepuasan dan Loyalitas Pengguna Ojek Sepedamotor","type":"article-journal","volume":"12"},"uris":["http://www.mendeley.com/documents/?uuid=89ccf34d-8dc5-4917-a2cd-73d72d7ca06f"]}],"mendeley":{"formattedCitation":"(Bahar 2010)","plainTextFormattedCitation":"(Bahar 2010)","previouslyFormattedCitation":"(Bahar 2010)"},"properties":{"noteIndex":0},"schema":"https://github.com/citation-style-language/schema/raw/master/csl-citation.json"}</w:instrText>
      </w:r>
      <w:r>
        <w:rPr>
          <w:lang w:val="id-ID" w:eastAsia="en-US"/>
        </w:rPr>
      </w:r>
      <w:r>
        <w:rPr>
          <w:lang w:val="id-ID" w:eastAsia="en-US"/>
        </w:rPr>
        <w:fldChar w:fldCharType="separate"/>
      </w:r>
      <w:r>
        <w:rPr>
          <w:lang w:val="id-ID" w:eastAsia="en-US"/>
        </w:rPr>
        <w:t>(Bahar 2010)</w:t>
      </w:r>
      <w:r>
        <w:rPr>
          <w:lang w:val="id-ID" w:eastAsia="en-US"/>
        </w:rPr>
      </w:r>
      <w:r>
        <w:rPr>
          <w:lang w:val="id-ID" w:eastAsia="en-US"/>
        </w:rPr>
        <w:fldChar w:fldCharType="end"/>
      </w:r>
      <w:r>
        <w:rPr>
          <w:lang w:val="id-ID"/>
        </w:rPr>
        <w:t>.</w:t>
      </w:r>
    </w:p>
    <w:p>
      <w:pPr>
        <w:pStyle w:val="TextBody"/>
        <w:spacing w:lineRule="auto" w:line="240"/>
        <w:rPr/>
      </w:pPr>
      <w:r>
        <w:rPr/>
        <w:t xml:space="preserve">Ojek pertama kali muncul di wilayah Jawa Tengah pada tahun 1969. Hal ini bermula saat masyarakat melihat kondisi jalan dari desa yang sudah rusak parah dan menyulitkan bagi kendaraan roda empat untuk melewati jalan tersebut, sehingga beberapa orang berinisiatif untuk menawarkan jasa transportasi roda dua sebagai alternatif dengan sepeda kayuh sebagai sarananya. Pada tahun 1970, ojek mulai dikenal di wilayah Jakarta sebagai akibat dari larangan becak dan bemo untuk beroperasi di wilayah Tanjung Priok, sehingga sebagian orang menawarkan jasa ojek sebagai alternatif transportasi </w:t>
      </w:r>
      <w:r>
        <w:fldChar w:fldCharType="begin"/>
      </w:r>
      <w:r>
        <w:rPr>
          <w:lang w:val="en-US" w:eastAsia="en-US"/>
        </w:rPr>
        <w:instrText xml:space="preserve">ADDIN CSL_CITATION {"citationItems":[{"id":"ITEM-1","itemData":{"URL":"https://historia.id/urban/articles/mengorek-sejarah-ojek-DB9B6/page/1","accessed":{"date-parts":[["2021","2","16"]]},"author":[{"dropping-particle":"","family":"Hanggoro","given":"Hendaru Tri","non-dropping-particle":"","parse-names":false,"suffix":""}],"container-title":"historia.id","id":"ITEM-1","issued":{"date-parts":[["2015"]]},"page":"1","title":"Mengorek Sejarah Ojek","type":"webpage"},"uris":["http://www.mendeley.com/documents/?uuid=64964519-0c8c-40c7-a5f7-54f1e9a40f93"]}],"mendeley":{"formattedCitation":"(Hanggoro 2015)","plainTextFormattedCitation":"(Hanggoro 2015)","previouslyFormattedCitation":"(Hanggoro 2015)"},"properties":{"noteIndex":0},"schema":"https://github.com/citation-style-language/schema/raw/master/csl-citation.json"}</w:instrText>
      </w:r>
      <w:r>
        <w:rPr>
          <w:lang w:val="en-US" w:eastAsia="en-US"/>
        </w:rPr>
      </w:r>
      <w:r>
        <w:rPr>
          <w:lang w:val="en-US" w:eastAsia="en-US"/>
        </w:rPr>
        <w:fldChar w:fldCharType="separate"/>
      </w:r>
      <w:r>
        <w:rPr>
          <w:lang w:val="en-US" w:eastAsia="en-US"/>
        </w:rPr>
        <w:t>(Hanggoro 2015)</w:t>
      </w:r>
      <w:r>
        <w:rPr>
          <w:lang w:val="en-US" w:eastAsia="en-US"/>
        </w:rPr>
      </w:r>
      <w:r>
        <w:rPr>
          <w:lang w:val="en-US" w:eastAsia="en-US"/>
        </w:rPr>
        <w:fldChar w:fldCharType="end"/>
      </w:r>
      <w:r>
        <w:rPr/>
        <w:t>.</w:t>
      </w:r>
    </w:p>
    <w:p>
      <w:pPr>
        <w:pStyle w:val="TextBody"/>
        <w:spacing w:lineRule="auto" w:line="240"/>
        <w:rPr/>
      </w:pPr>
      <w:r>
        <w:rPr/>
        <w:t xml:space="preserve">Salah satu perusahaan di bidang transportasi yang memberikan jasa ojek berbasis </w:t>
      </w:r>
      <w:r>
        <w:rPr>
          <w:i/>
        </w:rPr>
        <w:t>online</w:t>
      </w:r>
      <w:r>
        <w:rPr/>
        <w:t xml:space="preserve"> adalah Grab, yang bermarkas di Singapura. Grab adalah penyedia aplikasi online dengan fasilitas menyediakan jasa ojek berbasis online yang menghubungkan mitra dengan konsumen. Inovasi yang dikembangkan oleh Grab antara lain hadirnya </w:t>
      </w:r>
      <w:r>
        <w:rPr>
          <w:i/>
        </w:rPr>
        <w:t>GrabFood</w:t>
      </w:r>
      <w:r>
        <w:rPr/>
        <w:t xml:space="preserve"> yang menyediakan jasa layanan pesan antar makanan dengan jasa ojek, dan GrabExpress dengan fasilitas jasa kurir yang mengantarkan barang dari penjual ke pembeli </w:t>
      </w:r>
      <w:r>
        <w:fldChar w:fldCharType="begin"/>
      </w:r>
      <w:r>
        <w:rPr>
          <w:lang w:val="en-US" w:eastAsia="en-US"/>
        </w:rPr>
        <w:instrText xml:space="preserve">ADDIN CSL_CITATION {"citationItems":[{"id":"ITEM-1","itemData":{"URL":"https://id.techinasia.com/grabtaxi-berubah-menjadi-grab","accessed":{"date-parts":[["2021","7","15"]]},"author":[{"dropping-particle":"","family":"Wijaya","given":"Ketut Krisna","non-dropping-particle":"","parse-names":false,"suffix":""}],"container-title":"Tech In Asia","id":"ITEM-1","issued":{"date-parts":[["2016"]]},"page":"1","title":"GrabTaxi Rebranding Menjadi Grab, Perbarui Aplikasi dan Luncurkan Dashboard Buat Pengguna","type":"webpage"},"uris":["http://www.mendeley.com/documents/?uuid=b8ec97b6-cc28-4ac9-b824-d6dc6557e035"]}],"mendeley":{"formattedCitation":"(Wijaya 2016)","plainTextFormattedCitation":"(Wijaya 2016)","previouslyFormattedCitation":"(Wijaya 2016)"},"properties":{"noteIndex":0},"schema":"https://github.com/citation-style-language/schema/raw/master/csl-citation.json"}</w:instrText>
      </w:r>
      <w:r>
        <w:rPr>
          <w:lang w:val="en-US" w:eastAsia="en-US"/>
        </w:rPr>
      </w:r>
      <w:r>
        <w:rPr>
          <w:lang w:val="en-US" w:eastAsia="en-US"/>
        </w:rPr>
        <w:fldChar w:fldCharType="separate"/>
      </w:r>
      <w:r>
        <w:rPr>
          <w:lang w:val="en-US" w:eastAsia="en-US"/>
        </w:rPr>
        <w:t>(Wijaya 2016)</w:t>
      </w:r>
      <w:r>
        <w:rPr>
          <w:lang w:val="en-US" w:eastAsia="en-US"/>
        </w:rPr>
      </w:r>
      <w:r>
        <w:rPr>
          <w:lang w:val="en-US" w:eastAsia="en-US"/>
        </w:rPr>
        <w:fldChar w:fldCharType="end"/>
      </w:r>
      <w:r>
        <w:rPr/>
        <w:t>.</w:t>
      </w:r>
    </w:p>
    <w:p>
      <w:pPr>
        <w:pStyle w:val="TextBody"/>
        <w:spacing w:lineRule="auto" w:line="276"/>
        <w:rPr/>
      </w:pPr>
      <w:r>
        <w:rPr/>
        <w:t>PT Grab Teknologi Indonesia yang memiliki merk Grab, mempunyai definisi yang telah tercantum dalam perjanjiannya, yang berbunyi:</w:t>
      </w:r>
    </w:p>
    <w:p>
      <w:pPr>
        <w:pStyle w:val="TextBody"/>
        <w:spacing w:lineRule="auto" w:line="276"/>
        <w:ind w:left="360" w:hanging="71"/>
        <w:rPr/>
      </w:pPr>
      <w:r>
        <w:rPr/>
        <w:t>“</w:t>
      </w:r>
      <w:r>
        <w:rPr/>
        <w:t>Grab adalah </w:t>
      </w:r>
      <w:r>
        <w:rPr>
          <w:bCs/>
        </w:rPr>
        <w:t>perusahaan teknologi</w:t>
      </w:r>
      <w:r>
        <w:rPr/>
        <w:t> yang menyediakan suatu </w:t>
      </w:r>
      <w:r>
        <w:rPr>
          <w:i/>
          <w:iCs/>
        </w:rPr>
        <w:t>platform</w:t>
      </w:r>
      <w:r>
        <w:rPr/>
        <w:t> bagi para pengguna untuk mendapatkan layanan yang diberikan oleh penyedia pihak ketiga. Peran grab hanya untuk menghubungkan pengguna dengan penyedia pihak ketiga tersebut...”</w:t>
      </w:r>
      <w:r>
        <w:rPr>
          <w:i/>
        </w:rPr>
        <w:t xml:space="preserve">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i/>
        </w:rPr>
        <w:t>.</w:t>
      </w:r>
    </w:p>
    <w:p>
      <w:pPr>
        <w:pStyle w:val="TextBody"/>
        <w:spacing w:lineRule="auto" w:line="240"/>
        <w:rPr/>
      </w:pPr>
      <w:r>
        <w:rPr/>
        <w:t xml:space="preserve">Pendirian Grab berawal dari ide yang dimunculkan oleh Anthony Tan dan Tan Hooi Ling pada tahun 2012 pada proyek kuliah yang dipresentasikan di </w:t>
      </w:r>
      <w:r>
        <w:rPr>
          <w:i/>
        </w:rPr>
        <w:t>Harvard Business School</w:t>
      </w:r>
      <w:r>
        <w:rPr/>
        <w:t xml:space="preserve"> dan berhasil menjadi juara kedua </w:t>
      </w:r>
      <w:r>
        <w:rPr>
          <w:i/>
        </w:rPr>
        <w:t>Business Plan Contest</w:t>
      </w:r>
      <w:r>
        <w:rPr/>
        <w:t xml:space="preserve"> dan finalis penghargaan </w:t>
      </w:r>
      <w:r>
        <w:rPr>
          <w:i/>
        </w:rPr>
        <w:t>Minimum Viable Product Funding Harvard</w:t>
      </w:r>
      <w:r>
        <w:rPr/>
        <w:t xml:space="preserve">. Anthony dan kawannya mulai meluncurkan aplikasi pertamanya bernama </w:t>
      </w:r>
      <w:r>
        <w:rPr>
          <w:i/>
        </w:rPr>
        <w:t>MyTeksi</w:t>
      </w:r>
      <w:r>
        <w:rPr/>
        <w:t xml:space="preserve"> di Malaysia pada Juni 2012 dengan modal 25 ribu dollar AS, dan hingga saat ini Grab berhasil menjangkau seluruh pangsa pasar di negara Asia Tenggara </w:t>
      </w:r>
      <w:r>
        <w:fldChar w:fldCharType="begin"/>
      </w:r>
      <w:r>
        <w:rPr>
          <w:lang w:val="en-US" w:eastAsia="en-US"/>
        </w:rPr>
        <w:instrText xml:space="preserve">ADDIN CSL_CITATION {"citationItems":[{"id":"ITEM-1","itemData":{"URL":"https://www.liputan6.com/tekno/read/3912922/kisah-perjalanan-grab-dari-lahir-hingga-jadi-decacorn","accessed":{"date-parts":[["2021","7","15"]]},"author":[{"dropping-particle":"","family":"Cahyu","given":"","non-dropping-particle":"","parse-names":false,"suffix":""}],"container-title":"Liputan6","id":"ITEM-1","issued":{"date-parts":[["2019"]]},"page":"1","title":"Kisah Perjalanan Grab dari Lahir Hingga Jadi Decacorn","type":"webpage"},"uris":["http://www.mendeley.com/documents/?uuid=47f85155-2c86-4df7-8fce-7e3ecc17202d"]}],"mendeley":{"formattedCitation":"(Cahyu 2019)","plainTextFormattedCitation":"(Cahyu 2019)","previouslyFormattedCitation":"(Cahyu 2019)"},"properties":{"noteIndex":0},"schema":"https://github.com/citation-style-language/schema/raw/master/csl-citation.json"}</w:instrText>
      </w:r>
      <w:r>
        <w:rPr>
          <w:lang w:val="en-US" w:eastAsia="en-US"/>
        </w:rPr>
      </w:r>
      <w:r>
        <w:rPr>
          <w:lang w:val="en-US" w:eastAsia="en-US"/>
        </w:rPr>
        <w:fldChar w:fldCharType="separate"/>
      </w:r>
      <w:r>
        <w:rPr>
          <w:lang w:val="en-US" w:eastAsia="en-US"/>
        </w:rPr>
        <w:t>(Cahyu 2019)</w:t>
      </w:r>
      <w:r>
        <w:rPr>
          <w:lang w:val="en-US" w:eastAsia="en-US"/>
        </w:rPr>
      </w:r>
      <w:r>
        <w:rPr>
          <w:lang w:val="en-US" w:eastAsia="en-US"/>
        </w:rPr>
        <w:fldChar w:fldCharType="end"/>
      </w:r>
      <w:r>
        <w:rPr/>
        <w:t>.</w:t>
      </w:r>
    </w:p>
    <w:p>
      <w:pPr>
        <w:pStyle w:val="TextBody"/>
        <w:spacing w:lineRule="auto" w:line="276"/>
        <w:rPr/>
      </w:pPr>
      <w:r>
        <w:rPr>
          <w:i/>
        </w:rPr>
        <w:t xml:space="preserve">Terms of Service </w:t>
      </w:r>
      <w:r>
        <w:rPr/>
        <w:t xml:space="preserve">atau Ketentuan Layanan adalah dasar hukum bagi konsumen dengan Grab selaku penyedia aplikasi ojek </w:t>
      </w:r>
      <w:r>
        <w:rPr>
          <w:i/>
        </w:rPr>
        <w:t>online</w:t>
      </w:r>
      <w:r>
        <w:rPr/>
        <w:t xml:space="preserve"> ini. Definisi dari “Pengguna” adalah:</w:t>
      </w:r>
    </w:p>
    <w:p>
      <w:pPr>
        <w:pStyle w:val="TextBody"/>
        <w:spacing w:lineRule="auto" w:line="276"/>
        <w:ind w:left="360" w:hanging="71"/>
        <w:rPr/>
      </w:pPr>
      <w:r>
        <w:rPr/>
        <w:t>“</w:t>
      </w:r>
      <w:r>
        <w:rPr/>
        <w:t xml:space="preserve">Setiap pengguna akhir yang mengakses atau menggunakan </w:t>
      </w:r>
      <w:r>
        <w:rPr>
          <w:i/>
        </w:rPr>
        <w:t>Platform</w:t>
      </w:r>
      <w:r>
        <w:rPr/>
        <w:t xml:space="preserve"> untuk mendapatkan Solusi.”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t>.</w:t>
      </w:r>
    </w:p>
    <w:p>
      <w:pPr>
        <w:pStyle w:val="TextBody"/>
        <w:spacing w:lineRule="auto" w:line="276"/>
        <w:rPr/>
      </w:pPr>
      <w:r>
        <w:rPr/>
        <w:t>Konsumen yang setuju dengan perjanjian dapat menikmati fasilitas dari aplikasi Grab yang telah tersedia, seperti menyewa mitra</w:t>
      </w:r>
      <w:r>
        <w:rPr>
          <w:i/>
        </w:rPr>
        <w:t xml:space="preserve"> </w:t>
      </w:r>
      <w:r>
        <w:rPr/>
        <w:t xml:space="preserve">Grab dengan </w:t>
      </w:r>
      <w:r>
        <w:rPr>
          <w:i/>
        </w:rPr>
        <w:t>GrabBike</w:t>
      </w:r>
      <w:r>
        <w:rPr/>
        <w:t xml:space="preserve"> atau </w:t>
      </w:r>
      <w:r>
        <w:rPr>
          <w:i/>
        </w:rPr>
        <w:t>GrabCar</w:t>
      </w:r>
      <w:r>
        <w:rPr/>
        <w:t xml:space="preserve">, memesan makanan yang diinginkan dari restoran atau warung yang dipilih melalui aplikasi dengan nama </w:t>
      </w:r>
      <w:r>
        <w:rPr>
          <w:i/>
        </w:rPr>
        <w:t>GrabFood</w:t>
      </w:r>
      <w:r>
        <w:rPr/>
        <w:t>, dan lain sebagainya. Perjanjian telah dianggap sah karena konsumen telah setuju dengan semua isi yang ada dalam perjanjian dan siap dengan segala konsekuensi, hak dan kewajiban pengguna.</w:t>
      </w:r>
    </w:p>
    <w:p>
      <w:pPr>
        <w:pStyle w:val="TextBody"/>
        <w:spacing w:lineRule="auto" w:line="276"/>
        <w:rPr/>
      </w:pPr>
      <w:r>
        <w:rPr/>
        <w:t xml:space="preserve">Pasal 1313 KUHPerdata mendefinisikan tentang perjanjian, </w:t>
      </w:r>
      <w:r>
        <w:rPr>
          <w:bCs/>
        </w:rPr>
        <w:t>yang artinya:</w:t>
      </w:r>
      <w:r>
        <w:rPr/>
        <w:t xml:space="preserve"> “Suatu perjanjian adalah suatu perbuatan dengan mana satu orang atau lebih mengikatkan dirinya terhadap satu orang lain atau lebih.” Perjanjian merupakan serangkaian kesepakatan yang dibuat oleh para pihak untuk saling mengikatkan diri dan dalam kehidupan sehari-hari seringkali perjanjian diucapkan hanya melalui lisan saja </w:t>
      </w:r>
      <w:r>
        <w:fldChar w:fldCharType="begin"/>
      </w:r>
      <w:r>
        <w:rPr>
          <w:lang w:val="en-US" w:eastAsia="en-US"/>
        </w:rPr>
        <w:instrText xml:space="preserve">ADDIN CSL_CITATION {"citationItems":[{"id":"ITEM-1","itemData":{"abstract":"Tulisan ini berjudul akibat hukum wanprestasi dalam perjanjian baku. Permasalahannya yaitu mengenai akibat hukum apabila debitur melakukan wanprestasi dalam suatu perjanjian baku. Metode penulisan yang dipergunakan adalah metode penelitian normatif. Perjanjian baku dapat berlaku sebagai perjanjian yang mempunyai kekuatan hukum sebagimana diatur dalam pasal 1320 dan 1338 Kitab Undang-Undang Hukum Perdata yang selanjutnya disebut KUHPerdata. Kesimpulannya debitur wanprestasi diwajibkan membayar ganti kerugian yang telah diderita oleh kreditur, kreditur dapat menuntut pemutusan/pembatalan perikatan melalui hakim, resiko beralih kepada debitur sejak terjadi wanprestasi, debitur wajib memenuhi perjanjian jika masih dapat dilakukan atau pembatalan disertai tuntutan ganti rugi, debitur wajib membayar biaya perkara jika diperkarakan di muka Pengadilan. Ini diatur di dalam pasal 1234, 1237, 1266, dan 1267 KUHPerdata.","author":[{"dropping-particle":"","family":"Warmadewa","given":"I Made Aditia","non-dropping-particle":"","parse-names":false,"suffix":""}],"container-title":"Kertha Semaya","id":"ITEM-1","issue":"2","issued":{"date-parts":[["2017"]]},"page":"6","title":"AKIBAT HUKUM WANPRESTASI DALAM PERJANJIAN BAKU","type":"article-journal","volume":"5"},"uris":["http://www.mendeley.com/documents/?uuid=35a13de4-b2d3-4f00-bf71-a038730cb4f6"]}],"mendeley":{"formattedCitation":"(Warmadewa 2017)","plainTextFormattedCitation":"(Warmadewa 2017)","previouslyFormattedCitation":"(Warmadewa 2017)"},"properties":{"noteIndex":0},"schema":"https://github.com/citation-style-language/schema/raw/master/csl-citation.json"}</w:instrText>
      </w:r>
      <w:r>
        <w:rPr>
          <w:lang w:val="en-US" w:eastAsia="en-US"/>
        </w:rPr>
      </w:r>
      <w:r>
        <w:rPr>
          <w:lang w:val="en-US" w:eastAsia="en-US"/>
        </w:rPr>
        <w:fldChar w:fldCharType="separate"/>
      </w:r>
      <w:r>
        <w:rPr>
          <w:lang w:val="en-US" w:eastAsia="en-US"/>
        </w:rPr>
        <w:t>(Warmadewa 2017)</w:t>
      </w:r>
      <w:r>
        <w:rPr>
          <w:lang w:val="en-US" w:eastAsia="en-US"/>
        </w:rPr>
      </w:r>
      <w:r>
        <w:rPr>
          <w:lang w:val="en-US" w:eastAsia="en-US"/>
        </w:rPr>
        <w:fldChar w:fldCharType="end"/>
      </w:r>
      <w:r>
        <w:rPr/>
        <w:t>.</w:t>
      </w:r>
    </w:p>
    <w:p>
      <w:pPr>
        <w:pStyle w:val="TextBody"/>
        <w:spacing w:lineRule="auto" w:line="276"/>
        <w:rPr/>
      </w:pPr>
      <w:r>
        <w:rPr/>
        <w:t xml:space="preserve">Definisi dari mitra berdasarkan </w:t>
      </w:r>
      <w:r>
        <w:rPr>
          <w:i/>
        </w:rPr>
        <w:t xml:space="preserve">Terms of Service </w:t>
      </w:r>
      <w:r>
        <w:rPr/>
        <w:t xml:space="preserve">milik PT Grab Teknologi Indonesia adalah, </w:t>
      </w:r>
    </w:p>
    <w:p>
      <w:pPr>
        <w:pStyle w:val="TextBody"/>
        <w:spacing w:lineRule="auto" w:line="276"/>
        <w:ind w:left="360" w:hanging="71"/>
        <w:rPr/>
      </w:pPr>
      <w:r>
        <w:rPr/>
        <w:t>“</w:t>
      </w:r>
      <w:r>
        <w:rPr/>
        <w:t xml:space="preserve">Pihak ketiga independen (yang tidak terafiliasi dengan Grab) yang menyediakan Solusi terkait kepada Konsumen melalui Layanan, termasuk (a) Pengemudi, Penyedia Layanan Pengiriman, (b) mitra-Pedagang seperti GrabFood, dan/atau GrabMart; dan (c) penyedia barang atau layanan lainnya sebagaimana relevan”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t>.</w:t>
      </w:r>
    </w:p>
    <w:p>
      <w:pPr>
        <w:pStyle w:val="TextBody"/>
        <w:spacing w:lineRule="auto" w:line="276"/>
        <w:rPr/>
      </w:pPr>
      <w:r>
        <w:rPr/>
        <w:t xml:space="preserve">Perjanjian yang dikeluarkan oleh Grab berupa </w:t>
      </w:r>
      <w:r>
        <w:rPr>
          <w:i/>
        </w:rPr>
        <w:t xml:space="preserve">Terms of Service </w:t>
      </w:r>
      <w:r>
        <w:rPr/>
        <w:t>merupakan perjanjian baku, dimana isi dari perjanjian tersebut telah ditentukan terlebih dahulu oleh pelaku usaha, sehingga mitra</w:t>
      </w:r>
      <w:r>
        <w:rPr>
          <w:color w:val="FF0000"/>
        </w:rPr>
        <w:t xml:space="preserve"> </w:t>
      </w:r>
      <w:r>
        <w:rPr/>
        <w:t xml:space="preserve">yang bekerjasama dengan Grab harus mematuhi terhadap apa saja yang tertulis dalam perjanjian tersebut. Konsumen jika sudah mendaftarkan dirinya sebagai “Pengguna”, maka harus mematuhi apa saja yang tertulis di dalam perjanjian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t xml:space="preserve">. Pasal 1 Ayat 10 Undang-Undang Nomor 8 Tahun 1999 tentang Perlindungan Konsumen atau yang disingkat dengan UUPK, menyatakan bahwa: </w:t>
      </w:r>
    </w:p>
    <w:p>
      <w:pPr>
        <w:pStyle w:val="TextBody"/>
        <w:spacing w:lineRule="auto" w:line="276"/>
        <w:ind w:left="360" w:hanging="71"/>
        <w:rPr/>
      </w:pPr>
      <w:r>
        <w:rPr/>
        <w:t>“</w:t>
      </w:r>
      <w:r>
        <w:rPr/>
        <w:t>Klausula Baku adalah setiap aturan atau ketentuan dan syarat-syarat yang telah dipersiapkan dan ditetapkan terlebih dahulu secara sepihak oleh pelaku usaha yang dituangkan dalam suatu dokumen dan/atau perjanjian yang mengikat dan wajib dipenuhi oleh konsumen.”</w:t>
      </w:r>
    </w:p>
    <w:p>
      <w:pPr>
        <w:pStyle w:val="TextBody"/>
        <w:spacing w:lineRule="auto" w:line="276"/>
        <w:rPr/>
      </w:pPr>
      <w:r>
        <w:rPr/>
        <w:t>Permasalahan yang sering timbul dalam klausula baku adalah mengandung pengalihan tanggung jawab dari pelaku usaha. Sifatnya yang sepihak dengan maksud agar pelaku usaha dapat mengalihkan atau bahkan menghapus tanggung jawabnya kepada konsumen dikhawatirkan akan menimbulkan kerugian dari pihak konsumen karena adanya ketidakseimbangan posisi tawar antara produsen</w:t>
      </w:r>
      <w:r>
        <w:rPr>
          <w:color w:val="FF0000"/>
        </w:rPr>
        <w:t xml:space="preserve"> </w:t>
      </w:r>
      <w:r>
        <w:rPr/>
        <w:t xml:space="preserve">dengan konsumen. Konsumen akan rentan dengan adanya pencantuman klausula eksonerasi pada perjanjian baku yang ditentukan langsung oleh pelaku usaha. Dalam Pasal 18 UUPK, melarang tegas adanya sebuah perjanjian atau kontrak yang isinya mengandung pengalihan tanggung jawab pelaku usaha. Hal ini disebut dengan klausula eksonerasi. Secara sederhana, klausula eksonerasi berarti klausula pengecualian kewajiban atau tanggung jawab dalam perjanjian </w:t>
      </w:r>
      <w:r>
        <w:fldChar w:fldCharType="begin"/>
      </w:r>
      <w:r>
        <w:rPr>
          <w:lang w:val="en-US" w:eastAsia="en-US"/>
        </w:rPr>
        <w:instrText xml:space="preserve">ADDIN CSL_CITATION {"citationItems":[{"id":"ITEM-1","itemData":{"ISBN":"9798767268","author":[{"dropping-particle":"","family":"Ranuhandoko","given":"","non-dropping-particle":"","parse-names":false,"suffix":""}],"edition":"Cet. 1 edi","id":"ITEM-1","issued":{"date-parts":[["1996"]]},"number-of-pages":"545","publisher":"Sinar Grafika","publisher-place":"Jakarta","title":"Terminologi Hukum Inggris-Indonesia","type":"book"},"uris":["http://www.mendeley.com/documents/?uuid=c0a98481-fde4-43c9-bf58-ddd5a35f08c9"]}],"mendeley":{"formattedCitation":"(Ranuhandoko 1996)","plainTextFormattedCitation":"(Ranuhandoko 1996)","previouslyFormattedCitation":"(Ranuhandoko 1996)"},"properties":{"noteIndex":0},"schema":"https://github.com/citation-style-language/schema/raw/master/csl-citation.json"}</w:instrText>
      </w:r>
      <w:r>
        <w:rPr>
          <w:lang w:val="en-US" w:eastAsia="en-US"/>
        </w:rPr>
      </w:r>
      <w:r>
        <w:rPr>
          <w:lang w:val="en-US" w:eastAsia="en-US"/>
        </w:rPr>
        <w:fldChar w:fldCharType="separate"/>
      </w:r>
      <w:r>
        <w:rPr>
          <w:lang w:val="en-US" w:eastAsia="en-US"/>
        </w:rPr>
        <w:t>(Ranuhandoko 1996)</w:t>
      </w:r>
      <w:r>
        <w:rPr>
          <w:lang w:val="en-US" w:eastAsia="en-US"/>
        </w:rPr>
      </w:r>
      <w:r>
        <w:rPr>
          <w:lang w:val="en-US" w:eastAsia="en-US"/>
        </w:rPr>
        <w:fldChar w:fldCharType="end"/>
      </w:r>
      <w:r>
        <w:rPr/>
        <w:t>.</w:t>
      </w:r>
    </w:p>
    <w:p>
      <w:pPr>
        <w:pStyle w:val="TextBody"/>
        <w:spacing w:lineRule="auto" w:line="276"/>
        <w:rPr/>
      </w:pPr>
      <w:r>
        <w:rPr/>
        <w:t xml:space="preserve">Pasal 18 Ayat 1 UUPK menyatakan bahwa: </w:t>
      </w:r>
    </w:p>
    <w:p>
      <w:pPr>
        <w:pStyle w:val="TextBody"/>
        <w:spacing w:lineRule="auto" w:line="276"/>
        <w:ind w:left="360" w:hanging="71"/>
        <w:rPr/>
      </w:pPr>
      <w:r>
        <w:rPr/>
        <w:t>“</w:t>
      </w:r>
      <w:r>
        <w:rPr/>
        <w:t>Pelaku usaha dalam menawarkan barang dan/atau jasa yang ditujukan untuk diperdagangkan dilarang membuat atau mencantumkan klausula baku pada setiap dokumen dan/atau perjanjian apabila: a. …; b. …; c. …; d. Menyatakan pemberian kuasa dari konsumen kepada pelaku usaha baik secara langsung maupun tidak langsung untuk melakukan segala tindakan sepihak yang berkaitan dengan barang yang dibeli oleh konsumen secara angsuran; e. …; f. …; g. …; h. ….”.</w:t>
      </w:r>
    </w:p>
    <w:p>
      <w:pPr>
        <w:pStyle w:val="TextBody"/>
        <w:spacing w:lineRule="auto" w:line="276"/>
        <w:rPr/>
      </w:pPr>
      <w:r>
        <w:rPr/>
        <w:t>Mengenai Pasal 18 Ayat 1 Huruf d UUPK, menyebutkan bahwa pelaku usaha dilarang untuk mencantumkan klausul yang berkaitan dengan pemberian kuasa dari konsumen kepada pelaku usaha. Pelaku usaha, baik secara langsung maupun tidak langsung, dilarang untuk melakukan segala atau semua tindakan yang berkaitan dengan barang dan atau jasa yang telah dibeli oleh konsumen secara sepihak.</w:t>
      </w:r>
    </w:p>
    <w:p>
      <w:pPr>
        <w:pStyle w:val="TextBody"/>
        <w:spacing w:lineRule="auto" w:line="276"/>
        <w:rPr/>
      </w:pPr>
      <w:r>
        <w:rPr/>
        <w:t xml:space="preserve">Perjanjian baku yang dikeluarkan oleh Grab melalui situsnya berupa </w:t>
      </w:r>
      <w:r>
        <w:rPr>
          <w:i/>
        </w:rPr>
        <w:t>Terms of Service</w:t>
      </w:r>
      <w:r>
        <w:rPr/>
        <w:t xml:space="preserve">, mengandung beberapa klausul yang meranah pada klausula eksonerasi. Salah satu klausul yang diduga mengandung unsur dari klausula eksonerasi dan yang akan dibahas pada penelitian skripsi kali ini adalah Pasal 9 Ayat 2 </w:t>
      </w:r>
      <w:r>
        <w:rPr>
          <w:i/>
        </w:rPr>
        <w:t>Terms of Service: Transport, Delivery and Logistics</w:t>
      </w:r>
      <w:r>
        <w:rPr/>
        <w:t xml:space="preserve"> atau Ketentuan Layanan: Transportasi, Pengiriman dan Logistik, tentang klausul Peringkat yang berisi antara lain: “Setiap peringkat</w:t>
      </w:r>
      <w:r>
        <w:rPr>
          <w:color w:val="FF0000"/>
        </w:rPr>
        <w:t xml:space="preserve"> </w:t>
      </w:r>
      <w:r>
        <w:rPr/>
        <w:t xml:space="preserve">akan secara otomatis masuk ke sistem Grab dan Grab dapat menganalisa semua peringkat yang diterima. Grab dapat mengambil semua tindakan yang sesuai termasuk menangguhkan penggunaan Layanan oleh Anda tanpa pemberitahuan atau kompensasi apapun kepada Anda”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t xml:space="preserve">. </w:t>
      </w:r>
    </w:p>
    <w:p>
      <w:pPr>
        <w:pStyle w:val="TextBody"/>
        <w:spacing w:lineRule="auto" w:line="276"/>
        <w:rPr/>
      </w:pPr>
      <w:r>
        <w:rPr/>
        <w:t xml:space="preserve">Definisi dari Peringkat tidak dijelaskan secara gambling berdasarkan dari perjanjian baku PT Grab Teknologi Indonesia, atau </w:t>
      </w:r>
      <w:r>
        <w:rPr>
          <w:i/>
        </w:rPr>
        <w:t>Terms of Service</w:t>
      </w:r>
      <w:r>
        <w:rPr/>
        <w:t xml:space="preserve">, namun pada Pasal 9 Ayat 1 menyebutkan bahwa, </w:t>
      </w:r>
    </w:p>
    <w:p>
      <w:pPr>
        <w:pStyle w:val="TextBody"/>
        <w:spacing w:lineRule="auto" w:line="276"/>
        <w:ind w:left="360" w:hanging="71"/>
        <w:rPr/>
      </w:pPr>
      <w:r>
        <w:rPr/>
        <w:t>“</w:t>
      </w:r>
      <w:r>
        <w:rPr/>
        <w:t xml:space="preserve">Konsumen dan mitra dapat diizinkan untuk memberikan peringkat kepada satu sama lain sehubungan dengan Solusi yang diberikan”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Pr>
          <w:lang w:val="en-US" w:eastAsia="en-US"/>
        </w:rPr>
      </w:r>
      <w:r>
        <w:rPr>
          <w:lang w:val="en-US" w:eastAsia="en-US"/>
        </w:rPr>
        <w:fldChar w:fldCharType="end"/>
      </w:r>
      <w:r>
        <w:rPr/>
        <w:t>.</w:t>
      </w:r>
    </w:p>
    <w:p>
      <w:pPr>
        <w:pStyle w:val="TextBody"/>
        <w:spacing w:lineRule="auto" w:line="276"/>
        <w:rPr/>
      </w:pPr>
      <w:r>
        <w:rPr/>
        <w:t xml:space="preserve">Klausul dari Pasal 9 Ayat 2 </w:t>
      </w:r>
      <w:r>
        <w:rPr>
          <w:i/>
        </w:rPr>
        <w:t>Terms of Service: Transport, Delivery, and Logistics</w:t>
      </w:r>
      <w:r>
        <w:rPr/>
        <w:t xml:space="preserve"> akan memberikan posisi tawar yang tidak menguntungkan dari pihak konsumen. Seorang konsumen akan dirugikan jika harus patuh terhadap aturan yang telah dibuat oleh Grab tersebut. Jika seorang konsumen mendapatkan peringkat yang rendah dari</w:t>
      </w:r>
      <w:r>
        <w:rPr>
          <w:color w:val="FF0000"/>
        </w:rPr>
        <w:t xml:space="preserve"> </w:t>
      </w:r>
      <w:r>
        <w:rPr/>
        <w:t xml:space="preserve">mitra Grab, pedagang yang bekerja sama dengan Grab atau Penyedia Pihak Ketiga, maka berisiko akunnya akan di </w:t>
      </w:r>
      <w:r>
        <w:rPr>
          <w:i/>
        </w:rPr>
        <w:t xml:space="preserve">suspend </w:t>
      </w:r>
      <w:r>
        <w:rPr/>
        <w:t>atau dihentikan sementara pelayanannya oleh pihak Grab tanpa pemberitahuan terlebih dahulu.</w:t>
      </w:r>
    </w:p>
    <w:p>
      <w:pPr>
        <w:pStyle w:val="TextBody"/>
        <w:spacing w:lineRule="auto" w:line="276"/>
        <w:rPr/>
      </w:pPr>
      <w:r>
        <w:rPr/>
        <w:t xml:space="preserve">Tanpa adanya konsumen, roda perekonomian tidak akan berjalan sebagaimana mestinya dan tidak ada yang akan membeli barang dan atau jasa yang diproduksi oleh produsen. Menurut Barkatullah, bahwa “Konsumen adalah pemakai atau pengguna manfaat barang dan atau jasa dengan tujuan tertentu dan merupakan </w:t>
      </w:r>
      <w:r>
        <w:rPr>
          <w:i/>
        </w:rPr>
        <w:t xml:space="preserve">end user </w:t>
      </w:r>
      <w:r>
        <w:rPr/>
        <w:t xml:space="preserve">sehingga tidak diperjualbelikan kembali.” </w:t>
      </w:r>
      <w:r>
        <w:fldChar w:fldCharType="begin"/>
      </w:r>
      <w:r>
        <w:rPr>
          <w:lang w:val="en-US" w:eastAsia="en-US"/>
        </w:rPr>
        <w:instrText xml:space="preserve">ADDIN CSL_CITATION {"citationItems":[{"id":"ITEM-1","itemData":{"ISBN":"979-1305-14-3","author":[{"dropping-particle":"","family":"Barkatullah","given":"Abdul Halim","non-dropping-particle":"","parse-names":false,"suffix":""}],"edition":"1","editor":[{"dropping-particle":"","family":"Ifrani","given":"","non-dropping-particle":"","parse-names":false,"suffix":""}],"id":"ITEM-1","issued":{"date-parts":[["2008"]]},"number-of-pages":"236","publisher":"FH Unlam Press","publisher-place":"Banjarmasin","title":"Hukum Perlindungan Konsumen","type":"book"},"uris":["http://www.mendeley.com/documents/?uuid=454e4886-7451-4271-a63a-1862e8b6b4cd"]}],"mendeley":{"formattedCitation":"(Barkatullah 2008)","plainTextFormattedCitation":"(Barkatullah 2008)","previouslyFormattedCitation":"(Barkatullah 2008)"},"properties":{"noteIndex":0},"schema":"https://github.com/citation-style-language/schema/raw/master/csl-citation.json"}</w:instrText>
      </w:r>
      <w:r>
        <w:rPr>
          <w:lang w:val="en-US" w:eastAsia="en-US"/>
        </w:rPr>
      </w:r>
      <w:r>
        <w:rPr>
          <w:lang w:val="en-US" w:eastAsia="en-US"/>
        </w:rPr>
        <w:fldChar w:fldCharType="separate"/>
      </w:r>
      <w:r>
        <w:rPr>
          <w:lang w:val="en-US" w:eastAsia="en-US"/>
        </w:rPr>
        <w:t>(Barkatullah 2008)</w:t>
      </w:r>
      <w:r>
        <w:rPr>
          <w:lang w:val="en-US" w:eastAsia="en-US"/>
        </w:rPr>
      </w:r>
      <w:r>
        <w:rPr>
          <w:lang w:val="en-US" w:eastAsia="en-US"/>
        </w:rPr>
        <w:fldChar w:fldCharType="end"/>
      </w:r>
      <w:r>
        <w:rPr/>
        <w:t>. Pasal 1 angka 2 UUPK menyebutkan bahwa, “Konsumen adalah setiap orang pemakai barang dan/atau jasa yang tersedia dalam masyarakat, baik bagi kepentingan diri sendiri, keluarga, orang lain, maupun makhluk hidup lain dan tidak untuk diperdagangkan”. Berdasarkan penjelasan mengenai konsumen di atas, dapat disimpulkan bahwa konsumen adalah orang yang mengkonsumsi barang dan atau jasa dan tidak memperjualbelikannya kembali kepada masyarakat sehingga digunakan untuk kepentingannya sendiri.</w:t>
      </w:r>
    </w:p>
    <w:p>
      <w:pPr>
        <w:pStyle w:val="TextBody"/>
        <w:spacing w:lineRule="auto" w:line="276"/>
        <w:rPr/>
      </w:pPr>
      <w:r>
        <w:rPr/>
        <w:t xml:space="preserve">Konsumen mendapatkan perlindungan dalam UUPK mengenai sebagaimana disebutkan dalam Pasal 1 angka 1 yang berbunyi, “Perlindungan konsumen adalah segala upaya yang menjamin adanya kepastian hukum untuk memberi perlindungan kepada konsumen.” Setiap pihak dalam suatu waktu, baik secara individu maupun kelompok pada umumnya adalah konsumen terhadap suatu barang dan atau jasa tertentu, dan keadaan ini menunjukkan kedudukan konsumen yang lemah sehingga perlindungan konsumen diperlukan sebagai bentuk kepastian hukum dan memberikan kedudukan yang aman bagi konsumen </w:t>
      </w:r>
      <w:r>
        <w:fldChar w:fldCharType="begin"/>
      </w:r>
      <w:r>
        <w:rPr>
          <w:lang w:val="en-US" w:eastAsia="en-US"/>
        </w:rPr>
        <w:instrText xml:space="preserve">ADDIN CSL_CITATION {"citationItems":[{"id":"ITEM-1","itemData":{"ISBN":"979-1305-14-3","author":[{"dropping-particle":"","family":"Barkatullah","given":"Abdul Halim","non-dropping-particle":"","parse-names":false,"suffix":""}],"edition":"1","editor":[{"dropping-particle":"","family":"Ifrani","given":"","non-dropping-particle":"","parse-names":false,"suffix":""}],"id":"ITEM-1","issued":{"date-parts":[["2008"]]},"number-of-pages":"236","publisher":"FH Unlam Press","publisher-place":"Banjarmasin","title":"Hukum Perlindungan Konsumen","type":"book"},"uris":["http://www.mendeley.com/documents/?uuid=454e4886-7451-4271-a63a-1862e8b6b4cd"]}],"mendeley":{"formattedCitation":"(Barkatullah 2008)","plainTextFormattedCitation":"(Barkatullah 2008)","previouslyFormattedCitation":"(Barkatullah 2008)"},"properties":{"noteIndex":0},"schema":"https://github.com/citation-style-language/schema/raw/master/csl-citation.json"}</w:instrText>
      </w:r>
      <w:r>
        <w:rPr>
          <w:lang w:val="en-US" w:eastAsia="en-US"/>
        </w:rPr>
      </w:r>
      <w:r>
        <w:rPr>
          <w:lang w:val="en-US" w:eastAsia="en-US"/>
        </w:rPr>
        <w:fldChar w:fldCharType="separate"/>
      </w:r>
      <w:r>
        <w:rPr>
          <w:lang w:val="en-US" w:eastAsia="en-US"/>
        </w:rPr>
        <w:t>(Barkatullah 2008)</w:t>
      </w:r>
      <w:r>
        <w:rPr>
          <w:lang w:val="en-US" w:eastAsia="en-US"/>
        </w:rPr>
      </w:r>
      <w:r>
        <w:rPr>
          <w:lang w:val="en-US" w:eastAsia="en-US"/>
        </w:rPr>
        <w:fldChar w:fldCharType="end"/>
      </w:r>
      <w:r>
        <w:rPr/>
        <w:t>. Perlindungan terhadap konsumen menjadi kunci dalam berjalannya jual beli antara konsumen dengan pelaku usaha agar aman dalam bertransaksi, sehingga konsumen dalam melakukan transaksi jual beli memiliki kedudukan yang seimbang dengan pelaku usaha.</w:t>
      </w:r>
    </w:p>
    <w:p>
      <w:pPr>
        <w:pStyle w:val="TextBody"/>
        <w:spacing w:lineRule="auto" w:line="276"/>
        <w:rPr/>
      </w:pPr>
      <w:r>
        <w:rPr/>
        <w:t>Definisi mengenai pelaku usaha terdapat pada Pasal 1 angka 3 yang berbunyi,</w:t>
      </w:r>
    </w:p>
    <w:p>
      <w:pPr>
        <w:pStyle w:val="TextBody"/>
        <w:spacing w:lineRule="auto" w:line="276"/>
        <w:ind w:left="360" w:hanging="71"/>
        <w:rPr/>
      </w:pPr>
      <w:r>
        <w:rPr/>
        <w:t>“</w:t>
      </w:r>
      <w:r>
        <w:rPr/>
        <w:t>Pelaku usaha adalah setiap orang perseorangan atau badan usaha, baik yang berbentuk badan hukum maupun bukan badan hukum yang didirikan dan berkedudukan atau melakukan kegiatan dalam wilayah hukum Negara Republik Indonesia, baik sendiri maupun bersama-sama melalui perjanjian menyelenggarakan kegiatan usaha dalam berbagai bidang ekonomi”.</w:t>
      </w:r>
    </w:p>
    <w:p>
      <w:pPr>
        <w:pStyle w:val="TextBody"/>
        <w:spacing w:lineRule="auto" w:line="276"/>
        <w:rPr/>
      </w:pPr>
      <w:r>
        <w:rPr/>
        <w:t>Pelaku usaha sangat membutuhkan konsumen untuk membeli dan memanfaatkan barang dan atau jasa yang disediakan oleh pelaku usaha agar usahanya tetap berjalan dan mendapatkan keuntungan dari hasil penjualannya, begitu pula konsumen yang membutuhkan pelaku usaha untuk menyediakan barang dan atau jasa yang diproduksi oleh pelaku usaha untuk dinikmati oleh konsumen.</w:t>
      </w:r>
    </w:p>
    <w:p>
      <w:pPr>
        <w:pStyle w:val="TextBody"/>
        <w:spacing w:lineRule="auto" w:line="276"/>
        <w:rPr/>
      </w:pPr>
      <w:r>
        <w:rPr/>
        <w:t>Perjanjian menurut Subekti adalah “Suatu peristiwa di mana seorang berjanji kepada seorang lain atau di mana dua orang itu saling berjanji untuk melaksanakan sesuatu hal.” (Subekti 2005). Pengertian lainnya adalah “Hubungan hukum yang terjadi antara subyek hukum dengan yang lain, yang mengikatkan dirinya untuk melakukan sesuatu atau tidak melakukan sesuatu.” (Gumanti 2012). Pasal 1313 KUHPerdata menyatakan bahwa, “Suatu perjanjian adalah suatu perbuatan dengan mana satu orang atau lebih mengikatkan dirinya terhadap satu orang lain atau lebih.”.</w:t>
      </w:r>
    </w:p>
    <w:p>
      <w:pPr>
        <w:pStyle w:val="TextBody"/>
        <w:spacing w:lineRule="auto" w:line="276"/>
        <w:rPr/>
      </w:pPr>
      <w:r>
        <w:rPr/>
        <w:t>Perjanjian menganut asas kebebasan berkontrak, yang artinya bahwa setiap subyek perjanjian berhak untuk membentuk sebuah perjanjian sesuai dengan kehendaknya. Menurut Achmad Busro, bahwa</w:t>
      </w:r>
    </w:p>
    <w:p>
      <w:pPr>
        <w:pStyle w:val="TextBody"/>
        <w:spacing w:lineRule="auto" w:line="276"/>
        <w:ind w:left="360" w:hanging="71"/>
        <w:rPr/>
      </w:pPr>
      <w:r>
        <w:rPr/>
        <w:t>“</w:t>
      </w:r>
      <w:r>
        <w:rPr/>
        <w:t xml:space="preserve">Hukum perikatan menganut asas kebebasan berkontrak atau </w:t>
      </w:r>
      <w:r>
        <w:rPr>
          <w:i/>
        </w:rPr>
        <w:t>contractvrijheid</w:t>
      </w:r>
      <w:r>
        <w:rPr/>
        <w:t xml:space="preserve"> atau </w:t>
      </w:r>
      <w:r>
        <w:rPr>
          <w:i/>
        </w:rPr>
        <w:t>partijautonomie</w:t>
      </w:r>
      <w:r>
        <w:rPr/>
        <w:t>, artinya subyek hukum diberi suatu kebebasan untuk mengadakan atau melaksanakan perjanjian sesuai kehendak dalam menentukan isi dan syarat perjanjian sesuai dengan kesepakatan.” (Busro 2011).</w:t>
      </w:r>
    </w:p>
    <w:p>
      <w:pPr>
        <w:pStyle w:val="TextBody"/>
        <w:spacing w:lineRule="auto" w:line="276"/>
        <w:rPr/>
      </w:pPr>
      <w:r>
        <w:rPr/>
        <w:t xml:space="preserve">Asas kebebasan berkontrak tertera dalam Pasal 1338 KUHPerdata tentang kebebasan bagi setiap subyek perjanjian untuk membentuk sebuah perjanjian yang kemudian menjadi undang-undang bagi para pihak yang membuatnya. Menurut Jamilah, beliau menyatakan bahwa, “Asas kebebasan berkontrak merupakan asas yang bersifat universal, artinya setiap orang mempunyai kebebasan terhadap dirinya untuk mengikatkan diri dalam sebuah perjanjian.” </w:t>
      </w:r>
      <w:r>
        <w:fldChar w:fldCharType="begin"/>
      </w:r>
      <w:r>
        <w:rPr>
          <w:lang w:val="en-US" w:eastAsia="en-US"/>
        </w:rPr>
        <w:instrText xml:space="preserve">ADDIN CSL_CITATION {"citationItems":[{"id":"ITEM-1","itemData":{"author":[{"dropping-particle":"","family":"Jamilah","given":"Lina","non-dropping-particle":"","parse-names":false,"suffix":""}],"container-title":"Jurnal Ilmu Hukum Syiar Hukum","id":"ITEM-1","issue":"1","issued":{"date-parts":[["2012"]]},"page":"17","title":"Asas Kebebasan Berkontrak dalam Perjanjian Standar Baku","type":"article-journal","volume":"8"},"uris":["http://www.mendeley.com/documents/?uuid=4574c4d7-1c5e-43ef-a1e2-8947d664c405"]}],"mendeley":{"formattedCitation":"(Jamilah 2012)","plainTextFormattedCitation":"(Jamilah 2012)","previouslyFormattedCitation":"(Jamilah 2012)"},"properties":{"noteIndex":0},"schema":"https://github.com/citation-style-language/schema/raw/master/csl-citation.json"}</w:instrText>
      </w:r>
      <w:r>
        <w:rPr>
          <w:lang w:val="en-US" w:eastAsia="en-US"/>
        </w:rPr>
      </w:r>
      <w:r>
        <w:rPr>
          <w:lang w:val="en-US" w:eastAsia="en-US"/>
        </w:rPr>
        <w:fldChar w:fldCharType="separate"/>
      </w:r>
      <w:r>
        <w:rPr>
          <w:lang w:val="en-US" w:eastAsia="en-US"/>
        </w:rPr>
        <w:t>(Jamilah 2012)</w:t>
      </w:r>
      <w:r>
        <w:rPr>
          <w:lang w:val="en-US" w:eastAsia="en-US"/>
        </w:rPr>
      </w:r>
      <w:r>
        <w:rPr>
          <w:lang w:val="en-US" w:eastAsia="en-US"/>
        </w:rPr>
        <w:fldChar w:fldCharType="end"/>
      </w:r>
      <w:r>
        <w:rPr/>
        <w:t>. Kebebasan berkontrak dalam membuat perjanjian dilarang untuk melanggar beberapa syarat yang telah ditetapkan dalam Pasal 1320 KUHPerdata, salah satunya dalam Pasal 1320 KUHPerdata ayat (2), bahwa setiap pihak harus cakap atau dewasa sebelum mengikatkan diri mereka dalam sebuah perjanjian.</w:t>
      </w:r>
    </w:p>
    <w:p>
      <w:pPr>
        <w:pStyle w:val="TextBody"/>
        <w:spacing w:lineRule="auto" w:line="276"/>
        <w:rPr/>
      </w:pPr>
      <w:r>
        <w:rPr/>
        <w:t>Perjanjian akan menjadi dasar hukum perundang-undangan bagi para pihak yang membuatnya, dan menjadi hubungan perikatan para pihak untuk saling memenuhi hak dan kewajibannya. Pasal 1338 KUHPerdata menyebutkan bahwa, “Semua perjanjian yang dibuat secara sah berlaku sebagai undang-undang bagi mereka yang membuatnya.” Artinya, perjanjian yang dibuat akan menjadi peraturan bagi para pembuatnya, dan setiap isi atau klausul yang ditulis dalam perjanjian harus sesuai dengan keinginan, kebutuhan dan kesadaran dari para pihak yang terlibat.</w:t>
      </w:r>
    </w:p>
    <w:p>
      <w:pPr>
        <w:pStyle w:val="TextBody"/>
        <w:spacing w:lineRule="auto" w:line="276"/>
        <w:rPr/>
      </w:pPr>
      <w:r>
        <w:rPr/>
        <w:t xml:space="preserve">Klausula eksonerasi adalah klausula yang mengandung tentang pembebasan tanggung jawab atau syarat dari dalam perjanjian oleh salah satu pihak dengan tujuan untuk menghindari adanya pembebanan hukuman atau sanksi yang terhadap pihak tersebut. Menurut Seran mengenai klausula eksonerasi, adalah “Suatu syarat dalam persetujuan atau perjanjian di mana salah satu pihak membebaskan dirinya dari pertanggungjawaban yang dibebankan kepadanya.” </w:t>
      </w:r>
      <w:r>
        <w:fldChar w:fldCharType="begin"/>
      </w:r>
      <w:r>
        <w:rPr>
          <w:lang w:val="en-US" w:eastAsia="en-US"/>
        </w:rPr>
        <w:instrText xml:space="preserve">ADDIN CSL_CITATION {"citationItems":[{"id":"ITEM-1","itemData":{"author":[{"dropping-particle":"","family":"Seran","given":"Marcel","non-dropping-particle":"","parse-names":false,"suffix":""}],"container-title":"Hukum Pro Justitia","id":"ITEM-1","issue":"2","issued":{"date-parts":[["2006"]]},"page":"12","title":"Penggunaan Klausula Eksonerasi dalam Perjanjian dan Perlindungan Hukum bagi Konsumen","type":"article-journal","volume":"24"},"uris":["http://www.mendeley.com/documents/?uuid=220ab866-214c-4764-b073-a76e420a07c3"]}],"mendeley":{"formattedCitation":"(Seran 2006)","plainTextFormattedCitation":"(Seran 2006)","previouslyFormattedCitation":"(Seran 2006)"},"properties":{"noteIndex":0},"schema":"https://github.com/citation-style-language/schema/raw/master/csl-citation.json"}</w:instrText>
      </w:r>
      <w:r>
        <w:rPr>
          <w:lang w:val="en-US" w:eastAsia="en-US"/>
        </w:rPr>
      </w:r>
      <w:r>
        <w:rPr>
          <w:lang w:val="en-US" w:eastAsia="en-US"/>
        </w:rPr>
        <w:fldChar w:fldCharType="separate"/>
      </w:r>
      <w:r>
        <w:rPr>
          <w:lang w:val="en-US" w:eastAsia="en-US"/>
        </w:rPr>
        <w:t>(Seran 2006)</w:t>
      </w:r>
      <w:r>
        <w:rPr>
          <w:lang w:val="en-US" w:eastAsia="en-US"/>
        </w:rPr>
      </w:r>
      <w:r>
        <w:rPr>
          <w:lang w:val="en-US" w:eastAsia="en-US"/>
        </w:rPr>
        <w:fldChar w:fldCharType="end"/>
      </w:r>
      <w:r>
        <w:rPr/>
        <w:t>.</w:t>
      </w:r>
    </w:p>
    <w:p>
      <w:pPr>
        <w:pStyle w:val="TextBody"/>
        <w:spacing w:lineRule="auto" w:line="276"/>
        <w:rPr/>
      </w:pPr>
      <w:r>
        <w:rPr/>
        <w:t>Pengertian lain mengenai klausula eksonerasi menurut Syahreza, bahwa</w:t>
      </w:r>
    </w:p>
    <w:p>
      <w:pPr>
        <w:pStyle w:val="TextBody"/>
        <w:spacing w:lineRule="auto" w:line="276"/>
        <w:ind w:left="360" w:hanging="71"/>
        <w:rPr/>
      </w:pPr>
      <w:r>
        <w:rPr/>
        <w:t>“</w:t>
      </w:r>
      <w:r>
        <w:rPr/>
        <w:t xml:space="preserve">Klausula eksonerasi adalah perjanjian yang menyatakan bahwa salah satu pihak menghindarkan dirinya dari kewajiban untuk membayar ganti rugi seluruhnya atau sebagian, sebagai akibat dari wanprestasi atau perbuatan melawan hukum </w:t>
      </w:r>
      <w:r>
        <w:fldChar w:fldCharType="begin"/>
      </w:r>
      <w:r>
        <w:rPr>
          <w:lang w:val="en-US" w:eastAsia="en-US"/>
        </w:rPr>
        <w:instrText xml:space="preserve">ADDIN CSL_CITATION {"citationItems":[{"id":"ITEM-1","itemData":{"author":[{"dropping-particle":"","family":"Syahreza","given":"Muhammad","non-dropping-particle":"","parse-names":false,"suffix":""}],"id":"ITEM-1","issued":{"date-parts":[["2009"]]},"number-of-pages":"102","publisher":"Universitas Sumatera Utara","title":"Perlindungan Hukum Terhadap Debitur Atas Klausula Eksonerasi yang Terdapat pada Perjanjian Kredit Bank","type":"thesis"},"uris":["http://www.mendeley.com/documents/?uuid=9dbcc03c-887a-4a71-9270-03f0464b77ba"]}],"mendeley":{"formattedCitation":"(Syahreza 2009)","plainTextFormattedCitation":"(Syahreza 2009)","previouslyFormattedCitation":"(Syahreza 2009)"},"properties":{"noteIndex":0},"schema":"https://github.com/citation-style-language/schema/raw/master/csl-citation.json"}</w:instrText>
      </w:r>
      <w:r>
        <w:rPr>
          <w:lang w:val="en-US" w:eastAsia="en-US"/>
        </w:rPr>
      </w:r>
      <w:r>
        <w:rPr>
          <w:lang w:val="en-US" w:eastAsia="en-US"/>
        </w:rPr>
        <w:fldChar w:fldCharType="separate"/>
      </w:r>
      <w:r>
        <w:rPr>
          <w:lang w:val="en-US" w:eastAsia="en-US"/>
        </w:rPr>
        <w:t>(Syahreza 2009)</w:t>
      </w:r>
      <w:r>
        <w:rPr>
          <w:lang w:val="en-US" w:eastAsia="en-US"/>
        </w:rPr>
      </w:r>
      <w:r>
        <w:rPr>
          <w:lang w:val="en-US" w:eastAsia="en-US"/>
        </w:rPr>
        <w:fldChar w:fldCharType="end"/>
      </w:r>
      <w:r>
        <w:rPr/>
        <w:t>.</w:t>
      </w:r>
    </w:p>
    <w:p>
      <w:pPr>
        <w:pStyle w:val="TextBody"/>
        <w:spacing w:lineRule="auto" w:line="276"/>
        <w:rPr/>
      </w:pPr>
      <w:r>
        <w:rPr/>
        <w:t>Dapat disimpulkan mengenai klausula eksonerasi, adalah bentuk dari pengalihan tanggung jawab pelaku usaha kepada konsumen sebagai upaya untuk mengalihkan kerugian yang dialami oleh konsumen.</w:t>
      </w:r>
    </w:p>
    <w:p>
      <w:pPr>
        <w:pStyle w:val="TextBody"/>
        <w:spacing w:lineRule="auto" w:line="276"/>
        <w:rPr/>
      </w:pPr>
      <w:r>
        <w:rPr/>
        <w:t>Klausula eksonerasi pada prinsipnya adalah menghilangkan tanggung jawab dari pembuat perjanjian atau kreditur terhadap suatu kerugian yang dimungkinkan akan terjadi di masa depan. Pasal 18 ayat (1) huruf (a) dalam UUPK menyatakan bahwa salah satu unsur yang dilarang dalam sebuah perjanjian adalah adanya pengalihan tanggung jawab pelaku usaha, yang merupakan unsur dari klausula eksonerasi. Unsur ini bermakna bahwa pelaku usaha tidak bertanggung jawab terhadap hal-hal yang diduga dapat menimbulkan kerugian bagi pelaku usaha dalam urusan barang dan atau jasa yang dijualnya kepada konsumen. Unsur lain yang merupakan unsur dari klausula eksonerasi adalah Pasal 18 ayat (1) huruf (d) UUPK, sebagaimana disebutkan di dalamnya bahwa konsumen menyatakan memberikan kuasa kepada pelaku usaha untuk melakukan tindakan sewenang-wenang terhadap konsumen secara sepihak, yang apapun alasannya tentu ini dapat merugikan konsumen. Kehadiran UUPK menjadi penting untuk meningkatkan daya tawar konsumen yang rendah terhadap pelaku usaha, terutama terkait maraknya klausula eksonerasi yang tersebar di masyarakat sebagai upaya pelaku usaha untuk melindungi diri dari kerugian jika suatu waktu terjadi permasalahan terhadap barang dan atau jasa yang dijualnya.</w:t>
      </w:r>
    </w:p>
    <w:p>
      <w:pPr>
        <w:pStyle w:val="TextBody"/>
        <w:spacing w:lineRule="auto" w:line="276"/>
        <w:rPr/>
      </w:pPr>
      <w:r>
        <w:rPr/>
        <w:t>Permasalahan yang terjadi berdasarkan dari apa yang akan diteliti adalah mengenai keadaan konsumen terhadap pelaku usaha ketika dihadapkan dengan perjanjian baku yang diduga mengandung klausula eksonerasi yang bertujuan agar konsumen memberikan kuasa kepada pelaku usaha untuk melakukan tindakan sepihak yang berpotensi merugikan konsumen dalam transaksi barang dan atau jasa, kemudian ditentukan apakah terdapat pelanggaran dalam perjanjian yang dibuat oleh PT Grab Teknologi Indonesia berdasarkan peraturan perundang-undangan tentang perlindungan konsumen.</w:t>
      </w:r>
    </w:p>
    <w:p>
      <w:pPr>
        <w:pStyle w:val="TextBody"/>
        <w:spacing w:lineRule="auto" w:line="276"/>
        <w:rPr/>
      </w:pPr>
      <w:r>
        <w:rPr/>
        <w:t>Penelitian mengenai permasalahan ini, peneliti merumuskan 2 (dua) rumusan masalah yang akan dibahas dalam penelitian ini, antara lain:</w:t>
      </w:r>
    </w:p>
    <w:p>
      <w:pPr>
        <w:pStyle w:val="TextBody"/>
        <w:numPr>
          <w:ilvl w:val="0"/>
          <w:numId w:val="7"/>
        </w:numPr>
        <w:spacing w:lineRule="auto" w:line="276"/>
        <w:ind w:left="630" w:hanging="360"/>
        <w:rPr>
          <w:color w:val="FF0000"/>
        </w:rPr>
      </w:pPr>
      <w:r>
        <w:rPr/>
        <w:t>Apakah klausul yang berbunyi, “Setiap peringkat akan secara otomatis masuk ke sistem Grab dan Grab dapat menganalisa semua peringkat yang diterima. Grab dapat mengambil semua tindakan yang sesuai termasuk menangguhkan penggunaan Layanan oleh Anda tanpa pemberitahuan atau kompensasi apapun kepada Anda.” telah sesuai dengan Undang-Undang Perlindungan Konsumen dan KUHPerdata?</w:t>
      </w:r>
    </w:p>
    <w:p>
      <w:pPr>
        <w:pStyle w:val="TextBody"/>
        <w:numPr>
          <w:ilvl w:val="0"/>
          <w:numId w:val="7"/>
        </w:numPr>
        <w:spacing w:lineRule="auto" w:line="276"/>
        <w:ind w:left="630" w:hanging="360"/>
        <w:rPr/>
      </w:pPr>
      <w:r>
        <w:rPr/>
        <w:t xml:space="preserve">Bagaimana bentuk tanggung jawab PT Grab Teknologi Indonesia terhadap pencantuman perjanjian baku dalam </w:t>
      </w:r>
      <w:r>
        <w:rPr>
          <w:i/>
        </w:rPr>
        <w:t>Terms of Service: Transport, Delivery and Logistics</w:t>
      </w:r>
      <w:r>
        <w:rPr/>
        <w:t>?</w:t>
      </w:r>
    </w:p>
    <w:p>
      <w:pPr>
        <w:pStyle w:val="TextBody"/>
        <w:spacing w:lineRule="auto" w:line="276"/>
        <w:rPr/>
      </w:pPr>
      <w:r>
        <w:rPr/>
        <w:t>Tujuan dari penelitian ini adalah menganalisis permasalahan pada perjanjian PT Grab Teknologi Indonesia dan untuk memberikan perlindungan kepada konsumen Grab, serta menganalisis bentuk tanggung jawab yang diberikan oleh PT Grab Teknologi Indonesia kepada konsumen berdasarkan dasar hukum UUPK dan peraturan perundang-undangan lainnya.</w:t>
      </w:r>
    </w:p>
    <w:p>
      <w:pPr>
        <w:pStyle w:val="TextBody"/>
        <w:spacing w:lineRule="auto" w:line="276"/>
        <w:ind w:hanging="0"/>
        <w:rPr/>
      </w:pPr>
      <w:r>
        <w:rPr/>
      </w:r>
    </w:p>
    <w:p>
      <w:pPr>
        <w:pStyle w:val="TextBody"/>
        <w:spacing w:lineRule="auto" w:line="276"/>
        <w:ind w:hanging="0"/>
        <w:rPr>
          <w:b/>
          <w:b/>
        </w:rPr>
      </w:pPr>
      <w:r>
        <w:rPr>
          <w:b/>
          <w:lang w:val="id-ID"/>
        </w:rPr>
        <w:t>METODE</w:t>
      </w:r>
    </w:p>
    <w:p>
      <w:pPr>
        <w:pStyle w:val="TextBody"/>
        <w:spacing w:lineRule="auto" w:line="276"/>
        <w:rPr/>
      </w:pPr>
      <w:r>
        <w:rPr/>
        <w:t xml:space="preserve">Permasalahan pertama yang akan dianalisis dalam penelitian ini adalah mengenai klausula dalam perjanjian </w:t>
      </w:r>
      <w:r>
        <w:rPr>
          <w:i/>
        </w:rPr>
        <w:t xml:space="preserve">Terms of Service: Transport, Delivery, and Logistics </w:t>
      </w:r>
      <w:r>
        <w:rPr/>
        <w:t>yang diduga mengandung unsur klausula eksonerasi yang melanggar ketentuan Undang-Undang Perlindungan Konsumen Pasal 18 Ayat (1) huruf (d). Permasalahan kedua yang akan dianalisis adalah bentuk tanggung jawab dari PT Grab Teknologi Indonesia terhadap konsumennya.</w:t>
      </w:r>
    </w:p>
    <w:p>
      <w:pPr>
        <w:pStyle w:val="TextBody"/>
        <w:spacing w:lineRule="auto" w:line="276"/>
        <w:rPr/>
      </w:pPr>
      <w:r>
        <w:rPr/>
        <w:t xml:space="preserve">Penelitian ini menggunakan metode penelitian yuridis normatif dengan menganalisis permasalahan pada klausula dalam perjanjian yang diterbitkan oleh PT Grab Teknologi Indonesia dengan peraturan perundang-undangan yang berlaku di masyarakat, terutama dengan UUPK serta literasi hukum yang sudah ditulis oleh para ahli hukum yang dapat dipertanggungjawabkan kevaliditas dan kredibilitasnya. Peneliti juga ingin menjelaskan bagaimana bentuk tanggung jawab PT Grab Teknologi Indonesia berdasarkan klausula baku yang telah diterbitkannya yaitu </w:t>
      </w:r>
      <w:r>
        <w:rPr>
          <w:i/>
        </w:rPr>
        <w:t>Terms of Service: Transport, Delivery and Logistics</w:t>
      </w:r>
      <w:r>
        <w:rPr/>
        <w:t xml:space="preserve"> atau Ketentuan Layanan: Transportasi, Pengiriman, dan Logistik dari segi hukum perlindungan konsumen. Penelitian hukum normatif adalah penelitian hukum yang meletakkan hukum sebagai bangunan sistem norma. Sistem norma yang dibangun adalah mengenai asas-asas, norma, kaidah dari peraturan perundang-undangan, putusan pengadilan, perjanjian, serta doktrin </w:t>
      </w:r>
      <w:r>
        <w:fldChar w:fldCharType="begin"/>
      </w:r>
      <w:r>
        <w:rPr>
          <w:lang w:val="en-US" w:eastAsia="en-US"/>
        </w:rPr>
        <w:instrText xml:space="preserve">ADDIN CSL_CITATION {"citationItems":[{"id":"ITEM-1","itemData":{"author":[{"dropping-particle":"","family":"Fajar","given":"Mukti dan Yulianto Achmad","non-dropping-particle":"","parse-names":false,"suffix":""}],"id":"ITEM-1","issued":{"date-parts":[["2017"]]},"publisher":"Pustaka Pelajar","publisher-place":"Yogyakarta","title":"Dualisme Penelitian Hukum Normatif dan Empiris","type":"book"},"uris":["http://www.mendeley.com/documents/?uuid=6a98bd30-a933-46a4-abae-ab14e40f526f"]}],"mendeley":{"formattedCitation":"(Fajar 2017)","plainTextFormattedCitation":"(Fajar 2017)","previouslyFormattedCitation":"(Fajar 2017)"},"properties":{"noteIndex":0},"schema":"https://github.com/citation-style-language/schema/raw/master/csl-citation.json"}</w:instrText>
      </w:r>
      <w:r>
        <w:rPr>
          <w:lang w:val="en-US" w:eastAsia="en-US"/>
        </w:rPr>
      </w:r>
      <w:r>
        <w:rPr>
          <w:lang w:val="en-US" w:eastAsia="en-US"/>
        </w:rPr>
        <w:fldChar w:fldCharType="separate"/>
      </w:r>
      <w:r>
        <w:rPr>
          <w:lang w:val="en-US" w:eastAsia="en-US"/>
        </w:rPr>
        <w:t>(Fajar 2017)</w:t>
      </w:r>
      <w:r>
        <w:rPr>
          <w:lang w:val="en-US" w:eastAsia="en-US"/>
        </w:rPr>
      </w:r>
      <w:r>
        <w:rPr>
          <w:lang w:val="en-US" w:eastAsia="en-US"/>
        </w:rPr>
        <w:fldChar w:fldCharType="end"/>
      </w:r>
      <w:r>
        <w:rPr/>
        <w:t>.</w:t>
      </w:r>
    </w:p>
    <w:p>
      <w:pPr>
        <w:pStyle w:val="TextBody"/>
        <w:spacing w:lineRule="auto" w:line="276"/>
        <w:rPr/>
      </w:pPr>
      <w:r>
        <w:rPr/>
        <w:t xml:space="preserve">Pendekatan pada penelitian ini menggunakan pendekatan </w:t>
      </w:r>
      <w:r>
        <w:rPr>
          <w:i/>
        </w:rPr>
        <w:t xml:space="preserve">statute approach </w:t>
      </w:r>
      <w:r>
        <w:rPr/>
        <w:t>(undang-undang) dan pendekatan konseptual. Pendekatan undang-undang adalah pendekatan penelitian yang menggunakan peraturan perundang-undangan yang berkaitan dengan isu hukum yang akan dibahas, sedangkan pendekatan konseptual adalah pendekatan yang menggunakan konsep hukum berdasarkan pandangan dan doktrin dari ilmu hukum yang dikembangkan oleh para ahli, seperti sumber hukum, fungsi hukum dan sebagainya (Susila 2007). Berdasarkan kedua rumusan masalah pada penelitian ini, maka rumusan masalah pertama menggunakan konsep kajian pustaka tentang konsumen, pelaku usaha dan klausula eksonerasi, sedangkan pada rumusan masalah kedua menggunakan konsep kajian pustaka tentang perjanjian dan tanggung jawab.</w:t>
      </w:r>
    </w:p>
    <w:p>
      <w:pPr>
        <w:pStyle w:val="TextBody"/>
        <w:spacing w:lineRule="auto" w:line="276"/>
        <w:rPr/>
      </w:pPr>
      <w:r>
        <w:rPr/>
        <w:t xml:space="preserve">Teknik pengumpulan bahan hukum dalam penelitian ini dilakukan dengan studi pustaka terhadap bahan-bahan hukum, berupa bahan hukum primer, bahan hukum sekunder dan bahan hukum tersier (Suteki 2020). Penelusuran bahan hukum dalam penelitian dengan mencari dasar hukum atau literasi hukum yang dapat menjelaskan bagaimana status hukum konsumen dengan perusahaan Grab berdasarkan pada klausula baku yang telah dikeluarkan oleh Grab pada situsnya dengan judul </w:t>
      </w:r>
      <w:r>
        <w:rPr>
          <w:i/>
        </w:rPr>
        <w:t>Terms of Service: Transport, Delivery and Logistics</w:t>
      </w:r>
      <w:r>
        <w:rPr/>
        <w:t xml:space="preserve"> atau Ketentuan Layanan: Transportasi, Pengiriman, dan Logistik.</w:t>
      </w:r>
    </w:p>
    <w:p>
      <w:pPr>
        <w:pStyle w:val="TextBody"/>
        <w:spacing w:lineRule="auto" w:line="276"/>
        <w:rPr>
          <w:szCs w:val="24"/>
        </w:rPr>
      </w:pPr>
      <w:r>
        <w:rPr/>
        <w:t>Bahan hukum primer untuk penelitian ini terdiri atas Perjanjian PT Grab Teknologi Indonesia, KUHPerdata dan Undang-Undang Nomor 8 Tahun 1999 tentang Perlindungan Konsumen atau disingkat dengan UUPK. Bahan hukum sekunder untuk penelitian ini terdiri atas Buku-buku hukum, jurnal hukum dan penelitian hukum skripsi, tesis atau disertasi. Bahan hukum tersier untuk penelitian ini terdiri atas Kamus Besar Bahasa Indonesia, kamus hukum dan media massa.</w:t>
      </w:r>
    </w:p>
    <w:p>
      <w:pPr>
        <w:pStyle w:val="TextBody"/>
        <w:spacing w:lineRule="auto" w:line="276"/>
        <w:rPr/>
      </w:pPr>
      <w:r>
        <w:rPr/>
        <w:t xml:space="preserve">Penelitian akan difokuskan pada analisis klausul Peringkat yang ada pada klausul baku yang dikeluarkan oleh Grab dan diteliti, apakah klausul tersebut melanggar atau tidak melanggar peraturan perundang-undangan yang berlaku di Indonesia, terutama pada permasalahan kedudukan konsumen berdasarkan klausul tersebut, dengan dasar hukum UUPK. Analisis pada klausul tersebut nantinya akan ditarik dengan menggunakan metode preskriptif, dengan menentukan apakah klausul dalam </w:t>
      </w:r>
      <w:r>
        <w:rPr>
          <w:i/>
        </w:rPr>
        <w:t xml:space="preserve">Terms of Service: Transport, Delivery and Logistics </w:t>
      </w:r>
      <w:r>
        <w:rPr/>
        <w:t>yang dibuat oleh Grab bertentangan atau tidak bertentangan dengan peraturan perundang-undangan tentang perlindungan konsumen, kemudian dijawab berdasarkan analisis hukum yang telah dilakukan.</w:t>
      </w:r>
    </w:p>
    <w:p>
      <w:pPr>
        <w:pStyle w:val="TextBody"/>
        <w:spacing w:lineRule="auto" w:line="276"/>
        <w:ind w:hanging="0"/>
        <w:rPr/>
      </w:pPr>
      <w:r>
        <w:rPr/>
      </w:r>
    </w:p>
    <w:p>
      <w:pPr>
        <w:pStyle w:val="TextBody"/>
        <w:spacing w:lineRule="auto" w:line="276"/>
        <w:ind w:hanging="0"/>
        <w:rPr/>
      </w:pPr>
      <w:r>
        <w:rPr>
          <w:b/>
        </w:rPr>
        <w:t>HASIL DAN PEMBAHASAN</w:t>
      </w:r>
    </w:p>
    <w:p>
      <w:pPr>
        <w:pStyle w:val="TextBody"/>
        <w:numPr>
          <w:ilvl w:val="0"/>
          <w:numId w:val="3"/>
        </w:numPr>
        <w:spacing w:lineRule="auto" w:line="276"/>
        <w:ind w:left="360" w:hanging="360"/>
        <w:rPr>
          <w:b/>
          <w:b/>
          <w:szCs w:val="24"/>
        </w:rPr>
      </w:pPr>
      <w:r>
        <w:rPr>
          <w:b/>
          <w:szCs w:val="24"/>
        </w:rPr>
        <w:t>Klausul yang Berbunyi, “Setiap peringkat akan secara otomatis masuk ke sistem Grab dan Grab dapat menganalisa semua peringkat yang diterima. Grab dapat mengambil semua tindakan yang sesuai termasuk menangguhkan penggunaan Layanan oleh Anda tanpa pemberitahuan atau kompensasi apapun kepada Anda.” tidak sesuai dengan Undang-Undang Perlindungan Konsumen dan KUHPerdata</w:t>
      </w:r>
    </w:p>
    <w:p>
      <w:pPr>
        <w:pStyle w:val="TextBody"/>
        <w:spacing w:lineRule="auto" w:line="276"/>
        <w:ind w:left="360" w:firstLine="270"/>
        <w:rPr/>
      </w:pPr>
      <w:r>
        <w:rPr/>
        <w:t xml:space="preserve">Perjanjian yang tertulis dalam </w:t>
      </w:r>
      <w:r>
        <w:rPr>
          <w:i/>
        </w:rPr>
        <w:t xml:space="preserve">Terms of Service: Transport, Delivery and Logistics </w:t>
      </w:r>
      <w:r>
        <w:rPr/>
        <w:t xml:space="preserve">merupakan klausul yang ditulis secara sepihak oleh PT Grab Teknologi Indonesia untuk mengikatkan penyusun perjanjian dengan pihak yang ingin mengikatkan dirinya dengan Grab, salah satunya adalah konsumen. Perjanjian milik PT Grab Teknologi yang bernama </w:t>
      </w:r>
      <w:r>
        <w:rPr>
          <w:i/>
        </w:rPr>
        <w:t xml:space="preserve">Terms of Service: Transport, Delivery, and Logistics </w:t>
      </w:r>
      <w:r>
        <w:rPr/>
        <w:t>mengandung 1 (satu) klausula yang diduga melanggar Pasal 18 Ayat (1) huruf (d) UUPK dan Pasal 1320 Ayat (4) KUHPerdata.</w:t>
      </w:r>
    </w:p>
    <w:p>
      <w:pPr>
        <w:pStyle w:val="TextBody"/>
        <w:spacing w:lineRule="auto" w:line="276"/>
        <w:ind w:left="360" w:firstLine="270"/>
        <w:rPr/>
      </w:pPr>
      <w:r>
        <w:rPr/>
        <w:t>Perjanjian secara sah terbentuk dan mengikat pihak yang terlibat di dalamnya harus memenuhi 4 (empat) syarat yang tertuang dalam Pasal 1320 KUHPerdata, antara lain:</w:t>
      </w:r>
    </w:p>
    <w:p>
      <w:pPr>
        <w:pStyle w:val="TextBody"/>
        <w:spacing w:lineRule="auto" w:line="276"/>
        <w:ind w:left="720" w:hanging="90"/>
        <w:rPr/>
      </w:pPr>
      <w:r>
        <w:rPr/>
        <w:t>“</w:t>
      </w:r>
      <w:r>
        <w:rPr/>
        <w:t>Untuk sahnya suatu perjanjian diperlukan empat syarat:</w:t>
      </w:r>
    </w:p>
    <w:p>
      <w:pPr>
        <w:pStyle w:val="TextBody"/>
        <w:numPr>
          <w:ilvl w:val="1"/>
          <w:numId w:val="3"/>
        </w:numPr>
        <w:spacing w:lineRule="auto" w:line="276"/>
        <w:ind w:left="1080" w:hanging="360"/>
        <w:rPr/>
      </w:pPr>
      <w:r>
        <w:rPr/>
        <w:t>Sepakat mereka yang mengikatkan dirinya;</w:t>
      </w:r>
    </w:p>
    <w:p>
      <w:pPr>
        <w:pStyle w:val="TextBody"/>
        <w:numPr>
          <w:ilvl w:val="1"/>
          <w:numId w:val="3"/>
        </w:numPr>
        <w:spacing w:lineRule="auto" w:line="276"/>
        <w:ind w:left="1080" w:hanging="360"/>
        <w:rPr/>
      </w:pPr>
      <w:r>
        <w:rPr/>
        <w:t>Kecakapan untuk membuat suatu perikatan;</w:t>
      </w:r>
    </w:p>
    <w:p>
      <w:pPr>
        <w:pStyle w:val="TextBody"/>
        <w:numPr>
          <w:ilvl w:val="1"/>
          <w:numId w:val="3"/>
        </w:numPr>
        <w:spacing w:lineRule="auto" w:line="276"/>
        <w:ind w:left="1080" w:hanging="360"/>
        <w:rPr/>
      </w:pPr>
      <w:r>
        <w:rPr/>
        <w:t>Suatu hal tertentu;</w:t>
      </w:r>
    </w:p>
    <w:p>
      <w:pPr>
        <w:pStyle w:val="TextBody"/>
        <w:numPr>
          <w:ilvl w:val="1"/>
          <w:numId w:val="3"/>
        </w:numPr>
        <w:spacing w:lineRule="auto" w:line="276"/>
        <w:ind w:left="1080" w:hanging="360"/>
        <w:rPr/>
      </w:pPr>
      <w:r>
        <w:rPr/>
        <w:t>Suatu sebab yang halal.”</w:t>
      </w:r>
    </w:p>
    <w:p>
      <w:pPr>
        <w:pStyle w:val="TextBody"/>
        <w:spacing w:lineRule="auto" w:line="276"/>
        <w:ind w:left="360" w:firstLine="289"/>
        <w:rPr/>
      </w:pPr>
      <w:r>
        <w:rPr/>
        <w:t>Keseluruhan dari keempat syarat tersebut harus terpenuhi agar sebuah perjanjian dapat terbentuk. Pasal 1320 Ayat (1) KUHPerdata menyebutkan tentang kesepakatan yang terjadi antar pihak yang mengikatkan dirinya dalam perjanjian, wajib sebagai landasan bahwa setiap pihak secara sadar dan tanpa ada paksaan menyatakan dirinya untuk terikat dalam suatu perjanjian. Menurut Gumanti, beliau menyatakan bahwa:</w:t>
      </w:r>
    </w:p>
    <w:p>
      <w:pPr>
        <w:pStyle w:val="TextBody"/>
        <w:spacing w:lineRule="auto" w:line="276"/>
        <w:ind w:left="720" w:hanging="71"/>
        <w:rPr/>
      </w:pPr>
      <w:r>
        <w:rPr/>
        <w:t>“</w:t>
      </w:r>
      <w:r>
        <w:rPr/>
        <w:t xml:space="preserve">Tanpa adanya kesepakatan antar para pihak, maka perjanjian tidak dapat terbentuk. Seseorang dapat dikatakan telah memberikan persetujuannya jika orang tersebut berkehendak terhadap apa yang telah disepakati.” </w:t>
      </w:r>
      <w:r>
        <w:fldChar w:fldCharType="begin"/>
      </w:r>
      <w:r>
        <w:rPr>
          <w:lang w:val="en-US" w:eastAsia="en-US"/>
        </w:rPr>
        <w:instrText xml:space="preserve">ADDIN CSL_CITATION {"citationItems":[{"id":"ITEM-1","itemData":{"abstract":"Sebagai subjek hukum manusia tidak terlepas dari hal yang bernama perbuatan hukum, dan yang paling sering dilakukan oleh manusia untuk melangsungkan kehidupannya adalah dengan melakukan transaksi seperti halnya jual beli, sewa menyewa maupun menggunakan jasa seseorang. Dalam melakukan transaksi tersebut tidak dapat terlepas dari suatu kesepakatan para pihak melalui suatu perjanjian, hanya saja terkadang orang tidak menyadari akan arti pentingnya suatu perjanjian sehingga tidak jarang permasalahan timbul akibat kurang pahamnya seseorang dalam membuat suatu perjanjian. Oleh karena itu, tulisan ini berusaha memaparkan apa arti perjanjian dan hal-hal apa sajakan yang harus diperbuat oleh seseorang agar haknya terpenuhi. selain itu, tulisan ini bertujuan untuk memberikan pengetahuan tentang bagaimana suatu perjanjian dianggap sah menurut Kitab undang-undang hukum perdata.","author":[{"dropping-particle":"","family":"Gumanti","given":"Retna","non-dropping-particle":"","parse-names":false,"suffix":""}],"container-title":"Jurnal Pelangi Ilmu","id":"ITEM-1","issue":"1","issued":{"date-parts":[["2012"]]},"page":"13","title":"Syarat Sahnya Perjanjian (Ditinjau dari KUHPerdata)","type":"article-journal","volume":"5"},"uris":["http://www.mendeley.com/documents/?uuid=e593502c-82ca-455c-a828-b37a66167c9a"]}],"mendeley":{"formattedCitation":"(Gumanti 2012)","plainTextFormattedCitation":"(Gumanti 2012)","previouslyFormattedCitation":"(Gumanti 2012)"},"properties":{"noteIndex":0},"schema":"https://github.com/citation-style-language/schema/raw/master/csl-citation.json"}</w:instrText>
      </w:r>
      <w:r>
        <w:rPr>
          <w:lang w:val="en-US" w:eastAsia="en-US"/>
        </w:rPr>
      </w:r>
      <w:r>
        <w:rPr>
          <w:lang w:val="en-US" w:eastAsia="en-US"/>
        </w:rPr>
        <w:fldChar w:fldCharType="separate"/>
      </w:r>
      <w:r>
        <w:rPr>
          <w:lang w:val="en-US" w:eastAsia="en-US"/>
        </w:rPr>
        <w:t>(Gumanti 2012)</w:t>
      </w:r>
      <w:r/>
      <w:r>
        <w:rPr>
          <w:lang w:val="en-US" w:eastAsia="en-US"/>
        </w:rPr>
        <w:fldChar w:fldCharType="end"/>
      </w:r>
      <w:r>
        <w:rPr>
          <w:lang w:val="en-US" w:eastAsia="en-US"/>
        </w:rPr>
      </w:r>
    </w:p>
    <w:p>
      <w:pPr>
        <w:pStyle w:val="TextBody"/>
        <w:spacing w:lineRule="auto" w:line="276"/>
        <w:ind w:left="360" w:firstLine="289"/>
        <w:rPr/>
      </w:pPr>
      <w:r>
        <w:rPr/>
        <w:t>Syarat pertama untuk menentukan sahnya perjanjian adalah kesepakatan dari kedua pihak yang mengadakan perjanjian. Konsumen dinyatakan telah sepakat dengan segala klausul yang tercantum dalam suatu perjanjian yang dibuat dengan atau oleh pelaku usaha, jika menyatakan dirinya untuk setuju dengan perjanjiannya dengan pelaku usaha.</w:t>
      </w:r>
    </w:p>
    <w:p>
      <w:pPr>
        <w:pStyle w:val="TextBody"/>
        <w:spacing w:lineRule="auto" w:line="276"/>
        <w:ind w:left="360" w:firstLine="289"/>
        <w:rPr/>
      </w:pPr>
      <w:r>
        <w:rPr/>
        <w:t xml:space="preserve">Berkaitan dengan perjanjian </w:t>
      </w:r>
      <w:r>
        <w:rPr>
          <w:i/>
        </w:rPr>
        <w:t xml:space="preserve">Terms of Service: Transport, Delivery, and Logistics </w:t>
      </w:r>
      <w:r>
        <w:rPr/>
        <w:t>dari PT Grab Teknologi Indonesia telah tercantum klausul yang membahas tentang pihak yang menyatakan setuju dengan isi perjanjian yang diterbitkan oleh pelaku usaha pada Pasal 1.1 yang berbunyi:</w:t>
      </w:r>
    </w:p>
    <w:p>
      <w:pPr>
        <w:pStyle w:val="TextBody"/>
        <w:spacing w:lineRule="auto" w:line="276"/>
        <w:ind w:left="720" w:hanging="71"/>
        <w:rPr/>
      </w:pPr>
      <w:r>
        <w:rPr/>
        <w:t>“…</w:t>
      </w:r>
      <w:r>
        <w:rPr/>
        <w:t xml:space="preserve">Dengan menggunakan Layanan (sebagaimana didefinisikan), Anda menyetujui bahwa Anda telah membaca dan memahami ketentuan dalam Ketentuan Layanan ini yang berlaku untuk Anda. Ketentuan Layanan dan Kebijakan Grab ini (sebagaimana didefinisikan) merupakan perjanjian yang mengikat secara hukum (“Perjanjian“) antara Anda dan Grab (sebagaimana didefinisikan). Perjanjian berlaku untuk penggunaan Anda atas Layanan (sebagaimana didefinisikan) yang disediakan oleh Grab. Apabila Anda tidak menyetujui Ketentuan Layanan, mohon untuk tidak menggunakan atau melanjutkan menggunakan Aplikasi atau Layanan…”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
        <w:rPr>
          <w:lang w:val="en-US" w:eastAsia="en-US"/>
        </w:rPr>
        <w:fldChar w:fldCharType="end"/>
      </w:r>
      <w:r>
        <w:rPr>
          <w:lang w:val="en-US" w:eastAsia="en-US"/>
        </w:rPr>
      </w:r>
    </w:p>
    <w:p>
      <w:pPr>
        <w:pStyle w:val="TextBody"/>
        <w:spacing w:lineRule="auto" w:line="276"/>
        <w:ind w:left="360" w:firstLine="289"/>
        <w:rPr/>
      </w:pPr>
      <w:r>
        <w:rPr/>
        <w:t>Syarat kedua agar menentukan sahnya perjanjian adalah apabila pihak yang terlibat telah cakap untuk melakukan perbuatan hukum sebagaimana diatur dalam peraturan perundang-undangan yang berlaku. Pasal 1329 KUHPerdata menyebutkan bahwa, “Setiap orang adalah cakap untuk membuat perikatan-perikatan, jika ia oleh undang-undang tidak dinyatakan cakap.” Pasal 330 KUHPerdata menyebutkan mengenai usia yang dianggap sebagai orang yang cakap hukum adalah ketika menginjak usia 21 (dua puluh satu) tahun.</w:t>
      </w:r>
    </w:p>
    <w:p>
      <w:pPr>
        <w:pStyle w:val="TextBody"/>
        <w:spacing w:lineRule="auto" w:line="276"/>
        <w:ind w:left="360" w:firstLine="289"/>
        <w:rPr/>
      </w:pPr>
      <w:r>
        <w:rPr/>
        <w:t>Klausul dalam perjanjian juga menyatakan tentang syarat-syarat seorang konsumen dapat mengikatkan dirinya dengan perjanjian, yaitu klausul Pernyataan, Jaminan dan Kesanggupan Pasal 3.1.1 yang berbunyi,</w:t>
      </w:r>
    </w:p>
    <w:p>
      <w:pPr>
        <w:pStyle w:val="TextBody"/>
        <w:spacing w:lineRule="auto" w:line="276"/>
        <w:ind w:left="720" w:hanging="71"/>
        <w:rPr/>
      </w:pPr>
      <w:r>
        <w:rPr/>
        <w:t>“</w:t>
      </w:r>
      <w:r>
        <w:rPr/>
        <w:t xml:space="preserve">Anda memiliki kecakapan hukum untuk membuat Perjanjian dan bahwa Anda setidaknya berusia dua puluh satu (21) tahun. Anda tidak dapat membuat Perjanjian apabila Anda berusia di bawah dua puluh satu (21) tahun; Semua informasi yang Anda berikan harus benar dan akurat.”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
        <w:rPr>
          <w:lang w:val="en-US" w:eastAsia="en-US"/>
        </w:rPr>
        <w:fldChar w:fldCharType="end"/>
      </w:r>
      <w:r>
        <w:rPr>
          <w:lang w:val="en-US" w:eastAsia="en-US"/>
        </w:rPr>
      </w:r>
    </w:p>
    <w:p>
      <w:pPr>
        <w:pStyle w:val="TextBody"/>
        <w:spacing w:lineRule="auto" w:line="276"/>
        <w:ind w:left="360" w:firstLine="289"/>
        <w:rPr/>
      </w:pPr>
      <w:r>
        <w:rPr/>
        <w:t>Syarat ketiga terbentuknya sebuah perjanjian adalah adanya sesuatu yang ingin diperjanjikan. Suatu hal yang umumnya diperjanjikan adalah barang dan atau jasa yang menjadi hak dan kewajiban dari setiap pihak agar saling memenuhi, atau dengan istilah lain adalah sebagai objek perjanjian. Pasal 1331 Ayat (1) KUHPerdata mengatur tentang objek perjanjian yang berbunyi, “Suatu perjanjian harus mempunyai sebagai pokok suatu barang yang paling sedikit ditentukan jenisnya.”</w:t>
      </w:r>
    </w:p>
    <w:p>
      <w:pPr>
        <w:pStyle w:val="TextBody"/>
        <w:spacing w:lineRule="auto" w:line="276"/>
        <w:ind w:left="360" w:firstLine="289"/>
        <w:rPr/>
      </w:pPr>
      <w:r>
        <w:rPr/>
        <w:t xml:space="preserve">Objek perjanjian yang diperjanjikan di dalam </w:t>
      </w:r>
      <w:r>
        <w:rPr>
          <w:i/>
        </w:rPr>
        <w:t xml:space="preserve">Terms of Service: Transport, Delivery, and Logistics </w:t>
      </w:r>
      <w:r>
        <w:rPr/>
        <w:t>adalah layanan untuk menyediakan mitra kepada konsumen dengan berbagai fasilitas yang tersedia agar konsumen dapat menikmati jasa atau barang yang disediakan oleh mitra. Mitra yang dimaksud adalah mitra</w:t>
      </w:r>
      <w:r>
        <w:rPr>
          <w:i/>
        </w:rPr>
        <w:t xml:space="preserve"> </w:t>
      </w:r>
      <w:r>
        <w:rPr/>
        <w:t xml:space="preserve">Grab, penyedia layanan pengiriman barang, pedagang UMKM dan non-UMKM.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
        <w:rPr>
          <w:lang w:val="en-US" w:eastAsia="en-US"/>
        </w:rPr>
        <w:fldChar w:fldCharType="end"/>
      </w:r>
      <w:r>
        <w:rPr>
          <w:lang w:val="en-US" w:eastAsia="en-US"/>
        </w:rPr>
      </w:r>
    </w:p>
    <w:p>
      <w:pPr>
        <w:pStyle w:val="TextBody"/>
        <w:spacing w:lineRule="auto" w:line="276"/>
        <w:ind w:left="360" w:firstLine="289"/>
        <w:rPr/>
      </w:pPr>
      <w:r>
        <w:rPr/>
        <w:t>Syarat keempat dari suatu perjanjian agar sah menjadi undang-undang bagi yang para pihak yang terikat adalah suatu sebab yang halal. Pasal 1337 KUHPerdata menjelaskan mengenai suatu sebab menjadi terlarang apabila melanggar ketentuan perundang-undangan yang berlaku di Indonesia, melanggar kesusilaan yang baik dan ketertiban umum yang ada di masyarakat.</w:t>
      </w:r>
    </w:p>
    <w:p>
      <w:pPr>
        <w:pStyle w:val="TextBody"/>
        <w:spacing w:lineRule="auto" w:line="276"/>
        <w:ind w:left="360" w:firstLine="289"/>
        <w:rPr/>
      </w:pPr>
      <w:r>
        <w:rPr/>
        <w:t xml:space="preserve">PT Grab Teknologi Indonesia mencantumkan satu klausula dalam Pasal 9 Ayat (2) </w:t>
      </w:r>
      <w:r>
        <w:rPr>
          <w:i/>
        </w:rPr>
        <w:t xml:space="preserve">Terms of Service: Transport, Delivery, and Logistics </w:t>
      </w:r>
      <w:r>
        <w:rPr/>
        <w:t>yang berbunyi:</w:t>
      </w:r>
    </w:p>
    <w:p>
      <w:pPr>
        <w:pStyle w:val="TextBody"/>
        <w:spacing w:lineRule="auto" w:line="276"/>
        <w:ind w:left="720" w:hanging="71"/>
        <w:rPr/>
      </w:pPr>
      <w:r>
        <w:rPr/>
        <w:t>“</w:t>
      </w:r>
      <w:r>
        <w:rPr/>
        <w:t xml:space="preserve">Setiap peringkat akan secara otomatis masuk ke sistem Grab dan Grab dapat menganalisa semua peringkat yang diterima. Grab dapat mengambil semua tindakan yang sesuai termasuk menangguhkan penggunaan Layanan oleh Anda tanpa pemberitahuan atau kompensasi apapun kepada Anda.” </w:t>
      </w:r>
      <w:r>
        <w:fldChar w:fldCharType="begin"/>
      </w:r>
      <w:r>
        <w:rPr>
          <w:lang w:val="en-US" w:eastAsia="en-US"/>
        </w:rPr>
        <w:instrText xml:space="preserve">ADDIN CSL_CITATION {"citationItems":[{"id":"ITEM-1","itemData":{"URL":"https://www.grab.com/id/terms-policies/transport-delivery-logistics/","accessed":{"date-parts":[["2020","4","24"]]},"author":[{"dropping-particle":"","family":"Grab Indonesia","given":"","non-dropping-particle":"","parse-names":false,"suffix":""}],"container-title":"Grab","id":"ITEM-1","issued":{"date-parts":[["2021"]]},"title":"KETENTUAN LAYANAN: Transportasi, Pengiriman dan Logistik","type":"webpage"},"uris":["http://www.mendeley.com/documents/?uuid=0c877cf8-89ec-4f70-b961-39ffcb684bfb"]}],"mendeley":{"formattedCitation":"(Grab Indonesia 2021)","plainTextFormattedCitation":"(Grab Indonesia 2021)","previouslyFormattedCitation":"(Grab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Grab Indonesia 2021)</w:t>
      </w:r>
      <w:r/>
      <w:r>
        <w:rPr>
          <w:lang w:val="en-US" w:eastAsia="en-US"/>
        </w:rPr>
        <w:fldChar w:fldCharType="end"/>
      </w:r>
      <w:r>
        <w:rPr>
          <w:lang w:val="en-US" w:eastAsia="en-US"/>
        </w:rPr>
      </w:r>
    </w:p>
    <w:p>
      <w:pPr>
        <w:pStyle w:val="TextBody"/>
        <w:spacing w:lineRule="auto" w:line="276"/>
        <w:ind w:left="360" w:firstLine="289"/>
        <w:rPr/>
      </w:pPr>
      <w:r>
        <w:rPr/>
        <w:t>Klausul di atas adalah mengenai pemberian nilai atau peringkat terhadap konsumen sebagai akibat dari transaksi yang dilakukan antara konsumen dengan mitra</w:t>
      </w:r>
      <w:r>
        <w:rPr>
          <w:i/>
        </w:rPr>
        <w:t xml:space="preserve"> </w:t>
      </w:r>
      <w:r>
        <w:rPr/>
        <w:t>Grab atau sebaliknya, akan dimasukkan secara otomatis melalui sistem yang telah disusun atau dirancang oleh pihak PT Grab Teknologi Indonesia.</w:t>
      </w:r>
    </w:p>
    <w:p>
      <w:pPr>
        <w:pStyle w:val="TextBody"/>
        <w:spacing w:lineRule="auto" w:line="276"/>
        <w:ind w:left="360" w:firstLine="289"/>
        <w:rPr/>
      </w:pPr>
      <w:r>
        <w:rPr/>
        <w:t>Berdasarkan hal tersebut, PT Grab Teknologi Indonesia dapat mengambil keputusan tanpa persetujuan dari pihak yang lain yang terikat dengan perjanjian, yaitu konsumen dan mitra</w:t>
      </w:r>
      <w:r>
        <w:rPr>
          <w:i/>
        </w:rPr>
        <w:t xml:space="preserve"> </w:t>
      </w:r>
      <w:r>
        <w:rPr/>
        <w:t>Grab. Keputusan yang dimaksud adalah jika kedua pihak yang telah memenuhi kewajibannya antara konsumen dengan mitra</w:t>
      </w:r>
      <w:r>
        <w:rPr>
          <w:i/>
        </w:rPr>
        <w:t xml:space="preserve"> </w:t>
      </w:r>
      <w:r>
        <w:rPr/>
        <w:t>Grab, ternyata salah satu pihak memberikan peringkat yang rendah terhadap pihak lain. Jika peringkat yang rendah ini terus diberikan kepada salah satu pihak, maka PT Grab Teknologi selaku pemilik aplikasi Grab berhak untuk mengambil keputusan tanpa melibatkan pihak yang terlibat permasalahan, dengan salah satunya seperti mendispen atau mematikan akun pihak yang peringkatnya terlalu rendah.</w:t>
      </w:r>
    </w:p>
    <w:p>
      <w:pPr>
        <w:pStyle w:val="TextBody"/>
        <w:spacing w:lineRule="auto" w:line="276"/>
        <w:ind w:left="360" w:firstLine="289"/>
        <w:rPr/>
      </w:pPr>
      <w:r>
        <w:rPr/>
        <w:t>UUPK dalam Pasal 18 Ayat (1) huruf (d) menyebutkan tentang larangan klausula eksonerasi bahwa,</w:t>
      </w:r>
    </w:p>
    <w:p>
      <w:pPr>
        <w:pStyle w:val="TextBody"/>
        <w:spacing w:lineRule="auto" w:line="276"/>
        <w:ind w:left="720" w:hanging="71"/>
        <w:rPr/>
      </w:pPr>
      <w:r>
        <w:rPr/>
        <w:t>“</w:t>
      </w:r>
      <w:r>
        <w:rPr/>
        <w:t>Menyatakan pemberian kuasa dari konsumen kepada pelaku usaha baik secara langsung maupun tidak langsung untuk melakukan segala tindakan sepihak yang berkaitan dengan barang yang dibeli oleh konsumen secara angsuran.”</w:t>
      </w:r>
    </w:p>
    <w:p>
      <w:pPr>
        <w:pStyle w:val="TextBody"/>
        <w:spacing w:lineRule="auto" w:line="276"/>
        <w:ind w:left="360" w:firstLine="289"/>
        <w:rPr/>
      </w:pPr>
      <w:r>
        <w:rPr/>
        <w:t xml:space="preserve">Klausula yang dicantumkan oleh PT Grab Teknologi Indonesia dalam perjanjian </w:t>
      </w:r>
      <w:r>
        <w:rPr>
          <w:i/>
        </w:rPr>
        <w:t xml:space="preserve">Terms of Service: Transport, Delivery and Logistics </w:t>
      </w:r>
      <w:r>
        <w:rPr/>
        <w:t>pada Pasal 9 Ayat (2) sebagaimana telah disebutkan di atas, jika ditinjau maka terdapat unsur klausula eksonerasi sesuai dengan yang disebutkan oleh UUPK pada Pasal 18 Ayat (1) huruf (d).</w:t>
      </w:r>
    </w:p>
    <w:p>
      <w:pPr>
        <w:pStyle w:val="TextBody"/>
        <w:spacing w:lineRule="auto" w:line="276"/>
        <w:ind w:left="360" w:firstLine="289"/>
        <w:rPr/>
      </w:pPr>
      <w:r>
        <w:rPr/>
        <w:t>Pemberian peringkat antara konsumen dengan mitra</w:t>
      </w:r>
      <w:r>
        <w:rPr>
          <w:i/>
        </w:rPr>
        <w:t xml:space="preserve"> </w:t>
      </w:r>
      <w:r>
        <w:rPr/>
        <w:t xml:space="preserve">Grab dapat dilakukan secara bebas tanpa ada paksaan dari pihak manapun, namun juga dengan keleluasaan tersebut, tidak menutup kemungkinan bahwa dapat terjadi pemberian peringkat secara sembarangan, sehingga dapat merugikan pihak lain yang tidak semestinya mendapatkan peringkat yang rendah. Berdasarkan klausula Pasal 9 Ayat (2) </w:t>
      </w:r>
      <w:r>
        <w:rPr>
          <w:i/>
        </w:rPr>
        <w:t xml:space="preserve">Terms of Service: Transport, Delivery, and Logistics, </w:t>
      </w:r>
      <w:r>
        <w:rPr/>
        <w:t>PT Grab Teknologi Indonesia dapat secara bebas menangguhkan pelayanan atau fasilitas dari aplikasi Grab terhadap konsumen yang menggunakan aplikasi disebabkan karena peringkat yang rendah.</w:t>
      </w:r>
    </w:p>
    <w:p>
      <w:pPr>
        <w:pStyle w:val="TextBody"/>
        <w:spacing w:lineRule="auto" w:line="276"/>
        <w:ind w:left="360" w:firstLine="289"/>
        <w:rPr/>
      </w:pPr>
      <w:r>
        <w:rPr/>
        <w:t>Berdasarkan hal tersebut, klausula Peringkat dari perjanjian PT Grab Teknologi Indonesia mengandung unsur pelanggaran yaitu klausula eksonerasi, sebagaimana yang telah dilarang oleh UUPK. Klausula ini tidak sesuai dengan dasar hukum UUPK yang berlaku di Indonesia. Hal lain yang menyebabkan klausula Peringkat dari perjanjian tersebut melanggar adalah tidak sesuai dengan syarat keempat yang telah diatur dalam KUHPerdata, bahwa klausula yang dimaksud melanggar peraturan perundang-undangan yang berlaku.</w:t>
      </w:r>
    </w:p>
    <w:p>
      <w:pPr>
        <w:pStyle w:val="TextBody"/>
        <w:spacing w:lineRule="auto" w:line="276"/>
        <w:ind w:left="360" w:firstLine="270"/>
        <w:rPr>
          <w:b/>
          <w:b/>
          <w:szCs w:val="24"/>
        </w:rPr>
      </w:pPr>
      <w:r>
        <w:rPr>
          <w:b/>
          <w:szCs w:val="24"/>
        </w:rPr>
      </w:r>
    </w:p>
    <w:p>
      <w:pPr>
        <w:pStyle w:val="TextBody"/>
        <w:numPr>
          <w:ilvl w:val="0"/>
          <w:numId w:val="3"/>
        </w:numPr>
        <w:spacing w:lineRule="auto" w:line="276"/>
        <w:ind w:left="360" w:hanging="360"/>
        <w:rPr>
          <w:b/>
          <w:b/>
          <w:szCs w:val="24"/>
        </w:rPr>
      </w:pPr>
      <w:r>
        <w:rPr>
          <w:b/>
          <w:szCs w:val="24"/>
        </w:rPr>
        <w:t xml:space="preserve">Bentuk Tanggung Jawab PT Grab Teknologi Indonesia terhadap Pencantuman Perjanjian Baku dalam </w:t>
      </w:r>
      <w:r>
        <w:rPr>
          <w:b/>
          <w:i/>
          <w:szCs w:val="24"/>
        </w:rPr>
        <w:t>Terms of Service: Transport, Delivery and Logistics</w:t>
      </w:r>
    </w:p>
    <w:p>
      <w:pPr>
        <w:pStyle w:val="TextBody"/>
        <w:spacing w:lineRule="auto" w:line="276"/>
        <w:ind w:left="360" w:firstLine="270"/>
        <w:rPr/>
      </w:pPr>
      <w:r>
        <w:rPr/>
        <w:t>Dalam hukum perlindungan konsumen terdapat 5 jenis pertanggungjawaban yang dapat digunakan untuk menentukan jenis pertanggungjawab yang terkandung dalam sebuah perjanjian antara pengusaha dengan konsumen, antara lain:</w:t>
      </w:r>
    </w:p>
    <w:p>
      <w:pPr>
        <w:pStyle w:val="TextBody"/>
        <w:numPr>
          <w:ilvl w:val="1"/>
          <w:numId w:val="3"/>
        </w:numPr>
        <w:spacing w:lineRule="auto" w:line="276"/>
        <w:ind w:left="990" w:hanging="360"/>
        <w:rPr>
          <w:b/>
          <w:b/>
          <w:szCs w:val="24"/>
        </w:rPr>
      </w:pPr>
      <w:r>
        <w:rPr>
          <w:szCs w:val="24"/>
        </w:rPr>
        <w:t xml:space="preserve">Prinsip tanggung berdasarkan unsur kesalahan </w:t>
      </w:r>
      <w:r>
        <w:rPr>
          <w:i/>
          <w:szCs w:val="24"/>
        </w:rPr>
        <w:t>(liability based on fault)</w:t>
      </w:r>
      <w:r>
        <w:rPr>
          <w:szCs w:val="24"/>
        </w:rPr>
        <w:t>.</w:t>
      </w:r>
    </w:p>
    <w:p>
      <w:pPr>
        <w:pStyle w:val="TextBody"/>
        <w:numPr>
          <w:ilvl w:val="1"/>
          <w:numId w:val="3"/>
        </w:numPr>
        <w:spacing w:lineRule="auto" w:line="276"/>
        <w:ind w:left="990" w:hanging="360"/>
        <w:rPr>
          <w:b/>
          <w:b/>
          <w:szCs w:val="24"/>
        </w:rPr>
      </w:pPr>
      <w:r>
        <w:rPr>
          <w:szCs w:val="24"/>
        </w:rPr>
        <w:t xml:space="preserve">Prinsip praduga selalu bertanggung jawab </w:t>
      </w:r>
      <w:r>
        <w:rPr>
          <w:i/>
          <w:szCs w:val="24"/>
        </w:rPr>
        <w:t>(presumption of liability)</w:t>
      </w:r>
      <w:r>
        <w:rPr>
          <w:szCs w:val="24"/>
        </w:rPr>
        <w:t>.</w:t>
      </w:r>
    </w:p>
    <w:p>
      <w:pPr>
        <w:pStyle w:val="TextBody"/>
        <w:numPr>
          <w:ilvl w:val="1"/>
          <w:numId w:val="3"/>
        </w:numPr>
        <w:spacing w:lineRule="auto" w:line="276"/>
        <w:ind w:left="990" w:hanging="360"/>
        <w:rPr>
          <w:b/>
          <w:b/>
          <w:szCs w:val="24"/>
        </w:rPr>
      </w:pPr>
      <w:r>
        <w:rPr>
          <w:szCs w:val="24"/>
        </w:rPr>
        <w:t xml:space="preserve">Prinsip praduga selalu tidak bertanggung jawab </w:t>
      </w:r>
      <w:r>
        <w:rPr>
          <w:i/>
          <w:szCs w:val="24"/>
        </w:rPr>
        <w:t>(presumption of non-liability)</w:t>
      </w:r>
      <w:r>
        <w:rPr>
          <w:szCs w:val="24"/>
        </w:rPr>
        <w:t>.</w:t>
      </w:r>
    </w:p>
    <w:p>
      <w:pPr>
        <w:pStyle w:val="TextBody"/>
        <w:numPr>
          <w:ilvl w:val="1"/>
          <w:numId w:val="3"/>
        </w:numPr>
        <w:spacing w:lineRule="auto" w:line="276"/>
        <w:ind w:left="990" w:hanging="360"/>
        <w:rPr>
          <w:b/>
          <w:b/>
          <w:szCs w:val="24"/>
        </w:rPr>
      </w:pPr>
      <w:r>
        <w:rPr>
          <w:szCs w:val="24"/>
        </w:rPr>
        <w:t xml:space="preserve">Prinsip tanggung jawab mutlak </w:t>
      </w:r>
      <w:r>
        <w:rPr>
          <w:i/>
          <w:szCs w:val="24"/>
        </w:rPr>
        <w:t>(strict liability)</w:t>
      </w:r>
      <w:r>
        <w:rPr>
          <w:szCs w:val="24"/>
        </w:rPr>
        <w:t>.</w:t>
      </w:r>
    </w:p>
    <w:p>
      <w:pPr>
        <w:pStyle w:val="TextBody"/>
        <w:numPr>
          <w:ilvl w:val="1"/>
          <w:numId w:val="3"/>
        </w:numPr>
        <w:spacing w:lineRule="auto" w:line="276"/>
        <w:ind w:left="990" w:hanging="360"/>
        <w:rPr>
          <w:b/>
          <w:b/>
          <w:szCs w:val="24"/>
        </w:rPr>
      </w:pPr>
      <w:r>
        <w:rPr>
          <w:szCs w:val="24"/>
        </w:rPr>
        <w:t xml:space="preserve">Prinsip pembatasan tanggung jawab </w:t>
      </w:r>
      <w:r>
        <w:rPr>
          <w:i/>
          <w:szCs w:val="24"/>
        </w:rPr>
        <w:t>(limitation of liability)</w:t>
      </w:r>
      <w:r>
        <w:fldChar w:fldCharType="begin"/>
      </w:r>
      <w:r>
        <w:rPr>
          <w:szCs w:val="24"/>
          <w:lang w:val="en-US" w:eastAsia="en-US"/>
        </w:rPr>
        <w:instrText xml:space="preserve">ADDIN CSL_CITATION {"citationItems":[{"id":"ITEM-1","itemData":{"author":[{"dropping-particle":"","family":"Sukarmi","given":"","non-dropping-particle":"","parse-names":false,"suffix":""}],"id":"ITEM-1","issued":{"date-parts":[["2005"]]},"publisher":"Universitas Padjajaran","title":"Tanggung Jawab Pelaku Usaha Atas Kerugian Konsumen Yang Disebabkan Oleh Perjanjian Baku (Standard Contract) Dalam Transaksi Elektronik","type":"thesis"},"uris":["http://www.mendeley.com/documents/?uuid=47de47bf-cd5d-4e96-8271-d8fbc9ad0523"]}],"mendeley":{"formattedCitation":"(Sukarmi 2005)","plainTextFormattedCitation":"(Sukarmi 2005)","previouslyFormattedCitation":"(Sukarmi 200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karmi 2005)</w:t>
      </w:r>
      <w:r>
        <w:rPr>
          <w:szCs w:val="24"/>
          <w:lang w:val="en-US" w:eastAsia="en-US"/>
        </w:rPr>
      </w:r>
      <w:r>
        <w:rPr>
          <w:szCs w:val="24"/>
          <w:lang w:val="en-US" w:eastAsia="en-US"/>
        </w:rPr>
        <w:fldChar w:fldCharType="end"/>
      </w:r>
      <w:r>
        <w:rPr>
          <w:szCs w:val="24"/>
          <w:lang w:val="id-ID"/>
        </w:rPr>
        <w:t>.</w:t>
      </w:r>
    </w:p>
    <w:p>
      <w:pPr>
        <w:pStyle w:val="TextBody"/>
        <w:spacing w:lineRule="auto" w:line="276"/>
        <w:ind w:left="360" w:firstLine="289"/>
        <w:rPr/>
      </w:pPr>
      <w:r>
        <w:rPr/>
        <w:t xml:space="preserve">Berdasarkan beberapa pengertian tentang tanggung jawab, maka bentuk tanggung jawab yang tepat untuk PT Grab Teknologi Indonesia sesuai dengan perjanjian baku </w:t>
      </w:r>
      <w:r>
        <w:rPr>
          <w:i/>
        </w:rPr>
        <w:t xml:space="preserve">Terms of Service: Transport, Delivery, and Logistics </w:t>
      </w:r>
      <w:r>
        <w:rPr/>
        <w:t xml:space="preserve">adalah prinsip pembatasan tanggung jawab atau </w:t>
      </w:r>
      <w:r>
        <w:rPr>
          <w:i/>
        </w:rPr>
        <w:t xml:space="preserve">limitation of liability. </w:t>
      </w:r>
      <w:r>
        <w:rPr/>
        <w:t>Bentuk tanggung jawab yang diberikan PT Grab Teknologi Indonesia terhadap konsumen berupa batasan tanggung jawab perihal jika terjadi kerugian yang dialami oleh konsumen dari layanan aplikasi Grab.</w:t>
      </w:r>
    </w:p>
    <w:p>
      <w:pPr>
        <w:pStyle w:val="TextBody"/>
        <w:spacing w:lineRule="auto" w:line="276"/>
        <w:ind w:left="360" w:firstLine="289"/>
        <w:rPr/>
      </w:pPr>
      <w:r>
        <w:rPr/>
        <w:t xml:space="preserve">Prinsip pembatasan tanggung jawab atau </w:t>
      </w:r>
      <w:r>
        <w:rPr>
          <w:i/>
        </w:rPr>
        <w:t xml:space="preserve">limitation of liability </w:t>
      </w:r>
      <w:r>
        <w:rPr/>
        <w:t xml:space="preserve">adalah prinsip tanggung jawab dimana pihak yang bertanggung jawab memberikan batasan terhadap tanggung jawabnya dalam sebuah perjanjian atau persekutuan jika terjadi suatu kesalahan sebagai akibat yang ditimbulkan jika pihak yang lain mengalami kerugian </w:t>
      </w:r>
      <w:r>
        <w:fldChar w:fldCharType="begin"/>
      </w:r>
      <w:r>
        <w:rPr>
          <w:lang w:val="en-US" w:eastAsia="en-US"/>
        </w:rPr>
        <w:instrText xml:space="preserve">ADDIN CSL_CITATION {"citationItems":[{"id":"ITEM-1","itemData":{"author":[{"dropping-particle":"","family":"Sukarmi","given":"","non-dropping-particle":"","parse-names":false,"suffix":""}],"id":"ITEM-1","issued":{"date-parts":[["2005"]]},"publisher":"Universitas Padjajaran","title":"Tanggung Jawab Pelaku Usaha Atas Kerugian Konsumen Yang Disebabkan Oleh Perjanjian Baku (Standard Contract) Dalam Transaksi Elektronik","type":"thesis"},"uris":["http://www.mendeley.com/documents/?uuid=47de47bf-cd5d-4e96-8271-d8fbc9ad0523"]}],"mendeley":{"formattedCitation":"(Sukarmi 2005)","plainTextFormattedCitation":"(Sukarmi 2005)","previouslyFormattedCitation":"(Sukarmi 2005)"},"properties":{"noteIndex":0},"schema":"https://github.com/citation-style-language/schema/raw/master/csl-citation.json"}</w:instrText>
      </w:r>
      <w:r>
        <w:rPr>
          <w:lang w:val="en-US" w:eastAsia="en-US"/>
        </w:rPr>
      </w:r>
      <w:r>
        <w:rPr>
          <w:lang w:val="en-US" w:eastAsia="en-US"/>
        </w:rPr>
        <w:fldChar w:fldCharType="separate"/>
      </w:r>
      <w:r>
        <w:rPr>
          <w:lang w:val="en-US" w:eastAsia="en-US"/>
        </w:rPr>
        <w:t>(Sukarmi 2005)</w:t>
      </w:r>
      <w:r>
        <w:rPr>
          <w:lang w:val="en-US" w:eastAsia="en-US"/>
        </w:rPr>
      </w:r>
      <w:r>
        <w:rPr>
          <w:lang w:val="en-US" w:eastAsia="en-US"/>
        </w:rPr>
        <w:fldChar w:fldCharType="end"/>
      </w:r>
      <w:r>
        <w:rPr/>
        <w:t xml:space="preserve">. Prinsip ini umumnya sering muncul dalam beberapa perjanjian baku yang dibuat oleh salah satu pihak untuk mengikat pihak lain yang ikut terlibat, dengan membatasi tanggung jawab jika terjadi kerugian atas kelalaian yang dilakukan pihak pembuat perjanjian. </w:t>
      </w:r>
      <w:r>
        <w:fldChar w:fldCharType="begin"/>
      </w:r>
      <w:r>
        <w:rPr>
          <w:lang w:val="en-US" w:eastAsia="en-US"/>
        </w:rPr>
        <w:instrText xml:space="preserve">ADDIN CSL_CITATION {"citationItems":[{"id":"ITEM-1","itemData":{"author":[{"dropping-particle":"","family":"Sukarmi","given":"","non-dropping-particle":"","parse-names":false,"suffix":""}],"id":"ITEM-1","issued":{"date-parts":[["2005"]]},"publisher":"Universitas Padjajaran","title":"Tanggung Jawab Pelaku Usaha Atas Kerugian Konsumen Yang Disebabkan Oleh Perjanjian Baku (Standard Contract) Dalam Transaksi Elektronik","type":"thesis"},"uris":["http://www.mendeley.com/documents/?uuid=47de47bf-cd5d-4e96-8271-d8fbc9ad0523"]}],"mendeley":{"formattedCitation":"(Sukarmi 2005)","plainTextFormattedCitation":"(Sukarmi 2005)","previouslyFormattedCitation":"(Sukarmi 2005)"},"properties":{"noteIndex":0},"schema":"https://github.com/citation-style-language/schema/raw/master/csl-citation.json"}</w:instrText>
      </w:r>
      <w:r>
        <w:rPr>
          <w:lang w:val="en-US" w:eastAsia="en-US"/>
        </w:rPr>
      </w:r>
      <w:r>
        <w:rPr>
          <w:lang w:val="en-US" w:eastAsia="en-US"/>
        </w:rPr>
        <w:fldChar w:fldCharType="separate"/>
      </w:r>
      <w:r>
        <w:rPr>
          <w:lang w:val="en-US" w:eastAsia="en-US"/>
        </w:rPr>
        <w:t>(Sukarmi 2005)</w:t>
      </w:r>
      <w:r/>
      <w:r>
        <w:rPr>
          <w:lang w:val="en-US" w:eastAsia="en-US"/>
        </w:rPr>
        <w:fldChar w:fldCharType="end"/>
      </w:r>
      <w:r>
        <w:rPr>
          <w:lang w:val="en-US" w:eastAsia="en-US"/>
        </w:rPr>
      </w:r>
    </w:p>
    <w:p>
      <w:pPr>
        <w:pStyle w:val="TextBody"/>
        <w:spacing w:lineRule="auto" w:line="276"/>
        <w:ind w:left="360" w:firstLine="289"/>
        <w:rPr/>
      </w:pPr>
      <w:r>
        <w:rPr/>
        <w:t xml:space="preserve">Pengaturan tentang tanggung jawab PT Grab Teknologi Indonesia kepada konsumen diatur dalam perjanjian </w:t>
      </w:r>
      <w:r>
        <w:rPr>
          <w:i/>
        </w:rPr>
        <w:t xml:space="preserve">Terms of Service: Transport, Delivery, and Logistics, </w:t>
      </w:r>
      <w:r>
        <w:rPr/>
        <w:t>Pasal 21 tentang Batasan Tanggung Jawab. Pasal 21 Ayat (1) menyebutkan bahwa:</w:t>
      </w:r>
    </w:p>
    <w:p>
      <w:pPr>
        <w:pStyle w:val="TextBody"/>
        <w:spacing w:lineRule="auto" w:line="276"/>
        <w:ind w:left="720" w:hanging="71"/>
        <w:rPr/>
      </w:pPr>
      <w:r>
        <w:rPr/>
        <w:t>“…</w:t>
      </w:r>
      <w:r>
        <w:rPr/>
        <w:t>Grab dan/atau pemberi lisensinya tidak akan bertanggung jawab atas kehilangan, kerugian atau cedera yang mungkin ditimbulkan oleh atau disebabkan oleh anda atau kepada orang yang telah anda pesan layanannya, termasuk namun tidak terbatas pada:</w:t>
      </w:r>
    </w:p>
    <w:p>
      <w:pPr>
        <w:pStyle w:val="TextBody"/>
        <w:spacing w:lineRule="auto" w:line="276"/>
        <w:ind w:left="720" w:hanging="71"/>
        <w:rPr/>
      </w:pPr>
      <w:r>
        <w:rPr/>
        <w:tab/>
        <w:t>21.1.1. Kehilangan, kerugian atau cedera yang timbul dari, atau dengan cara apapun terhubung dengan layanan, platform, aplikasi dan/atau perangkat lunak;…”</w:t>
      </w:r>
    </w:p>
    <w:p>
      <w:pPr>
        <w:pStyle w:val="TextBody"/>
        <w:spacing w:lineRule="auto" w:line="276"/>
        <w:ind w:left="360" w:firstLine="289"/>
        <w:rPr/>
      </w:pPr>
      <w:r>
        <w:rPr/>
        <w:t xml:space="preserve">Bunyi pada Pasal 21 Ayat (1) angka (1) dari isi perjanjian PT Grab Teknologi Indonesia, jika dibandingkan dengan bunyi pada Pasal 11 pada isi perjanjian aplikasi layanan transportasi online Gojek milik PT Aplikasi Karya Anak Bangsa berupa </w:t>
      </w:r>
      <w:r>
        <w:rPr>
          <w:i/>
        </w:rPr>
        <w:t>Terms and Conditions</w:t>
      </w:r>
      <w:r>
        <w:rPr/>
        <w:t>, memiliki perbedaan dalam segi kualitas pelayanannya kepada konsumen. Pasal 11 perjanjian Gojek yang berbunyi:</w:t>
      </w:r>
    </w:p>
    <w:p>
      <w:pPr>
        <w:pStyle w:val="TextBody"/>
        <w:spacing w:lineRule="auto" w:line="276"/>
        <w:ind w:left="720" w:hanging="71"/>
        <w:rPr/>
      </w:pPr>
      <w:r>
        <w:rPr/>
        <w:t>“</w:t>
      </w:r>
      <w:r>
        <w:rPr/>
        <w:t xml:space="preserve">Kami tidak memiliki tanggung jawab untuk mengawasi akses Anda atau penggunaan Aplikasi. Namun, Kami tetap mengawasi untuk memastikan kelancaran penggunaan Aplikasi dan untuk memastikan kepatuhan terhadap Ketentuan Penggunaan ini, hukum dan peraturan yang berlaku, perintah pengadilan, dan/atau persyaratan lembaga administratif atau badan pemerintah lainnya.” </w:t>
      </w:r>
      <w:r>
        <w:fldChar w:fldCharType="begin"/>
      </w:r>
      <w:r>
        <w:rPr>
          <w:lang w:val="en-US" w:eastAsia="en-US"/>
        </w:rPr>
        <w:instrText xml:space="preserve">ADDIN CSL_CITATION {"citationItems":[{"id":"ITEM-1","itemData":{"URL":"https://www.gojek.com/terms-and-condition","accessed":{"date-parts":[["2022","1","24"]]},"author":[{"dropping-particle":"","family":"Gojek","given":"","non-dropping-particle":"","parse-names":false,"suffix":""}],"container-title":"www.gojek.com","id":"ITEM-1","issued":{"date-parts":[["2022"]]},"page":"1","title":"Terms and Conditions","type":"webpage"},"uris":["http://www.mendeley.com/documents/?uuid=dd645f3d-7389-41d7-97e2-4c35387bf77b"]}],"mendeley":{"formattedCitation":"(Gojek 2022)","plainTextFormattedCitation":"(Gojek 2022)","previouslyFormattedCitation":"(Gojek 2022)"},"properties":{"noteIndex":0},"schema":"https://github.com/citation-style-language/schema/raw/master/csl-citation.json"}</w:instrText>
      </w:r>
      <w:r>
        <w:rPr>
          <w:lang w:val="en-US" w:eastAsia="en-US"/>
        </w:rPr>
      </w:r>
      <w:r>
        <w:rPr>
          <w:lang w:val="en-US" w:eastAsia="en-US"/>
        </w:rPr>
        <w:fldChar w:fldCharType="separate"/>
      </w:r>
      <w:r>
        <w:rPr>
          <w:lang w:val="en-US" w:eastAsia="en-US"/>
        </w:rPr>
        <w:t>(Gojek 2022)</w:t>
      </w:r>
      <w:r/>
      <w:r>
        <w:rPr>
          <w:lang w:val="en-US" w:eastAsia="en-US"/>
        </w:rPr>
        <w:fldChar w:fldCharType="end"/>
      </w:r>
      <w:r>
        <w:rPr>
          <w:lang w:val="en-US" w:eastAsia="en-US"/>
        </w:rPr>
      </w:r>
    </w:p>
    <w:p>
      <w:pPr>
        <w:pStyle w:val="TextBody"/>
        <w:spacing w:lineRule="auto" w:line="276"/>
        <w:ind w:left="360" w:firstLine="289"/>
        <w:rPr/>
      </w:pPr>
      <w:r>
        <w:rPr/>
        <w:t>Perbandingan berdasarkan 2 (dua) pasal dari 2 (dua) perjanjian yang berbeda antara Grab dengan Gojek, menunjukkan bahwa Gojek memiliki standar tanggung jawab yang lebih baik daripada Grab, disebabkan Gojek masih ada itikad baik kepada konsumen jika kesalahan yang terjadi timbul dari sisi aplikasi yang digunakan oleh konsumen, maka Gojek akan memberikan solusi kepada konsumen yang dirugikan. PT Grab Teknologi Indonesia berdasarkan isi perjanjiannya menyatakan bahwa melepaskan diri dari segala bentuk tanggung jawab meskipun kerugian yang dialami oleh konsumen diakibatkan dari kesalahan sistem atau aplikasi Grab.</w:t>
      </w:r>
    </w:p>
    <w:p>
      <w:pPr>
        <w:pStyle w:val="TextBody"/>
        <w:spacing w:lineRule="auto" w:line="276"/>
        <w:ind w:left="360" w:firstLine="289"/>
        <w:rPr>
          <w:lang w:val="id-ID"/>
        </w:rPr>
      </w:pPr>
      <w:r>
        <w:rPr/>
        <w:t>Pembatasan tanggung jawab PT Grab Teknologi Indonesia atas kerugian yang dialami oleh konsumen sebagai akibat dari menerima peringkat yang rendah dari pihak lain, akan menambah beban kerugian yang dialami oleh konsumen, seperti penangguhan layanan konsumen terhadap aplikasi Grab dan dengan selanjutnya tidak bertanggung jawab atas kerugian yang dialami dengan menganggap bahwa konsumen melakukan kesalahan dan merugikan dirinya sendiri. PT Grab Teknologi Indonesia dengan ini tidak memenuhi tanggung jawabnya sebagaimana bunyi Pasal 7 huruf (f) UUPK tentang kewajiban pelaku usaha bahwa</w:t>
      </w:r>
      <w:r>
        <w:rPr>
          <w:lang w:val="id-ID"/>
        </w:rPr>
        <w:t xml:space="preserve">: </w:t>
      </w:r>
      <w:r>
        <w:rPr/>
        <w:t>“Memberi kompensasi, ganti rugi dan/atau penggantian atas kerugian akibat penggunaan, pemakaian dan pemanfaatan barang dan/atau jasa yang diperdagangkan.”</w:t>
      </w:r>
    </w:p>
    <w:p>
      <w:pPr>
        <w:pStyle w:val="TextBody"/>
        <w:spacing w:lineRule="auto" w:line="276"/>
        <w:ind w:left="360" w:firstLine="289"/>
        <w:rPr/>
      </w:pPr>
      <w:r>
        <w:rPr/>
        <w:t xml:space="preserve">Penangguhan layanan tanpa pemberitahuan terlebih dahulu dan tanpa adanya pemberian kompensasi menyebabkan konsumen kehilangan akun yang telah terdaftar pada aplikasi Grab, terutama yang telah menanamkan uangnya pada aplikasi atau memiliki fasilitas yang tinggi karena telah menjadi konsumen tetap aplikasi Grab akan mengalami kerugian besar hanya karena peringkat yang rendah, terutama pemberian peringkat yang tidak memiliki keadilan atau tidak terbukti tuduhannya. Hal ini justru semakin menekankan bahwa klausula Peringkat Pasal 9 Ayat (2) </w:t>
      </w:r>
      <w:r>
        <w:rPr>
          <w:i/>
        </w:rPr>
        <w:t xml:space="preserve">Terms of Service: Transport, Delivery, and Logistics </w:t>
      </w:r>
      <w:r>
        <w:rPr/>
        <w:t>dapat dikategorikan sebagai klausula eksonerasi, sebagaimana bunyi dari Pasal 18 Ayat (1) huruf (d) UUPK.</w:t>
      </w:r>
    </w:p>
    <w:p>
      <w:pPr>
        <w:pStyle w:val="TextBody"/>
        <w:spacing w:lineRule="auto" w:line="276"/>
        <w:ind w:left="360" w:firstLine="289"/>
        <w:rPr/>
      </w:pPr>
      <w:r>
        <w:rPr/>
        <w:t xml:space="preserve">Perlakuan yang baik dari pelaku usaha kepada konsumen adalah penting mengingat suatu perekonomian negara tidak akan berjalan dengan baik jika salah satu pihak yang terlibat seperti pelaku usaha tidak dapat memenuhi kewajibannya kepada pihak lain. Konsumen adalah bagian yang erat dalam roda perekonomian, tanpa adanya konsumen maka tidak akan ada yang menikmati barang dan atau jasa yang disediakan pelaku usaha sehingga akan mengalami kebangkrutan </w:t>
      </w:r>
      <w:r>
        <w:fldChar w:fldCharType="begin"/>
      </w:r>
      <w:r>
        <w:rPr>
          <w:lang w:val="en-US" w:eastAsia="en-US"/>
        </w:rPr>
        <w:instrText xml:space="preserve">ADDIN CSL_CITATION {"citationItems":[{"id":"ITEM-1","itemData":{"ISBN":"9789791043977","author":[{"dropping-particle":"","family":"Susanto","given":"Happy","non-dropping-particle":"","parse-names":false,"suffix":""}],"edition":"1","id":"ITEM-1","issued":{"date-parts":[["2008"]]},"number-of-pages":"108","publisher":"Transmedia Pustaka","publisher-place":"Jakarta","title":"Hak-Hak Konsumen Jika Dirugikan","type":"book"},"uris":["http://www.mendeley.com/documents/?uuid=0f9dee71-6d8a-45eb-8ff2-80ad81520c67"]}],"mendeley":{"formattedCitation":"(Susanto 2008)","plainTextFormattedCitation":"(Susanto 2008)"},"properties":{"noteIndex":0},"schema":"https://github.com/citation-style-language/schema/raw/master/csl-citation.json"}</w:instrText>
      </w:r>
      <w:r>
        <w:rPr>
          <w:lang w:val="en-US" w:eastAsia="en-US"/>
        </w:rPr>
      </w:r>
      <w:r>
        <w:rPr>
          <w:lang w:val="en-US" w:eastAsia="en-US"/>
        </w:rPr>
        <w:fldChar w:fldCharType="separate"/>
      </w:r>
      <w:r>
        <w:rPr>
          <w:lang w:val="en-US" w:eastAsia="en-US"/>
        </w:rPr>
        <w:t>(Susanto 2008)</w:t>
      </w:r>
      <w:r>
        <w:rPr>
          <w:lang w:val="en-US" w:eastAsia="en-US"/>
        </w:rPr>
      </w:r>
      <w:r>
        <w:rPr>
          <w:lang w:val="en-US" w:eastAsia="en-US"/>
        </w:rPr>
        <w:fldChar w:fldCharType="end"/>
      </w:r>
      <w:r>
        <w:rPr/>
        <w:t>.</w:t>
      </w:r>
    </w:p>
    <w:p>
      <w:pPr>
        <w:pStyle w:val="TextBody"/>
        <w:spacing w:lineRule="auto" w:line="276"/>
        <w:ind w:left="360" w:firstLine="289"/>
        <w:rPr/>
      </w:pPr>
      <w:r>
        <w:rPr/>
        <w:t>Konsumen berhak atas pelayanan yang baik dari pelaku usaha, terutama dengan terbukanya informasi seperti pemberitahuan terkait dengan permasalahan konsumen dengan mitra</w:t>
      </w:r>
      <w:r>
        <w:rPr>
          <w:i/>
        </w:rPr>
        <w:t xml:space="preserve"> </w:t>
      </w:r>
      <w:r>
        <w:rPr/>
        <w:t>Grab atau penangguhan akun konsumen, serta mendapat kompensasi jika konsumen mengalami kerugian akibat kesalahan yang ditimbulkan bukan berasal dari konsumen. Pemberian kompensasi dari Grab kepada konsumen merupakan wujud dari pelaksanaan kewajiban pelaku usaha sesuai dengan Pasal 7 huruf (f) UUPK.</w:t>
      </w:r>
    </w:p>
    <w:p>
      <w:pPr>
        <w:pStyle w:val="TextBody"/>
        <w:spacing w:lineRule="auto" w:line="276"/>
        <w:ind w:left="360" w:firstLine="289"/>
        <w:rPr/>
      </w:pPr>
      <w:r>
        <w:rPr/>
        <w:t>Pasal 19 Ayat (1) UUPK menyebutkan mengenai tanggung jawab pelaku usaha terhadap konsumen bahwa, “Pelaku usaha bertanggung jawab memberikan ganti rugi atas kerusakan, pencemaran, dan/atau kerugian konsumen, akibat mengkonsumsi barang dan/atau jasa yang dihasilkan atau diperdagangkan.” Hal ini bertujuan agar Grab selaku aplikasi penyedia jasa layanan transportasi yang saat ini diminati oleh banyak masyarakat Indonesia tidak melanggar ketentuan perundang-undangan yang berlaku.</w:t>
      </w:r>
    </w:p>
    <w:p>
      <w:pPr>
        <w:pStyle w:val="TextBody"/>
        <w:ind w:hanging="0"/>
        <w:rPr/>
      </w:pPr>
      <w:r>
        <w:rPr/>
      </w:r>
    </w:p>
    <w:p>
      <w:pPr>
        <w:pStyle w:val="TextBody"/>
        <w:spacing w:lineRule="auto" w:line="240"/>
        <w:ind w:hanging="0"/>
        <w:rPr>
          <w:b/>
          <w:b/>
        </w:rPr>
      </w:pPr>
      <w:r>
        <w:rPr>
          <w:b/>
        </w:rPr>
        <w:t>PENUTUP</w:t>
      </w:r>
    </w:p>
    <w:p>
      <w:pPr>
        <w:pStyle w:val="TextBody"/>
        <w:spacing w:lineRule="auto" w:line="240"/>
        <w:ind w:hanging="0"/>
        <w:rPr>
          <w:b/>
          <w:b/>
        </w:rPr>
      </w:pPr>
      <w:r>
        <w:rPr>
          <w:b/>
        </w:rPr>
        <w:t>Kesimpulan</w:t>
      </w:r>
    </w:p>
    <w:p>
      <w:pPr>
        <w:pStyle w:val="TextBody"/>
        <w:spacing w:lineRule="auto" w:line="240"/>
        <w:ind w:firstLine="360"/>
        <w:rPr/>
      </w:pPr>
      <w:r>
        <w:rPr/>
        <w:t>Berdasarkan pada hasil pembahasan yang ada, dapat disimpulkan mengenai bagaimana permasalahan yang ada pada isi perjanjian PT Grab Teknologi Indonesia, antara lain:</w:t>
      </w:r>
    </w:p>
    <w:p>
      <w:pPr>
        <w:pStyle w:val="TextBody"/>
        <w:numPr>
          <w:ilvl w:val="0"/>
          <w:numId w:val="2"/>
        </w:numPr>
        <w:spacing w:lineRule="auto" w:line="240"/>
        <w:rPr/>
      </w:pPr>
      <w:r>
        <w:rPr/>
        <w:t xml:space="preserve">Klausula yang tercantum pada isi perjanjian baku milik PT Grab Teknologi Indonesia pada Pasal 9 Ayat (2) </w:t>
      </w:r>
      <w:r>
        <w:rPr>
          <w:i/>
        </w:rPr>
        <w:t xml:space="preserve">Terms of Service: Transport, Delivery and Logistics </w:t>
      </w:r>
      <w:r>
        <w:rPr/>
        <w:t>yang tertera pada situs milik PT Grab Teknologi Indonesia tidak sesuai dengan ketentuan hukum Undang-Undang Nomor 8 Tahun 1999 tentang Perlindungan Konsumen Pasal 18 Ayat (1) huruf (d).</w:t>
      </w:r>
    </w:p>
    <w:p>
      <w:pPr>
        <w:pStyle w:val="TextBody"/>
        <w:numPr>
          <w:ilvl w:val="0"/>
          <w:numId w:val="2"/>
        </w:numPr>
        <w:spacing w:lineRule="auto" w:line="240"/>
        <w:rPr/>
      </w:pPr>
      <w:r>
        <w:rPr/>
        <w:t xml:space="preserve">Perihal prinsip pembatasan tanggung jawab PT Grab Teknologi Indonesia berdasarkan perjanjian </w:t>
      </w:r>
      <w:r>
        <w:rPr>
          <w:i/>
        </w:rPr>
        <w:t>Terms of Service: Delivery</w:t>
      </w:r>
      <w:r>
        <w:rPr/>
        <w:t xml:space="preserve">, </w:t>
      </w:r>
      <w:r>
        <w:rPr>
          <w:i/>
        </w:rPr>
        <w:t xml:space="preserve">Transport and Logistics, </w:t>
      </w:r>
      <w:r>
        <w:rPr/>
        <w:t>PT Grab Teknologi dengan tidak wajar membatasi tanggung jawab yang menyebabkan konsumen kesulitan sehingga mengalami kerugian yang timbul akibat layanan yang ditangguhkan.</w:t>
      </w:r>
    </w:p>
    <w:p>
      <w:pPr>
        <w:pStyle w:val="TextBody"/>
        <w:spacing w:lineRule="auto" w:line="240"/>
        <w:rPr/>
      </w:pPr>
      <w:r>
        <w:rPr/>
      </w:r>
    </w:p>
    <w:p>
      <w:pPr>
        <w:pStyle w:val="TextBody"/>
        <w:spacing w:lineRule="auto" w:line="240"/>
        <w:ind w:hanging="0"/>
        <w:rPr>
          <w:b/>
          <w:b/>
        </w:rPr>
      </w:pPr>
      <w:r>
        <w:rPr>
          <w:b/>
        </w:rPr>
        <w:t>Saran</w:t>
      </w:r>
    </w:p>
    <w:p>
      <w:pPr>
        <w:pStyle w:val="TextBody"/>
        <w:spacing w:lineRule="auto" w:line="276"/>
        <w:ind w:firstLine="360"/>
        <w:rPr/>
      </w:pPr>
      <w:r>
        <w:rPr/>
        <w:t>Berdasarkan analisis permasalahan mengenai klausula eksonerasi PT Grab Teknologi Indonesia, peneliti dapat memberikan beberapa saran antara lain:</w:t>
      </w:r>
    </w:p>
    <w:p>
      <w:pPr>
        <w:pStyle w:val="TextBody"/>
        <w:numPr>
          <w:ilvl w:val="0"/>
          <w:numId w:val="4"/>
        </w:numPr>
        <w:spacing w:lineRule="auto" w:line="276"/>
        <w:ind w:left="720" w:hanging="360"/>
        <w:rPr/>
      </w:pPr>
      <w:r>
        <w:rPr/>
        <w:t>PT Grab Teknologi Indonesia agar mengubah klausula yang melanggar Undang-Undang Perlindungan Konsumen, seperti larangan UUPK Pasal 18 Ayat (1) huruf (d), dan menggantikan klausula yang tidak merugikan pihak konsumen terutama dalam hal informasi dan ganti rugi yang sesuai dengan ketentuan peraturan perundang-undangan yang ada di Indonesia.</w:t>
      </w:r>
    </w:p>
    <w:p>
      <w:pPr>
        <w:pStyle w:val="TextBody"/>
        <w:numPr>
          <w:ilvl w:val="0"/>
          <w:numId w:val="4"/>
        </w:numPr>
        <w:spacing w:lineRule="auto" w:line="276"/>
        <w:ind w:left="720" w:hanging="360"/>
        <w:rPr/>
      </w:pPr>
      <w:r>
        <w:rPr/>
        <w:t>PT Grab Teknologi Indonesia perlu untuk meninjau kembali batasan tanggung jawab pada isi perjanjian tersebut dengan tidak melepaskan diri dari segala bentuk tanggung jawab jika terdapat masalah yang terjadi ketika konsumen menggunakan layanan dari aplikasi Grab yang disediakan sendiri oleh pihak perusahaan.</w:t>
      </w:r>
    </w:p>
    <w:p>
      <w:pPr>
        <w:pStyle w:val="TextBody"/>
        <w:numPr>
          <w:ilvl w:val="0"/>
          <w:numId w:val="4"/>
        </w:numPr>
        <w:spacing w:lineRule="auto" w:line="276"/>
        <w:ind w:left="720" w:hanging="360"/>
        <w:rPr/>
      </w:pPr>
      <w:r>
        <w:rPr/>
        <w:t xml:space="preserve">Kementerian Perdagangan Indonesia diharapkan untuk mengawasi jalannya pembuatan perjanjian baku yang dilakukan oleh PT Grab Teknologi Indonesia serta transaksi yang terjalin antara konsumen dengan PT Grab Teknologi Indonesia, dan memberikan surat peringatan jika terdapat klausula eksonerasi pada isi perjanjian </w:t>
      </w:r>
      <w:r>
        <w:rPr>
          <w:i/>
        </w:rPr>
        <w:t>Terms of Service: Transport, Delivery and Logistics</w:t>
      </w:r>
      <w:r>
        <w:rPr/>
        <w:t>.</w:t>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DAFTAR PUSTAKA</w:t>
      </w:r>
    </w:p>
    <w:p>
      <w:pPr>
        <w:pStyle w:val="TextBody"/>
        <w:spacing w:lineRule="auto" w:line="240"/>
        <w:ind w:hanging="0"/>
        <w:rPr>
          <w:b/>
          <w:b/>
        </w:rPr>
      </w:pPr>
      <w:r>
        <w:rPr>
          <w:b/>
        </w:rPr>
        <w:t>Buku</w:t>
      </w:r>
    </w:p>
    <w:p>
      <w:pPr>
        <w:pStyle w:val="Normal"/>
        <w:widowControl w:val="false"/>
        <w:autoSpaceDE w:val="false"/>
        <w:ind w:left="480" w:hanging="480"/>
        <w:jc w:val="both"/>
        <w:rPr/>
      </w:pPr>
      <w:r>
        <w:rPr>
          <w:szCs w:val="24"/>
          <w:lang w:val="en-US" w:eastAsia="en-US"/>
        </w:rPr>
        <w:t xml:space="preserve">Barkatullah, Abdul Halim. 2008. </w:t>
      </w:r>
      <w:r>
        <w:rPr>
          <w:i/>
          <w:iCs/>
          <w:szCs w:val="24"/>
          <w:lang w:val="en-US" w:eastAsia="en-US"/>
        </w:rPr>
        <w:t>Hukum Perlindungan Konsumen</w:t>
      </w:r>
      <w:r>
        <w:rPr>
          <w:szCs w:val="24"/>
          <w:lang w:val="en-US" w:eastAsia="en-US"/>
        </w:rPr>
        <w:t>. 1st ed. edited by Ifrani. Banjarmasin: FH Unlam Press</w:t>
      </w:r>
      <w:r>
        <w:rPr>
          <w:lang w:val="id-ID"/>
        </w:rPr>
        <w:t xml:space="preserve"> </w:t>
      </w:r>
    </w:p>
    <w:p>
      <w:pPr>
        <w:pStyle w:val="Normal"/>
        <w:widowControl w:val="false"/>
        <w:autoSpaceDE w:val="false"/>
        <w:ind w:left="480" w:hanging="480"/>
        <w:jc w:val="both"/>
        <w:rPr/>
      </w:pPr>
      <w:r>
        <w:rPr>
          <w:lang w:val="id-ID"/>
        </w:rPr>
        <w:t xml:space="preserve">Busro, Achmad. 2011. </w:t>
      </w:r>
      <w:r>
        <w:rPr>
          <w:i/>
          <w:iCs/>
          <w:lang w:val="id-ID"/>
        </w:rPr>
        <w:t>Hukum Perikatan Berdasar Buku III KUHPerdata</w:t>
      </w:r>
      <w:r>
        <w:rPr>
          <w:lang w:val="id-ID"/>
        </w:rPr>
        <w:t>. 1st ed. Yogyakarta: Percetakan Pohon Cahaya.</w:t>
      </w:r>
    </w:p>
    <w:p>
      <w:pPr>
        <w:pStyle w:val="Normal"/>
        <w:widowControl w:val="false"/>
        <w:autoSpaceDE w:val="false"/>
        <w:ind w:left="480" w:hanging="480"/>
        <w:jc w:val="both"/>
        <w:rPr/>
      </w:pPr>
      <w:r>
        <w:rPr>
          <w:szCs w:val="24"/>
          <w:lang w:val="en-US" w:eastAsia="en-US"/>
        </w:rPr>
        <w:t xml:space="preserve">Fajar, Mukti dan Yulianto Achmad. 2017. </w:t>
      </w:r>
      <w:r>
        <w:rPr>
          <w:i/>
          <w:iCs/>
          <w:szCs w:val="24"/>
          <w:lang w:val="en-US" w:eastAsia="en-US"/>
        </w:rPr>
        <w:t>Dualisme Penelitian Hukum Normatif Dan Empiris</w:t>
      </w:r>
      <w:r>
        <w:rPr>
          <w:szCs w:val="24"/>
          <w:lang w:val="en-US" w:eastAsia="en-US"/>
        </w:rPr>
        <w:t xml:space="preserve">. Yogyakarta: Pustaka Pelajar. </w:t>
      </w:r>
    </w:p>
    <w:p>
      <w:pPr>
        <w:pStyle w:val="Normal"/>
        <w:widowControl w:val="false"/>
        <w:autoSpaceDE w:val="false"/>
        <w:ind w:left="480" w:hanging="480"/>
        <w:jc w:val="both"/>
        <w:rPr/>
      </w:pPr>
      <w:r>
        <w:rPr>
          <w:szCs w:val="24"/>
          <w:lang w:val="en-US" w:eastAsia="en-US"/>
        </w:rPr>
        <w:t xml:space="preserve">Ranuhandoko. 1996. </w:t>
      </w:r>
      <w:r>
        <w:rPr>
          <w:i/>
          <w:iCs/>
          <w:szCs w:val="24"/>
          <w:lang w:val="en-US" w:eastAsia="en-US"/>
        </w:rPr>
        <w:t>Terminologi Hukum Inggris-Indonesia</w:t>
      </w:r>
      <w:r>
        <w:rPr>
          <w:szCs w:val="24"/>
          <w:lang w:val="en-US" w:eastAsia="en-US"/>
        </w:rPr>
        <w:t>. Cet. 1 edi. Jakarta: Sinar Grafika.</w:t>
      </w:r>
    </w:p>
    <w:p>
      <w:pPr>
        <w:pStyle w:val="Normal"/>
        <w:widowControl w:val="false"/>
        <w:autoSpaceDE w:val="false"/>
        <w:ind w:left="480" w:hanging="480"/>
        <w:jc w:val="both"/>
        <w:rPr/>
      </w:pPr>
      <w:r>
        <w:rPr>
          <w:szCs w:val="24"/>
          <w:lang w:val="id-ID" w:eastAsia="en-US"/>
        </w:rPr>
        <w:t xml:space="preserve">Subekti. 2005. </w:t>
      </w:r>
      <w:r>
        <w:rPr>
          <w:i/>
          <w:iCs/>
          <w:szCs w:val="24"/>
          <w:lang w:val="id-ID" w:eastAsia="en-US"/>
        </w:rPr>
        <w:t>Hukum Perjanjian</w:t>
      </w:r>
      <w:r>
        <w:rPr>
          <w:szCs w:val="24"/>
          <w:lang w:val="id-ID" w:eastAsia="en-US"/>
        </w:rPr>
        <w:t>. 21st ed. edited by Intermasa. Jakarta: Intermasa.</w:t>
      </w:r>
    </w:p>
    <w:p>
      <w:pPr>
        <w:pStyle w:val="Normal"/>
        <w:widowControl w:val="false"/>
        <w:autoSpaceDE w:val="false"/>
        <w:ind w:left="480" w:hanging="480"/>
        <w:jc w:val="both"/>
        <w:rPr/>
      </w:pPr>
      <w:r>
        <w:rPr>
          <w:szCs w:val="24"/>
          <w:lang w:val="id-ID" w:eastAsia="en-US"/>
        </w:rPr>
        <w:t xml:space="preserve">Sukarmi. 2016. </w:t>
      </w:r>
      <w:r>
        <w:rPr>
          <w:i/>
          <w:iCs/>
          <w:szCs w:val="24"/>
          <w:lang w:val="id-ID" w:eastAsia="en-US"/>
        </w:rPr>
        <w:t>Kontrak Elektronik Dalam Bayang-Bayang Pelaku Usaha</w:t>
      </w:r>
      <w:r>
        <w:rPr>
          <w:szCs w:val="24"/>
          <w:lang w:val="id-ID" w:eastAsia="en-US"/>
        </w:rPr>
        <w:t>. 1st ed. Bandung: Pustaka Sutra.</w:t>
      </w:r>
    </w:p>
    <w:p>
      <w:pPr>
        <w:pStyle w:val="Normal"/>
        <w:widowControl w:val="false"/>
        <w:autoSpaceDE w:val="false"/>
        <w:ind w:left="480" w:hanging="480"/>
        <w:jc w:val="both"/>
        <w:rPr>
          <w:szCs w:val="24"/>
          <w:lang w:val="en-US" w:eastAsia="en-US"/>
        </w:rPr>
      </w:pPr>
      <w:r>
        <w:rPr>
          <w:szCs w:val="24"/>
          <w:lang w:val="en-US" w:eastAsia="en-US"/>
        </w:rPr>
        <w:t>Susanto, Happy. 2008. Hak-Hak Konsumen Jika Dirugikan. 1st ed. Jakarta: Transmedia Pustaka.</w:t>
      </w:r>
    </w:p>
    <w:p>
      <w:pPr>
        <w:pStyle w:val="Normal"/>
        <w:widowControl w:val="false"/>
        <w:autoSpaceDE w:val="false"/>
        <w:ind w:left="480" w:hanging="480"/>
        <w:jc w:val="both"/>
        <w:rPr/>
      </w:pPr>
      <w:r>
        <w:rPr>
          <w:szCs w:val="24"/>
          <w:lang w:val="id-ID" w:eastAsia="en-US"/>
        </w:rPr>
        <w:t xml:space="preserve">Susila, M. Endriyo. 2007. </w:t>
      </w:r>
      <w:r>
        <w:rPr>
          <w:i/>
          <w:iCs/>
          <w:szCs w:val="24"/>
          <w:lang w:val="id-ID" w:eastAsia="en-US"/>
        </w:rPr>
        <w:t>Buku Pedoman Penulisan Hukum</w:t>
      </w:r>
      <w:r>
        <w:rPr>
          <w:szCs w:val="24"/>
          <w:lang w:val="id-ID" w:eastAsia="en-US"/>
        </w:rPr>
        <w:t>. Yogyakarta: Fakultas Hukum Universitas Muhammadiyah Yogyakarta.</w:t>
      </w:r>
    </w:p>
    <w:p>
      <w:pPr>
        <w:pStyle w:val="Normal"/>
        <w:widowControl w:val="false"/>
        <w:autoSpaceDE w:val="false"/>
        <w:ind w:left="480" w:hanging="480"/>
        <w:jc w:val="both"/>
        <w:rPr/>
      </w:pPr>
      <w:r>
        <w:rPr>
          <w:szCs w:val="24"/>
          <w:lang w:val="en-US" w:eastAsia="en-US"/>
        </w:rPr>
        <w:t xml:space="preserve">Suteki. 2020. </w:t>
      </w:r>
      <w:r>
        <w:rPr>
          <w:i/>
          <w:iCs/>
          <w:szCs w:val="24"/>
          <w:lang w:val="en-US" w:eastAsia="en-US"/>
        </w:rPr>
        <w:t>Metodologi Penelitian Hukum</w:t>
      </w:r>
      <w:r>
        <w:rPr>
          <w:szCs w:val="24"/>
          <w:lang w:val="en-US" w:eastAsia="en-US"/>
        </w:rPr>
        <w:t>. 3rd ed. edited by Fajar Interpratama Mandiri. Depok: RajaGrafindo Persada.</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Jurnal/Artikel Ilmiah/Makalah</w:t>
      </w:r>
    </w:p>
    <w:p>
      <w:pPr>
        <w:pStyle w:val="Normal"/>
        <w:widowControl w:val="false"/>
        <w:autoSpaceDE w:val="false"/>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Bahar, Taslim. 2010. “Hubungan Kualitas Pelayanan, Kepuasan Dan Loyalitas Pengguna Ojek Sepedamotor.” </w:t>
      </w:r>
      <w:r>
        <w:rPr>
          <w:i/>
          <w:iCs/>
          <w:szCs w:val="24"/>
          <w:lang w:val="en-US" w:eastAsia="en-US"/>
        </w:rPr>
        <w:t>MEKTEK</w:t>
      </w:r>
      <w:r>
        <w:rPr>
          <w:szCs w:val="24"/>
          <w:lang w:val="en-US" w:eastAsia="en-US"/>
        </w:rPr>
        <w:t xml:space="preserve"> 12(2):10.</w:t>
      </w:r>
    </w:p>
    <w:p>
      <w:pPr>
        <w:pStyle w:val="Normal"/>
        <w:widowControl w:val="false"/>
        <w:autoSpaceDE w:val="false"/>
        <w:ind w:left="480" w:hanging="480"/>
        <w:jc w:val="both"/>
        <w:rPr/>
      </w:pPr>
      <w:r>
        <w:rPr>
          <w:szCs w:val="24"/>
          <w:lang w:val="en-US" w:eastAsia="en-US"/>
        </w:rPr>
        <w:t xml:space="preserve">Gumanti, Retna. 2012. “Syarat Sahnya Perjanjian (Ditinjau Dari KUHPerdata).” </w:t>
      </w:r>
      <w:r>
        <w:rPr>
          <w:i/>
          <w:iCs/>
          <w:szCs w:val="24"/>
          <w:lang w:val="en-US" w:eastAsia="en-US"/>
        </w:rPr>
        <w:t>Jurnal Pelangi Ilmu</w:t>
      </w:r>
      <w:r>
        <w:rPr>
          <w:szCs w:val="24"/>
          <w:lang w:val="en-US" w:eastAsia="en-US"/>
        </w:rPr>
        <w:t xml:space="preserve"> 5(1):13.</w:t>
      </w:r>
    </w:p>
    <w:p>
      <w:pPr>
        <w:pStyle w:val="Normal"/>
        <w:widowControl w:val="false"/>
        <w:autoSpaceDE w:val="false"/>
        <w:ind w:left="480" w:hanging="480"/>
        <w:jc w:val="both"/>
        <w:rPr/>
      </w:pPr>
      <w:r>
        <w:rPr>
          <w:szCs w:val="24"/>
          <w:lang w:val="en-US" w:eastAsia="en-US"/>
        </w:rPr>
        <w:t xml:space="preserve">Jamilah, Lina. 2012. “Asas Kebebasan Berkontrak Dalam Perjanjian Standar Baku.” </w:t>
      </w:r>
      <w:r>
        <w:rPr>
          <w:i/>
          <w:iCs/>
          <w:szCs w:val="24"/>
          <w:lang w:val="en-US" w:eastAsia="en-US"/>
        </w:rPr>
        <w:t>Jurnal Ilmu Hukum Syiar Hukum</w:t>
      </w:r>
      <w:r>
        <w:rPr>
          <w:szCs w:val="24"/>
          <w:lang w:val="en-US" w:eastAsia="en-US"/>
        </w:rPr>
        <w:t xml:space="preserve"> 8(1):17.</w:t>
      </w:r>
    </w:p>
    <w:p>
      <w:pPr>
        <w:pStyle w:val="Normal"/>
        <w:widowControl w:val="false"/>
        <w:autoSpaceDE w:val="false"/>
        <w:ind w:left="480" w:hanging="480"/>
        <w:jc w:val="both"/>
        <w:rPr/>
      </w:pPr>
      <w:r>
        <w:rPr>
          <w:szCs w:val="24"/>
          <w:lang w:val="en-US" w:eastAsia="en-US"/>
        </w:rPr>
        <w:t xml:space="preserve">Seran, Marcel. 2006. “Penggunaan Klausula Eksonerasi Dalam Perjanjian Dan Perlindungan Hukum Bagi Konsumen.” </w:t>
      </w:r>
      <w:r>
        <w:rPr>
          <w:i/>
          <w:iCs/>
          <w:szCs w:val="24"/>
          <w:lang w:val="en-US" w:eastAsia="en-US"/>
        </w:rPr>
        <w:t>Hukum Pro Justitia</w:t>
      </w:r>
      <w:r>
        <w:rPr>
          <w:szCs w:val="24"/>
          <w:lang w:val="en-US" w:eastAsia="en-US"/>
        </w:rPr>
        <w:t xml:space="preserve"> 24(2):12.</w:t>
      </w:r>
    </w:p>
    <w:p>
      <w:pPr>
        <w:pStyle w:val="Normal"/>
        <w:widowControl w:val="false"/>
        <w:autoSpaceDE w:val="false"/>
        <w:ind w:left="480" w:hanging="480"/>
        <w:jc w:val="both"/>
        <w:rPr>
          <w:szCs w:val="24"/>
          <w:lang w:val="en-US" w:eastAsia="en-US"/>
        </w:rPr>
      </w:pPr>
      <w:r>
        <w:rPr>
          <w:szCs w:val="24"/>
          <w:lang w:val="en-US" w:eastAsia="en-US"/>
        </w:rPr>
        <w:t>Sukarmi. 2005. “Tanggung Jawab Pelaku Usaha Atas Kerugian Konsumen Yang Disebabkan Oleh Perjanjian Baku (Standard Contract) Dalam Transaksi Elektronik.” Universitas Padjajaran.</w:t>
      </w:r>
    </w:p>
    <w:p>
      <w:pPr>
        <w:pStyle w:val="Normal"/>
        <w:widowControl w:val="false"/>
        <w:autoSpaceDE w:val="false"/>
        <w:ind w:left="480" w:hanging="480"/>
        <w:jc w:val="both"/>
        <w:rPr>
          <w:szCs w:val="24"/>
          <w:lang w:val="en-US" w:eastAsia="en-US"/>
        </w:rPr>
      </w:pPr>
      <w:r>
        <w:rPr>
          <w:szCs w:val="24"/>
          <w:lang w:val="en-US" w:eastAsia="en-US"/>
        </w:rPr>
        <w:t>Syahreza, Muhammad. 2009. “Perlindungan Hukum Terhadap Debitur Atas Klausula Eksonerasi Yang Terdapat Pada Perjanjian Kredit Bank.” Universitas Sumatera Utara.</w:t>
      </w:r>
    </w:p>
    <w:p>
      <w:pPr>
        <w:pStyle w:val="Normal"/>
        <w:widowControl w:val="false"/>
        <w:autoSpaceDE w:val="false"/>
        <w:ind w:left="480" w:hanging="480"/>
        <w:jc w:val="both"/>
        <w:rPr/>
      </w:pPr>
      <w:r>
        <w:rPr>
          <w:szCs w:val="24"/>
          <w:lang w:val="en-US" w:eastAsia="en-US"/>
        </w:rPr>
        <w:t xml:space="preserve">Warmadewa, I. Made Aditia. 2017. “Akibat Hukum Wanprestasi Dalam Perjanjian Baku.” </w:t>
      </w:r>
      <w:r>
        <w:rPr>
          <w:i/>
          <w:iCs/>
          <w:szCs w:val="24"/>
          <w:lang w:val="en-US" w:eastAsia="en-US"/>
        </w:rPr>
        <w:t>Kertha Semaya</w:t>
      </w:r>
      <w:r>
        <w:rPr>
          <w:szCs w:val="24"/>
          <w:lang w:val="en-US" w:eastAsia="en-US"/>
        </w:rPr>
        <w:t xml:space="preserve"> 5(2):6.</w:t>
      </w:r>
    </w:p>
    <w:p>
      <w:pPr>
        <w:pStyle w:val="TextBody"/>
        <w:rPr>
          <w:lang w:val="id-ID"/>
        </w:rPr>
      </w:pPr>
      <w:r/>
      <w:r>
        <w:rPr>
          <w:szCs w:val="24"/>
          <w:lang w:val="en-US" w:eastAsia="en-US"/>
        </w:rPr>
        <w:fldChar w:fldCharType="end"/>
      </w:r>
      <w:r>
        <w:rPr>
          <w:szCs w:val="24"/>
          <w:lang w:val="en-US" w:eastAsia="en-US"/>
        </w:rPr>
      </w:r>
    </w:p>
    <w:p>
      <w:pPr>
        <w:pStyle w:val="TextBody"/>
        <w:spacing w:lineRule="auto" w:line="240"/>
        <w:ind w:hanging="0"/>
        <w:rPr>
          <w:b/>
          <w:b/>
        </w:rPr>
      </w:pPr>
      <w:r>
        <w:rPr>
          <w:b/>
        </w:rPr>
        <w:t>Sumber Bahan Hukum</w:t>
      </w:r>
    </w:p>
    <w:p>
      <w:pPr>
        <w:pStyle w:val="TextBody"/>
        <w:spacing w:lineRule="auto" w:line="240"/>
        <w:ind w:hanging="0"/>
        <w:rPr/>
      </w:pPr>
      <w:r>
        <w:rPr/>
        <w:t>Kitab Undang-Undang Hukum Perdata</w:t>
      </w:r>
    </w:p>
    <w:p>
      <w:pPr>
        <w:pStyle w:val="TextBody"/>
        <w:spacing w:lineRule="auto" w:line="240"/>
        <w:ind w:left="540" w:hanging="540"/>
        <w:rPr/>
      </w:pPr>
      <w:r>
        <w:rPr/>
        <w:t>Undang-Undang Nomor 8 Tahun 1999 tentang Perlindungan Konsumen. (Lembaran Negara Nomor 42 dan Tambahan Lembaran Negara Nomor 3821)</w:t>
      </w:r>
    </w:p>
    <w:p>
      <w:pPr>
        <w:pStyle w:val="TextBody"/>
        <w:spacing w:lineRule="auto" w:line="240"/>
        <w:ind w:left="540" w:hanging="540"/>
        <w:rPr/>
      </w:pPr>
      <w:r>
        <w:rPr/>
        <w:t xml:space="preserve">Perjanjian PT Aplikasi Karya Anak Bangsa (Gojek), </w:t>
      </w:r>
      <w:r>
        <w:rPr>
          <w:i/>
        </w:rPr>
        <w:t>Terms and Conditions.</w:t>
      </w:r>
    </w:p>
    <w:p>
      <w:pPr>
        <w:pStyle w:val="TextBody"/>
        <w:spacing w:lineRule="auto" w:line="240"/>
        <w:ind w:left="540" w:hanging="540"/>
        <w:rPr/>
      </w:pPr>
      <w:r>
        <w:rPr/>
        <w:t xml:space="preserve">Perjanjian PT Grab Teknologi Indonesia, </w:t>
      </w:r>
      <w:r>
        <w:rPr>
          <w:i/>
        </w:rPr>
        <w:t>Terms of Service: Transport, Delivery, and Logistics</w:t>
      </w:r>
    </w:p>
    <w:p>
      <w:pPr>
        <w:pStyle w:val="TextBody"/>
        <w:spacing w:lineRule="auto" w:line="240"/>
        <w:ind w:left="540" w:hanging="540"/>
        <w:rPr>
          <w:i/>
          <w:i/>
        </w:rPr>
      </w:pPr>
      <w:r>
        <w:rPr>
          <w:i/>
        </w:rPr>
      </w:r>
    </w:p>
    <w:p>
      <w:pPr>
        <w:pStyle w:val="TextBody"/>
        <w:spacing w:lineRule="auto" w:line="240"/>
        <w:ind w:left="540" w:hanging="540"/>
        <w:rPr>
          <w:b/>
          <w:b/>
        </w:rPr>
      </w:pPr>
      <w:r>
        <w:rPr>
          <w:b/>
        </w:rPr>
        <w:t>Media Massa/Internet</w:t>
      </w:r>
    </w:p>
    <w:p>
      <w:pPr>
        <w:pStyle w:val="TextBody"/>
        <w:spacing w:lineRule="auto" w:line="240"/>
        <w:ind w:left="540" w:hanging="540"/>
        <w:rPr/>
      </w:pPr>
      <w:r>
        <w:rPr>
          <w:szCs w:val="24"/>
          <w:lang w:val="en-US" w:eastAsia="en-US"/>
        </w:rPr>
        <w:t xml:space="preserve">Cahyu. 2019. “Kisah Perjalanan Grab Dari Lahir Hingga Jadi Decacorn.” </w:t>
      </w:r>
      <w:r>
        <w:rPr>
          <w:i/>
          <w:iCs/>
          <w:szCs w:val="24"/>
          <w:lang w:val="en-US" w:eastAsia="en-US"/>
        </w:rPr>
        <w:t>Liputan6</w:t>
      </w:r>
      <w:r>
        <w:rPr>
          <w:szCs w:val="24"/>
          <w:lang w:val="en-US" w:eastAsia="en-US"/>
        </w:rPr>
        <w:t xml:space="preserve"> 1. Retrieved July 15, 2021 (https://www.liputan6.com/tekno/read/3912922/kisah-perjalanan-grab-dari-lahir-hingga-jadi-decacorn).</w:t>
      </w:r>
    </w:p>
    <w:p>
      <w:pPr>
        <w:pStyle w:val="TextBody"/>
        <w:spacing w:lineRule="auto" w:line="240"/>
        <w:ind w:left="540" w:hanging="540"/>
        <w:rPr>
          <w:b/>
          <w:b/>
        </w:rPr>
      </w:pPr>
      <w:r>
        <w:rPr>
          <w:szCs w:val="24"/>
          <w:lang w:val="en-US" w:eastAsia="en-US"/>
        </w:rPr>
        <w:t xml:space="preserve">Gojek. 2022. “Terms and Conditions.” </w:t>
      </w:r>
      <w:r>
        <w:rPr>
          <w:i/>
          <w:iCs/>
          <w:szCs w:val="24"/>
          <w:lang w:val="en-US" w:eastAsia="en-US"/>
        </w:rPr>
        <w:t>Www.Gojek.Com</w:t>
      </w:r>
      <w:r>
        <w:rPr>
          <w:szCs w:val="24"/>
          <w:lang w:val="en-US" w:eastAsia="en-US"/>
        </w:rPr>
        <w:t xml:space="preserve"> 1. Retrieved January 24, 2022 (https://www.gojek.com/terms-and-condition).</w:t>
      </w:r>
    </w:p>
    <w:p>
      <w:pPr>
        <w:pStyle w:val="TextBody"/>
        <w:spacing w:lineRule="auto" w:line="240"/>
        <w:ind w:left="540" w:hanging="540"/>
        <w:rPr/>
      </w:pPr>
      <w:r>
        <w:rPr>
          <w:szCs w:val="24"/>
          <w:lang w:val="en-US" w:eastAsia="en-US"/>
        </w:rPr>
        <w:t xml:space="preserve">Grab Indonesia. 2021. “KETENTUAN LAYANAN: Transportasi, Pengiriman Dan Logistik.” </w:t>
      </w:r>
      <w:r>
        <w:rPr>
          <w:i/>
          <w:iCs/>
          <w:szCs w:val="24"/>
          <w:lang w:val="en-US" w:eastAsia="en-US"/>
        </w:rPr>
        <w:t>Grab</w:t>
      </w:r>
      <w:r>
        <w:rPr>
          <w:szCs w:val="24"/>
          <w:lang w:val="en-US" w:eastAsia="en-US"/>
        </w:rPr>
        <w:t>. Retrieved April 24, 2020 (https://www.grab.com/id/terms-policies/transport-delivery-logistics/).</w:t>
      </w:r>
    </w:p>
    <w:p>
      <w:pPr>
        <w:pStyle w:val="TextBody"/>
        <w:spacing w:lineRule="auto" w:line="240"/>
        <w:ind w:left="540" w:hanging="540"/>
        <w:rPr/>
      </w:pPr>
      <w:r>
        <w:rPr>
          <w:szCs w:val="24"/>
          <w:lang w:val="en-US" w:eastAsia="en-US"/>
        </w:rPr>
        <w:t xml:space="preserve">Hanggoro, Hendaru Tri. 2015. “Mengorek Sejarah Ojek.” </w:t>
      </w:r>
      <w:r>
        <w:rPr>
          <w:i/>
          <w:iCs/>
          <w:szCs w:val="24"/>
          <w:lang w:val="en-US" w:eastAsia="en-US"/>
        </w:rPr>
        <w:t>Historia.Id</w:t>
      </w:r>
      <w:r>
        <w:rPr>
          <w:szCs w:val="24"/>
          <w:lang w:val="en-US" w:eastAsia="en-US"/>
        </w:rPr>
        <w:t xml:space="preserve"> 1. Retrieved February 16, 2021 (https://historia.id/urban/articles/mengorek-sejarah-ojek-DB9B6/page/1).</w:t>
      </w:r>
    </w:p>
    <w:p>
      <w:pPr>
        <w:pStyle w:val="TextBody"/>
        <w:spacing w:lineRule="auto" w:line="240"/>
        <w:ind w:left="540" w:hanging="540"/>
        <w:rPr/>
      </w:pPr>
      <w:r>
        <w:rPr>
          <w:szCs w:val="24"/>
          <w:lang w:val="en-US" w:eastAsia="en-US"/>
        </w:rPr>
        <w:t xml:space="preserve">Wijaya, Ketut Krisna. 2016. “GrabTaxi Rebranding Menjadi Grab, Perbarui Aplikasi Dan Luncurkan Dashboard Buat Pengguna.” </w:t>
      </w:r>
      <w:r>
        <w:rPr>
          <w:i/>
          <w:iCs/>
          <w:szCs w:val="24"/>
          <w:lang w:val="en-US" w:eastAsia="en-US"/>
        </w:rPr>
        <w:t>Tech In Asia</w:t>
      </w:r>
      <w:r>
        <w:rPr>
          <w:szCs w:val="24"/>
          <w:lang w:val="en-US" w:eastAsia="en-US"/>
        </w:rPr>
        <w:t xml:space="preserve"> 1. Retrieved July 15, 2021 (https://id.techinasia.com/grabtaxi-berubah-menjadi-grab).</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009" w:hanging="360"/>
      </w:pPr>
      <w:rPr>
        <w:color w:val="000000"/>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b w:val="false"/>
    </w:rPr>
  </w:style>
  <w:style w:type="character" w:styleId="WW8Num2z1">
    <w:name w:val="WW8Num2z1"/>
    <w:qFormat/>
    <w:rPr>
      <w:b w:val="false"/>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iCs/>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i w:val="false"/>
      <w:iC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natmaja@mhs.unesa.ac.id" TargetMode="External"/><Relationship Id="rId3" Type="http://schemas.openxmlformats.org/officeDocument/2006/relationships/hyperlink" Target="mailto:arintonugroh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7:00Z</dcterms:created>
  <dc:creator>IEEE</dc:creator>
  <dc:description/>
  <cp:keywords/>
  <dc:language>en-US</dc:language>
  <cp:lastModifiedBy>ASUS</cp:lastModifiedBy>
  <cp:lastPrinted>2012-09-04T23:14:00Z</cp:lastPrinted>
  <dcterms:modified xsi:type="dcterms:W3CDTF">2022-01-25T13:29:00Z</dcterms:modified>
  <cp:revision>3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a1b8bf-f7e5-3f5d-b4da-b2bb8e232775</vt:lpwstr>
  </property>
</Properties>
</file>