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drawing>
          <wp:inline distT="0" distB="0" distL="0" distR="0">
            <wp:extent cx="571436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457325"/>
                    </a:xfrm>
                    <a:prstGeom prst="rect">
                      <a:avLst/>
                    </a:prstGeom>
                  </pic:spPr>
                </pic:pic>
              </a:graphicData>
            </a:graphic>
          </wp:inline>
        </w:drawing>
      </w:r>
    </w:p>
    <w:p>
      <w:pPr>
        <w:pStyle w:val="Normal"/>
        <w:rPr>
          <w:b/>
          <w:b/>
          <w:sz w:val="22"/>
          <w:szCs w:val="22"/>
        </w:rPr>
      </w:pPr>
      <w:r>
        <w:rPr>
          <w:b/>
          <w:sz w:val="22"/>
          <w:szCs w:val="22"/>
        </w:rPr>
        <w:t>ANALISIS YURIDIS PUTUSAN MAHKAMAH KONSTITUSI NOMOR 39/PUU-XVIII/2020 TERHADAP UJI MATERIIL UU NO. 32 TAHUN 2002 TENTANG PENYIARAN</w:t>
      </w:r>
    </w:p>
    <w:p>
      <w:pPr>
        <w:pStyle w:val="StyleAuthorBold"/>
        <w:rPr>
          <w:lang w:val="id-ID" w:eastAsia="en-US"/>
        </w:rPr>
      </w:pPr>
      <w:r>
        <w:rPr/>
        <w:t>Zakaria Abdillah Abud</w:t>
      </w:r>
    </w:p>
    <w:p>
      <w:pPr>
        <w:pStyle w:val="Afiliasi"/>
        <w:rPr>
          <w:lang w:val="en-US" w:eastAsia="en-US"/>
        </w:rPr>
      </w:pPr>
      <w:r>
        <w:rPr>
          <w:lang w:val="en-US" w:eastAsia="en-US"/>
        </w:rPr>
        <w:t xml:space="preserve">S1 Ilmu Hukum, Fakultas Ilmu Sosial dan Hukum, Universitas Negeri Surabaya </w:t>
      </w:r>
      <w:hyperlink r:id="rId3">
        <w:r>
          <w:rPr>
            <w:rStyle w:val="InternetLink"/>
            <w:color w:val="000000"/>
            <w:u w:val="none"/>
            <w:lang w:val="en-US" w:eastAsia="en-US"/>
          </w:rPr>
          <w:t>zakaria.18066@mhs.unesa.ac.id</w:t>
        </w:r>
      </w:hyperlink>
    </w:p>
    <w:p>
      <w:pPr>
        <w:pStyle w:val="Afiliasi"/>
        <w:rPr>
          <w:lang w:val="en-US" w:eastAsia="en-US"/>
        </w:rPr>
      </w:pPr>
      <w:r>
        <w:rPr>
          <w:lang w:val="en-US" w:eastAsia="en-US"/>
        </w:rPr>
      </w:r>
    </w:p>
    <w:p>
      <w:pPr>
        <w:pStyle w:val="Afiliasi"/>
        <w:rPr>
          <w:b/>
          <w:b/>
          <w:sz w:val="22"/>
          <w:lang w:val="en-US" w:eastAsia="en-US"/>
        </w:rPr>
      </w:pPr>
      <w:r>
        <w:rPr>
          <w:b/>
          <w:sz w:val="22"/>
          <w:lang w:val="en-US" w:eastAsia="en-US"/>
        </w:rPr>
        <w:t>Hananto Widodo</w:t>
      </w:r>
    </w:p>
    <w:p>
      <w:pPr>
        <w:pStyle w:val="Afiliasi"/>
        <w:rPr/>
      </w:pPr>
      <w:r>
        <w:rPr>
          <w:lang w:val="en-US" w:eastAsia="en-US"/>
        </w:rPr>
        <w:t xml:space="preserve">S1 Ilmu Hukum, Fakultas Ilmu Sosial dan Hukum, Universitas Negeri Surabaya </w:t>
      </w:r>
    </w:p>
    <w:p>
      <w:pPr>
        <w:pStyle w:val="Afiliasi"/>
        <w:rPr/>
      </w:pPr>
      <w:hyperlink r:id="rId4">
        <w:r>
          <w:rPr>
            <w:rStyle w:val="InternetLink"/>
            <w:color w:val="000000"/>
            <w:u w:val="none"/>
            <w:lang w:val="en-US" w:eastAsia="en-US"/>
          </w:rPr>
          <w:t>hanantowidodo@unesa.ac.id</w:t>
        </w:r>
      </w:hyperlink>
      <w:r>
        <w:rPr>
          <w:lang w:val="en-US" w:eastAsia="en-US"/>
        </w:rPr>
        <w:t xml:space="preserve"> </w:t>
      </w:r>
    </w:p>
    <w:p>
      <w:pPr>
        <w:pStyle w:val="Afiliasi"/>
        <w:rPr>
          <w:b/>
          <w:b/>
          <w:sz w:val="22"/>
          <w:lang w:val="en-US" w:eastAsia="en-US"/>
        </w:rPr>
      </w:pPr>
      <w:r>
        <w:rPr>
          <w:b/>
          <w:sz w:val="22"/>
          <w:lang w:val="en-US" w:eastAsia="en-US"/>
        </w:rPr>
      </w:r>
    </w:p>
    <w:p>
      <w:pPr>
        <w:pStyle w:val="StyleAuthorBold"/>
        <w:rPr>
          <w:lang w:val="id-ID" w:eastAsia="en-US"/>
        </w:rPr>
      </w:pPr>
      <w:r>
        <w:rPr>
          <w:lang w:val="id-ID" w:eastAsia="en-US"/>
        </w:rPr>
        <w:t>Abstrak</w:t>
      </w:r>
    </w:p>
    <w:p>
      <w:pPr>
        <w:pStyle w:val="Abstrak"/>
        <w:rPr>
          <w:sz w:val="14"/>
        </w:rPr>
      </w:pPr>
      <w:r>
        <w:rPr/>
        <w:t xml:space="preserve">Putusan Mahkamah Konstitusi No.39/PUU-XVIII/2020 terhadap uji materiil Undang - Undang penyiaran yang menolak menjadikan bahwa Undang - Undang penyiaran mengalami kekaburan norma dalam menyelenggarakan sistem penyiaran internet </w:t>
      </w:r>
      <w:r>
        <w:rPr>
          <w:i/>
        </w:rPr>
        <w:t>(Over the top)</w:t>
      </w:r>
      <w:r>
        <w:rPr/>
        <w:t xml:space="preserve"> yang tidak tersinkronisasi pada peraturan tersebut dengan mengakibatkan perlakuan berbeda bagi lembaga penyiaran konvensional. Rumusan masalah yang dikaji adalah bagaimana pertimbangan hukum mahkamah konstitusi dan akibat hukum dari putusan tersebut. Tujuan dari penelitian adalah menjelaskan pertimbangan hukum dalam uji materiil Undang - Undang penyiaran serta menganalisis akibat hukum dari putusan tersebut. Jenis penelitian normatif dengan taraf sinkronisasi norma berupa kekaburan norma yang tidak saling bertentangan pada Pasal 1 angka 2 Undang - Undang Penyiaran terhadap peraturan penyiaran konvensional secara vertikal ataupun horizontal dengan pendekatan Undang - Undang, kasus, dan konsep. Hasil penelitian menyatakan bahwa terdapat berbagai temuan pertimbangan hukum majelis hakim yang kurang jelas dalam amar putusan yang dijatuhkan. Pada bagian Pembahsan mengkaji alasan penemuan hukum oleh mahkamah konstitusi yang terkandung dalam pertimbangan hukum yang menerima legal standing pemohon namun menolak pokok permohonan, menjelaskan secara batasan normatif makna penyiaran dalam Pasal 1 angka 2 Undang - Undang Penyiaran terhadap penyiaran konvensional dan internet, menganalisa perbandingan materi muatan Undang - Undang Penyiaran dengan Undang - Undang ITE untuk memperjelas langkah memasukkan metode baru penyiaran internet yang dimaksud, serta menguraikan akibat hukum dari putusan tersebut ke dalam perspektif hukum administrasi yang berarti kembali berlaku fungsi kewenangan Komisi Penyiaran Indonesia.</w:t>
      </w:r>
    </w:p>
    <w:p>
      <w:pPr>
        <w:pStyle w:val="Abstrak"/>
        <w:jc w:val="left"/>
        <w:rPr/>
      </w:pPr>
      <w:r>
        <w:rPr>
          <w:b/>
          <w:lang w:val="id-ID"/>
        </w:rPr>
        <w:t xml:space="preserve">Kata Kunci: </w:t>
      </w:r>
      <w:r>
        <w:rPr/>
        <w:t>Uji Materiil, Undang - Undang Penyiaran, Komisi Penyiaran Indonesia.</w:t>
      </w:r>
    </w:p>
    <w:p>
      <w:pPr>
        <w:pStyle w:val="StyleAuthorBold"/>
        <w:rPr>
          <w:lang w:val="id-ID" w:eastAsia="en-US"/>
        </w:rPr>
      </w:pPr>
      <w:r>
        <w:rPr>
          <w:lang w:val="id-ID" w:eastAsia="en-US"/>
        </w:rPr>
        <w:t>Abstract</w:t>
      </w:r>
    </w:p>
    <w:p>
      <w:pPr>
        <w:pStyle w:val="Abstrak"/>
        <w:rPr/>
      </w:pPr>
      <w:r>
        <w:rPr>
          <w:lang w:val="id-ID"/>
        </w:rPr>
        <w:t xml:space="preserve">Decision of the Constitutional Court No.39/PUU-XVIII/2020 on the judicial review of the broadcasting law which refuses to make that the broadcasting law has blurred norms in organizing an internet broadcasting system </w:t>
      </w:r>
      <w:r>
        <w:rPr>
          <w:i/>
          <w:lang w:val="id-ID"/>
        </w:rPr>
        <w:t>(Over the top)</w:t>
      </w:r>
      <w:r>
        <w:rPr>
          <w:lang w:val="id-ID"/>
        </w:rPr>
        <w:t xml:space="preserve"> that is not synchronized with the regulation, resulting in different treatment for conventional broadcasters. The formulation of the problem studied is how the legal considerations of the constitutional court and the legal consequences of the decision. The purpose of the research is to explain the legal considerations in the judicial review of the Broadcasting Act and to analyze the legal consequences of the decision. The type of normative research with the level of norm synchronization is in the form of ambiguity of norms that do not contradict each other in Article 1 number 2 of the Broadcasting Law against conventional broadcasting regulations vertically or horizontally with an approach to laws, cases, and concepts. The results of the study stated that there were various findings of the legal considerations of the panel of judges that were not clear in the verdict handed down. The discussion section examines the reasons for the legal discovery by the constitutional court contained in the legal considerations that accept the applicant's legal standing but rejects the principal of the petition, explains the normative meaning of broadcasting in Article 1 number 2 of the Broadcasting Law on conventional broadcasting and the internet, analyzes the comparison of content material Broadcasting Law with the ITE Law to clarify the steps for entering the new method of internet broadcasting in question, as well as to describe the legal consequences of the decision into an administrative law perspective, which means that the Indonesian Broadcasting Commission's functions of authority are reinstated.</w:t>
      </w:r>
    </w:p>
    <w:p>
      <w:pPr>
        <w:pStyle w:val="Abstrak"/>
        <w:jc w:val="left"/>
        <w:rPr/>
      </w:pPr>
      <w:r>
        <w:rPr>
          <w:b/>
        </w:rPr>
        <w:t>Keywords:</w:t>
      </w:r>
      <w:r>
        <w:rPr>
          <w:lang w:val="id-ID"/>
        </w:rPr>
        <w:t xml:space="preserve"> </w:t>
      </w:r>
      <w:r>
        <w:rPr/>
        <w:t>Judicial Review, Broadcasting Law, Indonesian Broadcasting Commissio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id-ID"/>
        </w:rPr>
      </w:pPr>
      <w:r>
        <w:rPr>
          <w:lang w:val="id-ID"/>
        </w:rPr>
      </w:r>
    </w:p>
    <w:p>
      <w:pPr>
        <w:pStyle w:val="Heading1"/>
        <w:numPr>
          <w:ilvl w:val="0"/>
          <w:numId w:val="0"/>
        </w:numPr>
        <w:tabs>
          <w:tab w:val="clear" w:pos="216"/>
        </w:tabs>
        <w:spacing w:before="0" w:after="0"/>
        <w:ind w:left="0" w:hanging="0"/>
        <w:jc w:val="left"/>
        <w:rPr>
          <w:b/>
          <w:b/>
        </w:rPr>
      </w:pPr>
      <w:r>
        <w:rPr>
          <w:b/>
        </w:rPr>
        <w:t>PENDAHULUAN</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ListParagraph"/>
        <w:spacing w:lineRule="auto" w:line="240" w:before="0" w:after="0"/>
        <w:ind w:left="0" w:firstLine="360"/>
        <w:contextualSpacing/>
        <w:jc w:val="both"/>
        <w:rPr>
          <w:rFonts w:ascii="Times New Roman" w:hAnsi="Times New Roman" w:cs="Times New Roman"/>
          <w:sz w:val="20"/>
        </w:rPr>
      </w:pPr>
      <w:r>
        <w:rPr>
          <w:rFonts w:cs="Times New Roman" w:ascii="Times New Roman" w:hAnsi="Times New Roman"/>
          <w:sz w:val="20"/>
        </w:rPr>
        <w:t xml:space="preserve">Regulasi penyiaran melalui media elektronik yang telah lahir pada sejarah penjajahan hindia belanda di negara Republik Indonesia dengan menimbulkan berbagai persoalan hukum. Permulaan hukum penyiaran yang dahulu disebut hukum media dan telah diberlakukannya suatu peraturan hukum tentang media penyiaran yang pertama di negara Indonesia yaitu </w:t>
      </w:r>
      <w:r>
        <w:rPr>
          <w:rFonts w:cs="Times New Roman" w:ascii="Times New Roman" w:hAnsi="Times New Roman"/>
          <w:i/>
          <w:sz w:val="20"/>
        </w:rPr>
        <w:t>Reglement op de Drukwerken in Nederlandsch-indie</w:t>
      </w:r>
      <w:r>
        <w:rPr>
          <w:rFonts w:cs="Times New Roman" w:ascii="Times New Roman" w:hAnsi="Times New Roman"/>
          <w:sz w:val="20"/>
        </w:rPr>
        <w:t xml:space="preserve"> tahun 1856 </w:t>
      </w:r>
      <w:r>
        <w:fldChar w:fldCharType="begin"/>
      </w:r>
      <w:r>
        <w:rPr>
          <w:sz w:val="20"/>
          <w:rFonts w:cs="Times New Roman" w:ascii="Times New Roman" w:hAnsi="Times New Roman"/>
          <w:lang w:val="en-US" w:eastAsia="en-US"/>
        </w:rPr>
        <w:instrText xml:space="preserve">ADDIN CSL_CITATION {"citationItems":[{"id":"ITEM-1","itemData":{"ISBN":"978-602-6417-83-1","author":[{"dropping-particle":"","family":"Riyadh Ahmad","given":"","non-dropping-particle":"","parse-names":false,"suffix":""}],"edition":"1","id":"ITEM-1","issued":{"date-parts":[["2018"]]},"number-of-pages":"82","publisher":"Indomedia Pustaka","publisher-place":"Sidoarjo","title":"Pengantar Hukum Media","type":"book"},"uris":["http://www.mendeley.com/documents/?uuid=02a7c45d-2fd7-4469-b0a9-6892ca3caa3d"]}],"mendeley":{"formattedCitation":"(Riyadh Ahmad 2018)","manualFormatting":"(Riyadh Ahmad 2018)","plainTextFormattedCitation":"(Riyadh Ahmad 2018)","previouslyFormattedCitation":"(Riyadh Ahmad 2018)"},"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Riyadh Ahmad 201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alan hukum masih terus terjadi pasca kemerdekaan Indonesia disebabkan karena hukum media penyiaran di negara Indonesia sepenuhnya dikuasai oleh pemerintah sehingga kegiatan penyiaran merupakan bagian dari kepentingan pemerintah yang dapat mengakibatkan dampak kekuatan yang lemah dalam mengawasi sosial masyarakat. Maksud dari kekuatan yang lemah adalah resiko yang ditimbulkan karena regulasi hukum penyiaran terhadap perlindungan dan penegakan menjadi kurang jelas.</w:t>
      </w:r>
    </w:p>
    <w:p>
      <w:pPr>
        <w:pStyle w:val="ListParagraph"/>
        <w:spacing w:lineRule="auto" w:line="276" w:before="0" w:after="0"/>
        <w:ind w:left="0" w:firstLine="360"/>
        <w:contextualSpacing/>
        <w:jc w:val="both"/>
        <w:rPr>
          <w:rFonts w:ascii="Times New Roman" w:hAnsi="Times New Roman" w:cs="Times New Roman"/>
          <w:sz w:val="20"/>
        </w:rPr>
      </w:pPr>
      <w:r>
        <w:rPr>
          <w:rFonts w:cs="Times New Roman" w:ascii="Times New Roman" w:hAnsi="Times New Roman"/>
          <w:sz w:val="20"/>
        </w:rPr>
        <w:t xml:space="preserve">Kemerdekaan dalam berpendapat, menyatakan, menerima informasi merupakan prinsip dasar konstitusi yang berasal dari kedaulatan hukum serta kedaulatan rakyat di negara Indonesia </w:t>
      </w:r>
      <w:r>
        <w:fldChar w:fldCharType="begin"/>
      </w:r>
      <w:r>
        <w:rPr>
          <w:sz w:val="20"/>
          <w:rFonts w:cs="Times New Roman" w:ascii="Times New Roman" w:hAnsi="Times New Roman"/>
          <w:lang w:val="en-US" w:eastAsia="en-US"/>
        </w:rPr>
        <w:instrText xml:space="preserve">ADDIN CSL_CITATION {"citationItems":[{"id":"ITEM-1","itemData":{"abstract":"Human rights are rights inherent in a person since birth that cannot be contested by anyone because it is a private property and guaranteed by the state &amp;nbsp;to protect every citizen, one of which is freedom of opinion orally or in writing, which is regulated in the Declaration. General Human Rights, in the 1945 Constitution. The purpose of this study is to determine human rights and freedom of opinion in the 1945 Constitution. &amp;nbsp;Research methods library research (literature study), in legal research the method of normative juridical approach or literature law research which means an approach based on legal rules as a provision and also the constitution. The results of this study indicate that the freedom of opinion in the 1945 Constitution regulated in law is the right to express opinions, express thoughts and to form an association (UUD 1945 article 28 E, F), Law No. 39 of 1999 about&amp;nbsp; human rights Articles 14, 23, 24, and 25. Law No. 9 of 1998 emphasizes that freedom of opinion is a fundamental right in life that is guaranteed and protected by the state. lately freedom of opinion is sometimes still reasonable for constructive criticism made by the community but often freedom of opinion experiences a narrowing of public space, both oral and written.&amp;nbsp;","author":[{"dropping-particle":"","family":"Ongku","given":"Mara","non-dropping-particle":"","parse-names":false,"suffix":""}],"container-title":"Al WASATH Jurnal Ilmu Hukum","id":"ITEM-1","issue":"1","issued":{"date-parts":[["2021"]]},"page":"29-40","title":"HAM dan kebebasan berpendapat dalam UUD 1945","type":"article-journal","volume":"2"},"uris":["http://www.mendeley.com/documents/?uuid=1d1c2c61-11cd-40bc-be6c-df65501575ae"]}],"mendeley":{"formattedCitation":"(Ongku 2021)","plainTextFormattedCitation":"(Ongku 2021)","previouslyFormattedCitation":"(Ongku 2021)"},"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Ongku 202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ebagai penerapannya saat kita mencari informasi pada media penyiaran televisi atau radio oleh karena penyiaran tersebut berisi siaran yang dibatasi oleh Lembaga berwenang sebagai pengawas. Disamping itu agar tidak timbul ketidakadilan dan ketidakpastian oleh lembaga negara terkait maka setiap subjek hukum yang berkedudukan hukum </w:t>
      </w:r>
      <w:r>
        <w:rPr>
          <w:rFonts w:cs="Times New Roman" w:ascii="Times New Roman" w:hAnsi="Times New Roman"/>
          <w:i/>
          <w:sz w:val="20"/>
        </w:rPr>
        <w:t xml:space="preserve">(legal standing) </w:t>
      </w:r>
      <w:r>
        <w:rPr>
          <w:rFonts w:cs="Times New Roman" w:ascii="Times New Roman" w:hAnsi="Times New Roman"/>
          <w:sz w:val="20"/>
        </w:rPr>
        <w:t>selaku</w:t>
      </w:r>
      <w:r>
        <w:rPr>
          <w:rFonts w:cs="Times New Roman" w:ascii="Times New Roman" w:hAnsi="Times New Roman"/>
          <w:i/>
          <w:sz w:val="20"/>
        </w:rPr>
        <w:t xml:space="preserve"> </w:t>
      </w:r>
      <w:r>
        <w:rPr>
          <w:rFonts w:cs="Times New Roman" w:ascii="Times New Roman" w:hAnsi="Times New Roman"/>
          <w:sz w:val="20"/>
        </w:rPr>
        <w:t>pemohon dirasa hak konstitusionalnya telah dirugikan agar dapat mengajukan permohonan kepada lembaga peradilan majelis mahkamah konstitusi berdasarkan sumber hukum konstitusi pada Pasal 24C ayat (1) UUD NRI tahun 1945.</w:t>
      </w:r>
    </w:p>
    <w:p>
      <w:pPr>
        <w:pStyle w:val="ListParagraph"/>
        <w:spacing w:lineRule="auto" w:line="240" w:before="0" w:after="0"/>
        <w:ind w:left="0" w:firstLine="270"/>
        <w:contextualSpacing/>
        <w:jc w:val="both"/>
        <w:rPr/>
      </w:pPr>
      <w:r>
        <w:rPr>
          <w:rFonts w:cs="Times New Roman" w:ascii="Times New Roman" w:hAnsi="Times New Roman"/>
          <w:sz w:val="20"/>
        </w:rPr>
        <w:t>Kedudukan hukum (</w:t>
      </w:r>
      <w:r>
        <w:rPr>
          <w:rFonts w:cs="Times New Roman" w:ascii="Times New Roman" w:hAnsi="Times New Roman"/>
          <w:i/>
          <w:sz w:val="20"/>
        </w:rPr>
        <w:t>legal standing)</w:t>
      </w:r>
      <w:r>
        <w:rPr>
          <w:rFonts w:cs="Times New Roman" w:ascii="Times New Roman" w:hAnsi="Times New Roman"/>
          <w:sz w:val="20"/>
        </w:rPr>
        <w:t xml:space="preserve"> selaku pemohon telah diatur lebih lanjut berdasarkan Pasal 51 ayat (1) huruf c Undang - Undang Mahkamah Konstitusi jo.  Pasal 3 Peraturan Mahkamah Konstitusi Nomor:06/PMK/2005 Tentang Pedoman Beracara Dalam Perkara Pengujian Undang – Undang. Sementara itu dikutip dari berita online Kompas.com bahwa permohonan oleh pemohon terhadap hak uji materiil Undang - Undang Penyiaran adalah MNC Group yang terdiri oleh Perseroan Terbatas Visi Citra Mitra Mulia (iNews Tv) sebagai pemohon pertama dan Perseroan Terbatas Rajawali Citra Televisi Indonesia (RCTI) sebagai pemohon kedua </w:t>
      </w:r>
      <w:r>
        <w:fldChar w:fldCharType="begin"/>
      </w:r>
      <w:r>
        <w:rPr>
          <w:sz w:val="20"/>
          <w:rFonts w:cs="Times New Roman" w:ascii="Times New Roman" w:hAnsi="Times New Roman"/>
          <w:lang w:val="en-US" w:eastAsia="en-US"/>
        </w:rPr>
        <w:instrText xml:space="preserve">ADDIN CSL_CITATION {"citationItems":[{"id":"ITEM-1","itemData":{"abstract":"Corporate Legal Director MNC Group Chistophorus Taufik mengungkap alasan mengapa PT Rajawali Citra Televisi Indonesia (RCTI) dan PT Visi Citra Mitra Mulia (iNews TV) mengajukan uji materi terkait Undang-Undang (UU) Nomor 32 Tahun 2002 tentang Penyiaran ke Mahkamah Konstitusi (MK).","author":[{"dropping-particle":"","family":"Mashabi","given":"Sania","non-dropping-particle":"","parse-names":false,"suffix":""}],"container-title":"Kompas.com","id":"ITEM-1","issued":{"date-parts":[["2020","8","28"]]},"publisher-place":"Jakarta","title":"Ini Alasan RCTI dan iNews TV Ajukan Uji Materi UU Penyiaran ke MK","type":"article-newspaper"},"uris":["http://www.mendeley.com/documents/?uuid=ed261290-95b8-455d-b1bd-6674da316200"]}],"mendeley":{"formattedCitation":"(Mashabi 2020)","plainTextFormattedCitation":"(Mashabi 2020)","previouslyFormattedCitation":"(Mashabi 2020)"},"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shabi 202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Keduanya berstatus badan hukum privat berbentuk perseroan yang telah terdaftar pada akta notaris yang telah disahkan oleh keputusan Kementrian hukum dan HAM, dan karena kewenangan yang diberikan adalah dalam melaksanakan tugas pemerintahan sebagai lembaga penyiaran swasta. </w:t>
      </w:r>
    </w:p>
    <w:p>
      <w:pPr>
        <w:pStyle w:val="ListParagraph"/>
        <w:spacing w:lineRule="auto" w:line="276" w:before="0" w:after="0"/>
        <w:ind w:left="0" w:firstLine="270"/>
        <w:contextualSpacing/>
        <w:jc w:val="both"/>
        <w:rPr>
          <w:rFonts w:ascii="Times New Roman" w:hAnsi="Times New Roman" w:cs="Times New Roman"/>
          <w:sz w:val="18"/>
        </w:rPr>
      </w:pPr>
      <w:r>
        <w:rPr>
          <w:rFonts w:cs="Times New Roman" w:ascii="Times New Roman" w:hAnsi="Times New Roman"/>
          <w:sz w:val="20"/>
        </w:rPr>
        <w:t xml:space="preserve">Disisi lain sebagai pihak terkait ke dalam kedudukan hukum (legal standing) adalah badan hukum privat PT. Fidzakarana Cipta Media. Kedudukan hukum pihak terkait diatur pada Pasal 14 ayat (2) Peraturan Mahkamah Konstitusi No.06/PMK/2005 tentang Pedoman Beracara dalam Pengujian Undang – Undang. Pemberi keterangan adalah perwakilan lembaga legislatif yakni DPR Komisi 1 bidang Pertahanan, luar negeri, komunikasi dan informatika, dan intelejen sebagai legislator dan lembaga eksekutif yang diwakili oleh kementrian komunikasi dan informatika Republik Indonesia. </w:t>
      </w:r>
    </w:p>
    <w:p>
      <w:pPr>
        <w:pStyle w:val="ListParagraph"/>
        <w:spacing w:lineRule="auto" w:line="276" w:before="0" w:after="0"/>
        <w:ind w:left="0" w:firstLine="270"/>
        <w:contextualSpacing/>
        <w:jc w:val="both"/>
        <w:rPr>
          <w:rFonts w:ascii="Times New Roman" w:hAnsi="Times New Roman" w:cs="Times New Roman"/>
          <w:sz w:val="20"/>
        </w:rPr>
      </w:pPr>
      <w:r>
        <w:rPr>
          <w:rFonts w:cs="Times New Roman" w:ascii="Times New Roman" w:hAnsi="Times New Roman"/>
          <w:sz w:val="20"/>
        </w:rPr>
        <w:t xml:space="preserve">Permohonan pada isu hukum yang diangkat adalah berkaitan hak uji materiil pada peraturan perundang - Undangan yakni pada Pasal 1 angka 2 Undang - Undang Penyiaran menerangkan </w:t>
      </w:r>
      <w:r>
        <w:rPr>
          <w:rFonts w:cs="Times New Roman" w:ascii="Times New Roman" w:hAnsi="Times New Roman"/>
          <w:i/>
          <w:sz w:val="20"/>
        </w:rPr>
        <w:t>Penyiaran adalah kegiatan pemancarluasan siaran melalui sarana pemancaran dan/atau sarana transmisi di darat, di laut atau di antariksa dengan menggunakan spektrum frekuensi radio melalui udara, kabel, dan/atau media lainnya untuk dapat diterima secara serentak dan bersamaan oleh masyarakat dengan perangkat penerima siaran</w:t>
      </w:r>
      <w:r>
        <w:rPr>
          <w:rFonts w:cs="Times New Roman" w:ascii="Times New Roman" w:hAnsi="Times New Roman"/>
          <w:sz w:val="20"/>
        </w:rPr>
        <w:t>. Oleh karena itu menurut para pemohon bahwa seharusnya siaran video melalui internet atau disebut dengan OTT (</w:t>
      </w:r>
      <w:r>
        <w:rPr>
          <w:rFonts w:cs="Times New Roman" w:ascii="Times New Roman" w:hAnsi="Times New Roman"/>
          <w:i/>
          <w:sz w:val="20"/>
        </w:rPr>
        <w:t>Over The Top)</w:t>
      </w:r>
      <w:r>
        <w:rPr>
          <w:rFonts w:cs="Times New Roman" w:ascii="Times New Roman" w:hAnsi="Times New Roman"/>
          <w:sz w:val="20"/>
        </w:rPr>
        <w:t xml:space="preserve"> yang juga dapat dituangkan ke dalam jenis sumber hukum materiil bidang penyiaran nasional. Dengan demikian apabila melakukan penyiaran melalui internet juga terlebih awal diwajibkan mempunyai izin menyelenggarakan program penyiaran sebagaimana berdasarkan Pasal 33 ayat (1) UU Penyiaran</w:t>
      </w:r>
    </w:p>
    <w:p>
      <w:pPr>
        <w:pStyle w:val="ListParagraph"/>
        <w:spacing w:lineRule="auto" w:line="276" w:before="0" w:after="0"/>
        <w:ind w:left="0" w:firstLine="270"/>
        <w:contextualSpacing/>
        <w:jc w:val="both"/>
        <w:rPr>
          <w:rFonts w:ascii="Times New Roman" w:hAnsi="Times New Roman" w:cs="Times New Roman"/>
          <w:sz w:val="20"/>
        </w:rPr>
      </w:pPr>
      <w:r>
        <w:rPr>
          <w:rFonts w:cs="Times New Roman" w:ascii="Times New Roman" w:hAnsi="Times New Roman"/>
          <w:sz w:val="20"/>
        </w:rPr>
        <w:t xml:space="preserve">Dalam permohonan pemohon menyampaikan bahwa ketetapan Pasal 1 angka 2 Undang - Undang Penyiaran yang selebihnya disebut UU Penyiaran dianggap sudah menumbuhkan kerugian secara konstitusional dan pelanggaran asas hukum </w:t>
      </w:r>
      <w:r>
        <w:rPr>
          <w:rFonts w:cs="Times New Roman" w:ascii="Times New Roman" w:hAnsi="Times New Roman"/>
          <w:i/>
          <w:sz w:val="20"/>
        </w:rPr>
        <w:t xml:space="preserve">non-self incrimination </w:t>
      </w:r>
      <w:r>
        <w:rPr>
          <w:rFonts w:cs="Times New Roman" w:ascii="Times New Roman" w:hAnsi="Times New Roman"/>
          <w:sz w:val="20"/>
        </w:rPr>
        <w:t xml:space="preserve">(tidak memberatkan diri) bagi implementasi menyelenggarakan penyiaran oleh lembaga penyiaran. Menurut mereka kerugian tersebut mengakibatkan perlakuan atau tindakan yang different </w:t>
      </w:r>
      <w:r>
        <w:rPr>
          <w:rFonts w:cs="Times New Roman" w:ascii="Times New Roman" w:hAnsi="Times New Roman"/>
          <w:i/>
          <w:sz w:val="20"/>
        </w:rPr>
        <w:t>(unequal treatment</w:t>
      </w:r>
      <w:r>
        <w:rPr>
          <w:rFonts w:cs="Times New Roman" w:ascii="Times New Roman" w:hAnsi="Times New Roman"/>
          <w:sz w:val="20"/>
        </w:rPr>
        <w:t xml:space="preserve">) diantara pemohon selaku subjek penyelenggara penyiaran konvensional dengan subjek selaku menggunakan spektrum frekuensi radio pada penyelenggara penyiaran yang memanfaatkan internet selayaknya layanan </w:t>
      </w:r>
      <w:r>
        <w:rPr>
          <w:rFonts w:cs="Times New Roman" w:ascii="Times New Roman" w:hAnsi="Times New Roman"/>
          <w:i/>
          <w:sz w:val="20"/>
        </w:rPr>
        <w:t>Over the Top</w:t>
      </w:r>
      <w:r>
        <w:rPr>
          <w:rFonts w:cs="Times New Roman" w:ascii="Times New Roman" w:hAnsi="Times New Roman"/>
          <w:sz w:val="20"/>
        </w:rPr>
        <w:t xml:space="preserve"> (OTT) untuk melaksanakan segala kegiatan di bidang penyiaran nasional. Perbedaan tersebut dari segi perizinan. Penyiaran konvensional wajib menyertakan izin kepada Lembaga pengawas jika ingin melakukan siaran kepada publik, sementara penyiaran melalui layanan internet atau layanan (</w:t>
      </w:r>
      <w:r>
        <w:rPr>
          <w:rFonts w:cs="Times New Roman" w:ascii="Times New Roman" w:hAnsi="Times New Roman"/>
          <w:i/>
          <w:sz w:val="20"/>
        </w:rPr>
        <w:t>Over The Top)</w:t>
      </w:r>
      <w:r>
        <w:rPr>
          <w:rFonts w:cs="Times New Roman" w:ascii="Times New Roman" w:hAnsi="Times New Roman"/>
          <w:sz w:val="20"/>
        </w:rPr>
        <w:t xml:space="preserve"> tidak memerlukan izin tersebut.</w:t>
      </w:r>
    </w:p>
    <w:p>
      <w:pPr>
        <w:pStyle w:val="ListParagraph"/>
        <w:spacing w:lineRule="auto" w:line="276" w:before="0" w:after="0"/>
        <w:ind w:left="0" w:firstLine="270"/>
        <w:contextualSpacing/>
        <w:jc w:val="both"/>
        <w:rPr>
          <w:rFonts w:ascii="Times New Roman" w:hAnsi="Times New Roman" w:cs="Times New Roman"/>
          <w:sz w:val="12"/>
        </w:rPr>
      </w:pPr>
      <w:r>
        <w:rPr>
          <w:rFonts w:cs="Times New Roman" w:ascii="Times New Roman" w:hAnsi="Times New Roman"/>
          <w:sz w:val="20"/>
        </w:rPr>
        <w:t>Dasar permohonan pemohon adalah mencari kepastian atau kejelasan hukum dari Pasal 1 angka 2 Undang – Undang Penyiaran kepada Mahkamah Konstitusi. Sebab bukan hanya berdampak pada penegakan bagi para pihak saja namun juga berdampak dari suatu akibat tindakan hukum yang dijalankan setiap subjek hukum terhadap Undang - Undang Penyiaran. Seperti penyiaran siaran langsung yang dilaksanakan melalui internet seperti platform media sosial kepada masyarakat yang melihatnya. Sehingga kepastian terhadap akibat hukum pelanggaran perbuatan yang dilakukan akan berdampak pada pemberian sanksi yang pasti sebagai penegakannya. Kemudian petitum para pemohon diantaranya secara garis penting antara lain:</w:t>
      </w:r>
    </w:p>
    <w:p>
      <w:pPr>
        <w:pStyle w:val="ListParagraph"/>
        <w:numPr>
          <w:ilvl w:val="0"/>
          <w:numId w:val="4"/>
        </w:numPr>
        <w:spacing w:lineRule="auto" w:line="276" w:before="0" w:after="0"/>
        <w:ind w:left="270" w:hanging="270"/>
        <w:contextualSpacing/>
        <w:jc w:val="both"/>
        <w:rPr>
          <w:rFonts w:ascii="Times New Roman" w:hAnsi="Times New Roman" w:cs="Times New Roman"/>
          <w:sz w:val="10"/>
        </w:rPr>
      </w:pPr>
      <w:r>
        <w:rPr>
          <w:rFonts w:cs="Times New Roman" w:ascii="Times New Roman" w:hAnsi="Times New Roman"/>
          <w:sz w:val="20"/>
        </w:rPr>
        <w:t>Penyelenggara melalui internet tidak terikat pada UU Penyiaran padahal dalam UU tersebut bermuatan materiil macam-macam pembedaan perlakuan.</w:t>
      </w:r>
    </w:p>
    <w:p>
      <w:pPr>
        <w:pStyle w:val="ListParagraph"/>
        <w:numPr>
          <w:ilvl w:val="0"/>
          <w:numId w:val="4"/>
        </w:numPr>
        <w:spacing w:lineRule="auto" w:line="276" w:before="0" w:after="0"/>
        <w:ind w:left="270" w:hanging="270"/>
        <w:contextualSpacing/>
        <w:jc w:val="both"/>
        <w:rPr>
          <w:rFonts w:ascii="Times New Roman" w:hAnsi="Times New Roman" w:cs="Times New Roman"/>
          <w:sz w:val="10"/>
        </w:rPr>
      </w:pPr>
      <w:r>
        <w:rPr>
          <w:rFonts w:cs="Times New Roman" w:ascii="Times New Roman" w:hAnsi="Times New Roman"/>
          <w:sz w:val="20"/>
        </w:rPr>
        <w:t>Pemohon tunduk pada Pedoman Perilaku Penyiaran dan Standar Program Penyiaran (P3SPS) yang apabila melanggar akan dijatuhkan sanksi oleh KPI. Sedangkan penyiaran internet tidak tunduk pada peraturannya. Bukti pemohon yakni laporan tahun 2018 oleh KPI, sebagai berikut:</w:t>
      </w:r>
    </w:p>
    <w:p>
      <w:pPr>
        <w:pStyle w:val="ListParagraph"/>
        <w:spacing w:lineRule="auto" w:line="276"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17825" cy="1826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6" r="-4" b="-6"/>
                    <a:stretch>
                      <a:fillRect/>
                    </a:stretch>
                  </pic:blipFill>
                  <pic:spPr bwMode="auto">
                    <a:xfrm>
                      <a:off x="0" y="0"/>
                      <a:ext cx="2917825" cy="1826895"/>
                    </a:xfrm>
                    <a:prstGeom prst="rect">
                      <a:avLst/>
                    </a:prstGeom>
                  </pic:spPr>
                </pic:pic>
              </a:graphicData>
            </a:graphic>
          </wp:inline>
        </w:drawing>
      </w:r>
    </w:p>
    <w:p>
      <w:pPr>
        <w:pStyle w:val="Caption"/>
        <w:spacing w:lineRule="auto" w:line="276" w:before="0" w:after="0"/>
        <w:jc w:val="center"/>
        <w:rPr/>
      </w:pPr>
      <w:r>
        <w:rPr>
          <w:rFonts w:cs="Times New Roman" w:ascii="Times New Roman" w:hAnsi="Times New Roman"/>
          <w:color w:val="000000"/>
          <w:sz w:val="20"/>
          <w:szCs w:val="22"/>
        </w:rPr>
        <w:t xml:space="preserve">Grafik </w:t>
      </w:r>
      <w:r>
        <w:rPr>
          <w:rFonts w:cs="Times New Roman" w:ascii="Times New Roman" w:hAnsi="Times New Roman"/>
          <w:color w:val="000000"/>
          <w:sz w:val="20"/>
          <w:szCs w:val="22"/>
        </w:rPr>
        <w:fldChar w:fldCharType="begin"/>
      </w:r>
      <w:r>
        <w:rPr>
          <w:sz w:val="20"/>
          <w:szCs w:val="22"/>
          <w:rFonts w:cs="Times New Roman" w:ascii="Times New Roman" w:hAnsi="Times New Roman"/>
          <w:color w:val="000000"/>
        </w:rPr>
        <w:instrText xml:space="preserve"> SEQ Figure \* ARABIC </w:instrText>
      </w:r>
      <w:r>
        <w:rPr>
          <w:sz w:val="20"/>
          <w:szCs w:val="22"/>
          <w:rFonts w:cs="Times New Roman" w:ascii="Times New Roman" w:hAnsi="Times New Roman"/>
          <w:color w:val="000000"/>
        </w:rPr>
        <w:fldChar w:fldCharType="separate"/>
      </w:r>
      <w:r>
        <w:rPr>
          <w:sz w:val="20"/>
          <w:szCs w:val="22"/>
          <w:rFonts w:cs="Times New Roman" w:ascii="Times New Roman" w:hAnsi="Times New Roman"/>
          <w:color w:val="000000"/>
        </w:rPr>
        <w:t>1</w:t>
      </w:r>
      <w:r>
        <w:rPr>
          <w:sz w:val="20"/>
          <w:szCs w:val="22"/>
          <w:rFonts w:cs="Times New Roman" w:ascii="Times New Roman" w:hAnsi="Times New Roman"/>
          <w:color w:val="000000"/>
        </w:rPr>
        <w:fldChar w:fldCharType="end"/>
      </w:r>
      <w:r>
        <w:rPr>
          <w:rFonts w:cs="Times New Roman" w:ascii="Times New Roman" w:hAnsi="Times New Roman"/>
          <w:color w:val="000000"/>
          <w:sz w:val="20"/>
          <w:szCs w:val="22"/>
        </w:rPr>
        <w:t>: Data Pelanggaran Tahun 2018 oleh KPI</w:t>
      </w:r>
    </w:p>
    <w:p>
      <w:pPr>
        <w:pStyle w:val="ListParagraph"/>
        <w:numPr>
          <w:ilvl w:val="0"/>
          <w:numId w:val="4"/>
        </w:numPr>
        <w:spacing w:lineRule="auto" w:line="276" w:before="0" w:after="0"/>
        <w:ind w:left="270" w:hanging="270"/>
        <w:contextualSpacing/>
        <w:jc w:val="both"/>
        <w:rPr/>
      </w:pPr>
      <w:r>
        <w:rPr>
          <w:rFonts w:cs="Times New Roman" w:ascii="Times New Roman" w:hAnsi="Times New Roman"/>
          <w:sz w:val="20"/>
        </w:rPr>
        <w:t>Karena telah adanya pembedaan perlakuan maka pemohon menjelaskan bahwa Pasal 1 angka 2 Undang - Undang Penyiaran telah jelas melanggar hak konstitusional berdasarkan Pasal 27 ayat (1) UUD NRI tahun 1945 dan Pasal 28D ayat (2) UUD NRI Tahun 1945.</w:t>
      </w:r>
    </w:p>
    <w:p>
      <w:pPr>
        <w:pStyle w:val="ListParagraph"/>
        <w:numPr>
          <w:ilvl w:val="0"/>
          <w:numId w:val="4"/>
        </w:numPr>
        <w:spacing w:lineRule="auto" w:line="276" w:before="0" w:after="0"/>
        <w:ind w:left="270" w:hanging="270"/>
        <w:contextualSpacing/>
        <w:jc w:val="both"/>
        <w:rPr>
          <w:rFonts w:ascii="Times New Roman" w:hAnsi="Times New Roman" w:cs="Times New Roman"/>
          <w:sz w:val="18"/>
        </w:rPr>
      </w:pPr>
      <w:r>
        <w:rPr>
          <w:rFonts w:cs="Times New Roman" w:ascii="Times New Roman" w:hAnsi="Times New Roman"/>
          <w:sz w:val="20"/>
        </w:rPr>
        <w:t xml:space="preserve">Bahwa adanya pemberlakuan Surat Edaran Menteri Komunikasi dan Informatika No. 3 Tahun 2016 menjadikan wujud konvergensi dengan lahirnya berbagai platform digital yang dapat disebut dengan OTT </w:t>
      </w:r>
      <w:r>
        <w:rPr>
          <w:rFonts w:cs="Times New Roman" w:ascii="Times New Roman" w:hAnsi="Times New Roman"/>
          <w:i/>
          <w:sz w:val="20"/>
        </w:rPr>
        <w:t xml:space="preserve">(Over The Top) </w:t>
      </w:r>
      <w:r>
        <w:rPr>
          <w:rFonts w:cs="Times New Roman" w:ascii="Times New Roman" w:hAnsi="Times New Roman"/>
          <w:sz w:val="20"/>
        </w:rPr>
        <w:t>yang terbagi</w:t>
      </w:r>
      <w:r>
        <w:rPr>
          <w:rFonts w:cs="Times New Roman" w:ascii="Times New Roman" w:hAnsi="Times New Roman"/>
          <w:i/>
          <w:sz w:val="20"/>
        </w:rPr>
        <w:t xml:space="preserve"> </w:t>
      </w:r>
      <w:r>
        <w:rPr>
          <w:rFonts w:cs="Times New Roman" w:ascii="Times New Roman" w:hAnsi="Times New Roman"/>
          <w:sz w:val="20"/>
        </w:rPr>
        <w:t>atas klasifikasi layanan konten dan layanan aplikasi</w:t>
      </w:r>
      <w:r>
        <w:rPr>
          <w:rFonts w:cs="Times New Roman" w:ascii="Times New Roman" w:hAnsi="Times New Roman"/>
          <w:i/>
          <w:sz w:val="20"/>
        </w:rPr>
        <w:t xml:space="preserve"> </w:t>
      </w:r>
      <w:r>
        <w:rPr>
          <w:rFonts w:cs="Times New Roman" w:ascii="Times New Roman" w:hAnsi="Times New Roman"/>
          <w:sz w:val="20"/>
        </w:rPr>
        <w:t>hingga menimbulkan nilai penyiaran konvensional menjadi terbatas terhadap peraturan penyiaran konvensional.</w:t>
      </w:r>
    </w:p>
    <w:p>
      <w:pPr>
        <w:pStyle w:val="ListParagraph"/>
        <w:spacing w:lineRule="auto" w:line="276" w:before="0" w:after="0"/>
        <w:ind w:left="0" w:hanging="0"/>
        <w:contextualSpacing/>
        <w:jc w:val="both"/>
        <w:rPr>
          <w:rFonts w:ascii="Times New Roman" w:hAnsi="Times New Roman" w:cs="Times New Roman"/>
          <w:sz w:val="20"/>
        </w:rPr>
      </w:pPr>
      <w:r>
        <w:rPr>
          <w:rFonts w:cs="Times New Roman" w:ascii="Times New Roman" w:hAnsi="Times New Roman"/>
          <w:sz w:val="20"/>
        </w:rPr>
        <w:t>Disisi lain petitum pada pihak terkait antara lain:</w:t>
      </w:r>
    </w:p>
    <w:p>
      <w:pPr>
        <w:pStyle w:val="ListParagraph"/>
        <w:numPr>
          <w:ilvl w:val="0"/>
          <w:numId w:val="9"/>
        </w:numPr>
        <w:spacing w:lineRule="auto" w:line="276" w:before="0" w:after="0"/>
        <w:ind w:left="270" w:hanging="270"/>
        <w:contextualSpacing/>
        <w:jc w:val="both"/>
        <w:rPr>
          <w:rFonts w:ascii="Times New Roman" w:hAnsi="Times New Roman" w:cs="Times New Roman"/>
          <w:b/>
          <w:b/>
          <w:sz w:val="18"/>
        </w:rPr>
      </w:pPr>
      <w:r>
        <w:rPr>
          <w:rFonts w:cs="Times New Roman" w:ascii="Times New Roman" w:hAnsi="Times New Roman"/>
          <w:sz w:val="20"/>
        </w:rPr>
        <w:t>Mengabulkan permohonan pihak terkait yang diantaranya karena permohonan pemohon hanya menguji Pasal 1 angka 2 UU Penyiaran yang memberikan penjelasan terkait pengertian yang oleh para pemohon inginkan adalah menambahkan siaran saluran internet sebagai bagian dari penyiaran pada regulasi tersebut.</w:t>
      </w:r>
    </w:p>
    <w:p>
      <w:pPr>
        <w:pStyle w:val="ListParagraph"/>
        <w:numPr>
          <w:ilvl w:val="0"/>
          <w:numId w:val="9"/>
        </w:numPr>
        <w:spacing w:lineRule="auto" w:line="276" w:before="0" w:after="0"/>
        <w:ind w:left="270" w:hanging="270"/>
        <w:contextualSpacing/>
        <w:jc w:val="both"/>
        <w:rPr>
          <w:rFonts w:ascii="Times New Roman" w:hAnsi="Times New Roman" w:cs="Times New Roman"/>
          <w:b/>
          <w:b/>
          <w:sz w:val="18"/>
        </w:rPr>
      </w:pPr>
      <w:r>
        <w:rPr>
          <w:rFonts w:cs="Times New Roman" w:ascii="Times New Roman" w:hAnsi="Times New Roman"/>
          <w:sz w:val="20"/>
        </w:rPr>
        <w:t>Menolak permohonan pemohon seluruhnya dan menyatakan Pasal 1 angka 2 UU Penyiaran tidak bertentangan oleh UUD NRI tahun 1945 dan karenanya masih berkekuatan hukum mengikatnya.</w:t>
      </w:r>
    </w:p>
    <w:p>
      <w:pPr>
        <w:pStyle w:val="ListParagraph"/>
        <w:spacing w:lineRule="auto" w:line="276" w:before="0" w:after="0"/>
        <w:ind w:left="0" w:hanging="0"/>
        <w:contextualSpacing/>
        <w:jc w:val="both"/>
        <w:rPr/>
      </w:pPr>
      <w:r>
        <w:rPr>
          <w:rFonts w:cs="Times New Roman" w:ascii="Times New Roman" w:hAnsi="Times New Roman"/>
          <w:sz w:val="20"/>
        </w:rPr>
        <w:t>Pihak pemberi keterangan oleh DPR RI, yakni:</w:t>
      </w:r>
    </w:p>
    <w:p>
      <w:pPr>
        <w:pStyle w:val="ListParagraph"/>
        <w:numPr>
          <w:ilvl w:val="0"/>
          <w:numId w:val="28"/>
        </w:numPr>
        <w:spacing w:lineRule="auto" w:line="276" w:before="0" w:after="0"/>
        <w:ind w:left="270" w:hanging="270"/>
        <w:contextualSpacing/>
        <w:jc w:val="both"/>
        <w:rPr>
          <w:rFonts w:ascii="Times New Roman" w:hAnsi="Times New Roman" w:cs="Times New Roman"/>
          <w:sz w:val="20"/>
        </w:rPr>
      </w:pPr>
      <w:r>
        <w:rPr>
          <w:rFonts w:cs="Times New Roman" w:ascii="Times New Roman" w:hAnsi="Times New Roman"/>
          <w:sz w:val="20"/>
        </w:rPr>
        <w:t>Hak dan/atau kewenangan para pemohon dengan adanya Pasal yang diuji oleh pemohon menjadikannya aktivitas bisnis oleh lembaga penyiaran secara konvensional justru terlindungi dan mendapatkan kepastian hukum hingga bebas dari perlakuan diskriminasi yang karenanya mendapatkan hak yang sama menggunakan spektrum frekuensi radio yang merupakan sumber daya alam yang dikuasai negara.</w:t>
      </w:r>
    </w:p>
    <w:p>
      <w:pPr>
        <w:pStyle w:val="ListParagraph"/>
        <w:numPr>
          <w:ilvl w:val="0"/>
          <w:numId w:val="28"/>
        </w:numPr>
        <w:spacing w:lineRule="auto" w:line="276" w:before="0" w:after="0"/>
        <w:ind w:left="270" w:hanging="270"/>
        <w:contextualSpacing/>
        <w:jc w:val="both"/>
        <w:rPr>
          <w:rFonts w:ascii="Times New Roman" w:hAnsi="Times New Roman" w:cs="Times New Roman"/>
          <w:sz w:val="20"/>
        </w:rPr>
      </w:pPr>
      <w:r>
        <w:rPr>
          <w:rFonts w:cs="Times New Roman" w:ascii="Times New Roman" w:hAnsi="Times New Roman"/>
          <w:sz w:val="20"/>
        </w:rPr>
        <w:t>Ketentuan penyiaran OTT terhadap regulasi UU Penyiaran tidaklah terikat karena tidak memenuhi syarat seperti lembaga hukum penyiaran, perizinan dan pengawasan isi siaran.</w:t>
      </w:r>
    </w:p>
    <w:p>
      <w:pPr>
        <w:pStyle w:val="ListParagraph"/>
        <w:numPr>
          <w:ilvl w:val="0"/>
          <w:numId w:val="28"/>
        </w:numPr>
        <w:spacing w:lineRule="auto" w:line="276" w:before="0" w:after="0"/>
        <w:ind w:left="270" w:hanging="270"/>
        <w:contextualSpacing/>
        <w:jc w:val="both"/>
        <w:rPr/>
      </w:pPr>
      <w:r>
        <w:rPr>
          <w:rFonts w:cs="Times New Roman" w:ascii="Times New Roman" w:hAnsi="Times New Roman"/>
          <w:sz w:val="20"/>
        </w:rPr>
        <w:t>Dalam petitumnya menyatakan para pemohon tidak memiliki kedudukan hukum dan dinyatakan tidak diterima permohonan pemohon seluruhnya serta menerima keterangan DPR RI seluruhnya.</w:t>
      </w:r>
    </w:p>
    <w:p>
      <w:pPr>
        <w:pStyle w:val="Normal"/>
        <w:spacing w:lineRule="auto" w:line="276"/>
        <w:ind w:firstLine="270"/>
        <w:jc w:val="both"/>
        <w:rPr/>
      </w:pPr>
      <w:r>
        <w:rPr/>
        <w:t>Jawaban dari Pemerintah yang diwakili oleh kementrian komunikasi dan informatika antara lain:</w:t>
      </w:r>
    </w:p>
    <w:p>
      <w:pPr>
        <w:pStyle w:val="ListParagraph"/>
        <w:numPr>
          <w:ilvl w:val="0"/>
          <w:numId w:val="23"/>
        </w:numPr>
        <w:spacing w:lineRule="auto" w:line="276" w:before="0" w:after="0"/>
        <w:ind w:left="270" w:hanging="270"/>
        <w:contextualSpacing/>
        <w:jc w:val="both"/>
        <w:rPr/>
      </w:pPr>
      <w:r>
        <w:rPr>
          <w:rFonts w:cs="Times New Roman" w:ascii="Times New Roman" w:hAnsi="Times New Roman"/>
          <w:sz w:val="20"/>
          <w:szCs w:val="20"/>
        </w:rPr>
        <w:t xml:space="preserve">Subjek hukum dalam UU Penyiaran merupakan lembaga penyiaran yang memiliki Izin Penyelenggaraan Penyiaran (IPP) sehingga segala pelanggaran dan penyalahgunaan IPP tersebut menjadi tanggungjawab lembaga penyiaran tersebut. Layanan OTT merupakan bagian dari </w:t>
      </w:r>
      <w:r>
        <w:rPr>
          <w:rFonts w:cs="Times New Roman" w:ascii="Times New Roman" w:hAnsi="Times New Roman"/>
          <w:i/>
          <w:sz w:val="20"/>
          <w:szCs w:val="20"/>
        </w:rPr>
        <w:t>layer industry telekomunikasi</w:t>
      </w:r>
      <w:r>
        <w:rPr>
          <w:rFonts w:cs="Times New Roman" w:ascii="Times New Roman" w:hAnsi="Times New Roman"/>
          <w:sz w:val="20"/>
          <w:szCs w:val="20"/>
        </w:rPr>
        <w:t>, Sehingga apabila terjadi kesalahan maka layanan audio visual (OTT) bukanlah layanan penyiaran yang diharuskan memperoleh IPP.</w:t>
      </w:r>
    </w:p>
    <w:p>
      <w:pPr>
        <w:pStyle w:val="ListParagraph"/>
        <w:numPr>
          <w:ilvl w:val="0"/>
          <w:numId w:val="23"/>
        </w:numPr>
        <w:spacing w:lineRule="auto" w:line="276" w:before="0" w:after="0"/>
        <w:ind w:left="270" w:hanging="270"/>
        <w:contextualSpacing/>
        <w:jc w:val="both"/>
        <w:rPr/>
      </w:pPr>
      <w:r>
        <w:rPr>
          <w:rFonts w:cs="Times New Roman" w:ascii="Times New Roman" w:hAnsi="Times New Roman"/>
          <w:sz w:val="20"/>
          <w:szCs w:val="20"/>
        </w:rPr>
        <w:t xml:space="preserve">Konten layanan OTT tidak dapat dibatasi oleh yuridiksi hukum di negara Indonesia saja dan oleh karenanya bersifat dinamis dari konten layanan OTT dalam setiap waktu pada unggahannya. </w:t>
      </w:r>
    </w:p>
    <w:p>
      <w:pPr>
        <w:pStyle w:val="ListParagraph"/>
        <w:numPr>
          <w:ilvl w:val="0"/>
          <w:numId w:val="23"/>
        </w:numPr>
        <w:spacing w:lineRule="auto" w:line="276" w:before="0" w:after="0"/>
        <w:ind w:left="270" w:hanging="270"/>
        <w:contextualSpacing/>
        <w:jc w:val="both"/>
        <w:rPr/>
      </w:pPr>
      <w:r>
        <w:rPr>
          <w:rFonts w:cs="Times New Roman" w:ascii="Times New Roman" w:hAnsi="Times New Roman"/>
          <w:sz w:val="20"/>
          <w:szCs w:val="20"/>
        </w:rPr>
        <w:t>Konsep pengawasan dan pengendalian dalam lembaga penyiaran adalah KPI sedangkan pada siaran melalui OTT adalah lembaga pemerintah melalui satuan petugas hukum tergantung pada objek perbuatan hukum yang dilanggar.</w:t>
      </w:r>
    </w:p>
    <w:p>
      <w:pPr>
        <w:pStyle w:val="ListParagraph"/>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mudian 5 pertimbangan hukum oleh majelis hakim:</w:t>
      </w:r>
    </w:p>
    <w:p>
      <w:pPr>
        <w:pStyle w:val="ListParagraph"/>
        <w:numPr>
          <w:ilvl w:val="0"/>
          <w:numId w:val="7"/>
        </w:numPr>
        <w:spacing w:lineRule="auto" w:line="276"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Terlepas dari terbukti atau tidaknya inskontitusionalitas norma UU Penyiaran maka para pemohon memiliki kedudukan hukum untuk mengajukan permohonan judicial review.</w:t>
      </w:r>
    </w:p>
    <w:p>
      <w:pPr>
        <w:pStyle w:val="ListParagraph"/>
        <w:numPr>
          <w:ilvl w:val="0"/>
          <w:numId w:val="7"/>
        </w:numPr>
        <w:spacing w:lineRule="auto" w:line="276"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Berdasarkan putusan MK Nomor 006/PUU-III/2005 dan putusan Nomor 11/PUU-V/2007 sebagaimana dalam kewenangan MK Pasal 51 ayat (1) UU MK maka setiap pemohon harus memenuhi 5 persyaratan yakni adanya hak dan/atau kewenangan diberikan UUD NRI Tahun 1945.</w:t>
      </w:r>
    </w:p>
    <w:p>
      <w:pPr>
        <w:pStyle w:val="ListParagraph"/>
        <w:numPr>
          <w:ilvl w:val="0"/>
          <w:numId w:val="7"/>
        </w:numPr>
        <w:spacing w:lineRule="auto" w:line="276"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Apabila ketentuan Pasal 1 angka 2 UU penyiaran tidak dimaknai dalam kegiatan penyiaran melalui internet maka konsekuensi dari isi siaran tersebut tidak berprinsip menjunjung tinggi nilai Pancasila dan UUD NRI 1945 serta nilai-nilai moralitas jati diri bangsa Indonesia dan nilai agama. </w:t>
      </w:r>
    </w:p>
    <w:p>
      <w:pPr>
        <w:pStyle w:val="ListParagraph"/>
        <w:numPr>
          <w:ilvl w:val="0"/>
          <w:numId w:val="7"/>
        </w:numPr>
        <w:spacing w:lineRule="auto" w:line="276" w:before="0" w:after="0"/>
        <w:ind w:left="270" w:hanging="270"/>
        <w:contextualSpacing/>
        <w:jc w:val="both"/>
        <w:rPr/>
      </w:pPr>
      <w:r>
        <w:rPr>
          <w:rFonts w:cs="Times New Roman" w:ascii="Times New Roman" w:hAnsi="Times New Roman"/>
          <w:sz w:val="20"/>
          <w:szCs w:val="20"/>
        </w:rPr>
        <w:t>Pemaknaan frasa “penyiaran” dengan memasukkan penyiaran melalui internet bukanlah menambah subjek hukum baru melainkan hanya memasukkan metode baru sehingga sebenarnya tidak akan menimbulkan implikasi hukum pada Pasal-Pasal selain yang diuji dalam UU Penyiaran.</w:t>
      </w:r>
    </w:p>
    <w:p>
      <w:pPr>
        <w:pStyle w:val="ListParagraph"/>
        <w:numPr>
          <w:ilvl w:val="0"/>
          <w:numId w:val="7"/>
        </w:numPr>
        <w:spacing w:lineRule="auto" w:line="276"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Konsekuensi atas pelanggaran konten melalui OTT adalah bagian dari peran pemerintah dalam memberikan fasilitas ITE agar berprinsip kehati-hatian dan iktikad baik. </w:t>
      </w:r>
    </w:p>
    <w:p>
      <w:pPr>
        <w:pStyle w:val="ListParagraph"/>
        <w:spacing w:lineRule="auto" w:line="276" w:before="0" w:after="0"/>
        <w:ind w:left="0" w:firstLine="270"/>
        <w:contextualSpacing/>
        <w:jc w:val="both"/>
        <w:rPr/>
      </w:pPr>
      <w:r>
        <w:rPr>
          <w:rFonts w:cs="Times New Roman" w:ascii="Times New Roman" w:hAnsi="Times New Roman"/>
          <w:sz w:val="20"/>
        </w:rPr>
        <w:t xml:space="preserve">Kepastian hukum terhadap problematika kekaburan norma dari makna penyiaran berdasarkan Pasal 1 angka 2 Undang - Undang Penyiaran juga mengakibatkan hukum yang berpropaganda dan/atau inkonsisten terhadap implementasi bagi para pihak untuk menjalankannya. Problematika hukum dapat berakibat atas penegakan hukum oleh setiap pihak tanpa peringanan ataupun pengurangan dari perbuatan tersebut. Oleh sebab itu maka penegakan menjadi kurang jelas dan pasti diterapkan karena dari tujuan itu sendiri pula mengalami kekaburan norma dalam penyiaran melalui internet. </w:t>
      </w:r>
    </w:p>
    <w:p>
      <w:pPr>
        <w:pStyle w:val="ListParagraph"/>
        <w:spacing w:lineRule="auto" w:line="276" w:before="0" w:after="0"/>
        <w:ind w:left="0" w:firstLine="270"/>
        <w:contextualSpacing/>
        <w:jc w:val="both"/>
        <w:rPr/>
      </w:pPr>
      <w:r>
        <w:rPr>
          <w:rFonts w:cs="Times New Roman" w:ascii="Times New Roman" w:hAnsi="Times New Roman"/>
          <w:sz w:val="20"/>
        </w:rPr>
        <w:t>Kejelasan dari sumber-sumber kajian kepustakaan terhadap makna penyiaran sendiri masih beraneka ragam ataupun masih samar terhadap makna dari Undang - Undang Penyiaran itu sendiri. Tafsiran dari maksud penyiaran akan berubah-ubah pemahaman bagi masyarakat yang memahami apabila tidak adanya pedoman atau arahan berunsur kepastian didalamnya. Tafsiran tersebut akan bermakna sebagai tujuan dari segi hukum administrasi negara yang melingkup penegakan, pemberian izin, dan juga sanksi yang akan diberikan oleh Lembaga yang berwenang terhadap perbuatan penyiaran. Terlebih pada penerapan asas fiksi hukum bagi para pihak atau masyarakat yang harus mematuhinya.</w:t>
      </w:r>
    </w:p>
    <w:p>
      <w:pPr>
        <w:pStyle w:val="ListParagraph"/>
        <w:spacing w:lineRule="auto" w:line="276" w:before="0" w:after="0"/>
        <w:ind w:left="0" w:firstLine="270"/>
        <w:contextualSpacing/>
        <w:jc w:val="both"/>
        <w:rPr>
          <w:rFonts w:ascii="Times New Roman" w:hAnsi="Times New Roman" w:cs="Times New Roman"/>
          <w:sz w:val="20"/>
        </w:rPr>
      </w:pPr>
      <w:r>
        <w:rPr>
          <w:rFonts w:cs="Times New Roman" w:ascii="Times New Roman" w:hAnsi="Times New Roman"/>
          <w:sz w:val="20"/>
        </w:rPr>
        <w:t xml:space="preserve">Kemudian ditetapkanlah putusan dari majelis mahkamah konstitusi berupa penolakan permohonan oleh pemohon dalam putusan Mahkamah Konstitusi No. 39/PUU-XVIII/2020 membuat jati diri terhadap hak kebebasan penyiaran konvensional merasa dirugikan yang sebagaimana putusan tersebut bersifat erga omnes. Pertimbangan majelis mahkamah konstitusi menjatuhkan amar putusan penolakan permohonan oleh pemohon adalah salah satu bentuk perluasan hukum daripada Undang - Undang tentang Penyiaran sendiri melainkan ditegakannya Undang - Undang tentang ITE untuk penyiaran melalui OTT. Hal ini mendorong peneliti menjadikan suatu permasalahan hukum sebagaimana dimaksud dengan tujuan mencari kepastian hukum dari suatu kekaburan norma terhadap Pasal yang di uji. Oleh karena itu penelitian ini akan membahas analisis pertimbangan majelis Mahkamah Konstitusi yang telah membatalkan permohonan oleh pemohon terhadap Pasal 1 angka 2 Undang - Undang penyiaran dalam putusan Mahkamah Konstitusi No. 39/PUU-XVIII/2020 serta akibat hukum putusan Mahkamah Konstitusi No.39/PUU-XVIII/2020 terhadap para pihak yang dirugikan ditinjau ke lingkup hukum administrasi negara. </w:t>
      </w:r>
    </w:p>
    <w:p>
      <w:pPr>
        <w:pStyle w:val="ListParagraph"/>
        <w:spacing w:lineRule="auto" w:line="276" w:before="0" w:after="0"/>
        <w:ind w:left="0" w:firstLine="270"/>
        <w:contextualSpacing/>
        <w:jc w:val="both"/>
        <w:rPr/>
      </w:pPr>
      <w:r>
        <w:rPr>
          <w:rFonts w:cs="Times New Roman" w:ascii="Times New Roman" w:hAnsi="Times New Roman"/>
          <w:sz w:val="20"/>
        </w:rPr>
        <w:t>Rumusan masalah bagaimana pertimbangan hukum majelis Mahkamah Konstitusi dalam menolak permohonan pemohon terhadap Pasal 1 angka 2 Undang–undang Republik Indonesia No. 32 Tahun 2002 tentang Penyiaran pada putusan Mahkamah Konstitusi No. 39/PUU-XVIII/2020 Serta bagaimana akibat hukum dalam putusan Mahkamah Konstitusi No.39/PUU-XVIII/2020 terhadap pihak yang dirugikan dengan meninjau pada perspektif hukum administrasi?</w:t>
      </w:r>
    </w:p>
    <w:p>
      <w:pPr>
        <w:pStyle w:val="ListParagraph"/>
        <w:spacing w:lineRule="auto" w:line="276" w:before="0" w:after="0"/>
        <w:ind w:left="0" w:firstLine="270"/>
        <w:contextualSpacing/>
        <w:jc w:val="both"/>
        <w:rPr>
          <w:rFonts w:ascii="Times New Roman" w:hAnsi="Times New Roman" w:cs="Times New Roman"/>
          <w:sz w:val="20"/>
          <w:szCs w:val="20"/>
        </w:rPr>
      </w:pPr>
      <w:r>
        <w:rPr>
          <w:rFonts w:cs="Times New Roman" w:ascii="Times New Roman" w:hAnsi="Times New Roman"/>
          <w:sz w:val="20"/>
          <w:szCs w:val="20"/>
        </w:rPr>
        <w:t>Tujuan penelitian Menjabarkan dan menguraikan dari pertimbangan hukum Mahkamah Konstitusi dalam uji materiil Pasal 1 angka 2 Undang - Undang penyiaran dan untuk mengetahui akibat hukum dari putusan Mahkamah Konstitusi berkaitan Undang - Undang Penyiaran.</w:t>
      </w:r>
    </w:p>
    <w:p>
      <w:pPr>
        <w:pStyle w:val="Heading1"/>
        <w:numPr>
          <w:ilvl w:val="0"/>
          <w:numId w:val="0"/>
        </w:numPr>
        <w:tabs>
          <w:tab w:val="clear" w:pos="216"/>
        </w:tabs>
        <w:spacing w:lineRule="auto" w:line="276" w:before="0" w:after="0"/>
        <w:ind w:left="0" w:hanging="0"/>
        <w:jc w:val="left"/>
        <w:rPr>
          <w:rFonts w:ascii="Times New Roman" w:hAnsi="Times New Roman" w:cs="Times New Roman"/>
          <w:b/>
          <w:b/>
          <w:sz w:val="20"/>
          <w:szCs w:val="20"/>
          <w:lang w:val="id-ID" w:eastAsia="en-US"/>
        </w:rPr>
      </w:pPr>
      <w:r>
        <w:rPr>
          <w:rFonts w:cs="Times New Roman"/>
          <w:b/>
          <w:sz w:val="20"/>
          <w:szCs w:val="20"/>
          <w:lang w:val="id-ID" w:eastAsia="en-US"/>
        </w:rPr>
      </w:r>
    </w:p>
    <w:p>
      <w:pPr>
        <w:pStyle w:val="Heading1"/>
        <w:numPr>
          <w:ilvl w:val="0"/>
          <w:numId w:val="0"/>
        </w:numPr>
        <w:tabs>
          <w:tab w:val="clear" w:pos="216"/>
        </w:tabs>
        <w:spacing w:lineRule="auto" w:line="276" w:before="0" w:after="0"/>
        <w:ind w:left="0" w:hanging="0"/>
        <w:jc w:val="left"/>
        <w:rPr>
          <w:b/>
          <w:b/>
          <w:lang w:val="id-ID" w:eastAsia="en-US"/>
        </w:rPr>
      </w:pPr>
      <w:r>
        <w:rPr>
          <w:b/>
          <w:lang w:val="id-ID" w:eastAsia="en-US"/>
        </w:rPr>
        <w:t>METODE</w:t>
      </w:r>
    </w:p>
    <w:p>
      <w:pPr>
        <w:pStyle w:val="ListParagraph"/>
        <w:tabs>
          <w:tab w:val="clear" w:pos="720"/>
          <w:tab w:val="left" w:pos="1260" w:leader="none"/>
        </w:tabs>
        <w:spacing w:lineRule="auto" w:line="276" w:before="0" w:after="0"/>
        <w:ind w:left="0" w:firstLine="270"/>
        <w:contextualSpacing/>
        <w:jc w:val="both"/>
        <w:rPr>
          <w:rFonts w:ascii="Times New Roman" w:hAnsi="Times New Roman" w:cs="Times New Roman"/>
          <w:sz w:val="20"/>
        </w:rPr>
      </w:pPr>
      <w:r>
        <w:rPr>
          <w:rFonts w:cs="Times New Roman" w:ascii="Times New Roman" w:hAnsi="Times New Roman"/>
          <w:sz w:val="20"/>
          <w:szCs w:val="24"/>
        </w:rPr>
        <w:t xml:space="preserve">Jenis penelitian </w:t>
      </w:r>
      <w:r>
        <w:rPr>
          <w:rFonts w:cs="Times New Roman" w:ascii="Times New Roman" w:hAnsi="Times New Roman"/>
          <w:sz w:val="20"/>
        </w:rPr>
        <w:t xml:space="preserve">normatif dengan taraf sinkronisasi hukum yang masih kabur dengan dirujukan pada berbagai peraturan tertulis. </w:t>
      </w:r>
      <w:r>
        <w:rPr>
          <w:rFonts w:cs="Times New Roman" w:ascii="Times New Roman" w:hAnsi="Times New Roman"/>
          <w:bCs/>
          <w:sz w:val="20"/>
        </w:rPr>
        <w:t>Teknik pengumpulan bahan hukum yang dipergunakan tergolong bahan hukum primer, sekunder dan tersier yang merupakan bahan kajian kepustakaan</w:t>
      </w:r>
      <w:r>
        <w:rPr>
          <w:rFonts w:cs="Times New Roman" w:ascii="Times New Roman" w:hAnsi="Times New Roman"/>
          <w:sz w:val="20"/>
        </w:rPr>
        <w:t xml:space="preserve"> dengan memanifestasikannya. Urutan pertama penelitian ini adalah inventarisasi, kualifikasi, klasifikasi, juga menunjuk selektif bahan kepustakaan yang dibutuhkan agar memperoleh landasan teori berwujud peraturan yang mengikat atau penemuan ahli hukum dengan menghubungkan erat penelitian.</w:t>
      </w:r>
    </w:p>
    <w:p>
      <w:pPr>
        <w:pStyle w:val="ListParagraph"/>
        <w:tabs>
          <w:tab w:val="clear" w:pos="720"/>
          <w:tab w:val="left" w:pos="1260" w:leader="none"/>
        </w:tabs>
        <w:spacing w:lineRule="auto" w:line="240" w:before="0" w:after="0"/>
        <w:ind w:left="0" w:firstLine="270"/>
        <w:contextualSpacing/>
        <w:jc w:val="both"/>
        <w:rPr>
          <w:rFonts w:ascii="Times New Roman" w:hAnsi="Times New Roman" w:cs="Times New Roman"/>
          <w:sz w:val="20"/>
        </w:rPr>
      </w:pPr>
      <w:r>
        <w:rPr>
          <w:rFonts w:cs="Times New Roman" w:ascii="Times New Roman" w:hAnsi="Times New Roman"/>
          <w:sz w:val="20"/>
        </w:rPr>
        <w:t xml:space="preserve">Teknik analisis penelitian ini dengan cara preskriptif sebab dalam metode analisis hukum ini harus selalu disertai rekomendasi atau saran memecahkan temuan suatu norma baru atau menjelaskan bahkan memenuhi norma secara lengkap untuk diteliti agar lebih berkonsisten baik lagi sesuai dengan tujuan hukum itu sendiri. Pendekatan penelitian yang ditentukan peneliti sebagai acuan analisis bahan hukum yakni pendekatan peraturan perundang - Undangan </w:t>
      </w:r>
      <w:r>
        <w:rPr>
          <w:rFonts w:cs="Times New Roman" w:ascii="Times New Roman" w:hAnsi="Times New Roman"/>
          <w:i/>
          <w:sz w:val="20"/>
        </w:rPr>
        <w:t xml:space="preserve">(Statue Approach), </w:t>
      </w:r>
      <w:r>
        <w:rPr>
          <w:rFonts w:cs="Times New Roman" w:ascii="Times New Roman" w:hAnsi="Times New Roman"/>
          <w:sz w:val="20"/>
        </w:rPr>
        <w:t xml:space="preserve">Pendekatan Konsep </w:t>
      </w:r>
      <w:r>
        <w:rPr>
          <w:rFonts w:cs="Times New Roman" w:ascii="Times New Roman" w:hAnsi="Times New Roman"/>
          <w:i/>
          <w:sz w:val="20"/>
        </w:rPr>
        <w:t xml:space="preserve">(Conceptual approach) </w:t>
      </w:r>
      <w:r>
        <w:rPr>
          <w:rFonts w:cs="Times New Roman" w:ascii="Times New Roman" w:hAnsi="Times New Roman"/>
          <w:sz w:val="20"/>
        </w:rPr>
        <w:t>dan pendekatan kasus (</w:t>
      </w:r>
      <w:r>
        <w:rPr>
          <w:rFonts w:cs="Times New Roman" w:ascii="Times New Roman" w:hAnsi="Times New Roman"/>
          <w:i/>
          <w:sz w:val="20"/>
        </w:rPr>
        <w:t>Case Approach).</w:t>
      </w:r>
      <w:r>
        <w:rPr>
          <w:rFonts w:cs="Times New Roman" w:ascii="Times New Roman" w:hAnsi="Times New Roman"/>
          <w:sz w:val="20"/>
        </w:rPr>
        <w:t xml:space="preserve"> Alur penelitian preskriptif peneliti dilakukan secara mengkritis, mendukung, atau memberi komentar/sanggahan, hingga merumuskan tulisan pada bagian kesimpulan ke dalam hasil penelitian dengan pemikiran individualis dan bantuan bahan kajian kepustakaan </w:t>
      </w:r>
      <w:r>
        <w:fldChar w:fldCharType="begin"/>
      </w:r>
      <w:r>
        <w:rPr>
          <w:sz w:val="20"/>
          <w:rFonts w:cs="Times New Roman" w:ascii="Times New Roman" w:hAnsi="Times New Roman"/>
          <w:lang w:val="en-US" w:eastAsia="en-US"/>
        </w:rPr>
        <w:instrText xml:space="preserve">ADDIN CSL_CITATION {"citationItems":[{"id":"ITEM-1","itemData":{"ISBN":"9786022892878","abstract":"… 85. Page 10. METODE PENELITIAN HUKUM 2 Selanjutnya pengetahuan (knowledge) menurut Soekidjo Notoatmodjo adalah sebagai berikut … 3 . Soekidjo Notoatmodjo, Metodologi Penelitian Kesehatan, (Jakarta: Rineka Cipta, 2005), Cetakan Ketiga, hal …","author":[{"dropping-particle":"","family":"Ishaq","given":"","non-dropping-particle":"","parse-names":false,"suffix":""}],"container-title":"ALFABETA, cv","id":"ITEM-1","issued":{"date-parts":[["2017"]]},"number-of-pages":"264","publisher":"Alfabeta","publisher-place":"Bandung","title":"Metode Penelitian Hukum Dan Penulisan Skripsi, Tesis, Serta Disertasi","type":"book"},"uris":["http://www.mendeley.com/documents/?uuid=71a4442a-9f60-46e3-a1a7-e3252898c785"]}],"mendeley":{"formattedCitation":"(Ishaq 2017)","plainTextFormattedCitation":"(Ishaq 2017)","previouslyFormattedCitation":"(Ishaq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shaq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Oleh karena itu alur metode preskriptif yang diinginkan peneliti adalah metode menganalisis dengan menjatuhkan penilaian (Justifikasi) yang berhubungan erat pada obyek hukum yang sedang diteliti apakah benar atau salah atau sesuatu lainnya yang seharusnya bahkan sebaiknya menurut hukum sebagai p</w:t>
      </w:r>
      <w:r>
        <w:rPr>
          <w:rFonts w:cs="Times New Roman" w:ascii="Times New Roman" w:hAnsi="Times New Roman"/>
          <w:sz w:val="20"/>
          <w:lang w:val="id-ID"/>
        </w:rPr>
        <w:t>enemuan hukum</w:t>
      </w:r>
      <w:r>
        <w:rPr>
          <w:rFonts w:cs="Times New Roman" w:ascii="Times New Roman" w:hAnsi="Times New Roman"/>
          <w:sz w:val="20"/>
        </w:rPr>
        <w:t>.</w:t>
      </w:r>
    </w:p>
    <w:p>
      <w:pPr>
        <w:pStyle w:val="Heading1"/>
        <w:numPr>
          <w:ilvl w:val="0"/>
          <w:numId w:val="0"/>
        </w:numPr>
        <w:tabs>
          <w:tab w:val="clear" w:pos="216"/>
        </w:tabs>
        <w:spacing w:lineRule="auto" w:line="276" w:before="0" w:after="0"/>
        <w:ind w:left="0" w:hanging="0"/>
        <w:jc w:val="left"/>
        <w:rPr>
          <w:rFonts w:ascii="Times New Roman" w:hAnsi="Times New Roman" w:cs="Times New Roman"/>
          <w:b/>
          <w:b/>
          <w:sz w:val="20"/>
          <w:lang w:val="id-ID" w:eastAsia="en-US"/>
        </w:rPr>
      </w:pPr>
      <w:r>
        <w:rPr>
          <w:rFonts w:cs="Times New Roman"/>
          <w:b/>
          <w:sz w:val="20"/>
          <w:lang w:val="id-ID" w:eastAsia="en-US"/>
        </w:rPr>
      </w:r>
    </w:p>
    <w:p>
      <w:pPr>
        <w:pStyle w:val="Heading1"/>
        <w:numPr>
          <w:ilvl w:val="0"/>
          <w:numId w:val="0"/>
        </w:numPr>
        <w:tabs>
          <w:tab w:val="clear" w:pos="216"/>
        </w:tabs>
        <w:spacing w:lineRule="auto" w:line="276" w:before="0" w:after="0"/>
        <w:ind w:left="0" w:hanging="0"/>
        <w:jc w:val="left"/>
        <w:rPr>
          <w:b/>
          <w:b/>
        </w:rPr>
      </w:pPr>
      <w:r>
        <w:rPr>
          <w:b/>
          <w:lang w:val="id-ID" w:eastAsia="en-US"/>
        </w:rPr>
        <w:t xml:space="preserve">HASIL </w:t>
      </w:r>
      <w:r>
        <w:rPr>
          <w:b/>
        </w:rPr>
        <w:t xml:space="preserve">PENELITIAN </w:t>
      </w:r>
      <w:r>
        <w:rPr>
          <w:b/>
          <w:lang w:val="id-ID" w:eastAsia="en-US"/>
        </w:rPr>
        <w:t>DAN PEMBAHASAN</w:t>
      </w:r>
    </w:p>
    <w:p>
      <w:pPr>
        <w:pStyle w:val="ListParagraph"/>
        <w:numPr>
          <w:ilvl w:val="0"/>
          <w:numId w:val="12"/>
        </w:numPr>
        <w:spacing w:lineRule="auto" w:line="276"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Hasil penelitian</w:t>
      </w:r>
    </w:p>
    <w:p>
      <w:pPr>
        <w:pStyle w:val="ListParagraph"/>
        <w:spacing w:lineRule="auto" w:line="276"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Menjawab dari permasalahan hukum yang diangkat, sebagai berikut:</w:t>
      </w:r>
    </w:p>
    <w:p>
      <w:pPr>
        <w:pStyle w:val="Heading3"/>
        <w:keepNext w:val="true"/>
        <w:keepLines/>
        <w:tabs>
          <w:tab w:val="clear" w:pos="720"/>
        </w:tabs>
        <w:spacing w:lineRule="auto" w:line="276"/>
        <w:ind w:left="540" w:hanging="270"/>
        <w:rPr>
          <w:b/>
          <w:b/>
          <w:i w:val="false"/>
          <w:i w:val="false"/>
        </w:rPr>
      </w:pPr>
      <w:r>
        <w:rPr>
          <w:b/>
          <w:i w:val="false"/>
        </w:rPr>
        <w:t>Temuan Umum</w:t>
      </w:r>
    </w:p>
    <w:p>
      <w:pPr>
        <w:pStyle w:val="Normal"/>
        <w:spacing w:lineRule="auto" w:line="276"/>
        <w:ind w:left="540" w:firstLine="270"/>
        <w:jc w:val="both"/>
        <w:rPr/>
      </w:pPr>
      <w:r>
        <w:rPr/>
        <w:t>Bersumber pada fakta hukum dari pertimbangan hukum serta akibat hukum dalam putusan mahkamah konstitusi tersebut, antara lain:</w:t>
      </w:r>
    </w:p>
    <w:p>
      <w:pPr>
        <w:pStyle w:val="ListParagraph"/>
        <w:numPr>
          <w:ilvl w:val="0"/>
          <w:numId w:val="16"/>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sz w:val="20"/>
        </w:rPr>
        <w:t xml:space="preserve">Pertimbangan hakim tidak menguraikan perbedaan antara sistem penyiaran konvensional (satu sistem penyiaran nasional) dan penyiaran secara internet (sistem elektronik yang berbasis aplikasi dan konten) secara signifikan terhadap subjektif hukum dan objektif hukum yang seharusnya menyatakan bahwa tidak adanya kesamaan norma maka tidak adanya saling terikat. </w:t>
      </w:r>
    </w:p>
    <w:p>
      <w:pPr>
        <w:pStyle w:val="ListParagraph"/>
        <w:numPr>
          <w:ilvl w:val="0"/>
          <w:numId w:val="16"/>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sz w:val="20"/>
        </w:rPr>
        <w:t xml:space="preserve">Pertimbangan hukum atas 5 pokok permohonan pemohon lemah dalam membuktikannya. </w:t>
      </w:r>
    </w:p>
    <w:p>
      <w:pPr>
        <w:pStyle w:val="ListParagraph"/>
        <w:numPr>
          <w:ilvl w:val="0"/>
          <w:numId w:val="16"/>
        </w:numPr>
        <w:spacing w:lineRule="auto" w:line="240" w:before="0" w:after="0"/>
        <w:ind w:left="720" w:hanging="180"/>
        <w:contextualSpacing/>
        <w:jc w:val="both"/>
        <w:rPr>
          <w:rFonts w:ascii="Times New Roman" w:hAnsi="Times New Roman" w:cs="Times New Roman"/>
          <w:sz w:val="20"/>
        </w:rPr>
      </w:pPr>
      <w:r>
        <w:rPr>
          <w:rFonts w:cs="Times New Roman" w:ascii="Times New Roman" w:hAnsi="Times New Roman"/>
          <w:sz w:val="20"/>
        </w:rPr>
        <w:t xml:space="preserve">Tidak adanya perluasan dan pembatasan makna penyiaran yang dimaksud dalam uji materiil Pasal 1 angka 2 Undang - Undang Penyiaran secara signifikan oleh pertimbangan majelis hakim sehingga perlu untuk menjelaskan kembali secara terbatas agar kekaburan norma (multitafsir) pada Undang - Undang Penyiaran terhadap penyiaran internet menjadi pengertian terbuka yang dibatasi kembali pada pengertian normatif lainnya </w:t>
      </w:r>
      <w:r>
        <w:fldChar w:fldCharType="begin"/>
      </w:r>
      <w:r>
        <w:rPr>
          <w:sz w:val="20"/>
          <w:rFonts w:cs="Times New Roman" w:ascii="Times New Roman" w:hAnsi="Times New Roman"/>
          <w:lang w:val="en-US" w:eastAsia="en-US"/>
        </w:rPr>
        <w:instrText xml:space="preserve">ADDIN CSL_CITATION {"citationItems":[{"id":"ITEM-1","itemData":{"ISBN":"979-414-731-1","author":[{"dropping-particle":"","family":"Bruggink","given":"J.J.H.","non-dropping-particle":"","parse-names":false,"suffix":""},{"dropping-particle":"","family":"Sidharta","given":"Arief","non-dropping-particle":"","parse-names":false,"suffix":""}],"edition":"2","id":"ITEM-1","issued":{"date-parts":[["1999"]]},"number-of-pages":"272","publisher":"PT Citra Aditya Bakti","publisher-place":"Bandung","title":"Refleksi Tentang Hukum","type":"book"},"uris":["http://www.mendeley.com/documents/?uuid=a95e2d23-a41a-4735-9b18-28991d9bf0d1"]}],"mendeley":{"formattedCitation":"(Bruggink and Sidharta 1999)","plainTextFormattedCitation":"(Bruggink and Sidharta 1999)","previouslyFormattedCitation":"(Bruggink and Sidharta 1999)"},"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ruggink and Sidharta 199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mbatasan tersebut adanya penemuan hukum bahwa regulasi penyiaran internet sebenarnya ada pada Pasal 41 Undang - Undang ITE yang berarti penyiaran internet merupakan bagian dari kesatuan sistem elektronik yang berupa aplikasi dan layanan konten dan diperjelas kembali berdasarkan surat Edaran Kominfo No. 3 tahun 2016.</w:t>
      </w:r>
    </w:p>
    <w:p>
      <w:pPr>
        <w:pStyle w:val="ListParagraph"/>
        <w:numPr>
          <w:ilvl w:val="0"/>
          <w:numId w:val="16"/>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sz w:val="20"/>
        </w:rPr>
        <w:t>Tidak ada satupun permohonan pemohon dan/atau pihak terkait yang dikabulkan terhadap penambahan metode norma baru pada Pasal 1 angka 2 Undang - Undang Penyiaran terhadap penyiaran internet. Sebab secara harfiah kebahasaan makna penyiaran itu mengakibatkan makna yang sama akan tetapi secara harfiah akibat hukum tidak ada kesamaan.</w:t>
      </w:r>
    </w:p>
    <w:p>
      <w:pPr>
        <w:pStyle w:val="ListParagraph"/>
        <w:numPr>
          <w:ilvl w:val="0"/>
          <w:numId w:val="16"/>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sz w:val="20"/>
        </w:rPr>
        <w:t>Akibat hukum dari putusan tersebut adalah penegakan lembaga KPI dapat kembali menjalankan pengawasan terhadap sistem penyiaran secara konvensional dan sistem penyiaran internet menjadi dapat dimanfaatkan oleh setiap hak warga negara tanpa adanya pertentangan hak asasi seperti Izin Penyelenggara Penyiaran.</w:t>
      </w:r>
    </w:p>
    <w:p>
      <w:pPr>
        <w:pStyle w:val="Heading3"/>
        <w:keepNext w:val="true"/>
        <w:keepLines/>
        <w:tabs>
          <w:tab w:val="clear" w:pos="720"/>
        </w:tabs>
        <w:spacing w:lineRule="auto" w:line="276"/>
        <w:ind w:left="540" w:hanging="270"/>
        <w:jc w:val="left"/>
        <w:rPr>
          <w:b/>
          <w:b/>
          <w:i w:val="false"/>
          <w:i w:val="false"/>
        </w:rPr>
      </w:pPr>
      <w:r>
        <w:rPr>
          <w:b/>
          <w:i w:val="false"/>
        </w:rPr>
        <w:t>Temuan Khusus</w:t>
      </w:r>
    </w:p>
    <w:p>
      <w:pPr>
        <w:pStyle w:val="Normal"/>
        <w:spacing w:lineRule="auto" w:line="276"/>
        <w:ind w:left="540" w:firstLine="270"/>
        <w:jc w:val="both"/>
        <w:rPr/>
      </w:pPr>
      <w:r>
        <w:rPr/>
        <w:t>Peneliti menyajikan dalam tabel perbandingan unsur-unsur antara sistem penyiaran konvensional sebagai fasilitas Undang - Undang Penyiaran dan sistem penyiaran internet sebagai fasilitas Undang - Undang ITE secara subjektif dan objektif hukum.</w:t>
      </w:r>
    </w:p>
    <w:p>
      <w:pPr>
        <w:pStyle w:val="ListParagraph"/>
        <w:numPr>
          <w:ilvl w:val="0"/>
          <w:numId w:val="12"/>
        </w:numPr>
        <w:spacing w:lineRule="auto" w:line="276" w:before="0" w:after="0"/>
        <w:ind w:left="180" w:hanging="270"/>
        <w:contextualSpacing/>
        <w:jc w:val="both"/>
        <w:rPr>
          <w:rFonts w:ascii="Times New Roman" w:hAnsi="Times New Roman" w:cs="Times New Roman"/>
          <w:sz w:val="20"/>
          <w:szCs w:val="20"/>
        </w:rPr>
      </w:pPr>
      <w:r>
        <w:rPr>
          <w:rFonts w:cs="Times New Roman" w:ascii="Times New Roman" w:hAnsi="Times New Roman"/>
          <w:b/>
          <w:sz w:val="20"/>
          <w:szCs w:val="20"/>
        </w:rPr>
        <w:t>Pembahasan</w:t>
      </w:r>
    </w:p>
    <w:p>
      <w:pPr>
        <w:pStyle w:val="Heading3"/>
        <w:numPr>
          <w:ilvl w:val="2"/>
          <w:numId w:val="30"/>
        </w:numPr>
        <w:tabs>
          <w:tab w:val="clear" w:pos="720"/>
        </w:tabs>
        <w:spacing w:lineRule="auto" w:line="276"/>
        <w:ind w:left="540" w:hanging="270"/>
        <w:rPr>
          <w:b/>
          <w:b/>
          <w:i w:val="false"/>
          <w:i w:val="false"/>
        </w:rPr>
      </w:pPr>
      <w:r>
        <w:rPr>
          <w:b/>
          <w:i w:val="false"/>
        </w:rPr>
        <w:t xml:space="preserve">Pertimbangan Hukum </w:t>
      </w:r>
    </w:p>
    <w:p>
      <w:pPr>
        <w:pStyle w:val="Normal"/>
        <w:spacing w:lineRule="auto" w:line="276"/>
        <w:ind w:left="540" w:firstLine="270"/>
        <w:jc w:val="both"/>
        <w:rPr/>
      </w:pPr>
      <w:r>
        <w:rPr/>
        <w:t>Analisis hukum 5 Pertimbangan hukum oleh hakim mahkamah konstitusi, sebagai berikut:</w:t>
      </w:r>
    </w:p>
    <w:p>
      <w:pPr>
        <w:pStyle w:val="ListParagraph"/>
        <w:numPr>
          <w:ilvl w:val="0"/>
          <w:numId w:val="15"/>
        </w:numPr>
        <w:spacing w:lineRule="auto" w:line="276" w:before="0" w:after="0"/>
        <w:ind w:left="720" w:hanging="180"/>
        <w:contextualSpacing/>
        <w:jc w:val="both"/>
        <w:rPr/>
      </w:pPr>
      <w:r>
        <w:rPr>
          <w:rFonts w:cs="Times New Roman" w:ascii="Times New Roman" w:hAnsi="Times New Roman"/>
          <w:b/>
          <w:sz w:val="20"/>
          <w:szCs w:val="20"/>
        </w:rPr>
        <w:t>Pertimbangan Hukum yang Pertama Oleh Mahkamah Konstitusi Adalah Terlepas Dari Terbukti atau Tidaknya Inskontitusionalitas Norma UU Penyiaran Maka Majelis Hakim Berpendapat Hukum Bahwa Para Pemohon Memiliki Kedudukan Hukum Untuk Mengajukan Permohonan Judicial Review</w:t>
      </w:r>
      <w:r>
        <w:rPr>
          <w:rFonts w:cs="Times New Roman" w:ascii="Times New Roman" w:hAnsi="Times New Roman"/>
          <w:sz w:val="20"/>
          <w:szCs w:val="20"/>
        </w:rPr>
        <w:t xml:space="preserve"> </w:t>
      </w:r>
    </w:p>
    <w:p>
      <w:pPr>
        <w:pStyle w:val="ListParagraph"/>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pPr>
      <w:r>
        <w:rPr>
          <w:rFonts w:cs="Times New Roman" w:ascii="Times New Roman" w:hAnsi="Times New Roman"/>
          <w:sz w:val="20"/>
          <w:szCs w:val="20"/>
        </w:rPr>
        <w:t>Permasalahan dari pertimbangan hukum ini adalah tidak ada penjelasan alasan diterimanya legal standing namun menolak pokok permohonan para pemohon yang tidak beralasan hukum berdasarkan Pasal 56 ayat (5) Undang - Undang Mahkamah Konstitusi. Penjelasan mendalam alasan hukum tersebut sebagaimana juga tercantum pada sumber hukum putusan MK Nomor 006/PUU-III/2005.</w:t>
      </w:r>
      <w:r>
        <w:rPr>
          <w:rFonts w:cs="Times New Roman" w:ascii="Times New Roman" w:hAnsi="Times New Roman"/>
          <w:b/>
          <w:sz w:val="20"/>
          <w:szCs w:val="20"/>
        </w:rPr>
        <w:t xml:space="preserve"> </w:t>
      </w:r>
      <w:r>
        <w:rPr>
          <w:rFonts w:cs="Times New Roman" w:ascii="Times New Roman" w:hAnsi="Times New Roman"/>
          <w:sz w:val="20"/>
          <w:szCs w:val="20"/>
        </w:rPr>
        <w:t xml:space="preserve">Menerima legal standing pemohon dalam praktiknya oleh ahli hukum Jimly asshiddiqie  bahwa kelima syarat materiil legal standing terkadang tidak diterapkan secara kaku dan tidak juga diterapkan atas dasar kumulatif yang mutlak </w:t>
      </w:r>
      <w:r>
        <w:fldChar w:fldCharType="begin"/>
      </w:r>
      <w:r>
        <w:rPr>
          <w:sz w:val="20"/>
          <w:szCs w:val="20"/>
          <w:rFonts w:cs="Times New Roman" w:ascii="Times New Roman" w:hAnsi="Times New Roman"/>
          <w:lang w:val="en-US" w:eastAsia="en-US"/>
        </w:rPr>
        <w:instrText xml:space="preserve">ADDIN CSL_CITATION {"citationItems":[{"id":"ITEM-1","itemData":{"ISBN":"978-979-538-405-2","author":[{"dropping-particle":"","family":"Munafrizal Manan","given":"","non-dropping-particle":"","parse-names":false,"suffix":""}],"edition":"Cetakan ke","editor":[{"dropping-particle":"","family":"Team Mandar Maju","given":"","non-dropping-particle":"","parse-names":false,"suffix":""}],"id":"ITEM-1","issued":{"date-parts":[["2012"]]},"number-of-pages":"117","publisher":"Penerbit cv Mandar Maju","publisher-place":"Bandung","title":"Penemuan Hukum Oleh Mahkamah Konstitusi (Kata Sambutan dari Prof. Dr. Saldi Isra)","type":"book"},"uris":["http://www.mendeley.com/documents/?uuid=97cc334a-4bdb-4b68-94a8-fa7b1bacd581"]}],"mendeley":{"formattedCitation":"(Munafrizal Manan 2012)","plainTextFormattedCitation":"(Munafrizal Manan 2012)","previouslyFormattedCitation":"(Munafrizal Man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nafrizal Mana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utusan judicial review Undang - Undang Penyiaran tersebut di tolak yang artinya prinsip penilaian terhadap legal standing pemohon hanya sebagai pintu masuk bagi keabsahan dan belum menilai pokok perkara yang diajukan oleh pemohon. Oleh karena itu dapat saja legal standingnya diterima tetapi substansi permohonan pemohon ditolak. Bahkan kepastian mengenai keabsahan legal standing pemohon itu baru ditemukan pada sidang pembuktian. Maka daripada itu apabila pemohon terbukti tidak memiliki legal standing maka mahkamah konstitusi akan menyatakan permohonan oleh pemohon tidak dapat diterima.</w:t>
      </w:r>
    </w:p>
    <w:p>
      <w:pPr>
        <w:pStyle w:val="Normal"/>
        <w:spacing w:lineRule="auto" w:line="276"/>
        <w:ind w:left="720" w:firstLine="270"/>
        <w:jc w:val="both"/>
        <w:rPr/>
      </w:pPr>
      <w:r>
        <w:rPr/>
        <w:t>Kemudian penemuan hukum oleh mahkamah konstitusi dengan amar putusan menolak walaupun legal standing pemohon diterima adalah karena pada Pasal 1 angka 2 UU Penyiaran yang diuji merupakan norma inti atau Pasal - Pasal jantung pada Undang - Undang Penyiaran. Apabila permohonan dikabulkan maka Pasal demi Pasal lainnya akan dinyatakan tidak memiliki kekuatan hukum yang mengikat seperti peraturan pelaksana atau turunan dari Undang - Undang Penyiaran. Maka seperti hal nya mencabut jantung dari eksistensi Undang – Undang Penyiaran dalam menyelenggarakan penyiaran nasional. Apabila dalam putusan itu dinyatakan untuk dikabulkan maka bukan hanya berjumlah satu Pasal tersebut yang terjadi pencabutan norma akan tetapi menjadi tidak adanya kekuatan hukum tetap untuk mengikatnya kembali secara keseluruhan.</w:t>
      </w:r>
    </w:p>
    <w:p>
      <w:pPr>
        <w:pStyle w:val="Normal"/>
        <w:ind w:left="720" w:firstLine="270"/>
        <w:jc w:val="both"/>
        <w:rPr/>
      </w:pPr>
      <w:r>
        <w:rPr/>
        <w:t xml:space="preserve">Pertimbangan hukum atas putusan tersebut mengakibatkan adanya pemberlakuan konsolidasi berbagai peraturan yang berhubungan dengan Undang - Undang Penyiaran. Konsolidasi yang dimaksud adalah bentuk dari konsolidasi pada model </w:t>
      </w:r>
      <w:r>
        <w:rPr>
          <w:i/>
        </w:rPr>
        <w:t>omnibus law</w:t>
      </w:r>
      <w:r>
        <w:rPr/>
        <w:t xml:space="preserve"> yang dimaknai sebagai konsolidasi norma karena berisi penyelesaian berbagai pengaturan dalam peraturan perundang – undangan ke dalam satu undang – undang yang konsekuensinya mencabut beberapa (banyak aturan) baik sebagian maupun seluruhnya sehingga norma yang dianggap bertentangan saling terkonsolidasi kembali </w:t>
      </w:r>
      <w:r>
        <w:fldChar w:fldCharType="begin"/>
      </w:r>
      <w:r>
        <w:rPr>
          <w:lang w:val="en-US" w:eastAsia="en-US"/>
        </w:rPr>
        <w:instrText xml:space="preserve">ADDIN CSL_CITATION {"citationItems":[{"id":"ITEM-1","itemData":{"author":[{"dropping-particle":"","family":"Sodikin","given":"","non-dropping-particle":"","parse-names":false,"suffix":""}],"container-title":"Rechtsvinding","id":"ITEM-1","issue":"April","issued":{"date-parts":[["2020"]]},"page":"143-160","title":"Paradigma undang-undang dengan konsep","type":"article-journal","volume":"9"},"uris":["http://www.mendeley.com/documents/?uuid=d034d6a3-57de-49c5-8eb5-fb2ae6cd0a9f"]}],"mendeley":{"formattedCitation":"(Sodikin 2020)","plainTextFormattedCitation":"(Sodikin 2020)","previouslyFormattedCitation":"(Sodikin 2020)"},"properties":{"noteIndex":0},"schema":"https://github.com/citation-style-language/schema/raw/master/csl-citation.json"}</w:instrText>
      </w:r>
      <w:r>
        <w:rPr>
          <w:lang w:val="en-US" w:eastAsia="en-US"/>
        </w:rPr>
      </w:r>
      <w:r>
        <w:rPr>
          <w:lang w:val="en-US" w:eastAsia="en-US"/>
        </w:rPr>
        <w:fldChar w:fldCharType="separate"/>
      </w:r>
      <w:r>
        <w:rPr>
          <w:lang w:val="en-US" w:eastAsia="en-US"/>
        </w:rPr>
        <w:t>(Sodikin 2020)</w:t>
      </w:r>
      <w:r>
        <w:rPr>
          <w:lang w:val="en-US" w:eastAsia="en-US"/>
        </w:rPr>
      </w:r>
      <w:r>
        <w:rPr>
          <w:lang w:val="en-US" w:eastAsia="en-US"/>
        </w:rPr>
        <w:fldChar w:fldCharType="end"/>
      </w:r>
      <w:r>
        <w:rPr/>
        <w:t xml:space="preserve">. Dengan demikian apabila pengujian materiil dari Undang – Undang penyiaran dinyatakan bertentangan dan permohonan pemohon dikabulkan maka eksistensi pada Pasal 14 ayat (2) Undang – Undang Cipta Kerja akan mengalami perubahan secara substansial yang dirujuk tersebut bahkan seluruhnya. Sebab Undang - Undang cipta kerja sebagai konsolidasi norma yang tidak lagi menjadi suatu sistem karena terpisah satu bagian norma atau satu norma mengingat banyaknya peraturan perUndang - Undangan dianggap bertentangan yang saling menganulir terhadap konstitusional negara Indonesia </w:t>
      </w:r>
      <w:r>
        <w:fldChar w:fldCharType="begin"/>
      </w:r>
      <w:r>
        <w:rPr>
          <w:lang w:val="en-US" w:eastAsia="en-US"/>
        </w:rPr>
        <w:instrText xml:space="preserve">ADDIN CSL_CITATION {"citationItems":[{"id":"ITEM-1","itemData":{"ISBN":"978-979-007-920-5","author":[{"dropping-particle":"","family":"Christiawan","given":"Rio","non-dropping-particle":"","parse-names":false,"suffix":""}],"edition":"1","id":"ITEM-1","issued":{"date-parts":[["2021"]]},"number-of-pages":"216","publisher":"Sinar Grafika","publisher-place":"Jakarta","title":"Omnibus Law teori dan Penerapannya","type":"book"},"uris":["http://www.mendeley.com/documents/?uuid=19dbf1f3-4c00-49a2-8357-b31705d99d28"]}],"mendeley":{"formattedCitation":"(Christiawan 2021)","plainTextFormattedCitation":"(Christiawan 2021)","previouslyFormattedCitation":"(Christiawan 2021)"},"properties":{"noteIndex":0},"schema":"https://github.com/citation-style-language/schema/raw/master/csl-citation.json"}</w:instrText>
      </w:r>
      <w:r>
        <w:rPr>
          <w:lang w:val="en-US" w:eastAsia="en-US"/>
        </w:rPr>
      </w:r>
      <w:r>
        <w:rPr>
          <w:lang w:val="en-US" w:eastAsia="en-US"/>
        </w:rPr>
        <w:fldChar w:fldCharType="separate"/>
      </w:r>
      <w:r>
        <w:rPr>
          <w:lang w:val="en-US" w:eastAsia="en-US"/>
        </w:rPr>
        <w:t>(Christiawan 2021)</w:t>
      </w:r>
      <w:r>
        <w:rPr>
          <w:lang w:val="en-US" w:eastAsia="en-US"/>
        </w:rPr>
      </w:r>
      <w:r>
        <w:rPr>
          <w:lang w:val="en-US" w:eastAsia="en-US"/>
        </w:rPr>
        <w:fldChar w:fldCharType="end"/>
      </w:r>
      <w:r>
        <w:rPr/>
        <w:t>.</w:t>
      </w:r>
    </w:p>
    <w:p>
      <w:pPr>
        <w:pStyle w:val="Normal"/>
        <w:spacing w:lineRule="auto" w:line="276"/>
        <w:ind w:left="720" w:firstLine="270"/>
        <w:jc w:val="both"/>
        <w:rPr/>
      </w:pPr>
      <w:r>
        <w:rPr/>
        <w:t xml:space="preserve">Relasi dari permohonan yang apabila dikabulkan akan membawa akibat hukum yang cukup Panjang. Pencabutan UU penyiaran dapat saja dilakukan oleh mahkamah konstitusi karena objek pengujian materiil pada UU penyiaran tersebut adalah ketentuan umum dan pengujian objek segi formilnya. Hal ini didukung dengan adanya bukti pendekatan kasus dalam penemuan hukum mahkamah konstitusi putusan Nomor 006/PUU-IV/2006 Perihal pengujian Undang – Undang No. 27 Tahun 2004 tentang komisi kebenaran dan rekonsiliasi Pasal 1 angka 9 yang merupakan bagian dari ketentuan umum, Pasal 27 merupakan bagian dari formil pada substansi Undang - Undang, dan Pasal 44 yang menyatakan telah dicabut untuk seluruhnya. </w:t>
      </w:r>
    </w:p>
    <w:p>
      <w:pPr>
        <w:pStyle w:val="Normal"/>
        <w:ind w:left="720" w:firstLine="270"/>
        <w:jc w:val="both"/>
        <w:rPr/>
      </w:pPr>
      <w:r>
        <w:rPr/>
        <w:t xml:space="preserve">Kehidupan ketatanegaraan Republik Indonesia menurut Undang - Undang Dasar 1945, selain dilaksanakan berdasarkan kaidah hukum tertulis, harus pula memperhatikan dan mentaati kaidah-kaidah (hukum) yang tidak tertulis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rijatna","given":"Dadang","non-dropping-particle":"","parse-names":false,"suffix":""}],"container-title":"Journal of Chemical Information and Modeling","id":"ITEM-1","issue":"9","issued":{"date-parts":[["1981"]]},"page":"1689-1699","title":"Konvensi Ketatanegaraan dalam Praktik Konstitusi di Indonesia","type":"article-journal","volume":"53"},"uris":["http://www.mendeley.com/documents/?uuid=a172abbd-d9b5-4156-b622-083e3ed2f2c6"]}],"mendeley":{"formattedCitation":"(Suprijatna 1981)","plainTextFormattedCitation":"(Suprijatna 1981)","previouslyFormattedCitation":"(Suprijatna 1981)"},"properties":{"noteIndex":0},"schema":"https://github.com/citation-style-language/schema/raw/master/csl-citation.json"}</w:instrText>
      </w:r>
      <w:r>
        <w:rPr>
          <w:lang w:val="en-US" w:eastAsia="en-US"/>
        </w:rPr>
      </w:r>
      <w:r>
        <w:rPr>
          <w:lang w:val="en-US" w:eastAsia="en-US"/>
        </w:rPr>
        <w:fldChar w:fldCharType="separate"/>
      </w:r>
      <w:r>
        <w:rPr>
          <w:lang w:val="en-US" w:eastAsia="en-US"/>
        </w:rPr>
        <w:t>(Suprijatna 1981)</w:t>
      </w:r>
      <w:r>
        <w:rPr>
          <w:lang w:val="en-US" w:eastAsia="en-US"/>
        </w:rPr>
      </w:r>
      <w:r>
        <w:rPr>
          <w:lang w:val="en-US" w:eastAsia="en-US"/>
        </w:rPr>
        <w:fldChar w:fldCharType="end"/>
      </w:r>
      <w:r>
        <w:rPr/>
        <w:t>. Penemuan hukum normatif terhadap uji materiil Undang – Undang penyiaran karena hukum yang tertulis tidak lengkap bahkan kabur bagi pihak pemohon dalam menerjemahkan akan tetapi hakim mahkamah konstitusi bukanlah sekadar bernilai corong dari substansi hukum tertulis tersebut. Dengan demikian pada dasarnya pengujian materiil Undang – Undang Penyiaran memberikan penemuan hukum yang harus berkonsekuensi logis dari ketidakjelasan Pasal demi Pasal peraturan lainnya dan karena adanya kebebasan hakim mahkamah konstitusi dalam menjalankan tugas yudisial untuk menilai kebenaran dari Pasal 1 angka 2 UU Penyiaran yang harus sejalan menjaga sistem penyiaran nasional berdasarkan nilai kehidupan bangsa Indonesia.</w:t>
      </w:r>
    </w:p>
    <w:p>
      <w:pPr>
        <w:pStyle w:val="Normal"/>
        <w:ind w:left="720" w:firstLine="270"/>
        <w:jc w:val="both"/>
        <w:rPr/>
      </w:pPr>
      <w:r>
        <w:rPr/>
        <w:t xml:space="preserve">Sehingga dasar penemuan hukum terhadap Pengujian Undang – Undang Penyiaran yang pada dasarnya menerima legal standing pemohon dan menolak permohonan para pemohon dalam putusannya menurut pendapat ahli hukum Saldi Isra </w:t>
      </w:r>
      <w:r>
        <w:fldChar w:fldCharType="begin"/>
      </w:r>
      <w:r>
        <w:rPr>
          <w:lang w:val="en-US" w:eastAsia="en-US"/>
        </w:rPr>
        <w:instrText xml:space="preserve">ADDIN CSL_CITATION {"citationItems":[{"id":"ITEM-1","itemData":{"ISBN":"978-979-538-405-2","author":[{"dropping-particle":"","family":"Munafrizal Manan","given":"","non-dropping-particle":"","parse-names":false,"suffix":""}],"edition":"Cetakan ke","editor":[{"dropping-particle":"","family":"Team Mandar Maju","given":"","non-dropping-particle":"","parse-names":false,"suffix":""}],"id":"ITEM-1","issued":{"date-parts":[["2012"]]},"number-of-pages":"117","publisher":"Penerbit cv Mandar Maju","publisher-place":"Bandung","title":"Penemuan Hukum Oleh Mahkamah Konstitusi (Kata Sambutan dari Prof. Dr. Saldi Isra)","type":"book"},"uris":["http://www.mendeley.com/documents/?uuid=97cc334a-4bdb-4b68-94a8-fa7b1bacd581"]}],"mendeley":{"formattedCitation":"(Munafrizal Manan 2012)","plainTextFormattedCitation":"(Munafrizal Manan 2012)","previouslyFormattedCitation":"(Munafrizal Manan 2012)"},"properties":{"noteIndex":0},"schema":"https://github.com/citation-style-language/schema/raw/master/csl-citation.json"}</w:instrText>
      </w:r>
      <w:r>
        <w:rPr>
          <w:lang w:val="en-US" w:eastAsia="en-US"/>
        </w:rPr>
      </w:r>
      <w:r>
        <w:rPr>
          <w:lang w:val="en-US" w:eastAsia="en-US"/>
        </w:rPr>
        <w:fldChar w:fldCharType="separate"/>
      </w:r>
      <w:r>
        <w:rPr>
          <w:lang w:val="en-US" w:eastAsia="en-US"/>
        </w:rPr>
        <w:t>(Munafrizal Manan 2012)</w:t>
      </w:r>
      <w:r>
        <w:rPr>
          <w:lang w:val="en-US" w:eastAsia="en-US"/>
        </w:rPr>
      </w:r>
      <w:r>
        <w:rPr>
          <w:lang w:val="en-US" w:eastAsia="en-US"/>
        </w:rPr>
        <w:fldChar w:fldCharType="end"/>
      </w:r>
      <w:r>
        <w:rPr/>
        <w:t>, sebagai berikut:</w:t>
      </w:r>
    </w:p>
    <w:p>
      <w:pPr>
        <w:pStyle w:val="ListParagraph"/>
        <w:numPr>
          <w:ilvl w:val="0"/>
          <w:numId w:val="19"/>
        </w:numPr>
        <w:spacing w:lineRule="auto" w:line="276" w:before="0" w:after="0"/>
        <w:ind w:left="990" w:hanging="270"/>
        <w:contextualSpacing/>
        <w:jc w:val="both"/>
        <w:rPr/>
      </w:pPr>
      <w:r>
        <w:rPr>
          <w:rFonts w:cs="Times New Roman" w:ascii="Times New Roman" w:hAnsi="Times New Roman"/>
          <w:sz w:val="20"/>
          <w:szCs w:val="20"/>
        </w:rPr>
        <w:t xml:space="preserve">Kebebasan hakim untuk menilai secara konsekuensi logis antara dampak hukum yang akan terjadi sekarang dan mendatang. Tujuan dari kekuasaan majelis hakim dalam melakukan judicial review menurut Sri Soemantri </w:t>
      </w:r>
      <w:r>
        <w:fldChar w:fldCharType="begin"/>
      </w:r>
      <w:r>
        <w:rPr>
          <w:sz w:val="20"/>
          <w:szCs w:val="20"/>
          <w:rFonts w:cs="Times New Roman" w:ascii="Times New Roman" w:hAnsi="Times New Roman"/>
          <w:lang w:val="en-US" w:eastAsia="en-US"/>
        </w:rPr>
        <w:instrText xml:space="preserve">ADDIN CSL_CITATION {"citationItems":[{"id":"ITEM-1","itemData":{"ISSN":"1829-7706","abstract":"Pengujian peraturan perundang-undangan dalam arti luas pada dasarnya di samping untuk mengoreksi produk hukum legislatif baik Pusat maupun Daerah agar sesuai atau tidak bertentangan dengan konstitusi (UUD) sehingga produk hukum tersebut dapat memberikan kepastian hukum (rechszekerheid), perlindungan hukum (rechtsbescherming), keadilan hukum (rechtsvaardigheid) dan kemanfaatan (nuttigheid) kepada setiap orang atau masyarakat secara keseluruhan. Bahkan dari perspektif ajaran trias politica adalah untuk memberikan perlindungan dan penegakan hak asasi manusia dalam konteks proses berdemokrasi dan menegakkan negara hukum yang demokratis atau negara demokrasi yang berbasis konstitusi. Karena pengujian peraturan peruindang-undangan baik yang dilakukan oleh lembaga yudikatif, ekskutif, maupun legislatif baik secara internal maupun eksternal merupakan bagian yang tidak terpisahkan dari sistem peraturan perundang-undangan, maka ke depan sangatlah ideal kalau pengujian peraturan perundangundangan yang dilakukan lembaga yudikatif menggunakan sistem satu atap (one roof system) yaitu semua jenis peraturan perundangundangan dan segala tingkatannya diuji di Mahkamah Konstitusi. Dengan hanya Mahkamah Konstitusi yang berwenang menguji semua jenis dan tingkatan peraturan perundang-undangan maka pengujian tersebut dapat dilakukan secara efisien dan efektif serta menghindari terjadinya conflict of interest dan conflict of interpretation dngan Mahkamah Agung. Karena pada dasarnya peraturan perundang-undangan dari UUD, UU/Perpu, PP, Perpres, Permen, ...dst. di tingkat Pusat sampai dengan peraturan perundang-undangan tingkat Daerah merupakan kesatuan sistem yang terpadu yang saling terkait (integrated legislation system) . Dengan pengujian di satu atap maka sistem peraturan perundangundangan kita sebagaimana diuraikan di atas akan lebih mantap dan lebih memberikan kepastian, keadilan, dan kemanfaatan kepada semua pihak dalam membangun negara hukum Indonesia yang demokratis. Oleh karena UUD 1945 (pasca amendemen) masih memisahkan kewenangan pengujian peraturan perundang-undangan yaitu pengujian UU kepada Mahkamah Konstitusi dan pengujian peraturan perundang-undangan di bawah UU kepada Mahkamah Agung sehingga berkesan bahwa Mahkamah Konstitusi lebih tinggi daripada Mahkamah Agung maka ke depan perlu dipikirkan adanya amendemen terhadap Pasal 24A atyat (1) dan Pasal 24C ayat (1) UUD 1945 agar pengujian menjadi satu atap di Mahkama Konstitusi. Sementara untuk mengarah kepada siste…","author":[{"dropping-particle":"","family":"Aziz","given":"M.","non-dropping-particle":"","parse-names":false,"suffix":""}],"container-title":"Jurnal Konstitusi","id":"ITEM-1","issue":"5","issued":{"date-parts":[["2010"]]},"page":"113-150","title":"Pengujian Peraturan Perundang-Undangan Dalam Sistem Peraturan Perundang-Undangan Indonesia","type":"article-journal","volume":"7"},"uris":["http://www.mendeley.com/documents/?uuid=67dffb0c-4fdc-49bf-a46a-02adcf676475"]}],"mendeley":{"formattedCitation":"(Aziz 2010)","plainTextFormattedCitation":"(Aziz 2010)","previouslyFormattedCitation":"(Aziz 20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ziz 20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erdapat dua pandangan yaitu:</w:t>
      </w:r>
    </w:p>
    <w:p>
      <w:pPr>
        <w:pStyle w:val="ListParagraph"/>
        <w:numPr>
          <w:ilvl w:val="0"/>
          <w:numId w:val="5"/>
        </w:numPr>
        <w:spacing w:lineRule="auto" w:line="276" w:before="0" w:after="0"/>
        <w:ind w:left="126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Sebagai </w:t>
      </w:r>
      <w:r>
        <w:rPr>
          <w:rFonts w:cs="Times New Roman" w:ascii="Times New Roman" w:hAnsi="Times New Roman"/>
          <w:i/>
          <w:sz w:val="20"/>
          <w:szCs w:val="20"/>
        </w:rPr>
        <w:t>Automatic power of the Supreme Court</w:t>
      </w:r>
      <w:r>
        <w:rPr>
          <w:rFonts w:cs="Times New Roman" w:ascii="Times New Roman" w:hAnsi="Times New Roman"/>
          <w:sz w:val="20"/>
          <w:szCs w:val="20"/>
        </w:rPr>
        <w:t xml:space="preserve"> yang berarti mahkamah konstitusi berkewajiban menyatakan tindakan yang dibuat melalui peraturan perundang – Undangan oleh DPR RI tidak sejalan atau sejalan dengan konstitusi</w:t>
      </w:r>
      <w:r>
        <w:rPr>
          <w:rFonts w:cs="Times New Roman" w:ascii="Times New Roman" w:hAnsi="Times New Roman"/>
          <w:sz w:val="20"/>
          <w:szCs w:val="20"/>
          <w:lang w:val="id-ID"/>
        </w:rPr>
        <w:t>.</w:t>
      </w:r>
    </w:p>
    <w:p>
      <w:pPr>
        <w:pStyle w:val="ListParagraph"/>
        <w:numPr>
          <w:ilvl w:val="0"/>
          <w:numId w:val="5"/>
        </w:numPr>
        <w:spacing w:lineRule="auto" w:line="276" w:before="0" w:after="0"/>
        <w:ind w:left="1260" w:hanging="270"/>
        <w:contextualSpacing/>
        <w:jc w:val="both"/>
        <w:rPr/>
      </w:pPr>
      <w:r>
        <w:rPr>
          <w:rFonts w:cs="Times New Roman" w:ascii="Times New Roman" w:hAnsi="Times New Roman"/>
          <w:sz w:val="20"/>
          <w:szCs w:val="20"/>
        </w:rPr>
        <w:t xml:space="preserve">Sebagai </w:t>
      </w:r>
      <w:r>
        <w:rPr>
          <w:rFonts w:cs="Times New Roman" w:ascii="Times New Roman" w:hAnsi="Times New Roman"/>
          <w:i/>
          <w:sz w:val="20"/>
          <w:szCs w:val="20"/>
        </w:rPr>
        <w:t xml:space="preserve">discretionary power of the Supreme Court </w:t>
      </w:r>
      <w:r>
        <w:rPr>
          <w:rFonts w:cs="Times New Roman" w:ascii="Times New Roman" w:hAnsi="Times New Roman"/>
          <w:sz w:val="20"/>
          <w:szCs w:val="20"/>
        </w:rPr>
        <w:t>artinya hak dan kewajiban mahkamah konstitusi dalam menjelaskan dan menegaskan kembali peraturan atau ketentuan yang dianggap tidak jelas.</w:t>
      </w:r>
    </w:p>
    <w:p>
      <w:pPr>
        <w:pStyle w:val="ListParagraph"/>
        <w:numPr>
          <w:ilvl w:val="0"/>
          <w:numId w:val="19"/>
        </w:numPr>
        <w:spacing w:lineRule="auto" w:line="276" w:before="0" w:after="0"/>
        <w:ind w:left="99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Aturan dinyatakan tidak lengkap. </w:t>
      </w:r>
    </w:p>
    <w:p>
      <w:pPr>
        <w:pStyle w:val="ListParagraph"/>
        <w:numPr>
          <w:ilvl w:val="0"/>
          <w:numId w:val="19"/>
        </w:numPr>
        <w:spacing w:lineRule="auto" w:line="276" w:before="0" w:after="0"/>
        <w:ind w:left="99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Tidak boleh menolak perkara atas dasar tidak ada hukumnya karena hakim dianggap mengetahui semua hukum </w:t>
      </w:r>
      <w:r>
        <w:rPr>
          <w:rFonts w:cs="Times New Roman" w:ascii="Times New Roman" w:hAnsi="Times New Roman"/>
          <w:i/>
          <w:sz w:val="20"/>
          <w:szCs w:val="20"/>
        </w:rPr>
        <w:t xml:space="preserve">(asas ius Curia Novit) </w:t>
      </w:r>
      <w:r>
        <w:fldChar w:fldCharType="begin"/>
      </w:r>
      <w:r>
        <w:rPr>
          <w:sz w:val="20"/>
          <w:szCs w:val="20"/>
          <w:rFonts w:cs="Times New Roman" w:ascii="Times New Roman" w:hAnsi="Times New Roman"/>
          <w:lang w:val="en-US" w:eastAsia="en-US"/>
        </w:rPr>
        <w:instrText xml:space="preserve">ADDIN CSL_CITATION {"citationItems":[{"id":"ITEM-1","itemData":{"ISBN":"978-623-372-063-2","author":[{"dropping-particle":"","family":"Mochtar","given":"Arifin Zainal","non-dropping-particle":"","parse-names":false,"suffix":""}],"edition":"1","id":"ITEM-1","issued":{"date-parts":[["2021"]]},"number-of-pages":"176","publisher":"Rajawali Pers","publisher-place":"Depok","title":"Kekuasaan Kehakiman Mahkamah Konstitusi dan Diskursus Judicial Activism Vs Judicial Restraint","type":"book"},"uris":["http://www.mendeley.com/documents/?uuid=f61045e4-a628-494d-a6b0-51bf6fb73442"]}],"mendeley":{"formattedCitation":"(Mochtar 2021)","plainTextFormattedCitation":"(Mochtar 2021)","previouslyFormattedCitation":"(Mochtar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ochtar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i/>
          <w:sz w:val="20"/>
          <w:szCs w:val="20"/>
          <w:lang w:val="id-ID"/>
        </w:rPr>
        <w:t>.</w:t>
      </w:r>
    </w:p>
    <w:p>
      <w:pPr>
        <w:pStyle w:val="ListParagraph"/>
        <w:numPr>
          <w:ilvl w:val="0"/>
          <w:numId w:val="19"/>
        </w:numPr>
        <w:spacing w:lineRule="auto" w:line="276" w:before="0" w:after="0"/>
        <w:ind w:left="99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Penafsiran kontekstual, fleksibel, dan ekstentif. Agar pembentuk Undang - Undang mencapai </w:t>
      </w:r>
      <w:r>
        <w:rPr>
          <w:rFonts w:cs="Times New Roman" w:ascii="Times New Roman" w:hAnsi="Times New Roman"/>
          <w:i/>
          <w:sz w:val="20"/>
          <w:szCs w:val="20"/>
        </w:rPr>
        <w:t>check and balance</w:t>
      </w:r>
      <w:r>
        <w:rPr>
          <w:rFonts w:cs="Times New Roman" w:ascii="Times New Roman" w:hAnsi="Times New Roman"/>
          <w:sz w:val="20"/>
          <w:szCs w:val="20"/>
        </w:rPr>
        <w:t xml:space="preserve"> diantara lembaga peradilan.</w:t>
      </w:r>
    </w:p>
    <w:p>
      <w:pPr>
        <w:pStyle w:val="ListParagraph"/>
        <w:numPr>
          <w:ilvl w:val="0"/>
          <w:numId w:val="19"/>
        </w:numPr>
        <w:spacing w:lineRule="auto" w:line="240" w:before="0" w:after="0"/>
        <w:ind w:left="99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Hukum progresif menurut Satjipto Rahardjo adalah melaksanakan hukum tidak hanya sekadar kata hitam putih dari peraturan </w:t>
      </w:r>
      <w:r>
        <w:rPr>
          <w:rFonts w:cs="Times New Roman" w:ascii="Times New Roman" w:hAnsi="Times New Roman"/>
          <w:i/>
          <w:sz w:val="20"/>
          <w:szCs w:val="20"/>
        </w:rPr>
        <w:t>(according to the letter)</w:t>
      </w:r>
      <w:r>
        <w:rPr>
          <w:rFonts w:cs="Times New Roman" w:ascii="Times New Roman" w:hAnsi="Times New Roman"/>
          <w:sz w:val="20"/>
          <w:szCs w:val="20"/>
        </w:rPr>
        <w:t>, melainkan menurut spirit dan makna lebih mendalam (</w:t>
      </w:r>
      <w:r>
        <w:rPr>
          <w:rFonts w:cs="Times New Roman" w:ascii="Times New Roman" w:hAnsi="Times New Roman"/>
          <w:i/>
          <w:sz w:val="20"/>
          <w:szCs w:val="20"/>
        </w:rPr>
        <w:t>to very meaning)</w:t>
      </w:r>
      <w:r>
        <w:rPr>
          <w:rFonts w:cs="Times New Roman" w:ascii="Times New Roman" w:hAnsi="Times New Roman"/>
          <w:sz w:val="20"/>
          <w:szCs w:val="20"/>
        </w:rPr>
        <w:t xml:space="preserve"> dari Undang - Undang </w:t>
      </w:r>
      <w:r>
        <w:fldChar w:fldCharType="begin"/>
      </w:r>
      <w:r>
        <w:rPr>
          <w:sz w:val="20"/>
          <w:szCs w:val="20"/>
          <w:rFonts w:cs="Times New Roman" w:ascii="Times New Roman" w:hAnsi="Times New Roman"/>
          <w:lang w:val="en-US" w:eastAsia="en-US"/>
        </w:rPr>
        <w:instrText xml:space="preserve">ADDIN CSL_CITATION {"citationItems":[{"id":"ITEM-1","itemData":{"abstract":"To get out of the slump legal situation in Indonesia, then there must be self-liberation from the conventional way of working madhhab inherited by positive law with all its doctrines and procedures that completely formal procedural fairness that it gave birth to the formal not substantial justice. Enlightenment and liberation from the shackles of the formal procedural course can only be reached through a progressive legal paradigm very concerned about the truth, humanity and justice. Is not that a law exists amongst the people is not only restricted to achieve certainty, but that is far greater than it is to achieve true justice for the welfare of the people. It can only be realized and obtained through a progressive law enforcement","author":[{"dropping-particle":"","family":"Mukhidin","given":"","non-dropping-particle":"","parse-names":false,"suffix":""}],"container-title":"Jurnal Pembaharuan Hukum","id":"ITEM-1","issue":"3","issued":{"date-parts":[["2014"]]},"page":"267-286","title":"Hukum Progresif Sebagai Solusi Hukum yang Mensejahterahkan Rakyat","type":"article-journal","volume":"1"},"uris":["http://www.mendeley.com/documents/?uuid=7e8189a4-b6e4-4358-8d77-6d93447d3cdc"]}],"mendeley":{"formattedCitation":"(Mukhidin 2014)","plainTextFormattedCitation":"(Mukhidin 2014)","previouslyFormattedCitation":"(Mukhidi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khidin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anya hukum yang progresif terhadap judicial review Undang - Undang Penyiaran adalah untuk berani mencari jalan lain daripada kebiasaan yang diderita menjalankan bidang usaha penyiaran. </w:t>
      </w:r>
    </w:p>
    <w:p>
      <w:pPr>
        <w:pStyle w:val="ListParagraph"/>
        <w:numPr>
          <w:ilvl w:val="0"/>
          <w:numId w:val="19"/>
        </w:numPr>
        <w:spacing w:lineRule="auto" w:line="276" w:before="0" w:after="0"/>
        <w:ind w:left="99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Keadilan substantif artinya hukum mampu mengenali keinginan publik </w:t>
      </w:r>
      <w:r>
        <w:fldChar w:fldCharType="begin"/>
      </w:r>
      <w:r>
        <w:rPr>
          <w:sz w:val="20"/>
          <w:szCs w:val="20"/>
          <w:rFonts w:cs="Times New Roman" w:ascii="Times New Roman" w:hAnsi="Times New Roman"/>
          <w:lang w:val="en-US" w:eastAsia="en-US"/>
        </w:rPr>
        <w:instrText xml:space="preserve">ADDIN CSL_CITATION {"citationItems":[{"id":"ITEM-1","itemData":{"abstract":"Tulisan ini bertujuan untuk mengkaji isi putusan hakim tentang sengketa tanah Magersari, Yogyakarta, dengan mempertanyakan apakah majelis hakim sudah mempertimbangkan semua fakta hukum yang terungkap di persidangan secara berimbang dan didasarkan pada hukum formil dan materiil. Penelitian ini tergolong kajian hukum doktrinal dengan pendekatan kasus. Objek kajian adalah Putusan Pengadilan Negeri Yogyakarta Nomor 74/PDT.G/2009/PN.YK. Hasil kajian menunjukkan bahwa isi putusan tersebut sudah mencerminkan keadilan prosedural, karena sudah memuat hal-hal yang harus ada dalam suatu putusan pengadilan sebagaimana tercantum dalam Pasal 2 ayat (1) UU No. 48 Tahun 2009 dan Pasal 184 HIR/195 RBG dan sudah mencermati alat-alat bukti yang sah sesuai dengan Pasal 164, 153, dan 154 HIR atau 284, 180, dan 181 RBG. Akan tetapi jika dilihat dari aspek keadilan substansial, isi putusan tersebut belum sepenuhnya mencerminkan keadilan substantif. Hal tersebut dapat diukur dari tidak adanya yurisprudensi yang diacu oleh hakim dalam membuat pertimbangan hukum, absennya doktrin atau teori yang dijadikan dasar pertimbangan hukum, dan tidak ditemukannya penggalian nilai-nilai hukum yang hidup di masyarakat.","author":[{"dropping-particle":"","family":"Syamsudin","given":"M","non-dropping-particle":"","parse-names":false,"suffix":""}],"container-title":"Jurnal Yudisial","id":"ITEM-1","issue":"1","issued":{"date-parts":[["2014"]]},"page":"18-33","title":"Keadilan Prosedural dan Substantif dalam Putusan Sengketa Tanah Magersari","type":"article-journal","volume":"7"},"uris":["http://www.mendeley.com/documents/?uuid=df6ebb12-3cdc-4a65-9104-16e8fd63efa1"]}],"mendeley":{"formattedCitation":"(Syamsudin 2014)","plainTextFormattedCitation":"(Syamsudin 2014)","previouslyFormattedCitation":"(Syamsudin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amsudin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numPr>
          <w:ilvl w:val="0"/>
          <w:numId w:val="19"/>
        </w:numPr>
        <w:spacing w:lineRule="auto" w:line="276" w:before="0" w:after="0"/>
        <w:ind w:left="990" w:hanging="270"/>
        <w:contextualSpacing/>
        <w:jc w:val="both"/>
        <w:rPr>
          <w:rFonts w:ascii="Times New Roman" w:hAnsi="Times New Roman" w:cs="Times New Roman"/>
          <w:sz w:val="20"/>
          <w:szCs w:val="20"/>
        </w:rPr>
      </w:pPr>
      <w:r>
        <w:rPr>
          <w:rFonts w:cs="Times New Roman" w:ascii="Times New Roman" w:hAnsi="Times New Roman"/>
          <w:sz w:val="20"/>
          <w:szCs w:val="20"/>
        </w:rPr>
        <w:t>Menghindari kebuntuan hukum regulasi sistem penyiaran nasional.</w:t>
      </w:r>
    </w:p>
    <w:p>
      <w:pPr>
        <w:pStyle w:val="ListParagraph"/>
        <w:spacing w:lineRule="auto" w:line="276" w:before="0" w:after="0"/>
        <w:ind w:left="720" w:firstLine="270"/>
        <w:contextualSpacing/>
        <w:jc w:val="both"/>
        <w:rPr/>
      </w:pPr>
      <w:r>
        <w:rPr>
          <w:rFonts w:cs="Times New Roman" w:ascii="Times New Roman" w:hAnsi="Times New Roman"/>
          <w:sz w:val="20"/>
          <w:szCs w:val="20"/>
        </w:rPr>
        <w:t>Secara sistematika judicial review tidak hanya mementingkan secara subjektif dan kasuistik. Sebab pada kepentingan subjektif dalam menguji materiil Undang – Undang penyiaran akan hanya timbul mempermudah dan mengistimewakan bagi pihak pemohon saja. Padahal uji materiil adalah bukan lagi sebagai sarana penataan norma dengan merujuk pada hierarki dan pedoman hukum yang benar, namun sebaliknya upaya hukum uji materiil harus berorientasi pada tujuan kasuistik. Tujuan kasuistik adalah putusan yang dapat mengikat bagi seluruh lapisan warga negara disertai hak konstitusional tanpa terkecuali.</w:t>
      </w:r>
    </w:p>
    <w:p>
      <w:pPr>
        <w:pStyle w:val="ListParagraph"/>
        <w:numPr>
          <w:ilvl w:val="0"/>
          <w:numId w:val="15"/>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b/>
          <w:sz w:val="20"/>
        </w:rPr>
        <w:t xml:space="preserve">Pertimbangan Hukum yang Kedua Oleh Mahkamah Konstitusi Adalah Berdasarkan </w:t>
      </w:r>
      <w:bookmarkStart w:id="0" w:name="_Hlk93909281"/>
      <w:r>
        <w:rPr>
          <w:rFonts w:cs="Times New Roman" w:ascii="Times New Roman" w:hAnsi="Times New Roman"/>
          <w:b/>
          <w:sz w:val="20"/>
        </w:rPr>
        <w:t>Putusan Mahkamah Konstitusi Nomor 006/PUU-III/2005 dan Putusan Nomor 11/PUU-V/2007</w:t>
      </w:r>
      <w:bookmarkEnd w:id="0"/>
      <w:r>
        <w:rPr>
          <w:rFonts w:cs="Times New Roman" w:ascii="Times New Roman" w:hAnsi="Times New Roman"/>
          <w:b/>
          <w:sz w:val="20"/>
        </w:rPr>
        <w:t xml:space="preserve"> Sebagaimana Dalam Perluasan Dari Kewenangan Mahkamah Konstitusi Menguji Peraturan Perundang - Undangan Terhadap Pasal 51 Ayat (1) UU MK Maka Setiap Pemohon Harus Memenuhi 5 Persyaratan</w:t>
      </w:r>
    </w:p>
    <w:p>
      <w:pPr>
        <w:pStyle w:val="ListParagraph"/>
        <w:spacing w:lineRule="auto" w:line="276"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76" w:before="0" w:after="0"/>
        <w:contextualSpacing/>
        <w:jc w:val="both"/>
        <w:rPr>
          <w:rFonts w:ascii="Times New Roman" w:hAnsi="Times New Roman" w:cs="Times New Roman"/>
          <w:sz w:val="20"/>
        </w:rPr>
      </w:pPr>
      <w:r>
        <w:rPr>
          <w:rFonts w:cs="Times New Roman" w:ascii="Times New Roman" w:hAnsi="Times New Roman"/>
          <w:sz w:val="20"/>
        </w:rPr>
        <w:t>Permasalahan pertimbangan hukum ini karena tidak adanya penjelasan secara yuridis 5 pokok permohonan pemohon yang dianggap telah memenuhi dan/atau belum memenuhi.</w:t>
      </w:r>
    </w:p>
    <w:p>
      <w:pPr>
        <w:pStyle w:val="ListParagraph"/>
        <w:numPr>
          <w:ilvl w:val="0"/>
          <w:numId w:val="14"/>
        </w:numPr>
        <w:spacing w:lineRule="auto" w:line="276" w:before="0" w:after="0"/>
        <w:ind w:left="990" w:hanging="270"/>
        <w:contextualSpacing/>
        <w:jc w:val="both"/>
        <w:rPr/>
      </w:pPr>
      <w:r>
        <w:rPr>
          <w:rFonts w:cs="Times New Roman" w:ascii="Times New Roman" w:hAnsi="Times New Roman"/>
          <w:sz w:val="20"/>
        </w:rPr>
        <w:t xml:space="preserve">Adanya hak dan/atau kewenangan diberikan UUD NRI Tahun 1945.  Ketentuan tersebut telah tepat karena pemohon memiliki hak dan kewajiban menjalankan Undang - Undang Penyiaran dan terdaftar sebagai badan hukum berbentuk perseroan terbatas, membayar pajak, memiliki Izin Penyelenggaraan Penyiaran (IPP) dibidang usaha penyiaran siaran radio dari Direktorat Jenderal Pos, dan Telekomunikasi dan/atau izin siaran nasional untuk televisi dari departemen penerangan dan harus melaporkan secara tertulis tentang keberadaannya kepada Menteri untuk menyesuaikan izinnya berdasarkan Pasal 71 ayat (2) PP No. 50 Tahun 2005 tentang penyelenggaraan penyiaran lembaga penyiaran swasta. Sehingga pemohon mempunyai legal standing sebagai dalam mengajukan judicial review </w:t>
      </w:r>
      <w:r>
        <w:fldChar w:fldCharType="begin"/>
      </w:r>
      <w:r>
        <w:rPr>
          <w:sz w:val="20"/>
          <w:rFonts w:cs="Times New Roman" w:ascii="Times New Roman" w:hAnsi="Times New Roman"/>
          <w:lang w:val="en-US" w:eastAsia="en-US"/>
        </w:rPr>
        <w:instrText xml:space="preserve">ADDIN CSL_CITATION {"citationItems":[{"id":"ITEM-1","itemData":{"abstract":"Kehadiran paket Undang-Undang 32 tahun 2002 tentang Penyiaran menjadi tonggak terwujudnya demokrasi dan desentralisasi penyiaran. Secercah harapan untuk menjadikan penyiaran lebih dinamis, kompetitif dan bermartabat akan segera terlaksana manakala seluruh pelaku penyiaran tunduk dan patuh pada peraturan tersebut. Ketundukan kepada Undang-undang butuh kesadaran hukum, sedangkan patuh kepadanya menjadi awal tegaknya supremasi hukum. Namun dalam implementasinya memunculkan persoalan sebagai bagian dari deregulasi di bidang penyiran, yaitu antara self-regulasion dihadapkan pada state-regulation. Hal tesebut dapat ditunjukan adanya pengajuan perkara untuk uji materiil ke Mahkamah Konstitusi tehadap Undang-Undang No. 32 Tahun 2002 tentang Penyiaran oleh Asosiasi Industri televisi dan Radio, Jurnalis Televisi dan Lembaga Pemerhati Penyiaran. Dan dalam putusannya Mahkamah Konstitusi memotong banyak kewenangan KPI, sehingga dapat dimengerti bahwa regulasi, reformasi Law dan Enforcement akan mengalami kemandegan. Walaupun masih terdapat kewenangan KPIyang cukup luas untuk melakukan pengaturan Penyiaran di Indonesia.","author":[{"dropping-particle":"","family":"Riyanto","given":"Mochamad","non-dropping-particle":"","parse-names":false,"suffix":""}],"container-title":"Hukum dan Dinamika Masyarakat","id":"ITEM-1","issue":"0854","issued":{"date-parts":[["2007"]]},"page":"173-182","title":"Perspektif Hukum UU Penyiaran Terhadap Fungsi KPI Sebagai Self-Regulator","type":"article-journal","volume":"4"},"uris":["http://www.mendeley.com/documents/?uuid=6026ace5-89bc-4425-af61-3e2a54310f1e"]}],"mendeley":{"formattedCitation":"(Riyanto 2007)","plainTextFormattedCitation":"(Riyanto 2007)","previouslyFormattedCitation":"(Riyanto 200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Riyanto 200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Oleh karena itu syarat pokok permohonan ini telah memenuhi bagi pemohon.</w:t>
      </w:r>
    </w:p>
    <w:p>
      <w:pPr>
        <w:pStyle w:val="ListParagraph"/>
        <w:numPr>
          <w:ilvl w:val="0"/>
          <w:numId w:val="14"/>
        </w:numPr>
        <w:spacing w:lineRule="auto" w:line="240" w:before="0" w:after="0"/>
        <w:ind w:left="990" w:hanging="270"/>
        <w:contextualSpacing/>
        <w:jc w:val="both"/>
        <w:rPr>
          <w:rFonts w:ascii="Times New Roman" w:hAnsi="Times New Roman" w:cs="Times New Roman"/>
          <w:sz w:val="20"/>
        </w:rPr>
      </w:pPr>
      <w:r>
        <w:rPr>
          <w:rFonts w:cs="Times New Roman" w:ascii="Times New Roman" w:hAnsi="Times New Roman"/>
          <w:sz w:val="20"/>
        </w:rPr>
        <w:t xml:space="preserve">Hak dan/atau kewenangannya secara konstitusional menjadi dirugikan karena diberlakukan Undang - Undang. Penetapan hak perorangan dalam konstitusi yang juga dapat diberlakukan bagi badan hukum untuk memenuhi kualifikasi kedudukan hukum sebagai pemohon namun belum dikembangkan oleh Mahkamah Konstitusi </w:t>
      </w:r>
      <w:r>
        <w:fldChar w:fldCharType="begin"/>
      </w:r>
      <w:r>
        <w:rPr>
          <w:sz w:val="20"/>
          <w:rFonts w:cs="Times New Roman" w:ascii="Times New Roman" w:hAnsi="Times New Roman"/>
          <w:lang w:val="en-US" w:eastAsia="en-US"/>
        </w:rPr>
        <w:instrText xml:space="preserve">ADDIN CSL_CITATION {"citationItems":[{"id":"ITEM-1","itemData":{"abstract":"The concept of constitutional injury is a substantial pre-requisite in the examination of judicial review case. The Constitutional Court drafted the concept as an interpretation of Article 51(1) of the Law on the Constitutional Court. It consists of five conditions that can be classified into two groups. The first group contains elements that must be met by the applicant which are (i) constitutional rights and/or authorities and (ii) injuries. The second group is the test in regard to the size of the injury suffered by the applicant therein consisting of (i) forms of injury, (ii) causality and (iii) redressability. The requirement is accumulative. Yet in practice the doctrine is variedly applied. There is tendency the doctrine itself causes problems. This paper seeks to identify the problems and aimed to give solution to the problem. Two problems are identified, one is an overlap examination of constitutional rights in standing and also in ratio decidendi. Another one is that the injury element in the doctrine intertwined with its own testing in the second group of the doctrine. Therefore, this paper concludes that there is a need to revise the doctrine with reinterpretation of Article 51 (1) of the Law and recommend not to exclude the first group of the doctrine","author":[{"dropping-particle":"","family":"Bisariyadi","given":"Bisariyadi","non-dropping-particle":"","parse-names":false,"suffix":""}],"container-title":"Jurnal Konstitusi","id":"ITEM-1","issue":"1","issued":{"date-parts":[["2017"]]},"page":"22-44","title":"Membedah Doktrin Kerugian Konstitusional Examining Constitutional","type":"article-journal","volume":"14"},"uris":["http://www.mendeley.com/documents/?uuid=0f643171-12ea-4606-9366-5cf87f92ac96"]}],"mendeley":{"formattedCitation":"(Bisariyadi 2017)","plainTextFormattedCitation":"(Bisariyadi 2017)","previouslyFormattedCitation":"(Bisariyad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isariyad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lindungan hukum konstitusional secara perorangan sebagai warga negara dengan badan hukum tidak memiliki klasifikasi hukum yang sama. Namun apabila perkembangan hukum adanya kerugian sebagai pemohon adalah atas dasar membela kepentingan warga negara yang didalilkan melalui badan hukum maka klasifikasi hak konstitusional yang dijamin oleh negara akan membawa dampak pemenuhan kualifikasi pokok permohonan.</w:t>
      </w:r>
    </w:p>
    <w:p>
      <w:pPr>
        <w:pStyle w:val="ListParagraph"/>
        <w:spacing w:lineRule="auto" w:line="276" w:before="0" w:after="0"/>
        <w:ind w:left="990" w:firstLine="270"/>
        <w:contextualSpacing/>
        <w:jc w:val="both"/>
        <w:rPr/>
      </w:pPr>
      <w:r>
        <w:rPr>
          <w:rFonts w:cs="Times New Roman" w:ascii="Times New Roman" w:hAnsi="Times New Roman"/>
          <w:sz w:val="20"/>
        </w:rPr>
        <w:t>Sedangkan kerugian yang dijelaskan oleh permohonan pemohon adalah berkaitan dengan persaingan secara kebijakan izin dalam menyelenggarakan sistem penyiaran konvensional yang berbeda dengan internet dan menganggap makna penyiaran yang dimaksud sama halnya memanfaatkan satelit negara berdasarkan kepentingan penyiaran nasional dan kepentingan bisnis. Padahal yang menjadi urgensi adalah pelanggaran hak warga negara apabila sistem penyiaran nasional melalui konvensional mengalami rusak ataupun hilang karena faktor diluar dari kesalahan negara untuk tetap bertanggung jawab. Sehingga kerugian oleh pemohon tersebut bukanlah salah satu kerugian secara konstitusi karena persaingan dalam pemanfaatan sistem penyelenggaraan penyiaran yang dimiliki dan dikuasai negara diatur pada kebijakan negara melalui kementrian lembaga pemerintahan masing-masing karena subjek dan objek yang berbeda seperti penggunaan satelit dalam konsep penyelenggaran penyiaran konvensional dan internet. Terlebih kepentingan pemohon telah terlindungi sebagai lembaga penyiaran swasta yang bersifat komersial yang bidang usahanya berdasarkan Pasal 16 ayat (1) UU Penyiaran. Oleh karenanya syarat pokok permohonan ini tidak memenuhi.</w:t>
      </w:r>
    </w:p>
    <w:p>
      <w:pPr>
        <w:pStyle w:val="ListParagraph"/>
        <w:numPr>
          <w:ilvl w:val="0"/>
          <w:numId w:val="14"/>
        </w:numPr>
        <w:spacing w:lineRule="auto" w:line="240" w:before="0" w:after="0"/>
        <w:ind w:left="990" w:hanging="270"/>
        <w:contextualSpacing/>
        <w:jc w:val="both"/>
        <w:rPr>
          <w:rFonts w:ascii="Times New Roman" w:hAnsi="Times New Roman" w:cs="Times New Roman"/>
          <w:sz w:val="20"/>
        </w:rPr>
      </w:pPr>
      <w:r>
        <w:rPr>
          <w:rFonts w:cs="Times New Roman" w:ascii="Times New Roman" w:hAnsi="Times New Roman"/>
          <w:sz w:val="20"/>
        </w:rPr>
        <w:t xml:space="preserve">Kerugian secara konstitusional harus spesifik khusus dan aktual dan potensial menurut penalaran yang wajar dapat terjadi. Kewenangan Mahkamah Konstitusi sebagai penguji norma tidak menitikberatkan pada pemberian kompensasi atas kerugian yang diderita pemohon, Apabila norma itu dianggap bertentangan maka menjadi kewenangan Mahkamah Konstitusi untuk menghentikan berlakunya norma tersebut </w:t>
      </w:r>
      <w:r>
        <w:fldChar w:fldCharType="begin"/>
      </w:r>
      <w:r>
        <w:rPr>
          <w:sz w:val="20"/>
          <w:rFonts w:cs="Times New Roman" w:ascii="Times New Roman" w:hAnsi="Times New Roman"/>
          <w:lang w:val="en-US" w:eastAsia="en-US"/>
        </w:rPr>
        <w:instrText xml:space="preserve">ADDIN CSL_CITATION {"citationItems":[{"id":"ITEM-1","itemData":{"abstract":"The concept of constitutional injury is a substantial pre-requisite in the examination of judicial review case. The Constitutional Court drafted the concept as an interpretation of Article 51(1) of the Law on the Constitutional Court. It consists of five conditions that can be classified into two groups. The first group contains elements that must be met by the applicant which are (i) constitutional rights and/or authorities and (ii) injuries. The second group is the test in regard to the size of the injury suffered by the applicant therein consisting of (i) forms of injury, (ii) causality and (iii) redressability. The requirement is accumulative. Yet in practice the doctrine is variedly applied. There is tendency the doctrine itself causes problems. This paper seeks to identify the problems and aimed to give solution to the problem. Two problems are identified, one is an overlap examination of constitutional rights in standing and also in ratio decidendi. Another one is that the injury element in the doctrine intertwined with its own testing in the second group of the doctrine. Therefore, this paper concludes that there is a need to revise the doctrine with reinterpretation of Article 51 (1) of the Law and recommend not to exclude the first group of the doctrine","author":[{"dropping-particle":"","family":"Bisariyadi","given":"Bisariyadi","non-dropping-particle":"","parse-names":false,"suffix":""}],"container-title":"Jurnal Konstitusi","id":"ITEM-1","issue":"1","issued":{"date-parts":[["2017"]]},"page":"22-44","title":"Membedah Doktrin Kerugian Konstitusional Examining Constitutional","type":"article-journal","volume":"14"},"uris":["http://www.mendeley.com/documents/?uuid=0f643171-12ea-4606-9366-5cf87f92ac96"]}],"mendeley":{"formattedCitation":"(Bisariyadi 2017)","plainTextFormattedCitation":"(Bisariyadi 2017)","previouslyFormattedCitation":"(Bisariyad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isariyad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Mahkamah Konstitusi tidak mengadopsi pemberian kompensasi kerugian pemohon yang telah lama diderita sejak adanya berlakunya Undang - Undang penyiaran apabila Mahkamah Konstitusi dalam putusannya mengabulkan. </w:t>
      </w:r>
    </w:p>
    <w:p>
      <w:pPr>
        <w:pStyle w:val="ListParagraph"/>
        <w:spacing w:lineRule="auto" w:line="240" w:before="0" w:after="0"/>
        <w:ind w:left="990" w:firstLine="270"/>
        <w:contextualSpacing/>
        <w:jc w:val="both"/>
        <w:rPr>
          <w:rFonts w:ascii="Times New Roman" w:hAnsi="Times New Roman" w:cs="Times New Roman"/>
          <w:sz w:val="20"/>
        </w:rPr>
      </w:pPr>
      <w:r>
        <w:rPr>
          <w:rFonts w:cs="Times New Roman" w:ascii="Times New Roman" w:hAnsi="Times New Roman"/>
          <w:sz w:val="20"/>
        </w:rPr>
        <w:t xml:space="preserve">Kerugian spesifik dan aktual adalah telah jelas dan tidak menimbulkan penafsiran ganda atau ambiguitas terhadap suatu pemberlakuan hukum yang baru berlaku </w:t>
      </w:r>
      <w:r>
        <w:fldChar w:fldCharType="begin"/>
      </w:r>
      <w:r>
        <w:rPr>
          <w:sz w:val="20"/>
          <w:rFonts w:cs="Times New Roman" w:ascii="Times New Roman" w:hAnsi="Times New Roman"/>
          <w:lang w:val="en-US" w:eastAsia="en-US"/>
        </w:rPr>
        <w:instrText xml:space="preserve">ADDIN CSL_CITATION {"citationItems":[{"id":"ITEM-1","itemData":{"abstract":"The concept of constitutional injury is a substantial pre-requisite in the examination of judicial review case. The Constitutional Court drafted the concept as an interpretation of Article 51(1) of the Law on the Constitutional Court. It consists of five conditions that can be classified into two groups. The first group contains elements that must be met by the applicant which are (i) constitutional rights and/or authorities and (ii) injuries. The second group is the test in regard to the size of the injury suffered by the applicant therein consisting of (i) forms of injury, (ii) causality and (iii) redressability. The requirement is accumulative. Yet in practice the doctrine is variedly applied. There is tendency the doctrine itself causes problems. This paper seeks to identify the problems and aimed to give solution to the problem. Two problems are identified, one is an overlap examination of constitutional rights in standing and also in ratio decidendi. Another one is that the injury element in the doctrine intertwined with its own testing in the second group of the doctrine. Therefore, this paper concludes that there is a need to revise the doctrine with reinterpretation of Article 51 (1) of the Law and recommend not to exclude the first group of the doctrine","author":[{"dropping-particle":"","family":"Bisariyadi","given":"Bisariyadi","non-dropping-particle":"","parse-names":false,"suffix":""}],"container-title":"Jurnal Konstitusi","id":"ITEM-1","issue":"1","issued":{"date-parts":[["2017"]]},"page":"22-44","title":"Membedah Doktrin Kerugian Konstitusional Examining Constitutional","type":"article-journal","volume":"14"},"uris":["http://www.mendeley.com/documents/?uuid=0f643171-12ea-4606-9366-5cf87f92ac96"]}],"mendeley":{"formattedCitation":"(Bisariyadi 2017)","plainTextFormattedCitation":"(Bisariyadi 2017)","previouslyFormattedCitation":"(Bisariyad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isariyad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Argumentasi pemohon tidak memberikan kerugian secara spesifik karena permohonan oleh pemohon yang menganggap adanya penjatuhan sanksi administrasi merupakan bentuk dari pembedaan perlakuan daripada penyiaran melalui internet. Sedangkan kegiatan yang dilakukan oleh pemohon adalah untuk melaksanakan program nasional dalam menyelenggarakan penyiaran nasional sehingga sudah sepatutnya bahwa negara sebagai pengendali (regulator) menilai isi siaran sejalan dengan konstitusi.</w:t>
      </w:r>
    </w:p>
    <w:p>
      <w:pPr>
        <w:pStyle w:val="ListParagraph"/>
        <w:spacing w:lineRule="auto" w:line="240" w:before="0" w:after="0"/>
        <w:ind w:left="990" w:firstLine="270"/>
        <w:contextualSpacing/>
        <w:jc w:val="both"/>
        <w:rPr>
          <w:rFonts w:ascii="Times New Roman" w:hAnsi="Times New Roman" w:cs="Times New Roman"/>
          <w:sz w:val="20"/>
        </w:rPr>
      </w:pPr>
      <w:r>
        <w:rPr>
          <w:rFonts w:cs="Times New Roman" w:ascii="Times New Roman" w:hAnsi="Times New Roman"/>
          <w:sz w:val="20"/>
        </w:rPr>
        <w:t xml:space="preserve">Alasan hukum pemohon terhadap perizinan sebagai kerugian aktual karena pengawasan secara rutinitas oleh lembaga KPI membuat lembaga penyiaran menjadi terbatas mengisi siaran dengan kreativitas. Padahal lembaga KPI hanya mengatur isi siaran, memberikan rekomendasi atas izin penyelenggaraan penyiaran dan bertanggungjawab pada pemerintah </w:t>
      </w:r>
      <w:r>
        <w:fldChar w:fldCharType="begin"/>
      </w:r>
      <w:r>
        <w:rPr>
          <w:sz w:val="20"/>
          <w:rFonts w:cs="Times New Roman" w:ascii="Times New Roman" w:hAnsi="Times New Roman"/>
          <w:lang w:val="en-US" w:eastAsia="en-US"/>
        </w:rPr>
        <w:instrText xml:space="preserve">ADDIN CSL_CITATION {"citationItems":[{"id":"ITEM-1","itemData":{"abstract":"Pendirian badan penyiaran senantiasa menimbulkan gejolak, sebagaimana kebebasan pers disikapi dengan kontroversi di tengah masyarakat. Persoalannya di sini adalah bagaimana menemukan model regulasi penyiaran yang demokratis. Model yang demokratis bertumpu pada pemberian peluang yang sama kepada setiap warganegara untuk memperoleh akses informasi dari khalayak dan dari sudut pelaku, terdiri dari kepemilikan publik, swasta, dan komunitas lokal. Di Indonesia, terjadi tarik-menarik kepentingan terhadap badan regulator penyiaran yang akan dibentuk. Secara kategorik, ada dua kecenderungan yang saling berbeda dalam menyikapi empat isu kunci regulator: siapa yang berwenang mengatur, bagaimana pertanggungjawaban badan regulator, siapa yang berhak memberi izin frekuensi, boleh- tidaknya intervensi pemerintah. Kecenderungan dalam merespon empat isu kunci tersebut diwakili oleh dua kubu: Masyarakat Pers dan Penyiaran Indonesia (MPPI) yang bersifat progresif-liberalistik dan Departemen Perhubungan yang bersifat konservatif. Di antara kedua pandangan yang saling berhadapan itu, muncul mazhab ketiga yang cenderung moderat. Pijakan berpikirnya didasarkan pada harmoni dan rasionalitas yang realistik.","author":[{"dropping-particle":"","family":"Malik","given":"Dedy Djamaluddin","non-dropping-particle":"","parse-names":false,"suffix":""}],"container-title":"Mediator","id":"ITEM-1","issue":"2","issued":{"date-parts":[["2001"]]},"page":"183-189","title":"Badan Regulasi Penyiaran : Sebuah Kontroversi","type":"article-journal","volume":"2"},"uris":["http://www.mendeley.com/documents/?uuid=75b7f1de-6c69-4a83-bd7d-85f0cb6bc0c3"]}],"mendeley":{"formattedCitation":"(Malik 2001)","plainTextFormattedCitation":"(Malik 2001)","previouslyFormattedCitation":"(Malik 2001)"},"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Malik 200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Menurut peneliti perizinan bukanlah bentuk kerugian secara aktual karena kewenangan pemerintah yang diwakili kementrian komunikasi dan informatika untuk melindungi dari berbagai ancaman.</w:t>
      </w:r>
    </w:p>
    <w:p>
      <w:pPr>
        <w:pStyle w:val="ListParagraph"/>
        <w:spacing w:lineRule="auto" w:line="240" w:before="0" w:after="0"/>
        <w:ind w:left="990" w:firstLine="270"/>
        <w:contextualSpacing/>
        <w:jc w:val="both"/>
        <w:rPr/>
      </w:pPr>
      <w:r>
        <w:rPr>
          <w:rFonts w:cs="Times New Roman" w:ascii="Times New Roman" w:hAnsi="Times New Roman"/>
          <w:sz w:val="20"/>
        </w:rPr>
        <w:t xml:space="preserve">Kerugian potensial terjadi apabila adanya hukum yang telah diatur menjadikan ke depannya terhambat atau hilang yang berarti “dapat dipastikan akan terjadi” </w:t>
      </w:r>
      <w:r>
        <w:fldChar w:fldCharType="begin"/>
      </w:r>
      <w:r>
        <w:rPr>
          <w:sz w:val="20"/>
          <w:rFonts w:cs="Times New Roman" w:ascii="Times New Roman" w:hAnsi="Times New Roman"/>
          <w:lang w:val="en-US" w:eastAsia="en-US"/>
        </w:rPr>
        <w:instrText xml:space="preserve">ADDIN CSL_CITATION {"citationItems":[{"id":"ITEM-1","itemData":{"abstract":"The concept of constitutional injury is a substantial pre-requisite in the examination of judicial review case. The Constitutional Court drafted the concept as an interpretation of Article 51(1) of the Law on the Constitutional Court. It consists of five conditions that can be classified into two groups. The first group contains elements that must be met by the applicant which are (i) constitutional rights and/or authorities and (ii) injuries. The second group is the test in regard to the size of the injury suffered by the applicant therein consisting of (i) forms of injury, (ii) causality and (iii) redressability. The requirement is accumulative. Yet in practice the doctrine is variedly applied. There is tendency the doctrine itself causes problems. This paper seeks to identify the problems and aimed to give solution to the problem. Two problems are identified, one is an overlap examination of constitutional rights in standing and also in ratio decidendi. Another one is that the injury element in the doctrine intertwined with its own testing in the second group of the doctrine. Therefore, this paper concludes that there is a need to revise the doctrine with reinterpretation of Article 51 (1) of the Law and recommend not to exclude the first group of the doctrine","author":[{"dropping-particle":"","family":"Bisariyadi","given":"Bisariyadi","non-dropping-particle":"","parse-names":false,"suffix":""}],"container-title":"Jurnal Konstitusi","id":"ITEM-1","issue":"1","issued":{"date-parts":[["2017"]]},"page":"22-44","title":"Membedah Doktrin Kerugian Konstitusional Examining Constitutional","type":"article-journal","volume":"14"},"uris":["http://www.mendeley.com/documents/?uuid=0f643171-12ea-4606-9366-5cf87f92ac96"]}],"mendeley":{"formattedCitation":"(Bisariyadi 2017)","plainTextFormattedCitation":"(Bisariyadi 2017)","previouslyFormattedCitation":"(Bisariyad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isariyad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etapi uraian dari pemohon tidak menjelaskan secara hukum seperti objek satelit yang dimiliki dan dikuasai oleh pihak pemerintah yang akan rusak dan musnah sehingga merugikan kepentingan lembaga penyiaran dan hak warga negara menjadi terganggu. Permohonan oleh pemohon lebih pada kajian secara ekonomi yaitu kebijakan perizinan yang menitikberatkan tanpa memandang nilai cita-cita luhur bangsa Indonesia melalui penyelenggaraan sistem penyiaran demi kepentingan nasional. Kerugian potensional yang dapat terjadi adalah hilangnya suatu sumber satelit diruang angkasa sehingga menghambat proses sistem penyiaran konvensional secara nasional, daerah ataupun lokal. Konsep izin penyelenggaraan penyiaran merupakan keputusan pejabat/badan tata usaha negara yang berwenang secara substansi karena penerbitannya izin terikat pada peraturan tertulis penyiaran </w:t>
      </w:r>
      <w:r>
        <w:fldChar w:fldCharType="begin"/>
      </w:r>
      <w:r>
        <w:rPr>
          <w:sz w:val="20"/>
          <w:rFonts w:cs="Times New Roman" w:ascii="Times New Roman" w:hAnsi="Times New Roman"/>
          <w:lang w:val="en-US" w:eastAsia="en-US"/>
        </w:rPr>
        <w:instrText xml:space="preserve">ADDIN CSL_CITATION {"citationItems":[{"id":"ITEM-1","itemData":{"ISBN":"978-979-007-308-1","author":[{"dropping-particle":"","family":"Sutedi Adrian","given":"","non-dropping-particle":"","parse-names":false,"suffix":""}],"edition":"2","editor":[{"dropping-particle":"","family":"Tarmizi","given":"","non-dropping-particle":"","parse-names":false,"suffix":""}],"id":"ITEM-1","issued":{"date-parts":[["2011"]]},"number-of-pages":"502","publisher":"Sinar Grafika","publisher-place":"Jakarta","title":"Hukum Perizinan Dalam Sektor Pelayanan Publik","type":"book"},"uris":["http://www.mendeley.com/documents/?uuid=276c14e8-5af6-46cf-adeb-be197917b86d"]}],"mendeley":{"formattedCitation":"(Sutedi Adrian 2011)","plainTextFormattedCitation":"(Sutedi Adrian 2011)","previouslyFormattedCitation":"(Sutedi Adrian 2011)"},"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utedi Adrian 201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Oleh karenanya syarat pokok permohonan ini tidak memenuhi bagi pemohon.</w:t>
      </w:r>
    </w:p>
    <w:p>
      <w:pPr>
        <w:pStyle w:val="ListParagraph"/>
        <w:numPr>
          <w:ilvl w:val="0"/>
          <w:numId w:val="14"/>
        </w:numPr>
        <w:spacing w:lineRule="auto" w:line="240" w:before="0" w:after="0"/>
        <w:ind w:left="990" w:hanging="270"/>
        <w:contextualSpacing/>
        <w:jc w:val="both"/>
        <w:rPr>
          <w:rFonts w:ascii="Times New Roman" w:hAnsi="Times New Roman" w:cs="Times New Roman"/>
          <w:sz w:val="20"/>
        </w:rPr>
      </w:pPr>
      <w:r>
        <w:rPr>
          <w:rFonts w:cs="Times New Roman" w:ascii="Times New Roman" w:hAnsi="Times New Roman"/>
          <w:sz w:val="20"/>
        </w:rPr>
        <w:t xml:space="preserve">Adanya hubungan sebab akibat antara kerugian yang dimaksud dengan berlakunya UU yang diujikan. Hubungan sebab akibat yang dimaksud adalah berkaitan juga dengan unsur “pemulihan kerugian” sebab kerugian langsung yang diderita pemohon dapat dipulihkan atau dipastikan tidak akan terjadi lagi setelah putusan MK memutuskan </w:t>
      </w:r>
      <w:r>
        <w:fldChar w:fldCharType="begin"/>
      </w:r>
      <w:r>
        <w:rPr>
          <w:sz w:val="20"/>
          <w:rFonts w:cs="Times New Roman" w:ascii="Times New Roman" w:hAnsi="Times New Roman"/>
          <w:lang w:val="en-US" w:eastAsia="en-US"/>
        </w:rPr>
        <w:instrText xml:space="preserve">ADDIN CSL_CITATION {"citationItems":[{"id":"ITEM-1","itemData":{"abstract":"The concept of constitutional injury is a substantial pre-requisite in the examination of judicial review case. The Constitutional Court drafted the concept as an interpretation of Article 51(1) of the Law on the Constitutional Court. It consists of five conditions that can be classified into two groups. The first group contains elements that must be met by the applicant which are (i) constitutional rights and/or authorities and (ii) injuries. The second group is the test in regard to the size of the injury suffered by the applicant therein consisting of (i) forms of injury, (ii) causality and (iii) redressability. The requirement is accumulative. Yet in practice the doctrine is variedly applied. There is tendency the doctrine itself causes problems. This paper seeks to identify the problems and aimed to give solution to the problem. Two problems are identified, one is an overlap examination of constitutional rights in standing and also in ratio decidendi. Another one is that the injury element in the doctrine intertwined with its own testing in the second group of the doctrine. Therefore, this paper concludes that there is a need to revise the doctrine with reinterpretation of Article 51 (1) of the Law and recommend not to exclude the first group of the doctrine","author":[{"dropping-particle":"","family":"Bisariyadi","given":"Bisariyadi","non-dropping-particle":"","parse-names":false,"suffix":""}],"container-title":"Jurnal Konstitusi","id":"ITEM-1","issue":"1","issued":{"date-parts":[["2017"]]},"page":"22-44","title":"Membedah Doktrin Kerugian Konstitusional Examining Constitutional","type":"article-journal","volume":"14"},"uris":["http://www.mendeley.com/documents/?uuid=0f643171-12ea-4606-9366-5cf87f92ac96"]}],"mendeley":{"formattedCitation":"(Bisariyadi 2017)","plainTextFormattedCitation":"(Bisariyadi 2017)","previouslyFormattedCitation":"(Bisariyadi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isariyadi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Dalam Kerugian yang dimaksud oleh para pemohon dalam uji materiil hanya berspesifikasi pada kerugian ekonomi karena perlakuan yang berbeda sehingga pemohon menganggap bahwa adanya pelanggaran hak asasi. Sedangkan hubungan sebab akibat pada judicial review seharusnya adanya hukum yang dapat mengakibatkan hak dan kewajibannya menjadi hilang atau terhambat dalam menyelenggarakan kepentingan penyiaran nasional karena kepentingan nasional berarti kepentingan seluruh hak warga negara dalam memperoleh informasi siaran yang bernilai moral baik yang diwakili oleh lembaga KPI, sehingga permohonan pemohon tidak dapat disebut sebagai hubungan sebab – akibat secara konstitusional. Oleh karenanya syarat pokok permohonan ini tidak memenuhi.</w:t>
      </w:r>
    </w:p>
    <w:p>
      <w:pPr>
        <w:pStyle w:val="ListParagraph"/>
        <w:numPr>
          <w:ilvl w:val="0"/>
          <w:numId w:val="14"/>
        </w:numPr>
        <w:spacing w:lineRule="auto" w:line="276" w:before="0" w:after="0"/>
        <w:ind w:left="990" w:hanging="270"/>
        <w:contextualSpacing/>
        <w:jc w:val="both"/>
        <w:rPr>
          <w:rFonts w:ascii="Times New Roman" w:hAnsi="Times New Roman" w:cs="Times New Roman"/>
          <w:sz w:val="20"/>
        </w:rPr>
      </w:pPr>
      <w:r>
        <w:rPr>
          <w:rFonts w:cs="Times New Roman" w:ascii="Times New Roman" w:hAnsi="Times New Roman"/>
          <w:sz w:val="20"/>
        </w:rPr>
        <w:t>Adanya kemungkinan bahwa dengan dikabulkannya permohonan maka kerugian konstitusional yang telah didalilkan tidak akan atau tidak lagi terjadi bagi semua pihak. Apabila permohonan pemohon dikabulkan maka kerugian pada konstitusional akan tetap terjadi terlebih berdampak pada lembaga penegak hukum terhadap penyiaran konvensional yang harus juga mengawasi seluruh siaran melalui internet (OTT) dengan mengeluarkan banyak waktu, izin, sumber daya manusia, regulasi yang baru, kinerja yang lebih dan juga berakibat hak setiap orang yang menggunggah layanan aplikasi dan konten berisi siaran harus memiliki izin yang ditetapkan oleh kementrian komunikasi dan informatika yang jelas melanggar hak warga negara dalam wilayah administratif hukum internasional yang berarti terbatasnya hak mengakses informasi melihat siaran internet (OTT) bagian dari kesatuan sistem elektronik. Oleh karenanya syarat pokok permohonan ini tidak memenuhi.</w:t>
      </w:r>
    </w:p>
    <w:p>
      <w:pPr>
        <w:pStyle w:val="ListParagraph"/>
        <w:numPr>
          <w:ilvl w:val="0"/>
          <w:numId w:val="5"/>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b/>
          <w:sz w:val="20"/>
        </w:rPr>
        <w:t>Pertimbangan Hukum Ketiga Oleh Mahkamah Konstitusi adalah Apabila Ketentuan Pasal 1 Angka 2 UU Penyiaran Tidak Dimaknai Dalam Kegiatan Penyiaran Melalui Internet Maka Konsekuensi Dari Isi Siaran Tersebut Tidak Berprinsip Menjunjung Tinggi Nilai Pancasila dan UUD NRI 1945 serta Nilai-Nilai Moralitas Jati Diri Bangsa Indonesia dan Nilai Agama</w:t>
      </w:r>
    </w:p>
    <w:p>
      <w:pPr>
        <w:pStyle w:val="ListParagraph"/>
        <w:spacing w:lineRule="auto" w:line="276"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76" w:before="0" w:after="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ermasalahan pertimbangan hukum ini adalah tidak adanya penjelasan sumber kewenangan dalam mengatasi konsekuensi penyiaran internet yang tidak menjunjung tinggi nilai moral serta tidak adanya penjelasan yang membedakan antara regulasi penyiaran konvensional dan penyiaran internet. Apabila penyiaran internet melanggar ketentuan yang dimaksud layaknya keberlakuannya peraturan Pedoman Perilaku Penyiaran dan Standar Program Siaran (P3SPS) menjadikannya tidak dapat ditindak oleh KPI dan juga akan luput pengawasannya dari KPI karena ketiadaan sumber wewenang dalam menegakkan hukum penyiaran di internet. Lembaga KPI adalah penegak moralitas isi siaran yang baik berdasarkan Pancasila dan berkebudayaan Indonesia yang sudah sepatutnya dengan hadirnya regulasi izin kepada lembaga penyiaran oleh kementrian komunikasi dan informatika bersama lembaga KPI adalah sebagai tindakan perlindungan hukum bagi lembaga penyiaran demi sejalan menjunjung tinggi nilai-nilai kepentingan nasional. Perlindungan hukum perizinan yang dimaksud adalah adanya pengenaan sanksi administrasi bagi para pelaku pelanggaran penyiaran melalui televisi dan radio yang bukan berarti langsung serta merta dijatuhi sanksi pidana yang sebagaimana dimaksud daripada pelanggaran penyiaran internet (OTT). </w:t>
      </w:r>
    </w:p>
    <w:p>
      <w:pPr>
        <w:pStyle w:val="ListParagraph"/>
        <w:spacing w:lineRule="auto" w:line="240" w:before="0" w:after="0"/>
        <w:ind w:left="720" w:firstLine="270"/>
        <w:contextualSpacing/>
        <w:jc w:val="both"/>
        <w:rPr>
          <w:rFonts w:ascii="Times New Roman" w:hAnsi="Times New Roman" w:cs="Times New Roman"/>
          <w:sz w:val="20"/>
        </w:rPr>
      </w:pPr>
      <w:r>
        <w:rPr>
          <w:rFonts w:cs="Times New Roman" w:ascii="Times New Roman" w:hAnsi="Times New Roman"/>
          <w:sz w:val="20"/>
        </w:rPr>
        <w:t xml:space="preserve">Sanksi administrasi oleh KPI seperti teguran tertulis, penghentian sementara, pembekuan beroperasi selama 7 hari atau waktu tertentu, pembatasan durasi, denda administratif, tidak diberi perpanjangan izin </w:t>
      </w:r>
      <w:r>
        <w:fldChar w:fldCharType="begin"/>
      </w:r>
      <w:r>
        <w:rPr>
          <w:sz w:val="20"/>
          <w:rFonts w:cs="Times New Roman" w:ascii="Times New Roman" w:hAnsi="Times New Roman"/>
          <w:lang w:val="en-US" w:eastAsia="en-US"/>
        </w:rPr>
        <w:instrText xml:space="preserve">ADDIN CSL_CITATION {"citationItems":[{"id":"ITEM-1","itemData":{"ISBN":"0378-7753","ISSN":"03787753","PMID":"26713396","abstract":"Na 3 V 2 (PO 4 ) 3 is one of the most important cathode materials for sodiumion batteries, delivering about two Na extraction/insertion from/into the unit structure. To understand the mechanism of sodium storage, a detailed structure of rhombohedral Na 3 V 2 (PO 4 ) 3 and its sodium extracted phase of NaV 2 (PO 4 ) 3 are investigated at the atomic scale using a variety of advanced techniques. It is found that two different Na sites (6b, M1 and 18e, M2) with different coordination environments co-exist in Na 3 V 2 (PO 4 ) 3 , whereas only one Na site (6b, M1) exists in NaV 2 (PO 4 ) 3 . When Na is extracted from Na 3 V 2 (PO 4 ) 3 to form NaV 2 (PO 4 ) 3 , Na + occupying the M2 site (CN = 8) is extracted and the rest of the Na remains at M1 site (CN = 6). In addition, the Na atoms are not randomly distributed, possibly with an ordered arrangement in M2 sites locally for Na 3 V 2 (PO 4 ) 3 . Na + ions at the M1 sites in Na 3 V 2 (PO 4 ) 3 tend to remain immobilized, suggesting a direct M2-to-M2 conduction pathway. Only Na occupying the M2 sites can be extracted, suggesting about two Na atoms able to be extracted from the Na 3 V 2 (PO 4 ) 3 structure","author":[{"dropping-particle":"","family":"Kasengkang A. Feibe","given":"","non-dropping-particle":"","parse-names":false,"suffix":""}],"container-title":"Solid State Ionics","id":"ITEM-1","issue":"1","issued":{"date-parts":[["2017"]]},"page":"1-10","title":"Kewenangan Komisi Penyiaran Indonesia Tentang Persyaratan Program Isi Siaran Menurut Undang- Undang Nomor 32 Tahun 2002","type":"article-journal","volume":"2"},"uris":["http://www.mendeley.com/documents/?uuid=5cbfb2ec-ab61-469c-ba0a-71f076bd4a4a"]}],"mendeley":{"formattedCitation":"(Kasengkang A. Feibe 2017)","plainTextFormattedCitation":"(Kasengkang A. Feibe 2017)","previouslyFormattedCitation":"(Kasengkang A. Feibe 201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Kasengkang A. Feibe 201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erkecuali pencabutan izin permanen yang menjadi kelemahan dari lembaga KPI karena tidak ada kewenangan itu dan harus diselesaikan pada lembaga peradilan </w:t>
      </w:r>
      <w:r>
        <w:fldChar w:fldCharType="begin"/>
      </w:r>
      <w:r>
        <w:rPr>
          <w:sz w:val="20"/>
          <w:rFonts w:cs="Times New Roman" w:ascii="Times New Roman" w:hAnsi="Times New Roman"/>
          <w:lang w:val="en-US" w:eastAsia="en-US"/>
        </w:rPr>
        <w:instrText xml:space="preserve">ADDIN CSL_CITATION {"citationItems":[{"id":"ITEM-1","itemData":{"author":[{"dropping-particle":"","family":"Kristopo","given":"Alfan Bachtiar dan Bambang Heri Supriyanto","non-dropping-particle":"","parse-names":false,"suffix":""}],"container-title":"Jurnal Ilmiah WIDYA Yustisia","id":"ITEM-1","issue":"1","issued":{"date-parts":[["2020"]]},"page":"25 - 33","title":"Pelaksanaan Penerapan Hukum Terhadap Pelanggaran Media Massa Lembaga Penyiaran di Indonesia Oleh Komisi Penyiaran Indonesia Menurut Undang-Undang Nomor 32 Tahun 2002 Tentang Penyiaran","type":"article-journal","volume":"2"},"uris":["http://www.mendeley.com/documents/?uuid=e48ec775-2e4a-400f-bb5c-7249fcfe20f2"]}],"mendeley":{"formattedCitation":"(Kristopo 2020)","plainTextFormattedCitation":"(Kristopo 2020)","previouslyFormattedCitation":"(Kristopo 2020)"},"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Kristopo 202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KPI menjalankan fungsi sebagai penegak hukum penyiaran di negara Indonesia dalam menjatuhkan sanksi administrasi dan pidana harus berkewajiban berkoordinasi dengan pemerintah dan penegak hukum lainnya </w:t>
      </w:r>
      <w:r>
        <w:fldChar w:fldCharType="begin"/>
      </w:r>
      <w:r>
        <w:rPr>
          <w:sz w:val="20"/>
          <w:rFonts w:cs="Times New Roman" w:ascii="Times New Roman" w:hAnsi="Times New Roman"/>
          <w:lang w:val="en-US" w:eastAsia="en-US"/>
        </w:rPr>
        <w:instrText xml:space="preserve">ADDIN CSL_CITATION {"citationItems":[{"id":"ITEM-1","itemData":{"abstract":"Makalah ini mengangkat judul Eksistensi Komisi Penyiaran Indonesia Sebagai Lembaga Negara Bantu (State Auxiliary Bodies) Dalam Sistem Pemerintahan Indonesia. Dengan permasalahan Bagaimana kemandirian KPI sebagai lembaga negara bantu (state auxiliary …","author":[{"dropping-particle":"","family":"Suandewi","given":"L P A","non-dropping-particle":"","parse-names":false,"suffix":""},{"dropping-particle":"","family":"Atmaja","given":"G M W","non-dropping-particle":"","parse-names":false,"suffix":""},{"dropping-particle":"","family":"Astariyani","given":"N L G","non-dropping-particle":"","parse-names":false,"suffix":""}],"container-title":"Ojs.Unud.Ac.Id","id":"ITEM-1","issue":"005","issued":{"date-parts":[["2006"]]},"page":"1-5","title":"Eksistensi Komisi Penyiaran Indonesia Sebagai Lembaga Negara Bantu (State Auxiliary Bodies) Dalam Sistem Pemerintahan Indonesia","type":"article-journal"},"uris":["http://www.mendeley.com/documents/?uuid=b6a18b6f-7cc4-4971-9d65-6f4d2e3400c1"]}],"mendeley":{"formattedCitation":"(Suandewi, Atmaja, and Astariyani 2006)","plainTextFormattedCitation":"(Suandewi, Atmaja, and Astariyani 2006)","previouslyFormattedCitation":"(Suandewi, Atmaja, and Astariyani 200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Suandewi, Atmaja, and Astariyani 200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ListParagraph"/>
        <w:spacing w:lineRule="auto" w:line="240" w:before="0" w:after="0"/>
        <w:ind w:left="720" w:firstLine="270"/>
        <w:contextualSpacing/>
        <w:jc w:val="both"/>
        <w:rPr>
          <w:rFonts w:ascii="Times New Roman" w:hAnsi="Times New Roman" w:cs="Times New Roman"/>
          <w:sz w:val="20"/>
        </w:rPr>
      </w:pPr>
      <w:r>
        <w:rPr>
          <w:rFonts w:cs="Times New Roman" w:ascii="Times New Roman" w:hAnsi="Times New Roman"/>
          <w:sz w:val="20"/>
        </w:rPr>
        <w:t xml:space="preserve">Merujuk Pasal 41 Undang - Undang ITE yang membedakan antara penyiaran konvensional dengan penyiaran internet. Penyiaran melalui internet merupakan peristiwa hukum yang dijalankan oleh peran masyarakat karena sistem elektronik dan transaksi elektronik. Merujuk pada kekuatan hukum dari Surat Edaran Menteri Komunikasi dan Informatika No. 3 Tahun 2016 dapat terklasifikasi bukanlah sebagai penerapan sistem suatu penyiaran konvensional melainkan sebagai memperkuat sistem penyiaran internet ke dalam layanan aplikasi dan layanan konten karena berbasis sistem elektronik. Penyiaran konvensional berbasis dalam satu sistem penyiaran nasional dengan menataati peraturan perundang - Undangan yang dikelola negara melalui kementrian komunikasi dan informatika serta lembaga Komisi Penyiaran Indonesia dalam mengawasi lembaga penyiaran berdasarkan </w:t>
      </w:r>
      <w:r>
        <w:rPr>
          <w:rFonts w:cs="Times New Roman" w:ascii="Times New Roman" w:hAnsi="Times New Roman"/>
          <w:sz w:val="20"/>
          <w:lang w:val="id-ID"/>
        </w:rPr>
        <w:t>Pasal</w:t>
      </w:r>
      <w:r>
        <w:rPr>
          <w:rFonts w:cs="Times New Roman" w:ascii="Times New Roman" w:hAnsi="Times New Roman"/>
          <w:sz w:val="20"/>
        </w:rPr>
        <w:t xml:space="preserve"> 6 ayat (1) Undang - Undang Penyiaran </w:t>
      </w:r>
      <w:r>
        <w:fldChar w:fldCharType="begin"/>
      </w:r>
      <w:r>
        <w:rPr>
          <w:sz w:val="20"/>
          <w:rFonts w:cs="Times New Roman" w:ascii="Times New Roman" w:hAnsi="Times New Roman"/>
          <w:lang w:val="en-US" w:eastAsia="en-US"/>
        </w:rPr>
        <w:instrText xml:space="preserve">ADDIN CSL_CITATION {"citationItems":[{"id":"ITEM-1","itemData":{"ISBN":"978-979-25-4446-6","author":[{"dropping-particle":"","family":"Tebba","given":"Sudirman","non-dropping-particle":"","parse-names":false,"suffix":""}],"edition":"1","id":"ITEM-1","issued":{"date-parts":[["2007"]]},"number-of-pages":"207","publisher":"Pustaka IrVan","publisher-place":"Tangerang Banten","title":"Hukum Media Massa Nasional","type":"book"},"uris":["http://www.mendeley.com/documents/?uuid=141a8a0f-da1f-48d0-9d06-3c986a7e8f62"]}],"mendeley":{"formattedCitation":"(Tebba 2007)","plainTextFormattedCitation":"(Tebba 2007)","previouslyFormattedCitation":"(Tebba 2007)"},"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Tebba 2007)</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ListParagraph"/>
        <w:spacing w:lineRule="auto" w:line="240" w:before="0" w:after="0"/>
        <w:ind w:left="720" w:firstLine="270"/>
        <w:contextualSpacing/>
        <w:jc w:val="both"/>
        <w:rPr>
          <w:rFonts w:ascii="Times New Roman" w:hAnsi="Times New Roman" w:cs="Times New Roman"/>
          <w:sz w:val="20"/>
        </w:rPr>
      </w:pPr>
      <w:r>
        <w:rPr>
          <w:rFonts w:cs="Times New Roman" w:ascii="Times New Roman" w:hAnsi="Times New Roman"/>
          <w:sz w:val="20"/>
        </w:rPr>
        <w:t xml:space="preserve">Peraturan Menteri komunikasi dan informatika No. 6 Tahun 2021 tentang penyelenggaraan penyiaran menegaskan yang berkaitan dengan kegiatan usaha penyelenggaraan penyiaran antara lain penyiaran dengan teknologi digital, standart kualitas penyiaran melalui teknologi digital penyiaran melalui terestrial, penyediaan atau distribusi STB, Pengawasan dan pengedalian penyelenggaraan penyiaran, serta tata cara pengenaan sanksi administrasi penyelenggaraan penyiaran. Teknologi digital pada sistem penyiaran konvensional merupakan efisiensi dari praktik penggunaan spektrum frekuensi yang lebih banyak sehingga dapat memenuhi kebutuhan penyediaan program siaran yang lebih banyak daripada teknologi analog </w:t>
      </w:r>
      <w:r>
        <w:fldChar w:fldCharType="begin"/>
      </w:r>
      <w:r>
        <w:rPr>
          <w:sz w:val="20"/>
          <w:rFonts w:cs="Times New Roman" w:ascii="Times New Roman" w:hAnsi="Times New Roman"/>
          <w:lang w:val="en-US" w:eastAsia="en-US"/>
        </w:rPr>
        <w:instrText xml:space="preserve">ADDIN CSL_CITATION {"citationItems":[{"id":"ITEM-1","itemData":{"DOI":"10.24269/ars.v8i1.2263","ISSN":"2338-5162","abstract":"The purpose of the study is to see how broadcasting digitalization policies in Indonesia after the shaking of the status of broadcast digitalization after the Supreme Court's decision. This research uses a qualitative descriptive method with a case study approach to explore the issues and problems that exist around the digitalization of broadcasting in Indonesia. The practice of broadcasting digitalization in Indonesia does not have clear regulations after Ministerial Regulation 22/2011 has been revoked. So that policies and regulations in managing broadcast digitalization are unclear. Simulcast Public Broadcasting Institutions (LPPs) and Private Broadcasting Institutions (LPS) have conducted trials in the field of broadcast digitalization. TVRI as a Public Broadcasting Institution (LPP) already has TVRI Digital Broadcasting Channel -1, TVRI Digital Broadcast -2, TVRI Digital Broadcast -3, TVRI Digital Broadcast -4 and TVRI Digital-HD Broadcasting. Private Broadcasting Institutions (LPS) that conduct trials are Nusantara TV, Inspira TV, Kompas TV, Gramedia TV, Tempo TV, Net TV, CNN TV, Muhammadiyah TV, Merahputih TV, Badar TV, and Persada TV. The government and all stakeholders must seriously oversee the revision of the broadcasting law that accommodates broadcast digitalization.","author":[{"dropping-particle":"","family":"Abdullah","given":"Assyari","non-dropping-particle":"","parse-names":false,"suffix":""}],"container-title":"Aristo","id":"ITEM-1","issue":"1","issued":{"date-parts":[["2020"]]},"page":"76","title":"Pola Kebijakan Digitalisasi Penyiaran di Indonesia","type":"article-journal","volume":"8"},"uris":["http://www.mendeley.com/documents/?uuid=179b5940-a727-41cb-a37c-6fac74934ff8"]}],"mendeley":{"formattedCitation":"(Abdullah 2020)","plainTextFormattedCitation":"(Abdullah 2020)","previouslyFormattedCitation":"(Abdullah 2020)"},"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bdullah 202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ecara teknis pita spektrum frekuensi radio yang digunakan untuk tv analog juga dapat digunakan untuk Televisi digital yang berbanding pada 1:6  sebagaimana satu kanal transmisi program Televisi digital dapat digunakan oleh TV digital sebanyak 6 hingga 8 kanal transmisi dengan program yang berbeda </w:t>
      </w:r>
      <w:r>
        <w:fldChar w:fldCharType="begin"/>
      </w:r>
      <w:r>
        <w:rPr>
          <w:sz w:val="20"/>
          <w:rFonts w:cs="Times New Roman" w:ascii="Times New Roman" w:hAnsi="Times New Roman"/>
          <w:lang w:val="en-US" w:eastAsia="en-US"/>
        </w:rPr>
        <w:instrText xml:space="preserve">ADDIN CSL_CITATION {"citationItems":[{"id":"ITEM-1","itemData":{"abstract":"Televisi adalah sebuah media telekomunikasi terkenal yang berfungsi sebagai penerima siaran gambar bergerak beserta suara, baik itu yang monokrom (hitam-putih) maupun berwarna.Kata \"televisi\" merupakan gabungan dari kata tele (τῆλε, \"jauh\") dari bahasa Yunani dan visio (\"penglihatan\") dari bahasa Latin, sehingga televisi dapat diartikan sebagai “alat komunikasi jarak jauh yang menggunakan media visual/penglihatan.”Penggunaan kata \"Televisi\" sendiri juga dapat merujuk kepada \"kotak televisi\", \"acara televisi\", ataupun \"transmisi televisi\".","author":[{"dropping-particle":"","family":"Utama","given":"Herry Satria","non-dropping-particle":"","parse-names":false,"suffix":""}],"id":"ITEM-1","issue":"1","issued":{"date-parts":[["2018"]]},"page":"1-16","title":"Sistem Broadcasting Televisi (Teori dan Perangkat Pendukung TV Broadcasting)","type":"article-journal"},"uris":["http://www.mendeley.com/documents/?uuid=696f12d4-ed22-405f-8272-ab7e8b97d9b8"]}],"mendeley":{"formattedCitation":"(Utama 2018)","plainTextFormattedCitation":"(Utama 2018)","previouslyFormattedCitation":"(Utama 2018)"},"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Utama 2018)</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Kelebihan dari teknologi siaran digital sendiri terhadap siaran terdapat dua aspek yaitu penerimaan audio-visual yang lebih jernih dan kualitas program isi siaran </w:t>
      </w:r>
      <w:r>
        <w:fldChar w:fldCharType="begin"/>
      </w:r>
      <w:r>
        <w:rPr>
          <w:sz w:val="20"/>
          <w:rFonts w:cs="Times New Roman" w:ascii="Times New Roman" w:hAnsi="Times New Roman"/>
          <w:lang w:val="en-US" w:eastAsia="en-US"/>
        </w:rPr>
        <w:instrText xml:space="preserve">ADDIN CSL_CITATION {"citationItems":[{"id":"ITEM-1","itemData":{"DOI":"10.46937/17201926842","ISSN":"1693-3699","abstract":"Digitalization must begin a strong law that is Acts. Based on the records, digital broadcasting regulations using Republic of Indonesia Minister of Communication and Informatics’s regulations could be canceled through lawsuits at Supreme Court and State Administration Court. Broadcast digitalization was begun in 2011 through a digitalization Road Map and till date, the process at House of Representatives has not been completed. 85% of countries in the world have migrated to digital broadcasts. The study aims to describe how changes and various roles in broadcasting digitalization if the revision of the Broadcasting Acts is implemented. The study also aims to find out the impact and benefits of broadcasting digitalization for the public and broadcasting stakeholders compared to present Broadcasting Acts. This study uses participant observation methods and text analysis to categorize the articles of digitalization in the revision draft of the Broadcasting Acts from the House of Representatives Commission I in 2017, accompanied by media coverage analysis. Discourse analysis is used to relate to the problems arised due to broadcast digitalization. The results show that digitalization can provide more channels in the same space than analog broadcasting. Political parties and state institutions will be allowed to have broadcasting institutions. The State through Television Radio of the Republic of Indonesia (RTRI) will become the important player in terrestrial digital broadcasting with a single multiplexer (mux) system, which is considered undemocratic for private television associations. All \"television stations\" will change and compete to become \"content providers\" similar to new digital televisions. The government will formulate the mechanisms, socialization, models, roles in digitalizing television broadcasting in a blue print. Digital dividend will be used for the development of internet and telecommunications. The dynamics that occur due to interests’ differences of the state, the private sector and society take part at each stage of broadcasting digitalization regulation. The conclusion of the study illustrates that the use of digital technology in broadcasting through the Acts’ revision could be a solution for both frequency limitation and the efficient use for more diverse broadcasters (diversity of ownership).","author":[{"dropping-particle":"","family":"Ismail","given":"Ervan","non-dropping-particle":"","parse-names":false,"suffix":""},{"dropping-particle":"","family":"Sari, Siti Dewi Sri Ratna Tresnawati","given":"Yuni","non-dropping-particle":"","parse-names":false,"suffix":""}],"container-title":"Jurnal Komunikasi Pembangunan","id":"ITEM-1","issue":"2","issued":{"date-parts":[["2019"]]},"page":"124-145","title":"Regulasi Penyiaran Digital: Dinamika Peran Negara, Peran Swasta, dan Manfaat bagi Rakyat","type":"article-journal","volume":"17"},"uris":["http://www.mendeley.com/documents/?uuid=0c2f063e-9971-4a6c-9a2f-caeb31499679"]}],"mendeley":{"formattedCitation":"(Ismail and Sari, Siti Dewi Sri Ratna Tresnawati 2019)","plainTextFormattedCitation":"(Ismail and Sari, Siti Dewi Sri Ratna Tresnawati 2019)","previouslyFormattedCitation":"(Ismail and Sari, Siti Dewi Sri Ratna Tresnawati 2019)"},"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smail and Sari, Siti Dewi Sri Ratna Tresnawati 201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eknologi digital merupakan migrasi dari teknologi analog </w:t>
      </w:r>
      <w:r>
        <w:fldChar w:fldCharType="begin"/>
      </w:r>
      <w:r>
        <w:rPr>
          <w:sz w:val="20"/>
          <w:rFonts w:cs="Times New Roman" w:ascii="Times New Roman" w:hAnsi="Times New Roman"/>
          <w:lang w:val="en-US" w:eastAsia="en-US"/>
        </w:rPr>
        <w:instrText xml:space="preserve">ADDIN CSL_CITATION {"citationItems":[{"id":"ITEM-1","itemData":{"abstract":"Focus of this research is to analyze the readiness of broadcasting institution to face the implementation of digital broadcasting system. The readiness of infrastructure, human resources and management that has to adapt with the digital broadcasting model requiring a significant transformation from the broadcasting institution.The purpose of this research is to find out the readiness of local television broadcasting media in Yogyakarta when facing the migration of analog broadcasting to digital, viewed from 4 factors, those are management, process, human resources and technology. Local televisions which becomes the object of research are RBTV and Jogja TV.This research use qualitative method with verdict model approach. The data was collected by in-depth interview, field observation and literature from books, notes and documentation about digital broadcasting migration. Based on the research result in the field indicated, based on category stated in verdict model, all management, process, human resources and technology in RBTV considered ready to implement the digital technology broadcasting system, while Jogja TV only ready from the human resources.","author":[{"dropping-particle":"","family":"Ashrianto","given":"Panji Dwi","non-dropping-particle":"","parse-names":false,"suffix":""}],"container-title":"Jurnal Ilmu Komunikasi","id":"ITEM-1","issue":"2","issued":{"date-parts":[["2015"]]},"page":"158-172","title":"Studi Kesiapan Lembaga Penyiaran Terhadap Penerapam Sistem Penyiaran Berteknologi Digital di Yogyakarta","type":"article-journal","volume":"13"},"uris":["http://www.mendeley.com/documents/?uuid=3d05f654-6036-47dc-9ab6-0f63fd1f60f5"]}],"mendeley":{"formattedCitation":"(Ashrianto 2015)","plainTextFormattedCitation":"(Ashrianto 2015)","previouslyFormattedCitation":"(Ashrianto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shrianto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yang masih berbasis secara konvensional karena pada media yang digunakan hanya dapat merujuk berdasarkan Pasal 68 ayat (4) PP No. 46 Tahun 2021 yang berupa kabel, satelit dan antena atau teresterial bagi TV yang digital. Namun pada penggunaan TV yang masih analog harus menambahkan media dengan alat bantu yang disebut dengan </w:t>
      </w:r>
      <w:r>
        <w:rPr>
          <w:rFonts w:cs="Times New Roman" w:ascii="Times New Roman" w:hAnsi="Times New Roman"/>
          <w:i/>
          <w:sz w:val="20"/>
        </w:rPr>
        <w:t>set top box</w:t>
      </w:r>
      <w:r>
        <w:rPr>
          <w:rFonts w:cs="Times New Roman" w:ascii="Times New Roman" w:hAnsi="Times New Roman"/>
          <w:sz w:val="20"/>
        </w:rPr>
        <w:t xml:space="preserve"> agar dapat menangkap dengan baik isi siaran secara digital yang dipancarkan oleh stasiun TV yang dituju melalui satelit diruang angkasa </w:t>
      </w:r>
      <w:r>
        <w:fldChar w:fldCharType="begin"/>
      </w:r>
      <w:r>
        <w:rPr>
          <w:sz w:val="20"/>
          <w:rFonts w:cs="Times New Roman" w:ascii="Times New Roman" w:hAnsi="Times New Roman"/>
          <w:lang w:val="en-US" w:eastAsia="en-US"/>
        </w:rPr>
        <w:instrText xml:space="preserve">ADDIN CSL_CITATION {"citationItems":[{"id":"ITEM-1","itemData":{"DOI":"10.46937/17201926842","ISSN":"1693-3699","abstract":"Digitalization must begin a strong law that is Acts. Based on the records, digital broadcasting regulations using Republic of Indonesia Minister of Communication and Informatics’s regulations could be canceled through lawsuits at Supreme Court and State Administration Court. Broadcast digitalization was begun in 2011 through a digitalization Road Map and till date, the process at House of Representatives has not been completed. 85% of countries in the world have migrated to digital broadcasts. The study aims to describe how changes and various roles in broadcasting digitalization if the revision of the Broadcasting Acts is implemented. The study also aims to find out the impact and benefits of broadcasting digitalization for the public and broadcasting stakeholders compared to present Broadcasting Acts. This study uses participant observation methods and text analysis to categorize the articles of digitalization in the revision draft of the Broadcasting Acts from the House of Representatives Commission I in 2017, accompanied by media coverage analysis. Discourse analysis is used to relate to the problems arised due to broadcast digitalization. The results show that digitalization can provide more channels in the same space than analog broadcasting. Political parties and state institutions will be allowed to have broadcasting institutions. The State through Television Radio of the Republic of Indonesia (RTRI) will become the important player in terrestrial digital broadcasting with a single multiplexer (mux) system, which is considered undemocratic for private television associations. All \"television stations\" will change and compete to become \"content providers\" similar to new digital televisions. The government will formulate the mechanisms, socialization, models, roles in digitalizing television broadcasting in a blue print. Digital dividend will be used for the development of internet and telecommunications. The dynamics that occur due to interests’ differences of the state, the private sector and society take part at each stage of broadcasting digitalization regulation. The conclusion of the study illustrates that the use of digital technology in broadcasting through the Acts’ revision could be a solution for both frequency limitation and the efficient use for more diverse broadcasters (diversity of ownership).","author":[{"dropping-particle":"","family":"Ismail","given":"Ervan","non-dropping-particle":"","parse-names":false,"suffix":""},{"dropping-particle":"","family":"Sari, Siti Dewi Sri Ratna Tresnawati","given":"Yuni","non-dropping-particle":"","parse-names":false,"suffix":""}],"container-title":"Jurnal Komunikasi Pembangunan","id":"ITEM-1","issue":"2","issued":{"date-parts":[["2019"]]},"page":"124-145","title":"Regulasi Penyiaran Digital: Dinamika Peran Negara, Peran Swasta, dan Manfaat bagi Rakyat","type":"article-journal","volume":"17"},"uris":["http://www.mendeley.com/documents/?uuid=0c2f063e-9971-4a6c-9a2f-caeb31499679"]}],"mendeley":{"formattedCitation":"(Ismail and Sari, Siti Dewi Sri Ratna Tresnawati 2019)","plainTextFormattedCitation":"(Ismail and Sari, Siti Dewi Sri Ratna Tresnawati 2019)","previouslyFormattedCitation":"(Ismail and Sari, Siti Dewi Sri Ratna Tresnawati 2019)"},"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smail and Sari, Siti Dewi Sri Ratna Tresnawati 201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rdasarkan Permenkominfo RI No. 26 tahun 2014 tentang Perubahan Atas Permenkominfo RI No. 32 tahun 2013 tentang Penyelenggaraan Penyiaran Televisi Digital dan Penyiaran Multiplexing Melalui Sistem Terestrial. Penyelenggaraan penyiaran tidak serta merta dapat berjalan pada kehendak dari lembaga penyiaran namun harus mendapatkan izin dari hak yang diberikan negara.</w:t>
      </w:r>
    </w:p>
    <w:p>
      <w:pPr>
        <w:pStyle w:val="ListParagraph"/>
        <w:spacing w:lineRule="auto" w:line="240" w:before="0" w:after="0"/>
        <w:ind w:left="720" w:firstLine="270"/>
        <w:contextualSpacing/>
        <w:jc w:val="both"/>
        <w:rPr>
          <w:rFonts w:ascii="Times New Roman" w:hAnsi="Times New Roman" w:cs="Times New Roman"/>
          <w:sz w:val="20"/>
        </w:rPr>
      </w:pPr>
      <w:r>
        <w:rPr>
          <w:rFonts w:cs="Times New Roman" w:ascii="Times New Roman" w:hAnsi="Times New Roman"/>
          <w:sz w:val="20"/>
        </w:rPr>
        <w:t xml:space="preserve">Sistem penyiaran konvensional dimulai adanya pemancar yang dimiliki lembaga penyiaran hingga disalurkan pada satelit yang bernama satelit Telkom-4 atau merah putih di ruang angkasa </w:t>
      </w:r>
      <w:r>
        <w:fldChar w:fldCharType="begin"/>
      </w:r>
      <w:r>
        <w:rPr>
          <w:sz w:val="20"/>
          <w:rFonts w:cs="Times New Roman" w:ascii="Times New Roman" w:hAnsi="Times New Roman"/>
          <w:lang w:val="en-US" w:eastAsia="en-US"/>
        </w:rPr>
        <w:instrText xml:space="preserve">ADDIN CSL_CITATION {"citationItems":[{"id":"ITEM-1","itemData":{"author":[{"dropping-particle":"","family":"Wikipedia","given":"","non-dropping-particle":"","parse-names":false,"suffix":""}],"container-title":"Wikipedia","id":"ITEM-1","issued":{"date-parts":[["2021"]]},"publisher":"Wikipedia","title":"Telkom-4","type":"entry-encyclopedia"},"uris":["http://www.mendeley.com/documents/?uuid=af7764c8-6d1c-46a7-a099-4eda6a60a9ca"]}],"mendeley":{"formattedCitation":"(Wikipedia 2021b)","plainTextFormattedCitation":"(Wikipedia 2021b)","previouslyFormattedCitation":"(Wikipedia 2021b)"},"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ikipedia 2021b)</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n kemudian gelombang frekuensi radio ditangkap langsung melalui media TV dan radio berdasarkan Pasal 68 ayat (4) PP No. 46 Tahun 2021. Sedangkan</w:t>
      </w:r>
      <w:r>
        <w:rPr>
          <w:rFonts w:cs="Times New Roman" w:ascii="Times New Roman" w:hAnsi="Times New Roman"/>
          <w:sz w:val="20"/>
          <w:lang w:val="id-ID"/>
        </w:rPr>
        <w:t>,</w:t>
      </w:r>
      <w:r>
        <w:rPr>
          <w:rFonts w:cs="Times New Roman" w:ascii="Times New Roman" w:hAnsi="Times New Roman"/>
          <w:sz w:val="20"/>
        </w:rPr>
        <w:t xml:space="preserve"> sistem internet (OTT) dimulai adanya pemancar yang dimiliki oleh setiap lembaga atau perusahaan telekomunikasi hingga disalurkan pada satelit yang masih aktif yang salah satunya bernama Nusantara satu diruang angkasa dan gelombang frekuensi tersebut ditangkap oleh alat bantu yang bernama BTS (</w:t>
      </w:r>
      <w:r>
        <w:rPr>
          <w:rFonts w:cs="Times New Roman" w:ascii="Times New Roman" w:hAnsi="Times New Roman"/>
          <w:i/>
          <w:sz w:val="20"/>
        </w:rPr>
        <w:t>(Base Transceiver Station</w:t>
      </w:r>
      <w:r>
        <w:rPr>
          <w:rFonts w:cs="Times New Roman" w:ascii="Times New Roman" w:hAnsi="Times New Roman"/>
          <w:sz w:val="20"/>
        </w:rPr>
        <w:t xml:space="preserve">) sehingga memancarkan gelombang yang diterima masyarakat sekitarnya dengan menggunakan media sistem elektronik </w:t>
      </w:r>
      <w:r>
        <w:fldChar w:fldCharType="begin"/>
      </w:r>
      <w:r>
        <w:rPr>
          <w:sz w:val="20"/>
          <w:rFonts w:cs="Times New Roman" w:ascii="Times New Roman" w:hAnsi="Times New Roman"/>
          <w:lang w:val="en-US" w:eastAsia="en-US"/>
        </w:rPr>
        <w:instrText xml:space="preserve">ADDIN CSL_CITATION {"citationItems":[{"id":"ITEM-1","itemData":{"author":[{"dropping-particle":"","family":"Wikipedia","given":"","non-dropping-particle":"","parse-names":false,"suffix":""}],"container-title":"Wikipedia","id":"ITEM-1","issued":{"date-parts":[["2021"]]},"publisher":"Wikipedia","title":"Nusantara Satu","type":"entry-encyclopedia"},"uris":["http://www.mendeley.com/documents/?uuid=904d83ef-c597-43eb-a551-e695a6c6a74f"]}],"mendeley":{"formattedCitation":"(Wikipedia 2021a)","plainTextFormattedCitation":"(Wikipedia 2021a)","previouslyFormattedCitation":"(Wikipedia 2021a)"},"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Wikipedia 2021a)</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ListParagraph"/>
        <w:spacing w:lineRule="auto" w:line="276" w:before="0" w:after="0"/>
        <w:ind w:left="720" w:firstLine="270"/>
        <w:contextualSpacing/>
        <w:jc w:val="both"/>
        <w:rPr/>
      </w:pPr>
      <w:r>
        <w:rPr>
          <w:rFonts w:cs="Times New Roman" w:ascii="Times New Roman" w:hAnsi="Times New Roman"/>
          <w:sz w:val="20"/>
        </w:rPr>
        <w:t xml:space="preserve">Kemudian diluar dari konsekuensi untuk menyesuaikan ketentuan-ketentuan peraturan tentang pedoman penyiaran konvensional yang mengatur segala hukum penyiaran dikarenakan penyiaran melalui internet (OTT) tidak terikat maka ketentuan pelanggaran etika, pelanggaran hukum atau perbuatan melawan hukum dan juga pelanggaran HAM harus disesuaikan dengan jenis-jenis pelanggarannya baik dalam Undang – Undang Pornografi apabila isi siaran bermuatan pornografi atau pornoaksi, Undang – Undang Pers apabila terdapat pelanggaran terkait berpendapat dimuka umum, Undang – Undang HAM bahkan juga KUHP dan juga peraturan perundang - Undangan lainnya berdasarkan muatan isi siaran. Misalnya melakukan pencemaran nama baik saat siaran dengan media elektronik internet (OTT) maka dapat dikenakan Pasal 27 ayat (3) Undang - Undang ITE dan Pasal 45 ayat (1) Undang–undang ITE yang ancamannya adalah pidana, selain itu regulasi pada pencemaran nama baik adalah merujuk Pasal 310 ayat (1) KUHP. Adanya izin pada penyiaran konvensional maka dapat dikenakan sanksi administrasi atau pidana kepada subjektif karena telah melanggar ketentuan pedoman beracara dan juga peraturan perundang - Undangan secara sengaja atau kelalaian. Sedangkan sanksi pada penyiaran internet (OTT) adalah pidana yang karenanya tidak ada izin dalam menyelenggarakan penyiaran secara bebas dan terbatas maka sudah seharusnya apabila terjadi pelanggaran melalui siaran internet (OTT) adalah seluruh pihak yang telah berkepentingan menjadi terikat sanksi hukum. </w:t>
      </w:r>
    </w:p>
    <w:p>
      <w:pPr>
        <w:pStyle w:val="ListParagraph"/>
        <w:numPr>
          <w:ilvl w:val="0"/>
          <w:numId w:val="5"/>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b/>
          <w:sz w:val="20"/>
        </w:rPr>
        <w:t>Pertimbangan Hukum yang Keempat Oleh Mahkamah Konstitusi Adalah Pemaknaan Frasa “Penyiaran” Dengan Memasukkan Penyiaran Melalui Internet Bukanlah Menambah Subjek Hukum Baru Melainkan Hanya Memasukkan Metode Baru Sehingga Sebenarnya Tidak Akan Menimbulkan Implikasi Hukum Pada Pasal-Pasal Selain yang Diuji Dalam UU Penyiaran</w:t>
      </w:r>
    </w:p>
    <w:p>
      <w:pPr>
        <w:pStyle w:val="ListParagraph"/>
        <w:spacing w:lineRule="auto" w:line="276" w:before="0" w:after="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lineRule="auto" w:line="276" w:before="0" w:after="0"/>
        <w:ind w:left="720" w:firstLine="27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ermasalahan pada pertimbangan hukum ini adalah tidak ada pendapat hukum bahwa implikasi yang dimaksud tidak akan berakibat hukum pada Izin Penyelenggara Penyiaran atau secara subjektif melainkan hanya objektif serta tidak adanya perluasan konsep secara normatif frasa penyiaran yang pasti sesuai maksud dan tujuan Pasal 1 angka 2 Undang - Undang Penyiaran terhadap sistem penyiaran internet. Tujuan implikasi agar peraturan perundang - Undangan dan/atau kebijakan pemerintah yang tidak sesuai  atau menabrak nilai-nilai konstitusi harus segera diperbaruhi </w:t>
      </w:r>
      <w:r>
        <w:fldChar w:fldCharType="begin"/>
      </w:r>
      <w:r>
        <w:rPr>
          <w:sz w:val="20"/>
          <w:rFonts w:cs="Times New Roman" w:ascii="Times New Roman" w:hAnsi="Times New Roman"/>
          <w:lang w:val="en-US" w:eastAsia="en-US"/>
        </w:rPr>
        <w:instrText xml:space="preserve">ADDIN CSL_CITATION {"citationItems":[{"id":"ITEM-1","itemData":{"ISBN":"9789799989147","author":[{"dropping-particle":"","family":"Hamidi","given":"Jazid","non-dropping-particle":"","parse-names":false,"suffix":""}],"id":"ITEM-1","issued":{"date-parts":[["2006"]]},"number-of-pages":"289","publisher":"Konstitusi Press","publisher-place":"Jakarta Utara","title":"Revolusi Hukum Indonesia (Makna, Kedudukan, dan implikasi Hukum Naskah Proklamasi 17 Agustus dalam Sistem Ketatanegaraan RI)","type":"book"},"uris":["http://www.mendeley.com/documents/?uuid=c94e063d-dc66-4431-9e7c-fc0062f55a1b"]}],"mendeley":{"formattedCitation":"(Hamidi 2006)","plainTextFormattedCitation":"(Hamidi 2006)","previouslyFormattedCitation":"(Hamidi 200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Hamidi 200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mplikasi hukum sendiri bermakna secara tidak langsung terlibat atau mengikat ke dalam norma positif sistem hukum penyiaran layaknya terikat pada objektivitas nilai-nilai moralitas yang tengah disiarkan. Implikasi hukum yang dimaksud menguraikan suatu frasa “penyiaran” dengan cara menganalisa dari pendekatan substansial antara UU No. 32 Tahun 2002 Tentang Penyiaran dan UU No.11 Tahun 2008 Tentang ITE yang berhubungan erat tanpa menambah subjek hukum baru dari makna penyiaran tetapi terikatnya pasal dalam norma penyiaran melalui internet. </w:t>
      </w:r>
    </w:p>
    <w:p>
      <w:pPr>
        <w:pStyle w:val="ListParagraph"/>
        <w:spacing w:lineRule="auto" w:line="240" w:before="0" w:after="0"/>
        <w:ind w:left="720" w:firstLine="270"/>
        <w:contextualSpacing/>
        <w:jc w:val="both"/>
        <w:rPr/>
      </w:pPr>
      <w:r>
        <w:rPr>
          <w:rFonts w:cs="Times New Roman" w:ascii="Times New Roman" w:hAnsi="Times New Roman"/>
          <w:sz w:val="20"/>
        </w:rPr>
        <w:t xml:space="preserve">Sebelum memaknai frasa “penyiaran” secara konvensional pada Pasal 1 angka 2 Undang - Undang Penyiaran seharusnya definisi hukum yang dimaksud bahwa terdapat 5 syarat terjadinya kegiatan penyiaran pada Undang - Undang Penyiaran antara lain </w:t>
      </w:r>
      <w:r>
        <w:fldChar w:fldCharType="begin"/>
      </w:r>
      <w:r>
        <w:rPr>
          <w:sz w:val="20"/>
          <w:rFonts w:cs="Times New Roman" w:ascii="Times New Roman" w:hAnsi="Times New Roman"/>
          <w:lang w:val="en-US" w:eastAsia="en-US"/>
        </w:rPr>
        <w:instrText xml:space="preserve">ADDIN CSL_CITATION {"citationItems":[{"id":"ITEM-1","itemData":{"abstract":"Broadcasting digitalization can increase efficiency of broadcasting infrastructure management which can result in maximum audio and audio visual broadcasting. Therefore, choice of models of broadcasting digitalization management cannot be separated from principles of efficiency and goals for attaining maximum digital dividend. Broadcasting digitalization moreover provides various opportunities for people to choose its dissemination technology and the ways its substances can be received. The essay says that broadcasting digitalization in Indonesia must be regulated in law regarding broadcasting. Keywords: broadcasting digitalization, migration model, analog switch off/ASO, digital dividend, broadcasting zone.","author":[{"dropping-particle":"","family":"Budiman","given":"Ahmad","non-dropping-particle":"","parse-names":false,"suffix":""}],"container-title":"Politica","id":"ITEM-1","issue":"2","issued":{"date-parts":[["2015"]]},"page":"107-122","title":"Model Pengelolaan Digitalisasi Penyiaran di Indonesia","type":"article-journal","volume":"6"},"uris":["http://www.mendeley.com/documents/?uuid=7d061d1e-558d-491f-8d39-e50b74bc6d92"]}],"mendeley":{"formattedCitation":"(Budiman 2015)","plainTextFormattedCitation":"(Budiman 2015)","previouslyFormattedCitation":"(Budiman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iman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ListParagraph"/>
        <w:numPr>
          <w:ilvl w:val="0"/>
          <w:numId w:val="11"/>
        </w:numPr>
        <w:spacing w:lineRule="auto" w:line="240" w:before="0" w:after="0"/>
        <w:ind w:left="990" w:hanging="270"/>
        <w:contextualSpacing/>
        <w:jc w:val="both"/>
        <w:rPr>
          <w:rFonts w:ascii="Times New Roman" w:hAnsi="Times New Roman" w:cs="Times New Roman"/>
          <w:sz w:val="20"/>
        </w:rPr>
      </w:pPr>
      <w:r>
        <w:rPr>
          <w:rFonts w:cs="Times New Roman" w:ascii="Times New Roman" w:hAnsi="Times New Roman"/>
          <w:sz w:val="20"/>
        </w:rPr>
        <w:t xml:space="preserve">Tersedia Spektrum frekuensi radio ditingkat nasional, daerah atau lokal. Penerapan frekuensi yang ditetapkan oleh negara adalah sebagai wujud tanggungjawab negara bahwa stasiun penyiaran harus memiliki hak yang setara dan tidak diperkenankan menggunakan frekuensi yang melebihi kebutuhannya karena masih banyak pihak lain memerlukannya sebagai wadah penyaluran isi siaran </w:t>
      </w:r>
      <w:r>
        <w:fldChar w:fldCharType="begin"/>
      </w:r>
      <w:r>
        <w:rPr>
          <w:sz w:val="20"/>
          <w:rFonts w:cs="Times New Roman" w:ascii="Times New Roman" w:hAnsi="Times New Roman"/>
          <w:lang w:val="en-US" w:eastAsia="en-US"/>
        </w:rPr>
        <w:instrText xml:space="preserve">ADDIN CSL_CITATION {"citationItems":[{"id":"ITEM-1","itemData":{"abstract":"Broadcasting digitalization can increase efficiency of broadcasting infrastructure management which can result in maximum audio and audio visual broadcasting. Therefore, choice of models of broadcasting digitalization management cannot be separated from principles of efficiency and goals for attaining maximum digital dividend. Broadcasting digitalization moreover provides various opportunities for people to choose its dissemination technology and the ways its substances can be received. The essay says that broadcasting digitalization in Indonesia must be regulated in law regarding broadcasting. Keywords: broadcasting digitalization, migration model, analog switch off/ASO, digital dividend, broadcasting zone.","author":[{"dropping-particle":"","family":"Budiman","given":"Ahmad","non-dropping-particle":"","parse-names":false,"suffix":""}],"container-title":"Politica","id":"ITEM-1","issue":"2","issued":{"date-parts":[["2015"]]},"page":"107-122","title":"Model Pengelolaan Digitalisasi Penyiaran di Indonesia","type":"article-journal","volume":"6"},"uris":["http://www.mendeley.com/documents/?uuid=7d061d1e-558d-491f-8d39-e50b74bc6d92"]}],"mendeley":{"formattedCitation":"(Budiman 2015)","plainTextFormattedCitation":"(Budiman 2015)","previouslyFormattedCitation":"(Budiman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udiman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ebab resiko tersebut akan berdampak buruk pada sistem penyiaran lainnya terlebih lembaga penyiaran lokal yang tidak dapat memanfaatkan gelombang frekuensi dengan baik pada masyarakat dalam memajukan kepentingan daerah bersama otonomi daerah </w:t>
      </w:r>
      <w:r>
        <w:fldChar w:fldCharType="begin"/>
      </w:r>
      <w:r>
        <w:rPr>
          <w:sz w:val="20"/>
          <w:rFonts w:cs="Times New Roman" w:ascii="Times New Roman" w:hAnsi="Times New Roman"/>
          <w:lang w:val="en-US" w:eastAsia="en-US"/>
        </w:rPr>
        <w:instrText xml:space="preserve">ADDIN CSL_CITATION {"citationItems":[{"id":"ITEM-1","itemData":{"abstract":"Dalam rangka mendukung penyelenggaraan otonomi daerah perlu dikembangkan sarana komunikasi massa sebagai media untuk memberikan pelayanan informasi yang dibutuhkan oleh masyarakat, Lembaga Penyiaran Publik Lokal Radio dan Televisi Pemerintah daerah adalah Lembaga Penyiaran Publik Lokal yang menyelenggarakan kegiatan penyiaran radio dan televisi bersifat Indenpenden, netral, tidak komersil, dan berfungsi memberikan pelayanan untuk kepentingan masyarakat. Disamping itu LPPL TV dan Radio pemerintah daerah mempunyai tugas memberikan pelayanan informasi, pendidikan , hiburan yang sehat, kontrol dan perekat sosial dan budaya, serta melestarikan kebudayaan bangsa khususnya kebudayaan daerah dan untuk kepentingan seluruh lapisan masyarakat melalui penyelenggaraan siaran daerah yang menjangkau seluruh wilayah daerahnya. Oleh karena itu sangat diperlukan suatu media massa yang bisa menjadi sumber informasi utama bagi pemerintah daerah yang dapat diandalkan untuk menginformasikan program-program pembangunan sampai ke masyarakat. Transparansi informasi merupakan salah satu komponen penyelenggaraan pemerintahan menuju good governance.","author":[{"dropping-particle":"","family":"Yantos","given":"","non-dropping-particle":"","parse-names":false,"suffix":""}],"container-title":"Risalah","id":"ITEM-1","issue":"2","issued":{"date-parts":[["2015"]]},"page":"94-103","title":"Peranan Lembaga Penyiaran Publik Lokal Dalam Mendukung Pemerintah Daerah","type":"article-journal","volume":"26"},"uris":["http://www.mendeley.com/documents/?uuid=606c8f96-fadf-4cc2-8ebb-a6ff4efb5bf5"]}],"mendeley":{"formattedCitation":"(Yantos 2015)","plainTextFormattedCitation":"(Yantos 2015)","previouslyFormattedCitation":"(Yantos 2015)"},"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Yantos 2015)</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Masyarakat belum sepenuhnya menyadari bahwa gelombang frekuensi siaran televisi atau radio sepenuhnya milik masyarakat yang dikelola melalui kementrian komunikasi dan informatika dan lembaga KPI sehingga masyarakat memiliki hak tayangan media televisi atau radio yang sehat </w:t>
      </w:r>
      <w:r>
        <w:fldChar w:fldCharType="begin"/>
      </w:r>
      <w:r>
        <w:rPr>
          <w:sz w:val="20"/>
          <w:rFonts w:cs="Times New Roman" w:ascii="Times New Roman" w:hAnsi="Times New Roman"/>
          <w:lang w:val="en-US" w:eastAsia="en-US"/>
        </w:rPr>
        <w:instrText xml:space="preserve">ADDIN CSL_CITATION {"citationItems":[{"id":"ITEM-1","itemData":{"abstract":"Komisi Penyiaran Daerah (KPID) Jawa Timur adalah lembaga independen yang berwenang mengawasi penyiaran di daerah Jawa Timur. Televisi sudah menjadi kebutuhan setiap manusia, dalam rangka memperoleh informasi dan hiburan. Hal ini terkadang dimanfaatkan oleh lembaga penyiaran, di mana dalam menjalankan setiap aktivitasnya dituntut untuk selalu berinovasi, berdaya saing guna memperoleh keuntungan yang sebesar-besarnya. Banyak lembaga penyiaran mengesampingkan nilai-nilai, serta budaya yang berlaku di masyarakat dengan cara menayangkan program yang tidak sehat salah satunya yang mengandung unsur kekerasan. Tujuan penelitian adalah untuk mengetahui efektivitas penegakan hukum oleh KPID Jawa Timur terhadap jenis pelanggaran kekerasan, serta untuk mengetahui langkah-langkah apa saja yang dilakukan oleh KPID Jawa Timur agar penegakan hukum. Jenis penelitian ini yaitu yuridis sosiologis. Penelitian ini akan mengkaji mengenai efektivitas penegakan hukum yang dilakukan oleh KPID Jawa Timur terhadap lembaga penyiaran yang melanggar Pasal 36 ayat (5) UU penyiaran, serta pengamatan langsung dari masyarakat. Teknik pengumpulan data menggunakan observasi dan wawancara. Teknik analisis data dalam penelitian ini menggunakan metode deskriptif kualitatif. Berdasarkan hasil penelitian ini adalah efektivitas penegakan hukum terhadap pelanggaran yang dilakukan oleh lembaga penyiaran berdasarkan pasal 36 ayat (5) UU Penyiaran, dapat dikatakan tidak efektif. Hal tersebut dikarenakan minimnya peralatan yangdigunakan untuk mengawasi isi siaran di televisi. Pemberian sanksi yang dilakukan oleh KPID Jawa Timur sampai dengan sanksi administratif/teguran tertulis hingga pengurangan durasi program acara yang bermasalah kepada lembaga penyiaran yang terbukti melakukan pelanggaran isi siaran. KPID Jawa Timur dalam mengefektifkan penegakan hukum melalui 2 (dua) cara yaitu langkahlangkah yang bersifat internal dan eksternal. Salah satunya yang telah dilakukan dengan serangkaian acara misalnya pengawasan siaran yang mengandung unsur kekerasan melalui sosialisasi, workshop serta literasi media. Kata Kunci : Efektivitas penegakan hukum, pengawasan, KPID Jawa Timur Abstract Regional Broadcasting Commission of East Java is an independent instituition which authorized to supervise broadcasting in East Java. Television has become necessity of every human being, in order to obtain information and entertainment. It is sometimes used by broadcasters, which in carrying out any activities is required…","author":[{"dropping-particle":"","family":"Uvi Mitsaqi Putri","given":"Hananto Widodo","non-dropping-particle":"","parse-names":false,"suffix":""}],"container-title":"Novum: Jurnal Hukum","id":"ITEM-1","issue":"3","issued":{"date-parts":[["2016"]]},"page":"1-7","title":"Efektivitas Penegakan Hukum Oleh KPID Jawa Timur Terhadap Lembaga Penyiaran Berdasarkan Pasal 36 Ayat ( 5 ) Undang-Undang Penyiaran","type":"article-journal","volume":"3"},"uris":["http://www.mendeley.com/documents/?uuid=225d09fc-63d9-4137-aec2-8a09628b5161"]}],"mendeley":{"formattedCitation":"(Uvi Mitsaqi Putri 2016)","plainTextFormattedCitation":"(Uvi Mitsaqi Putri 2016)","previouslyFormattedCitation":"(Uvi Mitsaqi Putri 2016)"},"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Uvi Mitsaqi Putri 2016)</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20"/>
          <w:szCs w:val="20"/>
        </w:rPr>
        <w:t xml:space="preserve">Berdasarkan Undang – Undang Penyiaran, maka semua produk hukum tentang penyiaran konvensional yang disiarkan melalui frekuensi milik publik dipinjamkan sementara oleh lembaga penyiaran yang harus dipergunakan sebesar-besarnya untuk kesejahteraan dan kemakmuran rakyat </w:t>
      </w:r>
      <w:r>
        <w:fldChar w:fldCharType="begin"/>
      </w:r>
      <w:r>
        <w:rPr>
          <w:sz w:val="20"/>
          <w:szCs w:val="20"/>
          <w:rFonts w:cs="Times New Roman" w:ascii="Times New Roman" w:hAnsi="Times New Roman"/>
          <w:lang w:val="en-US" w:eastAsia="en-US"/>
        </w:rPr>
        <w:instrText xml:space="preserve">ADDIN CSL_CITATION {"citationItems":[{"id":"ITEM-1","itemData":{"abstract":"Broadcasting digitalization can increase efficiency of broadcasting infrastructure management which can result in maximum audio and audio visual broadcasting. Therefore, choice of models of broadcasting digitalization management cannot be separated from principles of efficiency and goals for attaining maximum digital dividend. Broadcasting digitalization moreover provides various opportunities for people to choose its dissemination technology and the ways its substances can be received. The essay says that broadcasting digitalization in Indonesia must be regulated in law regarding broadcasting. Keywords: broadcasting digitalization, migration model, analog switch off/ASO, digital dividend, broadcasting zone.","author":[{"dropping-particle":"","family":"Budiman","given":"Ahmad","non-dropping-particle":"","parse-names":false,"suffix":""}],"container-title":"Politica","id":"ITEM-1","issue":"2","issued":{"date-parts":[["2015"]]},"page":"107-122","title":"Model Pengelolaan Digitalisasi Penyiaran di Indonesia","type":"article-journal","volume":"6"},"uris":["http://www.mendeley.com/documents/?uuid=7d061d1e-558d-491f-8d39-e50b74bc6d92"]}],"mendeley":{"formattedCitation":"(Budiman 2015)","plainTextFormattedCitation":"(Budiman 2015)","previouslyFormattedCitation":"(Budima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udima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numPr>
          <w:ilvl w:val="0"/>
          <w:numId w:val="11"/>
        </w:numPr>
        <w:spacing w:lineRule="auto" w:line="240" w:before="0" w:after="0"/>
        <w:ind w:left="990" w:hanging="270"/>
        <w:contextualSpacing/>
        <w:jc w:val="both"/>
        <w:rPr>
          <w:rFonts w:ascii="Times New Roman" w:hAnsi="Times New Roman" w:cs="Times New Roman"/>
          <w:sz w:val="20"/>
        </w:rPr>
      </w:pPr>
      <w:r>
        <w:rPr>
          <w:rFonts w:cs="Times New Roman" w:ascii="Times New Roman" w:hAnsi="Times New Roman"/>
          <w:sz w:val="20"/>
        </w:rPr>
        <w:t xml:space="preserve">Sarana Pemancar atau Transmisi yang dimiliki oleh lembaga penyiaran </w:t>
      </w:r>
    </w:p>
    <w:p>
      <w:pPr>
        <w:pStyle w:val="ListParagraph"/>
        <w:numPr>
          <w:ilvl w:val="0"/>
          <w:numId w:val="11"/>
        </w:numPr>
        <w:spacing w:lineRule="auto" w:line="276" w:before="0" w:after="0"/>
        <w:ind w:left="990" w:hanging="270"/>
        <w:contextualSpacing/>
        <w:jc w:val="both"/>
        <w:rPr>
          <w:rFonts w:ascii="Times New Roman" w:hAnsi="Times New Roman" w:cs="Times New Roman"/>
          <w:sz w:val="20"/>
        </w:rPr>
      </w:pPr>
      <w:r>
        <w:rPr>
          <w:rFonts w:cs="Times New Roman" w:ascii="Times New Roman" w:hAnsi="Times New Roman"/>
          <w:sz w:val="20"/>
        </w:rPr>
        <w:t xml:space="preserve">Perangkat Penerima Siaran </w:t>
      </w:r>
      <w:r>
        <w:rPr>
          <w:rFonts w:cs="Times New Roman" w:ascii="Times New Roman" w:hAnsi="Times New Roman"/>
          <w:i/>
          <w:sz w:val="20"/>
        </w:rPr>
        <w:t xml:space="preserve">(receiver) </w:t>
      </w:r>
      <w:r>
        <w:rPr>
          <w:rFonts w:cs="Times New Roman" w:ascii="Times New Roman" w:hAnsi="Times New Roman"/>
          <w:sz w:val="20"/>
        </w:rPr>
        <w:t>yang berdasarkan pada Pasal 68 ayat (4) PP No. 46 Tahun 2021 melalui radio atau TV</w:t>
      </w:r>
      <w:r>
        <w:rPr>
          <w:rFonts w:cs="Times New Roman" w:ascii="Times New Roman" w:hAnsi="Times New Roman"/>
          <w:sz w:val="20"/>
          <w:lang w:val="id-ID"/>
        </w:rPr>
        <w:t>.</w:t>
      </w:r>
    </w:p>
    <w:p>
      <w:pPr>
        <w:pStyle w:val="ListParagraph"/>
        <w:numPr>
          <w:ilvl w:val="0"/>
          <w:numId w:val="11"/>
        </w:numPr>
        <w:spacing w:lineRule="auto" w:line="276" w:before="0" w:after="0"/>
        <w:ind w:left="990" w:hanging="270"/>
        <w:contextualSpacing/>
        <w:jc w:val="both"/>
        <w:rPr>
          <w:rFonts w:ascii="Times New Roman" w:hAnsi="Times New Roman" w:cs="Times New Roman"/>
          <w:sz w:val="20"/>
        </w:rPr>
      </w:pPr>
      <w:r>
        <w:rPr>
          <w:rFonts w:cs="Times New Roman" w:ascii="Times New Roman" w:hAnsi="Times New Roman"/>
          <w:sz w:val="20"/>
        </w:rPr>
        <w:t>Ada siaran (program atau acara) yang terdapat agenda secara pasti dan terarah</w:t>
      </w:r>
      <w:r>
        <w:rPr>
          <w:rFonts w:cs="Times New Roman" w:ascii="Times New Roman" w:hAnsi="Times New Roman"/>
          <w:sz w:val="20"/>
          <w:lang w:val="id-ID"/>
        </w:rPr>
        <w:t>.</w:t>
      </w:r>
    </w:p>
    <w:p>
      <w:pPr>
        <w:pStyle w:val="ListParagraph"/>
        <w:numPr>
          <w:ilvl w:val="0"/>
          <w:numId w:val="11"/>
        </w:numPr>
        <w:spacing w:lineRule="auto" w:line="276" w:before="0" w:after="0"/>
        <w:ind w:left="990" w:hanging="270"/>
        <w:contextualSpacing/>
        <w:jc w:val="both"/>
        <w:rPr/>
      </w:pPr>
      <w:r>
        <w:rPr>
          <w:rFonts w:cs="Times New Roman" w:ascii="Times New Roman" w:hAnsi="Times New Roman"/>
          <w:sz w:val="20"/>
        </w:rPr>
        <w:t>Dapat diterima secara serentak &amp; bersamaan.</w:t>
      </w:r>
    </w:p>
    <w:p>
      <w:pPr>
        <w:pStyle w:val="ListParagraph"/>
        <w:spacing w:lineRule="auto" w:line="276" w:before="0" w:after="0"/>
        <w:ind w:left="720" w:firstLine="270"/>
        <w:contextualSpacing/>
        <w:jc w:val="both"/>
        <w:rPr>
          <w:rFonts w:ascii="Times New Roman" w:hAnsi="Times New Roman" w:cs="Times New Roman"/>
          <w:sz w:val="20"/>
        </w:rPr>
      </w:pPr>
      <w:r>
        <w:rPr>
          <w:rFonts w:cs="Times New Roman" w:ascii="Times New Roman" w:hAnsi="Times New Roman"/>
          <w:sz w:val="20"/>
        </w:rPr>
        <w:t xml:space="preserve">Sistem penyiaran konvensional di setiap pendiri lembaga penyiaran yang akan menyiarkan dari tempat stasiun siaran harus bersubjek hukum sebagai badan hukum. Tujuan berbadan hukum berbentuk Perseroan terbatas (PT) adalah untuk mengetahui bahwa status dari badan hukum tersebut berbadan usaha yang menjalankan kepentingan usaha (bisnis) dapat melakukan perbuatan hukum dalam hubungan-hubungan hukum seperti dalam konsep hukum administrasi seperti izin menggunakan, menggugat atau digugat. Hal ini didukung dengan merujuk adanya </w:t>
      </w:r>
      <w:r>
        <w:rPr>
          <w:rFonts w:cs="Times New Roman" w:ascii="Times New Roman" w:hAnsi="Times New Roman"/>
          <w:sz w:val="20"/>
          <w:lang w:val="id-ID"/>
        </w:rPr>
        <w:t>Pasal</w:t>
      </w:r>
      <w:r>
        <w:rPr>
          <w:rFonts w:cs="Times New Roman" w:ascii="Times New Roman" w:hAnsi="Times New Roman"/>
          <w:sz w:val="20"/>
        </w:rPr>
        <w:t xml:space="preserve"> 34B ayat (1) UU Cipta Kerja yang menegaskan </w:t>
      </w:r>
      <w:r>
        <w:rPr>
          <w:rFonts w:cs="Times New Roman" w:ascii="Times New Roman" w:hAnsi="Times New Roman"/>
          <w:i/>
          <w:sz w:val="20"/>
        </w:rPr>
        <w:t>“Pelaku Usaha yang memiliki infrastruktur pasif yang dapat digunakan untuk keperluan telekomunikasi wajib membuka akses pemanfaatan infrastruktur pasif dimaksud kepada penyelenggara telekomunikasi”</w:t>
      </w:r>
      <w:r>
        <w:rPr>
          <w:rFonts w:cs="Times New Roman" w:ascii="Times New Roman" w:hAnsi="Times New Roman"/>
          <w:sz w:val="20"/>
        </w:rPr>
        <w:t>. serta ayat (2) berbunyi “</w:t>
      </w:r>
      <w:r>
        <w:rPr>
          <w:rFonts w:cs="Times New Roman" w:ascii="Times New Roman" w:hAnsi="Times New Roman"/>
          <w:i/>
          <w:sz w:val="20"/>
        </w:rPr>
        <w:t xml:space="preserve">Pelaku Usaha yang memiliki infrastruktur selain sebagaimana dimaksud pada ayat (1) di bidang telekomunikasi dan/atau penyiaran dapat membuka akses pemanfaatan infrastruktur dimaksud kepada penyelenggara telekomunikasi dan/atau penyelenggara penyiaran”. </w:t>
      </w:r>
      <w:r>
        <w:rPr>
          <w:rFonts w:cs="Times New Roman" w:ascii="Times New Roman" w:hAnsi="Times New Roman"/>
          <w:sz w:val="20"/>
        </w:rPr>
        <w:t>Oleh karenanya dalam menjalankan kegiatan usaha penyiaran yang sebagaimana pemanfaatan infrastruktur pasif yang digunakan adalah milik dan dikuasai oleh pemerintah Indonesia yang diwakili oleh kementrian komunikasi dan informatika dan dikelola oleh perusahaan telekomunikasi telkom berupa satelit palapa A1 hingga sekarang menjadi satelit Telkom-4 atau disebut dengan satelit merah putih. Oleh karena itu setiap badan usaha penyiaran harus izin menggunakan satelit tersebut ke dalam penggunaan besaran volume frekuensi yang dihasilkan siaran lokal, regional, daerah ataupun nasional. Dalam amanat UU Penyiaran bahwa konsep hukum dari kepemilikan dalam program siaran konvensional terdapat pada satelit diluar angkasa yang tujuannya mengantarkan gelombang frekuensi radio dari pemancar menuju penerima, sedangkan konsep hukum penguasaan terdapat pada kewenangannya memberikan sebagian atau sepenuhnya dari penggunaan satelit atau disebut izin penggunaan besaran volume frekuensi/gelombang siaran</w:t>
      </w:r>
      <w:r>
        <w:rPr>
          <w:rFonts w:cs="Times New Roman" w:ascii="Times New Roman" w:hAnsi="Times New Roman"/>
          <w:b/>
          <w:sz w:val="20"/>
        </w:rPr>
        <w:t>.</w:t>
      </w:r>
    </w:p>
    <w:p>
      <w:pPr>
        <w:pStyle w:val="ListParagraph"/>
        <w:spacing w:lineRule="auto" w:line="240" w:before="0" w:after="0"/>
        <w:ind w:left="720" w:firstLine="270"/>
        <w:contextualSpacing/>
        <w:jc w:val="both"/>
        <w:rPr>
          <w:rFonts w:ascii="Times New Roman" w:hAnsi="Times New Roman" w:cs="Times New Roman"/>
          <w:sz w:val="20"/>
        </w:rPr>
      </w:pPr>
      <w:r>
        <w:rPr>
          <w:rFonts w:cs="Times New Roman" w:ascii="Times New Roman" w:hAnsi="Times New Roman"/>
          <w:sz w:val="20"/>
        </w:rPr>
        <w:t xml:space="preserve">Metode baru dalam sistem penyiaran modern yang dilakukan melalui jaringan internet tidak diperlukan status dari subjek hukum sebagai badan hukum. Tetapi setiap orang dapat melakukan kegiatan penyiaran pada media internet kapanpun karena setiap orang telah mengeluarkan biaya untuk akses sistem elektronik internet yang terbatas pada layanan aplikasi atau konten yang disiarkan. Metode baru yang dimaksud suatu pertimbangan hukum majelis hakim merupakan jati luhur mahkamah konstitusi sebagai </w:t>
      </w:r>
      <w:r>
        <w:rPr>
          <w:rFonts w:cs="Times New Roman" w:ascii="Times New Roman" w:hAnsi="Times New Roman"/>
          <w:i/>
          <w:sz w:val="20"/>
        </w:rPr>
        <w:t xml:space="preserve">negative legislator </w:t>
      </w:r>
      <w:r>
        <w:rPr>
          <w:rFonts w:cs="Times New Roman" w:ascii="Times New Roman" w:hAnsi="Times New Roman"/>
          <w:sz w:val="20"/>
        </w:rPr>
        <w:t xml:space="preserve">yang berarti menilai norma-norma yang dikaji diluar dari objek permohonan pemohon dianggap bertentangan dengan konstitusi sehingga perlu untuk menggali solusi kembali dalam sistem penyiaran internet (OTT) </w:t>
      </w:r>
      <w:r>
        <w:fldChar w:fldCharType="begin"/>
      </w:r>
      <w:r>
        <w:rPr>
          <w:sz w:val="20"/>
          <w:rFonts w:cs="Times New Roman" w:ascii="Times New Roman" w:hAnsi="Times New Roman"/>
          <w:lang w:val="en-US" w:eastAsia="en-US"/>
        </w:rPr>
        <w:instrText xml:space="preserve">ADDIN CSL_CITATION {"citationItems":[{"id":"ITEM-1","itemData":{"abstract":"Research concerning model and implementation of Constitutional Court Verdicts in Judicial Review of Law against the 1945 Constitution constitutes juridical normative research using secondary data which is primary legal material namely Constitutional Court verdicts issued from 2003 until 2012. This research aimed at identifying decisions of which the dictum say it granted the petition submitted at the Court so that a comprehensive and integrative description of the model and implementation of Constitutional Court verdict can be found out. Article 56 Paragraph (3) and Article 57 Paragraph (1) of Law No. 24 Of 2003 as amended with Law No. 8 of 2011 on the Amendment of Law on Constitutional Court stipulate that in case a petition is granted, the Court will, at the same time, declares that a law is contradictory to the 1945 Constitution either wholly or partially and legally null and void since declard in an open court. This research found out that there are other models of verdict with their own characteristics. Conditionally constitutional and conditionally unconstitutional verdict is basically a model of decisions which do not legally nullify and declare a norm null but these two models contain interpretation of a content of a paragraph, an article and/or part of a law or the whole part of a law which is basically declared contradictory or not contradictory to the Constitution and still have the force of law or do not have the force of law. A limited constitutional model of verdict which postpone an enforcement of a decision which basically aims at providing some time for transition of the provision which has been declared contradictory to the constitution to remain in force until a certain time in the future. Another model of verdict is a decision which formulate a new norm in order to cope with the unconstitutionality of implementation of a norm. This new norm is temporary in nature and will be included in the new law or revision of related law. The implementation of Constitutional Court decision can be inferred from the model of the decisions. A self-executing force can generally be applied to a legally null and void model of verdict and a model of verdict which formulates new norms. Conditionally constitutional, conditionally unconstitutional and limited constitutional model of verdict is non self-executing. This models must go through legislation process either with revision of laws or making of new laws and regulation process for the ordinances made…","author":[{"dropping-particle":"","family":"Asy'ari, Sykry, Hilipito, Meyrinda Rahmawaty &amp; Mahrus Ali","given":"Mohammad","non-dropping-particle":"","parse-names":false,"suffix":""}],"container-title":"Jurnal Konstitusi","id":"ITEM-1","issue":"4, Desember 2013","issued":{"date-parts":[["2013"]]},"page":"675-708","title":"Model dan Impelementasi Putusan Mahkamah Konstitusi dalam Pengujian Undang-Undang (Studi Putusan Tahun 2003-2012)","type":"article-journal","volume":"10"},"uris":["http://www.mendeley.com/documents/?uuid=d0ebfed9-8b89-4d7b-ba1f-b6b99fde16c4"]}],"mendeley":{"formattedCitation":"(Asy’ari, Sykry, Hilipito, Meyrinda Rahmawaty &amp; Mahrus Ali 2013)","plainTextFormattedCitation":"(Asy’ari, Sykry, Hilipito, Meyrinda Rahmawaty &amp; Mahrus Ali 2013)","previouslyFormattedCitation":"(Asy’ari, Sykry, Hilipito, Meyrinda Rahmawaty &amp; Mahrus Ali 2013)"},"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Asy’ari, Sykry, Hilipito, Meyrinda Rahmawaty &amp; Mahrus Ali 2013)</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Layanan aplikasi dan konten berakibat hukum selayaknya menjadi tanggungjawab pemilik layanan aplikasi dan konten yang diunggah. Metode yang dimaksud majelis hakim adalah adanya perubahan atau rancangan dari UU Penyiaran bertujuan dapat mengakibatkan terikatnya sistem penyiaran di negara Indonesia melalui internet berdasarkan muatan-muatan nilai moral Pancasila, agama, dan etika yang terkandung didalamnya sama persis pada UU No.32 Tahun 2002 tentang Penyiaran. Sebab disetiap tontonan di internet akan mengakibatkan dampak yang seharusnya tidak dengan mudah dicerna oleh kalangan umum.</w:t>
      </w:r>
    </w:p>
    <w:p>
      <w:pPr>
        <w:pStyle w:val="ListParagraph"/>
        <w:numPr>
          <w:ilvl w:val="0"/>
          <w:numId w:val="20"/>
        </w:numPr>
        <w:spacing w:lineRule="auto" w:line="276" w:before="0" w:after="0"/>
        <w:ind w:left="720" w:hanging="180"/>
        <w:contextualSpacing/>
        <w:jc w:val="both"/>
        <w:rPr>
          <w:rFonts w:ascii="Times New Roman" w:hAnsi="Times New Roman" w:cs="Times New Roman"/>
          <w:sz w:val="20"/>
        </w:rPr>
      </w:pPr>
      <w:r>
        <w:rPr>
          <w:rFonts w:cs="Times New Roman" w:ascii="Times New Roman" w:hAnsi="Times New Roman"/>
          <w:b/>
          <w:sz w:val="20"/>
        </w:rPr>
        <w:t>Pertimbangan Hukum yang Kelima Oleh Mahkamah Konstitusi adalah Konsekuensi Atas Pelanggaran Konten Melalui OTT adalah Bagian Dari Peran Pemerintah Dalam Memberikan Fasilitas ITE Agar Berprinsip Kehati-Hatian Dan Iktikad baik</w:t>
      </w:r>
    </w:p>
    <w:p>
      <w:pPr>
        <w:pStyle w:val="ListParagraph"/>
        <w:spacing w:lineRule="auto" w:line="276"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76" w:before="0" w:after="0"/>
        <w:contextualSpacing/>
        <w:jc w:val="both"/>
        <w:rPr>
          <w:rFonts w:ascii="Times New Roman" w:hAnsi="Times New Roman" w:cs="Times New Roman"/>
          <w:sz w:val="20"/>
        </w:rPr>
      </w:pPr>
      <w:r>
        <w:rPr>
          <w:rFonts w:cs="Times New Roman" w:ascii="Times New Roman" w:hAnsi="Times New Roman"/>
          <w:sz w:val="20"/>
        </w:rPr>
        <w:t>Permasalahan yang ditemukan peneliti adalah tidak ada penjelasan kelebihan dan kekurangan yang terkandung atas fasilitas masing-masing regulasi tersebut apabila konsekuensi terjadi. Konsep hukum Undang - Undang ITE ketika membuat konten penyiaran internet maka yang menjadi kewajiban sebagai pengawasan adalah lembaga negara bidang kemementerian komunikasi dan informasi (Kominfo) melalui kebijakan setiap program aplikasi peraturan kebijakan secara sepihak, masyarakat umum dan satuan tugas negara yang dibentuk berdasarkan layanan atau konten tayangan yang berhubungan erat pada tugas dan kewenangannya.</w:t>
      </w:r>
    </w:p>
    <w:p>
      <w:pPr>
        <w:pStyle w:val="ListParagraph"/>
        <w:spacing w:lineRule="auto" w:line="276" w:before="0" w:after="0"/>
        <w:ind w:left="720" w:firstLine="270"/>
        <w:contextualSpacing/>
        <w:jc w:val="both"/>
        <w:rPr/>
      </w:pPr>
      <w:r>
        <w:rPr>
          <w:rFonts w:cs="Times New Roman" w:ascii="Times New Roman" w:hAnsi="Times New Roman"/>
          <w:sz w:val="20"/>
        </w:rPr>
        <w:t>Oleh karena itu</w:t>
      </w:r>
      <w:r>
        <w:rPr>
          <w:rFonts w:cs="Times New Roman" w:ascii="Times New Roman" w:hAnsi="Times New Roman"/>
          <w:sz w:val="20"/>
          <w:lang w:val="id-ID"/>
        </w:rPr>
        <w:t>,</w:t>
      </w:r>
      <w:r>
        <w:rPr>
          <w:rFonts w:cs="Times New Roman" w:ascii="Times New Roman" w:hAnsi="Times New Roman"/>
          <w:sz w:val="20"/>
        </w:rPr>
        <w:t xml:space="preserve"> dasar dari kepastian hukum dari makna kata “penyiaran” menjadi jelas apabila telah diketahui siapa saja pihak-pihak yang memberikan izin, menegakkan izin bahkan menegakkan program siaran konvensional ataupun internet di negara Indonesia.</w:t>
      </w:r>
      <w:r>
        <w:rPr>
          <w:rFonts w:cs="Times New Roman" w:ascii="Times New Roman" w:hAnsi="Times New Roman"/>
          <w:sz w:val="20"/>
          <w:lang w:val="id-ID"/>
        </w:rPr>
        <w:t xml:space="preserve"> </w:t>
      </w:r>
      <w:r>
        <w:rPr>
          <w:rFonts w:cs="Times New Roman" w:ascii="Times New Roman" w:hAnsi="Times New Roman"/>
          <w:sz w:val="20"/>
        </w:rPr>
        <w:t>Peneliti menyajikan rangkuman tabel berdasarkan penafsiran komparatif berisi perbandingan atas regulasi penyiaran dengan pendekatan peraturan perundang - Undangan antara Undang - Undang No. 32 Tahun 2002 Tentang Penyiaran dengan Undang - Undang No.11 Tahun 2008 Tentang ITE apabila konsekuensi atas fasilitas isi siaran internet merupakan peran pemerintah dalam menjalankan fasilitas ITE. Sebagai berikut:</w:t>
      </w:r>
    </w:p>
    <w:p>
      <w:pPr>
        <w:pStyle w:val="TextBody"/>
        <w:spacing w:lineRule="auto" w:line="276"/>
        <w:ind w:hanging="0"/>
        <w:jc w:val="center"/>
        <w:rPr/>
      </w:pPr>
      <w:r>
        <w:rPr>
          <w:lang w:val="id-ID"/>
        </w:rPr>
        <w:t>Tabel 1.</w:t>
      </w:r>
      <w:r>
        <w:rPr/>
        <w:t xml:space="preserve"> Muatan Penyiaran Konvensional dan Internet</w:t>
      </w:r>
    </w:p>
    <w:tbl>
      <w:tblPr>
        <w:tblW w:w="4660" w:type="dxa"/>
        <w:jc w:val="center"/>
        <w:tblInd w:w="0" w:type="dxa"/>
        <w:tblLayout w:type="fixed"/>
        <w:tblCellMar>
          <w:top w:w="0" w:type="dxa"/>
          <w:left w:w="108" w:type="dxa"/>
          <w:bottom w:w="0" w:type="dxa"/>
          <w:right w:w="108" w:type="dxa"/>
        </w:tblCellMar>
      </w:tblPr>
      <w:tblGrid>
        <w:gridCol w:w="910"/>
        <w:gridCol w:w="2160"/>
        <w:gridCol w:w="1590"/>
      </w:tblGrid>
      <w:tr>
        <w:trPr>
          <w:tblHeader w:val="true"/>
          <w:trHeight w:val="265" w:hRule="atLeast"/>
          <w:cantSplit w:val="true"/>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Unsur-unsur Muatan Penyiaran</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Tablecolhead"/>
              <w:rPr/>
            </w:pPr>
            <w:r>
              <w:rPr/>
              <w:t>Perbedaan Penyiaran konvensional dan Internet</w:t>
            </w:r>
          </w:p>
        </w:tc>
      </w:tr>
      <w:tr>
        <w:trPr>
          <w:tblHeader w:val="true"/>
          <w:trHeight w:val="544" w:hRule="atLeast"/>
          <w:cantSplit w:val="true"/>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sz w:val="16"/>
                <w:lang w:val="id-ID"/>
              </w:rPr>
            </w:pPr>
            <w:r>
              <w:rPr>
                <w:i w:val="false"/>
                <w:sz w:val="16"/>
              </w:rPr>
              <w:t xml:space="preserve">Undang - Undang No. 32 Tahun 2002 Tentang Penyiaran sebagai sistem penyiaran konvensional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sz w:val="16"/>
              </w:rPr>
              <w:t>Undang - Undang No.11 Tahun 2008 Tentang ITE sebagai sistem penyiaran internet</w:t>
            </w:r>
          </w:p>
        </w:tc>
      </w:tr>
      <w:tr>
        <w:trPr>
          <w:trHeight w:val="27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id-ID" w:eastAsia="en-US"/>
              </w:rPr>
            </w:pPr>
            <w:r>
              <w:rPr>
                <w:szCs w:val="22"/>
              </w:rPr>
              <w:t xml:space="preserve">Subjek hukum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22"/>
              </w:rPr>
            </w:pPr>
            <w:r>
              <w:rPr>
                <w:sz w:val="16"/>
                <w:szCs w:val="22"/>
              </w:rPr>
              <w:t>Kementrian Komunikasi dan Informatika serta KPI</w:t>
            </w:r>
          </w:p>
          <w:p>
            <w:pPr>
              <w:pStyle w:val="Normal"/>
              <w:jc w:val="both"/>
              <w:rPr>
                <w:b/>
                <w:b/>
                <w:sz w:val="16"/>
                <w:szCs w:val="22"/>
              </w:rPr>
            </w:pPr>
            <w:r>
              <w:rPr>
                <w:b/>
                <w:sz w:val="16"/>
                <w:szCs w:val="22"/>
              </w:rPr>
              <w:t xml:space="preserve">Lembaga Penyiaran Badan Hukum (PT) berupa </w:t>
            </w:r>
            <w:r>
              <w:rPr>
                <w:sz w:val="16"/>
              </w:rPr>
              <w:t xml:space="preserve">Lembaga Penyiaran Publik (LPP), Swasta (LPS), Komunitas (LPK), dan Berlangganan (LBB) </w:t>
            </w:r>
            <w:r>
              <w:rPr>
                <w:sz w:val="16"/>
                <w:szCs w:val="22"/>
              </w:rPr>
              <w:t>(Pasal 1 angka 9)</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7"/>
              </w:numPr>
              <w:spacing w:lineRule="auto" w:line="240" w:before="0" w:after="0"/>
              <w:ind w:left="166" w:hanging="180"/>
              <w:contextualSpacing/>
              <w:jc w:val="both"/>
              <w:rPr>
                <w:rFonts w:ascii="Times New Roman" w:hAnsi="Times New Roman" w:cs="Times New Roman"/>
                <w:sz w:val="16"/>
                <w:szCs w:val="16"/>
              </w:rPr>
            </w:pPr>
            <w:r>
              <w:rPr>
                <w:rFonts w:cs="Times New Roman" w:ascii="Times New Roman" w:hAnsi="Times New Roman"/>
                <w:sz w:val="16"/>
                <w:szCs w:val="16"/>
              </w:rPr>
              <w:t>Penyelenggara Negara</w:t>
            </w:r>
          </w:p>
          <w:p>
            <w:pPr>
              <w:pStyle w:val="ListParagraph"/>
              <w:numPr>
                <w:ilvl w:val="0"/>
                <w:numId w:val="27"/>
              </w:numPr>
              <w:spacing w:lineRule="auto" w:line="240" w:before="0" w:after="0"/>
              <w:ind w:left="166" w:hanging="180"/>
              <w:contextualSpacing/>
              <w:jc w:val="both"/>
              <w:rPr>
                <w:rFonts w:ascii="Times New Roman" w:hAnsi="Times New Roman" w:cs="Times New Roman"/>
                <w:sz w:val="16"/>
                <w:szCs w:val="16"/>
              </w:rPr>
            </w:pPr>
            <w:r>
              <w:rPr>
                <w:rFonts w:cs="Times New Roman" w:ascii="Times New Roman" w:hAnsi="Times New Roman"/>
                <w:sz w:val="16"/>
                <w:szCs w:val="16"/>
              </w:rPr>
              <w:t>Orang</w:t>
            </w:r>
          </w:p>
          <w:p>
            <w:pPr>
              <w:pStyle w:val="ListParagraph"/>
              <w:numPr>
                <w:ilvl w:val="0"/>
                <w:numId w:val="27"/>
              </w:numPr>
              <w:spacing w:lineRule="auto" w:line="240" w:before="0" w:after="0"/>
              <w:ind w:left="166" w:hanging="180"/>
              <w:contextualSpacing/>
              <w:jc w:val="both"/>
              <w:rPr>
                <w:rFonts w:ascii="Times New Roman" w:hAnsi="Times New Roman" w:cs="Times New Roman"/>
                <w:sz w:val="16"/>
                <w:szCs w:val="16"/>
              </w:rPr>
            </w:pPr>
            <w:r>
              <w:rPr>
                <w:rFonts w:cs="Times New Roman" w:ascii="Times New Roman" w:hAnsi="Times New Roman"/>
                <w:sz w:val="16"/>
                <w:szCs w:val="16"/>
              </w:rPr>
              <w:t>Badan Usaha</w:t>
            </w:r>
          </w:p>
          <w:p>
            <w:pPr>
              <w:pStyle w:val="ListParagraph"/>
              <w:numPr>
                <w:ilvl w:val="0"/>
                <w:numId w:val="27"/>
              </w:numPr>
              <w:spacing w:lineRule="auto" w:line="240" w:before="0" w:after="0"/>
              <w:ind w:left="166" w:hanging="180"/>
              <w:contextualSpacing/>
              <w:jc w:val="both"/>
              <w:rPr/>
            </w:pPr>
            <w:r>
              <w:rPr>
                <w:rFonts w:cs="Times New Roman" w:ascii="Times New Roman" w:hAnsi="Times New Roman"/>
                <w:sz w:val="16"/>
                <w:szCs w:val="16"/>
              </w:rPr>
              <w:t xml:space="preserve">Masyarakat </w:t>
            </w:r>
            <w:r>
              <w:rPr>
                <w:rFonts w:eastAsia="Times New Roman" w:cs="Times New Roman" w:ascii="Times New Roman" w:hAnsi="Times New Roman"/>
                <w:sz w:val="16"/>
                <w:szCs w:val="16"/>
                <w:lang w:val="en-GB"/>
              </w:rPr>
              <w:t>(Pasal 1 angka 6)</w:t>
            </w:r>
          </w:p>
        </w:tc>
      </w:tr>
      <w:tr>
        <w:trPr>
          <w:trHeight w:val="175"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76"/>
              <w:rPr>
                <w:szCs w:val="22"/>
              </w:rPr>
            </w:pPr>
            <w:r>
              <w:rPr>
                <w:szCs w:val="22"/>
              </w:rPr>
              <w:t xml:space="preserve">Tujuan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0"/>
              <w:ind w:left="-14" w:hanging="0"/>
              <w:contextualSpacing/>
              <w:jc w:val="both"/>
              <w:rPr/>
            </w:pPr>
            <w:r>
              <w:rPr>
                <w:rFonts w:eastAsia="Times New Roman" w:cs="Times New Roman" w:ascii="Times New Roman" w:hAnsi="Times New Roman"/>
                <w:sz w:val="16"/>
              </w:rPr>
              <w:t xml:space="preserve"> </w:t>
            </w:r>
            <w:r>
              <w:rPr>
                <w:rFonts w:cs="Times New Roman" w:ascii="Times New Roman" w:hAnsi="Times New Roman"/>
                <w:sz w:val="16"/>
              </w:rPr>
              <w:t>(Pasal 3 UU Penyiara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76" w:before="0" w:after="0"/>
              <w:ind w:left="0" w:hanging="0"/>
              <w:contextualSpacing/>
              <w:jc w:val="both"/>
              <w:rPr/>
            </w:pPr>
            <w:r>
              <w:rPr>
                <w:rFonts w:cs="Times New Roman" w:ascii="Times New Roman" w:hAnsi="Times New Roman"/>
                <w:sz w:val="16"/>
                <w:szCs w:val="16"/>
              </w:rPr>
              <w:t>(Pasal 4 UU ITE)</w:t>
            </w:r>
          </w:p>
        </w:tc>
      </w:tr>
      <w:tr>
        <w:trPr>
          <w:trHeight w:val="47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Sumber Penyiar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rPr>
                <w:lang w:val="id-ID" w:eastAsia="en-US"/>
              </w:rPr>
            </w:pPr>
            <w:r>
              <w:rPr>
                <w:szCs w:val="22"/>
              </w:rPr>
              <w:t>Penyelenggaraan penyiaran melalui media antena, satelit dan/atau kabel (Pasal 68 ayat (4) PP No. 46 Tahun 202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val="id-ID"/>
              </w:rPr>
            </w:pPr>
            <w:r>
              <w:rPr>
                <w:sz w:val="16"/>
                <w:szCs w:val="22"/>
              </w:rPr>
              <w:t xml:space="preserve">Pemancar yang dimiliki PT. Telekomunikasi disalurkan ke Satelit dan disebarluaskan oleh bantuan pemancar BTS </w:t>
            </w:r>
            <w:r>
              <w:rPr>
                <w:i/>
                <w:sz w:val="16"/>
                <w:szCs w:val="22"/>
              </w:rPr>
              <w:t>(Base Transceiver Station)</w:t>
            </w:r>
            <w:r>
              <w:rPr>
                <w:sz w:val="16"/>
                <w:szCs w:val="22"/>
              </w:rPr>
              <w:t xml:space="preserve"> untuk sampai ke alat teknologi internet.</w:t>
            </w:r>
          </w:p>
        </w:tc>
      </w:tr>
      <w:tr>
        <w:trPr>
          <w:trHeight w:val="24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spacing w:lineRule="auto" w:line="276"/>
              <w:rPr>
                <w:szCs w:val="22"/>
              </w:rPr>
            </w:pPr>
            <w:r>
              <w:rPr/>
              <w:t xml:space="preserve">Sumber Pembiayaan Lembaga Penyiaran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40" w:before="0" w:after="0"/>
              <w:ind w:left="-14" w:right="-15"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Iuran, APBN/APBD, Sumbangan Masyarakat, Siaran iklan dan Usaha lain yang sah </w:t>
            </w:r>
            <w:r>
              <w:rPr>
                <w:rFonts w:eastAsia="Times New Roman" w:cs="Times New Roman" w:ascii="Times New Roman" w:hAnsi="Times New Roman"/>
                <w:sz w:val="16"/>
                <w:lang w:val="en-GB"/>
              </w:rPr>
              <w:t>(Pasal 15 ayat (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sz w:val="16"/>
                <w:szCs w:val="16"/>
              </w:rPr>
            </w:pPr>
            <w:r>
              <w:rPr>
                <w:sz w:val="16"/>
                <w:szCs w:val="16"/>
              </w:rPr>
              <w:t>Tidak diatur jelas</w:t>
            </w:r>
          </w:p>
        </w:tc>
      </w:tr>
      <w:tr>
        <w:trPr>
          <w:trHeight w:val="47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Pertanggungjawaban huku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7"/>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Sanksi administrasi apabila Lembaga penyiaran melanggar P3SPS oleh KPI</w:t>
            </w:r>
          </w:p>
          <w:p>
            <w:pPr>
              <w:pStyle w:val="ListParagraph"/>
              <w:numPr>
                <w:ilvl w:val="0"/>
                <w:numId w:val="17"/>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Sanksi pidana oleh penyidik/penyelidik dengan pertimbangan lembaga KPI</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id-ID"/>
              </w:rPr>
            </w:pPr>
            <w:r>
              <w:rPr>
                <w:sz w:val="16"/>
                <w:szCs w:val="22"/>
              </w:rPr>
              <w:t>Sanksi denda dan/atau pidana diberikan melalui putusan pengadilan karena perbuatan melawan hukum (Pasal 27 – 37)</w:t>
            </w:r>
          </w:p>
        </w:tc>
      </w:tr>
      <w:tr>
        <w:trPr>
          <w:trHeight w:val="15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Mekanisme Penyiar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copy"/>
              <w:rPr>
                <w:lang w:val="id-ID" w:eastAsia="en-US"/>
              </w:rPr>
            </w:pPr>
            <w:r>
              <w:rPr>
                <w:szCs w:val="22"/>
              </w:rPr>
              <w:t>Dilakukan dalam satu sistem penyiaran nasional (Pasal 6 ayat (1)) serta berdasarkan ketentuan Lembaga Kominfo dalam memberikan</w:t>
            </w:r>
            <w:r>
              <w:rPr>
                <w:b/>
                <w:szCs w:val="22"/>
              </w:rPr>
              <w:t xml:space="preserve"> </w:t>
            </w:r>
            <w:r>
              <w:rPr>
                <w:szCs w:val="22"/>
              </w:rPr>
              <w:t>izin dan KPI sebagai pengawas</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22"/>
              </w:rPr>
            </w:pPr>
            <w:r>
              <w:rPr>
                <w:sz w:val="16"/>
                <w:szCs w:val="22"/>
              </w:rPr>
              <w:t>Dilakukan dalam terhubungnya dua jaringan elektronik atau lebih yang bersifat terbuka atau tertutup. (Sistem elektronik)</w:t>
            </w:r>
          </w:p>
          <w:p>
            <w:pPr>
              <w:pStyle w:val="Normal"/>
              <w:jc w:val="both"/>
              <w:rPr>
                <w:sz w:val="16"/>
                <w:szCs w:val="16"/>
                <w:lang w:val="id-ID"/>
              </w:rPr>
            </w:pPr>
            <w:r>
              <w:rPr>
                <w:sz w:val="16"/>
                <w:szCs w:val="22"/>
              </w:rPr>
              <w:t>(Pasal 1 angka 7)</w:t>
            </w:r>
          </w:p>
        </w:tc>
      </w:tr>
      <w:tr>
        <w:trPr>
          <w:trHeight w:val="33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Jenis-jenis penyiar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both"/>
              <w:rPr>
                <w:sz w:val="16"/>
                <w:szCs w:val="22"/>
              </w:rPr>
            </w:pPr>
            <w:r>
              <w:rPr>
                <w:sz w:val="16"/>
                <w:szCs w:val="22"/>
              </w:rPr>
              <w:t>Memuat informasi, pendidikan, hiburan &amp; manfaat untuk pembentukan intelektualitas (Pasal 36 ayat (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val="id-ID"/>
              </w:rPr>
            </w:pPr>
            <w:r>
              <w:rPr>
                <w:sz w:val="16"/>
                <w:szCs w:val="22"/>
              </w:rPr>
              <w:t>Tidak diatur jelas, akan tetapi tidak berunsur melawan hukum</w:t>
            </w:r>
          </w:p>
        </w:tc>
      </w:tr>
      <w:tr>
        <w:trPr>
          <w:trHeight w:val="47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Bahasa siar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pacing w:lineRule="auto" w:line="240" w:before="0" w:after="0"/>
              <w:ind w:left="76" w:hanging="166"/>
              <w:contextualSpacing/>
              <w:jc w:val="both"/>
              <w:rPr/>
            </w:pPr>
            <w:r>
              <w:rPr>
                <w:rFonts w:cs="Times New Roman" w:ascii="Times New Roman" w:hAnsi="Times New Roman"/>
                <w:sz w:val="16"/>
              </w:rPr>
              <w:t>Bahasa Indonesia (Pasal 37)</w:t>
            </w:r>
          </w:p>
          <w:p>
            <w:pPr>
              <w:pStyle w:val="ListParagraph"/>
              <w:numPr>
                <w:ilvl w:val="0"/>
                <w:numId w:val="3"/>
              </w:numPr>
              <w:spacing w:lineRule="auto" w:line="240" w:before="0" w:after="0"/>
              <w:ind w:left="76" w:hanging="166"/>
              <w:contextualSpacing/>
              <w:jc w:val="both"/>
              <w:rPr/>
            </w:pPr>
            <w:r>
              <w:rPr>
                <w:rFonts w:cs="Times New Roman" w:ascii="Times New Roman" w:hAnsi="Times New Roman"/>
                <w:sz w:val="16"/>
              </w:rPr>
              <w:t>Bahasa daerah digunakan berdasarkan acara tertentu (Pasal 38)</w:t>
            </w:r>
          </w:p>
          <w:p>
            <w:pPr>
              <w:pStyle w:val="Tablecopy"/>
              <w:numPr>
                <w:ilvl w:val="0"/>
                <w:numId w:val="3"/>
              </w:numPr>
              <w:ind w:left="76" w:hanging="166"/>
              <w:rPr>
                <w:lang w:val="id-ID" w:eastAsia="en-US"/>
              </w:rPr>
            </w:pPr>
            <w:r>
              <w:rPr>
                <w:szCs w:val="22"/>
              </w:rPr>
              <w:t>Bahasa asing</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rPr>
            </w:pPr>
            <w:r>
              <w:rPr>
                <w:sz w:val="16"/>
                <w:szCs w:val="16"/>
              </w:rPr>
              <w:t>Tidak diatur jelas</w:t>
            </w:r>
          </w:p>
        </w:tc>
      </w:tr>
      <w:tr>
        <w:trPr>
          <w:trHeight w:val="472"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Lembaga pengawas</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6"/>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KPI</w:t>
            </w:r>
          </w:p>
          <w:p>
            <w:pPr>
              <w:pStyle w:val="ListParagraph"/>
              <w:numPr>
                <w:ilvl w:val="0"/>
                <w:numId w:val="26"/>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Lembaga Lulus Sensor</w:t>
            </w:r>
          </w:p>
          <w:p>
            <w:pPr>
              <w:pStyle w:val="ListParagraph"/>
              <w:numPr>
                <w:ilvl w:val="0"/>
                <w:numId w:val="26"/>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Masyarakat</w:t>
            </w:r>
          </w:p>
          <w:p>
            <w:pPr>
              <w:pStyle w:val="ListParagraph"/>
              <w:numPr>
                <w:ilvl w:val="0"/>
                <w:numId w:val="26"/>
              </w:numPr>
              <w:spacing w:lineRule="auto" w:line="240" w:before="0" w:after="0"/>
              <w:ind w:left="76" w:hanging="180"/>
              <w:contextualSpacing/>
              <w:jc w:val="both"/>
              <w:rPr>
                <w:rFonts w:ascii="Times New Roman" w:hAnsi="Times New Roman" w:cs="Times New Roman"/>
              </w:rPr>
            </w:pPr>
            <w:r>
              <w:rPr>
                <w:rFonts w:cs="Times New Roman" w:ascii="Times New Roman" w:hAnsi="Times New Roman"/>
                <w:sz w:val="16"/>
              </w:rPr>
              <w:t>Menteri Kominfo</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Kominfo RI</w:t>
            </w:r>
          </w:p>
          <w:p>
            <w:pPr>
              <w:pStyle w:val="ListParagraph"/>
              <w:numPr>
                <w:ilvl w:val="0"/>
                <w:numId w:val="22"/>
              </w:numPr>
              <w:spacing w:lineRule="auto" w:line="240" w:before="0" w:after="0"/>
              <w:ind w:left="76" w:hanging="180"/>
              <w:contextualSpacing/>
              <w:jc w:val="both"/>
              <w:rPr>
                <w:rFonts w:ascii="Times New Roman" w:hAnsi="Times New Roman" w:cs="Times New Roman"/>
                <w:sz w:val="16"/>
              </w:rPr>
            </w:pPr>
            <w:r>
              <w:rPr>
                <w:rFonts w:cs="Times New Roman" w:ascii="Times New Roman" w:hAnsi="Times New Roman"/>
                <w:sz w:val="16"/>
              </w:rPr>
              <w:t>Kepolisian RI</w:t>
            </w:r>
          </w:p>
          <w:p>
            <w:pPr>
              <w:pStyle w:val="ListParagraph"/>
              <w:numPr>
                <w:ilvl w:val="0"/>
                <w:numId w:val="22"/>
              </w:numPr>
              <w:spacing w:lineRule="auto" w:line="240" w:before="0" w:after="0"/>
              <w:ind w:left="76" w:hanging="180"/>
              <w:contextualSpacing/>
              <w:jc w:val="both"/>
              <w:rPr>
                <w:rFonts w:ascii="Times New Roman" w:hAnsi="Times New Roman" w:cs="Times New Roman"/>
              </w:rPr>
            </w:pPr>
            <w:r>
              <w:rPr>
                <w:rFonts w:cs="Times New Roman" w:ascii="Times New Roman" w:hAnsi="Times New Roman"/>
                <w:sz w:val="16"/>
              </w:rPr>
              <w:t>Satuan Tugas yang dibentuk negara</w:t>
            </w:r>
          </w:p>
        </w:tc>
      </w:tr>
      <w:tr>
        <w:trPr>
          <w:trHeight w:val="159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szCs w:val="22"/>
              </w:rPr>
            </w:pPr>
            <w:r>
              <w:rPr/>
              <w:t>Etika dalam penyiaran</w:t>
            </w:r>
          </w:p>
        </w:tc>
        <w:tc>
          <w:tcPr>
            <w:tcW w:w="216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Times New Roman" w:hAnsi="Times New Roman" w:cs="Times New Roman"/>
                <w:sz w:val="16"/>
              </w:rPr>
            </w:pPr>
            <w:r>
              <w:rPr>
                <w:rFonts w:cs="Times New Roman" w:ascii="Times New Roman" w:hAnsi="Times New Roman"/>
                <w:sz w:val="16"/>
              </w:rPr>
              <w:t xml:space="preserve">Terikat berbagai Peraturan UU Penyiaran, P3SPS, UU ITE, UU Pers terutama pada Pasal 4 yang menyebutkan pers tidak dikenakan penyensoran, pemberedelan atau pelarangan penyiaran </w:t>
            </w:r>
            <w:r>
              <w:fldChar w:fldCharType="begin"/>
            </w:r>
            <w:r>
              <w:rPr>
                <w:sz w:val="16"/>
                <w:rFonts w:cs="Times New Roman" w:ascii="Times New Roman" w:hAnsi="Times New Roman"/>
                <w:lang w:val="en-US" w:eastAsia="en-US"/>
              </w:rPr>
              <w:instrText xml:space="preserve">ADDIN CSL_CITATION {"citationItems":[{"id":"ITEM-1","itemData":{"ISBN":"978-979-518-996-1","author":[{"dropping-particle":"","family":"Susanto","given":"Edy","non-dropping-particle":"","parse-names":false,"suffix":""},{"dropping-particle":"","family":"Makarao","given":"Mohammad Taufik","non-dropping-particle":"","parse-names":false,"suffix":""},{"dropping-particle":"","family":"Hamid Syamsudin","given":"","non-dropping-particle":"","parse-names":false,"suffix":""}],"edition":"1","id":"ITEM-1","issued":{"date-parts":[["2010"]]},"number-of-pages":"265","publisher":"Penerbit PT Rineka Cipta","publisher-place":"Jakarta","title":"Hukum Pers di Indonesia","type":"book"},"uris":["http://www.mendeley.com/documents/?uuid=8be5ccc4-1bf4-4292-894e-6a866356a0b2"]}],"mendeley":{"formattedCitation":"(Susanto, Makarao, and Hamid Syamsudin 2010)","plainTextFormattedCitation":"(Susanto, Makarao, and Hamid Syamsudin 2010)","previouslyFormattedCitation":"(Susanto, Makarao, and Hamid Syamsudin 2010)"},"properties":{"noteIndex":0},"schema":"https://github.com/citation-style-language/schema/raw/master/csl-citation.json"}</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Susanto, Makarao, and Hamid Syamsudin 201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lang w:val="id-ID"/>
              </w:rPr>
            </w:pPr>
            <w:r>
              <w:rPr>
                <w:sz w:val="16"/>
                <w:szCs w:val="22"/>
              </w:rPr>
              <w:t>Tidak adanya basis tindak kejahatan pidana atau pelanggaran oleh karena itu harus berprinsip kehati-hatian (mens rea) dan iktikad baik.</w:t>
            </w:r>
          </w:p>
        </w:tc>
      </w:tr>
      <w:tr>
        <w:trPr>
          <w:trHeight w:val="186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eraturan Pelaksana</w:t>
            </w:r>
          </w:p>
        </w:tc>
        <w:tc>
          <w:tcPr>
            <w:tcW w:w="2160"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spacing w:lineRule="auto" w:line="276" w:before="0" w:after="0"/>
              <w:ind w:left="76" w:hanging="180"/>
              <w:contextualSpacing/>
              <w:jc w:val="both"/>
              <w:rPr>
                <w:rFonts w:ascii="Times New Roman" w:hAnsi="Times New Roman" w:cs="Times New Roman"/>
                <w:sz w:val="16"/>
              </w:rPr>
            </w:pPr>
            <w:r>
              <w:rPr>
                <w:rFonts w:cs="Times New Roman" w:ascii="Times New Roman" w:hAnsi="Times New Roman"/>
                <w:sz w:val="16"/>
              </w:rPr>
              <w:t>PP No. 46 Tahun 2021 tentang pos, telekomunikasi, dan penyiaran</w:t>
            </w:r>
          </w:p>
          <w:p>
            <w:pPr>
              <w:pStyle w:val="ListParagraph"/>
              <w:numPr>
                <w:ilvl w:val="0"/>
                <w:numId w:val="6"/>
              </w:numPr>
              <w:spacing w:lineRule="auto" w:line="276" w:before="0" w:after="0"/>
              <w:ind w:left="76" w:hanging="180"/>
              <w:contextualSpacing/>
              <w:jc w:val="both"/>
              <w:rPr>
                <w:rFonts w:ascii="Times New Roman" w:hAnsi="Times New Roman" w:cs="Times New Roman"/>
                <w:sz w:val="16"/>
              </w:rPr>
            </w:pPr>
            <w:r>
              <w:rPr>
                <w:rFonts w:cs="Times New Roman" w:ascii="Times New Roman" w:hAnsi="Times New Roman"/>
                <w:sz w:val="16"/>
              </w:rPr>
              <w:t>Peraturan Pemerintah tentang Lembaga Penyiaran Publik, Swasta, Berlangganan, dan asing.</w:t>
            </w:r>
          </w:p>
          <w:p>
            <w:pPr>
              <w:pStyle w:val="ListParagraph"/>
              <w:numPr>
                <w:ilvl w:val="0"/>
                <w:numId w:val="6"/>
              </w:numPr>
              <w:spacing w:lineRule="auto" w:line="276" w:before="0" w:after="0"/>
              <w:ind w:left="76" w:hanging="180"/>
              <w:contextualSpacing/>
              <w:jc w:val="both"/>
              <w:rPr>
                <w:rFonts w:ascii="Times New Roman" w:hAnsi="Times New Roman" w:cs="Times New Roman"/>
                <w:sz w:val="16"/>
              </w:rPr>
            </w:pPr>
            <w:r>
              <w:rPr>
                <w:rFonts w:cs="Times New Roman" w:ascii="Times New Roman" w:hAnsi="Times New Roman"/>
                <w:sz w:val="16"/>
              </w:rPr>
              <w:t>Permenkominfo No. 26 Tahun 2014 tentang penyelenggaraan Penyiaran Televisi Secara Digital</w:t>
            </w:r>
          </w:p>
          <w:p>
            <w:pPr>
              <w:pStyle w:val="ListParagraph"/>
              <w:numPr>
                <w:ilvl w:val="0"/>
                <w:numId w:val="6"/>
              </w:numPr>
              <w:spacing w:lineRule="auto" w:line="276" w:before="0" w:after="0"/>
              <w:ind w:left="76" w:hanging="180"/>
              <w:contextualSpacing/>
              <w:jc w:val="both"/>
              <w:rPr>
                <w:rFonts w:ascii="Times New Roman" w:hAnsi="Times New Roman" w:cs="Times New Roman"/>
                <w:sz w:val="16"/>
              </w:rPr>
            </w:pPr>
            <w:r>
              <w:rPr>
                <w:rFonts w:cs="Times New Roman" w:ascii="Times New Roman" w:hAnsi="Times New Roman"/>
                <w:sz w:val="16"/>
              </w:rPr>
              <w:t>PKPI No 1 Tahun 2012 tentang P3SPS (Pedoman Perilaku Penyiaran dan Standart program siara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8"/>
              </w:numPr>
              <w:spacing w:before="0" w:after="0"/>
              <w:ind w:left="166" w:hanging="180"/>
              <w:contextualSpacing/>
              <w:jc w:val="both"/>
              <w:rPr>
                <w:rFonts w:ascii="Times New Roman" w:hAnsi="Times New Roman" w:cs="Times New Roman"/>
                <w:sz w:val="16"/>
              </w:rPr>
            </w:pPr>
            <w:r>
              <w:rPr>
                <w:rFonts w:cs="Times New Roman" w:ascii="Times New Roman" w:hAnsi="Times New Roman"/>
                <w:sz w:val="16"/>
              </w:rPr>
              <w:t>PP No. 71 Tahun 2019 Tentang Penyelenggaraan Sistem dan Transaksi Elektronik</w:t>
            </w:r>
          </w:p>
          <w:p>
            <w:pPr>
              <w:pStyle w:val="ListParagraph"/>
              <w:numPr>
                <w:ilvl w:val="0"/>
                <w:numId w:val="8"/>
              </w:numPr>
              <w:spacing w:before="0" w:after="0"/>
              <w:ind w:left="166" w:hanging="180"/>
              <w:contextualSpacing/>
              <w:jc w:val="both"/>
              <w:rPr>
                <w:rFonts w:ascii="Times New Roman" w:hAnsi="Times New Roman" w:cs="Times New Roman"/>
                <w:sz w:val="16"/>
              </w:rPr>
            </w:pPr>
            <w:r>
              <w:rPr>
                <w:rFonts w:cs="Times New Roman" w:ascii="Times New Roman" w:hAnsi="Times New Roman"/>
                <w:sz w:val="16"/>
              </w:rPr>
              <w:t>Kebijakan dan keamanan dari setiap layanan aplikasi atau konten secara</w:t>
            </w:r>
            <w:r>
              <w:rPr>
                <w:rFonts w:cs="Times New Roman" w:ascii="Times New Roman" w:hAnsi="Times New Roman"/>
              </w:rPr>
              <w:t xml:space="preserve"> </w:t>
            </w:r>
            <w:r>
              <w:rPr>
                <w:rFonts w:cs="Times New Roman" w:ascii="Times New Roman" w:hAnsi="Times New Roman"/>
                <w:sz w:val="16"/>
              </w:rPr>
              <w:t>sepihak</w:t>
            </w:r>
            <w:r>
              <w:rPr>
                <w:sz w:val="16"/>
              </w:rPr>
              <w:t>.</w:t>
            </w:r>
          </w:p>
        </w:tc>
      </w:tr>
      <w:tr>
        <w:trPr>
          <w:trHeight w:val="1570"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 xml:space="preserve">Isi Siaran menurut pendapat ahli </w:t>
            </w:r>
            <w:r>
              <w:fldChar w:fldCharType="begin"/>
            </w:r>
            <w:r>
              <w:rPr/>
              <w:instrText xml:space="preserve">ADDIN CSL_CITATION {"citationItems":[{"id":"ITEM-1","itemData":{"abstract":"This study aims to determine the influence and magnitude of influence: Leadership, Work Environment, and Work Ability Towards Work Performance of Kerinci Nation's Political and National Unity Agency Employees Silmultically and Partially. The population of this study were all civil servants in the Kerinci Regency National Unity and Politics Agency, totaling 30 people. Data is collected by a questionnaire that has been tested for validity and reliability. The data analysis technique used is multiple linear regression. The results of this study indicate that Leadership influences the Work Achievement of Employees of the National Unity Agency and Politics of Kerinci Regency, this is proven by proven t count&gt; t table (2,101&gt; 2,05553). Work Environment influences the Work Achievement of Employees of the National Unity Agency and Politics of Kerinci Regency, this is evidenced by t arithmetic&gt; t table (2.549&gt; 2.05553). Work Ability has a negative effect on the Work Achievement of Employees of the National Unity Board and Politics of Kerinci Regency, this is evidenced by t count &lt;t table (-0.889 &lt;2.05553). Simultaneously there is a significant influence between Leadership, Work Environment, and Work Ability on Work Performance of Kerinci Regency's National Unity and Politics Employees, which can be proven by F arithmetic&gt; F table (3.319&gt; 2.96). The influence of Leadership, Work Environment and Work Ability on the work performance of the Kerinci Regency National Unity and Violence Agency is 27.7% while the rest (100% - 27.7%) that is 72.3% is explained by other factors not examined in this study.","author":[{"dropping-particle":"","family":"Hadiani","given":"Salsabila","non-dropping-particle":"","parse-names":false,"suffix":""},{"dropping-particle":"","family":"Yusuf","given":"Zamil Saepul","non-dropping-particle":"","parse-names":false,"suffix":""},{"dropping-particle":"","family":"Rafianti","given":"Laina","non-dropping-particle":"","parse-names":false,"suffix":""}],"container-title":"Jurnal Indonesia Sosial Sains","id":"ITEM-1","issue":"September","issued":{"date-parts":[["2020"]]},"page":"132-141","title":"Aspek Tanggung Jawab Youtube Dalam Penyelenggaraan di Indonesia Berdasarkan Hukum Penyiaran, Telekomunikasi, dan Hukum ITE","type":"article-journal","volume":"2"},"uris":["http://www.mendeley.com/documents/?uuid=19763c99-a621-4f2c-84ca-03932f707789"]}],"mendeley":{"formattedCitation":"(Hadiani, Yusuf, and Rafianti 2020)","plainTextFormattedCitation":"(Hadiani, Yusuf, and Rafianti 2020)","previouslyFormattedCitation":"(Hadiani, Yusuf, and Rafianti 2020)"},"properties":{"noteIndex":0},"schema":"https://github.com/citation-style-language/schema/raw/master/csl-citation.json"}</w:instrText>
            </w:r>
            <w:r>
              <w:rPr/>
            </w:r>
            <w:r>
              <w:rPr/>
              <w:fldChar w:fldCharType="separate"/>
            </w:r>
            <w:r>
              <w:rPr/>
              <w:t>(Hadiani, Yusuf, and Rafianti 2020)</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Times New Roman" w:hAnsi="Times New Roman" w:cs="Times New Roman"/>
                <w:sz w:val="16"/>
              </w:rPr>
            </w:pPr>
            <w:r>
              <w:rPr>
                <w:rFonts w:cs="Times New Roman" w:ascii="Times New Roman" w:hAnsi="Times New Roman"/>
                <w:sz w:val="16"/>
              </w:rPr>
              <w:t>Berupa pesan atau rangkaian pesan dalam bentuk suara dan gambar berdasarkan Pasal 36, 47, 50, 52 Undang - Undang Penyiara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22"/>
              </w:rPr>
            </w:pPr>
            <w:r>
              <w:rPr>
                <w:sz w:val="16"/>
              </w:rPr>
              <w:t>Memiliki kesamaan UU Penyiaran tetapi dengan sistem deteksi otomatis, tim peninjau, laporan pengguna.</w:t>
            </w:r>
          </w:p>
        </w:tc>
      </w:tr>
      <w:tr>
        <w:trPr>
          <w:trHeight w:val="247"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 xml:space="preserve">Media sistem penyiaran </w:t>
            </w:r>
            <w:r>
              <w:rPr>
                <w:i/>
              </w:rPr>
              <w:t>(Receiver)</w:t>
            </w:r>
          </w:p>
        </w:tc>
        <w:tc>
          <w:tcPr>
            <w:tcW w:w="2160"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Times New Roman" w:hAnsi="Times New Roman" w:cs="Times New Roman"/>
                <w:sz w:val="16"/>
              </w:rPr>
            </w:pPr>
            <w:r>
              <w:rPr>
                <w:rFonts w:cs="Times New Roman" w:ascii="Times New Roman" w:hAnsi="Times New Roman"/>
                <w:sz w:val="16"/>
              </w:rPr>
              <w:t>Televisi dan Radio</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szCs w:val="22"/>
              </w:rPr>
              <w:t>Jaringan Komputer, dan/atau media elektronik lainnya (Pasal 1 angka 2)</w:t>
            </w:r>
          </w:p>
        </w:tc>
      </w:tr>
    </w:tbl>
    <w:p>
      <w:pPr>
        <w:pStyle w:val="ListParagraph"/>
        <w:spacing w:lineRule="auto" w:line="240" w:before="0" w:after="0"/>
        <w:ind w:left="720" w:firstLine="270"/>
        <w:contextualSpacing/>
        <w:jc w:val="both"/>
        <w:rPr/>
      </w:pPr>
      <w:r>
        <w:rPr>
          <w:rFonts w:cs="Times New Roman" w:ascii="Times New Roman" w:hAnsi="Times New Roman"/>
          <w:sz w:val="20"/>
        </w:rPr>
        <w:t xml:space="preserve">Masih banyak kelemahan yang terjadi pada fasilitas Pasal-Pasal UU ITE tersebut terhadap layanan konten atau aplikasi yang dapat membahayakan melawan hukum. asih banyak pelanggaran konten yang ada di media sosial tidak dijerat secara serius oleh penegak hukum tergantung nilai-nilai kepidanaan yang ditimbulkan </w:t>
      </w:r>
      <w:r>
        <w:fldChar w:fldCharType="begin"/>
      </w:r>
      <w:r>
        <w:rPr>
          <w:sz w:val="20"/>
          <w:rFonts w:cs="Times New Roman" w:ascii="Times New Roman" w:hAnsi="Times New Roman"/>
          <w:lang w:val="en-US" w:eastAsia="en-US"/>
        </w:rPr>
        <w:instrText xml:space="preserve">ADDIN CSL_CITATION {"citationItems":[{"id":"ITEM-1","itemData":{"DOI":"10.29313/mediator.v12i2.4778","ISSN":"1411-5883","abstract":"Seiring dengan perkembangan internet, adanya penggabungan antara satu platform dengan platform lainnya melahirkan fitur baru yang digemari masyarakat, termasuk platform Sosial TV. Sosial TV menghadirkan kesempatan bagi masyarakat untuk membuat saluran TV milik pribadi yang dapat dipertontonkan secara cepat dan massive. Melalui konten yang disajikan oleh sosial TV, penonton melakukan komunikasi secara langsung sambil menonton sosial TV tersebut. Salah satu contoh Sosial TV di Indonesia adalah Instagram TV. Instagram TV merupakan bentuk konvergensi media. Konvergensi media, bagaimanapun, dimulai dan dimungkinkan oleh teknologi digital (Huang et al., 2006). Belum adanya regulasi yang mengatur Sosial TV membuat masyarakat seakan dapat bertindak bebas dalam memproduksi konten di Instagram TV tanpa mengindahkan dampak-dampak yang akan terjadi, seperti komentar-komentar yang bisa dituliskan dengan bebas, maupun konten yang diproduksi. Penelitian ini menggunakan metode kualitatif berbasis teks dengan wawancara sebagai teknik pengumpulan data untuk menunjukkan fenomena Sosial TV IG TV menjadi dampak dari broadcasting digital. Hasil dari penelitian ini adalah Instagram Tv adalah salah satu contoh nyata adanya konvergensi dari penyiaran digital dan media sosial. Salah satu dampak dari adanya konvergensi penyiaran digital dan media sosial ini adalah pergeseran penonton dari konvensional ke digital. Dampak dari konvergensi perlu diawasi, salah satunya dengan regulasi.","author":[{"dropping-particle":"","family":"Datubara","given":"Bianca Michelle","non-dropping-particle":"","parse-names":false,"suffix":""},{"dropping-particle":"","family":"Irwansyah","given":"","non-dropping-particle":"","parse-names":false,"suffix":""}],"container-title":"Mediator: Jurnal Komunikasi","id":"ITEM-1","issue":"2","issued":{"date-parts":[["2019"]]},"page":"251-263","title":"Instagram TV: Konvergensi Penyiaran Digital dan Media Sosial","type":"article-journal","volume":"12"},"uris":["http://www.mendeley.com/documents/?uuid=008c2028-fc51-4c8c-b84b-4938e5d80057"]}],"mendeley":{"formattedCitation":"(Datubara and Irwansyah 2019)","plainTextFormattedCitation":"(Datubara and Irwansyah 2019)","previouslyFormattedCitation":"(Datubara and Irwansyah 2019)"},"properties":{"noteIndex":0},"schema":"https://github.com/citation-style-language/schema/raw/master/csl-citation.json"}</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ubara and Irwansyah 2019)</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p>
      <w:pPr>
        <w:pStyle w:val="Heading3"/>
        <w:numPr>
          <w:ilvl w:val="2"/>
          <w:numId w:val="2"/>
        </w:numPr>
        <w:tabs>
          <w:tab w:val="clear" w:pos="720"/>
        </w:tabs>
        <w:spacing w:lineRule="auto" w:line="276"/>
        <w:ind w:left="540" w:hanging="270"/>
        <w:rPr/>
      </w:pPr>
      <w:r>
        <w:rPr>
          <w:b/>
          <w:i w:val="false"/>
        </w:rPr>
        <w:t xml:space="preserve">Akibat Hukum Putusan Mahkamah Konstitusi </w:t>
      </w:r>
    </w:p>
    <w:p>
      <w:pPr>
        <w:pStyle w:val="Normal"/>
        <w:ind w:left="540" w:firstLine="270"/>
        <w:jc w:val="both"/>
        <w:rPr>
          <w:b/>
          <w:b/>
        </w:rPr>
      </w:pPr>
      <w:r>
        <w:rPr/>
        <w:t>Ak</w:t>
      </w:r>
      <w:r>
        <w:rPr>
          <w:lang w:val="id-ID"/>
        </w:rPr>
        <w:t>i</w:t>
      </w:r>
      <w:r>
        <w:rPr/>
        <w:t>bat hukum dari Putusan Mahkamah Konstitusi No.39/PUU-XVIII/2020 terhadap aspek hukum administrasi yang berarti berlakunya kembali penegakan hukum dari Undang - Undang No. 32 Tahun 2002 Tentang Penyiaran terhadap kewenangan komisi penyiaran Indonesia dan lembaga penyiaran.</w:t>
      </w:r>
      <w:r>
        <w:rPr>
          <w:b/>
        </w:rPr>
        <w:t xml:space="preserve"> </w:t>
      </w:r>
      <w:r>
        <w:rPr/>
        <w:t xml:space="preserve">Kewenangan yang dimiliki dalam menyusun dan mengawasi berbagai peraturan penyiaran terlebih pada isi siaran yang menghubungkan antara lembaga penyiaran, pemerintah dan masyarakat </w:t>
      </w:r>
      <w:r>
        <w:fldChar w:fldCharType="begin"/>
      </w:r>
      <w:r>
        <w:rPr>
          <w:lang w:val="en-US" w:eastAsia="en-US"/>
        </w:rPr>
        <w:instrText xml:space="preserve">ADDIN CSL_CITATION {"citationItems":[{"id":"ITEM-1","itemData":{"ISBN":"9781479978007","abstract":"The aim of the Natural Resources Group is to build partnerships, capacity and wise decision-making for fair and sustainable use of natural resources. Our priority in pursuing this purpose is on local control and management of natural resources and other ecosystems. Partner Organisations The Institute of Development Studies (IDS) is a leading global Institution for international development research, teaching and learning, and impact and communications, based at the University of Sussex. Its vision is a world in which poverty does not exist, social justice prevails and sustainable economic growth is focused on improving human wellbeing. The Overseas Development Institute (ODI) is a leading independent think tank on international development and humanitarian issues. Its mission is to inspire and inform policy and practice which lead to the reduction of poverty, the alleviation of suffering and the achievement of sustainable livelihoods. The literature on land grabbing and agricultural commercialization has established that there have been major changes in the agrarian political economy over the last three decades. However, the implications of these for agrarian social relations have not been given full consideration. This paper examines some of these questions, identifying agreements and contestations about the implications of agrarian change for social relations, particularly those of class, gender and kinship, which are key to the production and reproduction of the agrarian political economy. We argue that issues of growing social differentiation and inequalities need to be addressed both by the literature and in policy discussions.","author":[{"dropping-particle":"","family":"Binambuni","given":"Sandra Paula","non-dropping-particle":"","parse-names":false,"suffix":""}],"container-title":"Lex et Societatis","id":"ITEM-1","issue":"5","issued":{"date-parts":[["2015"]]},"page":"5-10","title":"Kajian Hukum Wewenang Komisi Penyiaran Indonesia Daerah Sulawesi Utara Dalam Perspektif Otonomi Daerah","type":"article-journal","volume":"3"},"uris":["http://www.mendeley.com/documents/?uuid=abfc11f9-6f6e-49f2-b06a-9b7f92586d05"]}],"mendeley":{"formattedCitation":"(Binambuni 2015)","plainTextFormattedCitation":"(Binambuni 2015)","previouslyFormattedCitation":"(Binambuni 2015)"},"properties":{"noteIndex":0},"schema":"https://github.com/citation-style-language/schema/raw/master/csl-citation.json"}</w:instrText>
      </w:r>
      <w:r>
        <w:rPr>
          <w:lang w:val="en-US" w:eastAsia="en-US"/>
        </w:rPr>
      </w:r>
      <w:r>
        <w:rPr>
          <w:lang w:val="en-US" w:eastAsia="en-US"/>
        </w:rPr>
        <w:fldChar w:fldCharType="separate"/>
      </w:r>
      <w:r>
        <w:rPr>
          <w:lang w:val="en-US" w:eastAsia="en-US"/>
        </w:rPr>
        <w:t>(Binambuni 2015)</w:t>
      </w:r>
      <w:r>
        <w:rPr>
          <w:lang w:val="en-US" w:eastAsia="en-US"/>
        </w:rPr>
      </w:r>
      <w:r>
        <w:rPr>
          <w:lang w:val="en-US" w:eastAsia="en-US"/>
        </w:rPr>
        <w:fldChar w:fldCharType="end"/>
      </w:r>
      <w:r>
        <w:rPr/>
        <w:t>. Wewenang dari KPI bersumber pada Pasal 8 ayat (2) UU Penyiaran. Tugas dan kewajiban dari KPI bersumber pada Pasal 8 ayat (3) UU Penyiaran.</w:t>
      </w:r>
    </w:p>
    <w:p>
      <w:pPr>
        <w:pStyle w:val="Normal"/>
        <w:ind w:left="540" w:firstLine="270"/>
        <w:jc w:val="both"/>
        <w:rPr/>
      </w:pPr>
      <w:r>
        <w:rPr/>
        <w:t xml:space="preserve">Sejalan dengan teori </w:t>
      </w:r>
      <w:r>
        <w:rPr>
          <w:i/>
        </w:rPr>
        <w:t>Roscoe Pound</w:t>
      </w:r>
      <w:r>
        <w:rPr/>
        <w:t xml:space="preserve"> yang menjelaskan bahwa fungsi hukum itu sebagai sarana mengubah perubahan nilai-nilai sosial dalam masyarakat karena hukum itu sendiri berkembang sesuai tuntutan reformasi zamannya </w:t>
      </w:r>
      <w:r>
        <w:rPr>
          <w:i/>
        </w:rPr>
        <w:t xml:space="preserve">(law is a tool of social engineering) </w:t>
      </w:r>
      <w:r>
        <w:fldChar w:fldCharType="begin"/>
      </w:r>
      <w:r>
        <w:rPr>
          <w:lang w:val="en-US" w:eastAsia="en-US"/>
        </w:rPr>
        <w:instrText xml:space="preserve">ADDIN CSL_CITATION {"citationItems":[{"id":"ITEM-1","itemData":{"ISBN":"9789799989147","author":[{"dropping-particle":"","family":"Hamidi","given":"Jazid","non-dropping-particle":"","parse-names":false,"suffix":""}],"id":"ITEM-1","issued":{"date-parts":[["2006"]]},"number-of-pages":"289","publisher":"Konstitusi Press","publisher-place":"Jakarta Utara","title":"Revolusi Hukum Indonesia (Makna, Kedudukan, dan implikasi Hukum Naskah Proklamasi 17 Agustus dalam Sistem Ketatanegaraan RI)","type":"book"},"uris":["http://www.mendeley.com/documents/?uuid=c94e063d-dc66-4431-9e7c-fc0062f55a1b"]}],"mendeley":{"formattedCitation":"(Hamidi 2006)","plainTextFormattedCitation":"(Hamidi 2006)","previouslyFormattedCitation":"(Hamidi 2006)"},"properties":{"noteIndex":0},"schema":"https://github.com/citation-style-language/schema/raw/master/csl-citation.json"}</w:instrText>
      </w:r>
      <w:r>
        <w:rPr>
          <w:lang w:val="en-US" w:eastAsia="en-US"/>
        </w:rPr>
      </w:r>
      <w:r>
        <w:rPr>
          <w:lang w:val="en-US" w:eastAsia="en-US"/>
        </w:rPr>
        <w:fldChar w:fldCharType="separate"/>
      </w:r>
      <w:r>
        <w:rPr>
          <w:lang w:val="en-US" w:eastAsia="en-US"/>
        </w:rPr>
        <w:t>(Hamidi 2006)</w:t>
      </w:r>
      <w:r>
        <w:rPr>
          <w:lang w:val="en-US" w:eastAsia="en-US"/>
        </w:rPr>
      </w:r>
      <w:r>
        <w:rPr>
          <w:lang w:val="en-US" w:eastAsia="en-US"/>
        </w:rPr>
        <w:fldChar w:fldCharType="end"/>
      </w:r>
      <w:r>
        <w:rPr>
          <w:i/>
        </w:rPr>
        <w:t xml:space="preserve">. </w:t>
      </w:r>
      <w:r>
        <w:rPr/>
        <w:t xml:space="preserve">Terbukti pada sejarah didirikannya Lembaga KPI karena ketidakpuasan masyarakat terhadap diberlakukannya Undang - Undang No. 24 tahun 1997 tentang Penyiaran. Ketidakpuasan tersebut karena Undang - Undang lama menghilangkannya Lembaga independent yang berfungsi sebagai </w:t>
      </w:r>
      <w:r>
        <w:rPr>
          <w:i/>
        </w:rPr>
        <w:t>regulatory body</w:t>
      </w:r>
      <w:r>
        <w:rPr/>
        <w:t xml:space="preserve"> (B3PN-Badan Pengawas dan Pengendali Penyiaran Nasional) yang seharusnya sekadar menjadi badan penasihat pemerintah di bidang penyiaran </w:t>
      </w:r>
      <w:r>
        <w:fldChar w:fldCharType="begin"/>
      </w:r>
      <w:r>
        <w:rPr>
          <w:lang w:val="en-US" w:eastAsia="en-US"/>
        </w:rPr>
        <w:instrText xml:space="preserve">ADDIN CSL_CITATION {"citationItems":[{"id":"ITEM-1","itemData":{"ISBN":"978-602-6417-83-1","author":[{"dropping-particle":"","family":"Riyadh Ahmad","given":"","non-dropping-particle":"","parse-names":false,"suffix":""}],"edition":"1","id":"ITEM-1","issued":{"date-parts":[["2018"]]},"number-of-pages":"82","publisher":"Indomedia Pustaka","publisher-place":"Sidoarjo","title":"Pengantar Hukum Media","type":"book"},"uris":["http://www.mendeley.com/documents/?uuid=02a7c45d-2fd7-4469-b0a9-6892ca3caa3d"]}],"mendeley":{"formattedCitation":"(Riyadh Ahmad 2018)","plainTextFormattedCitation":"(Riyadh Ahmad 2018)","previouslyFormattedCitation":"(Riyadh Ahmad 2018)"},"properties":{"noteIndex":0},"schema":"https://github.com/citation-style-language/schema/raw/master/csl-citation.json"}</w:instrText>
      </w:r>
      <w:r>
        <w:rPr>
          <w:lang w:val="en-US" w:eastAsia="en-US"/>
        </w:rPr>
      </w:r>
      <w:r>
        <w:rPr>
          <w:lang w:val="en-US" w:eastAsia="en-US"/>
        </w:rPr>
        <w:fldChar w:fldCharType="separate"/>
      </w:r>
      <w:r>
        <w:rPr>
          <w:lang w:val="en-US" w:eastAsia="en-US"/>
        </w:rPr>
        <w:t>(Riyadh Ahmad 2018)</w:t>
      </w:r>
      <w:r>
        <w:rPr>
          <w:lang w:val="en-US" w:eastAsia="en-US"/>
        </w:rPr>
      </w:r>
      <w:r>
        <w:rPr>
          <w:lang w:val="en-US" w:eastAsia="en-US"/>
        </w:rPr>
        <w:fldChar w:fldCharType="end"/>
      </w:r>
      <w:r>
        <w:rPr/>
        <w:t xml:space="preserve">. Kini lembaga KPI merupakan sebagai wujud peran serta masyarakat berfungsi mewadahi aspirasi serta mewakili kepentingan masyarakat akan penyiaran berdasarkan Pasal 8 ayat (1) UU penyiaran </w:t>
      </w:r>
      <w:r>
        <w:fldChar w:fldCharType="begin"/>
      </w:r>
      <w:r>
        <w:rPr>
          <w:lang w:val="en-US" w:eastAsia="en-US"/>
        </w:rPr>
        <w:instrText xml:space="preserve">ADDIN CSL_CITATION {"citationItems":[{"id":"ITEM-1","itemData":{"ISBN":"1201135044","abstract":"Today the development of television throughout Indonesia very rapidly, causing the creativity and competition among broadcasters higher. So the quality of the broadcast program a barometer of success make a profit. Due to the increasing levels of competition between broadcasters, then the potential for broadcasters to bring up the broadcast program that is incompatible with thee values professed and believed by the public. It can be seen from the spectacle that does not educate and impact of the broadcast to the public, especially in the province of Riau. This study was conducted to determine Television Broadcast Program based on Standard Broadcasting Program conducted by KPID Riau. The research was conducted using qualitative methods, with descriptive research. This research use Handoko Theory with Determination Standards, Determination of Implementation Activities Measurement, Benchmarking Implementation of Standards and analysis of irregularities, taking corrective action. The method used in this research is the method of observation, interviews and documentation by using descriptive and qualitative analysis techniques. Things that have been found in this research is first, the supervision by the Indonesian Broadcasting Commission of Riau is quite optimal. Second, the television broadcasters are still many who are not guided by the Standard of the broadcast program. Third, there is still a lack of socialization to standards and media literacy programs broadcast by KPID Riu. Fourth, there is still a lack of public understanding of the broadcast was good to watch and not good. Keywords : Control, Television Broadcast Program, Standard Broadcasting Program","author":[{"dropping-particle":"","family":"Harahap","given":"Ratih Sabriah","non-dropping-particle":"","parse-names":false,"suffix":""},{"dropping-particle":"","family":"Zulkarnaini","given":"","non-dropping-particle":"","parse-names":false,"suffix":""}],"container-title":"Jurnal Online Mahasiswa (JOM) FISIP","id":"ITEM-1","issue":"2","issued":{"date-parts":[["2016"]]},"page":"1-15","title":"Pengawasan Program Siaran Televisi Berasarkan Standar Program Siaran Oleh Komisi Penyiaran Indonesia Daerah (KPID) Riau","type":"article-journal","volume":"3"},"uris":["http://www.mendeley.com/documents/?uuid=12ec2d73-830d-4ac2-8575-3d064b49a26b"]}],"mendeley":{"formattedCitation":"(Harahap and Zulkarnaini 2016)","plainTextFormattedCitation":"(Harahap and Zulkarnaini 2016)","previouslyFormattedCitation":"(Harahap and Zulkarnaini 2016)"},"properties":{"noteIndex":0},"schema":"https://github.com/citation-style-language/schema/raw/master/csl-citation.json"}</w:instrText>
      </w:r>
      <w:r>
        <w:rPr>
          <w:lang w:val="en-US" w:eastAsia="en-US"/>
        </w:rPr>
      </w:r>
      <w:r>
        <w:rPr>
          <w:lang w:val="en-US" w:eastAsia="en-US"/>
        </w:rPr>
        <w:fldChar w:fldCharType="separate"/>
      </w:r>
      <w:r>
        <w:rPr>
          <w:lang w:val="en-US" w:eastAsia="en-US"/>
        </w:rPr>
        <w:t>(Harahap and Zulkarnaini 2016)</w:t>
      </w:r>
      <w:r>
        <w:rPr>
          <w:lang w:val="en-US" w:eastAsia="en-US"/>
        </w:rPr>
      </w:r>
      <w:r>
        <w:rPr>
          <w:lang w:val="en-US" w:eastAsia="en-US"/>
        </w:rPr>
        <w:fldChar w:fldCharType="end"/>
      </w:r>
      <w:r>
        <w:rPr/>
        <w:t xml:space="preserve">. Selain itu lembaga KPI sendiri terbagi atas dua yaitu KPI tingkat pusat dan tingkat provinsi yang sebagaimana kinerja lembaga independent tersebut diawasi oleh DPR RI dan/atau DPRD tingkat provinsi </w:t>
      </w:r>
      <w:r>
        <w:fldChar w:fldCharType="begin"/>
      </w:r>
      <w:r>
        <w:rPr>
          <w:lang w:val="en-US" w:eastAsia="en-US"/>
        </w:rPr>
        <w:instrText xml:space="preserve">ADDIN CSL_CITATION {"citationItems":[{"id":"ITEM-1","itemData":{"author":[{"dropping-particle":"","family":"Kristopo","given":"Alfan Bachtiar dan Bambang Heri Supriyanto","non-dropping-particle":"","parse-names":false,"suffix":""}],"container-title":"Jurnal Ilmiah WIDYA Yustisia","id":"ITEM-1","issue":"1","issued":{"date-parts":[["2020"]]},"page":"25 - 33","title":"Pelaksanaan Penerapan Hukum Terhadap Pelanggaran Media Massa Lembaga Penyiaran di Indonesia Oleh Komisi Penyiaran Indonesia Menurut Undang-Undang Nomor 32 Tahun 2002 Tentang Penyiaran","type":"article-journal","volume":"2"},"uris":["http://www.mendeley.com/documents/?uuid=e48ec775-2e4a-400f-bb5c-7249fcfe20f2"]}],"mendeley":{"formattedCitation":"(Kristopo 2020)","plainTextFormattedCitation":"(Kristopo 2020)","previouslyFormattedCitation":"(Kristopo 2020)"},"properties":{"noteIndex":0},"schema":"https://github.com/citation-style-language/schema/raw/master/csl-citation.json"}</w:instrText>
      </w:r>
      <w:r>
        <w:rPr>
          <w:lang w:val="en-US" w:eastAsia="en-US"/>
        </w:rPr>
      </w:r>
      <w:r>
        <w:rPr>
          <w:lang w:val="en-US" w:eastAsia="en-US"/>
        </w:rPr>
        <w:fldChar w:fldCharType="separate"/>
      </w:r>
      <w:r>
        <w:rPr>
          <w:lang w:val="en-US" w:eastAsia="en-US"/>
        </w:rPr>
        <w:t>(Kristopo 2020)</w:t>
      </w:r>
      <w:r>
        <w:rPr>
          <w:lang w:val="en-US" w:eastAsia="en-US"/>
        </w:rPr>
      </w:r>
      <w:r>
        <w:rPr>
          <w:lang w:val="en-US" w:eastAsia="en-US"/>
        </w:rPr>
        <w:fldChar w:fldCharType="end"/>
      </w:r>
      <w:r>
        <w:rPr/>
        <w:t xml:space="preserve">. KPI membagi tugas bidang pekerjaan yakni bidang pengelolaan struktur sistem penyiaran, pengawasan isi penyiaran, dan kelembagaan </w:t>
      </w:r>
      <w:r>
        <w:fldChar w:fldCharType="begin"/>
      </w:r>
      <w:r>
        <w:rPr>
          <w:lang w:val="en-US" w:eastAsia="en-US"/>
        </w:rPr>
        <w:instrText xml:space="preserve">ADDIN CSL_CITATION {"citationItems":[{"id":"ITEM-1","itemData":{"ISBN":"9781479978007","abstract":"The aim of the Natural Resources Group is to build partnerships, capacity and wise decision-making for fair and sustainable use of natural resources. Our priority in pursuing this purpose is on local control and management of natural resources and other ecosystems. Partner Organisations The Institute of Development Studies (IDS) is a leading global Institution for international development research, teaching and learning, and impact and communications, based at the University of Sussex. Its vision is a world in which poverty does not exist, social justice prevails and sustainable economic growth is focused on improving human wellbeing. The Overseas Development Institute (ODI) is a leading independent think tank on international development and humanitarian issues. Its mission is to inspire and inform policy and practice which lead to the reduction of poverty, the alleviation of suffering and the achievement of sustainable livelihoods. The literature on land grabbing and agricultural commercialization has established that there have been major changes in the agrarian political economy over the last three decades. However, the implications of these for agrarian social relations have not been given full consideration. This paper examines some of these questions, identifying agreements and contestations about the implications of agrarian change for social relations, particularly those of class, gender and kinship, which are key to the production and reproduction of the agrarian political economy. We argue that issues of growing social differentiation and inequalities need to be addressed both by the literature and in policy discussions.","author":[{"dropping-particle":"","family":"Binambuni","given":"Sandra Paula","non-dropping-particle":"","parse-names":false,"suffix":""}],"container-title":"Lex et Societatis","id":"ITEM-1","issue":"5","issued":{"date-parts":[["2015"]]},"page":"5-10","title":"Kajian Hukum Wewenang Komisi Penyiaran Indonesia Daerah Sulawesi Utara Dalam Perspektif Otonomi Daerah","type":"article-journal","volume":"3"},"uris":["http://www.mendeley.com/documents/?uuid=abfc11f9-6f6e-49f2-b06a-9b7f92586d05"]}],"mendeley":{"formattedCitation":"(Binambuni 2015)","plainTextFormattedCitation":"(Binambuni 2015)","previouslyFormattedCitation":"(Binambuni 2015)"},"properties":{"noteIndex":0},"schema":"https://github.com/citation-style-language/schema/raw/master/csl-citation.json"}</w:instrText>
      </w:r>
      <w:r>
        <w:rPr>
          <w:lang w:val="en-US" w:eastAsia="en-US"/>
        </w:rPr>
      </w:r>
      <w:r>
        <w:rPr>
          <w:lang w:val="en-US" w:eastAsia="en-US"/>
        </w:rPr>
        <w:fldChar w:fldCharType="separate"/>
      </w:r>
      <w:r>
        <w:rPr>
          <w:lang w:val="en-US" w:eastAsia="en-US"/>
        </w:rPr>
        <w:t>(Binambuni 2015)</w:t>
      </w:r>
      <w:r>
        <w:rPr>
          <w:lang w:val="en-US" w:eastAsia="en-US"/>
        </w:rPr>
      </w:r>
      <w:r>
        <w:rPr>
          <w:lang w:val="en-US" w:eastAsia="en-US"/>
        </w:rPr>
        <w:fldChar w:fldCharType="end"/>
      </w:r>
      <w:r>
        <w:rPr/>
        <w:t>:</w:t>
      </w:r>
    </w:p>
    <w:p>
      <w:pPr>
        <w:pStyle w:val="ListParagraph"/>
        <w:spacing w:lineRule="auto" w:line="240" w:before="0" w:after="0"/>
        <w:ind w:left="540" w:firstLine="270"/>
        <w:contextualSpacing/>
        <w:jc w:val="both"/>
        <w:rPr/>
      </w:pPr>
      <w:r>
        <w:rPr>
          <w:rFonts w:cs="Times New Roman" w:ascii="Times New Roman" w:hAnsi="Times New Roman"/>
          <w:sz w:val="20"/>
          <w:szCs w:val="20"/>
        </w:rPr>
        <w:t xml:space="preserve">Apabila pelanggaran penyiaran menyangkut delik pidana secara umum, maka kewenangan dari lembaga KPI menyatakan perbuatan pelanggar akan diproses melalui peradilan hukum dengan pertimbangan KPI. Hadirnya UU penyiaran memberikan jawaban atas penguatan kewenangan lembaga KPI dalam menjalankan tanggungjawabnya pada sistem penyiaran nasional. Namun belum adanya peraturan pelaksana yang sampai saat ini dapat menjadikan suatu kelemahan atas kewenangan KPI dalam mencari solusi atas tindakan pihak-pihak melawan hukum penyiaran </w:t>
      </w:r>
      <w:r>
        <w:fldChar w:fldCharType="begin"/>
      </w:r>
      <w:r>
        <w:rPr>
          <w:sz w:val="20"/>
          <w:szCs w:val="20"/>
          <w:rFonts w:cs="Times New Roman" w:ascii="Times New Roman" w:hAnsi="Times New Roman"/>
          <w:lang w:val="en-US" w:eastAsia="en-US"/>
        </w:rPr>
        <w:instrText xml:space="preserve">ADDIN CSL_CITATION {"citationItems":[{"id":"ITEM-1","itemData":{"ISSN":"2614-2813","abstract":"KPI sebagai lembaga negara independen yang diatur dalam UU Penyiaran dinilai belum dapat melaksanakan fungsi, tugas, dan kewenangannya secara maksimal. Hal ini dikarenakan berbagai permasalahan yang ada dalam tubuh KPI. Kelembagaan dan peraturan pelaksana undang-undang merupakan permasalahan utama bagi KPI dalam melaksanakan fungsi, tugas, dan kewenangannya. Upaya penguatan kelembagaan KPI perlu dilakukan dengan melakukan pembenahan dalam tubuh KPI. Adapun pembenahan ini dilakukan dengan mempertegas kelembagaan KPI, merubah struktur kelembagaan KPI, dan memberi perangkat hukum yang dapat menunjang kinerja KPI. Kata kunci: KPI, penguatan kelembagaan, UU Penyiaran","author":[{"dropping-particle":"","family":"Doly","given":"Denico","non-dropping-particle":"","parse-names":false,"suffix":""}],"container-title":"Negara Hukum","id":"ITEM-1","issue":"2","issued":{"date-parts":[["2015"]]},"page":"149-167","title":"Upaya Penguatan Kelembagaan Komisi Penyiaran Indonesia dalam Perspektif Hukum","type":"article-journal","volume":"6"},"uris":["http://www.mendeley.com/documents/?uuid=b14cfb82-b14f-4895-a6c9-5520bab8d112"]}],"mendeley":{"formattedCitation":"(Doly 2015)","plainTextFormattedCitation":"(Doly 2015)","previouslyFormattedCitation":"(Doly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Doly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wenangan lembaga KPI tidak dapat dengan mudah membatasi segala urusan siaran lainnya di negara Indonesia melalui internet (OTT) karena berbagai alasan hukum yang melekatnya seperti kontrak hukum internasional yang terjadi </w:t>
      </w:r>
      <w:r>
        <w:fldChar w:fldCharType="begin"/>
      </w:r>
      <w:r>
        <w:rPr>
          <w:sz w:val="20"/>
          <w:szCs w:val="20"/>
          <w:rFonts w:cs="Times New Roman" w:ascii="Times New Roman" w:hAnsi="Times New Roman"/>
          <w:lang w:val="en-US" w:eastAsia="en-US"/>
        </w:rPr>
        <w:instrText xml:space="preserve">ADDIN CSL_CITATION {"citationItems":[{"id":"ITEM-1","itemData":{"abstract":"Setiap lembaga penyiaran yang melakukan penyiaran di Indonesia tentu harus patuh terhadap regulasi di Indonesia. Termasuk Netflix yang merupakan lembaga televisi berbayar. Banyaknya konten yang memuat adegan pornografi dan kekerasan pada Netflix membuat Komisi Penyiaran Indonesia berkeinginan untuk melakukan pengawasan terhadap lembaga penyiaran tersebut karena tidak seusai undangundang. Namun keinginan Komisi Penyiaran Indonesia masih belum dapat dilaksanakan karena perbedaan pendapat dari pemerintah. Rumusan masalah penelitian ini adalah (1) Bagaimana kewenangan KPI dalam membatasi penyiaran konten pornografi dan tindak kekerasan dalam media televisi berbayar Netflix? (2) Bagaimana penghentian penyiaran konten pornografi dan tindak kekerasan dalam media televisi berbayar Netflix yang dilakukan oleh KPI? Penelitian ini menggunakan metode penelitian hukum yuridis normatif. Kesimpulan dari hasil penelitian ini adalah (1) Kewenangan KPI untuk membatasi penyiaran konten pornografi dan kekerasan Netflix sesuai dengan undang-undang penyiaran belum dapat dilakukan karena tidak mendapat izin dari kemkominfo. (2) Prosedur tata cara penghentian program siaran televisi dalam pasal 55 undang-undang penyiaran tidak dapat diterapkan pada Netflix mesktipun Netflix melanggar undang-undang penyiaran dan ITE karena kemkominfo tidak sepemahaman dengan KPI terkait dengan pengawasan penyiaran.","author":[{"dropping-particle":"","family":"Saputro","given":"Joko","non-dropping-particle":"","parse-names":false,"suffix":""},{"dropping-particle":"","family":"Utomo","given":"St. Laksanto","non-dropping-particle":"","parse-names":false,"suffix":""}],"container-title":"Supremasi Jurnal Hukum","id":"ITEM-1","issue":"1","issued":{"date-parts":[["2020"]]},"page":"230 - 240","title":"Tinjauan Yuridis Tanggung Jawab Komisi Penyiaran Indonesia Terhadap Konten Pornografi dan Kekerasan Dalam Media Netflix","type":"article-journal","volume":"3"},"uris":["http://www.mendeley.com/documents/?uuid=d154624e-5812-4628-b95e-13ff3ca2f765"]}],"mendeley":{"formattedCitation":"(Saputro and Utomo 2020)","plainTextFormattedCitation":"(Saputro and Utomo 2020)","previouslyFormattedCitation":"(Saputro and Utomo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putro and Utomo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40" w:before="0" w:after="0"/>
        <w:ind w:left="540" w:firstLine="270"/>
        <w:contextualSpacing/>
        <w:jc w:val="both"/>
        <w:rPr/>
      </w:pPr>
      <w:r>
        <w:rPr>
          <w:rFonts w:cs="Times New Roman" w:ascii="Times New Roman" w:hAnsi="Times New Roman"/>
          <w:sz w:val="20"/>
          <w:szCs w:val="20"/>
        </w:rPr>
        <w:t xml:space="preserve">Lembaga KPI menetapkan P3SPS (Pedoman Perilaku Penyiaran dan Standar Program Siaran) sebagai penjabaran Undang - Undang penyiaran, PKPI No. 1 Tahun 2012 tentang pedoman perilaku penyiaran, dan PKPI No. 2 Tahun 2012 tentang standar program siaran </w:t>
      </w:r>
      <w:r>
        <w:fldChar w:fldCharType="begin"/>
      </w:r>
      <w:r>
        <w:rPr>
          <w:sz w:val="20"/>
          <w:szCs w:val="20"/>
          <w:rFonts w:cs="Times New Roman" w:ascii="Times New Roman" w:hAnsi="Times New Roman"/>
          <w:lang w:val="en-US" w:eastAsia="en-US"/>
        </w:rPr>
        <w:instrText xml:space="preserve">ADDIN CSL_CITATION {"citationItems":[{"id":"ITEM-1","itemData":{"ISSN":"1412-7172","abstract":"Abstract;\\n\\nMedia merupakan salah satu lembaga penting bangsa. Untuk melaksanakan peran dan fungsi media yang benar, media harus menerapkan peraturan secara profesional. Perilaku media tidak dapat dilepaskan dari kepentingan pihak-pihak yang terkait dengan sistem media. Secara umum, pers adalah seluruh industri media yang ada, baik cetak maupun elektronik. Namun secara khusus, pengertian pers adalah media cetak (printed media). Dengan demikian, Undang-Undang Pers berlaku secara general untuk seluruh industri media, dan secara khusus untuk media cetak. Peraturan dapat menjadi hukum yang ditetapkan oleh pemerintah (seperti UU Pers); atau kode etik yang ditetapkan oleh wartawan atau organisasi profesi (seperti Kode Etik Jurnalistik). Peraturan pers di Indonesia diatur dalam Undang-Undang Nomor 40 Tahun 1999 tentang Pers. Untuk mendukung pelaksanaan UU Pers, Dewan Pers menetapkan Kode Etik Jurnalistik (KEJ). Sedangkan peraturan media penyiaran yang ditetapkan oleh Undang-Undang Nomor 32 Tahun 2002 tentang Penyiaran. Sebagai penjabaran dari UU Penyiaran, Komisi Penyiaran Indonesia (KPI) menetapkan Pedoman Perilaku Penyiaran (P3) sebagai proses batas pembuatan program siaran; dan Penyiaran Standar Program (SPS) sebagai batas program siaran dalam pengiriman. besarnya harapan masyarakat terhadap peran media untuk ikut serta dalam mengatasi masalah-masalah bangsa. Perwujudan fungsi normatif media sangat ditentukan oleh profesionalisme media; sedangkan profesionalisme media dapat diketahui dari sejauh mana perilaku media menjunjung tinggi peraturan maupun kode etik media yang berlaku di Indonesia.\\n\\nKata Kunci:\\nRegulasi Media, Pers, Broadcasting, Profesionalisme\\n\\nMedia is one of the important institutions of the nation. To carry out the role and functions of the correct media, the media must apply the rules in a professional manner. The behavior of the media can not be separated from the interests of the parties related to the media system. In general, the press is all over the media industry, both print and electronic. But in particular, the notion of the press is the print media (printed media). Thus, the Press Law applies in general to the entire media industry, and in particular for the print media. Rule of law can be set by the government (such as the Press Law); or code of conduct established by the journalist or professional organizations (such as the Code of Ethics of Journalism). Regulation of the press in Indonesia is regulated by Law No. 40 of 199…","author":[{"dropping-particle":"","family":"Akil","given":"Muhammad Anshar","non-dropping-particle":"","parse-names":false,"suffix":""}],"container-title":"Jurnal Dakwah Tabligh","id":"ITEM-1","issue":"2","issued":{"date-parts":[["2014"]]},"page":"137-145","title":"Regulasi Media di Indonesia","type":"article-journal","volume":"15"},"uris":["http://www.mendeley.com/documents/?uuid=a7d8afe9-517e-4fcb-9c90-a73495579755"]}],"mendeley":{"formattedCitation":"(Akil 2014)","plainTextFormattedCitation":"(Akil 2014)","previouslyFormattedCitation":"(Akil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kil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konteks perfilman di sistem penyiaran konvensional maka lembaga KPI mempunyai hak sebagai pengawasan atas dasar peraturan penyiaran di negara Indonesia dengan cara meminta pertanggungjawaban lembaga sensor perfilman. Apabila lembaga sensor film tidak memberikan pertanggungjawabannya dengan melanggar P3SPS kemudian di pertontonkan oleh lembaga penyiaran maka KPI berhak memberikan sanksi </w:t>
      </w:r>
      <w:r>
        <w:fldChar w:fldCharType="begin"/>
      </w:r>
      <w:r>
        <w:rPr>
          <w:sz w:val="20"/>
          <w:szCs w:val="20"/>
          <w:rFonts w:cs="Times New Roman" w:ascii="Times New Roman" w:hAnsi="Times New Roman"/>
          <w:lang w:val="en-US" w:eastAsia="en-US"/>
        </w:rPr>
        <w:instrText xml:space="preserve">ADDIN CSL_CITATION {"citationItems":[{"id":"ITEM-1","itemData":{"DOI":"10.32493/rjih.v2i1.2954","ISSN":"2622-6235","abstract":"Atas dasar keinginan untuk mewujudkan Bidang Penyiaran yang tetap sejalan dengan Undang-Undang Dasar Negara Republik Indonesia dan agar bebas dari campur tangan pemodal maupun kepentingan kekuasaan, maka melalui Undang-Undang Nomor 32 Tahun 2002 tentang Penyiaran lahirlah Komisi Penyiaran Indonesia yang tugasnya memantau bagaimana jalannya Penyiaran di Indonesia. Tetapi dari Undang-Undang Nomor 33 Tahun 2009 tentang Perfilman lahirlah lembaga yang dinamakan Lembaga Sensor film yang keabsahannya dituangkan dalam Peraturan Pemerintah Nomor 18 Tahun 2014. Adanya lembaga yang berbeda tetapi memiliki kewenangan yang sama sehingga terdapat peraturan yang tumpang tindih antara Komisi Penyiaran Indonesia dengan Lembaga Sensor Film terkait kepastian hukum dalam bidang perfilman yang terfokus pada penyensoran. Tumpang tindih yang dimaksud adalah mengenai film yang sudah mendapatkan Surat Tanda Lulus Sensor dari Lembaga Sensor Film tetapi tidak dapat ditayangkan di televisi yang merupakan ranah dari Komisi Penyiaran Indonesia karena dalam film tersebut dianggap memuat konten yang tidak pantas.","author":[{"dropping-particle":"","family":"Suyadi","given":"Asip","non-dropping-particle":"","parse-names":false,"suffix":""}],"container-title":"Rechtsregel","id":"ITEM-1","issue":"1","issued":{"date-parts":[["2019"]]},"page":"449-464","title":"Kedudukan Dan Kewenangan Komisi Penyiaran Indonesia Dengan Lembaga Sensor Film Mengenai Kepastian Hukum Bidang Perfilman","type":"article-journal","volume":"2"},"uris":["http://www.mendeley.com/documents/?uuid=8e84eb3b-5868-4db9-b182-b51c65fc2af2"]}],"mendeley":{"formattedCitation":"(Suyadi 2019)","plainTextFormattedCitation":"(Suyadi 2019)","previouslyFormattedCitation":"(Suyad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yad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lineRule="auto" w:line="276" w:before="0" w:after="0"/>
        <w:ind w:left="54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KPI sebagai lembaga negara independent yang ada di pusat dan di daerah berdasarkan frekuensi siaran yang tugas dan wewenangnya sebagai wujud peran serta masyarakat di bidang penyiaran. Fungsi KPI adalah menguatkan industri penyiaran yang sejalan dengan amanah konstitusi dan peraturan pelaksananya. Apabila tidak adanya industri penyiaran dan amanah Undang – Undang penyiaran yang harus sejalan dengan muatan-muatan nilai positif maka untuk apa KPI didirikan dengan anggaran negara yang banyak dikeluarkan. Seperti larangan bagi lembaga penyiaran menampilkan seorang pria yang terindikasi layaknya berpenampilan wanita berdasarkan surat edaran KPI No. 203/K/KPI/02/16 tanggal 23 Februari 2016 </w:t>
      </w:r>
      <w:r>
        <w:fldChar w:fldCharType="begin"/>
      </w:r>
      <w:r>
        <w:rPr>
          <w:sz w:val="20"/>
          <w:szCs w:val="20"/>
          <w:rFonts w:cs="Times New Roman" w:ascii="Times New Roman" w:hAnsi="Times New Roman"/>
          <w:lang w:val="en-US" w:eastAsia="en-US"/>
        </w:rPr>
        <w:instrText xml:space="preserve">ADDIN CSL_CITATION {"citationItems":[{"id":"ITEM-1","itemData":{"abstract":"Penelitian ini dilakukan dengan tujuan untuk mengetahui bagaimana bentuk pengaturan hukum dalam pelaksanaan isi siaran televisi menurut peraturan Perundang-Undangan dan bagaimana tanggung jawab penyelenggara siaran dalam menyelenggarakan isi siaran televisi yang sesuai dengan peraturan Perundang-Undangan.","author":[{"dropping-particle":"","family":"Roorda","given":"","non-dropping-particle":"","parse-names":false,"suffix":""}],"container-title":"Lex Privatum","id":"ITEM-1","issue":"4","issued":{"date-parts":[["2016"]]},"page":"1-69","title":"Kajian Hukum Terhadap Pelaksanaan Siaran Televisi Menurut Undang-Undang No. 32 Tahun 2002 Tentang Penyiaran","type":"article-journal","volume":"IV"},"uris":["http://www.mendeley.com/documents/?uuid=4eae83f2-7e05-4c89-b4e1-0ea18ebe445e"]}],"mendeley":{"formattedCitation":"(Roorda 2016)","plainTextFormattedCitation":"(Roorda 2016)","previouslyFormattedCitation":"(Roord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oord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lineRule="auto" w:line="276" w:before="0" w:after="0"/>
        <w:ind w:left="540" w:firstLine="270"/>
        <w:contextualSpacing/>
        <w:jc w:val="both"/>
        <w:rPr>
          <w:rFonts w:ascii="Times New Roman" w:hAnsi="Times New Roman" w:cs="Times New Roman"/>
          <w:sz w:val="20"/>
          <w:szCs w:val="20"/>
        </w:rPr>
      </w:pPr>
      <w:r>
        <w:rPr>
          <w:rFonts w:cs="Times New Roman" w:ascii="Times New Roman" w:hAnsi="Times New Roman"/>
          <w:sz w:val="20"/>
          <w:szCs w:val="20"/>
        </w:rPr>
        <w:t xml:space="preserve">KPI membuat standart penyiaran melalui televisi dan radio pada suatu pedoman (P3SPS) bukan untuk membatasi kreativitas dari lembaga penyiaran dalam bersaing dengan media sosial (mainstream) menghasilkan konten yang baik untuk ditonton warga negara secara konstitusional. Tolak ukur dari pengenaan sanksi oleh KPI dari aduan masyarakat tidaklah sebatas dengan regulasi penyiaran yang dibuatnya dan dimaksud saja seperti siaran olahraga volley pantai memakai kostum yang sudah selayaknya. Tidak adanya keberanian yang diputuskan oleh lembaga penyiaran dalam berdiskusi dengan KPI akan mengakibatkan lembaga penyiaran tersebut menjadi takut yang berlebihan hingga kreativitas penayangan siaran menjadi terbatas. </w:t>
      </w:r>
    </w:p>
    <w:p>
      <w:pPr>
        <w:pStyle w:val="ListParagraph"/>
        <w:spacing w:lineRule="auto" w:line="276" w:before="0" w:after="0"/>
        <w:ind w:left="540" w:firstLine="270"/>
        <w:contextualSpacing/>
        <w:jc w:val="both"/>
        <w:rPr>
          <w:rFonts w:ascii="Times New Roman" w:hAnsi="Times New Roman" w:cs="Times New Roman"/>
          <w:sz w:val="20"/>
          <w:szCs w:val="20"/>
        </w:rPr>
      </w:pPr>
      <w:r>
        <w:rPr>
          <w:rFonts w:cs="Times New Roman" w:ascii="Times New Roman" w:hAnsi="Times New Roman"/>
          <w:sz w:val="20"/>
          <w:szCs w:val="20"/>
        </w:rPr>
        <w:t>Putusan mahkamah konstitusi juga mengakibatkan industri penyiaran konvensional boleh untuk menayangkan konten yang berasal dari media mainstream (media sosial) seperti pada aplikasi youtube, tiktok dan lain-lain. Tujuannya untuk mempertahankan nilai rating penayangan oleh lembaga penyiaran Televisi dan/atau radio. Penayangan dapat dikatakan sah apabila:</w:t>
      </w:r>
    </w:p>
    <w:p>
      <w:pPr>
        <w:pStyle w:val="ListParagraph"/>
        <w:numPr>
          <w:ilvl w:val="0"/>
          <w:numId w:val="18"/>
        </w:numPr>
        <w:spacing w:lineRule="auto" w:line="276" w:before="0" w:after="0"/>
        <w:ind w:left="900" w:hanging="360"/>
        <w:contextualSpacing/>
        <w:jc w:val="both"/>
        <w:rPr>
          <w:rFonts w:ascii="Times New Roman" w:hAnsi="Times New Roman" w:cs="Times New Roman"/>
          <w:sz w:val="20"/>
          <w:szCs w:val="20"/>
        </w:rPr>
      </w:pPr>
      <w:r>
        <w:rPr>
          <w:rFonts w:cs="Times New Roman" w:ascii="Times New Roman" w:hAnsi="Times New Roman"/>
          <w:sz w:val="20"/>
          <w:szCs w:val="20"/>
        </w:rPr>
        <w:t>Hak cipta yang harus dihargai dan dihormati</w:t>
      </w:r>
      <w:r>
        <w:rPr>
          <w:rFonts w:cs="Times New Roman" w:ascii="Times New Roman" w:hAnsi="Times New Roman"/>
          <w:sz w:val="20"/>
          <w:szCs w:val="20"/>
          <w:lang w:val="id-ID"/>
        </w:rPr>
        <w:t>.</w:t>
      </w:r>
    </w:p>
    <w:p>
      <w:pPr>
        <w:pStyle w:val="ListParagraph"/>
        <w:numPr>
          <w:ilvl w:val="0"/>
          <w:numId w:val="18"/>
        </w:numPr>
        <w:spacing w:lineRule="auto" w:line="276" w:before="0" w:after="0"/>
        <w:ind w:left="900" w:hanging="360"/>
        <w:contextualSpacing/>
        <w:jc w:val="both"/>
        <w:rPr>
          <w:rFonts w:ascii="Times New Roman" w:hAnsi="Times New Roman" w:cs="Times New Roman"/>
          <w:sz w:val="20"/>
          <w:szCs w:val="20"/>
        </w:rPr>
      </w:pPr>
      <w:r>
        <w:rPr>
          <w:rFonts w:cs="Times New Roman" w:ascii="Times New Roman" w:hAnsi="Times New Roman"/>
          <w:sz w:val="20"/>
          <w:szCs w:val="20"/>
        </w:rPr>
        <w:t>Patuh pada Undang–Undang Penyiaran, P3SPS, dan muatan lain pada penayangan.</w:t>
      </w:r>
    </w:p>
    <w:p>
      <w:pPr>
        <w:pStyle w:val="ListParagraph"/>
        <w:numPr>
          <w:ilvl w:val="0"/>
          <w:numId w:val="18"/>
        </w:numPr>
        <w:spacing w:lineRule="auto" w:line="276" w:before="0" w:after="0"/>
        <w:ind w:left="900" w:hanging="360"/>
        <w:contextualSpacing/>
        <w:jc w:val="both"/>
        <w:rPr>
          <w:rFonts w:ascii="Times New Roman" w:hAnsi="Times New Roman" w:cs="Times New Roman"/>
          <w:sz w:val="20"/>
          <w:szCs w:val="20"/>
        </w:rPr>
      </w:pPr>
      <w:r>
        <w:rPr>
          <w:rFonts w:cs="Times New Roman" w:ascii="Times New Roman" w:hAnsi="Times New Roman"/>
          <w:sz w:val="20"/>
          <w:szCs w:val="20"/>
        </w:rPr>
        <w:t>Diawasi lembaga KPI saat siaran berlangsung</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Heading1"/>
        <w:numPr>
          <w:ilvl w:val="0"/>
          <w:numId w:val="0"/>
        </w:numPr>
        <w:tabs>
          <w:tab w:val="clear" w:pos="216"/>
        </w:tabs>
        <w:spacing w:before="0" w:after="0"/>
        <w:ind w:left="0" w:hanging="0"/>
        <w:jc w:val="left"/>
        <w:rPr>
          <w:b/>
          <w:b/>
          <w:lang w:val="id-ID" w:eastAsia="en-US"/>
        </w:rPr>
      </w:pPr>
      <w:r>
        <w:rPr>
          <w:b/>
          <w:lang w:val="id-ID" w:eastAsia="en-US"/>
        </w:rPr>
        <w:t>PENUTUP</w:t>
      </w:r>
    </w:p>
    <w:p>
      <w:pPr>
        <w:pStyle w:val="TextBody"/>
        <w:spacing w:lineRule="auto" w:line="276"/>
        <w:ind w:hanging="0"/>
        <w:rPr>
          <w:b/>
          <w:b/>
          <w:lang w:val="id-ID"/>
        </w:rPr>
      </w:pPr>
      <w:r>
        <w:rPr>
          <w:b/>
          <w:lang w:val="id-ID"/>
        </w:rPr>
        <w:t>Simpulan</w:t>
      </w:r>
    </w:p>
    <w:p>
      <w:pPr>
        <w:pStyle w:val="Normal"/>
        <w:spacing w:lineRule="auto" w:line="276"/>
        <w:ind w:firstLine="360"/>
        <w:jc w:val="both"/>
        <w:rPr/>
      </w:pPr>
      <w:r>
        <w:rPr/>
        <w:t>Putusan mahkamah konstitusi No. 39/PUU-XVIII/2020 Terhadap Uji Materiil Pasal 1 angka 2 Undang - Undang No. 32 Tahun 2002 Tentang Penyiaran merupakan sumber hukum yurisprudensi yang sebenarnya tidak mengalami kekaburan norma dan pemohon lemah dalam membuktikan 5 pokok permohonan. Kemudian regulasi penyiaran internet merupakan bagian dari sistem elektronik berdasarkan Pasal 41 UU ITE. Selain itu putusan ini memulihkan kembali hak dan kewajiban bagi warga negara memanfaatkan sumber daya yang dimiliki negara tanpa memandang lagi adanya perlakuan yang berbeda karena masing-masing pihak mendapatkan perlindungan hukum.</w:t>
      </w:r>
    </w:p>
    <w:p>
      <w:pPr>
        <w:pStyle w:val="Normal"/>
        <w:spacing w:lineRule="auto" w:line="276"/>
        <w:ind w:firstLine="360"/>
        <w:jc w:val="both"/>
        <w:rPr/>
      </w:pPr>
      <w:r>
        <w:rPr/>
        <w:t>Pertimbangan hukum seharusnya merujuk pada alat yang dapat diterima secara serentak penyiaran konvensional melalui radio dan/atau televisi berdasarkan Pasal 68 ayat (4) PP No. 46 Tahun 2021 untuk membedakan antara penyiaran internet melalui sistem elektronik dengan konvensional. Akibat putusan tersebut kewenangan dari lembaga penyiaran dan lembaga KPI kembali terikat pada Undang – Undang Penyiaran.</w:t>
      </w:r>
    </w:p>
    <w:p>
      <w:pPr>
        <w:pStyle w:val="TextBody"/>
        <w:spacing w:lineRule="auto" w:line="276"/>
        <w:ind w:hanging="0"/>
        <w:rPr>
          <w:b/>
          <w:b/>
          <w:lang w:val="id-ID"/>
        </w:rPr>
      </w:pPr>
      <w:r>
        <w:rPr>
          <w:b/>
          <w:lang w:val="id-ID"/>
        </w:rPr>
        <w:t>Saran</w:t>
      </w:r>
    </w:p>
    <w:p>
      <w:pPr>
        <w:pStyle w:val="TextBody"/>
        <w:numPr>
          <w:ilvl w:val="0"/>
          <w:numId w:val="29"/>
        </w:numPr>
        <w:spacing w:lineRule="auto" w:line="276"/>
        <w:ind w:left="180" w:hanging="180"/>
        <w:rPr/>
      </w:pPr>
      <w:r>
        <w:rPr/>
        <w:t xml:space="preserve">Peneliti dan masyarakat sebagai referensi hukum penelitian lebih lanjut terkait regulasi penyiaran konvensional dan internet di negara indonesia. </w:t>
      </w:r>
    </w:p>
    <w:p>
      <w:pPr>
        <w:pStyle w:val="TextBody"/>
        <w:numPr>
          <w:ilvl w:val="0"/>
          <w:numId w:val="29"/>
        </w:numPr>
        <w:spacing w:lineRule="auto" w:line="276"/>
        <w:ind w:left="180" w:hanging="180"/>
        <w:rPr/>
      </w:pPr>
      <w:r>
        <w:rPr/>
        <w:t>Instansi pemerintah sebagai dasar menyelesaikan problematika dan mengoptimalkan sistem penyiaran nasional berdasarkan nilai moral.</w:t>
      </w:r>
    </w:p>
    <w:p>
      <w:pPr>
        <w:pStyle w:val="TextBody"/>
        <w:spacing w:lineRule="auto" w:line="276"/>
        <w:ind w:firstLine="270"/>
        <w:rPr/>
      </w:pPr>
      <w:r>
        <w:rPr/>
      </w:r>
    </w:p>
    <w:p>
      <w:pPr>
        <w:pStyle w:val="TextBody"/>
        <w:spacing w:lineRule="auto" w:line="276"/>
        <w:ind w:hanging="0"/>
        <w:rPr>
          <w:b/>
          <w:b/>
          <w:lang w:val="id-ID"/>
        </w:rPr>
      </w:pPr>
      <w:r>
        <w:rPr>
          <w:b/>
          <w:lang w:val="id-ID"/>
        </w:rPr>
        <w:t>DAFTAR PUSTAKA</w:t>
      </w:r>
    </w:p>
    <w:p>
      <w:pPr>
        <w:pStyle w:val="Normal"/>
        <w:widowControl w:val="false"/>
        <w:autoSpaceDE w:val="false"/>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bdullah, Assyari. 2020. “Pola Kebijakan Digitalisasi Penyiaran Di Indonesia.” </w:t>
      </w:r>
      <w:r>
        <w:rPr>
          <w:i/>
          <w:iCs/>
          <w:szCs w:val="24"/>
          <w:lang w:val="en-US" w:eastAsia="en-US"/>
        </w:rPr>
        <w:t>Aristo</w:t>
      </w:r>
      <w:r>
        <w:rPr>
          <w:szCs w:val="24"/>
          <w:lang w:val="en-US" w:eastAsia="en-US"/>
        </w:rPr>
        <w:t xml:space="preserve"> 8(1):76.</w:t>
      </w:r>
    </w:p>
    <w:p>
      <w:pPr>
        <w:pStyle w:val="Normal"/>
        <w:widowControl w:val="false"/>
        <w:autoSpaceDE w:val="false"/>
        <w:ind w:left="480" w:hanging="480"/>
        <w:jc w:val="both"/>
        <w:rPr/>
      </w:pPr>
      <w:r>
        <w:rPr>
          <w:szCs w:val="24"/>
          <w:lang w:val="en-US" w:eastAsia="en-US"/>
        </w:rPr>
        <w:t xml:space="preserve">Akil, Muhammad Anshar. 2014. “Regulasi Media Di Indonesia.” </w:t>
      </w:r>
      <w:r>
        <w:rPr>
          <w:i/>
          <w:iCs/>
          <w:szCs w:val="24"/>
          <w:lang w:val="en-US" w:eastAsia="en-US"/>
        </w:rPr>
        <w:t>Jurnal Dakwah Tabligh</w:t>
      </w:r>
      <w:r>
        <w:rPr>
          <w:szCs w:val="24"/>
          <w:lang w:val="en-US" w:eastAsia="en-US"/>
        </w:rPr>
        <w:t xml:space="preserve"> 15(2):137–45.</w:t>
      </w:r>
    </w:p>
    <w:p>
      <w:pPr>
        <w:pStyle w:val="Normal"/>
        <w:widowControl w:val="false"/>
        <w:autoSpaceDE w:val="false"/>
        <w:ind w:left="480" w:hanging="480"/>
        <w:jc w:val="both"/>
        <w:rPr/>
      </w:pPr>
      <w:r>
        <w:rPr>
          <w:szCs w:val="24"/>
          <w:lang w:val="en-US" w:eastAsia="en-US"/>
        </w:rPr>
        <w:t xml:space="preserve">Ashrianto, Panji Dwi. 2015. “Studi Kesiapan Lembaga Penyiaran Terhadap Penerapam Sistem Penyiaran Berteknologi Digital Di Yogyakarta.” </w:t>
      </w:r>
      <w:r>
        <w:rPr>
          <w:i/>
          <w:iCs/>
          <w:szCs w:val="24"/>
          <w:lang w:val="en-US" w:eastAsia="en-US"/>
        </w:rPr>
        <w:t>Jurnal Ilmu Komunikasi</w:t>
      </w:r>
      <w:r>
        <w:rPr>
          <w:szCs w:val="24"/>
          <w:lang w:val="en-US" w:eastAsia="en-US"/>
        </w:rPr>
        <w:t xml:space="preserve"> 13(2):158–72.</w:t>
      </w:r>
    </w:p>
    <w:p>
      <w:pPr>
        <w:pStyle w:val="Normal"/>
        <w:widowControl w:val="false"/>
        <w:autoSpaceDE w:val="false"/>
        <w:ind w:left="480" w:hanging="480"/>
        <w:jc w:val="both"/>
        <w:rPr/>
      </w:pPr>
      <w:r>
        <w:rPr>
          <w:szCs w:val="24"/>
          <w:lang w:val="en-US" w:eastAsia="en-US"/>
        </w:rPr>
        <w:t xml:space="preserve">Asy’ari, Sykry, Hilipito, Meyrinda Rahmawaty &amp; Mahrus Ali, Mohammad. 2013. “Model Dan Impelementasi Putusan Mahkamah Konstitusi Dalam Pengujian Undang-Undang (Studi Putusan Tahun 2003-2012).” </w:t>
      </w:r>
      <w:r>
        <w:rPr>
          <w:i/>
          <w:iCs/>
          <w:szCs w:val="24"/>
          <w:lang w:val="en-US" w:eastAsia="en-US"/>
        </w:rPr>
        <w:t>Jurnal Konstitusi</w:t>
      </w:r>
      <w:r>
        <w:rPr>
          <w:szCs w:val="24"/>
          <w:lang w:val="en-US" w:eastAsia="en-US"/>
        </w:rPr>
        <w:t xml:space="preserve"> 10(4, Desember 2013):675–708.</w:t>
      </w:r>
    </w:p>
    <w:p>
      <w:pPr>
        <w:pStyle w:val="Normal"/>
        <w:widowControl w:val="false"/>
        <w:autoSpaceDE w:val="false"/>
        <w:ind w:left="480" w:hanging="480"/>
        <w:jc w:val="both"/>
        <w:rPr/>
      </w:pPr>
      <w:r>
        <w:rPr>
          <w:szCs w:val="24"/>
          <w:lang w:val="en-US" w:eastAsia="en-US"/>
        </w:rPr>
        <w:t xml:space="preserve">Aziz, M. 2010. “Pengujian Peraturan Perundang-Undangan Dalam Sistem Peraturan Perundang-Undangan Indonesia.” </w:t>
      </w:r>
      <w:r>
        <w:rPr>
          <w:i/>
          <w:iCs/>
          <w:szCs w:val="24"/>
          <w:lang w:val="en-US" w:eastAsia="en-US"/>
        </w:rPr>
        <w:t>Jurnal Konstitusi</w:t>
      </w:r>
      <w:r>
        <w:rPr>
          <w:szCs w:val="24"/>
          <w:lang w:val="en-US" w:eastAsia="en-US"/>
        </w:rPr>
        <w:t xml:space="preserve"> 7(5):113–50.</w:t>
      </w:r>
    </w:p>
    <w:p>
      <w:pPr>
        <w:pStyle w:val="Normal"/>
        <w:widowControl w:val="false"/>
        <w:autoSpaceDE w:val="false"/>
        <w:ind w:left="480" w:hanging="480"/>
        <w:jc w:val="both"/>
        <w:rPr/>
      </w:pPr>
      <w:r>
        <w:rPr>
          <w:szCs w:val="24"/>
          <w:lang w:val="en-US" w:eastAsia="en-US"/>
        </w:rPr>
        <w:t xml:space="preserve">Binambuni, Sandra Paula. 2015. “Kajian Hukum Wewenang Komisi Penyiaran Indonesia Daerah Sulawesi Utara Dalam Perspektif Otonomi Daerah.” </w:t>
      </w:r>
      <w:r>
        <w:rPr>
          <w:i/>
          <w:iCs/>
          <w:szCs w:val="24"/>
          <w:lang w:val="en-US" w:eastAsia="en-US"/>
        </w:rPr>
        <w:t>Lex et Societatis</w:t>
      </w:r>
      <w:r>
        <w:rPr>
          <w:szCs w:val="24"/>
          <w:lang w:val="en-US" w:eastAsia="en-US"/>
        </w:rPr>
        <w:t xml:space="preserve"> 3(5):5–10.</w:t>
      </w:r>
    </w:p>
    <w:p>
      <w:pPr>
        <w:pStyle w:val="Normal"/>
        <w:widowControl w:val="false"/>
        <w:autoSpaceDE w:val="false"/>
        <w:ind w:left="480" w:hanging="480"/>
        <w:jc w:val="both"/>
        <w:rPr/>
      </w:pPr>
      <w:r>
        <w:rPr>
          <w:szCs w:val="24"/>
          <w:lang w:val="en-US" w:eastAsia="en-US"/>
        </w:rPr>
        <w:t xml:space="preserve">Bisariyadi, Bisariyadi. 2017. “Membedah Doktrin Kerugian Konstitusional Examining Constitutional.” </w:t>
      </w:r>
      <w:r>
        <w:rPr>
          <w:i/>
          <w:iCs/>
          <w:szCs w:val="24"/>
          <w:lang w:val="en-US" w:eastAsia="en-US"/>
        </w:rPr>
        <w:t>Jurnal Konstitusi</w:t>
      </w:r>
      <w:r>
        <w:rPr>
          <w:szCs w:val="24"/>
          <w:lang w:val="en-US" w:eastAsia="en-US"/>
        </w:rPr>
        <w:t xml:space="preserve"> 14(1):22–44.</w:t>
      </w:r>
    </w:p>
    <w:p>
      <w:pPr>
        <w:pStyle w:val="Normal"/>
        <w:widowControl w:val="false"/>
        <w:autoSpaceDE w:val="false"/>
        <w:ind w:left="480" w:hanging="480"/>
        <w:jc w:val="both"/>
        <w:rPr/>
      </w:pPr>
      <w:r>
        <w:rPr>
          <w:szCs w:val="24"/>
          <w:lang w:val="en-US" w:eastAsia="en-US"/>
        </w:rPr>
        <w:t xml:space="preserve">Bruggink, J. J. H., and Arief Sidharta. 1999. </w:t>
      </w:r>
      <w:r>
        <w:rPr>
          <w:i/>
          <w:iCs/>
          <w:szCs w:val="24"/>
          <w:lang w:val="en-US" w:eastAsia="en-US"/>
        </w:rPr>
        <w:t>Refleksi Tentang Hukum</w:t>
      </w:r>
      <w:r>
        <w:rPr>
          <w:szCs w:val="24"/>
          <w:lang w:val="en-US" w:eastAsia="en-US"/>
        </w:rPr>
        <w:t>. 2nd ed. Bandung: PT Citra Aditya Bakti.</w:t>
      </w:r>
    </w:p>
    <w:p>
      <w:pPr>
        <w:pStyle w:val="Normal"/>
        <w:widowControl w:val="false"/>
        <w:autoSpaceDE w:val="false"/>
        <w:ind w:left="480" w:hanging="480"/>
        <w:jc w:val="both"/>
        <w:rPr/>
      </w:pPr>
      <w:r>
        <w:rPr>
          <w:szCs w:val="24"/>
          <w:lang w:val="en-US" w:eastAsia="en-US"/>
        </w:rPr>
        <w:t xml:space="preserve">Budiman, Ahmad. 2015. “Model Pengelolaan Digitalisasi Penyiaran Di Indonesia.” </w:t>
      </w:r>
      <w:r>
        <w:rPr>
          <w:i/>
          <w:iCs/>
          <w:szCs w:val="24"/>
          <w:lang w:val="en-US" w:eastAsia="en-US"/>
        </w:rPr>
        <w:t>Politica</w:t>
      </w:r>
      <w:r>
        <w:rPr>
          <w:szCs w:val="24"/>
          <w:lang w:val="en-US" w:eastAsia="en-US"/>
        </w:rPr>
        <w:t xml:space="preserve"> 6(2):107–22.</w:t>
      </w:r>
    </w:p>
    <w:p>
      <w:pPr>
        <w:pStyle w:val="Normal"/>
        <w:widowControl w:val="false"/>
        <w:autoSpaceDE w:val="false"/>
        <w:ind w:left="480" w:hanging="480"/>
        <w:jc w:val="both"/>
        <w:rPr/>
      </w:pPr>
      <w:r>
        <w:rPr>
          <w:szCs w:val="24"/>
          <w:lang w:val="en-US" w:eastAsia="en-US"/>
        </w:rPr>
        <w:t xml:space="preserve">Christiawan, Rio. 2021. </w:t>
      </w:r>
      <w:r>
        <w:rPr>
          <w:i/>
          <w:iCs/>
          <w:szCs w:val="24"/>
          <w:lang w:val="en-US" w:eastAsia="en-US"/>
        </w:rPr>
        <w:t>Omnibus Law Teori Dan Penerapannya</w:t>
      </w:r>
      <w:r>
        <w:rPr>
          <w:szCs w:val="24"/>
          <w:lang w:val="en-US" w:eastAsia="en-US"/>
        </w:rPr>
        <w:t>. 1st ed. Jakarta: Sinar Grafika.</w:t>
      </w:r>
    </w:p>
    <w:p>
      <w:pPr>
        <w:pStyle w:val="Normal"/>
        <w:widowControl w:val="false"/>
        <w:autoSpaceDE w:val="false"/>
        <w:ind w:left="480" w:hanging="480"/>
        <w:jc w:val="both"/>
        <w:rPr/>
      </w:pPr>
      <w:r>
        <w:rPr>
          <w:szCs w:val="24"/>
          <w:lang w:val="en-US" w:eastAsia="en-US"/>
        </w:rPr>
        <w:t xml:space="preserve">Datubara, Bianca Michelle, and Irwansyah. 2019. “Instagram TV: Konvergensi Penyiaran Digital Dan Media Sosial.” </w:t>
      </w:r>
      <w:r>
        <w:rPr>
          <w:i/>
          <w:iCs/>
          <w:szCs w:val="24"/>
          <w:lang w:val="en-US" w:eastAsia="en-US"/>
        </w:rPr>
        <w:t>Mediator: Jurnal Komunikasi</w:t>
      </w:r>
      <w:r>
        <w:rPr>
          <w:szCs w:val="24"/>
          <w:lang w:val="en-US" w:eastAsia="en-US"/>
        </w:rPr>
        <w:t xml:space="preserve"> 12(2):251–63.</w:t>
      </w:r>
    </w:p>
    <w:p>
      <w:pPr>
        <w:pStyle w:val="Normal"/>
        <w:widowControl w:val="false"/>
        <w:autoSpaceDE w:val="false"/>
        <w:ind w:left="480" w:hanging="480"/>
        <w:jc w:val="both"/>
        <w:rPr/>
      </w:pPr>
      <w:r>
        <w:rPr>
          <w:szCs w:val="24"/>
          <w:lang w:val="en-US" w:eastAsia="en-US"/>
        </w:rPr>
        <w:t xml:space="preserve">Doly, Denico. 2015. “Upaya Penguatan Kelembagaan Komisi Penyiaran Indonesia Dalam Perspektif Hukum.” </w:t>
      </w:r>
      <w:r>
        <w:rPr>
          <w:i/>
          <w:iCs/>
          <w:szCs w:val="24"/>
          <w:lang w:val="en-US" w:eastAsia="en-US"/>
        </w:rPr>
        <w:t>Negara Hukum</w:t>
      </w:r>
      <w:r>
        <w:rPr>
          <w:szCs w:val="24"/>
          <w:lang w:val="en-US" w:eastAsia="en-US"/>
        </w:rPr>
        <w:t xml:space="preserve"> 6(2):149–67.</w:t>
      </w:r>
    </w:p>
    <w:p>
      <w:pPr>
        <w:pStyle w:val="Normal"/>
        <w:widowControl w:val="false"/>
        <w:autoSpaceDE w:val="false"/>
        <w:ind w:left="480" w:hanging="480"/>
        <w:jc w:val="both"/>
        <w:rPr/>
      </w:pPr>
      <w:r>
        <w:rPr>
          <w:szCs w:val="24"/>
          <w:lang w:val="en-US" w:eastAsia="en-US"/>
        </w:rPr>
        <w:t xml:space="preserve">Hadiani, Salsabila, Zamil Saepul Yusuf, and Laina Rafianti. 2020. “Aspek Tanggung Jawab Youtube Dalam Penyelenggaraan Di Indonesia Berdasarkan Hukum Penyiaran, Telekomunikasi, Dan Hukum ITE.” </w:t>
      </w:r>
      <w:r>
        <w:rPr>
          <w:i/>
          <w:iCs/>
          <w:szCs w:val="24"/>
          <w:lang w:val="en-US" w:eastAsia="en-US"/>
        </w:rPr>
        <w:t>Jurnal Indonesia Sosial Sains</w:t>
      </w:r>
      <w:r>
        <w:rPr>
          <w:szCs w:val="24"/>
          <w:lang w:val="en-US" w:eastAsia="en-US"/>
        </w:rPr>
        <w:t xml:space="preserve"> 2(September):132–41.</w:t>
      </w:r>
    </w:p>
    <w:p>
      <w:pPr>
        <w:pStyle w:val="Normal"/>
        <w:widowControl w:val="false"/>
        <w:autoSpaceDE w:val="false"/>
        <w:ind w:left="480" w:hanging="480"/>
        <w:jc w:val="both"/>
        <w:rPr/>
      </w:pPr>
      <w:r>
        <w:rPr>
          <w:szCs w:val="24"/>
          <w:lang w:val="en-US" w:eastAsia="en-US"/>
        </w:rPr>
        <w:t xml:space="preserve">Hamidi, Jazid. 2006. </w:t>
      </w:r>
      <w:r>
        <w:rPr>
          <w:i/>
          <w:iCs/>
          <w:szCs w:val="24"/>
          <w:lang w:val="en-US" w:eastAsia="en-US"/>
        </w:rPr>
        <w:t>Revolusi Hukum Indonesia (Makna, Kedudukan, Dan Implikasi Hukum Naskah Proklamasi 17 Agustus Dalam Sistem Ketatanegaraan RI)</w:t>
      </w:r>
      <w:r>
        <w:rPr>
          <w:szCs w:val="24"/>
          <w:lang w:val="en-US" w:eastAsia="en-US"/>
        </w:rPr>
        <w:t>. Jakarta Utara: Konstitusi Press.</w:t>
      </w:r>
    </w:p>
    <w:p>
      <w:pPr>
        <w:pStyle w:val="Normal"/>
        <w:widowControl w:val="false"/>
        <w:autoSpaceDE w:val="false"/>
        <w:ind w:left="480" w:hanging="480"/>
        <w:jc w:val="both"/>
        <w:rPr/>
      </w:pPr>
      <w:r>
        <w:rPr>
          <w:szCs w:val="24"/>
          <w:lang w:val="en-US" w:eastAsia="en-US"/>
        </w:rPr>
        <w:t xml:space="preserve">Harahap, Ratih Sabriah, and Zulkarnaini. 2016. “Pengawasan Program Siaran Televisi Berasarkan Standar Program Siaran Oleh Komisi Penyiaran Indonesia Daerah (KPID) Riau.” </w:t>
      </w:r>
      <w:r>
        <w:rPr>
          <w:i/>
          <w:iCs/>
          <w:szCs w:val="24"/>
          <w:lang w:val="en-US" w:eastAsia="en-US"/>
        </w:rPr>
        <w:t>Jurnal Online Mahasiswa (JOM) FISIP</w:t>
      </w:r>
      <w:r>
        <w:rPr>
          <w:szCs w:val="24"/>
          <w:lang w:val="en-US" w:eastAsia="en-US"/>
        </w:rPr>
        <w:t xml:space="preserve"> 3(2):1–15.</w:t>
      </w:r>
    </w:p>
    <w:p>
      <w:pPr>
        <w:pStyle w:val="Normal"/>
        <w:widowControl w:val="false"/>
        <w:autoSpaceDE w:val="false"/>
        <w:ind w:left="480" w:hanging="480"/>
        <w:jc w:val="both"/>
        <w:rPr/>
      </w:pPr>
      <w:r>
        <w:rPr>
          <w:szCs w:val="24"/>
          <w:lang w:val="en-US" w:eastAsia="en-US"/>
        </w:rPr>
        <w:t xml:space="preserve">Ishaq. 2017. </w:t>
      </w:r>
      <w:r>
        <w:rPr>
          <w:i/>
          <w:iCs/>
          <w:szCs w:val="24"/>
          <w:lang w:val="en-US" w:eastAsia="en-US"/>
        </w:rPr>
        <w:t>Metode Penelitian Hukum Dan Penulisan Skripsi, Tesis, Serta Disertasi</w:t>
      </w:r>
      <w:r>
        <w:rPr>
          <w:szCs w:val="24"/>
          <w:lang w:val="en-US" w:eastAsia="en-US"/>
        </w:rPr>
        <w:t>. Bandung: Alfabeta.</w:t>
      </w:r>
    </w:p>
    <w:p>
      <w:pPr>
        <w:pStyle w:val="Normal"/>
        <w:widowControl w:val="false"/>
        <w:autoSpaceDE w:val="false"/>
        <w:ind w:left="480" w:hanging="480"/>
        <w:jc w:val="both"/>
        <w:rPr/>
      </w:pPr>
      <w:r>
        <w:rPr>
          <w:szCs w:val="24"/>
          <w:lang w:val="en-US" w:eastAsia="en-US"/>
        </w:rPr>
        <w:t xml:space="preserve">Ismail, Ervan, and Yuni Sari, Siti Dewi Sri Ratna Tresnawati. 2019. “Regulasi Penyiaran Digital: Dinamika Peran Negara, Peran Swasta, Dan Manfaat Bagi Rakyat.” </w:t>
      </w:r>
      <w:r>
        <w:rPr>
          <w:i/>
          <w:iCs/>
          <w:szCs w:val="24"/>
          <w:lang w:val="en-US" w:eastAsia="en-US"/>
        </w:rPr>
        <w:t>Jurnal Komunikasi Pembangunan</w:t>
      </w:r>
      <w:r>
        <w:rPr>
          <w:szCs w:val="24"/>
          <w:lang w:val="en-US" w:eastAsia="en-US"/>
        </w:rPr>
        <w:t xml:space="preserve"> 17(2):124–45.</w:t>
      </w:r>
    </w:p>
    <w:p>
      <w:pPr>
        <w:pStyle w:val="Normal"/>
        <w:widowControl w:val="false"/>
        <w:autoSpaceDE w:val="false"/>
        <w:ind w:left="480" w:hanging="480"/>
        <w:jc w:val="both"/>
        <w:rPr/>
      </w:pPr>
      <w:r>
        <w:rPr>
          <w:szCs w:val="24"/>
          <w:lang w:val="en-US" w:eastAsia="en-US"/>
        </w:rPr>
        <w:t xml:space="preserve">Kasengkang A. Feibe. 2017. “Kewenangan Komisi Penyiaran Indonesia Tentang Persyaratan Program Isi Siaran Menurut Undang- Undang Nomor 32 Tahun 2002.” </w:t>
      </w:r>
      <w:r>
        <w:rPr>
          <w:i/>
          <w:iCs/>
          <w:szCs w:val="24"/>
          <w:lang w:val="en-US" w:eastAsia="en-US"/>
        </w:rPr>
        <w:t>Solid State Ionics</w:t>
      </w:r>
      <w:r>
        <w:rPr>
          <w:szCs w:val="24"/>
          <w:lang w:val="en-US" w:eastAsia="en-US"/>
        </w:rPr>
        <w:t xml:space="preserve"> 2(1):1–10.</w:t>
      </w:r>
    </w:p>
    <w:p>
      <w:pPr>
        <w:pStyle w:val="Normal"/>
        <w:widowControl w:val="false"/>
        <w:autoSpaceDE w:val="false"/>
        <w:ind w:left="480" w:hanging="480"/>
        <w:jc w:val="both"/>
        <w:rPr/>
      </w:pPr>
      <w:r>
        <w:rPr>
          <w:szCs w:val="24"/>
          <w:lang w:val="en-US" w:eastAsia="en-US"/>
        </w:rPr>
        <w:t xml:space="preserve">Kristopo, Alfan Bachtiar dan Bambang Heri Supriyanto. 2020. “Pelaksanaan Penerapan Hukum Terhadap Pelanggaran Media Massa Lembaga Penyiaran Di Indonesia Oleh Komisi Penyiaran Indonesia Menurut Undang-Undang Nomor 32 Tahun 2002 Tentang Penyiaran.” </w:t>
      </w:r>
      <w:r>
        <w:rPr>
          <w:i/>
          <w:iCs/>
          <w:szCs w:val="24"/>
          <w:lang w:val="en-US" w:eastAsia="en-US"/>
        </w:rPr>
        <w:t>Jurnal Ilmiah WIDYA Yustisia</w:t>
      </w:r>
      <w:r>
        <w:rPr>
          <w:szCs w:val="24"/>
          <w:lang w:val="en-US" w:eastAsia="en-US"/>
        </w:rPr>
        <w:t xml:space="preserve"> 2(1):25–33.</w:t>
      </w:r>
    </w:p>
    <w:p>
      <w:pPr>
        <w:pStyle w:val="Normal"/>
        <w:widowControl w:val="false"/>
        <w:autoSpaceDE w:val="false"/>
        <w:ind w:left="480" w:hanging="480"/>
        <w:jc w:val="both"/>
        <w:rPr/>
      </w:pPr>
      <w:r>
        <w:rPr>
          <w:szCs w:val="24"/>
          <w:lang w:val="en-US" w:eastAsia="en-US"/>
        </w:rPr>
        <w:t xml:space="preserve">Malik, Dedy Djamaluddin. 2001. “Badan Regulasi Penyiaran : Sebuah Kontroversi.” </w:t>
      </w:r>
      <w:r>
        <w:rPr>
          <w:i/>
          <w:iCs/>
          <w:szCs w:val="24"/>
          <w:lang w:val="en-US" w:eastAsia="en-US"/>
        </w:rPr>
        <w:t>Mediator</w:t>
      </w:r>
      <w:r>
        <w:rPr>
          <w:szCs w:val="24"/>
          <w:lang w:val="en-US" w:eastAsia="en-US"/>
        </w:rPr>
        <w:t xml:space="preserve"> 2(2):183–89.</w:t>
      </w:r>
    </w:p>
    <w:p>
      <w:pPr>
        <w:pStyle w:val="Normal"/>
        <w:widowControl w:val="false"/>
        <w:autoSpaceDE w:val="false"/>
        <w:ind w:left="480" w:hanging="480"/>
        <w:jc w:val="both"/>
        <w:rPr/>
      </w:pPr>
      <w:r>
        <w:rPr>
          <w:szCs w:val="24"/>
          <w:lang w:val="en-US" w:eastAsia="en-US"/>
        </w:rPr>
        <w:t xml:space="preserve">Mashabi, Sania. 2020. “Ini Alasan RCTI Dan INews TV Ajukan Uji Materi UU Penyiaran Ke MK.” </w:t>
      </w:r>
      <w:r>
        <w:rPr>
          <w:i/>
          <w:iCs/>
          <w:szCs w:val="24"/>
          <w:lang w:val="en-US" w:eastAsia="en-US"/>
        </w:rPr>
        <w:t>Kompas.Com</w:t>
      </w:r>
      <w:r>
        <w:rPr>
          <w:szCs w:val="24"/>
          <w:lang w:val="en-US" w:eastAsia="en-US"/>
        </w:rPr>
        <w:t>, August 28.</w:t>
      </w:r>
    </w:p>
    <w:p>
      <w:pPr>
        <w:pStyle w:val="Normal"/>
        <w:widowControl w:val="false"/>
        <w:autoSpaceDE w:val="false"/>
        <w:ind w:left="480" w:hanging="480"/>
        <w:jc w:val="both"/>
        <w:rPr/>
      </w:pPr>
      <w:r>
        <w:rPr>
          <w:szCs w:val="24"/>
          <w:lang w:val="en-US" w:eastAsia="en-US"/>
        </w:rPr>
        <w:t xml:space="preserve">Mochtar, Arifin Zainal. 2021. </w:t>
      </w:r>
      <w:r>
        <w:rPr>
          <w:i/>
          <w:iCs/>
          <w:szCs w:val="24"/>
          <w:lang w:val="en-US" w:eastAsia="en-US"/>
        </w:rPr>
        <w:t>Kekuasaan Kehakiman Mahkamah Konstitusi Dan Diskursus Judicial Activism Vs Judicial Restraint</w:t>
      </w:r>
      <w:r>
        <w:rPr>
          <w:szCs w:val="24"/>
          <w:lang w:val="en-US" w:eastAsia="en-US"/>
        </w:rPr>
        <w:t>. 1st ed. Depok: Rajawali Pers.</w:t>
      </w:r>
    </w:p>
    <w:p>
      <w:pPr>
        <w:pStyle w:val="Normal"/>
        <w:widowControl w:val="false"/>
        <w:autoSpaceDE w:val="false"/>
        <w:ind w:left="480" w:hanging="480"/>
        <w:jc w:val="both"/>
        <w:rPr/>
      </w:pPr>
      <w:r>
        <w:rPr>
          <w:szCs w:val="24"/>
          <w:lang w:val="en-US" w:eastAsia="en-US"/>
        </w:rPr>
        <w:t xml:space="preserve">Mukhidin. 2014. “Hukum Progresif Sebagai Solusi Hukum Yang Mensejahterahkan Rakyat.” </w:t>
      </w:r>
      <w:r>
        <w:rPr>
          <w:i/>
          <w:iCs/>
          <w:szCs w:val="24"/>
          <w:lang w:val="en-US" w:eastAsia="en-US"/>
        </w:rPr>
        <w:t>Jurnal Pembaharuan Hukum</w:t>
      </w:r>
      <w:r>
        <w:rPr>
          <w:szCs w:val="24"/>
          <w:lang w:val="en-US" w:eastAsia="en-US"/>
        </w:rPr>
        <w:t xml:space="preserve"> 1(3):267–86.</w:t>
      </w:r>
    </w:p>
    <w:p>
      <w:pPr>
        <w:pStyle w:val="Normal"/>
        <w:widowControl w:val="false"/>
        <w:autoSpaceDE w:val="false"/>
        <w:ind w:left="480" w:hanging="480"/>
        <w:jc w:val="both"/>
        <w:rPr/>
      </w:pPr>
      <w:r>
        <w:rPr>
          <w:szCs w:val="24"/>
          <w:lang w:val="en-US" w:eastAsia="en-US"/>
        </w:rPr>
        <w:t xml:space="preserve">Munafrizal Manan. 2012. </w:t>
      </w:r>
      <w:r>
        <w:rPr>
          <w:i/>
          <w:iCs/>
          <w:szCs w:val="24"/>
          <w:lang w:val="en-US" w:eastAsia="en-US"/>
        </w:rPr>
        <w:t>Penemuan Hukum Oleh Mahkamah Konstitusi (Kata Sambutan Dari Prof. Dr. Saldi Isra)</w:t>
      </w:r>
      <w:r>
        <w:rPr>
          <w:szCs w:val="24"/>
          <w:lang w:val="en-US" w:eastAsia="en-US"/>
        </w:rPr>
        <w:t>. Cetakan ke. edited by Team Mandar Maju. Bandung: Penerbit cv Mandar Maju.</w:t>
      </w:r>
    </w:p>
    <w:p>
      <w:pPr>
        <w:pStyle w:val="Normal"/>
        <w:widowControl w:val="false"/>
        <w:autoSpaceDE w:val="false"/>
        <w:ind w:left="480" w:hanging="480"/>
        <w:jc w:val="both"/>
        <w:rPr/>
      </w:pPr>
      <w:r>
        <w:rPr>
          <w:szCs w:val="24"/>
          <w:lang w:val="en-US" w:eastAsia="en-US"/>
        </w:rPr>
        <w:t xml:space="preserve">Ongku, Mara. 2021. “HAM Dan Kebebasan Berpendapat Dalam UUD 1945.” </w:t>
      </w:r>
      <w:r>
        <w:rPr>
          <w:i/>
          <w:iCs/>
          <w:szCs w:val="24"/>
          <w:lang w:val="en-US" w:eastAsia="en-US"/>
        </w:rPr>
        <w:t>Al WASATH Jurnal Ilmu Hukum</w:t>
      </w:r>
      <w:r>
        <w:rPr>
          <w:szCs w:val="24"/>
          <w:lang w:val="en-US" w:eastAsia="en-US"/>
        </w:rPr>
        <w:t xml:space="preserve"> 2(1):29–40.</w:t>
      </w:r>
    </w:p>
    <w:p>
      <w:pPr>
        <w:pStyle w:val="Normal"/>
        <w:widowControl w:val="false"/>
        <w:autoSpaceDE w:val="false"/>
        <w:ind w:left="480" w:hanging="480"/>
        <w:jc w:val="both"/>
        <w:rPr/>
      </w:pPr>
      <w:r>
        <w:rPr>
          <w:szCs w:val="24"/>
          <w:lang w:val="en-US" w:eastAsia="en-US"/>
        </w:rPr>
        <w:t xml:space="preserve">Riyadh Ahmad. 2018. </w:t>
      </w:r>
      <w:r>
        <w:rPr>
          <w:i/>
          <w:iCs/>
          <w:szCs w:val="24"/>
          <w:lang w:val="en-US" w:eastAsia="en-US"/>
        </w:rPr>
        <w:t>Pengantar Hukum Media</w:t>
      </w:r>
      <w:r>
        <w:rPr>
          <w:szCs w:val="24"/>
          <w:lang w:val="en-US" w:eastAsia="en-US"/>
        </w:rPr>
        <w:t>. 1st ed. Sidoarjo: Indomedia Pustaka.</w:t>
      </w:r>
    </w:p>
    <w:p>
      <w:pPr>
        <w:pStyle w:val="Normal"/>
        <w:widowControl w:val="false"/>
        <w:autoSpaceDE w:val="false"/>
        <w:ind w:left="480" w:hanging="480"/>
        <w:jc w:val="both"/>
        <w:rPr/>
      </w:pPr>
      <w:r>
        <w:rPr>
          <w:szCs w:val="24"/>
          <w:lang w:val="en-US" w:eastAsia="en-US"/>
        </w:rPr>
        <w:t xml:space="preserve">Riyanto, Mochamad. 2007. “Perspektif Hukum UU Penyiaran Terhadap Fungsi KPI Sebagai Self-Regulator.” </w:t>
      </w:r>
      <w:r>
        <w:rPr>
          <w:i/>
          <w:iCs/>
          <w:szCs w:val="24"/>
          <w:lang w:val="en-US" w:eastAsia="en-US"/>
        </w:rPr>
        <w:t>Hukum Dan Dinamika Masyarakat</w:t>
      </w:r>
      <w:r>
        <w:rPr>
          <w:szCs w:val="24"/>
          <w:lang w:val="en-US" w:eastAsia="en-US"/>
        </w:rPr>
        <w:t xml:space="preserve"> 4(0854):173–82.</w:t>
      </w:r>
    </w:p>
    <w:p>
      <w:pPr>
        <w:pStyle w:val="Normal"/>
        <w:widowControl w:val="false"/>
        <w:autoSpaceDE w:val="false"/>
        <w:ind w:left="480" w:hanging="480"/>
        <w:jc w:val="both"/>
        <w:rPr/>
      </w:pPr>
      <w:r>
        <w:rPr>
          <w:szCs w:val="24"/>
          <w:lang w:val="en-US" w:eastAsia="en-US"/>
        </w:rPr>
        <w:t xml:space="preserve">Roorda. 2016. “Kajian Hukum Terhadap Pelaksanaan Siaran Televisi Menurut Undang-Undang No. 32 Tahun 2002 Tentang Penyiaran.” </w:t>
      </w:r>
      <w:r>
        <w:rPr>
          <w:i/>
          <w:iCs/>
          <w:szCs w:val="24"/>
          <w:lang w:val="en-US" w:eastAsia="en-US"/>
        </w:rPr>
        <w:t>Lex Privatum</w:t>
      </w:r>
      <w:r>
        <w:rPr>
          <w:szCs w:val="24"/>
          <w:lang w:val="en-US" w:eastAsia="en-US"/>
        </w:rPr>
        <w:t xml:space="preserve"> IV(4):1–69.</w:t>
      </w:r>
    </w:p>
    <w:p>
      <w:pPr>
        <w:pStyle w:val="Normal"/>
        <w:widowControl w:val="false"/>
        <w:autoSpaceDE w:val="false"/>
        <w:ind w:left="480" w:hanging="480"/>
        <w:jc w:val="both"/>
        <w:rPr/>
      </w:pPr>
      <w:r>
        <w:rPr>
          <w:szCs w:val="24"/>
          <w:lang w:val="en-US" w:eastAsia="en-US"/>
        </w:rPr>
        <w:t xml:space="preserve">Saputro, Joko, and St. Laksanto Utomo. 2020. “Tinjauan Yuridis Tanggung Jawab Komisi Penyiaran Indonesia Terhadap Konten Pornografi Dan Kekerasan Dalam Media Netflix.” </w:t>
      </w:r>
      <w:r>
        <w:rPr>
          <w:i/>
          <w:iCs/>
          <w:szCs w:val="24"/>
          <w:lang w:val="en-US" w:eastAsia="en-US"/>
        </w:rPr>
        <w:t>Supremasi Jurnal Hukum</w:t>
      </w:r>
      <w:r>
        <w:rPr>
          <w:szCs w:val="24"/>
          <w:lang w:val="en-US" w:eastAsia="en-US"/>
        </w:rPr>
        <w:t xml:space="preserve"> 3(1):230–40.</w:t>
      </w:r>
    </w:p>
    <w:p>
      <w:pPr>
        <w:pStyle w:val="Normal"/>
        <w:widowControl w:val="false"/>
        <w:autoSpaceDE w:val="false"/>
        <w:ind w:left="480" w:hanging="480"/>
        <w:jc w:val="both"/>
        <w:rPr/>
      </w:pPr>
      <w:r>
        <w:rPr>
          <w:szCs w:val="24"/>
          <w:lang w:val="en-US" w:eastAsia="en-US"/>
        </w:rPr>
        <w:t xml:space="preserve">Sodikin. 2020. “Paradigma Undang-Undang Dengan Konsep.” </w:t>
      </w:r>
      <w:r>
        <w:rPr>
          <w:i/>
          <w:iCs/>
          <w:szCs w:val="24"/>
          <w:lang w:val="en-US" w:eastAsia="en-US"/>
        </w:rPr>
        <w:t>Rechtsvinding</w:t>
      </w:r>
      <w:r>
        <w:rPr>
          <w:szCs w:val="24"/>
          <w:lang w:val="en-US" w:eastAsia="en-US"/>
        </w:rPr>
        <w:t xml:space="preserve"> 9(April):143–60.</w:t>
      </w:r>
    </w:p>
    <w:p>
      <w:pPr>
        <w:pStyle w:val="Normal"/>
        <w:widowControl w:val="false"/>
        <w:autoSpaceDE w:val="false"/>
        <w:ind w:left="480" w:hanging="480"/>
        <w:jc w:val="both"/>
        <w:rPr/>
      </w:pPr>
      <w:r>
        <w:rPr>
          <w:szCs w:val="24"/>
          <w:lang w:val="en-US" w:eastAsia="en-US"/>
        </w:rPr>
        <w:t xml:space="preserve">Suandewi, L. P. A., G. M. W. Atmaja, and N. L. G. Astariyani. 2006. “Eksistensi Komisi Penyiaran Indonesia Sebagai Lembaga Negara Bantu (State Auxiliary Bodies) Dalam Sistem Pemerintahan Indonesia.” </w:t>
      </w:r>
      <w:r>
        <w:rPr>
          <w:i/>
          <w:iCs/>
          <w:szCs w:val="24"/>
          <w:lang w:val="en-US" w:eastAsia="en-US"/>
        </w:rPr>
        <w:t>Ojs.Unud.Ac.Id</w:t>
      </w:r>
      <w:r>
        <w:rPr>
          <w:szCs w:val="24"/>
          <w:lang w:val="en-US" w:eastAsia="en-US"/>
        </w:rPr>
        <w:t xml:space="preserve"> (005):1–5.</w:t>
      </w:r>
    </w:p>
    <w:p>
      <w:pPr>
        <w:pStyle w:val="Normal"/>
        <w:widowControl w:val="false"/>
        <w:autoSpaceDE w:val="false"/>
        <w:ind w:left="480" w:hanging="480"/>
        <w:jc w:val="both"/>
        <w:rPr/>
      </w:pPr>
      <w:r>
        <w:rPr>
          <w:szCs w:val="24"/>
          <w:lang w:val="en-US" w:eastAsia="en-US"/>
        </w:rPr>
        <w:t xml:space="preserve">Suprijatna, Dadang. 1981. “Konvensi Ketatanegaraan Dalam Praktik Konstitusi Di Indonesia.” </w:t>
      </w:r>
      <w:r>
        <w:rPr>
          <w:i/>
          <w:iCs/>
          <w:szCs w:val="24"/>
          <w:lang w:val="en-US" w:eastAsia="en-US"/>
        </w:rPr>
        <w:t>Journal of Chemical Information and Modeling</w:t>
      </w:r>
      <w:r>
        <w:rPr>
          <w:szCs w:val="24"/>
          <w:lang w:val="en-US" w:eastAsia="en-US"/>
        </w:rPr>
        <w:t xml:space="preserve"> 53(9):1689–99.</w:t>
      </w:r>
    </w:p>
    <w:p>
      <w:pPr>
        <w:pStyle w:val="Normal"/>
        <w:widowControl w:val="false"/>
        <w:autoSpaceDE w:val="false"/>
        <w:ind w:left="480" w:hanging="480"/>
        <w:jc w:val="both"/>
        <w:rPr/>
      </w:pPr>
      <w:r>
        <w:rPr>
          <w:szCs w:val="24"/>
          <w:lang w:val="en-US" w:eastAsia="en-US"/>
        </w:rPr>
        <w:t xml:space="preserve">Susanto, Edy, Mohammad Taufik Makarao, and Hamid Syamsudin. 2010. </w:t>
      </w:r>
      <w:r>
        <w:rPr>
          <w:i/>
          <w:iCs/>
          <w:szCs w:val="24"/>
          <w:lang w:val="en-US" w:eastAsia="en-US"/>
        </w:rPr>
        <w:t>Hukum Pers Di Indonesia</w:t>
      </w:r>
      <w:r>
        <w:rPr>
          <w:szCs w:val="24"/>
          <w:lang w:val="en-US" w:eastAsia="en-US"/>
        </w:rPr>
        <w:t>. 1st ed. Jakarta: Penerbit PT Rineka Cipta.</w:t>
      </w:r>
    </w:p>
    <w:p>
      <w:pPr>
        <w:pStyle w:val="Normal"/>
        <w:widowControl w:val="false"/>
        <w:autoSpaceDE w:val="false"/>
        <w:ind w:left="480" w:hanging="480"/>
        <w:jc w:val="both"/>
        <w:rPr/>
      </w:pPr>
      <w:r>
        <w:rPr>
          <w:szCs w:val="24"/>
          <w:lang w:val="en-US" w:eastAsia="en-US"/>
        </w:rPr>
        <w:t xml:space="preserve">Sutedi Adrian. 2011. </w:t>
      </w:r>
      <w:r>
        <w:rPr>
          <w:i/>
          <w:iCs/>
          <w:szCs w:val="24"/>
          <w:lang w:val="en-US" w:eastAsia="en-US"/>
        </w:rPr>
        <w:t>Hukum Perizinan Dalam Sektor Pelayanan Publik</w:t>
      </w:r>
      <w:r>
        <w:rPr>
          <w:szCs w:val="24"/>
          <w:lang w:val="en-US" w:eastAsia="en-US"/>
        </w:rPr>
        <w:t>. 2nd ed. edited by Tarmizi. Jakarta: Sinar Grafika.</w:t>
      </w:r>
    </w:p>
    <w:p>
      <w:pPr>
        <w:pStyle w:val="Normal"/>
        <w:widowControl w:val="false"/>
        <w:autoSpaceDE w:val="false"/>
        <w:ind w:left="480" w:hanging="480"/>
        <w:jc w:val="both"/>
        <w:rPr/>
      </w:pPr>
      <w:r>
        <w:rPr>
          <w:szCs w:val="24"/>
          <w:lang w:val="en-US" w:eastAsia="en-US"/>
        </w:rPr>
        <w:t xml:space="preserve">Suyadi, Asip. 2019. “Kedudukan Dan Kewenangan Komisi Penyiaran Indonesia Dengan Lembaga Sensor Film Mengenai Kepastian Hukum Bidang Perfilman.” </w:t>
      </w:r>
      <w:r>
        <w:rPr>
          <w:i/>
          <w:iCs/>
          <w:szCs w:val="24"/>
          <w:lang w:val="en-US" w:eastAsia="en-US"/>
        </w:rPr>
        <w:t>Rechtsregel</w:t>
      </w:r>
      <w:r>
        <w:rPr>
          <w:szCs w:val="24"/>
          <w:lang w:val="en-US" w:eastAsia="en-US"/>
        </w:rPr>
        <w:t xml:space="preserve"> 2(1):449–64.</w:t>
      </w:r>
    </w:p>
    <w:p>
      <w:pPr>
        <w:pStyle w:val="Normal"/>
        <w:widowControl w:val="false"/>
        <w:autoSpaceDE w:val="false"/>
        <w:ind w:left="480" w:hanging="480"/>
        <w:jc w:val="both"/>
        <w:rPr/>
      </w:pPr>
      <w:r>
        <w:rPr>
          <w:szCs w:val="24"/>
          <w:lang w:val="en-US" w:eastAsia="en-US"/>
        </w:rPr>
        <w:t xml:space="preserve">Syamsudin, M. 2014. “Keadilan Prosedural Dan Substantif Dalam Putusan Sengketa Tanah Magersari.” </w:t>
      </w:r>
      <w:r>
        <w:rPr>
          <w:i/>
          <w:iCs/>
          <w:szCs w:val="24"/>
          <w:lang w:val="en-US" w:eastAsia="en-US"/>
        </w:rPr>
        <w:t>Jurnal Yudisial</w:t>
      </w:r>
      <w:r>
        <w:rPr>
          <w:szCs w:val="24"/>
          <w:lang w:val="en-US" w:eastAsia="en-US"/>
        </w:rPr>
        <w:t xml:space="preserve"> 7(1):18–33.</w:t>
      </w:r>
    </w:p>
    <w:p>
      <w:pPr>
        <w:pStyle w:val="Normal"/>
        <w:widowControl w:val="false"/>
        <w:autoSpaceDE w:val="false"/>
        <w:ind w:left="480" w:hanging="480"/>
        <w:jc w:val="both"/>
        <w:rPr/>
      </w:pPr>
      <w:r>
        <w:rPr>
          <w:szCs w:val="24"/>
          <w:lang w:val="en-US" w:eastAsia="en-US"/>
        </w:rPr>
        <w:t xml:space="preserve">Tebba, Sudirman. 2007. </w:t>
      </w:r>
      <w:r>
        <w:rPr>
          <w:i/>
          <w:iCs/>
          <w:szCs w:val="24"/>
          <w:lang w:val="en-US" w:eastAsia="en-US"/>
        </w:rPr>
        <w:t>Hukum Media Massa Nasional</w:t>
      </w:r>
      <w:r>
        <w:rPr>
          <w:szCs w:val="24"/>
          <w:lang w:val="en-US" w:eastAsia="en-US"/>
        </w:rPr>
        <w:t>. 1st ed. Tangerang Banten: Pustaka IrVan.</w:t>
      </w:r>
    </w:p>
    <w:p>
      <w:pPr>
        <w:pStyle w:val="Normal"/>
        <w:widowControl w:val="false"/>
        <w:autoSpaceDE w:val="false"/>
        <w:ind w:left="480" w:hanging="480"/>
        <w:jc w:val="both"/>
        <w:rPr>
          <w:szCs w:val="24"/>
          <w:lang w:val="en-US" w:eastAsia="en-US"/>
        </w:rPr>
      </w:pPr>
      <w:r>
        <w:rPr>
          <w:szCs w:val="24"/>
          <w:lang w:val="en-US" w:eastAsia="en-US"/>
        </w:rPr>
        <w:t>Utama, Herry Satria. 2018. “Sistem Broadcasting Televisi (Teori Dan Perangkat Pendukung TV Broadcasting).” (1):1–16.</w:t>
      </w:r>
    </w:p>
    <w:p>
      <w:pPr>
        <w:pStyle w:val="Normal"/>
        <w:widowControl w:val="false"/>
        <w:autoSpaceDE w:val="false"/>
        <w:ind w:left="480" w:hanging="480"/>
        <w:jc w:val="both"/>
        <w:rPr/>
      </w:pPr>
      <w:r>
        <w:rPr>
          <w:szCs w:val="24"/>
          <w:lang w:val="en-US" w:eastAsia="en-US"/>
        </w:rPr>
        <w:t xml:space="preserve">Uvi Mitsaqi Putri, Hananto Widodo. 2016. “Efektivitas Penegakan Hukum Oleh KPID Jawa Timur Terhadap Lembaga Penyiaran Berdasarkan Pasal 36 Ayat ( 5 ) Undang-Undang Penyiaran.” </w:t>
      </w:r>
      <w:r>
        <w:rPr>
          <w:i/>
          <w:iCs/>
          <w:szCs w:val="24"/>
          <w:lang w:val="en-US" w:eastAsia="en-US"/>
        </w:rPr>
        <w:t>Novum: Jurnal Hukum</w:t>
      </w:r>
      <w:r>
        <w:rPr>
          <w:szCs w:val="24"/>
          <w:lang w:val="en-US" w:eastAsia="en-US"/>
        </w:rPr>
        <w:t xml:space="preserve"> 3(3):1–7.</w:t>
      </w:r>
    </w:p>
    <w:p>
      <w:pPr>
        <w:pStyle w:val="Normal"/>
        <w:widowControl w:val="false"/>
        <w:autoSpaceDE w:val="false"/>
        <w:ind w:left="480" w:hanging="480"/>
        <w:jc w:val="both"/>
        <w:rPr/>
      </w:pPr>
      <w:r>
        <w:rPr>
          <w:szCs w:val="24"/>
          <w:lang w:val="en-US" w:eastAsia="en-US"/>
        </w:rPr>
        <w:t xml:space="preserve">Wikipedia. 2021a. “Nusantara Satu.” </w:t>
      </w:r>
      <w:r>
        <w:rPr>
          <w:i/>
          <w:iCs/>
          <w:szCs w:val="24"/>
          <w:lang w:val="en-US" w:eastAsia="en-US"/>
        </w:rPr>
        <w:t>Wikipedia</w:t>
      </w:r>
      <w:r>
        <w:rPr>
          <w:szCs w:val="24"/>
          <w:lang w:val="en-US" w:eastAsia="en-US"/>
        </w:rPr>
        <w:t>.</w:t>
      </w:r>
    </w:p>
    <w:p>
      <w:pPr>
        <w:pStyle w:val="Normal"/>
        <w:widowControl w:val="false"/>
        <w:autoSpaceDE w:val="false"/>
        <w:ind w:left="480" w:hanging="480"/>
        <w:jc w:val="both"/>
        <w:rPr/>
      </w:pPr>
      <w:r>
        <w:rPr>
          <w:szCs w:val="24"/>
          <w:lang w:val="en-US" w:eastAsia="en-US"/>
        </w:rPr>
        <w:t xml:space="preserve">Wikipedia. 2021b. “Telkom-4.” </w:t>
      </w:r>
      <w:r>
        <w:rPr>
          <w:i/>
          <w:iCs/>
          <w:szCs w:val="24"/>
          <w:lang w:val="en-US" w:eastAsia="en-US"/>
        </w:rPr>
        <w:t>Wikipedia</w:t>
      </w:r>
      <w:r>
        <w:rPr>
          <w:szCs w:val="24"/>
          <w:lang w:val="en-US" w:eastAsia="en-US"/>
        </w:rPr>
        <w:t>.</w:t>
      </w:r>
    </w:p>
    <w:p>
      <w:pPr>
        <w:pStyle w:val="Normal"/>
        <w:widowControl w:val="false"/>
        <w:autoSpaceDE w:val="false"/>
        <w:ind w:left="480" w:hanging="480"/>
        <w:jc w:val="both"/>
        <w:rPr>
          <w:lang w:val="en-US" w:eastAsia="en-US"/>
        </w:rPr>
      </w:pPr>
      <w:r>
        <w:rPr>
          <w:szCs w:val="24"/>
          <w:lang w:val="en-US" w:eastAsia="en-US"/>
        </w:rPr>
        <w:t xml:space="preserve">Yantos. 2015. “Peranan Lembaga Penyiaran Publik Lokal Dalam Mendukung Pemerintah Daerah.” </w:t>
      </w:r>
      <w:r>
        <w:rPr>
          <w:i/>
          <w:iCs/>
          <w:szCs w:val="24"/>
          <w:lang w:val="en-US" w:eastAsia="en-US"/>
        </w:rPr>
        <w:t>Risalah</w:t>
      </w:r>
      <w:r>
        <w:rPr>
          <w:szCs w:val="24"/>
          <w:lang w:val="en-US" w:eastAsia="en-US"/>
        </w:rPr>
        <w:t xml:space="preserve"> 26(2):94–103.</w:t>
      </w:r>
    </w:p>
    <w:p>
      <w:pPr>
        <w:pStyle w:val="DaftarPustaka"/>
        <w:spacing w:before="120" w:after="120"/>
        <w:rPr>
          <w:lang w:val="en-US" w:eastAsia="en-US"/>
        </w:rPr>
      </w:pPr>
      <w:r/>
      <w:r>
        <w:rPr>
          <w:lang w:val="en-US" w:eastAsia="en-US"/>
        </w:rPr>
        <w:fldChar w:fldCharType="end"/>
      </w:r>
      <w:r>
        <w:rPr>
          <w:lang w:val="en-US" w:eastAsia="en-US"/>
        </w:rPr>
      </w:r>
    </w:p>
    <w:sectPr>
      <w:type w:val="continuous"/>
      <w:pgSz w:w="11906" w:h="16838"/>
      <w:pgMar w:left="1134" w:right="1134" w:gutter="0" w:header="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2"/>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szCs w:val="20"/>
        <w:iCs/>
        <w:bCs w:val="false"/>
        <w:vanish w:val="false"/>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0" w:hanging="360"/>
      </w:pPr>
      <w:rPr>
        <w:sz w:val="20"/>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0"/>
        <w:b w:val="false"/>
      </w:rPr>
    </w:lvl>
  </w:abstractNum>
  <w:abstractNum w:abstractNumId="10">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990" w:hanging="360"/>
      </w:pPr>
      <w:rPr>
        <w:b/>
      </w:rPr>
    </w:lvl>
  </w:abstractNum>
  <w:abstractNum w:abstractNumId="13">
    <w:lvl w:ilvl="0">
      <w:start w:val="1"/>
      <w:numFmt w:val="bullet"/>
      <w:lvlText w:val=""/>
      <w:lvlJc w:val="left"/>
      <w:pPr>
        <w:tabs>
          <w:tab w:val="num" w:pos="72"/>
        </w:tabs>
        <w:ind w:left="72"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0"/>
      </w:rPr>
    </w:lvl>
  </w:abstractNum>
  <w:abstractNum w:abstractNumId="15">
    <w:lvl w:ilvl="0">
      <w:start w:val="1"/>
      <w:numFmt w:val="decimal"/>
      <w:lvlText w:val="%1."/>
      <w:lvlJc w:val="left"/>
      <w:pPr>
        <w:tabs>
          <w:tab w:val="num" w:pos="0"/>
        </w:tabs>
        <w:ind w:left="1620" w:hanging="360"/>
      </w:pPr>
      <w:rPr>
        <w:sz w:val="20"/>
        <w:b/>
        <w:color w:val="000000"/>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5"/>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2">
    <w:lvl w:ilvl="0">
      <w:start w:val="1"/>
      <w:numFmt w:val="lowerLetter"/>
      <w:lvlText w:val="%1."/>
      <w:lvlJc w:val="left"/>
      <w:pPr>
        <w:tabs>
          <w:tab w:val="num" w:pos="0"/>
        </w:tabs>
        <w:ind w:left="1440" w:hanging="360"/>
      </w:pPr>
      <w:rPr>
        <w:sz w:val="16"/>
      </w:rPr>
    </w:lvl>
  </w:abstractNum>
  <w:abstractNum w:abstractNumId="23">
    <w:lvl w:ilvl="0">
      <w:start w:val="1"/>
      <w:numFmt w:val="decimal"/>
      <w:lvlText w:val="%1."/>
      <w:lvlJc w:val="left"/>
      <w:pPr>
        <w:tabs>
          <w:tab w:val="num" w:pos="0"/>
        </w:tabs>
        <w:ind w:left="1490" w:hanging="360"/>
      </w:pPr>
      <w:rPr>
        <w:b w:val="false"/>
      </w:rPr>
    </w:lvl>
  </w:abstractNum>
  <w:abstractNum w:abstractNumId="2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16"/>
      </w:rPr>
    </w:lvl>
  </w:abstractNum>
  <w:abstractNum w:abstractNumId="27">
    <w:lvl w:ilvl="0">
      <w:start w:val="1"/>
      <w:numFmt w:val="lowerLetter"/>
      <w:lvlText w:val="%1."/>
      <w:lvlJc w:val="left"/>
      <w:pPr>
        <w:tabs>
          <w:tab w:val="num" w:pos="0"/>
        </w:tabs>
        <w:ind w:left="720" w:hanging="360"/>
      </w:pPr>
      <w:rPr>
        <w:sz w:val="16"/>
      </w:rPr>
    </w:lvl>
  </w:abstractNum>
  <w:abstractNum w:abstractNumId="28">
    <w:lvl w:ilvl="0">
      <w:start w:val="1"/>
      <w:numFmt w:val="decimal"/>
      <w:lvlText w:val="%1."/>
      <w:lvlJc w:val="left"/>
      <w:pPr>
        <w:tabs>
          <w:tab w:val="num" w:pos="0"/>
        </w:tabs>
        <w:ind w:left="1800" w:hanging="360"/>
      </w:pPr>
      <w:rPr>
        <w:b w:val="false"/>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2">
    <w:name w:val="WW8Num1z2"/>
    <w:qFormat/>
    <w:rPr>
      <w:b/>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3z0">
    <w:name w:val="WW8Num3z0"/>
    <w:qFormat/>
    <w:rPr>
      <w:sz w:val="2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4z2">
    <w:name w:val="WW8Num24z2"/>
    <w:qFormat/>
    <w:rPr>
      <w:rFonts w:ascii="Times New Roman" w:hAnsi="Times New Roman" w:cs="Times New Roman"/>
      <w:b/>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b/>
      <w:color w:val="000000"/>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z w:val="20"/>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b w:val="false"/>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Heading1Char">
    <w:name w:val="Heading 1 Char"/>
    <w:qFormat/>
    <w:rPr>
      <w:smallCaps/>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gkelc">
    <w:name w:val="hgkelc"/>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3"/>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10"/>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ria.18066@mhs.unesa.ac.id" TargetMode="External"/><Relationship Id="rId4" Type="http://schemas.openxmlformats.org/officeDocument/2006/relationships/hyperlink" Target="mailto:hanantowidodo@unesa.ac.id"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ASUS</cp:lastModifiedBy>
  <cp:lastPrinted>2012-09-04T23:14:00Z</cp:lastPrinted>
  <dcterms:modified xsi:type="dcterms:W3CDTF">2022-04-05T01:55:00Z</dcterms:modified>
  <cp:revision>45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a0a6070-3952-3394-bcc6-6267935f5ec5</vt:lpwstr>
  </property>
</Properties>
</file>