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sz w:val="24"/>
          <w:szCs w:val="24"/>
        </w:rPr>
        <w:t xml:space="preserve">PROBLEMATIK YURIDIS PENGADAAN TANAH UNTUK JALAN TOL </w:t>
      </w:r>
    </w:p>
    <w:p>
      <w:pPr>
        <w:pStyle w:val="Stylepapertitle14pt"/>
        <w:rPr>
          <w:b/>
          <w:b/>
          <w:sz w:val="22"/>
          <w:szCs w:val="22"/>
        </w:rPr>
      </w:pPr>
      <w:r>
        <w:rPr>
          <w:b/>
          <w:bCs/>
          <w:szCs w:val="24"/>
        </w:rPr>
        <w:t>(Studi Penetapan Pengadilan Negeri Jombang tentang Konsinyasi Uang Ganti Rugi (UGR) Tanah Ruas Jalan Tol Kertosono – Mojokerto di Kabupaten Jombang)</w:t>
      </w:r>
    </w:p>
    <w:p>
      <w:pPr>
        <w:pStyle w:val="StyleAuthorBold"/>
        <w:rPr/>
      </w:pPr>
      <w:r>
        <w:rPr/>
        <w:t>Feronika Suhadak</w:t>
      </w:r>
      <w:r>
        <w:rPr>
          <w:lang w:val="id-ID" w:eastAsia="en-US"/>
        </w:rPr>
        <w:t xml:space="preserve"> </w:t>
      </w:r>
    </w:p>
    <w:p>
      <w:pPr>
        <w:pStyle w:val="Afiliasi"/>
        <w:rPr/>
      </w:pPr>
      <w:r>
        <w:rPr>
          <w:lang w:val="en-US" w:eastAsia="en-US"/>
        </w:rPr>
        <w:t xml:space="preserve">Program </w:t>
      </w:r>
      <w:r>
        <w:rPr/>
        <w:t xml:space="preserve">Studi </w:t>
      </w:r>
      <w:r>
        <w:rPr>
          <w:lang w:val="en-US" w:eastAsia="en-US"/>
        </w:rPr>
        <w:t>S-1 Ilmu Hukum, Fakultas Ilmu Sosial, Universitas Negeri Surabaya, feronikas@ymail.com.</w:t>
      </w:r>
    </w:p>
    <w:p>
      <w:pPr>
        <w:pStyle w:val="Afiliasi"/>
        <w:rPr/>
      </w:pPr>
      <w:r>
        <w:rPr/>
      </w:r>
    </w:p>
    <w:p>
      <w:pPr>
        <w:pStyle w:val="StyleAuthorBold"/>
        <w:rPr>
          <w:lang w:val="id-ID" w:eastAsia="en-US"/>
        </w:rPr>
      </w:pPr>
      <w:r>
        <w:rPr>
          <w:lang w:val="id-ID" w:eastAsia="en-US"/>
        </w:rPr>
        <w:t>Abstrak</w:t>
      </w:r>
    </w:p>
    <w:p>
      <w:pPr>
        <w:pStyle w:val="Normal"/>
        <w:jc w:val="both"/>
        <w:rPr/>
      </w:pPr>
      <w:r>
        <w:rPr/>
        <w:t xml:space="preserve">Faktor yang paling berpengaruh dalam menghambat proses penyelesaian ganti rugi untuk pembangunan ruas jalan Tol Kertosono – Mojokerto salah satunya adalah sampai saat ini masih adanya pemilik tanah yang belum menyepakati besaran ganti rugi yang kemudian mengakibatkan munculnya keputusan untuk menitipkan Uang Ganti Rugi ke Pengadilan Negeri Jombang.  </w:t>
      </w:r>
    </w:p>
    <w:p>
      <w:pPr>
        <w:pStyle w:val="Normal"/>
        <w:jc w:val="both"/>
        <w:rPr/>
      </w:pPr>
      <w:r>
        <w:rPr/>
      </w:r>
    </w:p>
    <w:p>
      <w:pPr>
        <w:pStyle w:val="Normal"/>
        <w:jc w:val="both"/>
        <w:rPr/>
      </w:pPr>
      <w:r>
        <w:rPr/>
        <w:t>Penelitian ini menggunakan metode penelitian hukum normatif dengan pendekatan perundang – undangan dan pendekatan konsep. Sumber bahan hukum yang digunakan adalah bahan hukum primer yakni peraturan yang berkaitan dengan pengadaan tanah untuk kepentingan umum, bahan hukum skunder yakni dokumen yang berkaitan dengan pengadaan tanah untuk Tol Kertosono – Mojokerto, dan bahan hukum tersier yakni kamus aneka istilah hukum.</w:t>
      </w:r>
    </w:p>
    <w:p>
      <w:pPr>
        <w:pStyle w:val="Normal"/>
        <w:jc w:val="both"/>
        <w:rPr/>
      </w:pPr>
      <w:r>
        <w:rPr/>
      </w:r>
    </w:p>
    <w:p>
      <w:pPr>
        <w:pStyle w:val="Normal"/>
        <w:jc w:val="both"/>
        <w:rPr/>
      </w:pPr>
      <w:r>
        <w:rPr/>
        <w:t>Musyawarah selanjutnya yang dilakukan diketahui masih juga terdapat pihak yang belum sepakat, sehingga Panitia Pengadaan Tanah (P2T) Kabupaten Jombang melalui Tim Pengadaan Tanah (TPT) mengirimkan surat permohonan penitipkan Uang Ganti Rugi (UGR) ke PN Jombang. Pemilik tanah yang tidak setuju mengenai ganti rugi sebenarnya dapat mengajukan keberatan sebelum adanya proses penitipan UGR ke PN Jombang yang ditujukan kepada Bupati/Walikota dan/atau Gubernur. Jawaban atas keberatan tersebut nantinya Bupati/Walikota dan/atau Gubernur dapat mengukuhkan ganti rugi sesuai dengan yang ditawarkan P2T Jombang maupun memerintahkan untuk melakukan Appraisal ulang. Jika, pemilik tanah masih belum sepakat terhadap keputusan dari Bupati/Walikota dan/atau Gubernur dapat mengajukan upaya hukum melalui jalur peradilan perdata dan upaya hukum melalui jalur PTUN.</w:t>
      </w:r>
    </w:p>
    <w:p>
      <w:pPr>
        <w:pStyle w:val="Normal"/>
        <w:jc w:val="both"/>
        <w:rPr/>
      </w:pPr>
      <w:r>
        <w:rPr/>
      </w:r>
    </w:p>
    <w:p>
      <w:pPr>
        <w:pStyle w:val="Normal"/>
        <w:jc w:val="both"/>
        <w:rPr/>
      </w:pPr>
      <w:r>
        <w:rPr/>
        <w:t>Pemerintah dan pemilik tanah  diharapkan mau berperan aktif dalam mengadakan dan menyelesaikan proses pengadaan tanah sesuai dengan peraturan yang ada dengan tetap memperhatikan kepentingan pemilik tanah dan kepetingan umum.</w:t>
      </w:r>
    </w:p>
    <w:p>
      <w:pPr>
        <w:pStyle w:val="Normal"/>
        <w:jc w:val="both"/>
        <w:rPr/>
      </w:pPr>
      <w:r>
        <w:rPr/>
      </w:r>
    </w:p>
    <w:p>
      <w:pPr>
        <w:pStyle w:val="Normal"/>
        <w:jc w:val="both"/>
        <w:rPr/>
      </w:pPr>
      <w:r>
        <w:rPr>
          <w:b/>
        </w:rPr>
        <w:t xml:space="preserve">Kata Kunci </w:t>
      </w:r>
      <w:r>
        <w:rPr/>
        <w:t xml:space="preserve">: </w:t>
        <w:tab/>
        <w:t>Ganti Rugi dan Konsinyasi Ruas Jalan Tol Kertosono – Mojokerto.</w:t>
        <w:tab/>
      </w:r>
    </w:p>
    <w:p>
      <w:pPr>
        <w:pStyle w:val="StyleAuthorBold"/>
        <w:rPr>
          <w:lang w:val="id-ID" w:eastAsia="en-US"/>
        </w:rPr>
      </w:pPr>
      <w:r>
        <w:rPr>
          <w:lang w:val="id-ID" w:eastAsia="en-US"/>
        </w:rPr>
        <w:t>Abstract</w:t>
      </w:r>
    </w:p>
    <w:p>
      <w:pPr>
        <w:pStyle w:val="Normal"/>
        <w:ind w:left="284" w:hanging="0"/>
        <w:jc w:val="both"/>
        <w:rPr>
          <w:i/>
          <w:i/>
        </w:rPr>
      </w:pPr>
      <w:r>
        <w:rPr>
          <w:rFonts w:eastAsia="Times New Roman"/>
        </w:rPr>
        <w:tab/>
      </w:r>
      <w:r>
        <w:rPr>
          <w:rFonts w:eastAsia="Times New Roman"/>
          <w:color w:val="FF0000"/>
        </w:rPr>
        <w:t xml:space="preserve"> </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rFonts w:eastAsia="Times New Roman"/>
        </w:rPr>
      </w:pPr>
      <w:r>
        <w:rPr>
          <w:rFonts w:eastAsia="Times New Roman"/>
        </w:rPr>
        <w:t xml:space="preserve">The most affecting factor which can disturb the process of compensation for Kertosono - Mojokerto toll road construction is there are soms landowners who have not agreed yet related  to the amount of the compensation which creates the decision to save the money compensation to the Jombang District Court. </w:t>
      </w:r>
    </w:p>
    <w:p>
      <w:pPr>
        <w:pStyle w:val="Normal"/>
        <w:jc w:val="both"/>
        <w:rPr>
          <w:rFonts w:eastAsia="Times New Roman"/>
        </w:rPr>
      </w:pPr>
      <w:r>
        <w:rPr>
          <w:rFonts w:eastAsia="Times New Roman"/>
        </w:rPr>
      </w:r>
    </w:p>
    <w:p>
      <w:pPr>
        <w:pStyle w:val="Normal"/>
        <w:jc w:val="both"/>
        <w:rPr/>
      </w:pPr>
      <w:r>
        <w:rPr>
          <w:rFonts w:eastAsia="Times New Roman"/>
        </w:rPr>
        <w:t>The research uses normative research method by using statute approach and cortcept approach. The juridical materials used are primary legal rnaterials in the form of regulation related to the land acquisition for public interest, secondary rlegal rnaterials in the forrn of documents related to the land acquisition for Kertosono-Mojoekrto toll road, and tertiary legal materials in the form of various laws dictionaries.</w:t>
      </w:r>
    </w:p>
    <w:p>
      <w:pPr>
        <w:pStyle w:val="Normal"/>
        <w:jc w:val="both"/>
        <w:rPr>
          <w:rFonts w:eastAsia="Times New Roman"/>
        </w:rPr>
      </w:pPr>
      <w:r>
        <w:rPr>
          <w:rFonts w:eastAsia="Times New Roman"/>
        </w:rPr>
      </w:r>
    </w:p>
    <w:p>
      <w:pPr>
        <w:pStyle w:val="Normal"/>
        <w:jc w:val="both"/>
        <w:rPr/>
      </w:pPr>
      <w:r>
        <w:rPr>
          <w:rFonts w:eastAsia="Times New Roman"/>
        </w:rPr>
        <w:t>That the offered compensation in the discussion is relatively low. Some people also have not agreed yet in the further discussion. Therefore P2T Jombang represented by TPT delivers the petition to save the money compensation to the Jombang district court. Actually, the land owners who do not agree with the compensation can purpose their objection before they save the money compensation to the Jombang district courts. They can send the objection to the Mayor and/or governor. The response for this objection is the rnayor and/ or the governor can strength the compensation offered by P2T Jombang or asks to reappraisal. If the land owners have not agreed yet with the decision made by the mayor and/ or governor, they can take another legal effort by civil judicial and through PTU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The government and the land owner are expected to be able to actively involve in solving the land acquisition based on the regulation  by still keeping the land owner and public interes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Keywords</w:t>
      </w:r>
      <w:r>
        <w:rPr>
          <w:rFonts w:eastAsia="Times New Roman"/>
        </w:rPr>
        <w:t xml:space="preserve"> : Compensation and consignment of    Kertosono-Mojokerto toll road.</w:t>
      </w:r>
    </w:p>
    <w:p>
      <w:pPr>
        <w:pStyle w:val="Normal"/>
        <w:rPr>
          <w:rFonts w:eastAsia="Times New Roman"/>
        </w:rPr>
      </w:pPr>
      <w:r>
        <w:rPr>
          <w:rFonts w:eastAsia="Times New Roman"/>
        </w:rPr>
      </w:r>
    </w:p>
    <w:p>
      <w:pPr>
        <w:pStyle w:val="Normal"/>
        <w:rPr/>
      </w:pPr>
      <w:r>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Normal"/>
        <w:rPr>
          <w:b/>
          <w:b/>
        </w:rPr>
      </w:pPr>
      <w:r>
        <w:rPr>
          <w:b/>
        </w:rPr>
      </w:r>
    </w:p>
    <w:p>
      <w:pPr>
        <w:pStyle w:val="Normal"/>
        <w:spacing w:before="0" w:after="0"/>
        <w:ind w:firstLine="567"/>
        <w:contextualSpacing/>
        <w:jc w:val="both"/>
        <w:rPr/>
      </w:pPr>
      <w:r>
        <w:rPr/>
        <w:t>Tanah  sebagai salah satu harta yang sangat berharga di muka bumi ini, yang dalam sepanjang sejarah peradaban umat manusia tak henti-hentinya memberikan  problema- problema rumit. Indonesia, yang memiliki daratan (tanah) yang sangat luas, telah  menjadikan persoalan tanah sebagai salah satu persoalan  yang paling urgen diantara persoalan lainya. Maka tak heran, pasca Indonesia merdeka, hal pertama yang dilakukan oleh pemuka bangsa dikala itu adalah proyek “landreform” ditandai dengan diundangkannya Undang – Undang  Nomor 5 Tahun 1960 tentang Peraturan Dasar Pokok-Pokok Agraria, selanjutnya disingkat UUPA.</w:t>
      </w:r>
      <w:r>
        <w:rPr>
          <w:rStyle w:val="FootnoteCharacters"/>
          <w:rStyle w:val="FootnoteAnchor"/>
        </w:rPr>
        <w:footnoteReference w:id="2"/>
      </w:r>
    </w:p>
    <w:p>
      <w:pPr>
        <w:pStyle w:val="Normal"/>
        <w:autoSpaceDE w:val="false"/>
        <w:spacing w:before="0" w:after="0"/>
        <w:ind w:firstLine="567"/>
        <w:contextualSpacing/>
        <w:jc w:val="both"/>
        <w:rPr/>
      </w:pPr>
      <w:r>
        <w:rPr/>
        <w:t>Penyusunan  UUPA tersebut  salah satunya dilatarbelakangi  karena kebutuhan pengaturan tentang tanah, dimana tanah sebagai modal dasar pembangunan penggunaannya meningkat. Hampir tak ada kegiatan pembangunan (sektoral) yang tidak memerlukan tanah. Oleh karena itu tanah memegang peranan yang penting dalam suatu pembangunan. Kegiatan pembangunan yang dilaksanakan baik untuk kepentingan umum  maupun swasta selalu membutuhkan tanah sebagai wadah pembangunan. Saat ini, pembangunan terus meningkat sedangkan persediaan tanah tidak berubah. Keadaaan inilah yang berpotensi menimbulkan konflik karena kepentingan umum dan kepentingan perorangan saling berbenturan.</w:t>
      </w:r>
      <w:r>
        <w:rPr>
          <w:i/>
        </w:rPr>
        <w:t xml:space="preserve"> </w:t>
      </w:r>
    </w:p>
    <w:p>
      <w:pPr>
        <w:pStyle w:val="Normal"/>
        <w:autoSpaceDE w:val="false"/>
        <w:spacing w:before="0" w:after="0"/>
        <w:ind w:firstLine="567"/>
        <w:contextualSpacing/>
        <w:jc w:val="both"/>
        <w:rPr/>
      </w:pPr>
      <w:r>
        <w:rPr/>
        <w:t>Masa  sekarang ini sangat sulit melakukan pembangunan untuk kepetingan umum di atas tanah  negara, oleh karena itu jalan keluar yang ditempuh adalah dengan mengambil tanah-tanah hak perorangan. Berdasarkan Pasal 1Perpres Nomor 65 Tahun 2006 tentang Perubahan atas Peraturan Presiden Nomor 36 Tahun 2005 tentang Pengadaan Tanah bagi Pelaksanaan Pembangunan Untuk Kepentingan Umum, kegiatan “mengambil” tanah (oleh pemerintah dalam  rangka pelaksanaan pembangunan untuk kepentingan umum) inilah yang kemudian disebut dengan pengadaan tanah.</w:t>
      </w:r>
    </w:p>
    <w:p>
      <w:pPr>
        <w:pStyle w:val="Normal"/>
        <w:autoSpaceDE w:val="false"/>
        <w:spacing w:before="0" w:after="0"/>
        <w:ind w:firstLine="567"/>
        <w:contextualSpacing/>
        <w:jc w:val="both"/>
        <w:rPr/>
      </w:pPr>
      <w:r>
        <w:rPr/>
        <w:t>Istilah “Pengadaan Tanah” menjadi dikenal setelah lahirnya Keputusan Presiden Nomor 55 Tahun 1993 tentang Pengadaan Tanah Bagi Pelaksanaan Pembangunan Untuk Kepentingan Umum, yang kemudian istilah pengadaan tanah tersebut digunakan kembali pada Peraturan Presiden Nomor 36 Tahun 2005 tentang pengadaan tanah bagi pelaksanaan pembangunan untuk kepentingan umum dan Peraturan Presiden Nomor 65 Tahun 2006 Perubahan atas Peraturan Presiden Nomor 36 Tahun 2005 tentang Pengadaan Tanah bagi Pelaksanaan Pembangunan Untuk Kepentingan Umum.</w:t>
      </w:r>
    </w:p>
    <w:p>
      <w:pPr>
        <w:pStyle w:val="Normal"/>
        <w:autoSpaceDE w:val="false"/>
        <w:spacing w:before="0" w:after="0"/>
        <w:ind w:firstLine="567"/>
        <w:contextualSpacing/>
        <w:jc w:val="both"/>
        <w:rPr/>
      </w:pPr>
      <w:r>
        <w:rPr/>
        <w:t>Istilah pengadaan  tanah ini merupakan pengganti dari istilah “Pembebasan tanah” berdasarkan Undang – Undang  Nomor 20 Tahun 1961tentang Pencabutan Hak – Hak Tanah dan Benda – Benda yang ada di atasnya yang dilakukan secara wajib, yang mendapat respons kurang positif di tengah – tengah masyarakat sehubungan dengan banyaknya permasalahan yang ditimbulkan dalam pelaksanaannya di lapangan, sekaligus bermaksud untuk menampung aspirasi dari berbagai kalangan dalam masyarakat sebagai reaksi terhadap hasil dari  pembebasan tanah yang selama ini terjadi.</w:t>
      </w:r>
      <w:r>
        <w:rPr>
          <w:rStyle w:val="FootnoteCharacters"/>
          <w:rStyle w:val="FootnoteAnchor"/>
        </w:rPr>
        <w:footnoteReference w:id="3"/>
      </w:r>
      <w:r>
        <w:rPr>
          <w:i/>
        </w:rPr>
        <w:t xml:space="preserve"> </w:t>
      </w:r>
      <w:r>
        <w:rPr/>
        <w:t xml:space="preserve"> </w:t>
      </w:r>
    </w:p>
    <w:p>
      <w:pPr>
        <w:pStyle w:val="ListParagraph"/>
        <w:spacing w:lineRule="auto" w:line="240"/>
        <w:ind w:left="0" w:firstLine="540"/>
        <w:jc w:val="both"/>
        <w:rPr>
          <w:rFonts w:ascii="Times New Roman" w:hAnsi="Times New Roman" w:cs="Times New Roman"/>
          <w:sz w:val="20"/>
          <w:szCs w:val="20"/>
        </w:rPr>
      </w:pPr>
      <w:r>
        <w:rPr>
          <w:rFonts w:cs="Times New Roman" w:ascii="Times New Roman" w:hAnsi="Times New Roman"/>
          <w:sz w:val="20"/>
          <w:szCs w:val="20"/>
        </w:rPr>
        <w:t>Pembaharuan peraturan demi terselenggaranya pengadaan tanah sesuai dengan tujuan pembangunan untuk kepentingan umum terus dilakukan oleh Pemerintah. Pengaturan pengadaan tanah diawali dengan lahirnya undang – undang nomor 5 Tahun 1960 tentang Pokok – Pokok Dasar Agraria atau yang seringkali disebut dengan UUPA. Sedangkan pengaturan pengadaan tanah setelah UUPA, diawali dengan Undang – Undang  Nomor 20 Tahun 1961 tentang Pencabutan Hak – Hak Tanah dan Benda – Benda yang ada di atasnya yang dilakukan secara wajib, dilanjutkan dengan  lahirnya Peraturan  Menteri Dalam Negeri Nomor 15 Tahun 1975  tentang ketentuan – ketentuan mengenai tata cara pembebasan tanah dan dilanjutkan dengan Peraturan Menteri Dalam Negeri Nomor 2 Tahun 1976 tentang penggunaan cara pembebasan tanah untuk kepentingan pemerintah bagi pembebasan tanah oleh pihak swasta.</w:t>
      </w:r>
    </w:p>
    <w:p>
      <w:pPr>
        <w:pStyle w:val="ListParagraph"/>
        <w:spacing w:lineRule="auto" w:line="240"/>
        <w:ind w:left="0" w:firstLine="540"/>
        <w:jc w:val="both"/>
        <w:rPr/>
      </w:pPr>
      <w:r>
        <w:rPr>
          <w:rFonts w:cs="Times New Roman" w:ascii="Times New Roman" w:hAnsi="Times New Roman"/>
          <w:sz w:val="20"/>
          <w:szCs w:val="20"/>
        </w:rPr>
        <w:t>Pemerintah kemudian menerbitkan Keputusan Presiden Nomor 55 Tahun 1993 dilanjutkan dengan peraturan pelaksananya yakni Peraturan Menteri Negara Agraria/ Kepala Badan Pertanahan Nasional  Nomor 1 Tahun 1994 tentang ketentuan pelaksanaan keputusan presiden Republik Indonesia Nomor 55 Tahun 1993 tentang pengadaan  tanah bagi pelaksanaan pembangunan untuk kepentingan umum. Pembaharuan peraturan tentang pertanahan kemudian dilakukan kembali  oleh Pemerintah dengan lahirnya Peraturan Presiden Nomor 36 Tahun 2005 tentang pengadaan tanah bagi pelaksanaan pembangunan untuk kepentingan umum tentang pengadaan tanah bagi pelaksanaan pembangunan untuk kepentingan umum, yang kemudian diubah dengan  Peraturan Presiden  Nomor 65 Tahun 2006  tetang  Perubahan atas Peraturan Presiden Nomor 36 Tahun 2005 tentang pengadaan tanah bagi pelaksanaan pembangunan untuk kepentingan umum tentang pengadaan tanah yang dilakukan secara sukarela.</w:t>
      </w:r>
      <w:r>
        <w:rPr/>
        <w:t>.</w:t>
      </w:r>
    </w:p>
    <w:p>
      <w:pPr>
        <w:pStyle w:val="ListParagraph"/>
        <w:spacing w:lineRule="auto" w:line="240"/>
        <w:ind w:left="540" w:hanging="0"/>
        <w:jc w:val="both"/>
        <w:rPr/>
      </w:pPr>
      <w:r>
        <w:rPr>
          <w:rFonts w:cs="Times New Roman" w:ascii="Times New Roman" w:hAnsi="Times New Roman"/>
          <w:sz w:val="20"/>
          <w:szCs w:val="20"/>
        </w:rPr>
        <w:t>“</w:t>
      </w:r>
      <w:r>
        <w:rPr>
          <w:rFonts w:cs="Times New Roman" w:ascii="Times New Roman" w:hAnsi="Times New Roman"/>
          <w:sz w:val="20"/>
          <w:szCs w:val="20"/>
        </w:rPr>
        <w:t>Kemudian dengan diterbitkannya Peraturan Presiden Nomor 36 Tahun 2005 yang diubah dengan Peraturan Presiden Nomor 65 Tahun 2006 ditetapkan juga aturan pelaksanaannya dengan Peraturan Kepala Badan Pertanahan Nasional Republik Indonesia Nomor 3 Tahun 2007 tentang Ketentuan Pelaksanaan Peraturan Presiden Nomor 36 Tahun 2005 sebagaimana telah diubah dengan Peraturan Presiden Nomor  65 Tahun 2006 yang dalam Pasal 74 dinyatakan bahwa Peraturan Menteri Negara Agraria / Kepala Badan Pertanahan Nasional Nomor 1 Tahun 1994 dinyatakan tidak berlaku lagi”.</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spacing w:before="0" w:after="0"/>
        <w:ind w:firstLine="567"/>
        <w:contextualSpacing/>
        <w:jc w:val="both"/>
        <w:rPr/>
      </w:pPr>
      <w:r>
        <w:rPr/>
        <w:t>Januari tahun 2012 Pemerintah kembali melakukan pembaharuan pengaturan pengadaan tanah demi pembangunan untuk kepentingan umum yang ditandai dengan lahirnya Undang – undang Nomor 2 Tahun 2012 tentang pengadaan tanah bagi pembangunan untuk kepentingan umum, disertai dengan aturan pelaksananya Peraturan Presiden Republik Indonesia  Nomor 71 Tahun 2012 tentang penyelenggaraan pengadaan tanah bagi pembangunan untuk kepentingan umum. Berkaitan dengan pembaharuan pengaturan juga dilakukan oleh Badan Pertanahan Republik Indonesia dengan lahinya Peraturan Kepala Badan Pertanahan Nasional Nomor 5 Tahun 2012 tentang petunjuk teknis pelaksanaan pengadaan tanah dan untuk biaya operasional pengadaan tanah juga dilakukan pembaharuan yakni lahirnya Peraturan Menteri Keuangan Republik Indonesia Nomor 13/ PMK.02/2013 tentang Biaya Operasional dan biaya pendukung penyelenggaraan pengadaan tanah bagi pembangunan untuk kepentingan umum yang bersumber dari anggaran pendapatan dan belanja negara.</w:t>
      </w:r>
      <w:r>
        <w:rPr>
          <w:rStyle w:val="FootnoteCharacters"/>
        </w:rPr>
        <w:t xml:space="preserve"> </w:t>
      </w:r>
    </w:p>
    <w:p>
      <w:pPr>
        <w:pStyle w:val="Normal"/>
        <w:tabs>
          <w:tab w:val="clear" w:pos="720"/>
          <w:tab w:val="left" w:pos="1440" w:leader="none"/>
        </w:tabs>
        <w:spacing w:before="0" w:after="0"/>
        <w:ind w:firstLine="567"/>
        <w:contextualSpacing/>
        <w:jc w:val="both"/>
        <w:rPr/>
      </w:pPr>
      <w:r>
        <w:rPr/>
        <w:t>Landasan filosofis pembentukan Undang – Undang Nomor 2 Tahun 2012, yang diundangkan pada bulan Januari 2012 sebagai pembaharuan hukum Undang – Undang ini diharapkan mampu memberikan landasan penyelesaian bagi pelaksanaan pengadaan tanah di Indonesia. Berbagai konflik dalam pengadaan tanah diharapkan mampu diminimalisir dengan munculnya Undang-Undang ini sehingga pengadaan tanah dapat dilakukan secara cepat namun tetap dengan memperhatikan hak-hak dari pemegang hak atas tanah yang tanahnya terkena pengadaan tanah. Landasan filosofis ini sesuai dengan teori  Savigny yang menyatakan, “hukum timbul bukan karena perintah penguasa (instruktif) atau karena kebiasaan, tetapi karena perasaan keadilan yang terletak di dalam jiwa bangsa</w:t>
      </w:r>
      <w:r>
        <w:rPr>
          <w:i/>
        </w:rPr>
        <w:t xml:space="preserve"> (volkgeist)</w:t>
      </w:r>
      <w:r>
        <w:rPr/>
        <w:t xml:space="preserve"> itulah menjadi sumber hukum </w:t>
      </w:r>
      <w:r>
        <w:rPr>
          <w:i/>
        </w:rPr>
        <w:t xml:space="preserve">“Law is an expression of the common consciousness or spirit of people”. </w:t>
      </w:r>
      <w:r>
        <w:rPr>
          <w:rStyle w:val="FootnoteCharacters"/>
          <w:rStyle w:val="FootnoteAnchor"/>
          <w:i/>
        </w:rPr>
        <w:footnoteReference w:id="5"/>
      </w:r>
      <w:r>
        <w:rPr/>
        <w:t xml:space="preserve"> </w:t>
      </w:r>
    </w:p>
    <w:p>
      <w:pPr>
        <w:pStyle w:val="Normal"/>
        <w:spacing w:before="0" w:after="0"/>
        <w:ind w:firstLine="567"/>
        <w:contextualSpacing/>
        <w:jc w:val="both"/>
        <w:rPr/>
      </w:pPr>
      <w:r>
        <w:rPr>
          <w:rFonts w:eastAsia="Times New Roman"/>
        </w:rPr>
        <w:t xml:space="preserve"> </w:t>
      </w:r>
      <w:r>
        <w:rPr/>
        <w:t>Pengadaan tanah untuk Kepentingan Umum, terutama untuk jalan Tol, merupakan  masalah yang sangat rawan dalam  penanganannya, karena  di dalam penyelesaian pengadaan tanah untuk jalan Tol itu memiliki rentan waktu yang lebih lama dibandingkan penyelesian pengadaan tanah untuk kepentingan umum lainnya, selain itu di dalamnya menyangkut hajat hidup orang banyak yang keseluruhannya harus diperhatikan. Apabila dilihat dari kebutuhan pemerintah akan  tanah untuk keperluan pembangunan, dapatlah dimengerti bahwa tanah negara yang tersedia sangatlah  terbatas, oleh karena itu satu-satunya cara yang dapat ditempuh adalah dengan membebaskan  tanah milik masyarakat, baik yang telah di kuasai dengan hak berdasarkan Hukum Adat maupun hak – hak lainnya menurut UUPA.</w:t>
      </w:r>
      <w:r>
        <w:rPr>
          <w:rStyle w:val="FootnoteCharacters"/>
          <w:rStyle w:val="FootnoteAnchor"/>
        </w:rPr>
        <w:footnoteReference w:id="6"/>
      </w:r>
      <w:r>
        <w:rPr/>
        <w:t xml:space="preserve">. </w:t>
      </w:r>
    </w:p>
    <w:p>
      <w:pPr>
        <w:pStyle w:val="Normal"/>
        <w:spacing w:before="0" w:after="0"/>
        <w:ind w:firstLine="567"/>
        <w:contextualSpacing/>
        <w:jc w:val="both"/>
        <w:rPr/>
      </w:pPr>
      <w:r>
        <w:rPr/>
        <w:t>Proses pengadaan tanah yang terhambat karena belum adanya kesepakatan mengenai bentuk dan/atau besarnya ganti kerugian mengakibatkan terhambatnya proses pembangunan fasilitas yang telah direncanakan. Kenyataan ini seringkali ditemui pada proses pengadaan tanah untuk jalan Tol, misalnya :</w:t>
      </w:r>
    </w:p>
    <w:p>
      <w:pPr>
        <w:pStyle w:val="ListParagraph"/>
        <w:numPr>
          <w:ilvl w:val="0"/>
          <w:numId w:val="7"/>
        </w:numPr>
        <w:spacing w:lineRule="auto" w:line="240"/>
        <w:ind w:left="360" w:hanging="360"/>
        <w:jc w:val="both"/>
        <w:rPr/>
      </w:pPr>
      <w:r>
        <w:rPr>
          <w:rFonts w:cs="Times New Roman" w:ascii="Times New Roman" w:hAnsi="Times New Roman"/>
          <w:sz w:val="24"/>
          <w:szCs w:val="24"/>
        </w:rPr>
        <w:t>Proses pengadaan tanah untuk ruas jalan Tol Gempol – Malang yang masih menyisakan 5 (lima) bidang tanah, yang ada di wilayah Cangkring Malang Kabupaten Pasuruan yang belum bisa direalisasikan untuk dilakukan pembangunan jalan To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0"/>
          <w:numId w:val="7"/>
        </w:numPr>
        <w:spacing w:lineRule="auto" w:line="240"/>
        <w:ind w:left="360" w:hanging="360"/>
        <w:jc w:val="both"/>
        <w:rPr/>
      </w:pPr>
      <w:r>
        <w:rPr>
          <w:rFonts w:cs="Times New Roman" w:ascii="Times New Roman" w:hAnsi="Times New Roman"/>
          <w:sz w:val="24"/>
          <w:szCs w:val="24"/>
        </w:rPr>
        <w:t>Proses pengadaan tanah untuk ruas jalan Tol Surabaya – Mojokerto, hingga 1 September 2013, yang masih menyisakan permasalahan pengadaan tanah yakni seksi IB Sepanjang-Western Ring Road/WRR sepanjang 4,3 km yang baru terealisasi 63%, seksi II WRR-Driyorejo sepanjang 5,1 km yang baru terrealisasi 36,53%, Seksi III Driyorejo-Krian sepanjang 6,1 km yang baru terrealisasi 54,76%, d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numPr>
          <w:ilvl w:val="0"/>
          <w:numId w:val="7"/>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Proses pengadaan tanah untuk ruas jalan Tol Kertosono - Mojokerto hingga 20 November 2013 yang masih menyisakan permasalahan pengadaan tanah, yakni seksi I wilayah Kabupaten Jombang masih menyisakan 147 bidang tanah atau sekitar 6,99% dari total keseluruhan tanah yang akan dilakukan pengadaan tanah, seksi II wilayah Kabupaten Jombang yang masih menyisakan 407 bidang tanah atau sekitar 20,71% dari total keseluruhan tanah yang akan dilakukan pengadaan tanah, seksi II wilayah Kabupaten Mojokerto yang masih menyisakan 110 bidang tanah atau sekitar 21,16% dari total keseluruhan tanah yang akan dilakukan pengadaan tanah, seksi III wilayah Kabupaten Mojokerto yang masih menyisakan 205 bidang tanah atau sekitar 32,10% dari total keseluruhan tanah yang akan dilakukan pengadaan tanah, dan seksi IV wilayah Kabupaten Mojokerto yang masih menyisakan 17 bidang tanah atau sekitar 20,59% dari total keseluruhan tanah yang akan dilakukan pengadaan tanah.</w:t>
      </w:r>
      <w:r>
        <w:rPr>
          <w:rStyle w:val="FootnoteCharacters"/>
          <w:rStyle w:val="FootnoteAnchor"/>
          <w:rFonts w:cs="Times New Roman" w:ascii="Times New Roman" w:hAnsi="Times New Roman"/>
          <w:sz w:val="24"/>
          <w:szCs w:val="24"/>
        </w:rPr>
        <w:footnoteReference w:id="9"/>
      </w:r>
    </w:p>
    <w:p>
      <w:pPr>
        <w:pStyle w:val="Normal"/>
        <w:autoSpaceDE w:val="false"/>
        <w:spacing w:before="0" w:after="0"/>
        <w:ind w:firstLine="567"/>
        <w:contextualSpacing/>
        <w:jc w:val="both"/>
        <w:rPr/>
      </w:pPr>
      <w:r>
        <w:rPr/>
        <w:t>Pengadaan tanah untuk kepentingan umum berdasarkan uraian diatas tentang presentase tanah/lahan yang masih belum dapat direalisasikan untuk pengadaan tanah mencerminkan bahwa pengadaan tanah merupakan suatu permasalahan yang akan sering dialami. Masalah utama dalam proses pengadaan tanah untuk kepentingan umum yang seringkali dihadapi adalah masalah dalam proses  kesepakatan  mengenai besarnya ganti kerugian, maka perlu adanya penelitian lebih lanjut tentang segala keterangan serta data – data yang diajukan untuk memberikan  taksiran mengenai pemberian ganti kerugian.</w:t>
      </w:r>
    </w:p>
    <w:p>
      <w:pPr>
        <w:pStyle w:val="Normal"/>
        <w:autoSpaceDE w:val="false"/>
        <w:spacing w:before="0" w:after="0"/>
        <w:ind w:firstLine="567"/>
        <w:contextualSpacing/>
        <w:jc w:val="both"/>
        <w:rPr/>
      </w:pPr>
      <w:r>
        <w:rPr/>
        <w:t>Prosedur  musyawarah yang seharusnya menjadi sarana untuk mencari jalan tengah dalam  menentukan besarnya ganti kerugian seringkali tidak mencapai kata sepakat dan karenanya dengan alasan kepentingan umum, maka pemerintah melalui panitia pengadaan  tanah dapat menentukan secara sepihak besarnya ganti rugi dan kemudian  menitipkannya ke Pengadilan Negeri setempat melalui prosedur konsinyasi, seperti yang terjadi di Kabupaten Jombang. Panitia Pengadaan Tanah atau yang dikenal dengan P2T beserta Tim Pengadaan Tanah atau yang sering dikenal dengan TPT  memutuskan  untuk melakukan konsinyasi atas ganti rugi lahan/ tanah yang  pemiliknya belum sepakat  mengenai bentuk besarnya ganti rugi. Konsinyasi ini dilakukan oleh  P2T dan TPT  pada pengadaan  tanah seksi I di wilayah Kabupaten Jombang..</w:t>
      </w:r>
    </w:p>
    <w:p>
      <w:pPr>
        <w:pStyle w:val="Normal"/>
        <w:autoSpaceDE w:val="false"/>
        <w:spacing w:before="0" w:after="0"/>
        <w:ind w:firstLine="567"/>
        <w:contextualSpacing/>
        <w:jc w:val="both"/>
        <w:rPr/>
      </w:pPr>
      <w:r>
        <w:rPr/>
        <w:t xml:space="preserve">Permasalahan  seringkali muncul ketika pemerintah berdasarkan konsep Pasal 48 huruf c Peraturan Kepala BPN Nomor 3 Tahun 2007, yang menyatakan bahwa, “Panitia Pengadaan Tanah memerintahkan kepada instansi Pemerintah yang memerlukan tanah untuk menitipkan ganti rugi uang ke Pengadilan Negeri di wilayah hukumnya meliputi letak tanah bagi pelaksanaan pembangunan dalam hal, (c) masih dipersengketakan kepemilikannya dan belum adanya kesepakatan penyelesaian dari para pihak”. Permasalahan tersebut muncul karena konsinyasi yang ditetapkan dalam Peraturan Kepala Badan Pertanahan Nasional Republik Indonesia Nomor 3 Tahun 2007 melalui panitia pengadaan tanah  secara sepihak memutuskan untuk melakukan konsinyasi atas ganti kerugian ke Pengadilan Negeri setempat. Berbeda dengan konsinyasi yang diatur dalam KUH Perdata, dimana prinsip konsinyasi menurut KUH Perdata, yang diatur dalam Pasal 1404 – 1412 KUH Perdata tentang Penawaran Pembayaran Tunai, Diikuti Oleh Penyimpanan atau Penitipan, menentukan bahwa konsinyasi baru bisa dilakukan jika sebelumnya sudah terjadi hubungan hukum antar para pihak. </w:t>
      </w:r>
    </w:p>
    <w:p>
      <w:pPr>
        <w:pStyle w:val="Normal"/>
        <w:autoSpaceDE w:val="false"/>
        <w:spacing w:before="0" w:after="0"/>
        <w:ind w:firstLine="567"/>
        <w:contextualSpacing/>
        <w:jc w:val="both"/>
        <w:rPr/>
      </w:pPr>
      <w:r>
        <w:rPr/>
        <w:t xml:space="preserve">Pengaturan Badan Pertanahan Nomor 3 Tahun 2007 ini menggambarkan bahwa meskipun belum adanya kesepakatan antara pihak yang membutuhkan tanah dengan pihak pemilik tanah, atau  bisa dikatakan bahwa sebelum adanya hubungan hukum antara  kedua belah  pihak, maka pemerintah atas nama kepentingan umum dapat mengambil secara sepihak hak atas tanah dengan memberikan ganti rugi yang belum disepakati. Hal inilah yang seringkali menyebabkan pemilik tanah tidak ingin melepaskan hak miliknya kepada pihak yang  membutuhkan tanah. </w:t>
      </w:r>
    </w:p>
    <w:p>
      <w:pPr>
        <w:pStyle w:val="Normal"/>
        <w:spacing w:before="0" w:after="0"/>
        <w:ind w:firstLine="567"/>
        <w:contextualSpacing/>
        <w:jc w:val="both"/>
        <w:rPr/>
      </w:pPr>
      <w:r>
        <w:rPr/>
        <w:t xml:space="preserve">Hampir semua pengadaan tanah untuk kepentingan umum yang secara normatif berdasarkan Perpres Nomor 36 Tahun 2005 yang telah diubah dengan Perpres Nomor 65 Tahun 2006  dilakukan secara sukarela, namun pada pelaksanaannya pelaksanaan cara – cara sukarela itu sesungguhnya tidak otentik dilakukan.  Indikasi dari ketidakotentikan implementasi hukum pengadaan tanah secara sukarela itu tampak dari beberapa pelaksanaan pengadaan tanah yang perolehan kesepakatannya sesungguhnya  secara substantif  tidak dilakukan secara sukarela dan diterapkannya lembaga konsinyasi sebagai solusi terhadap tidak diperolehnya kesepakatan mengenai ganti kerugian. </w:t>
      </w:r>
    </w:p>
    <w:p>
      <w:pPr>
        <w:pStyle w:val="Normal"/>
        <w:spacing w:before="0" w:after="0"/>
        <w:ind w:firstLine="567"/>
        <w:contextualSpacing/>
        <w:jc w:val="both"/>
        <w:rPr/>
      </w:pPr>
      <w:r>
        <w:rPr/>
        <w:t>Permasalahan dalam  pengadaan  tanah yang baru juga akan muncul ketika dalam pelaksanaan pengadaan tanah untuk kepentingan umum yang didasarkan pada ketentuan yang lama belum dapat diselesaikan hingga 31 Desember 2014 sebagaimana diamanatkan dalam Pasal 123 ayat (3) Perpres Nomor 71 Tahun 2012 yang kemudian berdasarkan Pasal 123 ayat (4) Perpres Nomor 71 Tahun 2012 dinyatakan bahwa, untuk sisa tanah yang belum selesai dilakukan proses pengadaan tanah hingga jangka waktu 31 Desember 2014 maka akan diberlakukan tahapan pengadaan tanah sebagaimana Perpres ini.</w:t>
      </w:r>
    </w:p>
    <w:p>
      <w:pPr>
        <w:pStyle w:val="Normal"/>
        <w:spacing w:before="0" w:after="0"/>
        <w:ind w:firstLine="567"/>
        <w:contextualSpacing/>
        <w:jc w:val="both"/>
        <w:rPr/>
      </w:pPr>
      <w:r>
        <w:rPr/>
        <w:t>Masalah yang  juga dimungkinkan akan muncul dalam pengadaan tanah untuk ruas jalan Tol Kertosono - Mojokerto dengan kondisi sebagaimana yang diuraikan di atas adalah apabila sisa tanah yang belum dilakukan proses pengadaan tanah hanya tersisa 5 % (lima persen) dari total keseluruhan tanah yang dibutuhkan untuk pembangunan ruas jalan Tol Kertosono - Mojokerto harus menyesuaikan ketentuan terbaru. Padalah, dewasa ini diketahui bahwa proses pengadaan tanah harus dilakukan melalui tahapan – tahapan yang rumit, baik tahapan administratif pengadaan tanah maupun dalam proses penentuan besarnya ganti kerugian bagi pemilik tanah. Maka, “permasalahan di bidang  pertanahan, terutama yang menyangkut pengadaan tanah bagi pelaksanaan pembangunan memerlukan pengaturan yang berisikan pemecahan yang  rasional. Sebab efektivitas suatu ketentuan  perundang – undangan tergantung dari derajat rasionalitas dari ketentuan tersebut”.</w:t>
      </w:r>
      <w:r>
        <w:rPr>
          <w:rStyle w:val="FootnoteCharacters"/>
          <w:rStyle w:val="FootnoteAnchor"/>
        </w:rPr>
        <w:footnoteReference w:id="10"/>
      </w:r>
    </w:p>
    <w:p>
      <w:pPr>
        <w:pStyle w:val="Normal"/>
        <w:autoSpaceDE w:val="false"/>
        <w:spacing w:before="0" w:after="0"/>
        <w:ind w:firstLine="590"/>
        <w:contextualSpacing/>
        <w:jc w:val="both"/>
        <w:rPr/>
      </w:pPr>
      <w:r>
        <w:rPr/>
        <w:t xml:space="preserve">Berdasarkan  uraian permasalahan dan fakta – fakta di atas, penulis tertarik untuk melakukan penelitian dengan judul </w:t>
      </w:r>
      <w:r>
        <w:rPr>
          <w:b/>
        </w:rPr>
        <w:t>“PROBLEMATIK YURIDIS PENGADAAN TANAH UNTUK JALAN TOL (Studi Penetapan Pengadilan Negeri Jombang tentang Konsinyasi Uang Ganti Rugi (UGR) tanah Ruas Jalan Tol Kertosono – Mojokerto di Jombang)”.</w:t>
      </w:r>
    </w:p>
    <w:p>
      <w:pPr>
        <w:pStyle w:val="Normal"/>
        <w:spacing w:before="240" w:after="40"/>
        <w:ind w:right="-40" w:firstLine="567"/>
        <w:contextualSpacing/>
        <w:jc w:val="both"/>
        <w:rPr/>
      </w:pPr>
      <w:r>
        <w:rPr/>
      </w:r>
    </w:p>
    <w:p>
      <w:pPr>
        <w:pStyle w:val="TextBody"/>
        <w:spacing w:lineRule="auto" w:line="240"/>
        <w:ind w:hanging="0"/>
        <w:rPr>
          <w:b/>
          <w:b/>
        </w:rPr>
      </w:pPr>
      <w:r>
        <w:rPr>
          <w:b/>
        </w:rPr>
        <w:t>METODE</w:t>
      </w:r>
    </w:p>
    <w:p>
      <w:pPr>
        <w:pStyle w:val="TextBody"/>
        <w:spacing w:lineRule="auto" w:line="240"/>
        <w:ind w:hanging="0"/>
        <w:rPr>
          <w:b/>
          <w:b/>
        </w:rPr>
      </w:pPr>
      <w:r>
        <w:rPr>
          <w:b/>
        </w:rPr>
      </w:r>
    </w:p>
    <w:p>
      <w:pPr>
        <w:pStyle w:val="TextBody"/>
        <w:spacing w:lineRule="auto" w:line="240"/>
        <w:ind w:hanging="0"/>
        <w:rPr/>
      </w:pPr>
      <w:r>
        <w:rPr>
          <w:b/>
        </w:rPr>
        <w:tab/>
      </w:r>
      <w:r>
        <w:rPr/>
        <w:t>Penelitian yang dilakukan oleh penulis merupakan jenis penelitian</w:t>
      </w:r>
      <w:r>
        <w:rPr>
          <w:sz w:val="24"/>
          <w:szCs w:val="24"/>
        </w:rPr>
        <w:t xml:space="preserve"> </w:t>
      </w:r>
      <w:r>
        <w:rPr/>
        <w:t>yuridis-normatif. Penelitian normatif atau penelitian hukum kepustakaan adalah metode atau cara yang dipergunakan di dalam penelitian hukum yang dilakukan dengan cara meneliti bahan pustaka yang ada.Berdasarkan perumusan masalah dan tujuan penelitian, maka metode pendekatan yang digunakan oleh penulis adalah metode pendekatan perundang – undangan (</w:t>
      </w:r>
      <w:r>
        <w:rPr>
          <w:i/>
        </w:rPr>
        <w:t xml:space="preserve">Statue Approach) </w:t>
      </w:r>
      <w:r>
        <w:rPr/>
        <w:t xml:space="preserve">dan metode pendekatan konsep </w:t>
      </w:r>
      <w:r>
        <w:rPr>
          <w:i/>
        </w:rPr>
        <w:t>(Conceptual Approach)</w:t>
      </w:r>
      <w:r>
        <w:rPr/>
        <w:t>.</w:t>
      </w:r>
    </w:p>
    <w:p>
      <w:pPr>
        <w:pStyle w:val="TextBody"/>
        <w:spacing w:lineRule="auto" w:line="240"/>
        <w:ind w:hanging="0"/>
        <w:rPr/>
      </w:pPr>
      <w:r>
        <w:rPr/>
        <w:tab/>
        <w:t>Pendekatan perundang – undangan (</w:t>
      </w:r>
      <w:r>
        <w:rPr>
          <w:i/>
        </w:rPr>
        <w:t>Statue Approach)</w:t>
      </w:r>
      <w:r>
        <w:rPr/>
        <w:t xml:space="preserve"> merupakan analisis dengan menggunakan pendekatan perundang-undangan. Hal ini dimaksudkan bahwa peneliti menggunakan peraturan perundang-undangan sebagai dasar awal melakukan analisis. Analisis terhadap UU tersebut berguna untuk mengetahui bentuk-bentuk perlindungan hukum preventif dan represif.</w:t>
      </w:r>
    </w:p>
    <w:p>
      <w:pPr>
        <w:pStyle w:val="TextBody"/>
        <w:spacing w:lineRule="auto" w:line="240"/>
        <w:ind w:firstLine="630"/>
        <w:rPr/>
      </w:pPr>
      <w:r>
        <w:rPr/>
        <w:t xml:space="preserve">Pendekatan konsep </w:t>
      </w:r>
      <w:r>
        <w:rPr>
          <w:i/>
        </w:rPr>
        <w:t>(Conceptual Approach)</w:t>
      </w:r>
      <w:r>
        <w:rPr/>
        <w:t xml:space="preserve"> dilakukan dengan melihat pandangan-pandangan dan doktrin-doktrin yang berkembang dalam ilmu hukum. Dengan mempelajari pandangan-pandangan dan doktrin-doktrin tersebut, peneliti akan menemukan ide-ide yang melahirkan pengertian, konsep, asas hukum yang relevan dengan permasalahan yang diteliti serta peneliti membuat argumentasi hukum dalam menjawab permasalahan hukum diajukan.</w:t>
      </w:r>
    </w:p>
    <w:p>
      <w:pPr>
        <w:pStyle w:val="TextBody"/>
        <w:spacing w:lineRule="auto" w:line="240"/>
        <w:ind w:hanging="0"/>
        <w:rPr>
          <w:b/>
          <w:b/>
        </w:rPr>
      </w:pPr>
      <w:r>
        <w:rPr>
          <w:b/>
        </w:rPr>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r>
    </w:p>
    <w:p>
      <w:pPr>
        <w:pStyle w:val="Normal"/>
        <w:tabs>
          <w:tab w:val="clear" w:pos="720"/>
          <w:tab w:val="left" w:pos="709" w:leader="none"/>
        </w:tabs>
        <w:spacing w:before="0" w:after="0"/>
        <w:ind w:firstLine="567"/>
        <w:contextualSpacing/>
        <w:jc w:val="both"/>
        <w:rPr/>
      </w:pPr>
      <w:r>
        <w:rPr/>
        <w:t xml:space="preserve">Pembangunan ruas jalan Tol Kertosono – Mojokerto merupakan pembangunan ruas jalan Tol  yang terpanjang di wilayah Jawa Timur dengan panjang jalur  40,5 kilometer (Km) dan dibangun PT Marga Harjaya Infrastruktur (MHI) dengan nilai investasi Rp 3 triliun. Proyek pembangunan ruas jalan Tol Kertosono - Mojokerto sebenarnya sudah disetujui pembangunannya sejak 20 Juni 2007 oleh Gubernur Jawa Timur, pembangunan ruas jalan Tol ini akan melewati 35 desa pada 10 kecamatan di Kabupaten Mojokerto dan Jombang, dengan total lahan yang dibutuhkan 330,4 hektar. </w:t>
      </w:r>
    </w:p>
    <w:p>
      <w:pPr>
        <w:pStyle w:val="Normal"/>
        <w:tabs>
          <w:tab w:val="clear" w:pos="720"/>
          <w:tab w:val="left" w:pos="709" w:leader="none"/>
        </w:tabs>
        <w:spacing w:before="0" w:after="0"/>
        <w:ind w:firstLine="567"/>
        <w:contextualSpacing/>
        <w:jc w:val="both"/>
        <w:rPr/>
      </w:pPr>
      <w:r>
        <w:rPr/>
        <w:t xml:space="preserve">Ruas jalan Tol Kertosono - Mojokerto ini pun akan melintasi Sungai Brantas yang nantinya akan dibangun jembatan sepanjang 200 meter dan jalan ini melewati 3 simpang susun, antara lain di Mojokerto barat – Jombang - dan Kertosono. Pembangunan jalan tol ini dimulai dari seksi satu, yakni Bandar Kedungmulyo-Jombang sepanjang 14,7 KM, seksi dua Jombang-Mojokerto sepanjang 19,9 KM, dan seksi tiga Mojokerto barat-Mojokerto utara. </w:t>
      </w:r>
    </w:p>
    <w:p>
      <w:pPr>
        <w:pStyle w:val="Normal"/>
        <w:tabs>
          <w:tab w:val="clear" w:pos="720"/>
          <w:tab w:val="left" w:pos="709" w:leader="none"/>
        </w:tabs>
        <w:spacing w:before="0" w:after="0"/>
        <w:ind w:firstLine="567"/>
        <w:contextualSpacing/>
        <w:jc w:val="both"/>
        <w:rPr>
          <w:b/>
          <w:b/>
        </w:rPr>
      </w:pPr>
      <w:r>
        <w:rPr/>
        <w:t>Sekretaris Jenderal Pekerjaan Umum, Ir Agoes Wijanarko MIT, menjelaskan bahwa  “Sebenarnya investor telah melakukan nota kerjasama (MoU) dengan penyandang dana atau sindikasi dengan 5 bank pemerintah, antara lain; Bank Negara Indonesia (BNI), Bank mandiri, Bank Jabar, Bank jatim, dan Bank DKI dengan total dana yang saat itu dicairkan Rp 1,3 triliun dari total kebutuhan pembangunan ruas jalan Tol tersebut sebesar Rp 2,3 triliun”. Namun, pada pelaksanaannya proses pembebasan lahan untuk pembangunan ruas jalan Tol Kertosono - Mojokerto tersebut, justru melahirkan berbagai permasalahan, mulai dari sosialisasi, musyawarah harga penggantian yang ada namun dilakukan belum menciptakan kesepakatan, sampai dengan nilai ganti rugi yang belum mencapai kesepakatan di dalam proses pembebasan lahan ini.</w:t>
      </w:r>
    </w:p>
    <w:p>
      <w:pPr>
        <w:pStyle w:val="Normal"/>
        <w:tabs>
          <w:tab w:val="clear" w:pos="720"/>
          <w:tab w:val="left" w:pos="709" w:leader="none"/>
        </w:tabs>
        <w:spacing w:before="0" w:after="0"/>
        <w:ind w:firstLine="567"/>
        <w:contextualSpacing/>
        <w:jc w:val="both"/>
        <w:rPr/>
      </w:pPr>
      <w:r>
        <w:rPr/>
        <w:t>Ratusan warga Jombang yang lahan rumahnya terlintasi oleh proyek pembangunan Tol ini, kemudian tergabung dalam wadah perjuangan bersama yakni Jama’ah Korban Pembangunan Tol yang selanjutnya disingkat JKPT. JKPT telah melakukan banyak upaya di dalam perjuangannya, mulai dari hearing ke Dewan Perwakilan Rakyat Daerah Jombang, yang selanjutnya disingkat DPRD Jombang  menggalang dukungan ke Pimpinan Cabang Nahdatul Ulama’ Jombang yang selanjutnya disingkat PCNU, dalam menempuh jalur hukum, sampai dengan melakukan hearing dengan komisi D di Dewan Perwakilan Rakyat Republik Indonesia yang selanjutnya disingkat DPR RI  di Jakarta.</w:t>
      </w:r>
    </w:p>
    <w:p>
      <w:pPr>
        <w:pStyle w:val="Normal"/>
        <w:tabs>
          <w:tab w:val="clear" w:pos="720"/>
          <w:tab w:val="left" w:pos="709" w:leader="none"/>
        </w:tabs>
        <w:spacing w:before="0" w:after="0"/>
        <w:ind w:firstLine="567"/>
        <w:contextualSpacing/>
        <w:jc w:val="both"/>
        <w:rPr/>
      </w:pPr>
      <w:r>
        <w:rPr/>
        <w:t>Permasalahan-permasalah yang dialami oleh JKPT Jombang yang dibawa ke ranah hukum antara lain :</w:t>
      </w:r>
    </w:p>
    <w:p>
      <w:pPr>
        <w:pStyle w:val="ListParagraph"/>
        <w:numPr>
          <w:ilvl w:val="0"/>
          <w:numId w:val="3"/>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Tidak pernah ada proses musyawarah oleh P2T untuk membahas tentang berapa besaran ganti rugi yang diterima. “ P2T (Panitia Pengadaan Tanah) belum pernah melakukan musyawarah dengan masyarakat yang tanahnya terkena lintasan Tol. Selama ini kami hanya mendapat sosialisasi bahwa akan ada proyek Tol, dan tidak ada musyawarah untuk membicarakan harga tanah kami yang akan dibeli untuk keperluan tersebut. Kami hanya diberi tahu bahwa tanah kami akan dibeli dengan harga yang sudah ditentukan oleh P2T dan telah ditetapkan melalui SK Bupati”. </w:t>
      </w:r>
    </w:p>
    <w:p>
      <w:pPr>
        <w:pStyle w:val="ListParagraph"/>
        <w:numPr>
          <w:ilvl w:val="0"/>
          <w:numId w:val="3"/>
        </w:numPr>
        <w:ind w:left="360" w:hanging="360"/>
        <w:jc w:val="both"/>
        <w:rPr>
          <w:rFonts w:ascii="Times New Roman" w:hAnsi="Times New Roman" w:cs="Times New Roman"/>
          <w:sz w:val="20"/>
          <w:szCs w:val="20"/>
        </w:rPr>
      </w:pPr>
      <w:r>
        <w:rPr>
          <w:rFonts w:cs="Times New Roman" w:ascii="Times New Roman" w:hAnsi="Times New Roman"/>
          <w:sz w:val="20"/>
          <w:szCs w:val="20"/>
        </w:rPr>
        <w:t>Penghilangan kepemilikan property, artinya: property yang dimiliki oleh pemilik tanah tidak dimasukkan dalam dokumen pengganti, dan karenanya pemilik tanah menjadi rugi ( tidak ternilai);</w:t>
      </w:r>
    </w:p>
    <w:p>
      <w:pPr>
        <w:pStyle w:val="ListParagraph"/>
        <w:numPr>
          <w:ilvl w:val="0"/>
          <w:numId w:val="3"/>
        </w:numPr>
        <w:ind w:left="360" w:hanging="360"/>
        <w:jc w:val="both"/>
        <w:rPr>
          <w:rFonts w:ascii="Times New Roman" w:hAnsi="Times New Roman" w:cs="Times New Roman"/>
          <w:sz w:val="20"/>
          <w:szCs w:val="20"/>
        </w:rPr>
      </w:pPr>
      <w:r>
        <w:rPr>
          <w:rFonts w:cs="Times New Roman" w:ascii="Times New Roman" w:hAnsi="Times New Roman"/>
          <w:sz w:val="20"/>
          <w:szCs w:val="20"/>
        </w:rPr>
        <w:t>Peralihan dan atau pemecahan Sertifikat tidak jelas; pemilik tanah yang sudah melepaskan tanah (terlepas dari problem keterpaksaan) telah menyerahkan surat/dokumen kepemilikan (SHM, Girik, Letter C) tanpa perjanjian (terbanyak tidak tertulis) tentang: Penyelesaian Dokumen Kepemilikan Sisa Tanah ( baik yang terpotong di tengah maupun terpotong disisi kanan dan sisi kiri);</w:t>
      </w:r>
    </w:p>
    <w:p>
      <w:pPr>
        <w:pStyle w:val="Normal"/>
        <w:tabs>
          <w:tab w:val="clear" w:pos="720"/>
          <w:tab w:val="left" w:pos="709" w:leader="none"/>
        </w:tabs>
        <w:spacing w:before="0" w:after="0"/>
        <w:ind w:firstLine="567"/>
        <w:contextualSpacing/>
        <w:jc w:val="both"/>
        <w:rPr/>
      </w:pPr>
      <w:r>
        <w:rPr/>
        <w:t>Hambatan utama dalam pembangunan ruas jalan Tol adalah pembebasan lahan karena masih ada masyarakat pemilik tanah terdampak, yang tidak bersedia melepas tanahnya dengan Uang Ganti Rugi yang selanjutnya disingkat dengan UGR yang telah ditetapkan P2T. Masalah ini muncul karena pemilik lahan itu beranggapan pembeli tanah adalah investor. Padahal seluruh lahan dan fisik bangunan ruas jalan Tol  Kertosono – Mojokerto adalah aset milik negara. Karena adanya beberapa penolakan masyarakat dengan alasan tersebut sedangkan pembangunan ruas jalan Tol Kertosono – Mojokerto yang harus dilaksanakan mengakibatkan adanya proses penitipan UGR ke Pengadilan Negeri Jombang atau yang sering disebut dengan konsinyasi.</w:t>
      </w:r>
    </w:p>
    <w:p>
      <w:pPr>
        <w:pStyle w:val="Normal"/>
        <w:tabs>
          <w:tab w:val="clear" w:pos="720"/>
          <w:tab w:val="left" w:pos="709" w:leader="none"/>
        </w:tabs>
        <w:spacing w:before="0" w:after="0"/>
        <w:ind w:firstLine="567"/>
        <w:contextualSpacing/>
        <w:jc w:val="both"/>
        <w:rPr/>
      </w:pPr>
      <w:r>
        <w:rPr>
          <w:rFonts w:eastAsia="Times New Roman"/>
        </w:rPr>
        <w:t xml:space="preserve"> </w:t>
      </w:r>
      <w:r>
        <w:rPr/>
        <w:t>Konsinyasi yang awalnya digunakan untuk mempercepat penyelesaian pengadaan tanah untuk ruas jalan Tol Kertosono – Mojokerto di wilayah Jombang justru menimbulkan permasalah baru. Masyarakat yang masih belum sepakat mengenai UGR yang kemudian dilakukan penitipan ke Pengadilan Negeri Jombang melakukan perlawanan, karena mereka menganggap bahwa hak mereka tentang bentuk dan/ atau besarnya UGR belum dapat dipenuhi oleh TPT ruas jalan Tol Kertosono – Mojokerto dan P2T Kabupaten Jombang, sedangkan oleh P2T Kabupaten Jombang dan TPT ruas jalan Tol Kertosono – Mojokerto justru diputus secara sepihak dengan melakukan penitipan UGR ke Pengadilan Negeri Jombang.</w:t>
      </w:r>
    </w:p>
    <w:p>
      <w:pPr>
        <w:pStyle w:val="Normal"/>
        <w:tabs>
          <w:tab w:val="clear" w:pos="720"/>
          <w:tab w:val="left" w:pos="0" w:leader="none"/>
        </w:tabs>
        <w:spacing w:before="0" w:after="0"/>
        <w:ind w:left="567" w:hanging="1134"/>
        <w:contextualSpacing/>
        <w:jc w:val="both"/>
        <w:rPr>
          <w:b/>
          <w:b/>
        </w:rPr>
      </w:pPr>
      <w:r>
        <w:rPr>
          <w:b/>
        </w:rPr>
        <w:tab/>
        <w:t>3.2.</w:t>
        <w:tab/>
        <w:t>Penetapan Ganti Rugi dan Konsinyasi Ganti Rugi  Pengadaan Tanah untuk Ruas Jalan Tol Kertosono – Mojokerto Seksi I di Kabupaten Jombang Bagi Pembangunan Untuk Kepentingan Umum.</w:t>
      </w:r>
    </w:p>
    <w:p>
      <w:pPr>
        <w:pStyle w:val="Normal"/>
        <w:tabs>
          <w:tab w:val="clear" w:pos="720"/>
          <w:tab w:val="left" w:pos="709" w:leader="none"/>
          <w:tab w:val="left" w:pos="1095" w:leader="none"/>
        </w:tabs>
        <w:spacing w:before="0" w:after="0"/>
        <w:ind w:firstLine="567"/>
        <w:contextualSpacing/>
        <w:jc w:val="both"/>
        <w:rPr/>
      </w:pPr>
      <w:r>
        <w:rPr>
          <w:b/>
        </w:rPr>
        <w:tab/>
      </w:r>
      <w:r>
        <w:rPr/>
        <w:t xml:space="preserve">Pengadaan tanah yang diperuntukkan untuk melayani kebutuhan pemerintah, maka pengadaan tanah tersebut digunakan untuk memenuhi pengadaan tanah bagi pelaksanaan  pembangunan untuk kepentingan umum. Maka aturan yang digunakan adalah Peraturan Presiden Nomor 36 Tahun 2005 jo Peraturan Presiden Nomor  65 Tahun 2006 tentang Pengadaan tanah bagi pembangunan untuk kepentingan umum serta Peraturan Kepala BPN – RI Nomor 3 Tahun 2007. </w:t>
      </w:r>
    </w:p>
    <w:p>
      <w:pPr>
        <w:pStyle w:val="Normal"/>
        <w:tabs>
          <w:tab w:val="clear" w:pos="720"/>
          <w:tab w:val="left" w:pos="709" w:leader="none"/>
          <w:tab w:val="left" w:pos="1095" w:leader="none"/>
        </w:tabs>
        <w:spacing w:before="0" w:after="0"/>
        <w:ind w:firstLine="567"/>
        <w:contextualSpacing/>
        <w:jc w:val="both"/>
        <w:rPr/>
      </w:pPr>
      <w:r>
        <w:rPr/>
        <w:t>Pengadaan tanah untuk ruas jalan Tol Kertosono - Mojokerto,  merupakan bagian dari proyek nasional yang dikenal dengan istilah “Tol Trans Java”. Rencana pembangunan jalan Tol Kertosono - Mojokerto ini sudah dimulai sejak tahun 2007 dan direncanakan prosesnya akan selesai pada akhir 2013, dengan rencana akan melibatkan beberapa desa yang berada di wilayah Kabupaten Mojokerto, Kabupaten Jombang dan wilayah Kertosono, dengan rincian jumlah desa yang akan terdampak pengadaan tanah untuk pembangunan ruas jalan Tol Kertosono - Mojokerto sebagai berikut :</w:t>
      </w:r>
    </w:p>
    <w:p>
      <w:pPr>
        <w:pStyle w:val="Normal"/>
        <w:tabs>
          <w:tab w:val="clear" w:pos="720"/>
          <w:tab w:val="left" w:pos="709" w:leader="none"/>
          <w:tab w:val="left" w:pos="1095" w:leader="none"/>
        </w:tabs>
        <w:spacing w:before="0" w:after="0"/>
        <w:contextualSpacing/>
        <w:rPr/>
      </w:pPr>
      <w:r>
        <w:rPr/>
        <w:t>Tabel 3.1 Rencana Pengadaan Tanah untuk jalan Tol Kertosono - Mojokerto</w:t>
      </w:r>
    </w:p>
    <w:tbl>
      <w:tblPr>
        <w:tblW w:w="4748" w:type="dxa"/>
        <w:jc w:val="left"/>
        <w:tblInd w:w="-5" w:type="dxa"/>
        <w:tblLayout w:type="fixed"/>
        <w:tblCellMar>
          <w:top w:w="0" w:type="dxa"/>
          <w:left w:w="108" w:type="dxa"/>
          <w:bottom w:w="0" w:type="dxa"/>
          <w:right w:w="108" w:type="dxa"/>
        </w:tblCellMar>
      </w:tblPr>
      <w:tblGrid>
        <w:gridCol w:w="826"/>
        <w:gridCol w:w="607"/>
        <w:gridCol w:w="1231"/>
        <w:gridCol w:w="935"/>
        <w:gridCol w:w="114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Nomor</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Ses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abupate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Jumlah Des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Bidang Tanah yang di Bebaska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esi 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omba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0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esi I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omba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esi II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ojoker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esi IV</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ojoker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esi V</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ombang – Kertoson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r>
    </w:tbl>
    <w:p>
      <w:pPr>
        <w:pStyle w:val="Normal"/>
        <w:tabs>
          <w:tab w:val="clear" w:pos="720"/>
          <w:tab w:val="left" w:pos="709" w:leader="none"/>
          <w:tab w:val="left" w:pos="1095" w:leader="none"/>
        </w:tabs>
        <w:spacing w:before="0" w:after="0"/>
        <w:ind w:firstLine="567"/>
        <w:contextualSpacing/>
        <w:jc w:val="both"/>
        <w:rPr/>
      </w:pPr>
      <w:r>
        <w:rPr/>
      </w:r>
    </w:p>
    <w:p>
      <w:pPr>
        <w:pStyle w:val="Normal"/>
        <w:autoSpaceDE w:val="false"/>
        <w:spacing w:before="0" w:after="0"/>
        <w:ind w:firstLine="567"/>
        <w:contextualSpacing/>
        <w:jc w:val="both"/>
        <w:rPr/>
      </w:pPr>
      <w:r>
        <w:rPr/>
        <w:t xml:space="preserve">Pembangunan ruas jalan Tol yang dilakukan oleh Pemerintah  melalui instansi terkait dalam hal ini adalah Panitia Pengadaan Tanah (P2T), yang selanjutnya dibentuk Tim Pengadaan Tanah (TPT) merupakan suatu bentuk tanggung jawab dan upaya dari Pemerintah demi terselenggaranya pembangunan yang ditujukan demi menciptakan kesejahteraan untuk mayarakat Indonesia. </w:t>
      </w:r>
    </w:p>
    <w:p>
      <w:pPr>
        <w:pStyle w:val="Normal"/>
        <w:autoSpaceDE w:val="false"/>
        <w:spacing w:before="0" w:after="0"/>
        <w:ind w:firstLine="567"/>
        <w:contextualSpacing/>
        <w:jc w:val="both"/>
        <w:rPr/>
      </w:pPr>
      <w:r>
        <w:rPr/>
        <w:t xml:space="preserve">Pada prinsipnya  setiap kegiatan Panitia Pengadaan Tanah, maupun Tim Pengadaan Tanah dalam melakukan pengadaan tanah harus melalui beberapa prosedur. Prosedur pengadaan tanah ini diatur dalam ketentuan Peraturan Presiden Nomor 36 Tahun 2005 tentang pengadaan tanah bagi pelaksanaan pembangunan untuk kepentingan umumyang diubah dengan Peraturan Presiden Nomor 65 Tahun 2006 tetang Perubahan atas Peraturan Presiden Nomor 36 Tahun 2005 tentang pengadaan tanah bagi pelaksanaan pembangunan untuk kepentingan umumserta Peraturan Kepala Badan Pertanahan Nomor 3 Tahun 2007. Prosedur tersebut dilakukan melalui tahap – tahap, antara lain : (1) Perencanaan; (2) Penetapan Lokasi; (3) Pembentukan Panitia Pengadaan Tanah; (4) Penyuluhan; (5) Identifikasi dan Inventarisasi; (6) Penunjukan Tim Lembaga/ Tim Penilai Harga Tanah; (7) Penilaian; (8) Musyawarah; (9) Keputusan Panitia Pengadaan Tanah; (10) Pembayaran Ganti Rugi dan/ atau Penitipan Ganti Rugi; (11) Pelepasan Hak; (12) Pengurusan Hak Atas Tanah; dan (13) Pelaksanaan Pembangunan Fisik.  </w:t>
      </w:r>
    </w:p>
    <w:p>
      <w:pPr>
        <w:pStyle w:val="Normal"/>
        <w:autoSpaceDE w:val="false"/>
        <w:spacing w:before="0" w:after="0"/>
        <w:ind w:firstLine="567"/>
        <w:contextualSpacing/>
        <w:jc w:val="both"/>
        <w:rPr/>
      </w:pPr>
      <w:r>
        <w:rPr/>
        <w:t>Berdasarkan prosedur sebagaimana diuraikan diatas ditemukan beberapa fakta bahwa terdapat beberapa prosedur pengadaan tanah untuk ruas jalan Tol Kertosono – Mojokerto yang berbeda, antara lain :</w:t>
      </w:r>
    </w:p>
    <w:p>
      <w:pPr>
        <w:pStyle w:val="Normal"/>
        <w:autoSpaceDE w:val="false"/>
        <w:spacing w:before="0" w:after="0"/>
        <w:ind w:firstLine="567"/>
        <w:contextualSpacing/>
        <w:jc w:val="both"/>
        <w:rPr/>
      </w:pPr>
      <w:r>
        <w:rPr/>
        <w:t>Pertama, dalam penetapan lokasi yang berdasarkan Pasal 6 ayat (1) Peraturan Kepala BPN No. 3 Tahun 2007 seharusnya dilakukan perpanjangan setelah 3 (tiga) tahun terjadi keterlambatan perpanjangan dan baru diperpanjang pada tahun 2012.</w:t>
      </w:r>
    </w:p>
    <w:p>
      <w:pPr>
        <w:pStyle w:val="Normal"/>
        <w:autoSpaceDE w:val="false"/>
        <w:spacing w:before="0" w:after="0"/>
        <w:ind w:firstLine="567"/>
        <w:contextualSpacing/>
        <w:jc w:val="both"/>
        <w:rPr/>
      </w:pPr>
      <w:r>
        <w:rPr/>
        <w:t>Kedua, dalam Peraturan Kepala BPN No.3 Tahun 2007 tidak dikenal istilah Tim Pegadaan Tanah (TPT), namun dalam pelaksanaan pengadaan tanah ruas jalan Tol Kertosono – Mojokerto dibentuk TPT untuk membantu Panitia Pengadaan Tanah (P2T) dalam hal yang bersifat administratif. Dan tidak dibentuk P2T Provinsi sebagaimana diamanatkan dalam Pasal 15 ayat (1) Peraturan Kepala BPN No.3 Tahun 2007.</w:t>
      </w:r>
    </w:p>
    <w:p>
      <w:pPr>
        <w:pStyle w:val="Normal"/>
        <w:autoSpaceDE w:val="false"/>
        <w:spacing w:before="0" w:after="0"/>
        <w:ind w:firstLine="567"/>
        <w:contextualSpacing/>
        <w:jc w:val="both"/>
        <w:rPr/>
      </w:pPr>
      <w:r>
        <w:rPr/>
        <w:t>Ketiga, dalam musyawarah untuk menentukan bentuk dan/ atau besarnya ganti rugi diketahui terdapat beberapa pemilik tanah yang masih belum menyepakati bentuk dan/atau besarnya ganti rugi. Sehingga prosedur pengadaan tanah untuk ruas jalan Tol Kertosono – Mojokerto mengalami keterlambatan, yang seharusnya direncanakan akan dapat diselesaikan pada akhir 2013 sampai April tahun 2014 belum dapat diselesaikan. Hal ini terjadi karena Pemerintah dalam hal ini instansi pemerintah yang memerlukan tanah belum menerapkan Pasal 31 ayat (1-4) Peraturan Kepala BPN No.3 Tahun 2007. Dimana diketahui bahwa musyawarah itu dilakukan dalam waktu paling lama 120 dan jika pemilik tanah masih belum setuju dan telah dilakukan musyawarah kedua, maka instansi Penerintah yang memerlukan tanah dapat mengajukan permohonan penitipan Uang Ganti Rugi (UGR) ke Pengadilan Negeri Jombang.</w:t>
      </w:r>
    </w:p>
    <w:p>
      <w:pPr>
        <w:pStyle w:val="Normal"/>
        <w:autoSpaceDE w:val="false"/>
        <w:spacing w:before="0" w:after="0"/>
        <w:ind w:firstLine="567"/>
        <w:contextualSpacing/>
        <w:jc w:val="both"/>
        <w:rPr/>
      </w:pPr>
      <w:r>
        <w:rPr/>
        <w:t>Penolakan oleh sebagian pemilik tanah ini bertolak belakang dengan fakta yang ada, karena pada dasarnya dalam beberapa Berita Acara Musyawarah mereka menyetujui bentuk dan besarnya ganti rugi. Namun, dalam tenggang waktu setelah kesepakatan diperoleh hingga sekarang mereka tidak mengambil UGR yang telah menjadi hak mereka. Mereka beranggapan UGR yang telah disepakati dahulu kini tidak relevan lagi, dikarenakan nilainya kecil jika harus digunakan untuk membangun rumah baru. Namun, alasan ini tidak lagi bisa dipaksakan, karena pada awalnya mereka sudah menyepakati besarnya ganti rugi.</w:t>
      </w:r>
    </w:p>
    <w:p>
      <w:pPr>
        <w:pStyle w:val="Normal"/>
        <w:tabs>
          <w:tab w:val="clear" w:pos="720"/>
          <w:tab w:val="left" w:pos="709" w:leader="none"/>
          <w:tab w:val="left" w:pos="1095" w:leader="none"/>
        </w:tabs>
        <w:spacing w:before="0" w:after="0"/>
        <w:ind w:firstLine="567"/>
        <w:contextualSpacing/>
        <w:jc w:val="both"/>
        <w:rPr/>
      </w:pPr>
      <w:r>
        <w:rPr/>
        <w:t>.</w:t>
      </w:r>
    </w:p>
    <w:p>
      <w:pPr>
        <w:pStyle w:val="Normal"/>
        <w:ind w:firstLine="567"/>
        <w:jc w:val="both"/>
        <w:rPr>
          <w:sz w:val="24"/>
          <w:szCs w:val="24"/>
        </w:rPr>
      </w:pPr>
      <w:r>
        <w:rPr>
          <w:sz w:val="24"/>
          <w:szCs w:val="24"/>
        </w:rPr>
      </w:r>
    </w:p>
    <w:p>
      <w:pPr>
        <w:pStyle w:val="Normal"/>
        <w:spacing w:before="0" w:after="0"/>
        <w:ind w:left="567" w:hanging="567"/>
        <w:contextualSpacing/>
        <w:jc w:val="both"/>
        <w:rPr/>
      </w:pPr>
      <w:r>
        <w:rPr>
          <w:b/>
        </w:rPr>
        <w:t xml:space="preserve">3.3 </w:t>
        <w:tab/>
        <w:t>Upaya Hukum Terhadap  Penetapan Pengadilan Negeri Jombang tentang Konsinyasi, jika Hingga Batas Waktu 31 Desember 2014 Pemilik Tanah Belum Sepakat untuk Menyerahkan Tanahnya.</w:t>
      </w:r>
    </w:p>
    <w:p>
      <w:pPr>
        <w:pStyle w:val="Normal"/>
        <w:spacing w:before="0" w:after="0"/>
        <w:ind w:firstLine="540"/>
        <w:contextualSpacing/>
        <w:jc w:val="both"/>
        <w:rPr/>
      </w:pPr>
      <w:r>
        <w:rPr/>
        <w:t>Kegiatan pembangunan untuk kepentingan umum tidak saja menjadi tanggung jawab pemerintah, akan tetapi juga dibutuhkan peran aktif dari pihak swasta dan masyarakat pada umumnya. Untuk memenuhi kebutuhan akan tanah bagi pemerintah maupun perusahaan swasta, kecil sekali kemungkinannya menggunakan tanah - tanah yang dikuasai langsung oleh negara dikarenakan persediaan tanahnya yang terbatas. Sebagai solusinya adalah menggunakan tanah - tanah hak rakyat dengan memberikan ganti rugi kepada pemegang hak atas tanah. Sebagaimana ditentukan dalam Pasal 6 UUPA yang telah disebutkan bahwa semua hak atas tanah mempunyai fungsi sosial.</w:t>
      </w:r>
    </w:p>
    <w:p>
      <w:pPr>
        <w:pStyle w:val="Normal"/>
        <w:spacing w:before="0" w:after="0"/>
        <w:ind w:firstLine="540"/>
        <w:contextualSpacing/>
        <w:jc w:val="both"/>
        <w:rPr/>
      </w:pPr>
      <w:r>
        <w:rPr/>
        <w:t>Konsepsi yang hakiki dari hukum adalah  bahwa apabila terdapat hak maka akan disertai dengan kewajiban begitu pula sebaliknya. Karena itu dengan adanya hak atas tanah lahirlah kewajiban atas tanah. Hal ini disebabkan karena pada hakikatnya dapat dikatakan bahwa “Takaran Hak ialah Kewajiban” sehingga hal ini mengandung arti bahwa “seseorang atau suatu pihak yang menggunakan haknya harus memenuhi kewajiban yang merupakan syarat baginya untuk dapat menikmati hak tersebut”. Karena itu maka sebanding dengan hak yang dapat diperoleh atas tanah, tentu saja ada pula kewajiban yang harus dipenuhi oleh pihak pemegang hak atas tanah yang bersangkutan.</w:t>
      </w:r>
    </w:p>
    <w:p>
      <w:pPr>
        <w:pStyle w:val="Normal"/>
        <w:spacing w:before="0" w:after="0"/>
        <w:ind w:firstLine="540"/>
        <w:contextualSpacing/>
        <w:jc w:val="both"/>
        <w:rPr/>
      </w:pPr>
      <w:r>
        <w:rPr/>
        <w:t>Kewajiban rakyat atas tanah dalam pembangunan, adalah bersedianya masyarakat untuk memberikan hak atas tanah rakyat dalam rangka pengadaan tanah untuk kepentingan umum dilaksanakan dengan cara pelepasan atau penyerahan hak atas tanah oleh pemegang hak atas tanah. Menurut ketentuan Pasal 1 angka 6 Perpres Nomor 36 Tahun 2005 yang dimaksud dengan pelepasan atau penyerahan hak atas tanah adalah kegiatan melepaskan hubungan hukum antara pemegang hak atas tanah dengan tanah yang dikuasainya dengan memberikan ganti kerugian atas dasar musyawarah. Sebelum memperoleh hak atas tanah, Instansi Pemerintah yang memerlukan tanah terlebih dahulu melaksanakan musyawarah dengan pemegang hak atas tanah. Musyawarah tersebut dilaksanakan untuk menetapkan bentuk dan besarnya ganti rugi atas tanah, bangunan, tanaman, dan/atau benda - benda lain yang terkait dengan tanah.</w:t>
      </w:r>
    </w:p>
    <w:p>
      <w:pPr>
        <w:pStyle w:val="Normal"/>
        <w:spacing w:before="0" w:after="0"/>
        <w:ind w:firstLine="540"/>
        <w:contextualSpacing/>
        <w:jc w:val="both"/>
        <w:rPr/>
      </w:pPr>
      <w:r>
        <w:rPr/>
        <w:t xml:space="preserve">Adanya keputusan oleh intansi pemerintah yang memerlukan tanah untuk menitipkan UGR ke Pengadilan Negeri Jombang merupakan salah satu bukti bahwa penyelesaian ganti rugi dalam pengadaan tanah itu hal yang sulit. </w:t>
      </w:r>
    </w:p>
    <w:p>
      <w:pPr>
        <w:pStyle w:val="Normal"/>
        <w:spacing w:before="0" w:after="0"/>
        <w:ind w:firstLine="540"/>
        <w:contextualSpacing/>
        <w:jc w:val="both"/>
        <w:rPr/>
      </w:pPr>
      <w:r>
        <w:rPr/>
        <w:t xml:space="preserve">Permohonan penitipan UGR ke Pengadilan Negeri Jombang sebagai akibat dari masih adanya pihak pemilik tanah yang tidak sepakat dengan ganti rugi merupakan jenis gugatan permohonan secara sepihak tanpa ada pihak lain yang ditarik sebagai tergugat atau yang dikenal dengan istilah gugatan </w:t>
      </w:r>
      <w:r>
        <w:rPr>
          <w:i/>
        </w:rPr>
        <w:t>voluntair</w:t>
      </w:r>
      <w:r>
        <w:rPr/>
        <w:t xml:space="preserve">. Landasan hukum permohonan atau gugatan </w:t>
      </w:r>
      <w:r>
        <w:rPr>
          <w:i/>
        </w:rPr>
        <w:t>voluntair</w:t>
      </w:r>
      <w:r>
        <w:rPr/>
        <w:t xml:space="preserve"> merujuk pada ketentuan Pasal 2 dan penjelasan Pasal 2 ayat (1) Undang-undang Nomor 14 Tahun 1970 tentang Ketentuan-Ketentuan Pokok Kekuasaan Kehakim. Meskipun UU 14 Tahun 1970 tersebut telah diganti oleh Undang-undang Nomor 4 Tahun 2004 tentang Kekuasaan Kehakiman.</w:t>
      </w:r>
    </w:p>
    <w:p>
      <w:pPr>
        <w:pStyle w:val="Normal"/>
        <w:spacing w:before="0" w:after="0"/>
        <w:ind w:firstLine="540"/>
        <w:contextualSpacing/>
        <w:jc w:val="both"/>
        <w:rPr/>
      </w:pPr>
      <w:r>
        <w:rPr/>
        <w:t xml:space="preserve">Proses pemeriksaan permohonan di pengadilan dilakukan secara </w:t>
      </w:r>
      <w:r>
        <w:rPr>
          <w:i/>
        </w:rPr>
        <w:t>ex-parte</w:t>
      </w:r>
      <w:r>
        <w:rPr/>
        <w:t xml:space="preserve"> yang bersifat sederhana yaitu hanya mendengarkan keterangan pemohon, memeriksa bukti surat atau saksi yang diajukan pemohon. Setelah permohonan diperiksa, maka pengadilan akan mengeluarkan penetapan atau ketetapan </w:t>
      </w:r>
      <w:r>
        <w:rPr>
          <w:i/>
        </w:rPr>
        <w:t>(beschikking)</w:t>
      </w:r>
      <w:r>
        <w:rPr/>
        <w:t xml:space="preserve">. Bentuk ini membedakan penyelesaian yang dijatuhkan pengadilan dalam gugatan </w:t>
      </w:r>
      <w:r>
        <w:rPr>
          <w:i/>
        </w:rPr>
        <w:t>contentiosa</w:t>
      </w:r>
      <w:r>
        <w:rPr/>
        <w:t xml:space="preserve">, karena dalam gugatan contentiosa yang bersifat partai, penyelesaian yang dijatuhkan berbentuk putusan atau vonis </w:t>
      </w:r>
      <w:r>
        <w:rPr>
          <w:i/>
        </w:rPr>
        <w:t>(award).</w:t>
      </w:r>
    </w:p>
    <w:p>
      <w:pPr>
        <w:pStyle w:val="Normal"/>
        <w:spacing w:before="0" w:after="0"/>
        <w:ind w:firstLine="540"/>
        <w:contextualSpacing/>
        <w:jc w:val="both"/>
        <w:rPr/>
      </w:pPr>
      <w:r>
        <w:rPr/>
        <w:t>Sebagaimana diketahui progres penyelesaian pengadaan tanah untu ruas jalan Tol Mojokerto – Kertosono hingga 28 Januari 2014 mencapai 87, 83% (delapan puluh tujuh koma delapan puluh tiga persen) dan tersisa 15, 18 % (lima belas koma delapan belas persen).  Presentase progress penyelesaian pengadaan tanah disajikan pada Lampiran 20 tentang rekapitulasi pembayaran UGR ruas jalan Tol Kertosono - Mojokerto.</w:t>
      </w:r>
    </w:p>
    <w:p>
      <w:pPr>
        <w:pStyle w:val="Normal"/>
        <w:spacing w:before="0" w:after="0"/>
        <w:ind w:firstLine="540"/>
        <w:contextualSpacing/>
        <w:jc w:val="both"/>
        <w:rPr/>
      </w:pPr>
      <w:r>
        <w:rPr/>
        <w:t>Padalah sebagaimana diketahui bahwa rencana pembangunan ruas jalan Tol semula diselesaikan hingga akhir 2013, namun pada kenyataannya belum dapat diselesaikan hingga Februari 2014. Selain itu pula sebaimana diatur dalam Pasal 123 ayat (1) dan (3) Perpres Nomor 71 Tahun 2012 tentang Penyelenggaraan pengadaan tanah bagi pembangunan untuk kepentingan umum, bahwa proses pengadaan tanah yang dilakukan berdasarkan peraturan sebelumnya akan diberikan jangka waktu penyelesaian hingga 31 Desember 2014.</w:t>
      </w:r>
    </w:p>
    <w:p>
      <w:pPr>
        <w:pStyle w:val="Normal"/>
        <w:spacing w:before="0" w:after="0"/>
        <w:ind w:firstLine="540"/>
        <w:contextualSpacing/>
        <w:jc w:val="both"/>
        <w:rPr/>
      </w:pPr>
      <w:r>
        <w:rPr/>
        <w:t>Upaya hukum pemegang hak atas tanah yang tetap penetapan pengadilan tentang konsinyasi sebenarnya sudah dapat dilakukan sebelum adanya proses konsinyasi. Upaya hukum yang dilakukan oleh pemegang hak atas tanah dapat melalui dua jalur proses peradilan, yakni :</w:t>
      </w:r>
    </w:p>
    <w:p>
      <w:pPr>
        <w:pStyle w:val="ListParagraph"/>
        <w:numPr>
          <w:ilvl w:val="0"/>
          <w:numId w:val="6"/>
        </w:numPr>
        <w:ind w:left="360" w:hanging="360"/>
        <w:jc w:val="both"/>
        <w:rPr>
          <w:rFonts w:ascii="Times New Roman" w:hAnsi="Times New Roman" w:cs="Times New Roman"/>
          <w:sz w:val="20"/>
          <w:szCs w:val="20"/>
        </w:rPr>
      </w:pPr>
      <w:r>
        <w:rPr>
          <w:rFonts w:cs="Times New Roman" w:ascii="Times New Roman" w:hAnsi="Times New Roman"/>
          <w:sz w:val="20"/>
          <w:szCs w:val="20"/>
        </w:rPr>
        <w:t>Proses peradilan perdata, berkaitan dengan penetapan konsinyasi, dan;</w:t>
      </w:r>
    </w:p>
    <w:p>
      <w:pPr>
        <w:pStyle w:val="ListParagraph"/>
        <w:numPr>
          <w:ilvl w:val="0"/>
          <w:numId w:val="6"/>
        </w:numPr>
        <w:ind w:left="360" w:hanging="360"/>
        <w:jc w:val="both"/>
        <w:rPr>
          <w:rFonts w:ascii="Times New Roman" w:hAnsi="Times New Roman" w:cs="Times New Roman"/>
          <w:sz w:val="20"/>
          <w:szCs w:val="20"/>
        </w:rPr>
      </w:pPr>
      <w:r>
        <w:rPr>
          <w:rFonts w:cs="Times New Roman" w:ascii="Times New Roman" w:hAnsi="Times New Roman"/>
          <w:sz w:val="20"/>
          <w:szCs w:val="20"/>
        </w:rPr>
        <w:t>Proses Peradilan Tata Usaha Negara yang kemudian disingkat dengan PTUN.</w:t>
      </w:r>
    </w:p>
    <w:p>
      <w:pPr>
        <w:pStyle w:val="Normal"/>
        <w:ind w:left="630" w:hanging="630"/>
        <w:jc w:val="both"/>
        <w:rPr>
          <w:b/>
          <w:b/>
        </w:rPr>
      </w:pPr>
      <w:r>
        <w:rPr>
          <w:b/>
        </w:rPr>
        <w:t>3.3.1 Upaya Hukum Terhadap Bentuk dan/atau Besarnya Ganti Rugi Melalui Proses Acara Peradilan perdata.</w:t>
      </w:r>
    </w:p>
    <w:p>
      <w:pPr>
        <w:pStyle w:val="Normal"/>
        <w:spacing w:before="0" w:after="0"/>
        <w:ind w:firstLine="630"/>
        <w:contextualSpacing/>
        <w:jc w:val="both"/>
        <w:rPr/>
      </w:pPr>
      <w:r>
        <w:rPr/>
        <w:t xml:space="preserve">Upaya hukum melalui proses peradilan perdata berkaitan dengan bentuk ganti rugi dapat dilakukan oleh pemilik hak atas tanah dengan mengajukan gugatan ke Pengadilan Negeri. Bentuk gugatan ada 2 (dua) macam, yaitu gugatan lisan dan gugatan tertulis. Dasar hukum mengenai gugatan diatur dalam Pasal 118 ayat (1) </w:t>
      </w:r>
      <w:r>
        <w:rPr>
          <w:i/>
        </w:rPr>
        <w:t>Herziene Inlandsch Reglement (“HIR”)</w:t>
      </w:r>
      <w:r>
        <w:rPr/>
        <w:t xml:space="preserve"> jo Pasal 142 </w:t>
      </w:r>
      <w:r>
        <w:rPr>
          <w:i/>
        </w:rPr>
        <w:t>Rectstreglement voor de Buitengewesten (“RBg”)</w:t>
      </w:r>
      <w:r>
        <w:rPr/>
        <w:t xml:space="preserve"> untuk gugatan tertulis dan Pasal 120 HIR untuk gugatan lisan.</w:t>
      </w:r>
    </w:p>
    <w:p>
      <w:pPr>
        <w:pStyle w:val="Normal"/>
        <w:spacing w:before="0" w:after="0"/>
        <w:ind w:firstLine="630"/>
        <w:contextualSpacing/>
        <w:jc w:val="both"/>
        <w:rPr/>
      </w:pPr>
      <w:r>
        <w:rPr/>
        <w:t>Upaya hukum oleh pemegang hak atas tanah  sebenarnya sudah dapat dilakukan sebelum adanya proses penitipan UGR ke Pengadilan Negreri Jombang oleh TPT ruas jalan Tol Kertosono – Mojokerto. Upaya hukum tersebut diatur dalam Pasal 17 ayat (1) Perpres Nomor 36 Tahun 2005 jo Perpres Nomor 65 Tahun 2006 tentang pengadaan yang menyatakan,</w:t>
      </w:r>
    </w:p>
    <w:p>
      <w:pPr>
        <w:pStyle w:val="Normal"/>
        <w:spacing w:before="0" w:after="0"/>
        <w:ind w:left="540" w:hanging="0"/>
        <w:contextualSpacing/>
        <w:jc w:val="both"/>
        <w:rPr/>
      </w:pPr>
      <w:r>
        <w:rPr/>
        <w:t>“</w:t>
      </w:r>
      <w:r>
        <w:rPr/>
        <w:t>Pemegang hak atas tanah yang tidak menerima keputusan panitia pengadaan tanah dapat mengajukan keberatan kepada Bupati/Walikota atau Gubernur atau Menteri Dalam Negeri sesuai kewenangan disertai dengan penjelasan mengenai sebab-sebab dan alasan keberatan tersebut”.</w:t>
      </w:r>
    </w:p>
    <w:p>
      <w:pPr>
        <w:pStyle w:val="Normal"/>
        <w:spacing w:before="0" w:after="0"/>
        <w:ind w:firstLine="540"/>
        <w:contextualSpacing/>
        <w:jc w:val="both"/>
        <w:rPr/>
      </w:pPr>
      <w:r>
        <w:rPr/>
        <w:t>Pemegang hak atas tanah yang berada di wilayah Jombang berdasarkan ketentuan tersebut dapat mengajukan keberatan kepada Bupati Jombang dan/atau Gubernur Jawa Timur. Dalam hal pembuatan keberatan pemegang hak atas tanah difasilitasi oleh TPT ruas jalan Tol Kertosono - Mojokerto untuk disampaikan kepada Bupati Jombang dan Gubernur Jawa Timur. Nantinya berdasarkan surat keberatan yang diajukan oleh masyarakat Bupati Jombang dan Gubernur Jawa Timur berdasarkan Pasal 17 ayat (2) Perpres Nomor 36 Tahun 2005 jo Perpres Nomor 65 Tahun 2006 tentang pengadaan tanah sesuai kewenangan mengupayakan penyelesaian mengenai bentuk dan besarnya ganti rugi tersebut dengan mempertimbangkan pendapat dan keinginan dari pemegang hak atas tanah atau kuasanya. Setelah mendengar dan mempelajari pendapat dan keinginan pemegang hak atas tanah serta pertimbangan panitia pengadaan tanah, Bupati Jombang dan Gubernur Jawa Timur sesuai kewenangan mengeluarkan keputusan yang dapat mengukuhkan atau mengubah keputusan panitia pengadaan tanah mengenai bentuk dan/atau besarnya ganti rugi yang akan diberikan dengan melakukan penilaian harga /</w:t>
      </w:r>
      <w:r>
        <w:rPr>
          <w:i/>
        </w:rPr>
        <w:t>Appraisal</w:t>
      </w:r>
      <w:r>
        <w:rPr/>
        <w:t xml:space="preserve"> ulang.</w:t>
      </w:r>
    </w:p>
    <w:p>
      <w:pPr>
        <w:pStyle w:val="Normal"/>
        <w:spacing w:before="0" w:after="0"/>
        <w:ind w:firstLine="540"/>
        <w:contextualSpacing/>
        <w:jc w:val="both"/>
        <w:rPr/>
      </w:pPr>
      <w:r>
        <w:rPr/>
        <w:t>Keputusan Bupati Jombang atau Keputusan Gubernur Jawa Timur yang nantinya pemegang hak atas tanah masih menolak, maka baik Bupati Jombang atau Gubernur Jawa Timur dapat melakukan :</w:t>
      </w:r>
    </w:p>
    <w:p>
      <w:pPr>
        <w:pStyle w:val="ListParagraph"/>
        <w:numPr>
          <w:ilvl w:val="0"/>
          <w:numId w:val="10"/>
        </w:numPr>
        <w:ind w:left="360" w:hanging="360"/>
        <w:jc w:val="both"/>
        <w:rPr>
          <w:rFonts w:ascii="Times New Roman" w:hAnsi="Times New Roman" w:cs="Times New Roman"/>
          <w:sz w:val="20"/>
          <w:szCs w:val="20"/>
        </w:rPr>
      </w:pPr>
      <w:r>
        <w:rPr>
          <w:rFonts w:cs="Times New Roman" w:ascii="Times New Roman" w:hAnsi="Times New Roman"/>
          <w:sz w:val="20"/>
          <w:szCs w:val="20"/>
        </w:rPr>
        <w:t>Berdasarkan Pasal 42 Peraturan Kepala BPN Nomor 3 Tahun 2007 apabila upaya penyelesaian yang ditempuh Bupati/Walikota atau Gubernur tetap tidak diterima oleh pemilik dan lokasi pembangunan yang bersangkutan tidak dapat dipindahkan, maka Bupati/Walikota atau Gubernur atau Menteri Dalam Negeri sesuai kewenangan mengajukan usul penyelesaian dengan cara pencabutan hak atas tanah berdasarkan Undang-undang Nomor 20 Tahun 1961 tentang Pencabutan Hak-hak Atas Tanah Dan Benda-benda Yang Ada Di Atasnya.</w:t>
      </w:r>
    </w:p>
    <w:p>
      <w:pPr>
        <w:pStyle w:val="ListParagraph"/>
        <w:numPr>
          <w:ilvl w:val="0"/>
          <w:numId w:val="10"/>
        </w:numPr>
        <w:ind w:left="360" w:hanging="360"/>
        <w:jc w:val="both"/>
        <w:rPr/>
      </w:pPr>
      <w:r>
        <w:rPr>
          <w:rFonts w:cs="Times New Roman" w:ascii="Times New Roman" w:hAnsi="Times New Roman"/>
          <w:sz w:val="20"/>
          <w:szCs w:val="20"/>
        </w:rPr>
        <w:t>Mengajukan permohonan penitipan UGR ke Pengadilan Negeri Jombang sebagaimana yang telah dilakukan oleh TPT dan P2T ruas jalan Tol Mojokerto – Kertosono pada seksi I di wilayah Jombang..</w:t>
      </w:r>
    </w:p>
    <w:p>
      <w:pPr>
        <w:pStyle w:val="Normal"/>
        <w:ind w:firstLine="540"/>
        <w:jc w:val="both"/>
        <w:rPr/>
      </w:pPr>
      <w:r>
        <w:rPr/>
        <w:t xml:space="preserve">Pemegang hak atas tanah yang tetap menolak penetapan konsinyasi ganti rugi yang akhirnya dikenai pencabutan hak atas tanahnya, maka berdasarkan Pasal 8 UU Nomor 20 Tahun 1961 dan Pasal 18 huruf a Perpres Nomor 65 Tahun 2006, pemegang hak atas tanah tersebut dapat meminta banding kepada Pengadilan Tinggi yang daerah kekuasaannya meliputi letak tempat tanah yang dicabut haknya agar menetapkan UGR yang sesuai. Berdasarkan Pasal 2 PP Nomor 39 Tahun 1973 menyatakan bahwa permohonan banding diajukan selambat – lambatnya 1 (satu) bulan  sejak tanggal Keputusan Presiden tentang pencabutan hak atas tanah sebagaimana dimaksud dalam Pasal 5 dan Pasal 6 Undang-undang Nomor 20 Tahun 1961 tersebut disampaikan kepada yang bersangkutan. </w:t>
      </w:r>
    </w:p>
    <w:p>
      <w:pPr>
        <w:pStyle w:val="Normal"/>
        <w:ind w:firstLine="540"/>
        <w:jc w:val="both"/>
        <w:rPr/>
      </w:pPr>
      <w:r>
        <w:rPr/>
        <w:t>Upaya hukum sebagaimana diuraikan diatas dapat dilakukan oleh pemegang hak atas tanah sampai 31 Desember 2014. Jika, jangka waktu hingga 31 Desember 2014 pengadaan tanah untuk ruas jalan Tol Kertosono - Mojokerto ini tidak dapat diselesaikan, maka tidak menutup kemungkinan akan menimbulkan permasalah terbaru ketika diketahui mulai 1 Januari 2015 progres pengadaan tanah untuk ruas jalan Tol Kertosono - Mojokerto masih  menyisahkan 5 % (lima persen) pengadaan tanah, maka pengadaan tanah yang belum terrealisasi tersebut akan diberlakukan peraturan yang baru yakni UU Nomor 2 Tahun 2012 tentang pengadaan tanah bagi pembangunan untuk kepentingan umum, Perpres Nomor 71 Tahun 2012 penyelenggaraan pengadaan tanah bagi pembangunan untuk kepentingan umum, dan Peraturan Kepala BPN – RI Nomor 5 Tahun 2012 tentang petunjuk teknis pelaksanaan pengadaan tanah bagi pembangunan untuk kepentingan umum.</w:t>
      </w:r>
    </w:p>
    <w:p>
      <w:pPr>
        <w:pStyle w:val="Normal"/>
        <w:ind w:firstLine="540"/>
        <w:jc w:val="both"/>
        <w:rPr/>
      </w:pPr>
      <w:r>
        <w:rPr/>
        <w:t>Penerapan ketetuan pengadaan tanah terbaru mulai 1 Januari 2015 ini akan mengakibatkan proses pengadaan tanah yang belum dapat diselesaikan mengharuskan sisanya harus mulai dari awal sesuai dengan ketentuan terbaru. Namun, berkaitan dengan pengadaan tanah untuk ruas jalan Tol Kertosono - Mojokerto, jika sisa 5 % (lima belas koma delapan belas persen) dari total pengadaan tanah dalam hal ini berarti luasnya masih tersisa 165. 200 m2 (seratus enam puluh lima ribu dua ratus meter persegi) dari total tanah yang dibutuhkan seluas 3.304.000 m2  tetap belum dapat diselesaikan tidak semua proses pengadaan tanah dan dokumen pengadaan tanah akan diperbaharui, karena pada dasarnya dokumen – dokumen dengan tanah dan pelepasan hak atas tanah masih dapat digunakan. Tetapi yang akan mengalami perubahan hanya pada dokumen nominatif, hal ini berkaitan dengan penandatanganan panitia 9 (sembilan), yang awalnya panitia 9 (sembilan) itu  diketuai oleh Sekda setempat harus diubah sesuai dengan ketentuan terbaru dimana panitia 9 (sembilan) diketuai oleh Kepala BPN setempat. Hal ini sesuai dengan ketentuan Pasal 2 ayat (1) UU Nomor 2 Tahun 2012, dimana penyelenggara pengadaan tanah adalah Lembaga Pertanahan yang dalam hal ini adalah Badan Pertanahan Nasional.</w:t>
      </w:r>
    </w:p>
    <w:p>
      <w:pPr>
        <w:pStyle w:val="Normal"/>
        <w:ind w:firstLine="540"/>
        <w:jc w:val="both"/>
        <w:rPr/>
      </w:pPr>
      <w:r>
        <w:rPr/>
        <w:t>Undang - Undang Nomor 2 Tahun 2012 tentang pengadaan tanah bagi pembangunan untuk kepentingan umum juga memberikan kesempatan bagi pemegang hak atas masih yang masih keberatan untuk dapat melakukan upaya hukum. Upaya hukum yang dapat dilakukan oleh pemegang hak atas tanah berdasarkan ketentuan UU Nomor 2 Tahun 2012 tentang pengadaan tanah bagi pembangunan untuk kepentingan umum memiliki perbedaan dengan ketentuan Perpres Nomor 36 Tahun 2005 jo Perpres Nomor 65 Tahun 2006 tentang pengadaan tanah.</w:t>
      </w:r>
    </w:p>
    <w:p>
      <w:pPr>
        <w:pStyle w:val="Normal"/>
        <w:ind w:firstLine="540"/>
        <w:jc w:val="both"/>
        <w:rPr/>
      </w:pPr>
      <w:r>
        <w:rPr/>
        <w:t>Perbedaannya adalah jika dalam ketentuan Perpres Nomor 36 Tahun 2005 jo Perpres Nomor 65 Tahun 2006 tentang pengadaan tanah pemilik hak atas tanah masih diberi kesempatan untuk mengajukan keberatan kepada Bupati/ Walikota dan/ atau Gubernur mengenai bentuk dan/atau besarnya gant rugi sebelum dilakukannya proses penitipan UGR ke Pengadilan Negeri (Konsinyasi). Namun, dalam ketentuan UU Nomor 2 Tahun 2012 mengenai pengajuan upaya hukum bagi pemegang hak atas tanah dilakukan secara langsung dengan mengajukan keberatan ke Pengadilan Negeri. Hal ini sesuai dengan ketentuan Pasal 38 ayat (1) UU Nomor 2 Tahun 2012 tentang pengadaan bagi pembangunan untuk kepentingan umum menyatakan bahwa,</w:t>
      </w:r>
    </w:p>
    <w:p>
      <w:pPr>
        <w:pStyle w:val="Normal"/>
        <w:ind w:left="540" w:hanging="0"/>
        <w:jc w:val="both"/>
        <w:rPr/>
      </w:pPr>
      <w:r>
        <w:rPr/>
        <w:t>“</w:t>
      </w:r>
      <w:r>
        <w:rPr/>
        <w:t>Dalam hal tidak terjadi kesepakatan mengenai bentuk dan/atau besarnya Ganti Kerugian, Pihak yang Berhak dapat mengajukan keberatan kepada pengadilan negeri setempat dalam waktu paling lama 14 (empat belas) hari kerja setelah musyawarah penetapan Ganti Kerugian sebagaimana dimaksud dalam Pasal 37 ayat (1)”.</w:t>
      </w:r>
    </w:p>
    <w:p>
      <w:pPr>
        <w:pStyle w:val="Normal"/>
        <w:ind w:firstLine="540"/>
        <w:jc w:val="both"/>
        <w:rPr/>
      </w:pPr>
      <w:r>
        <w:rPr/>
        <w:t>Ketentuan tersebut diatas menunjukkan bahwa jika pemilik hak atas tanah yang masih belum sepakat mengenai bentuk dan/atau besarnya ganti rugi hanya diberi sedikit kesempatan untuk memperjuangkan haknya. Selain itu, penentuan mengenai dapat atau tidaknya bentuk dan/atau besarnya ganti rugi diubah, tidak lagi berada pada kewenangan Bupati/ Walikota dan/atau Gubernur, melainkan berada pada kewenangan Pengadilan Negeri. Hal ini sesuai dengan ketentuan Pasal 38 ayat (2) UU Nomor 2 Tahun 2012 yang menyatakan bahwa “Pengadilan negeri memutus bentuk dan/atau besarnya Ganti Kerugian dalam waktu paling lama 30 (tiga puluh) hari kerja sejak diterimanya pengajuan keberatan”.</w:t>
      </w:r>
    </w:p>
    <w:p>
      <w:pPr>
        <w:pStyle w:val="Normal"/>
        <w:jc w:val="both"/>
        <w:rPr/>
      </w:pPr>
      <w:r>
        <w:rPr/>
        <w:t>Upaya hukum selanjutnya bagi pemegang hak atas tanah yang masih belum keberatan dengan putusan pengadilan berdasarkan Pasal 38 ayat (3) UU Nomor 2 Tahun 2012 adalah sebagaimana dimaksud pada Pasal 38 ayat (2) dapat mengajukan kasasi kepada Mahkamah Agung Republik Indonesia dalam waktu paling lama 14 (empat belas) hari kerja setelah putusan pengadilan negeri tersebut diputuskan. Nantinya, berdasarkan Pasal 38 ayat (4) UU Nomor 2 Tahun 2012 Mahkamah Agung wajib memberikan putusan dalam waktu paling lama 30 (tiga puluh) hari kerja sejak permohonan kasasi diterima. Putusan pengadilan negeri/Mahkamah Agung yang telah memperoleh kekuatan hukum tetap tersebut berdasarkan Pasal 38 ayat (5) UU Nomor 2 Tahun 2012 merupakan dasar pembayaran Ganti Kerugian kepada pihak yang mengajukan keberatan.</w:t>
      </w:r>
    </w:p>
    <w:p>
      <w:pPr>
        <w:pStyle w:val="Normal"/>
        <w:jc w:val="both"/>
        <w:rPr/>
      </w:pPr>
      <w:r>
        <w:rPr/>
      </w:r>
    </w:p>
    <w:p>
      <w:pPr>
        <w:pStyle w:val="ListParagraph"/>
        <w:numPr>
          <w:ilvl w:val="2"/>
          <w:numId w:val="3"/>
        </w:numPr>
        <w:ind w:left="540" w:hanging="540"/>
        <w:jc w:val="both"/>
        <w:rPr>
          <w:rFonts w:ascii="Times New Roman" w:hAnsi="Times New Roman" w:cs="Times New Roman"/>
          <w:b/>
          <w:b/>
          <w:sz w:val="20"/>
          <w:szCs w:val="20"/>
        </w:rPr>
      </w:pPr>
      <w:r>
        <w:rPr>
          <w:rFonts w:cs="Times New Roman" w:ascii="Times New Roman" w:hAnsi="Times New Roman"/>
          <w:b/>
          <w:sz w:val="20"/>
          <w:szCs w:val="20"/>
        </w:rPr>
        <w:t>Upaya Hukum dalam Pengadaan Tanah untuk Ruas Jalan Tol Kertosono – Mojokerto terhadap adanya Keputusan Tata Usaha Negara Melalui Proses Acara Peradilan Tata Usaha Negara (PTUN).</w:t>
      </w:r>
    </w:p>
    <w:p>
      <w:pPr>
        <w:pStyle w:val="Normal"/>
        <w:ind w:firstLine="540"/>
        <w:jc w:val="both"/>
        <w:rPr/>
      </w:pPr>
      <w:r>
        <w:rPr/>
        <w:t>Pemilik hak atas tanah yang terdampak pembangunan ruas jalan Tol Kertosono – Mojokerto yang masih belum menyepakati bentuk dan/atau besarnya ganti rugi selain dapat mengajukan upaya hukum melalui proses acara peradilan perdata juga dapat mengajukan upaya hukum melalui jalur proses beracara dalam Pengadilan Tata Usaha Negara (PTUN). Upaya hukum yang diajukan melalui gugatan PTUN adalah berkaitan dengan keputusan pejabat TUN dalam pengadaan tanah untuk ruas jalan Tol Kertosono – Mojokerto yang dianggap atas keputusannya tersebut menimbulkan kerugian bagi pemilik hak atas tanah, sehingga keputusan tersebut dimohonkan untuk dibatalkan.</w:t>
      </w:r>
    </w:p>
    <w:p>
      <w:pPr>
        <w:pStyle w:val="Normal"/>
        <w:ind w:firstLine="540"/>
        <w:jc w:val="both"/>
        <w:rPr/>
      </w:pPr>
      <w:r>
        <w:rPr/>
        <w:t xml:space="preserve">Gugatan ke PTUN ini berkaitan dengan Keputusan Pejabat Tata Usaha Negara yang selanjutnya disebut KTUN. Syarat Keputusan Pejabat Tata Usaha Negara yang dapat diuji oleh Pengadilan Tata Usaha Negara adalah Keputusan Pejabat Tata Usaha Negara yang memenuhi ketentuan Pasal 1 Angka 9 UU Nomor 51Tahun 2009 yang menyebutkan bahwa, </w:t>
      </w:r>
    </w:p>
    <w:p>
      <w:pPr>
        <w:pStyle w:val="Normal"/>
        <w:ind w:left="540" w:hanging="0"/>
        <w:jc w:val="both"/>
        <w:rPr/>
      </w:pPr>
      <w:r>
        <w:rPr/>
        <w:t>“</w:t>
      </w:r>
      <w:r>
        <w:rPr/>
        <w:t>Keputusan Tata Usaha Negara adalah suatu penetapan tertulis yang dikeluarkan oleh badan atau Pejabat Tata Usaha Negara yang berisi Tindakan Hukum Tata Usaha Negara yang berdasarkan Peraturan Perundang-Undangan yang berlaku, yang bersifat konkret, individual, dan final, yang menimbulkan akibat hukum bagi seseorang atau badan hukum perdata”.</w:t>
      </w:r>
    </w:p>
    <w:p>
      <w:pPr>
        <w:pStyle w:val="Normal"/>
        <w:jc w:val="both"/>
        <w:rPr/>
      </w:pPr>
      <w:r>
        <w:rPr/>
        <w:t>KTUN dalam pengadaan tanah untuk ruas jalan Tol Kertosono – Mojokerto  yang dapat digugat di PTUN sesuai dengan ketentuan Pasal 9 ayat (1) UU Nomor 51 Tahun 2009 antara lain :</w:t>
      </w:r>
    </w:p>
    <w:p>
      <w:pPr>
        <w:pStyle w:val="ListParagraph"/>
        <w:numPr>
          <w:ilvl w:val="0"/>
          <w:numId w:val="4"/>
        </w:numPr>
        <w:ind w:left="360" w:hanging="360"/>
        <w:jc w:val="both"/>
        <w:rPr>
          <w:rFonts w:ascii="Times New Roman" w:hAnsi="Times New Roman" w:cs="Times New Roman"/>
          <w:sz w:val="20"/>
          <w:szCs w:val="20"/>
        </w:rPr>
      </w:pPr>
      <w:r>
        <w:rPr>
          <w:rFonts w:cs="Times New Roman" w:ascii="Times New Roman" w:hAnsi="Times New Roman"/>
          <w:sz w:val="20"/>
          <w:szCs w:val="20"/>
        </w:rPr>
        <w:t>Keputusan P2T Kabupaten Jombang tentang bentuk dan/atau besarnya ganti rugi;</w:t>
      </w:r>
    </w:p>
    <w:p>
      <w:pPr>
        <w:pStyle w:val="ListParagraph"/>
        <w:numPr>
          <w:ilvl w:val="0"/>
          <w:numId w:val="4"/>
        </w:numPr>
        <w:ind w:left="360" w:hanging="360"/>
        <w:jc w:val="both"/>
        <w:rPr>
          <w:rFonts w:ascii="Times New Roman" w:hAnsi="Times New Roman" w:cs="Times New Roman"/>
          <w:sz w:val="20"/>
          <w:szCs w:val="20"/>
        </w:rPr>
      </w:pPr>
      <w:r>
        <w:rPr>
          <w:rFonts w:cs="Times New Roman" w:ascii="Times New Roman" w:hAnsi="Times New Roman"/>
          <w:sz w:val="20"/>
          <w:szCs w:val="20"/>
        </w:rPr>
        <w:t>Keputusan Bupati Jombang tentang pengukuhan Bentuk dan/atau besarnya ganti rugi hak atas tanah milik, yang merupakan jawaban dari surat keberatan yang diajukan oleh masyarakat kepada bupati Jombang yang tidak sepakat dengan besarnya UGR yang ditentukan oleh P2T.</w:t>
      </w:r>
    </w:p>
    <w:p>
      <w:pPr>
        <w:pStyle w:val="ListParagraph"/>
        <w:numPr>
          <w:ilvl w:val="0"/>
          <w:numId w:val="4"/>
        </w:numPr>
        <w:ind w:left="360" w:hanging="360"/>
        <w:jc w:val="both"/>
        <w:rPr>
          <w:rFonts w:ascii="Times New Roman" w:hAnsi="Times New Roman" w:cs="Times New Roman"/>
          <w:sz w:val="20"/>
          <w:szCs w:val="20"/>
        </w:rPr>
      </w:pPr>
      <w:r>
        <w:rPr>
          <w:rFonts w:cs="Times New Roman" w:ascii="Times New Roman" w:hAnsi="Times New Roman"/>
          <w:sz w:val="20"/>
          <w:szCs w:val="20"/>
        </w:rPr>
        <w:t>Keputusan Gubernur Jawa Timur tentang  pengukuhan Bentuk dan/atau besarnya ganti rugi hak atas tanah milik, yang merupakan jawaban dari surat keberatan yang diajukan oleh masyarakat kepada Gubernur Jawa Timur atas Keputusan Bupati Jombang tentang pengukuhan Bentuk dan/atau besarnya ganti rugi hak atas tanah milik.</w:t>
      </w:r>
    </w:p>
    <w:p>
      <w:pPr>
        <w:pStyle w:val="ListParagraph"/>
        <w:numPr>
          <w:ilvl w:val="0"/>
          <w:numId w:val="4"/>
        </w:numPr>
        <w:ind w:left="360" w:hanging="360"/>
        <w:jc w:val="both"/>
        <w:rPr>
          <w:rFonts w:ascii="Times New Roman" w:hAnsi="Times New Roman" w:cs="Times New Roman"/>
          <w:sz w:val="20"/>
          <w:szCs w:val="20"/>
        </w:rPr>
      </w:pPr>
      <w:r>
        <w:rPr>
          <w:rFonts w:cs="Times New Roman" w:ascii="Times New Roman" w:hAnsi="Times New Roman"/>
          <w:sz w:val="20"/>
          <w:szCs w:val="20"/>
        </w:rPr>
        <w:t>Penetapan Pengadilan Negeri Jombang tentang penitipan UGR pemilik tanah. Atas penetapan Pengadilan Negeri Jombang ini bisa diajukan upaya hukum berupa pengajuan gugatan ke PTUN, karena penetapan Pengadilan Negeri Jombang ini merupakan KTUN (beschikking).</w:t>
      </w:r>
    </w:p>
    <w:p>
      <w:pPr>
        <w:pStyle w:val="ListParagraph"/>
        <w:numPr>
          <w:ilvl w:val="0"/>
          <w:numId w:val="4"/>
        </w:numPr>
        <w:ind w:left="360" w:hanging="360"/>
        <w:jc w:val="both"/>
        <w:rPr>
          <w:rFonts w:ascii="Times New Roman" w:hAnsi="Times New Roman" w:cs="Times New Roman"/>
          <w:sz w:val="20"/>
          <w:szCs w:val="20"/>
        </w:rPr>
      </w:pPr>
      <w:r>
        <w:rPr>
          <w:rFonts w:cs="Times New Roman" w:ascii="Times New Roman" w:hAnsi="Times New Roman"/>
          <w:sz w:val="20"/>
          <w:szCs w:val="20"/>
        </w:rPr>
        <w:t>Keputusan pencabutan hak atas tanah, dimana keputusan pencabutan hak atas tanah  tersebut merupakan Keputusan Presiden. Atas keputusan presiden tersebut pemegang hak atas tanah dapat mengajukan gugatan ke PTUN, sebab Keputusan Presiden ini adalah KTUN, karena Presiden sendiri termasuk pejabat TUN.</w:t>
      </w:r>
    </w:p>
    <w:p>
      <w:pPr>
        <w:pStyle w:val="Normal"/>
        <w:ind w:firstLine="630"/>
        <w:jc w:val="both"/>
        <w:rPr/>
      </w:pPr>
      <w:r>
        <w:rPr/>
        <w:t>Pengajuan gugatan ke PTUN ini sesuai dengan Pasal 53 ayat (1) Undang – Undang Nomor 51 Tahun 2009 jo  UU Nomor 5 Tahun 1986 tentang Peradilan Tata Usaha Negara, yang menyatakan,</w:t>
      </w:r>
    </w:p>
    <w:p>
      <w:pPr>
        <w:pStyle w:val="Normal"/>
        <w:ind w:left="540" w:hanging="0"/>
        <w:jc w:val="both"/>
        <w:rPr/>
      </w:pPr>
      <w:r>
        <w:rPr/>
        <w:t>“</w:t>
      </w:r>
      <w:r>
        <w:rPr>
          <w:rFonts w:eastAsia="Times New Roman"/>
        </w:rPr>
        <w:t xml:space="preserve"> </w:t>
      </w:r>
      <w:r>
        <w:rPr/>
        <w:t>seseorang atau badan hukum perdata yang merasa kepentingannya dirugikan oleh suatu Keputusan Tata Usaha Negara dapat mengajukan gugatan tertulis kepada Pengadilan yang berwenang berisi tuntutan agar Keputusan Tata Usaha Negara yang disengketakan itu dinyatakan batal atau tidak sah, dengan atau tanpa disertai tuntutan ganti rugi dan/atau rehabilitasi”</w:t>
      </w:r>
    </w:p>
    <w:p>
      <w:pPr>
        <w:pStyle w:val="Normal"/>
        <w:ind w:firstLine="630"/>
        <w:jc w:val="both"/>
        <w:rPr/>
      </w:pPr>
      <w:r>
        <w:rPr/>
        <w:t>Pengajuan gugatan ini berdasarkan Pasal 53 ayat (2)huruf c Undang – Undang Nomor 51 Tahun 2009 jo  UU Nomor 5 Tahun 1986 tentang Peradilan Tata Usaha Negara, dilakukan dengan salah satu asalan yakni :</w:t>
      </w:r>
    </w:p>
    <w:p>
      <w:pPr>
        <w:pStyle w:val="Normal"/>
        <w:ind w:left="540" w:hanging="0"/>
        <w:jc w:val="both"/>
        <w:rPr/>
      </w:pPr>
      <w:r>
        <w:rPr/>
        <w:t>“</w:t>
      </w:r>
      <w:r>
        <w:rPr>
          <w:rFonts w:eastAsia="Times New Roman"/>
        </w:rPr>
        <w:t xml:space="preserve"> </w:t>
      </w:r>
      <w:r>
        <w:rPr/>
        <w:t>Badan atau Pejabat Tata Usaha Negara pada waktu mengeluarkan atau tidak mengeluarkan keputusan sebagaimana dimaksud dalam ayat (1) setelah mempertimbangkan semua kepentingan yang tersangkut dengan keputusan itu seharusnyaa tidak sampai pada pengambilan atau tidak pengambilan keputusan tersebut”.</w:t>
      </w:r>
    </w:p>
    <w:p>
      <w:pPr>
        <w:pStyle w:val="Normal"/>
        <w:ind w:left="540" w:hanging="0"/>
        <w:jc w:val="both"/>
        <w:rPr/>
      </w:pPr>
      <w:r>
        <w:rPr/>
        <w:t>Terhadap gugatan dalam konteks ini, Tenggang waktu mengajukannya diatur dalam Pasal 55 UU No. 5 Tahun 1986 tentang PTUN, yang menyatakan, “Gugatan dapat diajukan hanya dalam tenggang waktu sembilan puluh hari terhitung sejak saat diterimanya atau diumumkannya Keputusan Badan atau Pejabat Tata Usaha Negara”.</w:t>
      </w:r>
    </w:p>
    <w:p>
      <w:pPr>
        <w:pStyle w:val="Normal"/>
        <w:ind w:firstLine="540"/>
        <w:jc w:val="both"/>
        <w:rPr/>
      </w:pPr>
      <w:r>
        <w:rPr/>
        <w:t>Surat Edaran Mahkamah Agung yang selanjutnya disingkat dengan SEMA No. 2 Tahun 1991 tanggal 9 Juli 1991 angka romawi V dijelaskan mengenai tenggang waktu ini secara lebih akurat:</w:t>
      </w:r>
    </w:p>
    <w:p>
      <w:pPr>
        <w:pStyle w:val="ListParagraph"/>
        <w:numPr>
          <w:ilvl w:val="0"/>
          <w:numId w:val="9"/>
        </w:numPr>
        <w:ind w:left="360" w:hanging="360"/>
        <w:jc w:val="both"/>
        <w:rPr/>
      </w:pPr>
      <w:r>
        <w:rPr>
          <w:rFonts w:cs="Times New Roman" w:ascii="Times New Roman" w:hAnsi="Times New Roman"/>
          <w:sz w:val="20"/>
          <w:szCs w:val="20"/>
        </w:rPr>
        <w:t>Penghitungan tenggang waktu sebagaimana dimaksud Pasal 55 terhenti/tertunda (geschorst) pada saat gugatan didaftarkan di Kepaniteraan Pengadilan Tata Usaha Negara yang berwenang;</w:t>
      </w:r>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Sehubungan dengan Pasal 62 Ayat (6) dan Pasal 63 Ayat (4) maka gugatan baru hanya dapat diajukan dalam sisa tenggang waktu sebagaimana dimaksud pada butir 1;</w:t>
      </w:r>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Bagi mereka yang tidak dituju oleh suatu Keputusan Tata Usaha Negara tetapi merasa kepentingannya dirugikan maka tenggang waktu sebagaimana dimaksud dalam Pasal 55 dihitung secara kasuistis.</w:t>
      </w:r>
    </w:p>
    <w:p>
      <w:pPr>
        <w:pStyle w:val="Normal"/>
        <w:ind w:firstLine="540"/>
        <w:jc w:val="both"/>
        <w:rPr/>
      </w:pPr>
      <w:r>
        <w:rPr/>
        <w:t>Keputusan PTUN yang nantinya oleh pihak pemilik tanah masih terdapat keberatan, maka terhadap keputusan berdasarkan Pasal 122  UU No. 5 Tahun 1986 tentang PTUN tersebut dapat diajukan pemeriksaan banding. Namun, jika pemilik hak atas tanah masih juga keberatan terhadap putusan PTUN tingkat banding pemilik hak atas tanah tersebut dapat mengajukan upaya hukum Kasasi berdasarkan ketentuan Pasal 131 UU No. 5 Tahun 1986 tentang PTUN hingga mengajukan upaya hukum terakhir yakni upaya hukum Peninjauan Kembali yang selanjutnya disingkat dengan PK ke Mahkamah Agung berdasarkan ketetuan Pasal 132 97 UU No. 5 Tahun 1986 tentang PTUN.</w:t>
      </w:r>
    </w:p>
    <w:p>
      <w:pPr>
        <w:pStyle w:val="Normal"/>
        <w:jc w:val="both"/>
        <w:rPr/>
      </w:pPr>
      <w:r>
        <w:rPr/>
      </w:r>
    </w:p>
    <w:p>
      <w:pPr>
        <w:pStyle w:val="ListParagraph"/>
        <w:numPr>
          <w:ilvl w:val="1"/>
          <w:numId w:val="9"/>
        </w:numPr>
        <w:ind w:left="360" w:hanging="360"/>
        <w:jc w:val="both"/>
        <w:rPr>
          <w:rFonts w:ascii="Times New Roman" w:hAnsi="Times New Roman" w:cs="Times New Roman"/>
          <w:b/>
          <w:b/>
          <w:sz w:val="20"/>
          <w:szCs w:val="20"/>
        </w:rPr>
      </w:pPr>
      <w:r>
        <w:rPr>
          <w:rFonts w:cs="Times New Roman" w:ascii="Times New Roman" w:hAnsi="Times New Roman"/>
          <w:b/>
          <w:sz w:val="20"/>
          <w:szCs w:val="20"/>
        </w:rPr>
        <w:t>Akibat Hukum yang Muncul atas Dikeluarkannya Penetapan Pengadilan Negeri Jombang tentang Konsinyasi, Jika Hingga Batas Waktu 31 Desember 2014 Pemilik Tanah tersebut Belum Sepakat untuk Menyerahkan Tanahnya.</w:t>
      </w:r>
    </w:p>
    <w:p>
      <w:pPr>
        <w:pStyle w:val="ListParagraph"/>
        <w:numPr>
          <w:ilvl w:val="2"/>
          <w:numId w:val="9"/>
        </w:numPr>
        <w:ind w:left="720" w:hanging="720"/>
        <w:jc w:val="both"/>
        <w:rPr>
          <w:rFonts w:ascii="Times New Roman" w:hAnsi="Times New Roman" w:cs="Times New Roman"/>
          <w:b/>
          <w:b/>
          <w:sz w:val="20"/>
          <w:szCs w:val="20"/>
        </w:rPr>
      </w:pPr>
      <w:r>
        <w:rPr>
          <w:rFonts w:cs="Times New Roman" w:ascii="Times New Roman" w:hAnsi="Times New Roman"/>
          <w:b/>
          <w:sz w:val="20"/>
          <w:szCs w:val="20"/>
        </w:rPr>
        <w:t>Akibat Hukum yang Bersifat Keperdataan</w:t>
      </w:r>
    </w:p>
    <w:p>
      <w:pPr>
        <w:pStyle w:val="Normal"/>
        <w:ind w:firstLine="540"/>
        <w:jc w:val="both"/>
        <w:rPr/>
      </w:pPr>
      <w:r>
        <w:rPr/>
        <w:t>Penetapan Pengadilan Negeri Jombang tentang penitipan UGR pengadaan tanah seksi I ruas jalan Tol Kertosono – Mojokerto menimbulkan akibat hukum. Akibat hukum yang akan ditimbulkan dari Penetapan Pengadilan Negeri Jombang tentang konsinyasi adalah bahwa dengan adanya konsinyasi dari instansi Pemerintah yang memerlukan tanah dapat menitipkan uang ganti kerugian kepada Pengadilan Negeri setempat. Bagi pemegang hak atas tanah dapat mengambil UGR sesuai dengan yang telah ditetapkan oleh P2T. Instansi pemerintah yang membutuhkan tanah menganggap bahwa dirinya telah selesai melaksanakan kewajiban memberikan ganti kerugian yang dinilai telah memadai kepada pemegang hak atas tanah melalui penitipan uang di Pengadilan Negeri setempat.</w:t>
      </w:r>
    </w:p>
    <w:p>
      <w:pPr>
        <w:pStyle w:val="Normal"/>
        <w:ind w:firstLine="540"/>
        <w:jc w:val="both"/>
        <w:rPr/>
      </w:pPr>
      <w:r>
        <w:rPr/>
        <w:t>Pasal 43 UU No. 2 Tahun 2012 tentang pengadaan tanah bagi pembangunan untuk kepentingan umum, Pasal 100 ayat (1) Perpres Nomor 71 Tahun 2012, dan Pasal 42 ayat (1) Peraturan Kepala BPN – RI Nomor 5 Tahun 2012 akibat hukum yang akan dialami oleh pemmegang hak atas tanah untuk ruas jalan Tol Kertosono - Mojokerto adalah jika sudah terdapat penitipan UGR ke Pengadilan Negeri adalah kepemilikan atau Hak Atas Tanah dari Pihak yang Berhak menjadi hapus demi hukum, alat bukti haknya dinyatakan tidak berlaku dan tanahnya menjadi tanah yang dikuasai langsung oleh negara.</w:t>
      </w:r>
    </w:p>
    <w:p>
      <w:pPr>
        <w:pStyle w:val="Normal"/>
        <w:ind w:firstLine="540"/>
        <w:jc w:val="both"/>
        <w:rPr/>
      </w:pPr>
      <w:r>
        <w:rPr/>
        <w:t>Pasal 44 ayat (1) dan (2) Peraturan Kepala BPN – RI Nomor 5 Tahun 2012, menyatakan :</w:t>
      </w:r>
    </w:p>
    <w:p>
      <w:pPr>
        <w:pStyle w:val="ListParagraph"/>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apusnya hubungan hukum antara Pihak yang Berhak dengan tanahnya sebagaimana dimaksud dalam Pasal 42 dan Pasal 43, terhadap tanah yang sudah terdaftar Kepala Kantor Pertanahan selanjutnya melakukan pencatatan hapusnya hak dalam Buku Tanah dan daftar umum lainnya.</w:t>
      </w:r>
    </w:p>
    <w:p>
      <w:pPr>
        <w:pStyle w:val="ListParagraph"/>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Hapusnya hubungan hukum antara Pihak yang Berhak dengan tanahnya sebagaimana dimaksud ayat (1), terhadap tanah yang belum terdaftar, Ketua Pelaksana Pengadaan Tanah menyampaikan pemberitahuan tentang hapusnya hubungan hukum dan disampaikan kepada Lurah/Kepala Desa atau nama lain, camat atau nama lain dan pejabat yang berwenang yang mengeluarkan surat, untuk selanjutnya dicatat pada alas hak/bukti perolehan hak dan dalam buku administrasi kantor kelurahan/desa atau nama lain atau kecamatan”.</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9"/>
        </w:numPr>
        <w:ind w:left="720" w:hanging="720"/>
        <w:jc w:val="both"/>
        <w:rPr>
          <w:rFonts w:ascii="Times New Roman" w:hAnsi="Times New Roman" w:cs="Times New Roman"/>
          <w:b/>
          <w:b/>
          <w:sz w:val="20"/>
          <w:szCs w:val="20"/>
        </w:rPr>
      </w:pPr>
      <w:r>
        <w:rPr>
          <w:rFonts w:cs="Times New Roman" w:ascii="Times New Roman" w:hAnsi="Times New Roman"/>
          <w:b/>
          <w:sz w:val="20"/>
          <w:szCs w:val="20"/>
        </w:rPr>
        <w:t>Akibat Hukum Tata Usaha Negara</w:t>
      </w:r>
    </w:p>
    <w:p>
      <w:pPr>
        <w:pStyle w:val="Normal"/>
        <w:ind w:firstLine="540"/>
        <w:jc w:val="both"/>
        <w:rPr/>
      </w:pPr>
      <w:r>
        <w:rPr/>
        <w:t>Akibat hukum dari gugatan yang diajukan ke PTUN baik bagi pemilik hak atas tanah maupun bagi Pejabat TUN adalah diatur dalam Pasal 97 ayat (7) UU No. 5 Tahun 1986 tentang PTUN meberikan dasar seorang hakim PTUN dalam memberikan putusan. Nantinya putusan pengadilan dapat berupa :</w:t>
      </w:r>
    </w:p>
    <w:p>
      <w:pPr>
        <w:pStyle w:val="Normal"/>
        <w:ind w:firstLine="540"/>
        <w:jc w:val="both"/>
        <w:rPr/>
      </w:pPr>
      <w:r>
        <w:rPr/>
        <w:t>1.</w:t>
        <w:tab/>
        <w:t>“Gugatan ditolak;</w:t>
      </w:r>
    </w:p>
    <w:p>
      <w:pPr>
        <w:pStyle w:val="Normal"/>
        <w:ind w:firstLine="540"/>
        <w:jc w:val="both"/>
        <w:rPr/>
      </w:pPr>
      <w:r>
        <w:rPr/>
        <w:t>2.</w:t>
        <w:tab/>
        <w:t>Gugatan dikabulkan;</w:t>
      </w:r>
    </w:p>
    <w:p>
      <w:pPr>
        <w:pStyle w:val="Normal"/>
        <w:ind w:firstLine="540"/>
        <w:jc w:val="both"/>
        <w:rPr/>
      </w:pPr>
      <w:r>
        <w:rPr/>
        <w:t>3.</w:t>
        <w:tab/>
        <w:t>Guagatan tidak diterima;</w:t>
      </w:r>
    </w:p>
    <w:p>
      <w:pPr>
        <w:pStyle w:val="Normal"/>
        <w:ind w:firstLine="540"/>
        <w:jc w:val="both"/>
        <w:rPr/>
      </w:pPr>
      <w:r>
        <w:rPr/>
        <w:t>4.</w:t>
        <w:tab/>
        <w:t>Gugata gugur”.</w:t>
      </w:r>
    </w:p>
    <w:p>
      <w:pPr>
        <w:pStyle w:val="Normal"/>
        <w:ind w:firstLine="540"/>
        <w:jc w:val="both"/>
        <w:rPr/>
      </w:pPr>
      <w:r>
        <w:rPr/>
      </w:r>
    </w:p>
    <w:p>
      <w:pPr>
        <w:pStyle w:val="Normal"/>
        <w:ind w:firstLine="540"/>
        <w:jc w:val="both"/>
        <w:rPr/>
      </w:pPr>
      <w:r>
        <w:rPr/>
        <w:t>Putusan pengadilan yang mengabulkan gugatan, maka berdasarkan Pasal 97 ayat (8) UU No. 5 Tahun 1986 tentang PTUN, dalam putusan Pengadilan tersebut dapat ditetapkan kewajiban yang harus dilakukan oleh Badan atau Pejabat Tata Usaha Negara yang mengeluarkan KTUN. Kewajiban tersebut diatur dalam Pasal 97 ayat (9) UU No. 5 Tahun 1986 tentang PTUN, yakni berupa :</w:t>
      </w:r>
    </w:p>
    <w:p>
      <w:pPr>
        <w:pStyle w:val="ListParagraph"/>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encabutan Keputusan Tata Usaha Negara yang bersangkutan; atau</w:t>
      </w:r>
    </w:p>
    <w:p>
      <w:pPr>
        <w:pStyle w:val="ListParagraph"/>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Pencabutan Keputusan Tata Usaha Negara yang bersangkutan dan menerbitkan Keputusan Tata Usaha Negara yang baru; atau</w:t>
      </w:r>
    </w:p>
    <w:p>
      <w:pPr>
        <w:pStyle w:val="ListParagraph"/>
        <w:numPr>
          <w:ilvl w:val="0"/>
          <w:numId w:val="2"/>
        </w:numPr>
        <w:ind w:left="360" w:hanging="360"/>
        <w:jc w:val="both"/>
        <w:rPr>
          <w:rFonts w:ascii="Times New Roman" w:hAnsi="Times New Roman" w:cs="Times New Roman"/>
          <w:sz w:val="20"/>
          <w:szCs w:val="20"/>
        </w:rPr>
      </w:pPr>
      <w:r>
        <w:rPr>
          <w:rFonts w:cs="Times New Roman" w:ascii="Times New Roman" w:hAnsi="Times New Roman"/>
          <w:sz w:val="20"/>
          <w:szCs w:val="20"/>
        </w:rPr>
        <w:t>Penerbitan Keputusan Tata Usaha Negara dalam hal gugatan didasarkan pada Pasal 3”.</w:t>
      </w:r>
    </w:p>
    <w:p>
      <w:pPr>
        <w:pStyle w:val="Normal"/>
        <w:ind w:firstLine="540"/>
        <w:jc w:val="both"/>
        <w:rPr/>
      </w:pPr>
      <w:r>
        <w:rPr/>
        <w:t>Kewajiban sebagaimana diatur dalam Pasal 97 ayat (9) UU No. 5 Tahun 1986 tentang PTUN berdasarkan Pasal 97 ayat (10) UU No. 5 Tahun 1986 tentang PTUN dapat disertai dengan pembebanan ganti rugi. Putusan pengadilan yang berisi kewajiban membayar ganti rugi berdasarkan Pasal 120 ayat (1) UU No. 5 Tahun 1986 tentang PTUN dikirimkan kepada penggugat dan tergugat dalam waktu 3 (tiga) hari setalah putusan Pengadilan memperoleh kekuatan hukum tetap.</w:t>
      </w:r>
    </w:p>
    <w:p>
      <w:pPr>
        <w:pStyle w:val="Normal"/>
        <w:jc w:val="both"/>
        <w:rPr/>
      </w:pPr>
      <w:r>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before="0" w:after="0"/>
        <w:contextualSpacing/>
        <w:jc w:val="both"/>
        <w:rPr/>
      </w:pPr>
      <w:r>
        <w:rPr/>
        <w:t>Berdasarkan apa yang telah diuraikan pada bab-bab sebelumnya maka di dalam penulisan skripsi ini dapat ditarik kesimpulan sebagai berikut :</w:t>
      </w:r>
    </w:p>
    <w:p>
      <w:pPr>
        <w:pStyle w:val="Normal"/>
        <w:tabs>
          <w:tab w:val="clear" w:pos="720"/>
          <w:tab w:val="left" w:pos="709" w:leader="none"/>
          <w:tab w:val="left" w:pos="1095" w:leader="none"/>
        </w:tabs>
        <w:spacing w:before="0" w:after="0"/>
        <w:ind w:left="567" w:hanging="567"/>
        <w:contextualSpacing/>
        <w:jc w:val="both"/>
        <w:rPr/>
      </w:pPr>
      <w:r>
        <w:rPr/>
        <w:t xml:space="preserve">1. </w:t>
        <w:tab/>
        <w:t>1.</w:t>
        <w:tab/>
        <w:t xml:space="preserve">Prosedur pengadaan tanah untuk ruas jalan Tol Kertosono – Mojokerto  ini sesuai dengan yang diatur dalam ketentuan Peraturan Presiden Nomor 36 Tahun 2005 tentang pengadaan tanah bagi pelaksanaan pembangunan untuk kepentingan umumyang diubah dengan Peraturan Presiden Nomor 65 Tahun 2006 tetang Perubahan atas Peraturan Presiden Nomor 36 Tahun 2005 tentang pengadaan tanah bagi pelaksanaan pembangunan untuk kepentingan umumserta Peraturan Kepala Badan Pertanahan Nomor 3 Tahun 2007. Prosedur tersebut dilakukan melalui tahap – tahap, antara lain : (1) Perencanaan; (2) Penetapan Lokasi; (3) Pembentukan Panitia Pengadaan Tanah; (4) Penyuluhan; (5) Identifikasi dan Inventarisasi; (6) Penunjukan Tim Lembaga/ Tim Penilai Harga Tanah; (7) Penilaian; (8) Musyawarah; (9) Keputusan Panitia Pengadaan Tanah; (10) Pembayaran Ganti Rugi dan/ atau Penitipan Ganti Rugi; (11) Pelepasan Hak; (12) Pengurusan Hak Atas Tanah; dan (13) Pelaksanaan Pembangunan Fisik”. </w:t>
      </w:r>
    </w:p>
    <w:p>
      <w:pPr>
        <w:pStyle w:val="Normal"/>
        <w:spacing w:before="0" w:after="0"/>
        <w:ind w:left="567" w:hanging="567"/>
        <w:contextualSpacing/>
        <w:jc w:val="both"/>
        <w:rPr/>
      </w:pPr>
      <w:r>
        <w:rPr/>
        <w:t xml:space="preserve">2. </w:t>
        <w:tab/>
        <w:t>Upaya hukum yang dapat ditempuh atas penetapan pengadilan tentang konsinyasi adalah dapat dilakukan melalui 2 (dua) jalur litigasi, antara lain : melalui jalur peradilan perdata dan jalur peradilan tata usaha negara</w:t>
      </w:r>
    </w:p>
    <w:p>
      <w:pPr>
        <w:pStyle w:val="Normal"/>
        <w:spacing w:before="0" w:after="0"/>
        <w:ind w:left="567" w:hanging="567"/>
        <w:contextualSpacing/>
        <w:jc w:val="both"/>
        <w:rPr>
          <w:sz w:val="24"/>
          <w:szCs w:val="24"/>
        </w:rPr>
      </w:pPr>
      <w:r>
        <w:rPr/>
        <w:t>3.</w:t>
        <w:tab/>
        <w:t>Akibat hukum yang akan muncul dengan adanya penetapan pengadilan negeri Jombang tentang konsinyasi adalah bahwa hubungan hukum pemilik dengan tanah akan hapus. Sedangkan akibat hukum yang bersifat tata usaha negara adalah bahwa KTUN yang digugat dapat dilakukan pencabutan KTUN.</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color w:val="FF0000"/>
          <w:sz w:val="24"/>
          <w:szCs w:val="24"/>
        </w:rPr>
      </w:pPr>
      <w:r>
        <w:rPr>
          <w:color w:val="FF0000"/>
          <w:sz w:val="24"/>
          <w:szCs w:val="24"/>
        </w:rPr>
      </w:r>
    </w:p>
    <w:p>
      <w:pPr>
        <w:pStyle w:val="TextBody"/>
        <w:spacing w:lineRule="auto" w:line="276"/>
        <w:ind w:hanging="0"/>
        <w:rPr>
          <w:b/>
          <w:b/>
        </w:rPr>
      </w:pPr>
      <w:r>
        <w:rPr>
          <w:b/>
          <w:lang w:val="id-ID"/>
        </w:rPr>
        <w:t>Saran</w:t>
      </w:r>
    </w:p>
    <w:p>
      <w:pPr>
        <w:pStyle w:val="Normal"/>
        <w:spacing w:before="0" w:after="0"/>
        <w:contextualSpacing/>
        <w:jc w:val="both"/>
        <w:rPr/>
      </w:pPr>
      <w:r>
        <w:rPr/>
        <w:t>Berdasarkan apa yang disimpulkan diatas, maka akan</w:t>
      </w:r>
    </w:p>
    <w:p>
      <w:pPr>
        <w:pStyle w:val="Normal"/>
        <w:spacing w:before="0" w:after="0"/>
        <w:contextualSpacing/>
        <w:jc w:val="both"/>
        <w:rPr/>
      </w:pPr>
      <w:r>
        <w:rPr/>
        <w:t>dikemukakan saran sebagai berikut :</w:t>
      </w:r>
    </w:p>
    <w:p>
      <w:pPr>
        <w:pStyle w:val="Normal"/>
        <w:spacing w:before="0" w:after="0"/>
        <w:ind w:left="567" w:hanging="567"/>
        <w:contextualSpacing/>
        <w:jc w:val="both"/>
        <w:rPr/>
      </w:pPr>
      <w:r>
        <w:rPr/>
        <w:t xml:space="preserve">1. </w:t>
        <w:tab/>
        <w:t>1.</w:t>
        <w:tab/>
        <w:t xml:space="preserve">Pemerintah dalam  hal memberikan penawaran bentuk dan/atau besarnya ganti rugi untuk tidak hanya berpedoman pada ketentuan yang ada, namun juga harus memperhatikan kepentingan warga yang terkena pembangunan tersebut. Selain itu, ketika melakukan prosedur pengadaan tanah untuk kepentingan umum untuk tetap berpedoman pada peraturan perundang – undangan yang ada, sehingga pengadaan tanah dapat diselesaikan dengan tepat waktu. </w:t>
      </w:r>
    </w:p>
    <w:p>
      <w:pPr>
        <w:pStyle w:val="Normal"/>
        <w:spacing w:before="0" w:after="0"/>
        <w:ind w:left="567" w:hanging="567"/>
        <w:contextualSpacing/>
        <w:jc w:val="both"/>
        <w:rPr/>
      </w:pPr>
      <w:r>
        <w:rPr/>
        <w:t>2.</w:t>
        <w:tab/>
        <w:t>2.</w:t>
        <w:tab/>
        <w:t>Masyarakat yang terdampak pengadaan tanah diharapkan dapat berpartisi dalam hal membantu memperlancar proses pengadaan tanah untuk ruas jalan Tol Kertosono – Mojokerto, yakni dengan tidak menuntut ganti rugi dengan nilai nominal ganti rugi yang melebihi batas nyata harga tanah, bangunan, dan/ atau tanaman.</w:t>
      </w:r>
    </w:p>
    <w:p>
      <w:pPr>
        <w:pStyle w:val="TextBody"/>
        <w:ind w:hanging="0"/>
        <w:rPr>
          <w:lang w:val="id-ID"/>
        </w:rPr>
      </w:pPr>
      <w:r>
        <w:rPr>
          <w:lang w:val="id-ID"/>
        </w:rPr>
      </w:r>
    </w:p>
    <w:p>
      <w:pPr>
        <w:pStyle w:val="TextBody"/>
        <w:ind w:hanging="0"/>
        <w:rPr>
          <w:b/>
          <w:b/>
          <w:lang w:val="id-ID"/>
        </w:rPr>
      </w:pPr>
      <w:r>
        <w:rPr>
          <w:b/>
          <w:lang w:val="id-ID"/>
        </w:rPr>
        <w:t>DAFTAR PUSTAKA</w:t>
      </w:r>
    </w:p>
    <w:p>
      <w:pPr>
        <w:pStyle w:val="Normal"/>
        <w:spacing w:before="0" w:after="0"/>
        <w:contextualSpacing/>
        <w:jc w:val="both"/>
        <w:rPr>
          <w:b/>
          <w:b/>
        </w:rPr>
      </w:pPr>
      <w:r>
        <w:rPr>
          <w:b/>
        </w:rPr>
        <w:t>Buku</w:t>
        <w:tab/>
        <w:t>:</w:t>
      </w:r>
    </w:p>
    <w:p>
      <w:pPr>
        <w:pStyle w:val="Normal"/>
        <w:spacing w:before="0" w:after="0"/>
        <w:ind w:left="567" w:hanging="567"/>
        <w:contextualSpacing/>
        <w:jc w:val="both"/>
        <w:rPr/>
      </w:pPr>
      <w:r>
        <w:rPr/>
        <w:t>Abdurrahman.  1979.  Aneka Masalah Hukum dan Pembangunan di Indonesia.  Alumni. Bandung.</w:t>
      </w:r>
    </w:p>
    <w:p>
      <w:pPr>
        <w:pStyle w:val="Normal"/>
        <w:spacing w:before="0" w:after="0"/>
        <w:ind w:left="567" w:hanging="567"/>
        <w:contextualSpacing/>
        <w:jc w:val="both"/>
        <w:rPr/>
      </w:pPr>
      <w:r>
        <w:rPr/>
        <w:t>Ali, Zainuddin.. 2009. Metode Penelitian Hukum. Sinar Grafika. Jakarta.</w:t>
      </w:r>
    </w:p>
    <w:p>
      <w:pPr>
        <w:pStyle w:val="Normal"/>
        <w:spacing w:before="0" w:after="0"/>
        <w:ind w:left="567" w:hanging="567"/>
        <w:contextualSpacing/>
        <w:jc w:val="both"/>
        <w:rPr/>
      </w:pPr>
      <w:r>
        <w:rPr/>
        <w:t>Darmodihardjo, Darji dan Shidarta. 2004. Pokok – Pokok Filsafat Hukum : Apa dan Bagaimana Filsafat Hukum Indonesia. Cet. 5. PT. Gramedia Pustaka Utama. Jakarta.</w:t>
      </w:r>
    </w:p>
    <w:p>
      <w:pPr>
        <w:pStyle w:val="Normal"/>
        <w:spacing w:before="0" w:after="0"/>
        <w:ind w:left="567" w:hanging="567"/>
        <w:contextualSpacing/>
        <w:jc w:val="both"/>
        <w:rPr/>
      </w:pPr>
      <w:r>
        <w:rPr/>
        <w:t>Fajar, Mukti dan Yulianto Achmad. 2013. Dualisme Penelitian Hukum Normatif dan Empiris. Pustaka Belajar. Yogyakarta.</w:t>
      </w:r>
    </w:p>
    <w:p>
      <w:pPr>
        <w:pStyle w:val="Normal"/>
        <w:spacing w:before="0" w:after="0"/>
        <w:ind w:left="567" w:hanging="567"/>
        <w:contextualSpacing/>
        <w:jc w:val="both"/>
        <w:rPr/>
      </w:pPr>
      <w:r>
        <w:rPr/>
        <w:t>Gunawan, Wiradi. 2008. Reforma Agraria. Instits Press KPA dan Pustaka Belajar. Yogyakarta.</w:t>
      </w:r>
    </w:p>
    <w:p>
      <w:pPr>
        <w:pStyle w:val="Normal"/>
        <w:spacing w:before="0" w:after="0"/>
        <w:ind w:left="567" w:hanging="567"/>
        <w:contextualSpacing/>
        <w:jc w:val="both"/>
        <w:rPr/>
      </w:pPr>
      <w:r>
        <w:rPr/>
        <w:t>Harsono, Boedi. 1971. Undang – Undang Pokok  Agraria : Sejarah Penyusunan, Isi,  dan Pelaksanaannya. Bagian Pertama. Jilid kedua. Jakarta. Djambatan,</w:t>
      </w:r>
    </w:p>
    <w:p>
      <w:pPr>
        <w:pStyle w:val="Normal"/>
        <w:spacing w:before="0" w:after="0"/>
        <w:ind w:left="567" w:hanging="567"/>
        <w:contextualSpacing/>
        <w:jc w:val="both"/>
        <w:rPr/>
      </w:pPr>
      <w:r>
        <w:rPr/>
        <w:t>Harsono, Boedi. 2008. Hukum Agraria Indonesia : Sejarah Pembentukan Undang – Undang Pokok Agraria, Isi dan Pelaksanaannya. Djambatan. Jakarta.</w:t>
      </w:r>
    </w:p>
    <w:p>
      <w:pPr>
        <w:pStyle w:val="Normal"/>
        <w:spacing w:before="0" w:after="0"/>
        <w:ind w:left="567" w:hanging="567"/>
        <w:contextualSpacing/>
        <w:jc w:val="both"/>
        <w:rPr/>
      </w:pPr>
      <w:r>
        <w:rPr/>
        <w:t>Hutagalung, Arie S. 1985. Program Redistribusi Tanah di Indonesia Suatu Sarana Ke Arah Pemecahan Masalah Penguasaan Tanah dan Pemilikan Tanah. CV. Rajawali. Jakarta.</w:t>
      </w:r>
    </w:p>
    <w:p>
      <w:pPr>
        <w:pStyle w:val="Normal"/>
        <w:spacing w:before="0" w:after="0"/>
        <w:ind w:left="567" w:hanging="567"/>
        <w:contextualSpacing/>
        <w:jc w:val="both"/>
        <w:rPr/>
      </w:pPr>
      <w:r>
        <w:rPr/>
        <w:t>Hutagalung, Arie S. 2005. Tebaran Pemikiran Seputar Masalah Hukum Tanah,. cetakan I. Lembaga Pemberdayaan Hukum Indonesia. Jakarta.</w:t>
      </w:r>
    </w:p>
    <w:p>
      <w:pPr>
        <w:pStyle w:val="Normal"/>
        <w:spacing w:before="0" w:after="0"/>
        <w:ind w:left="567" w:hanging="567"/>
        <w:contextualSpacing/>
        <w:jc w:val="both"/>
        <w:rPr/>
      </w:pPr>
      <w:r>
        <w:rPr/>
        <w:t>Kansil, C.S.T dan kawan – kawan. 2009. Kamus Istilah Aneka Hukum. Jala Pertama. Jakarta.</w:t>
      </w:r>
    </w:p>
    <w:p>
      <w:pPr>
        <w:pStyle w:val="Normal"/>
        <w:spacing w:before="0" w:after="0"/>
        <w:ind w:left="567" w:hanging="567"/>
        <w:contextualSpacing/>
        <w:jc w:val="both"/>
        <w:rPr/>
      </w:pPr>
      <w:r>
        <w:rPr/>
        <w:t>Kartasapoetra, G. 1992. Masalah Pertanahan di Indonesia. PT. Rineka Cipta. Jakarta.</w:t>
      </w:r>
    </w:p>
    <w:p>
      <w:pPr>
        <w:pStyle w:val="Normal"/>
        <w:spacing w:before="0" w:after="0"/>
        <w:ind w:left="567" w:hanging="567"/>
        <w:contextualSpacing/>
        <w:jc w:val="both"/>
        <w:rPr/>
      </w:pPr>
      <w:r>
        <w:rPr/>
        <w:t>Lubis, Muhammad Yamin  dan Abdul Rahim Lubis.  2011.  Pencabutan Hak. Pembebasan. dan Pengadaan Tanah. Mandar Maju. Bandung.</w:t>
      </w:r>
    </w:p>
    <w:p>
      <w:pPr>
        <w:pStyle w:val="Normal"/>
        <w:spacing w:before="0" w:after="0"/>
        <w:ind w:left="567" w:hanging="567"/>
        <w:contextualSpacing/>
        <w:jc w:val="both"/>
        <w:rPr/>
      </w:pPr>
      <w:r>
        <w:rPr/>
        <w:t>Muhadar. 2006. Victimasi Kejahatan Pertanahan. Cetakan ke-2.  LaksBang Pressindo. Yogyakarta.</w:t>
      </w:r>
    </w:p>
    <w:p>
      <w:pPr>
        <w:pStyle w:val="Normal"/>
        <w:spacing w:before="0" w:after="0"/>
        <w:ind w:left="567" w:hanging="567"/>
        <w:contextualSpacing/>
        <w:jc w:val="both"/>
        <w:rPr/>
      </w:pPr>
      <w:r>
        <w:rPr/>
        <w:t>Parlindungan, A.P. 1978. Berbagai Aspek Pelaksanaan UUPA. Bandung. Alumni. hlm.23.</w:t>
      </w:r>
    </w:p>
    <w:p>
      <w:pPr>
        <w:pStyle w:val="Normal"/>
        <w:spacing w:before="0" w:after="0"/>
        <w:ind w:left="567" w:hanging="567"/>
        <w:contextualSpacing/>
        <w:jc w:val="both"/>
        <w:rPr/>
      </w:pPr>
      <w:r>
        <w:rPr/>
        <w:t>Parlindungan, A.P. 1994. Bunga Rampai Hukum Agraria serta Landform. Bagian III. Cetakan I. CV. Mandar Maju. Bandung.</w:t>
      </w:r>
    </w:p>
    <w:p>
      <w:pPr>
        <w:pStyle w:val="Normal"/>
        <w:spacing w:before="0" w:after="0"/>
        <w:ind w:left="567" w:hanging="567"/>
        <w:contextualSpacing/>
        <w:jc w:val="both"/>
        <w:rPr/>
      </w:pPr>
      <w:r>
        <w:rPr/>
        <w:t>Perangin, Effendi. 1991.  Hukum Agraria Indonesia Suatu Telaah dari Sudut Pandang Praktisi Hukum. Rajawali. Jakarta.</w:t>
      </w:r>
    </w:p>
    <w:p>
      <w:pPr>
        <w:pStyle w:val="Normal"/>
        <w:spacing w:before="0" w:after="0"/>
        <w:ind w:left="567" w:hanging="567"/>
        <w:contextualSpacing/>
        <w:jc w:val="both"/>
        <w:rPr/>
      </w:pPr>
      <w:r>
        <w:rPr/>
        <w:t>Rusyaidi, Achmad H. 2009.  Pengadaan Tanah Untuk Kepentingan Umum : Antara Kepentingan Umum dan Perlindungan Hak Asasi Manusia.</w:t>
      </w:r>
    </w:p>
    <w:p>
      <w:pPr>
        <w:pStyle w:val="Normal"/>
        <w:spacing w:before="0" w:after="0"/>
        <w:ind w:left="567" w:hanging="567"/>
        <w:contextualSpacing/>
        <w:jc w:val="both"/>
        <w:rPr/>
      </w:pPr>
      <w:r>
        <w:rPr/>
        <w:t>Salindeho,  John. 1988.  Masalah Tanah dalam Pembangunan. Cetakan Kedua.  Sinar Grafika. Jakarta.</w:t>
      </w:r>
    </w:p>
    <w:p>
      <w:pPr>
        <w:pStyle w:val="Normal"/>
        <w:spacing w:before="0" w:after="0"/>
        <w:ind w:left="567" w:hanging="567"/>
        <w:contextualSpacing/>
        <w:jc w:val="both"/>
        <w:rPr/>
      </w:pPr>
      <w:r>
        <w:rPr/>
        <w:t>Satrio, J. 1996. Hukum Jaminan, Hak Jaminan Kebendaan, Hak Tanggungan Buku I. PT. Citra Aditya Bakti. Bandung.</w:t>
      </w:r>
    </w:p>
    <w:p>
      <w:pPr>
        <w:pStyle w:val="Normal"/>
        <w:spacing w:before="0" w:after="0"/>
        <w:ind w:left="567" w:hanging="567"/>
        <w:contextualSpacing/>
        <w:jc w:val="both"/>
        <w:rPr/>
      </w:pPr>
      <w:r>
        <w:rPr/>
        <w:t>Sitorus, Oloan dan Dayat Limbong. 2004. Pengadaan Tanah Untuk Kepentingan Umum. Mitra Kebijakan Tanah Indonesia. Yogyakarta.</w:t>
      </w:r>
    </w:p>
    <w:p>
      <w:pPr>
        <w:pStyle w:val="Normal"/>
        <w:spacing w:before="0" w:after="0"/>
        <w:ind w:left="567" w:hanging="567"/>
        <w:contextualSpacing/>
        <w:jc w:val="both"/>
        <w:rPr/>
      </w:pPr>
      <w:r>
        <w:rPr/>
        <w:t>Soekanto. 1981. Menuju Hukum Adat Indonesia Suatu Pengantar Untuk Mempelajari Hukum Adat. PT. Raja Grafindo Persada. Jakarta.</w:t>
      </w:r>
    </w:p>
    <w:p>
      <w:pPr>
        <w:pStyle w:val="Normal"/>
        <w:spacing w:before="0" w:after="0"/>
        <w:ind w:left="567" w:hanging="567"/>
        <w:contextualSpacing/>
        <w:jc w:val="both"/>
        <w:rPr/>
      </w:pPr>
      <w:r>
        <w:rPr/>
        <w:t>Soekanto, Soerjono dan Sri Mamudji. 2012.  Penelitian Hukum Normatif : Suatu Tinjauan Singkat. PT. Grafindo Persada. Jakarta.</w:t>
      </w:r>
    </w:p>
    <w:p>
      <w:pPr>
        <w:pStyle w:val="Normal"/>
        <w:spacing w:before="0" w:after="0"/>
        <w:ind w:left="567" w:hanging="567"/>
        <w:contextualSpacing/>
        <w:jc w:val="both"/>
        <w:rPr/>
      </w:pPr>
      <w:r>
        <w:rPr/>
        <w:t>Soetami, A. Siti. 2009. Hukum Acara Peradilan Tata Usaha Negara., Cetakan keenam. PT. Refika Aditama. Bandung.</w:t>
      </w:r>
    </w:p>
    <w:p>
      <w:pPr>
        <w:pStyle w:val="Normal"/>
        <w:spacing w:before="0" w:after="0"/>
        <w:ind w:left="567" w:hanging="567"/>
        <w:contextualSpacing/>
        <w:jc w:val="both"/>
        <w:rPr/>
      </w:pPr>
      <w:r>
        <w:rPr/>
        <w:t>Soetiknjo, Imam. 1988. Materi Pokok Hukum dan Politik Agrarian. Universitas Terbuka. Jakarta.</w:t>
      </w:r>
    </w:p>
    <w:p>
      <w:pPr>
        <w:pStyle w:val="Normal"/>
        <w:spacing w:before="0" w:after="0"/>
        <w:ind w:left="567" w:hanging="567"/>
        <w:contextualSpacing/>
        <w:jc w:val="both"/>
        <w:rPr/>
      </w:pPr>
      <w:r>
        <w:rPr/>
        <w:t>Sumardjono, Maria SW. 2001. Kebijakan Pertanahan antara Regulasi dan Implementasi. Kompas. Jakarta.</w:t>
      </w:r>
    </w:p>
    <w:p>
      <w:pPr>
        <w:pStyle w:val="Normal"/>
        <w:spacing w:before="0" w:after="0"/>
        <w:ind w:left="567" w:hanging="567"/>
        <w:contextualSpacing/>
        <w:jc w:val="both"/>
        <w:rPr/>
      </w:pPr>
      <w:r>
        <w:rPr/>
        <w:t>Sutedi, Adrian. 2008.  Implementasi Prinsip Kepentingan Umum Dalam Pengadaan Tanah Untuk Pembangunan. Ed.1. Cet.2. Sinar Grafika. Jakarta.</w:t>
      </w:r>
    </w:p>
    <w:p>
      <w:pPr>
        <w:pStyle w:val="Normal"/>
        <w:spacing w:before="0" w:after="0"/>
        <w:ind w:left="567" w:hanging="567"/>
        <w:contextualSpacing/>
        <w:jc w:val="both"/>
        <w:rPr/>
      </w:pPr>
      <w:r>
        <w:rPr/>
        <w:t>Tukgali, Lieke Lianadevi. 2010. Fungsi Sosial Hak Atas Tanah Dalam Pengadaan Tana Untuk Kepentingan Umum.  PT. Gramedia. Jakarta.</w:t>
      </w:r>
    </w:p>
    <w:p>
      <w:pPr>
        <w:pStyle w:val="Normal"/>
        <w:spacing w:before="0" w:after="0"/>
        <w:ind w:left="567" w:hanging="567"/>
        <w:contextualSpacing/>
        <w:jc w:val="both"/>
        <w:rPr/>
      </w:pPr>
      <w:r>
        <w:rPr/>
        <w:t>Wibowo. 2002. Pengantar Akutansi I. PT. Gramedia Widiasarana. Jakarta.</w:t>
      </w:r>
      <w:r>
        <w:rPr>
          <w:i/>
        </w:rPr>
        <w:t xml:space="preserve"> Tehadap Kejahatan Berbasis Jender Serta Dampak Jender dari Peristiwa Pembantaian di Gujarat 2002</w:t>
      </w:r>
      <w:r>
        <w:rPr/>
        <w:t>, Seri Dokumen Kunci 6.</w:t>
      </w:r>
    </w:p>
    <w:p>
      <w:pPr>
        <w:pStyle w:val="Normal"/>
        <w:spacing w:before="0" w:after="0"/>
        <w:contextualSpacing/>
        <w:jc w:val="both"/>
        <w:rPr>
          <w:i/>
          <w:i/>
        </w:rPr>
      </w:pPr>
      <w:r>
        <w:rPr>
          <w:i/>
        </w:rPr>
      </w:r>
    </w:p>
    <w:p>
      <w:pPr>
        <w:pStyle w:val="Normal"/>
        <w:spacing w:before="0" w:after="0"/>
        <w:ind w:left="567" w:hanging="567"/>
        <w:contextualSpacing/>
        <w:jc w:val="both"/>
        <w:rPr>
          <w:i/>
          <w:i/>
        </w:rPr>
      </w:pPr>
      <w:r>
        <w:rPr>
          <w:i/>
        </w:rPr>
      </w:r>
    </w:p>
    <w:p>
      <w:pPr>
        <w:pStyle w:val="Normal"/>
        <w:tabs>
          <w:tab w:val="clear" w:pos="720"/>
          <w:tab w:val="left" w:pos="5715" w:leader="none"/>
        </w:tabs>
        <w:spacing w:before="0" w:after="0"/>
        <w:ind w:left="567" w:hanging="567"/>
        <w:contextualSpacing/>
        <w:jc w:val="both"/>
        <w:rPr>
          <w:b/>
          <w:b/>
        </w:rPr>
      </w:pPr>
      <w:r>
        <w:rPr>
          <w:b/>
        </w:rPr>
        <w:t>Peraturan Perundang-Undangan :</w:t>
      </w:r>
    </w:p>
    <w:p>
      <w:pPr>
        <w:pStyle w:val="Normal"/>
        <w:tabs>
          <w:tab w:val="clear" w:pos="720"/>
          <w:tab w:val="left" w:pos="5715" w:leader="none"/>
        </w:tabs>
        <w:spacing w:before="0" w:after="0"/>
        <w:ind w:left="567" w:hanging="567"/>
        <w:contextualSpacing/>
        <w:jc w:val="both"/>
        <w:rPr>
          <w:b/>
          <w:b/>
        </w:rPr>
      </w:pPr>
      <w:r>
        <w:rPr>
          <w:b/>
        </w:rPr>
      </w:r>
    </w:p>
    <w:p>
      <w:pPr>
        <w:pStyle w:val="Normal"/>
        <w:tabs>
          <w:tab w:val="clear" w:pos="720"/>
          <w:tab w:val="left" w:pos="5715" w:leader="none"/>
        </w:tabs>
        <w:spacing w:before="0" w:after="0"/>
        <w:ind w:left="567" w:hanging="567"/>
        <w:contextualSpacing/>
        <w:jc w:val="both"/>
        <w:rPr/>
      </w:pPr>
      <w:r>
        <w:rPr/>
        <w:t>Undang – Undang Dasar Republik Indonesia Tahun 1945 yang Diamandemenkan. 2005. Surabaya PT. Madya.</w:t>
      </w:r>
    </w:p>
    <w:p>
      <w:pPr>
        <w:pStyle w:val="Normal"/>
        <w:tabs>
          <w:tab w:val="clear" w:pos="720"/>
          <w:tab w:val="left" w:pos="5715" w:leader="none"/>
        </w:tabs>
        <w:spacing w:before="0" w:after="0"/>
        <w:ind w:left="567" w:hanging="567"/>
        <w:contextualSpacing/>
        <w:jc w:val="both"/>
        <w:rPr/>
      </w:pPr>
      <w:r>
        <w:rPr/>
        <w:t>Undang – Undang Republik Indonesia Nomor 5 Tahun 1960 tentang Peraturan Dasar Pokok – Pokok Agraria. 1961. Jakarta PT. Djambatan.</w:t>
      </w:r>
    </w:p>
    <w:p>
      <w:pPr>
        <w:pStyle w:val="Normal"/>
        <w:tabs>
          <w:tab w:val="clear" w:pos="720"/>
          <w:tab w:val="left" w:pos="5715" w:leader="none"/>
        </w:tabs>
        <w:spacing w:before="0" w:after="0"/>
        <w:ind w:left="567" w:hanging="567"/>
        <w:contextualSpacing/>
        <w:jc w:val="both"/>
        <w:rPr/>
      </w:pPr>
      <w:r>
        <w:rPr/>
        <w:t xml:space="preserve">Undang – Undang Nomor 51 Prp. Tahun 1960 tentang Larangan Pemakaian Tanah Tanpa Izin yang Berhak atau Kuasanya. </w:t>
      </w:r>
    </w:p>
    <w:p>
      <w:pPr>
        <w:pStyle w:val="Normal"/>
        <w:tabs>
          <w:tab w:val="clear" w:pos="720"/>
          <w:tab w:val="left" w:pos="5715" w:leader="none"/>
        </w:tabs>
        <w:spacing w:before="0" w:after="0"/>
        <w:ind w:left="567" w:hanging="567"/>
        <w:contextualSpacing/>
        <w:jc w:val="both"/>
        <w:rPr/>
      </w:pPr>
      <w:r>
        <w:rPr/>
        <w:t>Undang-Undang Nomor 20 Tahun 1961 tentang Pencabutan Hak-Hak Atas Tanah Dan Benda-Benda yang Ada Diatasnya.</w:t>
      </w:r>
    </w:p>
    <w:p>
      <w:pPr>
        <w:pStyle w:val="Normal"/>
        <w:tabs>
          <w:tab w:val="clear" w:pos="720"/>
          <w:tab w:val="left" w:pos="5715" w:leader="none"/>
        </w:tabs>
        <w:spacing w:before="0" w:after="0"/>
        <w:ind w:left="567" w:hanging="567"/>
        <w:contextualSpacing/>
        <w:jc w:val="both"/>
        <w:rPr/>
      </w:pPr>
      <w:r>
        <w:rPr/>
        <w:t>Undang – Undang Nomor 5 Tahun 1986 tentang Peradilan Tata Usaha Negara.</w:t>
      </w:r>
    </w:p>
    <w:p>
      <w:pPr>
        <w:pStyle w:val="Normal"/>
        <w:tabs>
          <w:tab w:val="clear" w:pos="720"/>
          <w:tab w:val="left" w:pos="5715" w:leader="none"/>
        </w:tabs>
        <w:spacing w:before="0" w:after="0"/>
        <w:ind w:left="567" w:hanging="567"/>
        <w:contextualSpacing/>
        <w:jc w:val="both"/>
        <w:rPr/>
      </w:pPr>
      <w:r>
        <w:rPr/>
        <w:t>Undang – Undang Nomor 2 Tahun 2012 tentang Pengadaan Tanah Bagi Pembangunan Untuk Kepentingan Umum, Lembaran Negara Republik Indonesia Tahun 2012 Nomor 22 dan Tambahan Lembaran Negara Republik Indonesia Nomor 5280.</w:t>
      </w:r>
    </w:p>
    <w:p>
      <w:pPr>
        <w:pStyle w:val="Normal"/>
        <w:tabs>
          <w:tab w:val="clear" w:pos="720"/>
          <w:tab w:val="left" w:pos="5715" w:leader="none"/>
        </w:tabs>
        <w:spacing w:before="0" w:after="0"/>
        <w:ind w:left="567" w:hanging="567"/>
        <w:contextualSpacing/>
        <w:jc w:val="both"/>
        <w:rPr/>
      </w:pPr>
      <w:r>
        <w:rPr/>
        <w:t xml:space="preserve">Surat Edaran Mahkamah Agung Nomor 2 Tahun 1991 tentang Petunjuk Pelaksanaan Beberapa Ketentuan dalam Undang – Undang Nomor 5 Tahun 1986 tentang Peradilan Tata Usaha Negara. </w:t>
      </w:r>
    </w:p>
    <w:p>
      <w:pPr>
        <w:pStyle w:val="Normal"/>
        <w:tabs>
          <w:tab w:val="clear" w:pos="720"/>
          <w:tab w:val="left" w:pos="5715" w:leader="none"/>
        </w:tabs>
        <w:spacing w:before="0" w:after="0"/>
        <w:ind w:left="567" w:hanging="567"/>
        <w:contextualSpacing/>
        <w:jc w:val="both"/>
        <w:rPr/>
      </w:pPr>
      <w:r>
        <w:rPr/>
        <w:t>Peraturan Pemerintah Nomor 39 Tahun 1973 tentang Acara Penetapan Ganti Kerugian oleh Pengadilan Tinggi Sehubungan dengan Pencabutan Hak Atas Tanah dan Benda yang ada Diatasnya.</w:t>
      </w:r>
    </w:p>
    <w:p>
      <w:pPr>
        <w:pStyle w:val="Normal"/>
        <w:tabs>
          <w:tab w:val="clear" w:pos="720"/>
          <w:tab w:val="left" w:pos="5715" w:leader="none"/>
        </w:tabs>
        <w:spacing w:before="0" w:after="0"/>
        <w:ind w:left="567" w:hanging="567"/>
        <w:contextualSpacing/>
        <w:jc w:val="both"/>
        <w:rPr/>
      </w:pPr>
      <w:r>
        <w:rPr/>
        <w:t>Keputusan Presiden Nomor 55 Tahun 1993 tentang Pengadaan Tanah Bagi Pelaksanaan Pembangunan Untuk Kepentingan Umum.</w:t>
      </w:r>
    </w:p>
    <w:p>
      <w:pPr>
        <w:pStyle w:val="Normal"/>
        <w:tabs>
          <w:tab w:val="clear" w:pos="720"/>
          <w:tab w:val="left" w:pos="5715" w:leader="none"/>
        </w:tabs>
        <w:spacing w:before="0" w:after="0"/>
        <w:ind w:left="567" w:hanging="567"/>
        <w:contextualSpacing/>
        <w:jc w:val="both"/>
        <w:rPr/>
      </w:pPr>
      <w:r>
        <w:rPr/>
        <w:t>Peraturan Presiden Nomor 65 Tahun 2006 tetang Perubahan atas Peraturan Presiden Nomor 36 Tahun 2005 tentang pengadaan tanah bagi pelaksanaan pembangunan untuk kepentingan umumtentang Perubahan atas Peraturan Presiden Nomor 36 Tahun 2005 tentang pengadaan tanah bagi pelaksanaan pembangunan untuk kepentingan umumtentang Pengadaan Tanah Bagi Pembanguan Untuk Kepentingan Umum.</w:t>
      </w:r>
    </w:p>
    <w:p>
      <w:pPr>
        <w:pStyle w:val="Normal"/>
        <w:tabs>
          <w:tab w:val="clear" w:pos="720"/>
          <w:tab w:val="left" w:pos="5715" w:leader="none"/>
        </w:tabs>
        <w:spacing w:before="0" w:after="0"/>
        <w:ind w:left="567" w:hanging="567"/>
        <w:contextualSpacing/>
        <w:jc w:val="both"/>
        <w:rPr/>
      </w:pPr>
      <w:r>
        <w:rPr/>
        <w:t>Keputusan Gubernur Jawa timur Nomor 188/21/KPTS/013/2007 tentang Persetujun Penetapan Lokasi Pembangunan Jalan Tol Bebas Hambatan Kertosono - Mojokerto.</w:t>
      </w:r>
    </w:p>
    <w:p>
      <w:pPr>
        <w:pStyle w:val="Normal"/>
        <w:tabs>
          <w:tab w:val="clear" w:pos="720"/>
          <w:tab w:val="left" w:pos="5715" w:leader="none"/>
        </w:tabs>
        <w:spacing w:before="0" w:after="0"/>
        <w:ind w:left="567" w:hanging="567"/>
        <w:contextualSpacing/>
        <w:jc w:val="both"/>
        <w:rPr/>
      </w:pPr>
      <w:r>
        <w:rPr/>
        <w:t>Keputusan Bupati Jombang Nomor 188.4.45/198/415.10.10/2009 tentang Pengukuhan Bentuk dan/atau Besaran Ganti Rugi Hak Atas Tanah Milik di Desa Kayen Kecamatan Bandarkedungmulyo Kabupaten Jombang Untuk Pembangunan Ruas Jalan Tol Kertosono - Mojokertomor</w:t>
      </w:r>
    </w:p>
    <w:p>
      <w:pPr>
        <w:pStyle w:val="Normal"/>
        <w:tabs>
          <w:tab w:val="clear" w:pos="720"/>
          <w:tab w:val="left" w:pos="5715" w:leader="none"/>
        </w:tabs>
        <w:spacing w:before="0" w:after="0"/>
        <w:ind w:left="567" w:hanging="567"/>
        <w:contextualSpacing/>
        <w:jc w:val="both"/>
        <w:rPr/>
      </w:pPr>
      <w:r>
        <w:rPr/>
        <w:t>Keputusan Bupati Jombang Nomor 188.4.45/199/415.10.10/2009 tentang Pengukuhan Bentuk dan/atau Besaran Ganti Rugi Hak Atas Tanah Milik di Desa Brodot Kecamatan Bandarkedungmulyo Kabupaten Jombang Untuk Pembangunan Ruas Jalan Tol Kertosono - Mojokertomor</w:t>
      </w:r>
    </w:p>
    <w:p>
      <w:pPr>
        <w:pStyle w:val="Normal"/>
        <w:tabs>
          <w:tab w:val="clear" w:pos="720"/>
          <w:tab w:val="left" w:pos="5715" w:leader="none"/>
        </w:tabs>
        <w:spacing w:before="0" w:after="0"/>
        <w:ind w:left="567" w:hanging="567"/>
        <w:contextualSpacing/>
        <w:jc w:val="both"/>
        <w:rPr/>
      </w:pPr>
      <w:r>
        <w:rPr/>
        <w:t>Keputusan Bupati Jombang Nomor 188.4.45/200/415.10.10/2009 tentang Pengukuhan Bentuk dan/atau Besaran Ganti Rugi Hak Atas Tanah Milik di Desa Pucang Simo Kecamatan Bandarkedungmulyo Kabupaten Jombang Untuk Pembangunan Ruas Jalan Tol Mojokerto – KertosoNomor</w:t>
      </w:r>
    </w:p>
    <w:p>
      <w:pPr>
        <w:pStyle w:val="Normal"/>
        <w:tabs>
          <w:tab w:val="clear" w:pos="720"/>
          <w:tab w:val="left" w:pos="5715" w:leader="none"/>
        </w:tabs>
        <w:spacing w:before="0" w:after="0"/>
        <w:ind w:left="567" w:hanging="567"/>
        <w:contextualSpacing/>
        <w:jc w:val="both"/>
        <w:rPr/>
      </w:pPr>
      <w:r>
        <w:rPr/>
        <w:t>Keputusan Bupati Jombang Nomor 188.4.45/201/415.10.10/2009 tentang Pengukuhan Bentuk dan/atau Besaran Ganti Rugi Hak Atas Tanah Milik di Desa Plosogeneng Kecamatan Jombang Kabupaten Jombang Untuk Pembangunan Ruas Jalan Tol Mojokerto – KertosoNomor</w:t>
      </w:r>
    </w:p>
    <w:p>
      <w:pPr>
        <w:pStyle w:val="Normal"/>
        <w:tabs>
          <w:tab w:val="clear" w:pos="720"/>
          <w:tab w:val="left" w:pos="5715" w:leader="none"/>
        </w:tabs>
        <w:spacing w:before="0" w:after="0"/>
        <w:ind w:left="567" w:hanging="567"/>
        <w:contextualSpacing/>
        <w:jc w:val="both"/>
        <w:rPr/>
      </w:pPr>
      <w:r>
        <w:rPr/>
        <w:t>Keputusan Bupati Jombang Nomor 188.4.45/225/415.10.10/2009 tentang Pengukuhan Bentuk dan/atau Besaran Ganti Rugi Hak Atas Tanah Milik di Desa Sumberejo Kecamatan  Jombang Kabupaten Jombang Untuk Pembangunan Ruas Jalan Tol Mojokerto – KertosoNomor</w:t>
      </w:r>
    </w:p>
    <w:p>
      <w:pPr>
        <w:pStyle w:val="Normal"/>
        <w:tabs>
          <w:tab w:val="clear" w:pos="720"/>
          <w:tab w:val="left" w:pos="5715" w:leader="none"/>
        </w:tabs>
        <w:spacing w:before="0" w:after="0"/>
        <w:ind w:left="567" w:hanging="567"/>
        <w:contextualSpacing/>
        <w:jc w:val="both"/>
        <w:rPr/>
      </w:pPr>
      <w:r>
        <w:rPr/>
        <w:t>Keputusan Bupati Jombang Nomor 188.4.45/226/415.10.10/2009 tentang Pengukuhan Bentuk dan/atau Besaran Ganti Rugi Hak Atas Tanah Milik di Desa Banjardowo Kecamatan Jombang Kabupaten Jombang Untuk Pembangunan Ruas Jalan Tol Mojokerto – KertosoNomor</w:t>
      </w:r>
    </w:p>
    <w:p>
      <w:pPr>
        <w:pStyle w:val="Normal"/>
        <w:tabs>
          <w:tab w:val="clear" w:pos="720"/>
          <w:tab w:val="left" w:pos="5715" w:leader="none"/>
        </w:tabs>
        <w:spacing w:before="0" w:after="0"/>
        <w:ind w:left="567" w:hanging="567"/>
        <w:contextualSpacing/>
        <w:jc w:val="both"/>
        <w:rPr/>
      </w:pPr>
      <w:r>
        <w:rPr/>
        <w:t>Keputusan Bupati Jombang Nomor 188.4.45/227/415.10.10/2009 tentang Pengukuhan Bentuk dan/atau Besaran Ganti Rugi Hak Atas Tanah Milik di Desa Banjarsari Kecamatan Bandarkedungmulyo Kabupaten Jombang Untuk Pembangunan Ruas Jalan Tol Mojokerto – KertosoNomor</w:t>
      </w:r>
    </w:p>
    <w:p>
      <w:pPr>
        <w:pStyle w:val="Normal"/>
        <w:tabs>
          <w:tab w:val="clear" w:pos="720"/>
          <w:tab w:val="left" w:pos="5715" w:leader="none"/>
        </w:tabs>
        <w:spacing w:before="0" w:after="0"/>
        <w:ind w:left="567" w:hanging="567"/>
        <w:contextualSpacing/>
        <w:jc w:val="both"/>
        <w:rPr/>
      </w:pPr>
      <w:r>
        <w:rPr/>
        <w:t>Keputusan Bupati Jombang Nomor 188.4.45/8/415.10.10/2010 tentang Pengukuhan Bentuk dan/atau Besaran Ganti Rugi Hak Atas Tanah Milik di Desa Mojokrapak Kecamatan Tembelang Kabupaten Jombang Untuk Pembangunan Ruas Jalan Tol Mojokerto – KertosoNomor</w:t>
      </w:r>
    </w:p>
    <w:p>
      <w:pPr>
        <w:pStyle w:val="Normal"/>
        <w:tabs>
          <w:tab w:val="clear" w:pos="720"/>
          <w:tab w:val="left" w:pos="5715" w:leader="none"/>
        </w:tabs>
        <w:spacing w:before="0" w:after="0"/>
        <w:ind w:left="567" w:hanging="567"/>
        <w:contextualSpacing/>
        <w:jc w:val="both"/>
        <w:rPr/>
      </w:pPr>
      <w:r>
        <w:rPr/>
        <w:t>Keputusan Bupati Jombang Nomor 188.4.45/9/415.10.10/2010 tentang Pengukuhan Bentuk dan/atau Besaran Ganti Rugi Hak Atas Tanah Milik di Desa Pesantren Kecamatan Tembelang Kabupaten Jombang Untuk Pembangunan Ruas Jalan Tol Mojokerto – KertosoNomor</w:t>
      </w:r>
    </w:p>
    <w:p>
      <w:pPr>
        <w:pStyle w:val="Normal"/>
        <w:tabs>
          <w:tab w:val="clear" w:pos="720"/>
          <w:tab w:val="left" w:pos="5715" w:leader="none"/>
        </w:tabs>
        <w:spacing w:before="0" w:after="0"/>
        <w:ind w:left="567" w:hanging="567"/>
        <w:contextualSpacing/>
        <w:jc w:val="both"/>
        <w:rPr/>
      </w:pPr>
      <w:r>
        <w:rPr/>
        <w:t>Keputusan Bupati Jombang Nomor 188.4.45/10/415.10.10/2010 tentang Pengukuhan Bentuk dan/atau Besaran Ganti Rugi Hak Atas Tanah Milik di Desa Tampingmojo Kecamatan Tembelang Kabupaten Jombang Untuk Pembangunan Ruas Jalan Tol Mojokerto – KertosoNomor</w:t>
      </w:r>
    </w:p>
    <w:p>
      <w:pPr>
        <w:pStyle w:val="Normal"/>
        <w:tabs>
          <w:tab w:val="clear" w:pos="720"/>
          <w:tab w:val="left" w:pos="5715" w:leader="none"/>
        </w:tabs>
        <w:spacing w:before="0" w:after="0"/>
        <w:ind w:left="567" w:hanging="567"/>
        <w:contextualSpacing/>
        <w:jc w:val="both"/>
        <w:rPr/>
      </w:pPr>
      <w:r>
        <w:rPr/>
        <w:t>Keputusan Bupati Jombang Nomor 188.4.45/11/415.10.10/2010 tentang Pengukuhan Bentuk dan/atau Besaran Ganti Rugi Hak Atas Tanah Milik di Desa Sidomulyo Kecamatan Megaluh Kabupaten Jombang Untuk Pembangunan Ruas Jalan Tol Mojokerto – KertosoNomor</w:t>
      </w:r>
    </w:p>
    <w:p>
      <w:pPr>
        <w:pStyle w:val="Normal"/>
        <w:tabs>
          <w:tab w:val="clear" w:pos="720"/>
          <w:tab w:val="left" w:pos="5715" w:leader="none"/>
        </w:tabs>
        <w:spacing w:before="0" w:after="0"/>
        <w:ind w:left="567" w:hanging="567"/>
        <w:contextualSpacing/>
        <w:jc w:val="both"/>
        <w:rPr/>
      </w:pPr>
      <w:r>
        <w:rPr/>
        <w:t>Penetapan Pengadilan Negeri Jombang Nomor 01/Pdt.Cons./2009/PN.JMB. tentang Konsinyasi untuk Para Pihak di Desa Karangdagangan, Kecamatan Bandarkedungmulyo, Kabupaten Jombang.</w:t>
      </w:r>
    </w:p>
    <w:p>
      <w:pPr>
        <w:pStyle w:val="Normal"/>
        <w:tabs>
          <w:tab w:val="clear" w:pos="720"/>
          <w:tab w:val="left" w:pos="5715" w:leader="none"/>
        </w:tabs>
        <w:spacing w:before="0" w:after="0"/>
        <w:ind w:left="567" w:hanging="567"/>
        <w:contextualSpacing/>
        <w:jc w:val="both"/>
        <w:rPr/>
      </w:pPr>
      <w:r>
        <w:rPr/>
        <w:t>Penetapan Pengadilan Negeri Jombang Nomor 02/Pdt.Cons./2009/PN.JMB. tentang Konsinyasi untuk Para Pihak di Desa Kayen, Kecamatan Bandarkedungmulyo, Kabupaten Jombang.</w:t>
      </w:r>
    </w:p>
    <w:p>
      <w:pPr>
        <w:pStyle w:val="Normal"/>
        <w:tabs>
          <w:tab w:val="clear" w:pos="720"/>
          <w:tab w:val="left" w:pos="5715" w:leader="none"/>
        </w:tabs>
        <w:spacing w:before="0" w:after="0"/>
        <w:ind w:left="567" w:hanging="567"/>
        <w:contextualSpacing/>
        <w:jc w:val="both"/>
        <w:rPr/>
      </w:pPr>
      <w:r>
        <w:rPr/>
        <w:t>Penetapan Pengadilan Negeri Jombang Nomor 02/Pdt.Cons./2010/PN.JMB. tentang Konsinyasi untuk Para Pihak di Desa Mojokrapak, Kecamatan Tembelang, Kabupaten Jombang.</w:t>
      </w:r>
    </w:p>
    <w:p>
      <w:pPr>
        <w:pStyle w:val="Normal"/>
        <w:tabs>
          <w:tab w:val="clear" w:pos="720"/>
          <w:tab w:val="left" w:pos="5715" w:leader="none"/>
        </w:tabs>
        <w:spacing w:before="0" w:after="0"/>
        <w:ind w:left="567" w:hanging="567"/>
        <w:contextualSpacing/>
        <w:jc w:val="both"/>
        <w:rPr/>
      </w:pPr>
      <w:r>
        <w:rPr/>
        <w:t>Penetapan Pengadilan Negeri Jombang Nomor 03/Pdt.Cons./2009/PN.JMB. tentang Konsinyasi untuk Para Pihak di Desa Plosogeneng, Kecamatan Jombang, Kabupaten Jombang.</w:t>
      </w:r>
    </w:p>
    <w:p>
      <w:pPr>
        <w:pStyle w:val="Normal"/>
        <w:tabs>
          <w:tab w:val="clear" w:pos="720"/>
          <w:tab w:val="left" w:pos="5715" w:leader="none"/>
        </w:tabs>
        <w:spacing w:before="0" w:after="0"/>
        <w:ind w:left="567" w:hanging="567"/>
        <w:contextualSpacing/>
        <w:jc w:val="both"/>
        <w:rPr/>
      </w:pPr>
      <w:r>
        <w:rPr/>
        <w:t>Penetapan Pengadilan Negeri Jombang Nomor 04/Pdt.Cons./2009/PN.JMB. tentang Konsinyasi untuk Para Pihak di Desa Pucang Simo, Kecamatan Bandarkedungmulyo, Kabupaten Jombang.</w:t>
      </w:r>
    </w:p>
    <w:p>
      <w:pPr>
        <w:pStyle w:val="Normal"/>
        <w:tabs>
          <w:tab w:val="clear" w:pos="720"/>
          <w:tab w:val="left" w:pos="5715" w:leader="none"/>
        </w:tabs>
        <w:spacing w:before="0" w:after="0"/>
        <w:ind w:left="567" w:hanging="567"/>
        <w:contextualSpacing/>
        <w:jc w:val="both"/>
        <w:rPr/>
      </w:pPr>
      <w:r>
        <w:rPr/>
        <w:t>Penetapan Pengadilan Negeri Jombang Nomor 04/Pdt.Cons./2010/PN.JMB. tentang Konsinyasi untuk Para Pihak di Desa Sidomulyo, Kecamatan Megaluh, Kabupaten Jombang.</w:t>
      </w:r>
    </w:p>
    <w:p>
      <w:pPr>
        <w:pStyle w:val="Normal"/>
        <w:tabs>
          <w:tab w:val="clear" w:pos="720"/>
          <w:tab w:val="left" w:pos="5715" w:leader="none"/>
        </w:tabs>
        <w:spacing w:before="0" w:after="0"/>
        <w:ind w:left="567" w:hanging="567"/>
        <w:contextualSpacing/>
        <w:jc w:val="both"/>
        <w:rPr/>
      </w:pPr>
      <w:r>
        <w:rPr/>
        <w:t>Penetapan Pengadilan Negeri Jombang Nomor 05/Pdt.Cons./2009/PN.JMB. tentang Konsinyasi untuk Para Pihak di Desa Brodot, Kecamatan Bandarkedungmulyo, Kabupaten Jombang.</w:t>
      </w:r>
    </w:p>
    <w:p>
      <w:pPr>
        <w:pStyle w:val="Normal"/>
        <w:tabs>
          <w:tab w:val="clear" w:pos="720"/>
          <w:tab w:val="left" w:pos="5715" w:leader="none"/>
        </w:tabs>
        <w:spacing w:before="0" w:after="0"/>
        <w:ind w:left="567" w:hanging="567"/>
        <w:contextualSpacing/>
        <w:jc w:val="both"/>
        <w:rPr/>
      </w:pPr>
      <w:r>
        <w:rPr/>
        <w:t>Penetapan Pengadilan Negeri Jombang Nomor 05/Pdt.Cons./2010/PN.JMB. tentang Konsinyasi untuk Para Pihak di Desa Mojokrapak, Kecamatan Tembelang, Kabupaten Jombang.</w:t>
      </w:r>
    </w:p>
    <w:p>
      <w:pPr>
        <w:pStyle w:val="Normal"/>
        <w:tabs>
          <w:tab w:val="clear" w:pos="720"/>
          <w:tab w:val="left" w:pos="5715" w:leader="none"/>
        </w:tabs>
        <w:spacing w:before="0" w:after="0"/>
        <w:ind w:left="567" w:hanging="567"/>
        <w:contextualSpacing/>
        <w:jc w:val="both"/>
        <w:rPr/>
      </w:pPr>
      <w:r>
        <w:rPr/>
        <w:t>Penetapan Pengadilan Negeri Jombang Nomor 06/Pdt.Cons./2009/PN.JMB. tentang Konsinyasi untuk Para Pihak di Desa Banjarsari Kecamatan Bandarkedungmulyo, Desa Banjardowo Kecamatan Jombang, dan Desa Pesantren Kecamatan Tembelang, Kabupaten Jombang.</w:t>
      </w:r>
    </w:p>
    <w:p>
      <w:pPr>
        <w:pStyle w:val="Normal"/>
        <w:tabs>
          <w:tab w:val="clear" w:pos="720"/>
          <w:tab w:val="left" w:pos="5715" w:leader="none"/>
        </w:tabs>
        <w:spacing w:before="0" w:after="0"/>
        <w:ind w:left="567" w:hanging="567"/>
        <w:contextualSpacing/>
        <w:jc w:val="both"/>
        <w:rPr/>
      </w:pPr>
      <w:r>
        <w:rPr/>
        <w:t>Penetapan Pengadilan Negeri Jombang Nomor 06/Pdt.Cons./2010/PN.JMB. tentang Konsinyasi untuk Para Pihak di Desa Sumberejo, Kecamatan Jombang, Kabupaten Jombang.</w:t>
      </w:r>
    </w:p>
    <w:p>
      <w:pPr>
        <w:pStyle w:val="Normal"/>
        <w:tabs>
          <w:tab w:val="clear" w:pos="720"/>
          <w:tab w:val="left" w:pos="5715" w:leader="none"/>
        </w:tabs>
        <w:spacing w:before="0" w:after="0"/>
        <w:ind w:left="567" w:hanging="567"/>
        <w:contextualSpacing/>
        <w:jc w:val="both"/>
        <w:rPr/>
      </w:pPr>
      <w:r>
        <w:rPr/>
        <w:t>Penetapan Pengadilan Negeri Jombang Nomor 07/Pdt.Cons./2010/PN.JMB. tentang Konsinyasi untuk Para Pihak di Desa Banjardowo, Kecamatan Jombang, Kabupaten Jombang.</w:t>
      </w:r>
    </w:p>
    <w:p>
      <w:pPr>
        <w:pStyle w:val="Normal"/>
        <w:tabs>
          <w:tab w:val="clear" w:pos="720"/>
          <w:tab w:val="left" w:pos="5715" w:leader="none"/>
        </w:tabs>
        <w:spacing w:before="0" w:after="0"/>
        <w:ind w:left="567" w:hanging="567"/>
        <w:contextualSpacing/>
        <w:jc w:val="both"/>
        <w:rPr/>
      </w:pPr>
      <w:r>
        <w:rPr/>
        <w:t>Penetapan Pengadilan Negeri Jombang Nomor 08/Pdt.Cons./2010/PN.JMB. tentang Konsinyasi untuk Para Pihak di Desa Pesantren, Kecamatan Tembelang, Kabupaten Jombang.</w:t>
      </w:r>
    </w:p>
    <w:p>
      <w:pPr>
        <w:pStyle w:val="Normal"/>
        <w:tabs>
          <w:tab w:val="clear" w:pos="720"/>
          <w:tab w:val="left" w:pos="5715" w:leader="none"/>
        </w:tabs>
        <w:spacing w:before="0" w:after="0"/>
        <w:ind w:left="567" w:hanging="567"/>
        <w:contextualSpacing/>
        <w:jc w:val="both"/>
        <w:rPr/>
      </w:pPr>
      <w:r>
        <w:rPr/>
        <w:t>Penetapan Pengadilan Negeri Jombang Nomor 09/Pdt.Cons./2010/PN.JMB. tentang Konsinyasi untuk Para Pihak di Desa Banjarsari, Kecamatan Bandarkedungmulyo, Kabupaten Jombang.</w:t>
      </w:r>
    </w:p>
    <w:p>
      <w:pPr>
        <w:pStyle w:val="Normal"/>
        <w:tabs>
          <w:tab w:val="clear" w:pos="720"/>
          <w:tab w:val="left" w:pos="5715" w:leader="none"/>
        </w:tabs>
        <w:spacing w:before="0" w:after="0"/>
        <w:ind w:left="567" w:hanging="567"/>
        <w:contextualSpacing/>
        <w:jc w:val="both"/>
        <w:rPr/>
      </w:pPr>
      <w:r>
        <w:rPr/>
        <w:t>Penetapan Pengadilan Negeri Jombang Nomor 11/Pdt.Cons./2010/PN.JMB. tentang Konsinyasi untuk Para Pihak di Desa Tampingmojo, Kecamatan Tembelang, Kabupaten Jombang.</w:t>
      </w:r>
    </w:p>
    <w:p>
      <w:pPr>
        <w:pStyle w:val="Normal"/>
        <w:tabs>
          <w:tab w:val="clear" w:pos="720"/>
          <w:tab w:val="left" w:pos="5715" w:leader="none"/>
        </w:tabs>
        <w:spacing w:before="0" w:after="0"/>
        <w:ind w:left="567" w:hanging="567"/>
        <w:contextualSpacing/>
        <w:jc w:val="both"/>
        <w:rPr/>
      </w:pPr>
      <w:r>
        <w:rPr/>
        <w:t xml:space="preserve">Penetapan Pengadilan Negeri Jombang Nomor 12/Pdt.Cons./2010/PN.JMB. tentang Konsinyasi untuk Para Pihak di Desa Tampingmojo, Kecamatan Tambelang, Kabupaten Jombang. </w:t>
      </w:r>
    </w:p>
    <w:p>
      <w:pPr>
        <w:pStyle w:val="Normal"/>
        <w:tabs>
          <w:tab w:val="clear" w:pos="720"/>
          <w:tab w:val="left" w:pos="5715" w:leader="none"/>
        </w:tabs>
        <w:spacing w:before="0" w:after="0"/>
        <w:ind w:left="567" w:hanging="567"/>
        <w:contextualSpacing/>
        <w:jc w:val="both"/>
        <w:rPr>
          <w:b/>
          <w:b/>
        </w:rPr>
      </w:pPr>
      <w:r>
        <w:rPr>
          <w:b/>
        </w:rPr>
        <w:t>UNDUHAN</w:t>
      </w:r>
    </w:p>
    <w:p>
      <w:pPr>
        <w:pStyle w:val="Normal"/>
        <w:tabs>
          <w:tab w:val="clear" w:pos="720"/>
          <w:tab w:val="left" w:pos="5715" w:leader="none"/>
        </w:tabs>
        <w:spacing w:before="0" w:after="0"/>
        <w:ind w:left="567" w:hanging="567"/>
        <w:contextualSpacing/>
        <w:jc w:val="both"/>
        <w:rPr/>
      </w:pPr>
      <w:r>
        <w:rPr/>
        <w:t>Hammad Damis, http://www.pn-sidrap.go.id,  diakses pada tanggal 29 Desember 2013.</w:t>
      </w:r>
    </w:p>
    <w:p>
      <w:pPr>
        <w:pStyle w:val="Normal"/>
        <w:tabs>
          <w:tab w:val="clear" w:pos="720"/>
          <w:tab w:val="left" w:pos="5715" w:leader="none"/>
        </w:tabs>
        <w:spacing w:before="0" w:after="0"/>
        <w:ind w:left="567" w:hanging="567"/>
        <w:contextualSpacing/>
        <w:jc w:val="both"/>
        <w:rPr/>
      </w:pPr>
      <w:r>
        <w:rPr/>
        <w:t>Kompas.com, Tol Mojokerto – Kertosono, Derita Baru bagi Rakyat Kecil, 23 Maret 2012, http://regional.kompas.com/read/2009/09/28/20171528/Penyelesaian.Tol.Trans.Jawa,, (10.04).</w:t>
      </w:r>
    </w:p>
    <w:p>
      <w:pPr>
        <w:pStyle w:val="Normal"/>
        <w:tabs>
          <w:tab w:val="clear" w:pos="720"/>
          <w:tab w:val="left" w:pos="5715" w:leader="none"/>
        </w:tabs>
        <w:spacing w:before="0" w:after="0"/>
        <w:ind w:left="567" w:hanging="567"/>
        <w:contextualSpacing/>
        <w:jc w:val="both"/>
        <w:rPr/>
      </w:pPr>
      <w:r>
        <w:rPr/>
        <w:t>Pengadaan Barang/ Jasa Pemerintah/ Tata Cara Pengadaan dan Persyaratan Pembayaran Pengadaan Tanah,  http://id.ahmad.wikia.com/wiki/Pengadaan_Barang/Jasa_Pemerintah/Tata_Cara_Pengadaan_dan_Persyaratan_Pembayaran_Pengadaan_Tanah, diakses 23 Januari 2014.</w:t>
      </w:r>
    </w:p>
    <w:p>
      <w:pPr>
        <w:pStyle w:val="Normal"/>
        <w:tabs>
          <w:tab w:val="clear" w:pos="720"/>
          <w:tab w:val="left" w:pos="5715" w:leader="none"/>
        </w:tabs>
        <w:spacing w:before="0" w:after="0"/>
        <w:ind w:left="567" w:hanging="567"/>
        <w:contextualSpacing/>
        <w:jc w:val="both"/>
        <w:rPr/>
      </w:pPr>
      <w:r>
        <w:rPr/>
        <w:t>Tol Surabaya – Mojokerto Pengerjaan 3 (tiga) seksi dimulai semester I/2004, http://www.tender-indonesia.com/tender_home/innerNews2.php?id=20903&amp;cat=CT000, diakses 1 Desember 2013.</w:t>
      </w:r>
    </w:p>
    <w:p>
      <w:pPr>
        <w:pStyle w:val="Normal"/>
        <w:tabs>
          <w:tab w:val="clear" w:pos="720"/>
          <w:tab w:val="left" w:pos="5715" w:leader="none"/>
        </w:tabs>
        <w:spacing w:before="0" w:after="0"/>
        <w:ind w:left="567" w:hanging="567"/>
        <w:contextualSpacing/>
        <w:jc w:val="both"/>
        <w:rPr/>
      </w:pPr>
      <w:r>
        <w:rPr/>
        <w:t>Winahyu, Asas-Fungsi-Sosial-Hak-Atas-Tanah-Hukum, http://civicsedu.blogspot.com/2012/06/asas-fungsi-sosial-hak-atas-tanah-hukum.html, (diakses, 14 Desember 2013).</w:t>
      </w:r>
    </w:p>
    <w:p>
      <w:pPr>
        <w:pStyle w:val="Normal"/>
        <w:tabs>
          <w:tab w:val="clear" w:pos="720"/>
          <w:tab w:val="left" w:pos="5715" w:leader="none"/>
        </w:tabs>
        <w:spacing w:before="0" w:after="0"/>
        <w:ind w:left="567" w:hanging="567"/>
        <w:contextualSpacing/>
        <w:jc w:val="both"/>
        <w:rPr>
          <w:b/>
          <w:b/>
        </w:rPr>
      </w:pPr>
      <w:r>
        <w:rPr>
          <w:b/>
        </w:rPr>
      </w:r>
    </w:p>
    <w:p>
      <w:pPr>
        <w:pStyle w:val="Normal"/>
        <w:tabs>
          <w:tab w:val="clear" w:pos="720"/>
          <w:tab w:val="left" w:pos="5715" w:leader="none"/>
        </w:tabs>
        <w:spacing w:before="0" w:after="0"/>
        <w:ind w:left="567" w:hanging="567"/>
        <w:contextualSpacing/>
        <w:jc w:val="both"/>
        <w:rPr>
          <w:b/>
          <w:b/>
        </w:rPr>
      </w:pPr>
      <w:r>
        <w:rPr>
          <w:b/>
        </w:rPr>
        <w:t>WAWANCARA</w:t>
      </w:r>
    </w:p>
    <w:p>
      <w:pPr>
        <w:pStyle w:val="Normal"/>
        <w:tabs>
          <w:tab w:val="clear" w:pos="720"/>
          <w:tab w:val="left" w:pos="5715" w:leader="none"/>
        </w:tabs>
        <w:spacing w:before="0" w:after="0"/>
        <w:ind w:left="567" w:hanging="567"/>
        <w:contextualSpacing/>
        <w:jc w:val="both"/>
        <w:rPr/>
      </w:pPr>
      <w:r>
        <w:rPr/>
        <w:t>Wawancara dengan Bapak H. Djuri, Mantan Pegawai Negeri Sipil Dinas Pekerjaan Umum Bina Marga Kabupaten Sidoarjo, pada tanggal 29 November 2013.</w:t>
      </w:r>
    </w:p>
    <w:p>
      <w:pPr>
        <w:pStyle w:val="Normal"/>
        <w:tabs>
          <w:tab w:val="clear" w:pos="720"/>
          <w:tab w:val="left" w:pos="5715" w:leader="none"/>
        </w:tabs>
        <w:spacing w:before="0" w:after="0"/>
        <w:ind w:left="567" w:hanging="567"/>
        <w:contextualSpacing/>
        <w:jc w:val="both"/>
        <w:rPr/>
      </w:pPr>
      <w:r>
        <w:rPr/>
        <w:t>Wawancara dengan Bapak Bambang, selaku Sekertaris dari Tim Pengadaan Tanah untuk Ruas Jalan Tol Mojokerto – Kertosono pada tanggal 2 Desember 2013.</w:t>
      </w:r>
    </w:p>
    <w:p>
      <w:pPr>
        <w:pStyle w:val="Normal"/>
        <w:tabs>
          <w:tab w:val="clear" w:pos="720"/>
          <w:tab w:val="left" w:pos="5715" w:leader="none"/>
        </w:tabs>
        <w:spacing w:before="0" w:after="0"/>
        <w:ind w:left="567" w:hanging="567"/>
        <w:contextualSpacing/>
        <w:jc w:val="both"/>
        <w:rPr/>
      </w:pPr>
      <w:r>
        <w:rPr/>
      </w:r>
    </w:p>
    <w:p>
      <w:pPr>
        <w:pStyle w:val="Normal"/>
        <w:tabs>
          <w:tab w:val="clear" w:pos="720"/>
          <w:tab w:val="left" w:pos="5715" w:leader="none"/>
        </w:tabs>
        <w:spacing w:before="0" w:after="0"/>
        <w:ind w:left="567" w:hanging="567"/>
        <w:contextualSpacing/>
        <w:jc w:val="both"/>
        <w:rPr>
          <w:b/>
          <w:b/>
        </w:rPr>
      </w:pPr>
      <w:r>
        <w:rPr>
          <w:b/>
        </w:rPr>
        <w:t>KRONOLOGI DAN LAPORAN PENGADAAN TANAH UNTUK PEMBANGUNAN JALAN TOL MOJOKERTO – KERTOSONO.</w:t>
      </w:r>
    </w:p>
    <w:p>
      <w:pPr>
        <w:pStyle w:val="Normal"/>
        <w:tabs>
          <w:tab w:val="clear" w:pos="720"/>
          <w:tab w:val="left" w:pos="5715" w:leader="none"/>
        </w:tabs>
        <w:spacing w:before="0" w:after="0"/>
        <w:ind w:left="567" w:hanging="567"/>
        <w:contextualSpacing/>
        <w:jc w:val="both"/>
        <w:rPr/>
      </w:pPr>
      <w:r>
        <w:rPr/>
        <w:t>Kronologi/ Tahapan Kegiatan Pengadaan Tanah Untuk Pembangunan Jalan Tol Mojokerto – Kertosono di Kabupaten Jombang Sesi I.</w:t>
      </w:r>
    </w:p>
    <w:p>
      <w:pPr>
        <w:pStyle w:val="Normal"/>
        <w:tabs>
          <w:tab w:val="clear" w:pos="720"/>
          <w:tab w:val="left" w:pos="5715" w:leader="none"/>
        </w:tabs>
        <w:spacing w:before="0" w:after="0"/>
        <w:ind w:left="567" w:hanging="567"/>
        <w:contextualSpacing/>
        <w:jc w:val="both"/>
        <w:rPr/>
      </w:pPr>
      <w:r>
        <w:rPr/>
        <w:t>Laporan Perkembangan Pelaksanaan Pengadaan tanah Ruas Jalan Tol Mojokerto – Kertosonp Periode 2013, Disusun oleh Tim Pengadaan Tanah Ruas Jalan Tol Mojokerto – Kertosono.</w:t>
      </w:r>
      <w:r>
        <w:rPr>
          <w:i/>
        </w:rPr>
        <w:tab/>
      </w:r>
    </w:p>
    <w:p>
      <w:pPr>
        <w:pStyle w:val="Normal"/>
        <w:spacing w:before="240" w:after="40"/>
        <w:ind w:left="567" w:hanging="567"/>
        <w:contextualSpacing/>
        <w:jc w:val="both"/>
        <w:rPr>
          <w:i/>
          <w:i/>
          <w:lang w:val="id-ID"/>
        </w:rPr>
      </w:pPr>
      <w:r>
        <w:rPr>
          <w:i/>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contextualSpacing/>
        <w:jc w:val="both"/>
        <w:rPr>
          <w:lang w:val="id-ID"/>
        </w:rPr>
      </w:pPr>
      <w:r>
        <w:rPr>
          <w:lang w:val="id-ID"/>
        </w:rPr>
      </w:r>
      <w:bookmarkStart w:id="0" w:name="_GoBack"/>
      <w:bookmarkStart w:id="1" w:name="_GoBack"/>
      <w:bookmarkEnd w:id="1"/>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hmad Rusyaidi H, 2009, </w:t>
      </w:r>
      <w:r>
        <w:rPr>
          <w:rFonts w:cs="Times New Roman" w:ascii="Times New Roman" w:hAnsi="Times New Roman"/>
          <w:i/>
        </w:rPr>
        <w:t>Pengadaan Tanah Untuk Kepentingan Umum : Antara Kepentingan Umum dan Perlindungan Hak Asasi Manusia.</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Maria SW Sumardjono, 2001,  </w:t>
      </w:r>
      <w:r>
        <w:rPr>
          <w:rFonts w:cs="Times New Roman" w:ascii="Times New Roman" w:hAnsi="Times New Roman"/>
          <w:i/>
        </w:rPr>
        <w:t>Kebijakan Pertanahan antara Regulasi dan Implementasi,</w:t>
      </w:r>
      <w:r>
        <w:rPr>
          <w:rFonts w:cs="Times New Roman" w:ascii="Times New Roman" w:hAnsi="Times New Roman"/>
        </w:rPr>
        <w:t xml:space="preserve"> Jakarta,  Kompas, hlm. 72.</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Muhammad Yamin Lubis dan Abdul Rahim Lubis., </w:t>
      </w:r>
      <w:r>
        <w:rPr>
          <w:rFonts w:cs="Times New Roman" w:ascii="Times New Roman" w:hAnsi="Times New Roman"/>
          <w:i/>
        </w:rPr>
        <w:t>Op. cit</w:t>
      </w:r>
      <w:r>
        <w:rPr>
          <w:rFonts w:cs="Times New Roman" w:ascii="Times New Roman" w:hAnsi="Times New Roman"/>
        </w:rPr>
        <w:t>, hlm. 54.</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Darji Darmodihardjo dan Shidarta, </w:t>
      </w:r>
      <w:r>
        <w:rPr>
          <w:rFonts w:cs="Times New Roman" w:ascii="Times New Roman" w:hAnsi="Times New Roman"/>
          <w:i/>
        </w:rPr>
        <w:t>2004, Pokok – Pokok Filsafat Hukum : Apa dan Bagaimana Filsafat Hukum Indonesia</w:t>
      </w:r>
      <w:r>
        <w:rPr>
          <w:rFonts w:cs="Times New Roman" w:ascii="Times New Roman" w:hAnsi="Times New Roman"/>
        </w:rPr>
        <w:t>, Cet. 5, Jakarta, PT. Gramedia Pustaka Utama, hlm. 69.</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Adrian Sutedi, 2008,  </w:t>
      </w:r>
      <w:r>
        <w:rPr>
          <w:rFonts w:cs="Times New Roman" w:ascii="Times New Roman" w:hAnsi="Times New Roman"/>
          <w:i/>
        </w:rPr>
        <w:t>Implementasi Prinsip Kepentingan Umum Dalam Pengadaan Tanah Untuk Pembangunan</w:t>
      </w:r>
      <w:r>
        <w:rPr>
          <w:rFonts w:cs="Times New Roman" w:ascii="Times New Roman" w:hAnsi="Times New Roman"/>
        </w:rPr>
        <w:t>, Ed.1, Cet.2, Jakarta, Sinar Grafika, hlm. 45.</w:t>
      </w:r>
    </w:p>
  </w:footnote>
  <w:footnote w:id="7">
    <w:p>
      <w:pPr>
        <w:pStyle w:val="Footnote"/>
        <w:jc w:val="both"/>
        <w:rPr/>
      </w:pPr>
      <w:r>
        <w:rPr>
          <w:rStyle w:val="FootnoteCharacters"/>
        </w:rPr>
        <w:footnoteRef/>
      </w:r>
      <w:r>
        <w:rPr/>
        <w:t xml:space="preserve"> </w:t>
      </w:r>
      <w:r>
        <w:rPr>
          <w:rFonts w:cs="Times New Roman" w:ascii="Times New Roman" w:hAnsi="Times New Roman"/>
        </w:rPr>
        <w:t>Informasi yang diperoleh dari Bapak H. Djuri, Mantan Pegawai Negeri Sipil Dinas Pekerjaan Umum Bina Marga Kabupaten Sidoarjo, pada tanggal 29 November 2013.</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Tol Surabaya – Mojokerto Pengerjaan 3 (tiga) seksi dimulai semester I/2004, </w:t>
      </w:r>
      <w:hyperlink r:id="rId1">
        <w:r>
          <w:rPr>
            <w:rStyle w:val="InternetLink"/>
            <w:rFonts w:cs="Times New Roman" w:ascii="Times New Roman" w:hAnsi="Times New Roman"/>
          </w:rPr>
          <w:t>http://www.tender-indonesia.com/tender_home/innerNews2.php?id=20903&amp;cat=CT000</w:t>
        </w:r>
      </w:hyperlink>
      <w:r>
        <w:rPr>
          <w:rFonts w:cs="Times New Roman" w:ascii="Times New Roman" w:hAnsi="Times New Roman"/>
        </w:rPr>
        <w:t>, diakses 1 Desember 201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si yang diperoleh dari Bapak Bambang, selaku Sekertaris dari Tim Pengadaan Tanah untuk Ruas Jalan Tol Kertosono - Mojokerto pada tanggal 2 Desember 2013</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Arei Sukanti Hutagalung, 1985, </w:t>
      </w:r>
      <w:r>
        <w:rPr>
          <w:rFonts w:cs="Times New Roman" w:ascii="Times New Roman" w:hAnsi="Times New Roman"/>
          <w:i/>
        </w:rPr>
        <w:t>Program  Redistribusi Tanah di Indonesia Suatu Sarana Ke Arah Pemecahan Masalah Penguasaan Tanah dan Pemilikan Tanah</w:t>
      </w:r>
      <w:r>
        <w:rPr>
          <w:rFonts w:cs="Times New Roman" w:ascii="Times New Roman" w:hAnsi="Times New Roman"/>
        </w:rPr>
        <w:t xml:space="preserve"> , Jakarta, CV. Rajawali, hlm.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mallCaps/>
      <w:sz w:val="20"/>
      <w:szCs w:val="20"/>
      <w:lang w:val="en-US" w:eastAsia="en-US"/>
    </w:rPr>
  </w:style>
  <w:style w:type="character" w:styleId="Heading2Char">
    <w:name w:val="Heading 2 Char"/>
    <w:basedOn w:val="DefaultParagraphFont"/>
    <w:qFormat/>
    <w:rPr>
      <w:rFonts w:ascii="Times New Roman" w:hAnsi="Times New Roman" w:eastAsia="SimSun;宋体" w:cs="Times New Roman"/>
      <w:i/>
      <w:iCs/>
      <w:sz w:val="20"/>
      <w:szCs w:val="20"/>
      <w:lang w:val="en-US" w:eastAsia="en-US"/>
    </w:rPr>
  </w:style>
  <w:style w:type="character" w:styleId="Heading3Char">
    <w:name w:val="Heading 3 Char"/>
    <w:basedOn w:val="DefaultParagraphFont"/>
    <w:qFormat/>
    <w:rPr>
      <w:rFonts w:ascii="Times New Roman" w:hAnsi="Times New Roman" w:eastAsia="SimSun;宋体" w:cs="Times New Roman"/>
      <w:i/>
      <w:iCs/>
      <w:sz w:val="20"/>
      <w:szCs w:val="20"/>
      <w:lang w:val="en-US" w:eastAsia="en-US"/>
    </w:rPr>
  </w:style>
  <w:style w:type="character" w:styleId="Heading4Char">
    <w:name w:val="Heading 4 Char"/>
    <w:basedOn w:val="DefaultParagraphFont"/>
    <w:qFormat/>
    <w:rPr>
      <w:rFonts w:ascii="Times New Roman" w:hAnsi="Times New Roman" w:eastAsia="SimSun;宋体" w:cs="Times New Roman"/>
      <w:i/>
      <w:iCs/>
      <w:sz w:val="20"/>
      <w:szCs w:val="20"/>
      <w:lang w:val="en-US" w:eastAsia="en-US"/>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HeaderChar">
    <w:name w:val="Header Char"/>
    <w:basedOn w:val="DefaultParagraphFont"/>
    <w:qFormat/>
    <w:rPr>
      <w:rFonts w:ascii="Times New Roman" w:hAnsi="Times New Roman" w:eastAsia="SimSun;宋体" w:cs="Times New Roman"/>
      <w:sz w:val="20"/>
      <w:szCs w:val="20"/>
    </w:rPr>
  </w:style>
  <w:style w:type="character" w:styleId="FooterChar">
    <w:name w:val="Footer Char"/>
    <w:basedOn w:val="DefaultParagraphFont"/>
    <w:qFormat/>
    <w:rPr>
      <w:rFonts w:ascii="Times New Roman" w:hAnsi="Times New Roman" w:eastAsia="SimSun;宋体" w:cs="Times New Roman"/>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ListParagraph">
    <w:name w:val="List Paragraph"/>
    <w:basedOn w:val="Normal"/>
    <w:qFormat/>
    <w:pPr>
      <w:spacing w:lineRule="auto" w:line="276" w:before="0" w:after="200"/>
      <w:ind w:left="720" w:firstLine="720"/>
      <w:contextualSpacing/>
      <w:jc w:val="left"/>
    </w:pPr>
    <w:rPr>
      <w:rFonts w:ascii="Calibri" w:hAnsi="Calibri" w:eastAsia="Calibri" w:cs="Times New Roman"/>
      <w:sz w:val="22"/>
      <w:szCs w:val="22"/>
    </w:rPr>
  </w:style>
  <w:style w:type="paragraph" w:styleId="Footnote">
    <w:name w:val="Footnote Text"/>
    <w:basedOn w:val="Normal"/>
    <w:pPr>
      <w:ind w:firstLine="720"/>
      <w:jc w:val="lef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jc w:val="left"/>
    </w:pPr>
    <w:rPr>
      <w:rFonts w:eastAsia="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nder-indonesia.com/tender_home/innerNews2.php?id=20903&amp;cat=CT00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12:00Z</dcterms:created>
  <dc:creator>Asus</dc:creator>
  <dc:description/>
  <dc:language>en-US</dc:language>
  <cp:lastModifiedBy>Arinto Nugroho</cp:lastModifiedBy>
  <cp:lastPrinted>2014-01-14T23:20:00Z</cp:lastPrinted>
  <dcterms:modified xsi:type="dcterms:W3CDTF">2014-05-12T04:12:00Z</dcterms:modified>
  <cp:revision>2</cp:revision>
  <dc:subject/>
  <dc:title/>
</cp:coreProperties>
</file>