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i/>
          <w:sz w:val="20"/>
          <w:szCs w:val="20"/>
        </w:rPr>
        <w:t>PERLINDUNGAN HAK CIPTA ATAS KEPEMILIKAN LAGU DAERAH DAN ARANSEMENNYA</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ukhammad Mukhlis</w:t>
      </w:r>
    </w:p>
    <w:p>
      <w:pPr>
        <w:pStyle w:val="Afiliasi"/>
        <w:spacing w:before="0" w:after="0"/>
        <w:contextualSpacing/>
        <w:rPr>
          <w:lang w:val="en-US" w:eastAsia="en-US"/>
        </w:rPr>
      </w:pPr>
      <w:r>
        <w:rPr>
          <w:lang w:val="en-US" w:eastAsia="en-US"/>
        </w:rPr>
        <w:t xml:space="preserve">Program </w:t>
      </w:r>
      <w:r>
        <w:rPr/>
        <w:t xml:space="preserve">Studi </w:t>
      </w:r>
      <w:r>
        <w:rPr>
          <w:lang w:val="en-US" w:eastAsia="en-US"/>
        </w:rPr>
        <w:t xml:space="preserve">S-1 Ilmu Hukum, Jurusan PMP-KN, Fakultas Ilmu Sosial, Universitas Negeri Surabaya, </w:t>
      </w:r>
      <w:r>
        <w:rPr>
          <w:u w:val="single"/>
          <w:lang w:val="en-US" w:eastAsia="en-US"/>
        </w:rPr>
        <w:t>mukhammad.mukhlis@yahoo.co.id</w:t>
      </w:r>
    </w:p>
    <w:p>
      <w:pPr>
        <w:pStyle w:val="Afiliasi"/>
        <w:spacing w:before="0" w:after="0"/>
        <w:contextualSpacing/>
        <w:rPr>
          <w:lang w:val="en-US" w:eastAsia="en-US"/>
        </w:rPr>
      </w:pPr>
      <w:r>
        <w:rPr>
          <w:lang w:val="en-US" w:eastAsia="en-US"/>
        </w:rPr>
      </w:r>
    </w:p>
    <w:p>
      <w:pPr>
        <w:pStyle w:val="Afiliasi"/>
        <w:spacing w:before="0" w:after="0"/>
        <w:contextualSpacing/>
        <w:rPr>
          <w:b/>
          <w:b/>
          <w:lang w:val="en-US" w:eastAsia="en-US"/>
        </w:rPr>
      </w:pPr>
      <w:r>
        <w:rPr>
          <w:b/>
        </w:rPr>
        <w:t>Abstrak</w:t>
      </w:r>
    </w:p>
    <w:p>
      <w:pPr>
        <w:pStyle w:val="Normal"/>
        <w:spacing w:lineRule="auto" w:line="240" w:before="0" w:after="0"/>
        <w:ind w:firstLine="425"/>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Lagu daerah merupakan salah satu jenis folklor yang dilindungi oleh Undang-Undang Nomor 19 Tahun 2002 Tentang Hak Cipta. Pemanfaatan lagu daerah oleh warga Negara Indonesia menurut undang-undang tersebut diperbolehkan, artinya tidak perlu ada ijin dari Negara untuk memanfaatkan lagu daerah kecuali yang memanfaatkannya adalah warga Negara asing. Salah satu bentuk pemanfaatan tersebut adalah aransemen lagu daerah. Pemanfaatan dari lagu daerah menimbulkan hak ekonomi. Hal yang menarik yaitu terkait dengan bagaimana idealnya kepemilikan dari lagu daerah mengingat pemegang hak cipta dari lagu daerah adalah Negara. Penelitian ini diharapkan bisa memberikan manfaat dan pengetahuan baru bagi para pihak yang ingin menambah wawasan yang berkaitan dengan topik penelitian ini.</w:t>
      </w:r>
    </w:p>
    <w:p>
      <w:pPr>
        <w:pStyle w:val="Normal"/>
        <w:spacing w:lineRule="auto" w:line="240" w:before="0" w:after="0"/>
        <w:ind w:firstLine="425"/>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kripsi ini menggunakan jenis penelitian normatif, yakni menjelaskan kebenaran suatu permasalahan dengan logika keilmuan hukum dari sisi normatifnya. Pendekatan yang digunakan yaitu pendekatan perundang-undangan, sejarah, dan konsep. Analisis yang digunakan dalam penilitian ini menggunakan penalaran preskriptif dimana hasilnya akan memberikan suatu sumbangan pemikiran terhadap peraturan perundang-undangan yang kurang tepat.</w:t>
      </w:r>
    </w:p>
    <w:p>
      <w:pPr>
        <w:pStyle w:val="Normal"/>
        <w:spacing w:lineRule="auto" w:line="240" w:before="0" w:after="0"/>
        <w:ind w:firstLine="425"/>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Hasil penelitian ini adalah kepemilikan dari lagu daerah idealnya ada pada daerah asal. Terdapat tiga argument untuk mendukung pernyataan tersebut. Pertama, karena masyarakat daerah lebih mengerti dan memahami akan folklor yang mereka miliki dan sudah menjadi kewajiban bagi masyarakat daerah tersebut untuk melestarikan folklornya. Kedua, terkait dengan otonomi daerah karena daerah mempunyai kewajiban mengembangkan sumber daya produktif di daerah dan lagu daerah merupakan sumber daya yang berpotensi untuk dikelola dan dimanfaatkan. Ketiga, terkait dengan hak ekonomi, karena hak ekonomi dari pemanfaatan lagu daerah bisa dijadikan salah satu sumber penerimaan daerah yang dapat digunakan untuk mendanai pelaksanaan otonomi daerah sesuai dengan potensi daerah sebagai perwujudan desentralisasi. Aransemen lagu daerah memenuhi konsep keaslian, berwujud, dan kreatifitas sehingga bisa diberikan perlindungan hak cipta, namun perlindungannya hanya sebatas ciptaan turunan.</w:t>
      </w:r>
    </w:p>
    <w:p>
      <w:pPr>
        <w:pStyle w:val="Normal"/>
        <w:spacing w:lineRule="auto" w:line="240" w:before="0" w:after="0"/>
        <w:ind w:firstLine="425"/>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before="0" w:after="0"/>
        <w:ind w:firstLine="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Kata Kunci: </w:t>
      </w:r>
      <w:r>
        <w:rPr>
          <w:rFonts w:cs="Times New Roman" w:ascii="Times New Roman" w:hAnsi="Times New Roman"/>
          <w:sz w:val="20"/>
          <w:szCs w:val="20"/>
        </w:rPr>
        <w:t>Perlindungan Hak Cipta, Kepemilikan, Lagu Daerah, Aransemen</w:t>
      </w:r>
    </w:p>
    <w:p>
      <w:pPr>
        <w:pStyle w:val="StyleAuthorBold"/>
        <w:spacing w:before="0" w:after="0"/>
        <w:rPr>
          <w:rFonts w:ascii="Times New Roman" w:hAnsi="Times New Roman" w:cs="Times New Roman"/>
          <w:sz w:val="20"/>
          <w:szCs w:val="20"/>
          <w:lang w:val="id-ID" w:eastAsia="en-US"/>
        </w:rPr>
      </w:pPr>
      <w:r>
        <w:rPr>
          <w:rFonts w:cs="Times New Roman"/>
          <w:sz w:val="20"/>
          <w:szCs w:val="20"/>
          <w:lang w:val="id-ID" w:eastAsia="en-US"/>
        </w:rPr>
      </w:r>
    </w:p>
    <w:p>
      <w:pPr>
        <w:pStyle w:val="StyleAuthorBold"/>
        <w:spacing w:before="0" w:after="0"/>
        <w:rPr>
          <w:sz w:val="20"/>
          <w:szCs w:val="20"/>
        </w:rPr>
      </w:pPr>
      <w:r>
        <w:rPr>
          <w:sz w:val="20"/>
          <w:szCs w:val="20"/>
          <w:lang w:val="id-ID" w:eastAsia="en-US"/>
        </w:rPr>
        <w:t>Abstract</w:t>
      </w:r>
    </w:p>
    <w:p>
      <w:pPr>
        <w:pStyle w:val="Normal"/>
        <w:spacing w:lineRule="auto" w:line="240" w:before="0" w:after="0"/>
        <w:ind w:firstLine="425"/>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Folksong is one of folklore which being protected by The Law of Republic of Indonesia No.19 in 2002 about Copyright. This law allows Indonesian people to use folksong which means people do not need to ask permission of using folksong except foreigner. One of the usage of folksong is arranging it. The usage of folklore causes economic right. The interesting thing of this research is related to how to get the right of ownership and arrangement of the folksong because the holder of copyright of folksong is the country itself. Furthermore, this needs to be studied about the protection of copyright of the folksong. This research purposes to give new knowledge and advantages for people who want to develop their knowledge about this thesis topic.</w:t>
      </w:r>
    </w:p>
    <w:p>
      <w:pPr>
        <w:pStyle w:val="Normal"/>
        <w:spacing w:lineRule="auto" w:line="240" w:before="0" w:after="0"/>
        <w:ind w:firstLine="425"/>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This research uses normative juridical method, which explains the truth of problems by the logic of scientific laws from normative side. The writer uses several approaches, for instance, rules approach, historical approach, and conceptual approach. The writer analyzes this thesis by using prescriptive reasoning which the result of this research will give contribution for imperfect regulations.</w:t>
      </w:r>
    </w:p>
    <w:p>
      <w:pPr>
        <w:pStyle w:val="Normal"/>
        <w:spacing w:lineRule="auto" w:line="240" w:before="0" w:after="0"/>
        <w:ind w:firstLine="425"/>
        <w:jc w:val="both"/>
        <w:rPr/>
      </w:pPr>
      <w:r>
        <w:rPr>
          <w:rFonts w:eastAsia="Times New Roman" w:cs="Times New Roman" w:ascii="Times New Roman" w:hAnsi="Times New Roman"/>
          <w:sz w:val="20"/>
          <w:szCs w:val="20"/>
          <w:lang w:val="id-ID"/>
        </w:rPr>
        <w:t>The results of this research are, ideally the ownership of folksong should be given to original of folksong from each region. There are three arguments to support that statement. First, because local people more understand about folklore which they have and they this is an obligation for local people to preserve their folklore. The second point is related to the regional autonomy because local region have duty to develop their productive resources where folksong is potential resources which could be managed and used. The third is related to economic right because the economic right from the usage of folksong can be made into one of the local income which can be used to fund the implementation of region autonomy based on the potential resources as materialization of decentralization. The arrangement of folksong has to fulfill the qualification of authenticity concept, intangible concept, and creativity concept. Therefore, this is supposed to be given copyright protection but only as derivative works.</w:t>
      </w:r>
    </w:p>
    <w:p>
      <w:pPr>
        <w:pStyle w:val="Heading1"/>
        <w:numPr>
          <w:ilvl w:val="0"/>
          <w:numId w:val="0"/>
        </w:numPr>
        <w:spacing w:before="0" w:after="0"/>
        <w:ind w:left="0" w:hanging="0"/>
        <w:contextualSpacing/>
        <w:jc w:val="both"/>
        <w:rPr>
          <w:rFonts w:ascii="Times New Roman" w:hAnsi="Times New Roman" w:eastAsia="Times New Roman" w:cs="Times New Roman"/>
          <w:b/>
          <w:b/>
          <w:color w:val="FF0000"/>
          <w:sz w:val="20"/>
          <w:szCs w:val="20"/>
          <w:lang w:val="id-ID" w:eastAsia="en-US"/>
        </w:rPr>
      </w:pPr>
      <w:r>
        <w:rPr>
          <w:rFonts w:eastAsia="Times New Roman" w:cs="Times New Roman"/>
          <w:b/>
          <w:color w:val="FF0000"/>
          <w:sz w:val="20"/>
          <w:szCs w:val="20"/>
          <w:lang w:val="id-ID" w:eastAsia="en-US"/>
        </w:rPr>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Keyword: </w:t>
      </w:r>
      <w:r>
        <w:rPr>
          <w:rFonts w:eastAsia="Times New Roman" w:cs="Times New Roman" w:ascii="Times New Roman" w:hAnsi="Times New Roman"/>
          <w:sz w:val="20"/>
          <w:szCs w:val="20"/>
        </w:rPr>
        <w:t>Copyright Protection, Ownership, Folksong, Arrangement</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spacing w:before="0" w:after="0"/>
        <w:ind w:left="0" w:hanging="0"/>
        <w:contextualSpacing/>
        <w:jc w:val="both"/>
        <w:rPr>
          <w:b/>
          <w:b/>
          <w:lang w:val="en-US" w:eastAsia="en-US"/>
        </w:rPr>
      </w:pPr>
      <w:r>
        <w:rPr>
          <w:b/>
          <w:lang w:val="id-ID" w:eastAsia="en-US"/>
        </w:rPr>
        <w:t>PENDAHULUAN</w:t>
      </w:r>
    </w:p>
    <w:p>
      <w:pPr>
        <w:pStyle w:val="Normal"/>
        <w:spacing w:lineRule="auto" w:line="24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Indonesia merupakan Negara kepulauan yang kaya akan sumber daya alam, adat istiadat, seni dan budayanya. Hampir di seluruh penjuru Indonesia memiliki kekayaan seni dan budaya yang beragam dengan keunikan masing-masing, beberapa seni dan budaya Indonesia bahkan ada yang dikenal di dunia, maka dari itu tidak heran jika banyak khalayak dunia yang mengenal Indonesia sebagai Negara yang berbudaya.</w:t>
      </w:r>
    </w:p>
    <w:p>
      <w:pPr>
        <w:pStyle w:val="Normal"/>
        <w:spacing w:lineRule="auto" w:line="240" w:before="0" w:after="200"/>
        <w:ind w:firstLine="720"/>
        <w:contextualSpacing/>
        <w:jc w:val="both"/>
        <w:rPr/>
      </w:pPr>
      <w:r>
        <w:rPr>
          <w:rFonts w:cs="Times New Roman" w:ascii="Times New Roman" w:hAnsi="Times New Roman"/>
          <w:sz w:val="20"/>
          <w:szCs w:val="20"/>
        </w:rPr>
        <w:t xml:space="preserve">Seni dan budaya asli  Indonesia sudah diakui oleh United Nations Educational, Scientific and Cultural Organization (untuk selanjutnya disebut dengan UNESCO) sebagai warisan dunia seperti batik, wayang, keris dan beberapa kesenian daerah lainnya. Keragaman kesenian dan budaya di Indonesia banyak sekali yang menarik perhatian dunia, bahkan ada Negara yang mengaku bahwa  beberapa kesenian dan budaya di Indonesia adalah milik Negara itu, sebut saja Negara Malaysia yang menurut Wakil Menteri Pendidikan dan Kebudayaan Bidang Kebudayaan, Windu Nuryanti telah mencatat sebanyak 7 (tujuh) kali klaim budaya Indonesia yang dilakukan oleh Malaysia. </w:t>
      </w:r>
    </w:p>
    <w:p>
      <w:pPr>
        <w:pStyle w:val="Normal"/>
        <w:spacing w:lineRule="auto" w:line="24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Seni dan budaya di Indonesia ada yang berbentuk tari, drama, musik, benda pusaka, tekstil, ukiran, dan masih banyak yang lainnya. Setiap daerah memiliki khas tersendiri atas seni dan budayanya. Seni dan budaya tersebut tentunya sudah ada sejak jaman dahulu kala, namun hingga kini tetap ada karena orang-orang Indonesia masih bersedia untuk melestarikannya.</w:t>
      </w:r>
    </w:p>
    <w:p>
      <w:pPr>
        <w:pStyle w:val="Normal"/>
        <w:spacing w:lineRule="auto" w:line="24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Salah satu kekayaan budaya yang dimiliki Indonesia adalah lagu daerah. Lagu daerah merupakan lagu yang berasal dari suatu daerah tertentu yang dinyanyikan oleh rakyat daerah tersebut. Pada penulisan skripsi ini lagu daerah yang dimaksud adalah lagu daerah yang sudah menjadi tradisi dan sudah ada sejak dahulu dimana lagu tersebut terus ada karena selalu diturunkan dari generasi ke generasi. Pada umumnya lagu-lagu daerah tersebut tidak diketahui siapa penciptanya atau no name (biasanya ditulis dengan NN). Lagu-lagu daerah pada umumnya bertemakan hal-hal yang ringan seperti kegiatan sehari-hari, agar lagu tersebut mudah diingat oleh rakyat di daerah mana lagu itu berasal.  Lagu daerah biasanya digunakan untuk upacara adat, permainan anak-anak, pernikahan, kidung, dan sebagainya.</w:t>
      </w:r>
    </w:p>
    <w:p>
      <w:pPr>
        <w:pStyle w:val="Normal"/>
        <w:spacing w:lineRule="auto" w:line="24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Secara umum lagu daerah memang diartikan sebagai lagu yang berasal dari daerah tertentu dan dinyanyikan oleh rakyat daerah itu sendiri secara turun temurun, namun dalam tulisan ini lagu daerah yang dimaksud adalah lagu daerah yang menjadi salah satu jenis folklor di Indonesia, artinya lagu daerah yang akan dibahas adalah bukan lagu daerah yang berbahasa daerah yang diciptakan pada jaman modern ini, melainkan lagu-lagu daerah yang memang sudah menjadi tradisi dan bagian dari budaya suatu daerah. </w:t>
      </w:r>
    </w:p>
    <w:p>
      <w:pPr>
        <w:pStyle w:val="Normal"/>
        <w:spacing w:lineRule="auto" w:line="24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Beberapa daerah di Indonesia memiliki lagu daerahnya masing-masing misalnya, di Pulau Bali terdapat lagu daerah yang berjudul Janger dan Macepet-cepetan, di Banyuwangi ada lagu yang berjudul Ugo-Ugo, Umbul-Umbul Blambangan dan Luk-Luk Lumbu, di Maluku ada lagu Soleram, Apuse dan Ampar-Ampar Pisang, di Papua ada lagu Yamko Rambe Yamko dan Wor, di Kalimantan ada lagu Ahtoy Porosh, di Jawa Barat ada lagu Manuk Dadali , Bubuy Bulan dan Es Lilin, di Sumatera ada lagu Sik Sik Sibatumaningkam, Sinanggar Tulo, O Tano Batak, di Jawa Tengah ada lagu Lir Ilir, Gambang Suling dan Gundul Pacul, di Pulau Madura ada lagu Tanduk Majeng, Keraban Sapi, dan Gaih Bintang, dan masih banyak lagi daerah di Indonesia yang memiliki lagu-lagu daerahnya.</w:t>
      </w:r>
    </w:p>
    <w:p>
      <w:pPr>
        <w:pStyle w:val="Normal"/>
        <w:spacing w:lineRule="auto" w:line="24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Kaitannya antara lagu daerah dengan hak kekayaan intelektual adalah terkait dengan hak cipta. Objek yang dijadikan penelitian ini adalah lagu, dimana lagu merupakan salah satu objek ciptaan yang dilindungi, seperti yang tercantum dalam Pasal 12 ayat 1 huruf d Undang-Undang Nomor 19 Tahun 2002 Tentang Hak Cipta (untuk selanjutnya disebut dengan UUHC) bahwa “Dalam Undang-Undang ini Ciptaan yang dilindungi adalah Ciptaan dalam bidang ilmu pengetahuan, seni, dan sastra yang mencakup : lagu atau musik dengan atau tanpa teks”. Selain itu, dalam Pasal 10 ayat 2 UUHC menerangkan bahwa “ Negara memegang Hak Cipta atas folklor dan hasil kebudayaan rakyat yang menjadi milik bersama, seperti cerita, hikayat, dongeng, legenda, babad, lagu, kerajinan tangan, koreografi, tarian, kaligrafi, dan karya seni lainnya”. Berdasarkan rumusan kedua pasal tersebut menunjukkan bahwa lagu daerah merupakan salah satu objek yang bisa dilindungi oleh hak atas kekakayaan intelektual.</w:t>
      </w:r>
    </w:p>
    <w:p>
      <w:pPr>
        <w:pStyle w:val="Normal"/>
        <w:spacing w:lineRule="auto" w:line="24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Lagu atau musik adalah sebagai karya yang bersifat utuh, sekalipun terdiri atas unsur lagu atau melodi, syair atau lirik, dan aransemennya termasuk notasi. Utuh yang dimaksud dalam hal ini adalah bahwa lagu atau musik tersebut merupakan suatu kesatuan karya cipta, membuat aransemen berarti membuat karya musik dengan menambahkan elemen-elemen kreatif yang baru pada karya musik yang telah ada. </w:t>
      </w:r>
    </w:p>
    <w:p>
      <w:pPr>
        <w:pStyle w:val="Normal"/>
        <w:spacing w:lineRule="auto" w:line="24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Perbuatan mengaransemen lagu daerah memang nyata terjadi namun jarang diperhatikan sebagai perbuatan hukum yang mainstream sehingga banyak orang termasuk pemerintah tidak menyadari hal itu. Hal ini terkait dengan aransemen-aransemen lagu daerah yang dikomersilkan yang menimbulkan hak ekonomi. Hak ekonomi yang terdapat di lagu daerah menimbulkan suatu problematika yaitu siapakah idealnya pemilik dari lagu daerah. </w:t>
      </w:r>
    </w:p>
    <w:p>
      <w:pPr>
        <w:pStyle w:val="Normal"/>
        <w:spacing w:lineRule="auto" w:line="24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Pada Pasal 10 ayat (3) UUHC menerangkan bahwa “Untuk mengumumkan atau memperbanyak Ciptaan tersebut pada ayat (2), orang yang bukan warga Negara Indonesia harus terlebih dahulu mendapat izin dari instansi yang terkait dalam masalah tersebut”. Hal ini berarti warga Negara Indonesia bebas untuk mengumumkan atau memperbanyak suatu lagu daerah, tetapi untuk mengaransemen lagu daerah belum dijelaskan dengan baik oleh UUHC.</w:t>
      </w:r>
    </w:p>
    <w:p>
      <w:pPr>
        <w:pStyle w:val="Normal"/>
        <w:spacing w:lineRule="auto" w:line="24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Jika memang suatu aransemen lagu daerah digunakan hanya untuk kepentingan pribadi atau pendidikan, hal tersebut tidaklah menjadi suatu masalah. Kenyataannya saat ini terdapat beberapa arranger yang merubah lagu daerah dalam bentuk 4 (empat) suara atau lebih yang biasa digunakan untuk paduan suara, jika ada paduan suara yang ingin menggunakan aransemen lagu daerah itu, paduan suara tersebut harus membayar sejumlah uang. Bahkan ada beberapa aransemen lagu daerah jika kita ingin membelinya harus melalui media online dengan publisher dari luar negeri, jika kita membeli di arrangernya langsung beliaunya tidak bersedia atau membelinya pada organisasi di Indonesia yang telah dia tunjuk terlebih dahulu. </w:t>
      </w:r>
    </w:p>
    <w:p>
      <w:pPr>
        <w:pStyle w:val="Normal"/>
        <w:autoSpaceDE w:val="false"/>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Salah satu contoh kasusnya adalah pada tahun 2001 Paduan Suara Mahasiswa Universitas Trisakti Jakarta pernah menggunakan lagu daerah Bali berjudul Janger yang telah diaransemen oleh Avip Priatna dalam konser paduan suara dengan tema lagu-lagu folklor, dimana saat itu Avip Priatna mengaransemen lagu tersebut khusus untuk Paduan Suara Mahasiswa Universitas Parahyangan sehingga terkait dengan jual beli atas aransemen lagu Janger tersebut oleh Avip Priatna diserahkan pada Manajemen Paduan Suara Mahasiswa Universitas Parahyangan. Awalnya salah satu penyanyi dari Paduan Suara Mahasiswa Universitas Trisakti Jakarta mendapatkan partitur lagu Janger tanpa membelinya, kemudian dia merekomendasikan kepada paduan suaranya untuk dinyanyikan dalam konser. Konser tersebut awalnya diselenggarakan dengan target penonton hanya lingkungan universitas saja namun tidak melarang pihak luar untuk melihat konsernya, sehingga ketika konser berlangsung ternyata ada penyanyi dari Paduan Suara Mahasiswa Univeritas Parahyangan yang turut menyaksikan konser tersebut, hingga akhirnya penyanyi tersebut melaporkan kepada manajemennya dan akhirnya manajemen Paduan Suara Mahasiswa Parahyangan menuntut Paduan Suara Mahasiswa universitas swasta tersebut untuk membayar denda Rp. 450.000,- karena telah menggunakan lagunya tanpa ijin atau jika tidak bersedia membayar denda akan diselesaikan secara litigasi. Pada akhirnya paduan suara tersebut lebih memilih untuk diselesaikan secara kekeluargaan dan membayar denda tersebut. </w:t>
      </w:r>
    </w:p>
    <w:p>
      <w:pPr>
        <w:pStyle w:val="Normal"/>
        <w:autoSpaceDE w:val="false"/>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Contoh kasus lainnya adalah ketika salah satu Paduan Suara Independen di Surabaya menggunakan lagu Janger aransemen Budi Susanto Yohanes pada kompetisi paduan suara tingkat nasional di Semarang tanpa ijin atau membelinya dari beliau. Mereka memang sengaja tidak ijin atau membelinya, untuk memperolehnya mereka harus membelinya di Gracioso Sonora, paduan suara dimana Budi Susanto Yohanes bernaung dengan kisaran harga Rp 1.500.000,- sampai dengan Rp 3.000.000,- atau membelinya secara online melalui suatu publisher diluar negeri dengan harga U$ 1.70 – U$ 1.90 per partitur belum termasuk uang pengiriman dengan jangka waktu pengiriman 1 sampai dengan 3 bulan. Karena pembeliannya mahal sedangkan jangka waktu lomba sudah dekat akhirnya mereka memutuskan untuk menggunakan lagu tersebut tanpa ijin atau membelinya dengan harapan tidak ada yang mengetahuinya.</w:t>
      </w:r>
    </w:p>
    <w:p>
      <w:pPr>
        <w:pStyle w:val="Normal"/>
        <w:autoSpaceDE w:val="false"/>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Hal ini merupakan masalah yang tidak berdampak besar, namun sangat menarik untuk dikaji karena lagu daerah yang sejatinya hak cipta dilindungi oleh Negara bisa dijadikan peluang bagi para arranger yang ada di dalam maupun luar Indonesia untuk berkarya dan mencari keuntungan. Oleh sebab itu penulis tertarik untuk melakukan penelitian dengan judul “PERLINDUNGAN HAK CIPTA ATAS KEPEMILIKAN LAGU DAERAH DAN ARANSEMENNYA”.</w:t>
      </w:r>
    </w:p>
    <w:p>
      <w:pPr>
        <w:pStyle w:val="Normal"/>
        <w:autoSpaceDE w:val="false"/>
        <w:spacing w:lineRule="auto" w:line="240" w:before="0" w:after="0"/>
        <w:ind w:firstLine="720"/>
        <w:contextualSpacing/>
        <w:jc w:val="both"/>
        <w:rPr/>
      </w:pPr>
      <w:r>
        <w:rPr/>
      </w:r>
    </w:p>
    <w:p>
      <w:pPr>
        <w:pStyle w:val="Normal"/>
        <w:autoSpaceDE w:val="false"/>
        <w:spacing w:lineRule="auto" w:line="240" w:before="0" w:after="0"/>
        <w:ind w:firstLine="720"/>
        <w:contextualSpacing/>
        <w:jc w:val="both"/>
        <w:rPr/>
      </w:pPr>
      <w:r>
        <w:rPr/>
      </w:r>
    </w:p>
    <w:p>
      <w:pPr>
        <w:pStyle w:val="Heading1"/>
        <w:numPr>
          <w:ilvl w:val="0"/>
          <w:numId w:val="0"/>
        </w:numPr>
        <w:spacing w:before="0" w:after="0"/>
        <w:ind w:left="0" w:hanging="0"/>
        <w:contextualSpacing/>
        <w:jc w:val="both"/>
        <w:rPr>
          <w:b/>
          <w:b/>
          <w:lang w:val="id-ID" w:eastAsia="en-US"/>
        </w:rPr>
      </w:pPr>
      <w:r>
        <w:rPr>
          <w:b/>
          <w:lang w:val="id-ID" w:eastAsia="en-US"/>
        </w:rPr>
        <w:t>METODE PENELITIAN</w:t>
      </w:r>
    </w:p>
    <w:p>
      <w:pPr>
        <w:pStyle w:val="Normal"/>
        <w:autoSpaceDE w:val="false"/>
        <w:spacing w:lineRule="auto" w:line="240" w:before="0" w:after="0"/>
        <w:ind w:firstLine="720"/>
        <w:contextualSpacing/>
        <w:jc w:val="both"/>
        <w:rPr>
          <w:rFonts w:ascii="Times New Roman" w:hAnsi="Times New Roman" w:cs="Times New Roman"/>
          <w:b/>
          <w:b/>
          <w:sz w:val="20"/>
          <w:szCs w:val="20"/>
        </w:rPr>
      </w:pPr>
      <w:r>
        <w:rPr>
          <w:rFonts w:cs="Times New Roman" w:ascii="Times New Roman" w:hAnsi="Times New Roman"/>
          <w:sz w:val="20"/>
          <w:szCs w:val="20"/>
        </w:rPr>
        <w:t>Penelitian yang digunakan dalam penulisan skripsi ini adalah penelitian normatif. Penelitian normatif adalah suatu prosedur penelitian ilmiah untuk menemukan kebenaran berdasarkan logika keilmuan hukum dari sisi normatifnya. Pendekatan yang digunakan dalam penelitian ini digunakan dua macam pendekatan yaitu pendekatan perundang-undangan, dan pendekatan konsep. Pendekatan perundang-undangan (statue approach) yaitu mengkaji ketentuan-ketentuan yuridis tentang hak cipta, khususnya pada perlindungan aransemen lau daerah. Pendekatan konsep yaitu mengkaji konsep, teori maupun paradigma suatu permasalahan, khususnya permasalahan terkait dengan aransemen lagu daerah. Konsep merupakan suatu kata yang mempunyai makna yang sesuai aturan, konsep yang digunakan pada penelitian ini untuk menentukan kepemilikan hak cipta.</w:t>
      </w:r>
      <w:r>
        <w:rPr>
          <w:rFonts w:cs="Times New Roman" w:ascii="Times New Roman" w:hAnsi="Times New Roman"/>
          <w:sz w:val="20"/>
          <w:szCs w:val="20"/>
          <w:lang w:val="id-ID"/>
        </w:rPr>
        <w:t xml:space="preserve"> </w:t>
      </w:r>
    </w:p>
    <w:p>
      <w:pPr>
        <w:pStyle w:val="Normal"/>
        <w:spacing w:lineRule="auto" w:line="240" w:before="0" w:after="0"/>
        <w:jc w:val="both"/>
        <w:rPr/>
      </w:pPr>
      <w:r>
        <w:rPr>
          <w:rFonts w:cs="Times New Roman" w:ascii="Times New Roman" w:hAnsi="Times New Roman"/>
          <w:sz w:val="20"/>
          <w:szCs w:val="20"/>
          <w:lang w:val="id-ID"/>
        </w:rPr>
        <w:t xml:space="preserve">Bahan hukum yang digunakan untuk melakukan </w:t>
      </w:r>
      <w:r>
        <w:rPr>
          <w:rFonts w:cs="Times New Roman" w:ascii="Times New Roman" w:hAnsi="Times New Roman"/>
          <w:sz w:val="20"/>
          <w:szCs w:val="20"/>
        </w:rPr>
        <w:t>analisis adalah:</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Bahan hukum pimer, yaitu bahan hukum yang bersumber dari peraturan perundang-undangan yang berkaitan dengan hak cipta ;</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Bahan hukum sekunder, yaitu penunjang bahan hukum primer yang terdiri dari buku-buku teks (textbooks) yang ditulis oleh para ahli hukum yang berpengaruh (de herseende leer), jurnal-jurnal hukum, pendapat para sarjana, kasus-kasus hukum, yurisprudensi, dan hasil-hasil simposium mutakhir yang berkaitan dengan topik permasalahan ;</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Bahan hukum tersier, yaitu bahan hukum yang memberikan petunjuk atau penjelasan terhadap bahan hukum primer dan bahan hukum sekunder seperti Kamus Besar Bahasa Indonesia (KBBI).</w:t>
      </w:r>
    </w:p>
    <w:p>
      <w:pPr>
        <w:pStyle w:val="ListParagraph"/>
        <w:ind w:left="0" w:firstLine="360"/>
        <w:rPr/>
      </w:pPr>
      <w:r>
        <w:rPr>
          <w:rFonts w:cs="Times New Roman" w:ascii="Times New Roman" w:hAnsi="Times New Roman"/>
          <w:sz w:val="20"/>
          <w:szCs w:val="20"/>
        </w:rPr>
        <w:t xml:space="preserve">Metode pengumpulan bahan hukum dalam penelitian ini menggunakan teknik dokumenter yaitu dengan mengumpulkan bahan hukum primer, sekunder dan tersier berdasarkan topik permasalahan. Bahan-bahan tersebut kemudian akan diklasifikasikan menurut sumber dan hirearkinya kemudian dikaji lebih lanjut. Pengelolahan bahan hukum dalam penelitian ini meliputi studi kepustakaan dengan menginterpretasi sumber bahan hukum primer, sekunder dan tersier, selain itu juga dilakukan identifikasi dan klasifikasi terhadap sumber-sumber bahan hukum sesuai dengan rumusan masalah. Analisis bahan hukum yang digunakan pada penelitian ini menggunakan metode penalaran preskriptif, yaitu metode analisa bahan hukum dengan mencari argumentasi dan konsep sebagai preskripsi yang mengandung nilai dan dapat menjadi salah satu pertimbangan  dalam menyelesaikan permasalahan yang berhubungan dengan penelitian ini. Preskripsi tersebut merupakan penalaran penulis terhadap bahan hukum yang dinilai tidak tepat kemudian diberikan argumentasi untuk membuat bahan hukum tersebut lebih tepa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hanging="0"/>
        <w:rPr>
          <w:b/>
          <w:b/>
          <w:lang w:val="en-US"/>
        </w:rPr>
      </w:pPr>
      <w:r>
        <w:rPr>
          <w:b/>
          <w:lang w:val="id-ID"/>
        </w:rPr>
        <w:t>PEMBAHASA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Berdasarkan penjelasan sebelumnya pada latar belakang penelitian ini, bahwa UUHC melindungi lagu daerah seperti yang tercantum pada Pasal 10 ayat (2) jo Pasal 12 ayat (1) huruf d UUHC. Pada pasal-pasal tersebut menguraikan bahwa lagu merupakan salah satu objek yang dilindungi oleh hak cipta dan Negara melindungi karya-karya yang merupakan hasil kebudayaan masyarakat atau folklor yang salah satunya adalah lagu daerah. Pada pembahasan penelitian ini akan dipaparkan penjelasan-penjelasan terkait dengan perlindungan hak cipta atas aransemen lagu daerah.</w:t>
      </w:r>
    </w:p>
    <w:p>
      <w:pPr>
        <w:pStyle w:val="Normal"/>
        <w:spacing w:lineRule="auto" w:line="240" w:before="0" w:after="0"/>
        <w:ind w:firstLine="567"/>
        <w:jc w:val="both"/>
        <w:rPr>
          <w:b/>
          <w:b/>
        </w:rPr>
      </w:pPr>
      <w:r>
        <w:rPr>
          <w:rFonts w:cs="Times New Roman" w:ascii="Times New Roman" w:hAnsi="Times New Roman"/>
          <w:sz w:val="20"/>
          <w:szCs w:val="20"/>
        </w:rPr>
        <w:t>Kepemilikan atas lagu daerah oleh Negara jelas diatur dalam UUHC, namun dalam hal ini penulis mempunyai sudut pandang lain atas Negara sebagai pemegang hak cipta lagu daerah. Hal ini akan berkaitan dengan pembagian hak ekonomi. Berkaitan dengan hal tersebut, sebaiknya pemegang hak cipta atas lagu daerah tidak lagi pada Negara melainkan pada daerah dimana lagu tersebut berasal.</w:t>
      </w:r>
    </w:p>
    <w:p>
      <w:pPr>
        <w:pStyle w:val="TextBody"/>
        <w:spacing w:lineRule="auto" w:line="240"/>
        <w:ind w:hanging="0"/>
        <w:rPr>
          <w:b/>
          <w:b/>
          <w:lang w:val="en-US"/>
        </w:rPr>
      </w:pPr>
      <w:r>
        <w:rPr>
          <w:b/>
          <w:lang w:val="en-US"/>
        </w:rPr>
      </w:r>
    </w:p>
    <w:p>
      <w:pPr>
        <w:pStyle w:val="Heading3"/>
        <w:numPr>
          <w:ilvl w:val="0"/>
          <w:numId w:val="9"/>
        </w:numPr>
        <w:rPr>
          <w:b/>
          <w:b/>
          <w:i w:val="false"/>
          <w:i w:val="false"/>
          <w:lang w:val="en-US" w:eastAsia="en-US"/>
        </w:rPr>
      </w:pPr>
      <w:r>
        <w:rPr>
          <w:b/>
          <w:i w:val="false"/>
        </w:rPr>
        <w:t>Pemegang Hak Cipta yang Ideal Atas Lagu Daerah.</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eberapa kebudayaan yang diakui oleh UNESCO menunjukkan bahwa Indonesia merupakan Negara yang berbudaya. Seni dan budaya di Indonesia sudah menjadi daya tarik tersendiri dan merupakan salah satu aset yang berharga bagi Indonesia, tidak diragukan bahwa seni dan budaya di Indonesia khususnya folklor yang ada mempunyai peluang untuk memperkenalkan Indonesia di mata dunia sebagai Negara yang berbudaya dan ikon pariwisata. Selain dijadikan ikon pariwisata, seni dan budaya khususnya lagu daerah baik dalam bentuk kontemporer maupun folklor juga dilindungi oleh undang-undang yaitu pada UUHC Pasal 10 ayat (2) dan 12 ayat (1) huruf d.</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agu daerah merupakan salah satu seni budaya di Indonesia yang menjadi fokus dalam penelitian ini. Seperti yang kita ketahui bahwa Indonesia terbagi atas berbagai daerah dimana daerah-daerah itu memiliki seni dan budaya masing-masing yang salah satunya adalah lagu daerah. Di Pulau Bali kita bisa menemukan lagu Janger, di Pulau Madura ada lagu Gaih Bintang, Tanduk Majeng, di Jawa Barat ada lagu Manuk Dadali, di Banyuwangi ada lagu Ugo-Ugo, Luk-Luk Lumbu, di Ponorogo ada lagu Tari Kembang Soka, di Sumatera Utara ada lagu Sik-Sik Sibatumanikam, O Tano Batak, di Aceh ada lagu Bunga Jeumpa, Kalimantan ada lagu Ahtoy Porosh, Sulawesi ada lagu Angin Mamiri, di Pulau Maluku ada lagu Soleram, Apuse, Ampar-Ampar Pisang, Rasa Sayange, di Pulau Papua ada lagu Yamko Rambe Yamko, Wor dan masih banyak lagu-lagu daerah lainnya yang tersebar di penjuru Indonesia.</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agu daerah pada dasarnya sudah ada sejak jaman dahulu bahkan sebelum Indonesia merdeka dan hingga kini belum diketahui siapa penciptanya, untuk itu biasanya nama pencipta dari lagu-lagu daerah akan ditulis dengan NN atau no name.</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agu-lagu daerah mempunyai banyak fungsi di masyarakat, diantaranya:</w:t>
      </w:r>
    </w:p>
    <w:p>
      <w:pPr>
        <w:pStyle w:val="Normal"/>
        <w:numPr>
          <w:ilvl w:val="0"/>
          <w:numId w:val="7"/>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bagai kidung sebelum tidur</w:t>
      </w:r>
    </w:p>
    <w:p>
      <w:pPr>
        <w:pStyle w:val="Normal"/>
        <w:numPr>
          <w:ilvl w:val="0"/>
          <w:numId w:val="7"/>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bagai wejangan atau nasehat</w:t>
      </w:r>
    </w:p>
    <w:p>
      <w:pPr>
        <w:pStyle w:val="Normal"/>
        <w:numPr>
          <w:ilvl w:val="0"/>
          <w:numId w:val="7"/>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bagai pelengkap dalam upacara adat</w:t>
      </w:r>
    </w:p>
    <w:p>
      <w:pPr>
        <w:pStyle w:val="Normal"/>
        <w:numPr>
          <w:ilvl w:val="0"/>
          <w:numId w:val="7"/>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bagai hiburan pernikahan atau pesta rakyat</w:t>
      </w:r>
    </w:p>
    <w:p>
      <w:pPr>
        <w:pStyle w:val="Normal"/>
        <w:numPr>
          <w:ilvl w:val="0"/>
          <w:numId w:val="7"/>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bagai hiburan permainan anak-anak</w:t>
      </w:r>
    </w:p>
    <w:p>
      <w:pPr>
        <w:pStyle w:val="Normal"/>
        <w:numPr>
          <w:ilvl w:val="0"/>
          <w:numId w:val="7"/>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bagai pengiring tarian daerah</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agu-lagu daerah biasanya berceritakan tentang asal usul suatu tempat, kehidupan sehari-hari manusia, nasehat-nasehat, kata-kata jenaka, dan sebagainya. Umumnya lagu daerah menggunakan bahasa yang sederhana sehingga masyarakat dari daerah itu mudah untuk mengingatnya.</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erdasarkan uraian pada latar belakang, dijelaskan bahwa lagu daerah yang dimaksud pada penelitian ini merupakan lagu daerah yang menjadi salah satu jenis folklor  yang sejatinya penciptanya tidak diketahui. Salah satu ciri dari lagu daerah adalah berbahasa daerah, namun pada jaman sekarang banyak ditemukan lagu kontemporer yang berbahasa daerah. Di daerah Jawa Timur, Jawa Tengah, dan Yogyakarta terdapat lagu-lagu kontemporer dengan bahasa daerah yang lebih dikenal dengan Campursari, di Banyuwangi lagu-lagu tersebut dikenal dengan Kendang Kempul. Campursari dan sejenisnya identik menggunakan bahasa daerah namun tidak bisa dikatakan lagu daerah jenis folklor karena salah satu ciri dari folklor adalah anonim atau tidak diketahui siapa penciptanya, sedangkan campursari dan sejenisnya diketahui siapa penciptanya, jadi meskipun lagu-lagu tersebut berbahasa daerah tidak bisa dikatakan sebagai lagu daerah jenis folklor.</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epemilikan lagu daerah jenis folklor dengan lagu daerah kontemporer tentu berbeda, pada lagu yang bukan lagu daerah jelas pemegang hak ciptanya adalah orang atau badan hukum yang menciptakan lagu tersebut, sedangkan lagu daerah yang tergolong folklor sejatinya tidak diketahui siapa penciptanya karena salah satu ciri folklor adalah bersifat anonim yaitu tidak diketahui penciptanya. Berdasarkan Pasal 10 ayat (2) UUHC diketahui bahwa lagu daerah merupakan hasil kebudayaan masyarakat atau folklor yang dilindungi oleh Negara, dari rumusan tersebut sudah jelas bahwa pemegang hak cipta atas lagu daerah adalah Negara. Lagu daerah atau bukan, keduanya tetap mendapatkan perlindungan hak cipta tetapi konsep kepemilikannya jelas berbeda.</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erbicara mengenai lagu daerah secara tidak langsung akan membahas juga mengenai folklor. Lagu daerah merupakan salah satu bentuk folklor karena bentuk dari hasil kebudayaan masyarakat. Lagu daerah sebagai folklor menunjukkan bahwa lagu daerah sudah ada sejak jaman dahulu dan diturunkan secara turun-temurun yang pada umumnya disampaikan secara lisan. Folklor mencakup semua unsur yang ada dalam masyarakat seperti pengetahuan, nilai, tingkah laku, asumsi, perasaan dan kepercayaan tersebar dalam bentuk tradisional melalui praktek sehingga lagu daerah yang ada turut mencerminkan unsur-unsur tersebut.</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agu daerah dimiliki secara kolektif atau komunal pada daerah yang memilikinya. Lagu daerah merupakan kekayaan ekspresi budaya masyarakat yang dihasilkan secara kolektif, sehingga antara folklor, lagu daerah, dan kolektifitas merupakan satu-kesatuan dan tidak bisa dipisah-pisahkan. Lagu daerah sebagai karya intelektual yang diciptakan secara kolektif secara tidak langsung menunjukkan bahwa identitas sosial dan budaya daerahnya berdasarkan standar dan nilai-nilai yang diucapkan atau diikuti secara turun-temurun.</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erkait dengan perlindungan lagu daerah jenis folklor di Indonesia, sejauh ini hanya UUHC yang menaungi folklor. Pada Pasal 10 UUHC menyebutkan bahwa :</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egara memegang hak cipta atas karya peninggalan prasejarah, sejarah, dan benda budaya nasional lainnya.</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egara memegang hak cipta atas folklor dan hasil kebudayaan rakyat yang menjadi milik bersama, seperti cerita, hikayat, dongeng, legenda, babad, lagu, kerajinan tangan, koreografi, tarian, kaligrafi, dan karya seni lainnya.</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Untuk mengumumkan atau memperbanyak ciptaan tersebut pada ayat 2, orang yang bukan warga Negara Indonesia harus terlebih dahulu mendapat ijin dari instansi yang terkait dalam masalah tersebut.</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etentuan lebih lanjut mengenai hak cipta yang dipegang oleh Negara sebagaimana dimaksud dalam pasal ini, diatur dengan Peraturan Pemerintah.</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elain pada Pasal 10 UUHC terdapat pasal lain yang menyinggung tentang folklor yaitu Pasal 1 angka 10 UUHC  yang menyebutkan bahwa “Pelaku adalah aktor, penyanyi, pemusik, penari, atau mereka yang menampilkan, memperagakan, mempertunjukkan, menyanyikan, menyampaikan, mendeklamasikan, atau memainkan suatu karya musik, drama, tari, sastra, folklor, atau karya seni lainnya”. Selain pasal-pasal  tersebut tidak ada lagi pembahasan lebih jauh dari UUHC mengenai folklor. Folklor merupakan karya yang pemegang hak ciptanya ada pada Negara, Pasal 10 ayat (4) disebutkan bahwa “Ketentuan lebih lanjut mengenai hak cipta yang dipegang oleh Negara sebagaimana dimaksud dalam pasal ini, diatur dengan Peraturan Pemerintah”, namun hingga saat ini Peraturan Pemerinta yang dimaksud belum juga ada, tidak ada penjelasan sedikitpun dalam UUHC bagaimana cara melindungi karya-karya yang pemegang hak ciptanya dilindungi oleh Negara termasuk folklor. </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ejauh ini DPR RI sedang merencanakan peraturan perundang-undangan terkait dengan SDGPTEBT, diantaranya Rancangan Undang-Undang tentang Pemanfaatan Sumber Daya Genetik dan Rancangan Undang-Undang tentang Pengetahuan Tradisional dan Ekspresi Budaya Tradisional. Selain kedua rancangan undang-undang tersebut, terdapat juga beberapa Rancangan Undang-Undang yang berkaitan erat dan memerlukan harmonisasi isi dengan kedua rancangan undang-undang tersebut, yaitu Rancangan Undang-Undang tentang Kebudayaan, dan Rancangan Undang-Undang tentang Masyarakat Adat. </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unculnya rancangan peraturan perundang-undangan terkait dengan SDGPTEBT tidak lain karena penandatangan deklarasi oleh Indonesia pada The United Nations Declaration on the Rights of Indigenous Peoples (UNDRIP) pada September 2007 dan Nagoya Protocol atau lebih dikenal dengan Konvensi Nagoya pada Oktober 2010 silam.</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erlindungan lagu daerah dan folklor lainnya dalam UUHC sangat terbatas, artinya tidak ada kejelasan bagaimana cara perlindungannya. Seperti yang telah diuraikan sebelumnya bahwa lagu daerah merupakan karya yang dilindungi oleh Negara, dalam UUHC terdapat misi sosial bagi Warga Negara Indonesia dimana mereka boleh memanfaatkan karya-karya folklor seperti lagu daerah dengan tanpa ijin dari instansi yang berwenang, misalnya di Sumatera Utara terdapat lagu daerah Sik-Sik Sibatumanikam boleh dimanfaatkan oleh Warga Negara Indonesia yang bukan dari Sumatera Utara tanpa ijin dari instansi terkait. Pemanfaatan ini bisa berupa menyanyikannya atau mengaransemen lagu tersebut.</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emegang hak cipta atas lagu daerah oleh Negara menurut penulis bukanlah hal yang ideal. Pemegang hak cipta atas lagu daerah seharusnya ada pada daerah asal lagu tersebut. Untuk memperkuat pernyataan tersebut, penulis mengungkapkan beberapa alasan untuk mendukung argumentasi tersebut, diantaranya :</w:t>
      </w:r>
    </w:p>
    <w:p>
      <w:pPr>
        <w:pStyle w:val="Normal"/>
        <w:numPr>
          <w:ilvl w:val="0"/>
          <w:numId w:val="6"/>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asyarakat Daerah</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eperti yang kita ketahui bahwa lagu daerah berasal dari suatu daerah tertentu dan dilestarikan secara turun temurun. Artinya, masyarakat tersebut sudah mengenal lagu daerahnya dari generasi ke generasi. Berdasarkan hal tersebut dapat dikatakan bahwa lagu daerah sudah menjadi bagian dari masyarakatnya. </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erdasarkan uraian tersebut diatas, penulis berpendapat bahwa pemegang hak cipta atas lagu daerah sudah seharusnya ada pada daerah karena masyarakat daerah lebih mengerti dan memahami akan folklor yang mereka miliki dan sudah menjadi kewajiban bagi masyarakat daerah tersebut untuk melestarikan folklornya. Pengecualian atas daerah sebagai pemegang hak cipta lagu daerah jika lagu daerah tersebut tidak bisa diidentifikasi berasal dari daerah mana maka Negara harus menjadi pemegang hak cipta atas lagu tersebut.</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tonomi Daerah.</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asal 1 angka 5 UUPD menyebutkan otonomi daerah adalah hak, wewenang, dan kewajiban daerah otonom untuk mengatur dan mengurus sendiri dan urusan pemerintahan dan kepentingan masyarakat setempat seseuai dengan peraturan perundang-undangan. Berdasarkan uraian tersebut dapat diartikan bahwa daerah mempunyai wewenang untuk mengatur dan mengurus sendiri dan urusan pemerintahan dan kepentingan masyarakat setempat yang salah satunya adalah pemanfaatan sumber daya yang berpotensi dan produktif. Pasal 17 ayat (1) hurf b UUPD menyebutkan bahwa hubungan dalam bidang pemanfaatan sumber daya alam dan sumber daya lainnya antara pemerintah dan pemerintahan daerah sebagaimana dimaksud dalam Pasal 2 ayat (4) dan ayat (5) meliputi bagi hasil atas pemanfaatan sumber daya alam dan sumber daya lainnya.</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umber daya merupakan suatu nilai potensi yang dimiliki oleh suatu materi atau unsur tertentu dalam kehidupan. Sumber daya tidak selalu bersifat fisik, tetapi juga non fisik. Sumber daya lainnya yang disebutkan dalam uraian diatas, penulis menalarkan bahwa lagu daerah termasuk dalam sumber daya tersebut. </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agu daerah merupakan lagu yang berasal dari suatu daerah tertentu yang tidak diketahui penciptanya dan sudah diturunkan dari generasi ke generasi, artinya lagu daerah sudah menjadi khas dari daerahnya. Pasal 13 ayat (2) UUPD menyebutkan bahwa urusan pemerintahan propinsi yang bersifat pilihan meliputi urusan pemerintahan yang secara nyata ada dan berpotensi untuk meningkatkan kesejahteraan masyarakat sesuai dengan kondisi, kekhasan, dan potensi unggulan daerah  yang bersangkutan. Lagu daerah bisa menjadi sumber daya yang berpotensi dan produktif karena lagu daerah bisa dimanfaatkan bebas oleh Warga Negara Indonesia untuk memperoleh hak ekonomi.</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erdasarkan Pasal 22 huruf j UUPD menyebutkan bahwa dalam menyelenggarakan otonomi, daerah mempunyai kewajiban mengembangkan sumber daya produktif di daerah. Lagu daerah merupakan sumber daya yang berpotensi untuk dikelola dan dimanfaatkan, maka sudah semestinya pemegang hak cipta atas lagu daerah ada pada daerah asal bukan pada Negara.</w:t>
      </w:r>
    </w:p>
    <w:p>
      <w:pPr>
        <w:pStyle w:val="Normal"/>
        <w:numPr>
          <w:ilvl w:val="0"/>
          <w:numId w:val="6"/>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Hak Ekonomi</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alah satu hak yang terdapat dalam hak cipta adalah hak ekonomi, yaitu hak yang dimiliki seseorang untuk mendapatkan keuntungan atas ciptaannya. Berdasarkan penjelasan Pasal 2 ayat (1) alinea kedua UUHC, disebutkan bahwa dalam pengertian menumumkan atau memperbanyak, termasuk kegiatan menerjemahkan, mengadaptasi, mengaransemen, menalihwujudkan menjual, menyewakan, meminjamkan, mengimpor, memamerkan, mempertunjukkan kepada publik, menyiarkan, merekam, dan mengkomunikasikan ciptaan kepada publik melalui sarana apapun.</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egiatan menaransemen lagu daerah merupakan salah satu bentuk pemanfaatan lagu daerah. Seorang arranger bisa membuat aransemen lagu daerah dengan bebas meskipun dia bukan masyarakat dimana lagu daerah itu berasal. Hasil aransemen lagu daerah tersebut ketika digunakan oleh pihak lain maka pihak tersebut wajib memberikan sejumlah hak ekonomi kepada arranger tersebut. Berdasarkan uraian tersebut dapat dikatakan bahwa lagu daerah bisa dimanfaatkan oleh seseorang atau lebih untuk mendapatkan hak ekonomi.</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Hak ekonomi atas pemanfaatan lagu daerah sudah seharusnya ada pembagian keuntungan (benefit sharing) antara pihak yang  memanfaatkan dengan daerah asal lagu tersebut. Pasal 21 huruf f UUPD yang menyebutkan bahwa dalam menyelenggarakan otonomi, daerah mempunyai hak mendapatkan bagi hasil dari pengelolahan sumber daya alam dan sumber daya lainnya yang berada di daerah. Pembagian hak ekonomi atas pemanfaatan lagu daerah antara pihak yang memanfaatkan dengan daerah asal lagu tersebut menurut penulis sangat wajar karena tentu tidak adil jika ada pihak bisa menerima keuntungan dari memanfaatkan lagu daerah tetapi tidak ada sumbangsih terhadap daerah asal lagu tersebut.</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donesia juga telah meratifikasi Konvensi Nagoya yang berbicara tentang pembagian keuntungan atas pemanfaatan keanekaragaman hayati melalui Undang-Undang Nomor 11 Tahun 2013 Tentang Pengesahan Nagoya Protocol On Access to Genetic Resources and The Fair and Equitable Sharing of Benefits Arising From Their Utilization to The Convention on Biological Diversity ( Protokol Nagoya Tentang Akses Pada Sumber Daya Genetik dan Pembagian Keuntungan yang Adil dan Seimbang yang Timbul dari Pemanfaatannya Atas Konvensi Keanekaragaman Hayati ). Ruang lingkup Konvensi Nagoya adalah pembagian keuntungan yang adil dan seimbang dari setiap pemanfaatan terhadap sumber daya genetik dan pengetahuan tradisional. Pembagian keuntungan, finansial dan/atau non finansial, yang adil dan seimbang dari setiap pemanfaatan sumber daya genetik dan pengetahuan tradisional diberikan berdasarkan kesepakatan bersama. Berdasarkan ketentuan yang tertuang dalam konvensi tersebut menegaskan bahwa pemanfaatan lagu daerah juga harus ada pembagian hak ekonomi yang adil dan seimbang.</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UUHC mempunyai fungsi sosial melalui folklor yaitu dengan bebasnya Warga Negara Indonesia untuk menggunakan dan memanfaatkan lagu daerah, namun dalam penelitian ini penulis berpendapat bahwa sebaiknya ada pembagian hak ekonomi antara pihak yang memanfaatkan lagu daerah dengan daerah asal lagu tersebut agar pembagian hak ekonomi tersebut dapat digunakan untuk bantuan pengembangan dan pembinaan atas budaya setempat. Hal ini menarik karena dunia hiburan dengan bebas memanfaatkan lagu daerah, jika tidak ada ketentuan megenai kewajiban pembagian keuntungan atas pemanfaatan lagu daerah berarti tidak ada penghargaan terhadap masyarakat lokal yang memelihara dan melestarikan lagu daerahnya.</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danya hak ekonomi dalam lagu daerah dan hak dari daerah untuk memperoleh bagi hasil atas pemanfaatan lagu daerah, maka sudah seharusnya pemegang hak cipta atas lagu daerah ada pada daerah asal lagu tersebut. Hak ekonomi dari pemanfaatan lagu daerah bisa dijadikan salah satu sumber penerimaan daerah yang dapat digunakan untuk mendanai pelaksanaan otonomi daerah sesuai dengan potensi daerah sebagai perwujudan desentralisasi.</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color w:val="000000"/>
          <w:sz w:val="20"/>
          <w:szCs w:val="20"/>
        </w:rPr>
        <w:t xml:space="preserve">Berdasarkan ketiga uraian diatas, penulis berpendapat bahwa tiga uraian tersebut dapat mendukung argument penulis bahwa kepemilikan atas lagu daerah idealnya adalah milik daerah asal, tidak lagi pada Negara. Oleh karena itu perlu adanya pembaharuan peraturan perundang-undangan terkait denga lagu daerah.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contextualSpacing/>
        <w:jc w:val="both"/>
        <w:rPr/>
      </w:pPr>
      <w:r>
        <w:rPr>
          <w:rFonts w:cs="Times New Roman" w:ascii="Times New Roman" w:hAnsi="Times New Roman"/>
          <w:b/>
          <w:sz w:val="20"/>
          <w:szCs w:val="20"/>
        </w:rPr>
        <w:t xml:space="preserve">Perlindungan Hak Cipta Atas Aransemen Lagu Daerah.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Hal yang terkait dengan lagu sebagai objek hak cipta adalah ciptaan turunan yang  berupa aransemen. Aransemen terhadap lagu khususnya pada lagu daerah biasa dilakukan untuk membuat lagu tersebut menjadi lebih indah. Aransemen pada sebuah lagu tidak bisa dilakukan sembarangan, terlebih lagi jika aransemen tersebut ditujukan untuk mencari keuntungan. Berdasarkan penjelasan Pasal 2 ayat (1) alinea kedua UUHC, disebutkan bahwa dalam pengertian menumumkan atau memperbanyak, termasuk kegiatan menerjemahkan, mengadaptasi, mengaransemen, mengalihwujudkan menjual, menyewakan, meminjamkan, mengimpor, memamerkan, mempertunjukkan kepada publik, menyiarkan, merekam, dan mengkomunikasikan ciptaan kepada publik melalui sarana apapun.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Berdasarkan penjelasan tersebut diatas, perbuatan mengaransemen lagu daerah merupakan salah satu bentuk kegiatan untuk mengumumkan suatu karya asli. Seperti penjelasan pada bab sebelumnya bahwa aransemen merupakan kegiatan untuk membuat karya musik dengan menambahkan elemen-elemen kreatif yang  baru pada karya musik yang telah ada, artinya gubahan yang telah ada diubah sedemikian rupa dengan menambahkan elemen-elemen musik yang indah tetapi tidak meninggalkan bentuk asli dari lagu tersebu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asal 1 angka 3 menyebutkan bahwa “Ciptaan adalah hasil setiap karya pencipta yang menunjukkan keasliannya dalam lapangan ilmu pengetahuan, seni, dan sastra”. Suatu karya bisa diberikan perlindungan hak cipta jika memenuhi konsep dasar hak cipta, yaitu keaslian, kreatifitas, dan berwujud. Berdasarkan ketiga konsep dasar tersebut dapat dikaitkan terhadap aransemen lagu daerah sebagai ciptaan turunan. Pada konsep keaslian lebih menekankan bahwa suatu karya harus orisinal atau asli, dimana ciptaan orisinal merupakan ciptaan yang dihasilkan oleh atau berasal dari diri pencipta sendiri, yang artinya berdasarkan kreativitas pencipta yang sekaligus menunjukkan adanya hubungan moral antara pencipta dengan ciptaannya, jika kita perhatikan memang aransemen bukan karya asli karena aransemen hanya mengubah suatu karya yang asli jadi lagu daerah sudah ada dari dulu dirubah sedemikian rupa, namun jika kita perhatikan lebih seksama aransemen lagu daerah bisa dikatakan memenuhi konsep keaslian, karena elemen-elemen yang ditambahkan ke lagu daerah merupakan hasil dari ide atau pemikiran arranger yang dia tuangkan dalam irama dan melodi dalam lagu daerah yang dia aransemen, selain itu dalam segi notasi, irama dan melodi juga ada perbedaan dari wujud lagu aslinya, jadi tambahan-tambahan pada lagu tersebut membuat lagu daerah menjadi suatu ciptaan yang baru.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ada konsep berwujud lebih menekankan bahwa bentuk material yang merujuk pada suatu ciptaan sebagai tujuan perlindungan hak cipta. Hak cipta melindungi ekspresi dalam bentuk material, bukan ide atau informasinya, artinya tidak ada gunanya jika seorang arranger mempunyai ide untuk mengaransemen lagu daerah tetapi tidak mewujudkannya, perwujudan ide-ide dari arranger terhadap aransemen lagu daerah dapat berupa penambahan ornamen musik, notasi, irama, melodi dan sebagainya. Pada konsep kreatifitas menekankan adanya kreasi intelektual pribadi yang artinya ciptaan dibentuk dengan cipta, karsa dan rasa manusia, bukan ciptaan di luar manusia, seperti komputer atau binatang, artinya aransemen yang dibuat oleh seorang arranger merupakan hasil dari kreatifitasnya bukan dari komputer atau media lainnya, media-media tersebut hanyalah alat yang digunakan untuk menyalurkan dan/atau mewujudkan ide-idenya dalam mengaransemen lagu daerah. Berdasarkan ketiga konsep dasar itu aransemen lagu daerah sudah bisa memenuhi untuk bisa diberikan perlindungan hak cipta, namun perlindungannya hanya sebatas ciptaan turunan, artinya hak yang dimiliki oleh arranger selaku pemegang hak cipta aransemen lagu daerah secara otomatis juga dimiliki oleh Negara selaku pemegang hak cipta atas lagu daerah.</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Hal yang menarik dari aransemen lagu daerah adalah terkait dengan kepemilikannya. Terkait dengan kepemilikan dari ciptaan turunan dapat dilihat dari Pasal 12 ayat (2) UUHC yang menyebutkan bahwa “Ciptaan sebagaimana dimaksud dalam huruf  l dilindungi sebagai ciptaan tersendiri dengan tidak mengurangi hak cipta atas ciptaan asli”, dan pada Pasal 12 ayat (3) UUHC menyebutkan bahwa “Perlindungan sebagaimana dimaksud pada ayat (1) dan ayat (2), termasuk juga semua ciptaan yang tidak atau belum diumumkan, tetapi sudah merupakan suatu bentuk kesatuan yang nyata, yang memungkinkan perbanyakan hasil karya itu”. Pasal 12 ayat (1) huruf l UUHC menjelaskan tentang objek-objek yang dilindungi oleh hak cipta yaitu seperti terjemahan, tafsir, saduran, bunga rampai, database, dan karya lain dari hasil pengalihwujudan, berdasarkan hal tersebut bisa dikatakan karya-karya tersebut merupakan ciptaan turunan karena merupakan hasil pengalihwujudan dari ciptaan orisinal.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Aransemen merupakan salah satu bentuk ciptaan turunan karena pengalihwujudan lagu orisinal menjadi lagu yang lain, berdasarkan uraian pasal-pasal yang telah disebutkan sebelumnya, pemegang hak cipta dari ciptaan turunan tentu adalah pencipta ciptaan turunan tersebut, namun dalam waktu yang bersamaan pencipta ciptaan yang orisinal mempunyai hak yang sama dengan hak yang dimiliki oleh pencipta ciptaan turunan. Hal ini tentu sangat wajar karena untuk membuat ciptaan turuan, pencipta harus meminta ijin terlebih dahulu pada pencipta orisinal, sehingga secara tidak langsung pencipta orisinal juga andil dalam kepemilikan ciptaan turunan tersebut, selain itu ciptaan turunan seperti aransemen lagu merupakan bentuk adaptasi dimana ciptaan tersebut tidak merubah bentuk aslinya melainkan hanya menambahkan kreasi-kreasi tertentu oleh karena itu pencipta orisinal tetap memiliki hak yang sama dengan pencipta ciptaan turunan.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Contoh dari uraian diatas misalnya pada lagu di daerah Banyuwangi berjudul Luk Luk Lumbu  yang diketahui penciptanya adalah Andang Chatib Yusuf dan BS.Noerdian. Lagu tersebut diaransemen oleh Budi Susanto Yohanes maka hasil aransemen dari lagu Luk Luk Lumbu adalah milik Budi Susanto Yohanes tetapi disaat yang bersamaan Andang Chatib Yusuf dan BS.Noerdian juga memilik hak yang sama dengan Budi Susanto Yohanes atas aransemen lagu tersebut. Secara logika, Andang Chatib Yusuf dan BS.Noerdian memiliki hak ekslusif atas lagu Luk Luk Lumbu yang diaransemen oleh Budi Susanto Yohanes karena jelas sejatinya ketika Budi Susanto Yohanes hendak mengaransemen lagu tersebut dia harus ijin ke Andang Chatib Yusuf dan BS.Noerdian terlebih lagi jika aransemen tersebut digunakan untuk mencari hak ekonomi, sehingga ketika Budi Susanto Yohanes memperoleh keuntungan dari aransemen lagu Luk Luk Lumbu yang dia buat, Andang Chatib Yusuf dan BS.Noerdian berhak menerima atau ikut menikmati hasil keuntungan yang diterima oleh Budi Susanto Yohanes karena pada dasarnya Andang Chatib Yusuf dan BS.Noerdian memiliki hak yang sama atas aransemen lagu Luk Luk Lumbu yang dibuat oleh Budi Susanto Yohanes.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Uraian kepemilikan atas aransemen sebuah lagu diatas sama hal nya dengan aransemen atas lagu daerah jenis folklor. Menurut Pasal 10 ayat (2) UUHC sudah jelas bahwa “Pemegang hak cipta atas sebuah lagu daerah adalah Negara, sehingga segala pemanfaatan terkait dengan lagu daerah akan berhubungan dengan Negara yang diwakili oleh Kementerian Kebudayaan dan Pariwisata Republik Indonesia”. Berdasarkan hal tersebut maka ketika seseorang mengaransemen lagu daerah, orang tersebut menjadi pemegang hak cipta atas aransemen lagu daerah tersebut. Contohnya Mr.A yang mengaransemen lagu daerah Bali yang berjudul Janger ketika aransemen itu telah selesai dibuat maka Mr.A merupakan pemegang hak cipta atas aransemen lagu Janger tersebut, artinya Mr.A memiliki hak eksklusif atas lagu tersebut, diwaktu yang bersamaan Negara juga memiliki hak yang sama dengan hak yang dimiliki oleh Mr.A seperti yang diuraikan dalam Pasal 12 ayat (2) UUHC.</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Dalam hak cipta terdapat beberapa hak diantaranya adalah hak eksklusif dan hak terkait. Pasal 1 angka 1 UUHC, disebutkan bahwa “Hak cipta adalah hak eksklusif  bagi pencipta atau penerima hak untuk mengumumkan atau memperbanyak ciptaannya atau memberikan ijin untuk itu dengan tidak mengurangi pembatasan-pembatasan menurut peraturan perundang-undangan yang berlaku”.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Keberadaan hak eksklusif melekat erat kepada pemiliknya atau pemegangnya yang merupakan kekuasaan pribadi atas ciptaan yang bersangkutan, oleh karena itu tidak ada pihak lain yang boleh memanfaatkan hak cipta kecuali atas ijin pemegangnya, sedangkan hak terkait menurut Pasal 1 angka 9 UUHC yaitu “Hak yang berkaitan dengan hak cipta, yaitu hak ekslusif bagi pelaku untuk memperbanyak atau menyiarkan pertunjukannya ; bagi produser rekaman suara untuk memperbanyak atau menyewakan karya rekaman suara atau rekaman bunyinya ; dan bagi lembaga penyiaran untuk membuat, memperbanyak, atau menyiarkan karya siarannya”. Berdasarkan kedua rumusan pasal tersebut, pemegang hak cipta mempunyai kebebasan untuk memanfaatkan ciptaanya dan jika ada seseorang atau badan hukum yang ingin memanfaatkan ciptaan tersebut, pemegang hak cipta mempunyai hak untuk mengijinkan pemanfaatan ciptaanya tersebut. Hal ini berlaku juga pada aransemen sebuah lagu, seseorang yang ingin mengaransemen sebuah lagu tentu dia harus memperoleh ijin terlebih dahulu dari pencipta lagu tersebu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Bentuk dari aransemen lagu daerah tersebut bisa berwujud partitur, rekaman audio maupun visual. Suatu aransemen lagu daerah  dapat diumumkan melalui alat apa pun, termasuk media internet, atau melakukan dengan cara apa pun sehingga aransemen lagu daerah tersebut dapat dibaca, didengar, atau dilihat orang lain. Berdasarkan penjelasan mengenai hak terkait, ketika aransemen lagu daerah tersebut diumumkan maka ada beberapa pihak yang bisa diberikan hak terkait atas aransemen lagu daerah tersebut. Pihak-pihak tersebut adalah :</w:t>
      </w:r>
    </w:p>
    <w:p>
      <w:pPr>
        <w:pStyle w:val="Normal"/>
        <w:numPr>
          <w:ilvl w:val="0"/>
          <w:numId w:val="2"/>
        </w:numPr>
        <w:spacing w:lineRule="auto" w:line="240" w:before="0" w:after="0"/>
        <w:jc w:val="both"/>
        <w:rPr/>
      </w:pPr>
      <w:r>
        <w:rPr>
          <w:rFonts w:cs="Times New Roman" w:ascii="Times New Roman" w:hAnsi="Times New Roman"/>
          <w:bCs/>
          <w:color w:val="000000"/>
          <w:sz w:val="20"/>
          <w:szCs w:val="20"/>
        </w:rPr>
        <w:t>Jik</w:t>
      </w:r>
      <w:r>
        <w:rPr>
          <w:rFonts w:cs="Times New Roman" w:ascii="Times New Roman" w:hAnsi="Times New Roman"/>
          <w:sz w:val="20"/>
          <w:szCs w:val="20"/>
        </w:rPr>
        <w:t>a aransemen lagu daerah yang berbentuk partitur, maka arranger memiliki hak ekslusif mengumumkan atau memperbanyak ciptaannya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ika arranger menunjuk penyanyi, pemusik atau mereka yang menampilkan, mempertunjukkan, menyanyikan, atau memainkan aransemen lagu daerah miliknya (selanjutnya disebut dengan pelaku), maka pelaku memiliki hak eksklusif untuk memberi ijin atau melarang pihak lain tanpa persetujuannya membuat, memperbanyak atau menyiarkan rekaman suara dan/atau gambar pertunjukannya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ika aransemen lagu daerah diwujudkan dalam bentuk rekaman audio yang direkam oleh produser rekaman, maka produser rekaman tersebut memiliki hak eksklusif untuk memberi ijin atau melarang pihak lain yang tanpa persetujuannya memperbanyak dan/atau menyiarkan ulang hasil rekaman aransemen lagu daerah tersebut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ika aransemen lagu daerah tersebut ditampilkan secara audio visual melalui lembaga penyiaran, maka lembaga penyiaran tersebut memiliki hak ekslusif untuk memberi ijin atau melarang pihak lain yang tanpa persetujuannya membuat, memperbanyak dan/atau menyiarkan ulang karya siaran tersebut melalui transmisi dengan atau tanpa kabel atau melalui sistem  kabel atau melalui sistem elektromagnetik.</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ika aransemen lagu daerah tersebut berwujud rekaman audio dan atau visual maka terdapat pihak lain yang terkait dengan hak cipta atas aransemen lagu daerah tersebut, namun apabila aransemen tersebut hanya berupa partitur maka arranger dan Negara saja yang memiliki hak eksklusif atas aransemen lagu daerah tersebu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ada sisi lain, kepemilikan aransemen lagu daerah oleh arranger menurut penulis terdapat pertentangan dengan konsep kepemilikan folklor. Hak cipta terdapat konsep mengenai hak eksklusif dimana pada hak tersebut memberikan wewenang untuk mengumumkan atau memperbanyak ciptaannya atau memberikan ijin untuk itu, adanya konsep hak eksklusif pada hak cipta menunjukkan bahwa kepemilikan dalam hak cipta bersifat individu atau pribadi, sedangkan pada folklor kepemilikannya adalah kolektif atau komunal. Oleh karena itu perlu ada pemisahan kepemilikan atas aransemen lagu daerah antara arranger dengan Negar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Hal lain yang menarik untuk diperhatikan terkait dengan penelitian ini adalah tentang dokumentasi akan suatu karya folklor. Hingga saat ini belum ada upaya dari Negara untuk membuat  database tentang karya folklor di Indonesia khususnya pada lagu daerah padahal lagu daerah di Indonesia sangat banyak dan beragam. Upaya dokumentasi tersebut setidaknya harus melibatkan para ahli dan tokoh adat yang mengerti dan memahami budayanya. Upaya dokumentasi ini perlu dilakukan agar lebih mudah memberikan perlindungan terhadap lagu daerah, dengan didokumentasikan lagu-lagu daerah setidaknya memberikan kepastian bahwa lagu-lagu tersebut berasal dari Indonesia sehingga ketika ada Negara lain yang mengklaim bahwa salah satu lagu daerah di Indonesia adalah miliknya, Negara mempunyai bukti kuat atas lagu-lagu daerah yang dimiliki dari dokumentasi tersebu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endataan mengenai lagu daerah pernah di lakukan oleh salah satu Rama di Pusat Musik Liturgi Yogyakarta, yaitu Rama Paul Widyawan. Beliau pernah mendata lagu-lagu daerah di Indonesia sambil membawa misi keagamaan dan menjadikannya beberapa macam buku lagu daerah dan semoga Negara segera melakukan pendokumentasian lagu-lagu daerah di Indonesia. Terkait dengan dilibatkannya tokoh adat dalam upaya pendokumentasian tersebut karena tokoh adat yang tahu akan akar budaya sehingga bisa diketahui apakah masyarakat daerah menghendaki lagu daerahnya didokumentasikan atau tidak, hal itu dimaksudkan jika ada masyarakat yang tidak menghendaki lagu daerahnya didokumentasikan karena alasan kesakralan atau kerahasiaan. Proses pendokumentasian lagu-lagu daerah ini menurut penulis tidak perlu menunggu perintah dari Negara, tetapi Pemerintah Daerah, Lemabaga Penelitian, Perguruan Tinggi dan pihak lainnya bisa memulainya lebih awal.</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rPr>
        <w:t>Berdasarkan penjelasan-penjelasan yang telah diuraikan diatas, penulis telah memberikan analisis terkait dengan perlindungan hak cipta atas aransemen lagu daerah. Penjelasan-penjelasan tersebut diharapkan bisa memberikan masukan baru dalam pembaharuan pengaturan tentang hak cipta khususnya pada bidang folklor lagu daerah. Pengaturan terkait perlindungan folklor di Indonesia masih sedikit dan perlu dikembangkan lagi agar folklor Indonesia dapat terlindungi dari ulah pihak-pihak yang tidak bertanggung jawab dan terus dapat dikembangkan dan dilestarikan sehingga bisa memberikan manfaat bagi masyarakat dan Negara Indonesia.</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id-ID"/>
        </w:rPr>
        <w:t>PENUTUP</w:t>
      </w:r>
    </w:p>
    <w:p>
      <w:pPr>
        <w:pStyle w:val="TextBody"/>
        <w:spacing w:lineRule="auto" w:line="240"/>
        <w:ind w:hanging="0"/>
        <w:rPr/>
      </w:pPr>
      <w:r>
        <w:rPr>
          <w:b/>
        </w:rPr>
        <w:t>S</w:t>
      </w:r>
      <w:r>
        <w:rPr>
          <w:b/>
          <w:lang w:val="id-ID"/>
        </w:rPr>
        <w:t>impula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 xml:space="preserve">Berdasarkan hasil penelitian dan pembahasan yang telah dikemukakan, maka simpulan dalam penelitian ini adalah </w:t>
      </w:r>
      <w:r>
        <w:rPr>
          <w:rFonts w:cs="Times New Roman" w:ascii="Times New Roman" w:hAnsi="Times New Roman"/>
          <w:sz w:val="20"/>
          <w:szCs w:val="20"/>
        </w:rPr>
        <w:t xml:space="preserve">  </w:t>
      </w:r>
    </w:p>
    <w:p>
      <w:pPr>
        <w:pStyle w:val="ListParagraph"/>
        <w:numPr>
          <w:ilvl w:val="0"/>
          <w:numId w:val="5"/>
        </w:numPr>
        <w:ind w:left="360" w:hanging="360"/>
        <w:rPr>
          <w:rFonts w:ascii="Times New Roman" w:hAnsi="Times New Roman" w:cs="Times New Roman"/>
          <w:sz w:val="20"/>
          <w:szCs w:val="20"/>
          <w:lang w:val="id-ID"/>
        </w:rPr>
      </w:pPr>
      <w:r>
        <w:rPr>
          <w:rFonts w:cs="Times New Roman" w:ascii="Times New Roman" w:hAnsi="Times New Roman"/>
          <w:color w:val="000000"/>
          <w:sz w:val="20"/>
          <w:szCs w:val="20"/>
        </w:rPr>
        <w:t>Kepemilikan lagu daerah idealnya ada pada daerah asal. Terdapat tiga argument untuk mendukung simpulan tersebut. Pertama, karena masyarakat daerah lebih mengerti dan memahami akan folklor yang mereka miliki dan sudah menjadi kewajiban bagi masyarakat daerah tersebut untuk melestarikan folklornya. Kedua, terkait dengan otonomi daerah karena daerah mempunyai kewajiban mengembangkan sumber daya produktif di daerah dan lagu daerah merupakan sumber daya yang berpotensi untuk dikelola dan dimanfaatkan, maka sudah semestinya lagu daerah kepemilikannya ada pada daerah asal bukan pada Negara. Ketiga, terkait dengan hak ekonomi, karena hak ekonomi dari pemanfaatan lagu daerah bisa dijadikan salah satu sumber penerimaan daerah yang dapat digunakan untuk mendanai pelaksanaan otonomi daerah sesuai dengan potensi daerah sebagai perwujudan desentralisasi.</w:t>
      </w:r>
      <w:r>
        <w:rPr>
          <w:rFonts w:cs="Times New Roman" w:ascii="Times New Roman" w:hAnsi="Times New Roman"/>
          <w:bCs/>
          <w:sz w:val="20"/>
          <w:szCs w:val="20"/>
        </w:rPr>
        <w:t xml:space="preserve"> </w:t>
      </w:r>
    </w:p>
    <w:p>
      <w:pPr>
        <w:pStyle w:val="ListParagraph"/>
        <w:numPr>
          <w:ilvl w:val="0"/>
          <w:numId w:val="5"/>
        </w:numPr>
        <w:ind w:left="360" w:hanging="360"/>
        <w:rPr>
          <w:rFonts w:ascii="Times New Roman" w:hAnsi="Times New Roman" w:cs="Times New Roman"/>
          <w:sz w:val="20"/>
          <w:szCs w:val="20"/>
          <w:lang w:val="id-ID"/>
        </w:rPr>
      </w:pPr>
      <w:r>
        <w:rPr>
          <w:rFonts w:cs="Times New Roman" w:ascii="Times New Roman" w:hAnsi="Times New Roman"/>
          <w:sz w:val="20"/>
          <w:szCs w:val="20"/>
        </w:rPr>
        <w:t>Suatu ciptaan bisa diberikan perlindungan hak cipta apabila memenuhi konsep keaslian, berwujud, dan kreatifitas. Aransemen lagu daerah sudah bisa memenuhi ketiga konsep tersebut dan bisa diberikan perlindungan hak cipta, namun perlindungannya hanya sebatas ciptaan turunan, artinya hak yang dimiliki oleh arranger selaku pemegang hak cipta aransemen lagu daerah secara otomatis juga dimiliki oleh Negara selaku pemegang hak cipta atas lagu daerah dan ketika aransemen lagu daerah diumumkan terdapat beberapa pihak yang berhak diberikan hak terkait atas aransemen lagu daerah seperti pelaku, produser rekaman, dan lembaga penyiaran.</w:t>
      </w:r>
    </w:p>
    <w:p>
      <w:pPr>
        <w:pStyle w:val="ListParagraph"/>
        <w:ind w:left="0" w:hanging="0"/>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ListParagraph"/>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Saran</w:t>
      </w:r>
    </w:p>
    <w:p>
      <w:pPr>
        <w:pStyle w:val="ListParagraph"/>
        <w:ind w:left="360" w:firstLine="513"/>
        <w:rPr>
          <w:rFonts w:ascii="Times New Roman" w:hAnsi="Times New Roman" w:cs="Times New Roman"/>
          <w:sz w:val="20"/>
          <w:szCs w:val="20"/>
        </w:rPr>
      </w:pPr>
      <w:r>
        <w:rPr>
          <w:rFonts w:cs="Times New Roman" w:ascii="Times New Roman" w:hAnsi="Times New Roman"/>
          <w:sz w:val="20"/>
          <w:szCs w:val="20"/>
          <w:lang w:val="id-ID"/>
        </w:rPr>
        <w:t xml:space="preserve">Berkaitan dengan permasalahan yang diangkat, maka saran penulis sebagai berikut: </w:t>
      </w:r>
    </w:p>
    <w:p>
      <w:pPr>
        <w:pStyle w:val="ListParagraph"/>
        <w:numPr>
          <w:ilvl w:val="0"/>
          <w:numId w:val="8"/>
        </w:numPr>
        <w:rPr>
          <w:rFonts w:ascii="Times New Roman" w:hAnsi="Times New Roman" w:cs="Times New Roman"/>
          <w:sz w:val="20"/>
          <w:szCs w:val="20"/>
          <w:lang w:val="id-ID"/>
        </w:rPr>
      </w:pPr>
      <w:r>
        <w:rPr>
          <w:rFonts w:cs="Times New Roman" w:ascii="Times New Roman" w:hAnsi="Times New Roman"/>
          <w:sz w:val="20"/>
          <w:szCs w:val="20"/>
        </w:rPr>
        <w:t>Sebaiknya pemegang hak cipta atas lagu daerah tidak lagi pada Negara melainkan pada daerah dimana lagu tersebut berasal.</w:t>
      </w:r>
    </w:p>
    <w:p>
      <w:pPr>
        <w:pStyle w:val="ListParagraph"/>
        <w:numPr>
          <w:ilvl w:val="0"/>
          <w:numId w:val="8"/>
        </w:numPr>
        <w:rPr>
          <w:rFonts w:ascii="Times New Roman" w:hAnsi="Times New Roman" w:cs="Times New Roman"/>
          <w:sz w:val="20"/>
          <w:szCs w:val="20"/>
          <w:lang w:val="id-ID"/>
        </w:rPr>
      </w:pPr>
      <w:r>
        <w:rPr>
          <w:rFonts w:cs="Times New Roman" w:ascii="Times New Roman" w:hAnsi="Times New Roman"/>
          <w:sz w:val="20"/>
          <w:szCs w:val="20"/>
        </w:rPr>
        <w:t>Sebaiknya ada pembagian hak ekonomi atas pemanfaatan lagu daerah antara pihak yang memanfaatkan dengan daerah asal lagu tersebut.</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Peraturan perundang-undangan mengenai folklor khususnya pada lagu daerah hanya ada pada UUHC saja. Pemerintah hendaknya membuat peraturan perundang-undangan yang secara khusus mengatur tentang perlindungan dan pemanfaatan folklor khususnya pada lagu daerah.</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Pemerintah sebaiknya membuat upaya dokumentasi atas lagu-lagu daerah dan folklor lainnya agar lebih mudah memberikan perlindungan terhadap lagu daerah, dengan didokumentasikan lagu-lagu daerah setidak memberikan kepastian bahwa lagu-lagu tersebut berasal dari Indonesia sehingga ketika ada Negara lain yang mengklaim bahwa salah satu lagu daerah di Indonesia adalah miliknya, Negara mempunyai bukti kuat atas lagu-lagu daerah yang dimiliki dari dokumentasi tersebut.</w:t>
      </w:r>
    </w:p>
    <w:p>
      <w:pPr>
        <w:pStyle w:val="ListParagraph"/>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ind w:hanging="0"/>
        <w:rPr>
          <w:b/>
          <w:b/>
          <w:lang w:val="id-ID"/>
        </w:rPr>
      </w:pPr>
      <w:r>
        <w:rPr>
          <w:b/>
          <w:lang w:val="id-ID"/>
        </w:rPr>
        <w:t>DAFTAR PUSTAKA</w:t>
      </w:r>
    </w:p>
    <w:p>
      <w:pPr>
        <w:pStyle w:val="ListParagraph"/>
        <w:ind w:left="0" w:hanging="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Atmadja, Hendra Tanu.2003.Hak Cipta Musik atau Lagu.Jakarta:UI-Press.</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Ayu, Miranda Risang, dan Alexander, Harry, dan Puspitasari, Wina.2014.Hukum Sumber Daya Genetik, Pengetahuan Tradisional dan Ekspresi Budaya Tradisional di Indonesia.Bandung:P.T. Alumni.</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Badan Penelitian dan Pengembangan HAM Kementerian Hukum dan HAM RI.2013.Perlindungan Kekayaan Intelektual atas Pengetahuan Tradisional &amp; Ekspresi Budaya Tradisional Masyarakat Adat.Bandung:P.T.Alumni</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Endraswara, Suwardi.2013.Pendidikan Karakter dalam Folklor Konsep, Bentuk, dan Model.Yogyakarta:Pustaka Rumah Suluh.</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Hasibuhan, Otto. 2008.Hak Cipta di Indonesia Tinjauan Khusus Hak Cipta Lagu, Neighbouring Rights, dan Collecting Society.Bandung:P.T. Alumni.</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HOZUMI, Tamotsu dan Masri, Maris.2006.Buku Panduan Hak Cipta Asia,Jakarta. Jakarta:Ikatan Penerbit Indonesia</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Hutagalung, Sophar Maru.2012.Hak Cipta Kedudukan &amp; Peranannya dalam Pembangunan.Jakarta:Sinar Grafika.</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Ibrahim,Johnny.2008.Teori dan Metodologi Penelitian Hukum Normatif.Malang:Banyumedia</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Isnaini,Yusran.2010.Buku Pintar HAKI.Bogor:Ghalia Indonesia.</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Jened, Rahmi.2007.Hak Kekayaan Intelektual Penyalahgunaan Hak Terkait.Surabaya:Airlangga University Press.</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Nurachmad, Much. 2012.Segala Tentang HAKI Indonesia.Yogyakarta:BukuBiru</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Purnomo, Wahyu, dan Subagyo, Fasih.2010.Terampil Bermusik untuk SMP dan MTs.Jakarta:Kementerian Pendidikan Nasional.</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Sardjono, Agus.2006.Hak Kekayaan Intelektual dan Pengetahuan Tradisional.Badung:P.T. Alumni.</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Soelistyo, Henry.2011.Hak Cipta tanpa Hak Moral.Jakarta:P.T Raja Grafindo.</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Supramono Gatot.2010.Hak Cipta dan Aspek-aspek Hukumnya.Jakarta:P.T.Rineka Cipta.</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lang w:val="id-ID"/>
        </w:rPr>
        <w:t>Syarifudin.2013.Perjanjian Lisensi dan Pendaftaran Hak Cipta.Bandung:P.T. Alumni.Ashshofa, Burhan. 2001. Metodologi Penelitian Hukum. Jakarta : Rineka Cipta.</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KAMUS</w:t>
      </w:r>
    </w:p>
    <w:p>
      <w:pPr>
        <w:pStyle w:val="Normal"/>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Cs/>
          <w:sz w:val="24"/>
          <w:szCs w:val="24"/>
        </w:rPr>
        <w:t>Departemen Pendidikan Nasional.2002.</w:t>
      </w:r>
      <w:r>
        <w:rPr>
          <w:rFonts w:cs="Times New Roman" w:ascii="Times New Roman" w:hAnsi="Times New Roman"/>
          <w:bCs/>
          <w:i/>
          <w:sz w:val="24"/>
          <w:szCs w:val="24"/>
        </w:rPr>
        <w:t>Kamus Besar Bahasa Indonesia : Edisi III</w:t>
      </w:r>
      <w:r>
        <w:rPr>
          <w:rFonts w:cs="Times New Roman" w:ascii="Times New Roman" w:hAnsi="Times New Roman"/>
          <w:bCs/>
          <w:sz w:val="24"/>
          <w:szCs w:val="24"/>
        </w:rPr>
        <w:t>.Jakarta:Balai Pustaka.</w:t>
      </w:r>
    </w:p>
    <w:p>
      <w:pPr>
        <w:pStyle w:val="Normal"/>
        <w:spacing w:lineRule="auto" w:line="240" w:before="0" w:after="0"/>
        <w:ind w:left="567" w:hanging="567"/>
        <w:jc w:val="both"/>
        <w:rPr>
          <w:rFonts w:ascii="Times New Roman" w:hAnsi="Times New Roman" w:cs="Times New Roman"/>
          <w:b/>
          <w:b/>
          <w:sz w:val="20"/>
          <w:szCs w:val="20"/>
          <w:lang w:val="id-ID"/>
        </w:rPr>
      </w:pPr>
      <w:r>
        <w:rPr>
          <w:rFonts w:cs="Times New Roman" w:ascii="Times New Roman" w:hAnsi="Times New Roman"/>
          <w:b/>
          <w:sz w:val="20"/>
          <w:szCs w:val="20"/>
          <w:lang w:val="id-ID"/>
        </w:rPr>
        <w:t>PERATURAN PERUNDANG-UNDANGAN</w:t>
      </w:r>
      <w:r>
        <w:rPr>
          <w:rFonts w:cs="Times New Roman" w:ascii="Times New Roman" w:hAnsi="Times New Roman"/>
          <w:b/>
          <w:sz w:val="20"/>
          <w:szCs w:val="20"/>
        </w:rPr>
        <w:t xml:space="preserve"> :</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Undang-Undang Dasar Republik Indonesia 1945</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Undang-Undang Nomor 19 Tahun 2002 Tentang Hak Cipta. (Lembaran Negara Republik Indonesia Tahun 2002 Nomor 85, Tambahan Lembaran Negara Republik Indonesia Nomor 4220)</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Undang-Undang Nomor 32 Tahun 2004 Tentang Pemerintahan Daerah. (Lembaran Negara Republik Indonesia Tahun 2004 Nomor 125 , Tambahan Lembaran Negara Republik Indonesia Nomor 4437)</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Undang-Undang Nomor 19 Tahun 2005 Tentang Pengesahan International Convenant On Economic, Social, And Cultural Rights ( Konvenan Internasional Tentang Hak-Hak Ekonomi, Sosial dan Budaya). (Lembaran Negara Republik Indonesia Tahun 2005 Nomor 118 , Tambahan Lembaran Negara Republik Indonesia Nomor 4557)</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Undang-Undang Nomor 11 Tahun 2013 Tentang Pengesahan Nagoya Protocol On Access to Genetic Resources and The Fair and Equitable Sharing of Benefits Arising From Their Utilization to The Convention on Biological Diversity ( Protokol Nagoya Tentang Akses Pada Sumber Daya Genetik dan Pembagian Keuntungan yang Adil dan Seimbang yang Timbul dari Pemanfaatannya Atas Konvensi Keanekaragaman Hayati ). (Lembaran Negara Republik Indonesia Tahun 2013 Nomor 73, Tambahan Lembaran Negara Republik Indonesia Nomor 5412)</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Keputusan Presiden Republik Indonesia Nomor 18 Tahun 1997 Tentang Pengesahan Berne Convention For The Protection Of Literary And Artistic Works</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Keputusan Presiden Republik Indonesia Nomor 19 Tahun 1997 Tentang Pengesahan WIPO Copyrights Treaty</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Keputusan Presiden Republik Indonesia Nomor 74 Tahun 2004 Tentang Pengesahan WIPO Performances And Phonograms Teraty, 1996 ( Traktat WIPO Mengenai Pertunjukan dan Rekaman Suara, 1996)</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Peraturan Presiden Republik Indonesia Nomor 78 Tahun 2007 Tentang Pengesahan Konvensi untuk Perlindungan Warisan Budaya Tak Benda (Convention for the Safeguarding of the Intangible Cultural Heritage)</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The United Nations Declaration on the Rights of Indigenous Peoples</w:t>
      </w:r>
    </w:p>
    <w:p>
      <w:pPr>
        <w:pStyle w:val="ListParagraph"/>
        <w:tabs>
          <w:tab w:val="clear" w:pos="720"/>
          <w:tab w:val="left" w:pos="1134" w:leader="none"/>
        </w:tabs>
        <w:ind w:left="630" w:hanging="63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lang w:val="id-ID"/>
        </w:rPr>
        <w:t>LAPORAN PENELITIAN, MAKALAH, TESIS, DAN DISERTASI</w:t>
      </w:r>
    </w:p>
    <w:p>
      <w:pPr>
        <w:pStyle w:val="Footnote"/>
        <w:spacing w:before="0" w:after="0"/>
        <w:ind w:left="630" w:hanging="630"/>
        <w:contextualSpacing/>
        <w:jc w:val="both"/>
        <w:rPr>
          <w:rFonts w:ascii="Times New Roman" w:hAnsi="Times New Roman" w:cs="Times New Roman"/>
          <w:b/>
          <w:b/>
          <w:sz w:val="20"/>
          <w:szCs w:val="20"/>
          <w:lang w:val="en-US"/>
        </w:rPr>
      </w:pPr>
      <w:r>
        <w:rPr>
          <w:rFonts w:cs="Times New Roman"/>
          <w:b/>
          <w:sz w:val="20"/>
          <w:szCs w:val="20"/>
          <w:lang w:val="en-US"/>
        </w:rPr>
      </w:r>
    </w:p>
    <w:p>
      <w:pPr>
        <w:pStyle w:val="Footnote"/>
        <w:spacing w:before="0" w:after="0"/>
        <w:ind w:left="630" w:hanging="630"/>
        <w:contextualSpacing/>
        <w:jc w:val="both"/>
        <w:rPr/>
      </w:pPr>
      <w:r>
        <w:rPr/>
        <w:t xml:space="preserve">Krisnani Setyowati,dkk, 2008, Hak Kekayaan Intelektual dan Tantangan Implementasinya di Perguruan Tinggi, IPB, Bogor, dalam </w:t>
      </w:r>
      <w:hyperlink r:id="rId4">
        <w:r>
          <w:rPr>
            <w:rStyle w:val="InternetLink"/>
          </w:rPr>
          <w:t>http://repository.ipb.ac.id/bitstream/handle/123456789/7123/Hak%20Kekayaan%20Intelektual.pdf</w:t>
        </w:r>
      </w:hyperlink>
      <w:r>
        <w:rPr/>
        <w:t>, diunduh pada 20 Nopember 2013.</w:t>
      </w:r>
    </w:p>
    <w:p>
      <w:pPr>
        <w:pStyle w:val="Footnote"/>
        <w:spacing w:before="0" w:after="0"/>
        <w:ind w:left="630" w:hanging="630"/>
        <w:contextualSpacing/>
        <w:jc w:val="both"/>
        <w:rPr/>
      </w:pPr>
      <w:r>
        <w:rPr/>
      </w:r>
    </w:p>
    <w:p>
      <w:pPr>
        <w:pStyle w:val="Footnote"/>
        <w:spacing w:before="0" w:after="0"/>
        <w:ind w:left="630" w:hanging="630"/>
        <w:contextualSpacing/>
        <w:jc w:val="both"/>
        <w:rPr/>
      </w:pPr>
      <w:r>
        <w:rPr/>
        <w:t>Shandiyaning Wahyu Arifani,2009, Tesis Perlindungan Hukum Terhadap Hak Cipta Atas Lagu Yang Tidak Diketahui Penciptanya, Pasca Sarjana, Fakultas Hukum, Universitas Sumatera Utara Medan</w:t>
      </w:r>
    </w:p>
    <w:p>
      <w:pPr>
        <w:pStyle w:val="Footnote"/>
        <w:spacing w:before="0" w:after="0"/>
        <w:ind w:left="630" w:hanging="630"/>
        <w:contextualSpacing/>
        <w:jc w:val="both"/>
        <w:rPr/>
      </w:pPr>
      <w:r>
        <w:rPr/>
        <w:t>Reh Bunggana PA,2012, Disertasi Perlindungan Hukum Folklor Batak Karo Ditinjau dari Hukum Hak Cipta Indonesia dan Konvensi Internasional,Fakultas Ilmu Sosial, Universitas Negeri Meda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M</w:t>
      </w:r>
      <w:r>
        <w:rPr>
          <w:rFonts w:cs="Times New Roman" w:ascii="Times New Roman" w:hAnsi="Times New Roman"/>
          <w:sz w:val="20"/>
          <w:szCs w:val="20"/>
          <w:lang w:val="id-ID"/>
        </w:rPr>
        <w:t>EDIA INTERNET</w:t>
      </w:r>
      <w:r>
        <w:rPr>
          <w:rFonts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Footnote"/>
        <w:spacing w:before="0" w:after="0"/>
        <w:ind w:left="630" w:hanging="630"/>
        <w:contextualSpacing/>
        <w:jc w:val="both"/>
        <w:rPr/>
      </w:pPr>
      <w:r>
        <w:rPr/>
        <w:t>Editor.</w:t>
      </w:r>
      <w:hyperlink r:id="rId5">
        <w:r>
          <w:rPr>
            <w:rStyle w:val="InternetLink"/>
          </w:rPr>
          <w:t>http://earthsongschoralmusic.com/index.php?main_page=product_sheet_music_info&amp;products_id=2522</w:t>
        </w:r>
      </w:hyperlink>
      <w:r>
        <w:rPr/>
        <w:t>.diakses tanggal 25 Januari 2014</w:t>
      </w:r>
    </w:p>
    <w:p>
      <w:pPr>
        <w:pStyle w:val="Footnote"/>
        <w:spacing w:before="0" w:after="0"/>
        <w:ind w:left="630" w:hanging="630"/>
        <w:contextualSpacing/>
        <w:jc w:val="both"/>
        <w:rPr/>
      </w:pPr>
      <w:r>
        <w:rPr/>
      </w:r>
    </w:p>
    <w:p>
      <w:pPr>
        <w:pStyle w:val="Footnote"/>
        <w:spacing w:before="0" w:after="0"/>
        <w:ind w:left="630" w:hanging="630"/>
        <w:contextualSpacing/>
        <w:jc w:val="both"/>
        <w:rPr/>
      </w:pPr>
      <w:r>
        <w:rPr/>
        <w:t xml:space="preserve">Hokky Sitongkir saat mengisi acara “National workshop on Intellectual Property and the Documentation and Estabilishment of Database of Traditional Knowledge, Folklore and Intangible Cultural Heritage” yang diselenggarakan oleh UPT HKI Unpad bekerja sama dengan Kementerian Luar Negeri, Kementerian Budaya dan Pariwisata, serta World Intellectual Property Organization (WIPO) di Hotel Padma, Jln.Ranca Bentang No. 56 – 58 Ciumbuleuit Bandung 26 Nopember 2011, </w:t>
      </w:r>
      <w:hyperlink r:id="rId6">
        <w:r>
          <w:rPr>
            <w:rStyle w:val="InternetLink"/>
          </w:rPr>
          <w:t>http://news.unpad.ac.id/?p=37420</w:t>
        </w:r>
      </w:hyperlink>
      <w:r>
        <w:rPr/>
        <w:t xml:space="preserve"> .diakses tanggal 25 Januari 2014.</w:t>
      </w:r>
    </w:p>
    <w:p>
      <w:pPr>
        <w:pStyle w:val="Footnote"/>
        <w:spacing w:before="0" w:after="0"/>
        <w:ind w:left="630" w:hanging="630"/>
        <w:contextualSpacing/>
        <w:jc w:val="both"/>
        <w:rPr/>
      </w:pPr>
      <w:r>
        <w:rPr/>
      </w:r>
    </w:p>
    <w:p>
      <w:pPr>
        <w:pStyle w:val="Footnote"/>
        <w:spacing w:before="0" w:after="0"/>
        <w:ind w:left="630" w:hanging="630"/>
        <w:contextualSpacing/>
        <w:jc w:val="both"/>
        <w:rPr/>
      </w:pPr>
      <w:r>
        <w:rPr/>
        <w:t>Kesra, Empat Sertifikat UNESCO Bukti Pengakuan Dunia. http://www.menkokesra.go.id/node/66 , diakses tanggal 25 Januari 2014.</w:t>
      </w:r>
    </w:p>
    <w:p>
      <w:pPr>
        <w:pStyle w:val="Footnote"/>
        <w:spacing w:before="0" w:after="0"/>
        <w:ind w:left="630" w:hanging="630"/>
        <w:contextualSpacing/>
        <w:jc w:val="both"/>
        <w:rPr/>
      </w:pPr>
      <w:r>
        <w:rPr/>
      </w:r>
    </w:p>
    <w:p>
      <w:pPr>
        <w:pStyle w:val="Footnote"/>
        <w:spacing w:before="0" w:after="0"/>
        <w:ind w:left="630" w:hanging="630"/>
        <w:contextualSpacing/>
        <w:jc w:val="both"/>
        <w:rPr/>
      </w:pPr>
      <w:r>
        <w:rPr/>
        <w:t>Prihandoko, Malaysia Sudah Tujuh Kali Mengklaim Budaya RI, http://www.tempo.co/. Diakses tanggal 25 Januari 2014.</w:t>
      </w:r>
    </w:p>
    <w:p>
      <w:pPr>
        <w:pStyle w:val="Footnote"/>
        <w:spacing w:before="0" w:after="0"/>
        <w:ind w:left="630" w:hanging="630"/>
        <w:contextualSpacing/>
        <w:jc w:val="both"/>
        <w:rPr/>
      </w:pPr>
      <w:r>
        <w:rPr/>
      </w:r>
    </w:p>
    <w:p>
      <w:pPr>
        <w:pStyle w:val="Footnote"/>
        <w:spacing w:before="0" w:after="0"/>
        <w:ind w:left="630" w:hanging="630"/>
        <w:contextualSpacing/>
        <w:jc w:val="both"/>
        <w:rPr/>
      </w:pPr>
      <w:r>
        <w:rPr/>
        <w:t>Tim.Daftar Lagu Daerah Indonesia.http://id.wikipedia.org/wiki/Daftar_lagu_daerah_Indonesia. Diakses tanggal 3 Pebruari 2014.</w:t>
      </w:r>
    </w:p>
    <w:p>
      <w:pPr>
        <w:pStyle w:val="Footnote"/>
        <w:spacing w:before="0" w:after="0"/>
        <w:ind w:left="630" w:hanging="630"/>
        <w:contextualSpacing/>
        <w:jc w:val="both"/>
        <w:rPr/>
      </w:pPr>
      <w:r>
        <w:rPr/>
      </w:r>
    </w:p>
    <w:p>
      <w:pPr>
        <w:pStyle w:val="Footnote"/>
        <w:spacing w:before="0" w:after="0"/>
        <w:ind w:left="630" w:hanging="630"/>
        <w:contextualSpacing/>
        <w:jc w:val="both"/>
        <w:rPr/>
      </w:pPr>
      <w:r>
        <w:rPr/>
        <w:t>Yohanes, Budi Santoso</w:t>
      </w:r>
      <w:hyperlink r:id="rId7">
        <w:r>
          <w:rPr>
            <w:rStyle w:val="InternetLink"/>
          </w:rPr>
          <w:t>http://budisusantoyohanes.com/contact.php .diakses</w:t>
        </w:r>
      </w:hyperlink>
      <w:r>
        <w:rPr/>
        <w:t xml:space="preserve"> tanggal 25 Januari 2014.</w:t>
      </w:r>
    </w:p>
    <w:p>
      <w:pPr>
        <w:pStyle w:val="Footnote"/>
        <w:spacing w:before="0" w:after="0"/>
        <w:ind w:left="630" w:hanging="630"/>
        <w:contextualSpacing/>
        <w:jc w:val="both"/>
        <w:rPr>
          <w:lang w:val="en-US"/>
        </w:rPr>
      </w:pPr>
      <w:r>
        <w:rPr>
          <w:lang w:val="en-US"/>
        </w:rPr>
      </w:r>
    </w:p>
    <w:p>
      <w:pPr>
        <w:pStyle w:val="Footnote"/>
        <w:spacing w:before="0" w:after="0"/>
        <w:ind w:left="630" w:hanging="630"/>
        <w:contextualSpacing/>
        <w:jc w:val="left"/>
        <w:rPr>
          <w:u w:val="single"/>
          <w:lang w:val="en-US"/>
        </w:rPr>
      </w:pPr>
      <w:r>
        <w:rPr>
          <w:u w:val="single"/>
          <w:lang w:val="en-US"/>
        </w:rPr>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lang w:val="en-US" w:eastAsia="en-US"/>
    </w:rPr>
  </w:style>
  <w:style w:type="character" w:styleId="Heading2Char">
    <w:name w:val="Heading 2 Char"/>
    <w:qFormat/>
    <w:rPr>
      <w:rFonts w:ascii="Times New Roman" w:hAnsi="Times New Roman" w:eastAsia="SimSun;宋体" w:cs="Times New Roman"/>
      <w:i/>
      <w:iCs/>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4Char">
    <w:name w:val="Heading 4 Char"/>
    <w:qFormat/>
    <w:rPr>
      <w:rFonts w:ascii="Times New Roman" w:hAnsi="Times New Roman" w:eastAsia="SimSun;宋体" w:cs="Times New Roman"/>
      <w:i/>
      <w:iCs/>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SimSun;宋体" w:cs="Times New Roman"/>
      <w:spacing w:val="-1"/>
      <w:sz w:val="20"/>
      <w:szCs w:val="20"/>
    </w:rPr>
  </w:style>
  <w:style w:type="character" w:styleId="F907wm3z9z09">
    <w:name w:val="f907wm3z9z09"/>
    <w:basedOn w:val="DefaultParagraphFont"/>
    <w:qFormat/>
    <w:rPr/>
  </w:style>
  <w:style w:type="character" w:styleId="A7udtd9">
    <w:name w:val="a7udtd9"/>
    <w:basedOn w:val="DefaultParagraphFont"/>
    <w:qFormat/>
    <w:rPr/>
  </w:style>
  <w:style w:type="character" w:styleId="Ed0h81ia56fk">
    <w:name w:val="ed0h81ia56fk"/>
    <w:basedOn w:val="DefaultParagraphFont"/>
    <w:qFormat/>
    <w:rPr/>
  </w:style>
  <w:style w:type="character" w:styleId="Kd4824qw153">
    <w:name w:val="kd4824qw153"/>
    <w:basedOn w:val="DefaultParagraphFont"/>
    <w:qFormat/>
    <w:rPr/>
  </w:style>
  <w:style w:type="character" w:styleId="Postcontent">
    <w:name w:val="post-content"/>
    <w:basedOn w:val="DefaultParagraphFont"/>
    <w:qFormat/>
    <w:rPr/>
  </w:style>
  <w:style w:type="character" w:styleId="Z0x2hl5d1m">
    <w:name w:val="z0x2hl5d1m"/>
    <w:basedOn w:val="DefaultParagraphFont"/>
    <w:qFormat/>
    <w:rPr/>
  </w:style>
  <w:style w:type="character" w:styleId="Gr0q03g2e40">
    <w:name w:val="gr0q03g2e40"/>
    <w:basedOn w:val="DefaultParagraphFont"/>
    <w:qFormat/>
    <w:rPr/>
  </w:style>
  <w:style w:type="character" w:styleId="Caption1">
    <w:name w:val="Caption1"/>
    <w:basedOn w:val="DefaultParagraphFont"/>
    <w:qFormat/>
    <w:rPr/>
  </w:style>
  <w:style w:type="character" w:styleId="Fn">
    <w:name w:val="f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Med1">
    <w:name w:val="med1"/>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Applestylespan">
    <w:name w:val="apple-style-span"/>
    <w:basedOn w:val="DefaultParagraphFont"/>
    <w:qFormat/>
    <w:rPr/>
  </w:style>
  <w:style w:type="character" w:styleId="EndnoteTextChar">
    <w:name w:val="Endnote Text Char"/>
    <w:qFormat/>
    <w:rPr>
      <w:rFonts w:ascii="Calibri" w:hAnsi="Calibri" w:eastAsia="Calibri" w:cs="Times New Roman"/>
      <w:sz w:val="20"/>
      <w:szCs w:val="20"/>
    </w:rPr>
  </w:style>
  <w:style w:type="character" w:styleId="Konten">
    <w:name w:val="konten"/>
    <w:basedOn w:val="DefaultParagraphFont"/>
    <w:qFormat/>
    <w:rPr/>
  </w:style>
  <w:style w:type="character" w:styleId="A6">
    <w:name w:val="A6"/>
    <w:qFormat/>
    <w:rPr>
      <w:rFonts w:cs="ZapfHumnst BT;ZapfHumnst BT"/>
      <w:color w:val="000000"/>
      <w:sz w:val="16"/>
      <w:szCs w:val="16"/>
    </w:rPr>
  </w:style>
  <w:style w:type="character" w:styleId="DocumentMapChar">
    <w:name w:val="Document Map Char"/>
    <w:qFormat/>
    <w:rPr>
      <w:rFonts w:ascii="Tahoma" w:hAnsi="Tahoma" w:eastAsia="Calibri" w:cs="Tahoma"/>
      <w:sz w:val="16"/>
      <w:szCs w:val="16"/>
    </w:rPr>
  </w:style>
  <w:style w:type="character" w:styleId="ListParagraphChar">
    <w:name w:val="List Paragraph Char"/>
    <w:basedOn w:val="DefaultParagraphFont"/>
    <w:qFormat/>
    <w:rPr>
      <w:sz w:val="22"/>
      <w:szCs w:val="22"/>
      <w:lang w:val="en-US"/>
    </w:rPr>
  </w:style>
  <w:style w:type="character" w:styleId="NoSpacingChar">
    <w:name w:val="No Spacing Char"/>
    <w:basedOn w:val="DefaultParagraphFont"/>
    <w:qFormat/>
    <w:rPr>
      <w:sz w:val="22"/>
      <w:szCs w:val="22"/>
      <w:lang w:val="id-ID"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id-ID" w:eastAsia="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jc w:val="center"/>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lineRule="auto" w:line="240" w:before="0" w:after="0"/>
      <w:ind w:left="720" w:hanging="0"/>
      <w:contextualSpacing/>
      <w:jc w:val="both"/>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rmal3">
    <w:name w:val="Normal+3"/>
    <w:basedOn w:val="Default"/>
    <w:next w:val="Default"/>
    <w:qFormat/>
    <w:pPr/>
    <w:rPr>
      <w:rFonts w:eastAsia="Calibri"/>
      <w:color w:val="000000"/>
    </w:rPr>
  </w:style>
  <w:style w:type="paragraph" w:styleId="DocumentMap">
    <w:name w:val="Document Map"/>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epository.ipb.ac.id/bitstream/handle/123456789/7123/Hak Kekayaan Intelektual.pdf" TargetMode="External"/><Relationship Id="rId5" Type="http://schemas.openxmlformats.org/officeDocument/2006/relationships/hyperlink" Target="http://earthsongschoralmusic.com/index.php?main_page=product_sheet_music_info&amp;products_id=2522" TargetMode="External"/><Relationship Id="rId6" Type="http://schemas.openxmlformats.org/officeDocument/2006/relationships/hyperlink" Target="http://news.unpad.ac.id/?p=37420" TargetMode="External"/><Relationship Id="rId7" Type="http://schemas.openxmlformats.org/officeDocument/2006/relationships/hyperlink" Target="http://budisusantoyohanes.com/contact.php .diaks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26:00Z</dcterms:created>
  <dc:creator>toshiba</dc:creator>
  <dc:description/>
  <dc:language>en-US</dc:language>
  <cp:lastModifiedBy>Arinto Nugroho</cp:lastModifiedBy>
  <dcterms:modified xsi:type="dcterms:W3CDTF">2014-08-19T07:26:00Z</dcterms:modified>
  <cp:revision>2</cp:revision>
  <dc:subject/>
  <dc:title/>
</cp:coreProperties>
</file>