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JAUAN YURIDIS TERHADAP PENAYANGAN IKLAN KAMPANYE CALON PASANGAN PRESIDEN DI TELEVISI DI LUAR JADWAL YANG DITENTUKAN OLEH KPU</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hansa Aisya K.</w:t>
      </w:r>
    </w:p>
    <w:p>
      <w:pPr>
        <w:pStyle w:val="Afiliasi"/>
        <w:spacing w:before="0" w:after="0"/>
        <w:contextualSpacing/>
        <w:rPr>
          <w:lang w:val="en-US" w:eastAsia="en-US"/>
        </w:rPr>
      </w:pPr>
      <w:r>
        <w:rPr>
          <w:lang w:val="en-US" w:eastAsia="en-US"/>
        </w:rPr>
        <w:t xml:space="preserve">Program </w:t>
      </w:r>
      <w:r>
        <w:rPr/>
        <w:t xml:space="preserve">Studi </w:t>
      </w:r>
      <w:r>
        <w:rPr>
          <w:lang w:val="en-US" w:eastAsia="en-US"/>
        </w:rPr>
        <w:t xml:space="preserve">S-1 Ilmu Hukum, Jurusan PMP-KN, Fakultas Ilmu Sosial, Universitas Negeri Surabaya, </w:t>
      </w:r>
      <w:r>
        <w:rPr/>
        <w:t>wolfie.steinch</w:t>
      </w:r>
      <w:r>
        <w:rPr>
          <w:lang w:val="en-US" w:eastAsia="en-US"/>
        </w:rPr>
        <w:t>@</w:t>
      </w:r>
      <w:r>
        <w:rPr/>
        <w:t>gmail</w:t>
      </w:r>
      <w:r>
        <w:rPr>
          <w:lang w:val="en-US" w:eastAsia="en-US"/>
        </w:rPr>
        <w:t>.com</w:t>
      </w:r>
    </w:p>
    <w:p>
      <w:pPr>
        <w:pStyle w:val="Afiliasi"/>
        <w:spacing w:before="0" w:after="0"/>
        <w:contextualSpacing/>
        <w:rPr>
          <w:lang w:val="en-US" w:eastAsia="en-US"/>
        </w:rPr>
      </w:pPr>
      <w:r>
        <w:rPr>
          <w:lang w:val="en-US" w:eastAsia="en-US"/>
        </w:rPr>
      </w:r>
    </w:p>
    <w:p>
      <w:pPr>
        <w:pStyle w:val="Afiliasi"/>
        <w:spacing w:before="0" w:after="0"/>
        <w:contextualSpacing/>
        <w:rPr>
          <w:lang w:val="en-US" w:eastAsia="en-US"/>
        </w:rPr>
      </w:pPr>
      <w:r>
        <w:rPr>
          <w:lang w:val="en-US" w:eastAsia="en-US"/>
        </w:rPr>
      </w:r>
    </w:p>
    <w:p>
      <w:pPr>
        <w:pStyle w:val="Afiliasi"/>
        <w:spacing w:before="0" w:after="0"/>
        <w:contextualSpacing/>
        <w:rPr>
          <w:b/>
          <w:b/>
          <w:lang w:val="en-US" w:eastAsia="en-US"/>
        </w:rPr>
      </w:pPr>
      <w:r>
        <w:rPr>
          <w:b/>
        </w:rPr>
        <w:t>Abstrak</w:t>
      </w:r>
    </w:p>
    <w:p>
      <w:pPr>
        <w:pStyle w:val="Normal"/>
        <w:autoSpaceDE w:val="false"/>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Sebelum pelaksanaan pemilihan Presiden calon pasangan diperbolehkan melakukan kegiatan politik, salah satu kegiatan politik yang dilakukan adalah kampanye. Kampanye dilakukan untuk mendapatkan dukungan sebanyak-banyaknya. Kampanye dilakukan dengan berbagai metode, dengan metode yang paling banyak digunakan yaitu penyiaran melalui televisi atau radio. Salah satunya adalah iklan kampanye di televisi. Namun sebelum jadwal kampanye yang telah ditentukan oleh Komisi Pemilhan Umum (KPU)  terdapat calon pasangan yang melakukan kampanye lewat iklan, calon pasangan tersebut adalah Prabowo Subianto dan Hatta Rajasa (Prabowo-Hatta). Di mana iklan tersebut ditayangkan di stasiun televisi RCTI pada hari Rabu 3 Juni 2014 pukul 11.58 WIB.</w:t>
      </w:r>
    </w:p>
    <w:p>
      <w:pPr>
        <w:pStyle w:val="Normal"/>
        <w:autoSpaceDE w:val="false"/>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Tujuan dari penelitian ini adalah untuk mengetahui apakah iklan  calon pasangan Prabowo-Hatta yang muncul di televisi dapat dikategorikan sebagai kampanye dalam bentuk iklan di televisi. Tujuan kedua dari penelitian ini adalah untuk mengetahui apakah penayangan iklan calon pasangan Prabowo-Hatta yang muncul di televisi sebelum jadwal yang ditentukan oleh KPU dapat dinyatakan sebagai pelanggaran. Metode pendekatan yang digunakan adalah yuridis normatif dengan teknik analisa data berupa preskriptif.</w:t>
      </w:r>
    </w:p>
    <w:p>
      <w:pPr>
        <w:pStyle w:val="Normal"/>
        <w:autoSpaceDE w:val="false"/>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Hasil penelitian menunjukkan bahwa iklan dari calon pasangan Prabowo-Hatta yang ditayangkan di stasiun televisi RCTI pada hari Rabu 3 Juni 2014 pukul 11.58 WIB adalah kampanye dalam bentuk iklan televisi. Hal tersebut karena sesuai dengan definisi Kampanye dalam Pasal 1 Angka 22 Undang-Undang No.42 Tahun 2008 tentang Pemilihan Umum Presiden dan Wakil Presiden, di mana dalam nasrasi serta adegan-adegan dalam iklan tersebut terdapat unsur ajakan, visi dari pasangan calon dan terdapat pula alat peraga kampanye. Karena iklan pasangan Prabowo-Hatta merupakan iklan kampanye, maka iklan tersebut juga melanggar Peraturan KPU No. 4 tahun 2014 tentang Tahapan, Program, dan Jadwal Penyelenggaraan Pemilihan Umum Presiden dan Wakil Presiden Tahun 2014.</w:t>
      </w:r>
    </w:p>
    <w:p>
      <w:pPr>
        <w:pStyle w:val="Normal"/>
        <w:autoSpaceDE w:val="false"/>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Pemilihan Presiden,</w:t>
      </w:r>
      <w:r>
        <w:rPr>
          <w:rFonts w:cs="Times New Roman" w:ascii="Times New Roman" w:hAnsi="Times New Roman"/>
          <w:sz w:val="20"/>
          <w:szCs w:val="20"/>
        </w:rPr>
        <w:t xml:space="preserve"> </w:t>
      </w:r>
      <w:r>
        <w:rPr>
          <w:rFonts w:cs="Times New Roman" w:ascii="Times New Roman" w:hAnsi="Times New Roman"/>
          <w:sz w:val="20"/>
          <w:szCs w:val="20"/>
          <w:lang w:val="id-ID"/>
        </w:rPr>
        <w:t>Iklan Kampanye</w:t>
      </w:r>
    </w:p>
    <w:p>
      <w:pPr>
        <w:pStyle w:val="StyleAuthorBold"/>
        <w:spacing w:before="0" w:after="0"/>
        <w:rPr>
          <w:rFonts w:ascii="Times New Roman" w:hAnsi="Times New Roman" w:cs="Times New Roman"/>
          <w:sz w:val="20"/>
          <w:szCs w:val="20"/>
          <w:lang w:val="id-ID" w:eastAsia="en-US"/>
        </w:rPr>
      </w:pPr>
      <w:r>
        <w:rPr>
          <w:rFonts w:cs="Times New Roman"/>
          <w:sz w:val="20"/>
          <w:szCs w:val="20"/>
          <w:lang w:val="id-ID" w:eastAsia="en-US"/>
        </w:rPr>
      </w:r>
    </w:p>
    <w:p>
      <w:pPr>
        <w:pStyle w:val="StyleAuthorBold"/>
        <w:spacing w:before="0" w:after="0"/>
        <w:rPr>
          <w:sz w:val="20"/>
          <w:szCs w:val="20"/>
        </w:rPr>
      </w:pPr>
      <w:r>
        <w:rPr>
          <w:sz w:val="20"/>
          <w:szCs w:val="20"/>
          <w:lang w:val="id-ID" w:eastAsia="en-US"/>
        </w:rPr>
        <w:t>Abstract</w:t>
      </w:r>
    </w:p>
    <w:p>
      <w:pPr>
        <w:pStyle w:val="Normal"/>
        <w:spacing w:lineRule="auto" w:line="240" w:before="0" w:after="0"/>
        <w:ind w:firstLine="567"/>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Before presidential election’s being held, presidential candidates are permitted to perform political act such as campaigning. Campaign is performed to get supports immensely. It can be carried out via television or radio, for example, by advertisement broadcast. However, there was a pair of presidential candidate, Prabowo Subianto and Hatta Rajasa (Prabowo-Hatta), performing campaign via advertisement broadcast before the assigned campaign schedule by General Elections Commission or Komisi Pemilihan Umum (KPU). The advertisement was aired at Wednesday, Jun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2014 via RCTI, a television station, at 11.58 WIB.</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purposes of this research are to discern whether Prabowo-Hatta’s advertisement broadcast on television can be categorized as campaign advertising. Another purpose is to discern whether Prabowo-Hatta’s advertisement which aired before KPU’s stipulated campaign schedule can be asserted as a violation. The approach of this research is normative juridical with which data analyzing technique is prescriptive metho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rPr>
        <w:t>The result of this research shows that Prabowo-Hatta’s advertisement broadcast at Wednesday, Jun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2014 on RCTI, 11.58 WIB is campaign advertising. It fits campaign’s definition in Article 1 number 22 of Law Number 42 Year 2008 Concerning President and Vice President Election. The advertisement’s narrations and scenes contain elements of solicitation, candidate’s vision and campaign aid-tool. Due to Prabowo-Hatta’s advertisement is campaign advertising, it violates KPU’s law Number 4 year 2014 Concerning Governing Stages, Programs, and Schedule of 2014 President and Vice President Election.</w:t>
      </w:r>
    </w:p>
    <w:p>
      <w:pPr>
        <w:pStyle w:val="Normal"/>
        <w:spacing w:lineRule="auto" w:line="240" w:before="0" w:after="0"/>
        <w:ind w:firstLine="709"/>
        <w:jc w:val="both"/>
        <w:rPr>
          <w:rFonts w:ascii="Times New Roman" w:hAnsi="Times New Roman" w:eastAsia="Times New Roman" w:cs="Times New Roman"/>
          <w:b/>
          <w:b/>
          <w:color w:val="FF0000"/>
          <w:sz w:val="20"/>
          <w:szCs w:val="20"/>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ind w:left="1134" w:hanging="1134"/>
        <w:jc w:val="both"/>
        <w:rPr>
          <w:rFonts w:ascii="Times New Roman" w:hAnsi="Times New Roman" w:cs="Times New Roman"/>
          <w:sz w:val="20"/>
          <w:szCs w:val="20"/>
          <w:lang w:val="id-ID"/>
        </w:rPr>
      </w:pPr>
      <w:r>
        <w:rPr>
          <w:rFonts w:cs="Times New Roman" w:ascii="Times New Roman" w:hAnsi="Times New Roman"/>
          <w:b/>
          <w:sz w:val="20"/>
          <w:szCs w:val="20"/>
        </w:rPr>
        <w:t>Keyword</w:t>
      </w:r>
      <w:r>
        <w:rPr>
          <w:rFonts w:cs="Times New Roman" w:ascii="Times New Roman" w:hAnsi="Times New Roman"/>
          <w:sz w:val="20"/>
          <w:szCs w:val="20"/>
        </w:rPr>
        <w:tab/>
        <w:t xml:space="preserve">: </w:t>
      </w:r>
      <w:r>
        <w:rPr>
          <w:rFonts w:cs="Times New Roman" w:ascii="Times New Roman" w:hAnsi="Times New Roman"/>
          <w:b/>
          <w:i/>
          <w:sz w:val="20"/>
          <w:szCs w:val="20"/>
          <w:lang w:val="id-ID"/>
        </w:rPr>
        <w:t>Presidential Election,Campaign Advertising</w:t>
      </w:r>
    </w:p>
    <w:p>
      <w:pPr>
        <w:pStyle w:val="Normal"/>
        <w:spacing w:lineRule="auto" w:line="240" w:before="0" w:after="0"/>
        <w:ind w:firstLine="720"/>
        <w:jc w:val="both"/>
        <w:rPr>
          <w:rStyle w:val="Hps"/>
          <w:rFonts w:ascii="Times New Roman" w:hAnsi="Times New Roman" w:cs="Times New Roman"/>
          <w:sz w:val="24"/>
          <w:szCs w:val="24"/>
        </w:rPr>
      </w:pPr>
      <w:r>
        <w:rPr>
          <w:rFonts w:cs="Times New Roman" w:ascii="Times New Roman" w:hAnsi="Times New Roman"/>
          <w:sz w:val="20"/>
          <w:szCs w:val="20"/>
          <w:lang w:val="id-ID"/>
        </w:rPr>
      </w:r>
    </w:p>
    <w:p>
      <w:pPr>
        <w:pStyle w:val="Normal"/>
        <w:spacing w:lineRule="auto" w:line="240" w:before="0" w:after="0"/>
        <w:rPr>
          <w:rStyle w:val="Hps"/>
          <w:rFonts w:ascii="Times New Roman" w:hAnsi="Times New Roman" w:cs="Times New Roman"/>
          <w:sz w:val="24"/>
          <w:szCs w:val="24"/>
          <w:lang w:val="id-ID"/>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0" w:after="0"/>
        <w:ind w:left="0" w:hanging="0"/>
        <w:jc w:val="both"/>
        <w:rPr>
          <w:b/>
          <w:b/>
        </w:rPr>
      </w:pPr>
      <w:r>
        <w:rPr>
          <w:b/>
          <w:lang w:val="id-ID" w:eastAsia="en-US"/>
        </w:rPr>
        <w:t>PENDAHULU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Salah satu dari prasyarat penting dalam penyelenggaraan negara dengan sistem pemerintahan demokrasi adalah penyelenggaraan pemilihan umum. Penyelenggaraan pemilihan umum di Indonesia telah dilaksanakan sebanyak 10 kali yaitu pada tahun 1955, 1971, 1977, 1982, 1987, 1992, 1997, 1999, 2004 dan 2009.</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Serta baru saja melaksankan pemilihan umum untuk kesebelas kalinya pada tanggal 9 April 2014 untuk pemilihan legislatif dan tanggal 9 Juli 2014 untuk pemilihan</w:t>
      </w:r>
      <w:r>
        <w:rPr>
          <w:rFonts w:cs="Times New Roman" w:ascii="Times New Roman" w:hAnsi="Times New Roman"/>
          <w:sz w:val="20"/>
          <w:szCs w:val="20"/>
          <w:lang w:val="id-ID"/>
        </w:rPr>
        <w:t xml:space="preserve"> </w:t>
      </w:r>
      <w:r>
        <w:rPr>
          <w:rFonts w:cs="Times New Roman" w:ascii="Times New Roman" w:hAnsi="Times New Roman"/>
          <w:sz w:val="20"/>
          <w:szCs w:val="20"/>
        </w:rPr>
        <w:t>Presiden. Lembaga yang menyelenggarakan  pemilihan umum di Indonesia adalah Komisi Pemilihan Umum (KPU) , KPU merupakan lembaga penyelenggaran pemilihan umum yang bersifat nasional, tetap, dan mandiri yang bertugas melaksankan pemilihan umum.</w:t>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sz w:val="20"/>
          <w:szCs w:val="20"/>
          <w:lang w:val="id-ID"/>
        </w:rPr>
        <w:tab/>
      </w:r>
      <w:r>
        <w:rPr>
          <w:rFonts w:cs="Times New Roman" w:ascii="Times New Roman" w:hAnsi="Times New Roman"/>
          <w:sz w:val="20"/>
          <w:szCs w:val="20"/>
        </w:rPr>
        <w:t>Pada awalnya pemilihan umum dilaksanakan untuk memilih anggota  dewan legislatif yaitu Dewan Perwakilan Rakyat (DPR), Dewan Perwakilan Daerah (DPD) dan Dewan Perwakilan Rakyat Daerah (DPRD). Kemudian hasil pelaksanaan pemilihan umum legislatif diumumkan lalu dilanjutkan dengan pemilihan Calon Presiden dan Calon Wakil Presiden, dimana partai politik maupun gabungan partai politik dapat mengusulkan calon pasangan Presiden dan Wakil Presiden. Adapun persyaratan agar dapat mengusulkan pasangan calon sesuai dengan pasal 9 Undang-Undang No.42 Tahun 2008 tentang Pemilihan Umum Presiden dan Wakil Presiden (untuk selanjutnya disebut Undang-Undang Pemilu Presiden) sebagai b</w:t>
      </w:r>
      <w:r>
        <w:rPr>
          <w:rFonts w:cs="Times New Roman" w:ascii="Times New Roman" w:hAnsi="Times New Roman"/>
          <w:sz w:val="20"/>
          <w:szCs w:val="20"/>
          <w:lang w:val="id-ID"/>
        </w:rPr>
        <w:t>erikut: “</w:t>
      </w:r>
      <w:r>
        <w:rPr>
          <w:rFonts w:cs="Times New Roman" w:ascii="Times New Roman" w:hAnsi="Times New Roman"/>
          <w:sz w:val="20"/>
          <w:szCs w:val="20"/>
        </w:rPr>
        <w:t xml:space="preserve">Pasangan Calon diusulkan oleh Partai Politik atau Gabungan Partai Politik peserta pemilu yang memenuhi persyaratan perolehan kursi </w:t>
        <w:tab/>
        <w:t xml:space="preserve">paling sedikit 20% (dua puluh persen) dari jumlah kursi DPR atau </w:t>
        <w:tab/>
        <w:t xml:space="preserve">memperoleh 25% (dua puluh lima persen) dari </w:t>
        <w:tab/>
        <w:t>suar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ah nasional </w:t>
        <w:tab/>
        <w:t>dalam Pemilu anggota DPR, sebelum pelaksanaan Pemilu Presiden dan Wakil Presiden.</w:t>
      </w:r>
      <w:r>
        <w:rPr>
          <w:rFonts w:cs="Times New Roman" w:ascii="Times New Roman" w:hAnsi="Times New Roman"/>
          <w:sz w:val="20"/>
          <w:szCs w:val="20"/>
          <w:lang w:val="id-ID"/>
        </w:rPr>
        <w:t>”</w:t>
      </w:r>
    </w:p>
    <w:p>
      <w:pPr>
        <w:pStyle w:val="Normal"/>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Seperti pada tahapan pemilihan anggota dewan legislatif sebelum pemilihan Presiden dan Wakil Presiden calon pasangan peserta pemilihan diperbolehkan melakukan aktivitas politik yang meliputi kampanye, propaganda, iklan politik melalui medi massa cetak,audio, visual serta media lainnya seperti spanduk, pamflet, selebaran, bahkan komunikasi antar pribadi yaitu tatp muka atau lobby yang berisi penyampaian pesan, program, platform, asas, ideologi serta janji politik lainnya.</w:t>
      </w:r>
      <w:r>
        <w:rPr>
          <w:rStyle w:val="FootnoteCharacters"/>
          <w:rStyle w:val="FootnoteAnchor"/>
          <w:rFonts w:cs="Times New Roman" w:ascii="Times New Roman" w:hAnsi="Times New Roman"/>
          <w:sz w:val="20"/>
          <w:szCs w:val="20"/>
        </w:rPr>
        <w:footnoteReference w:id="3"/>
      </w:r>
    </w:p>
    <w:p>
      <w:pPr>
        <w:pStyle w:val="Normal"/>
        <w:tabs>
          <w:tab w:val="clear" w:pos="720"/>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h satu aktivitas politik yang dilakukan ialah Kampanye. Sesuai dengan pasal 1 angka 12 Peraturan KPU No.16 Tahun 2014 tentang Kampanye Pemilihan Umum Presiden Dan Wakil Presiden (untuk selanjutnya disebut Peraturan KPU tentang Pemilu Presiden) disebutkan sebagai berikut “Kampanye Pemilu Presiden dan Wakil Presiden, selanjutnya disebut Kampanye, adalah kegiatan untuk meyakinkan para Pemilih dengan menawarkan visi, misi dan program pasangan calon.”</w:t>
      </w:r>
    </w:p>
    <w:p>
      <w:pPr>
        <w:pStyle w:val="Normal"/>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Kampanye dilakukan oleh calon pasangan atau tim kampanye dengan pelaksana kampanye yang terdiri atas pengurus partai politik, orang-orang dan organisasi penyelenggara kegiatan. Kampanye dilaksanakan dalam waktu 22 (dua puluh dua) hari, dimulai sejak 3 (tiga) hari setelah pasangan calon Presiden dan Wakil Presiden ditetapkan sebagai Peserta Pemilu oleh KPU dan berakhir 3 (tiga) hari sebelum hari dan tanggal pemungutan suara di TPS. Selain itu penyelenggaraan kampanye calon Presiden dilakukan di seluruh wilayah Negara Kesatuan Republik Indonesia.</w:t>
      </w:r>
    </w:p>
    <w:p>
      <w:pPr>
        <w:pStyle w:val="Normal"/>
        <w:autoSpaceDE w:val="false"/>
        <w:spacing w:lineRule="auto" w:line="240" w:before="0" w:after="0"/>
        <w:ind w:firstLine="709"/>
        <w:jc w:val="both"/>
        <w:rPr/>
      </w:pPr>
      <w:r>
        <w:rPr>
          <w:rFonts w:cs="Times New Roman" w:ascii="Times New Roman" w:hAnsi="Times New Roman"/>
          <w:sz w:val="20"/>
          <w:szCs w:val="20"/>
          <w:lang w:val="id-ID"/>
        </w:rPr>
        <w:t>Sesuai dengan pasal 15 Peraturan KPU tentang Kampanye Pemilu Presiden dapat dilakukan dengan beberapa metode. Metode tersebut adalah a.pertemuan terbatas; b.tatap muka dan dialog; c.penyebaran melalui media cetak dan media elektronik; d.penyiaran melalui radio dan / atau televisi; e.penyebaran bahan Kampanye kepada umum; f.pemasangan alat peraga ditempat Kampanye dan di tempat lain yang ditentukan oleh KPU; g.debat Pasangan Calon tentang materi Kampanye Pasangan Calon; dan h.kegiatan lain yang tidak melanggar peraturan perUndang-Undangan.</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Salah satu metode kampanye yang paling banyak digunakan partai politik dan dianggap paling mudah untuk menjangkau masyarakat ialah metode kampanye melalui iklan politik. Karena hampir seluruh rumah tangga di Indonesia memiliki televisi dan dalam siaran televisi tentunya selalu diselingi dengan iklan. Jadi secara tidak langsung ketika masyarakat menyaksikan siaran televisi baik itu siaran berita,infotaimen maupun olah raga, masyarakat juga menyaksikan iklan.</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Terkait pelaksanaan iklan kampanye calon pasangan Presiden, kampanye dilaksanakan dalam bentuk promosi. Dimana lembaga penyiaran baik radio atau televisi harus memberikan kesempatan yang sama kepada calon pasangan Presiden.  Hal itu dimaksudkan agar kesempatan yang tidak digunakan pasangan calon tersebut tidak digunakan oleh pasangan calon lainnya.</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Selain KPU sebagai penyelenggara kampanye ada pula badan yang mengawasi Pemilu  yaitu Badan Pengawas Pemilihan Umum  (Bawaslu). Sesuai dengan pengertian Bawaslu yang terdapat dalam Undan-Undang Pemilu, Bawaslu merupakan badan yang bertugas mengawasi penyelenggaraan Pemilu di seluruh wilayah Negara Kesatuan Republik Indonesia. Dimana tugas Bawaslu sesuai dengan pasal 73 ayat (3) Undang-Undang Nomor 15 tahun 2011 tentang Penyelenggara Pemilihan Umum (untuk selanjutnya disebut Undang-Undang Penyelenggara Pemilu) adalah mengawasi persiapan penyelenggaraan pemilu dengan wewenang menerima dugaan pelanggaran . Salah satu dugaan pelanggaran yang diatangani oleh Bawaslu adalah kampanye sebelum jadwal yang telah ditentukan oleh KPU.</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ab/>
        <w:t>Terkait dengan kampanye selain KPU sebagai penyelenggara pemilu dan Bawaslu sebagai pengawas pemilu terdapat lembaga lain yang berperan dalam pemilu. Lembaga tersebut adalah Komisi Penyiaran Indonesia (KPI) yang memiliki wewenang sesuai dengan pasal 8 ayat (2) Undang-Undang Nomor 32 tahun 2002 tentang Penyiaran (untuk selanjutnya disebut Undang-Undang Penyiaran) untuk mengawasi dan mengamati penayangan iklan kampanye. Hal tersebut karena iklan, terutama dalam penelitian ini iklan kampanye merupakan bagian dari siaran televisi dimana siaran televisi diawasi dan diamati oleh KPI. Adapun peraturan yang dikeluarkan oleh KPI yang didalam pasal-pasal peraturan tersebut terdapat bagian yang mengatur tentang iklan kampanye.</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Peraturan tersebut adalah pasal 50, dimana bagian pasal tersebut yang lebih rinci mengatur tentang kampanye terdapat pada pasal 50 ayat (5) Peraturan KPI No. 01/P/KPI/03/2012 tentang Pedoman Perilaku Penyiaran (P3) (untuk selanjutnya disebut Peraturan KPI tentang Pedoman Perilaku Penyiaran). Serta pasal 71 dimana bagian pasal tersebut yang lebih rinci mengatur tentang kampanye terdapat pada pasal 71 ayat (6) Peraturan KPI No. 02/P/KPI/03/2012 tentang Standar Program Penyiaran (untuk selanjutnya disebut Peraturan KPI tentang Standar Program Penyiaran).</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Berkaitan dengan kampanye calon pasangan presiden berdasarkan observasi awal peneliti didapatkan data bahwa ada nama calon pasangan presiden yang sudah muncul di televisi, yang menurut para ahli dikategorikan sebagai kampanye. Salah satu iklan tersebut adalah dari pasangan calon Presiden Prabowo Subianto dan Hatta Rajasa. Dalam iklan yang ditayangkan di RCTI pada hari Selasa tanggal 03 Juni 2014 pukul 11.58 WIB tersebut dimulai dengan muculnya beberapa orang berdiri berjajar membawa papan-papan huruf yang disususn menjadi kata “SAHABAT PRABOWO”, setelah itu dalam iklan tersebut terlihat pasangan calon menemui para pendukungnya. Pada iklan terebut terdapat narasi yang dapat dikategorikan sebagai visi kampanye yang berbunyi “menjadi bangsa yang digdaya,Indonesia bangkit bersama Prabowo-Hatta”, kalimat tersebut dikategorikan sebagai visi karena berdasarkan Kamus Besar Bahasa Indonesi digdaya memiliki arti tidak terkalahkan. Adapula narasi dalam iklan yang meminta dukungan  yang berbunyi “Kita dukung bersama Prabowo-Hatta” dan “Satu pilihan kita Prabowo-Hatta”. Dan pada bagian akhir dari iklan tersebut terdapat gambar karikatur Prabowo-Hatta dengan pada bagian bawah gambar terdapat tulisan “Indonesia Bangkit”.</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Dalam iklan tersebut terdapat visi yang disampaikan, dimana visi tersebut untuk meyakinkan para pemilih agar memperoleh dukungan. Selain itu terdapat pula alat peraga kampanye yaitu gambar pasangan calon Presiden Prabowo Subianto dan Hatta Rajasa di sepanjang iklan tersebut. Jadi secara jelas iklan tersebut merupakan bentuk kampanye pasangan calon Presiden Prabowo Subianto-Hatta Rajasa.</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Padahal berdasarkan pasal 27 ayat (1)  Peraturan KPU tentang  Kampanye Pemilu Presiden yang berisi “Kampanye sebagaimana dimaksud dalam Pasal 17 ayat (1), dimulai sejak 3 (tiga) hari setelah Pasangan Calon ditetapkan oleh KPU dan berakhir 3 (tiga) hari sebelum hari dan tanggal pemungutan suara.”, kampanye dimulai tiga hari setelah penetapan pasangan calon. Dimana penetapan pasangan calon diumumkan pada tanggal 31 Mei 2014 sedangkan kampanye dimulai pada tanggal 4 Juni hingga 5 Juli 2014 sesuai dengan Peraturan KPU No.4  Tahun 2014 tentang Tahapan, Program dan Jadwal Pemilihan Umum Presiden dan Wakil Presiden (untuk selanjutnya disebut Peraturan KPU tentang Tahapan Pemilu Presiden).</w:t>
      </w:r>
    </w:p>
    <w:p>
      <w:pPr>
        <w:pStyle w:val="Normal"/>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Pada waktu itu KPU telah menentukan kapan kampanye untuk pemilihan Presiden dan Wakil Presiden dilaksanakan. Selain iklan calon Presiden dari Prabowo Subianto terdapat pula nama calon pasangan lain yang juga muncul di televisi.</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Berdasarkan fakta tersebut peneliti bermaksud untuk meneliti mengenai “TINJAUAN YURIDIS TERHADAP PENAYANGAN IKLAN KAMPANYE CALON PRESIDEN DI TELEVISI DI LUAR JADWAL YANG DITENTUKAN OLEH KPU.”</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autoSpaceDE w:val="false"/>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METODE PENELITIAN</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Jenis penelitian yang digunakan adalah yuridis normatif. Dengan pendeketan perundang-undangan sebagai pendekatan penelitian. Selain menggunakan pendekatan perundang-undangan digunakan pendekatan lain yaitu pendekatan konsep guna memperjelas analisis dalam penelitian ini.</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Teknik analisa bahan hukum yang digunakan adalah teknik analisa data preskriptif.</w:t>
      </w:r>
      <w:r>
        <w:rPr/>
        <w:t xml:space="preserve"> </w:t>
      </w:r>
      <w:r>
        <w:rPr>
          <w:rFonts w:cs="Times New Roman" w:ascii="Times New Roman" w:hAnsi="Times New Roman"/>
          <w:sz w:val="20"/>
          <w:szCs w:val="20"/>
          <w:lang w:val="id-ID"/>
        </w:rPr>
        <w:t>Analisia preskriptif yaitu metode analisa bahan hukum dengan mencari argumentasi dan konsep sebagai preskripsi yang sudah mengandung nilai dan dapat menjadi salah satu pertimbangan dalam menyelesaikan permasalahan yang berhubungan dengan penelitian ini.</w:t>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EMBAHASAN</w:t>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HASIL PENELITIAN</w:t>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milihan presiden merupakan salah satu bentuk pelaksanaan demokrasi di Indonesia. Dimana sebelum pelaksanaan Pemilihan Presiden pasangan calon Presiden melaksanakan kegiatan politik, kegiatan politik tersebut antara lain adalah kampanye. Kampanye bertujuan untuk mengenalkan visi, misi, dan program untuk meyakinkan para pemilih dalam rangka mendapatkan dukungan sebanyak-banyaknya. Metode-metode dari kampanye terdapat beberapa macam, dan metode kampanye yang paling ampuh dgunakan dalam mendapatkan dukungan pemilih adalah kampanye penyiaran melalui radio dan / atau televisi. Salah satu bentuk penyiaran yang digunakan oleh pasangan calon adalah penyiaran dalam bentuk iklan.</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jelang pemilihan umum legislatif terdapat beberapa iklan dimana dalam iklan tersebut ada beberapa tokoh yang secara langsung ataupun tidak langsung menyatakan akan mencalonkan diri sebagai Presiden. Adapula tokoh dari partai tertentu yang telah menyatakan diri bahwa dia akan mencalonkan diri sebagai Presiden serta telah mengumumkan kepada khalayak ramai siapa yang akan menjadi calon Wakil Presidennya nanti. Tokoh tersebut adalah Wiranto dari Partai Hanura dengan calon Wakil Presiden Harry Tanusoedibjo pemilik MNC Group. Selain Wiranto terdapat pula nama-nam lain seperti Aburizal Bakrie dari Partai Golongan Karya, Prabowo Subianto dari Partai Gerindra, Hatta Rajasa dari Partai Amanat Nasional, serta beberapa nama lain diluar partai seperti Gita Wirjawan dan Mahfud MD.</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berapa iklan dengan tokoh tersebut merupakan bentuk kampanye dari partai politik dalam usaha meyakinkan para pemilih untuk memilih partai tertentu dalam pemilihan umum legislatif. Hak tersebut dapat diketahui dari adanya alat peraga kampanye berupa tanda gambar partai tertentu dengan nomor urut partai dalam pemilihan umum legislatif. Namun setelah hasil dari pemilihan umum legislatif diumumkan ada beberapa tokoh yang menyatakan diri tidak lagi mencalonkan diri setelah hasil pemilihan umum legislative partainya mendapatkan hasil yang rendah. Adapun hasil pemilihan umum legislatif sesuai dengan nomor urut partai ialah :1. Partai Nasdem 6,72%; 2.Partai Kebangkitan Bangsa (PKB) 9,04%; 3.Partai Keadilan Sejahtera (PKS) 6,79%; 4.PDI Perjuangan (PDIP) 18,95%; 5.Partai Golkar 14,75%; 6.Partai Gerindra 11,81%; 7.Partai Demokrat 10,19%; 8.Partai Amanat Nasional 7,59%; 9.Partai Persatuan Pembangunan (PPP) 6,53%; 10.Partai Hanura 5,26%; 14.Partai Bulan Bintang 1,46%; dan 15.PKP Indonesia (PKPI) 0,91%.</w:t>
      </w:r>
      <w:r>
        <w:rPr>
          <w:rStyle w:val="FootnoteCharacters"/>
          <w:rStyle w:val="FootnoteAnchor"/>
          <w:rFonts w:cs="Times New Roman" w:ascii="Times New Roman" w:hAnsi="Times New Roman"/>
          <w:color w:val="000000"/>
          <w:sz w:val="20"/>
          <w:szCs w:val="20"/>
          <w:lang w:val="id-ID"/>
        </w:rPr>
        <w:footnoteReference w:id="4"/>
      </w:r>
      <w:r>
        <w:rPr/>
        <w:t xml:space="preserve"> </w:t>
      </w:r>
      <w:r>
        <w:rPr>
          <w:rFonts w:cs="Times New Roman" w:ascii="Times New Roman" w:hAnsi="Times New Roman"/>
          <w:color w:val="000000"/>
          <w:sz w:val="20"/>
          <w:szCs w:val="20"/>
          <w:lang w:val="id-ID"/>
        </w:rPr>
        <w:t>Gabungan Partai Politik peserta pemilu yang memenuhi persyaratan perolehan kursi paling sedikit 20% (dua puluh persen) dari jumlah kursi DPR atau memperoleh 25% (dua puluh lima persen) dari suara sah nasional dalam pemilu anggota DPR, sebelum pelaksanaan Pemilu Presiden dan Wakil Presiden.”. Kemudian didapatkan 2 gabungan partai politik yaitu gabungan partai politik yang dipimpin oleh PDIP dan gabungan partai politik yang dipimpin oleh partai Gerindra.</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pun persentase dari dua gabungan partai politik tersebut ialah Pertama gabungan partai politik dengan pemimpin PDIP sebesar 39,77% (keseluruhan jumlah persentase partai yang berkoalisi dengan PDIP); Kedua gabungan partai politik dengan pemimpin partai Gerindra sebesar 57,66% (keseluruhan jumlah persentase partai yang berkoalisi dengan partai Gerindra). Dari persentase kedua gabungan partai tersebut dapat ditarik kesimpulan bahwa kedua gabungan partai dapat mengusung pasangan calon Presiden karena telah memuhi persayaratan dalam undang-undang. Gabungan partai politik tersebut kemudian masing-masing mengumumkan ke khalayak ramai siapakah pasangan calon yang diusung. Pertama gabungan partai dengan pemimpin PDIP mengususung Joko Widodo sebagai Presiden denga Jusuf Kalla sebagai calon Wakil Presiden. Kemudian gabungan partai politik yang dipimpin oleh partai Gerindra mengusung Prabowo Subianti sebagai calon Presiden dan Hatta Rajada sebagai calon Wakil Presiden.</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dua gabungan partai politik tersebut kemudian mendaftarkan pasangan calon masing-masing ke KPU. Lalu masing-masing pasangan calon menjalani pemeriksaan kesehatan sementara gabungan partai politik menyerahkan perbaikan kelengkapan persyaratan pasangan calon kepada KPU. Setelah seluruh persyaratan telah dijalani, KPU mengumumkan penetapan pasangan-pasangan calon Presiden dan Wakil Presiden pada tanggal 31 Mei 2014. Setelah KPU menetapkan pasangan calon yang dapat mengikuti pemilihan presiden keesokan harinya merupakan massa tenag memasuki massa kampanye dimana masing-masing pasangan calon tidak melakukan kampanye dalan bentuk apapun.</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amun pada pelaksanaannya kedua pasangan calon melakukan kampanye melalui iklan di media televise pada saat masa tenanf menjelang masa kampanye berdasarkan peraturan yang dikeluarkan oleh KPU. Padahal jadwal pelaksanaan berdasarkan Peraturan KPU tentang Tahapan Pemilu Presiden dimulai pada tanggal 4 Juni hingga 5 Juli 2014 dilaksanakan oleh pasangan calon dan tim kampanye. Iklan yang dimaksudakan ialah klan yang terdapat penyampaian visi, misi dan program dari pasangan calon. Selain itu terdapat pula unsure ajakan dalam iklan agar calon pemilih memilih calon pasangan yang ada dalam iklan. Jadi tidak seluruh iklan yang ada di televise yang diteliti namun hanya iklan dari pasangan calon Presiden dan Wakil Presiden yang mengikuti pemilihan umum Presiden dan Wakil Presiden.</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pun contoh yang diambil adalah penayangan iklan kampanye di luar jadwal yang ditetapkan oleh KPU yang dilakukan olej salah satu calon pasangan yaitu calon pasangan Presiden Prabowo Subianto dan Hatta Rajasa. Kemudian dalam penelitian ini pasangan Prabowo Subianto dan Hatta Rajasa disingkat menjadi Prabowo-Hatta. Iklan kampanye dari pasangaan tersebut ditayangkan di stasiun televisi RCTI pada tanggal 3 Juni 2014 pukul 11.58 WIB.</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elain meneliti apakah iklan pasangan Prabowo-Hatta termasuk dalam bentuk kampanye melalui penyiaran televisi berupa iklan, penelitian ini juga meneliti apabila iklan tersebut memang bentuk dari iklan kampanye. Juga meneliti apakah penayangan iklan sebelum jadwal yang telah ditentukan oleh KPU merupakan bentuk dari pelanggaran. Lebih rincinya hasil dari penelitian akan dijabarkan pada bagian pembahasan.</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EMBAHASAN HASIL PENELITI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Analisa iklan pasangan</w:t>
      </w:r>
      <w:r>
        <w:rPr>
          <w:rFonts w:cs="Times New Roman" w:ascii="Times New Roman" w:hAnsi="Times New Roman"/>
          <w:b/>
          <w:sz w:val="20"/>
          <w:szCs w:val="20"/>
          <w:lang w:val="id-ID"/>
        </w:rPr>
        <w:t xml:space="preserve"> calon</w:t>
      </w:r>
      <w:r>
        <w:rPr>
          <w:rFonts w:cs="Times New Roman" w:ascii="Times New Roman" w:hAnsi="Times New Roman"/>
          <w:b/>
          <w:sz w:val="20"/>
          <w:szCs w:val="20"/>
        </w:rPr>
        <w:t xml:space="preserve"> Presiden Prabowo-Hatta yang ditayangkan di RCTI pada hari tanggal 3 Juni 2014 11.58 WIB</w:t>
      </w:r>
      <w:r>
        <w:rPr>
          <w:rFonts w:cs="Times New Roman" w:ascii="Times New Roman" w:hAnsi="Times New Roman"/>
          <w:b/>
          <w:sz w:val="20"/>
          <w:szCs w:val="20"/>
          <w:lang w:val="id-ID"/>
        </w:rPr>
        <w:t>.</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Dalam iklan yang ditayangkan di stasiun televisi RCTI pada hari Rabu, 3 Juni 2014 11.58 WIB tersebut dianalisa apakah iklan tersebut dapat dikategorikan sebagai iklan kampanye. Iklan tersebut merupakan iklan dari pasangan calon Presiden Prabowo-Hatta karena dalam iklan tersebut pasangan Prabowo-Hatta diperlihatkan sepanjang durasi iklan.</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pun penjabaran isi dari iklan tersebut ialah sebagai berikut : mula-mula dalam iklan tersebut terdapat belasan masyarakat yang berdiri berderet ditrotoar jalan dengan membawa papan-papan huruf rangkaian kata yang dieja menjadi “SAHABAT PRABOWO” dengan narasi yang juga menyebutkan kalimat yang sama dengan papan-papan tersebut.</w:t>
      </w:r>
    </w:p>
    <w:p>
      <w:pPr>
        <w:pStyle w:val="ListParagraph"/>
        <w:tabs>
          <w:tab w:val="clear" w:pos="720"/>
          <w:tab w:val="left" w:pos="540" w:leader="none"/>
        </w:tabs>
        <w:ind w:left="851" w:hanging="0"/>
        <w:rPr/>
      </w:pPr>
      <w:r>
        <w:rPr>
          <w:rFonts w:cs="Times New Roman" w:ascii="Times New Roman" w:hAnsi="Times New Roman"/>
          <w:b/>
          <w:sz w:val="20"/>
          <w:szCs w:val="20"/>
          <w:lang w:val="id-ID"/>
        </w:rPr>
        <w:tab/>
        <w:t>Gambar 1.1</w:t>
      </w:r>
    </w:p>
    <w:p>
      <w:pPr>
        <w:pStyle w:val="ListParagraph"/>
        <w:tabs>
          <w:tab w:val="clear" w:pos="720"/>
          <w:tab w:val="left" w:pos="540" w:leader="none"/>
        </w:tabs>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t>Iklan dari pasangan calon presiden Prabowo-Hatta</w:t>
      </w:r>
    </w:p>
    <w:p>
      <w:pPr>
        <w:pStyle w:val="ListParagraph"/>
        <w:tabs>
          <w:tab w:val="clear" w:pos="720"/>
          <w:tab w:val="left" w:pos="540" w:leader="none"/>
        </w:tabs>
        <w:ind w:left="0" w:hanging="0"/>
        <w:rPr>
          <w:rFonts w:ascii="Times New Roman" w:hAnsi="Times New Roman" w:cs="Times New Roman"/>
          <w:b/>
          <w:b/>
          <w:sz w:val="20"/>
          <w:szCs w:val="20"/>
        </w:rPr>
      </w:pPr>
      <w:r>
        <w:rPr>
          <w:rFonts w:cs="Times New Roman" w:ascii="Times New Roman" w:hAnsi="Times New Roman"/>
          <w:b/>
          <w:sz w:val="20"/>
          <w:szCs w:val="20"/>
          <w:lang w:val="id-ID" w:eastAsia="en-US"/>
        </w:rPr>
        <w:drawing>
          <wp:inline distT="0" distB="0" distL="0" distR="0">
            <wp:extent cx="2677795" cy="195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1" r="-6" b="-11"/>
                    <a:stretch>
                      <a:fillRect/>
                    </a:stretch>
                  </pic:blipFill>
                  <pic:spPr bwMode="auto">
                    <a:xfrm>
                      <a:off x="0" y="0"/>
                      <a:ext cx="2677795" cy="19513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Lalu adegan yang terlihat dalam iklan ialah saat pasangan Prabowo-Hatta mendaftarkan diri kepada KPU sebagai peserta pemilihan Presiden. Kemudian terdengar narasi yang disampaikan yaitu “Satukan tekadmu, semangat tuk maju bersama kita pasti bisa. Menjadi bangsa yang digdaya, Indonesia bangkit bersama Prabowo-Hatta. Kita maju bersama, Prabowo-Hatta. Kita dukung bersama Prabowo-Hatta. Kita maju bersama, Prabowo-Hatta. Kita dukung bersama, Prabowo Hatta. Satu pilihan kita, Prabowo-Hatta. Kita bersama untuk Indonesia Raya.”</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nalisa iklan dari pasangan calon presiden Prabowo-Hatta adalah sebagai berikut:</w:t>
      </w:r>
    </w:p>
    <w:p>
      <w:pPr>
        <w:pStyle w:val="Normal"/>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tab/>
        <w:t xml:space="preserve">Analisa pertama yang dilakukan ialah narasi yang ada dalam iklan tersebut. Seperti yang telah dijabarkan tentang isi narasi dalam iklan selanjutnya yang dilakukan ialah memilha-milah kalimat-kalimat yang ada apakah terdapat unsur-unsur kampanye sesuai dengan Undang-undang Pemilu Presiden. Setelah memilah-milah kalimat-kalimat yang ada dalam iklan teryata terdapat kalimat yang dapat dikategorikan sebagai kalimat ajakan, kalimat tersebut yaitu : “Kita dukung bersama, Prabowo-Hatta.”. Kalimat tersebut memiliki arti bahwa pasangan Prabowo-Hatta meminta masyarakat Indonesia untuk mendukung mereka dalam hal ini berarti memilih pasangan tersebut pada saat pemilu presiden. Hal tersebut karena terdapat kata “dukung”, dimana pengertian kampanye dalam pasal 1 angka 22 Undang-undang Pemilu Presiden yaitu “Kampanye adalah kegiatan untuk meyakinkan para pemilih dengan menawarkan visi, misi dan program pasangan calon.” kata “dukung” dapat dikategorikan sebagai kata yang digunakan untuk meyakinkan pemilih. Selain itu kata tersebut sering digunakan oleh juru kampanye untuk menarik dukungan dari calon pemilih dalam suatu pemilihan. </w:t>
      </w:r>
    </w:p>
    <w:p>
      <w:pPr>
        <w:pStyle w:val="Normal"/>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tab/>
        <w:t xml:space="preserve">Terdapat kalimat yang dapat dikategorikan sebagai upaya untuk meyakinkan atau dalam penelitian ini merupajan sebuah ajakan juga ada kalimat yang dapat dikategorikan sebagai visi dan misi dari pasangan calon. Kalimat tersebut ialah “Menjadi bangsa yang digdaya, Indonesia bangkit bersama Prabowo-Hatta.”, dalam kalimat tersebut seolah-olah pasangan memaparkan visinya kepada masyarakat bahwa apabila mereka memilih pasangan maka pasangan calon akan membuat Indonesia menjadi bangsa yang digdaya. Digdaya menurut Kamus Besar Bahasa Indonesia sendiri memiliki arti tidak terkalahkan. Apabila dianalisa menggunakan visi dan misi maka terdapat kesamaan karena visi pasangan Prabowo-Hatta adalah “Membangun bangsa Indonesia yang bersatu, berdaulat, adil ,dan makmur bermartabat dalam seluruh aspek kehidupan.”,  bangsa Indonesia yang bersatu dapat diartikan sebagai bangsa yang kuat karena bersatu dapat berarti bersatu melindungi negara dari ancaman dalam dan luar negeri karena dalam visi tersebut terdapat kata “dalam seluruh aspek kehidupan”. </w:t>
      </w:r>
    </w:p>
    <w:p>
      <w:pPr>
        <w:pStyle w:val="Normal"/>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tab/>
        <w:t>Ketiga menganalisa adegan-adegan yang ada dalam iklan tersebut lalu memilah-milah apakah ada unsur kampanye pada adegan-adegan dalam iklan tersebut. Ternyata ditemukan adegan-adegan yang dapat dikategorikan sebagai unsur dari kampanye yaitu adegan dimana pasangan calon mengacungkan salah satu dari telunjuk mereka, hal tersebut seolah-olah mereka menyatakan kepada masyrakat untuk memilih nomor urut 1 karena jari telunjuk seperti penggamabaran angka 1. Unsur kampanye yang dimaksudkan adalah adanya alat peraga dalam bentuk lain.Pasangan Prabowo-Hatta dalam pengundian nomor urut pemilihan presiden mendapatkan nomor urut 1. Apa yang dilakukan pasangan Prabowo-Hatta menunjukkan adanya alat peraga kampanye, karena berdasarkan pengertian alat peraga kampanye dalam Peraturan KPU tentang Kampanye Pemilu Presiden alat peraga kampanye adalah semua benda atau bentuk lain yang memuat visi, misi, dan program pasangan calon, simbol-simbol, atau tanda gambar pasangan calon yang dipasang untuk keperluan kampanye emilu yang bertujuan untuk mengajak orang memilih pasangan calon tertentu. Jadi iklan dari pasangan Prabowo-Hatta merupakan kampanye karena terdapat unsur kampanye yaitu alat peraga kampanye, alat peraga kampanye bentuk lain dalam iklan tersebut adalah jari telunjuk yang seperti angka 1.</w:t>
      </w:r>
    </w:p>
    <w:p>
      <w:pPr>
        <w:pStyle w:val="Normal"/>
        <w:tabs>
          <w:tab w:val="clear" w:pos="720"/>
          <w:tab w:val="left" w:pos="540" w:leader="none"/>
          <w:tab w:val="left" w:pos="1080" w:leader="none"/>
        </w:tabs>
        <w:spacing w:lineRule="auto" w:line="240" w:before="0" w:after="0"/>
        <w:jc w:val="both"/>
        <w:rPr/>
      </w:pPr>
      <w:r>
        <w:rPr>
          <w:rFonts w:cs="Times New Roman" w:ascii="Times New Roman" w:hAnsi="Times New Roman"/>
          <w:b/>
          <w:sz w:val="20"/>
          <w:szCs w:val="20"/>
          <w:lang w:val="id-ID"/>
        </w:rPr>
        <w:tab/>
        <w:tab/>
        <w:t>Gambar 1.2</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sz w:val="20"/>
          <w:szCs w:val="20"/>
          <w:lang w:val="id-ID"/>
        </w:rPr>
        <w:t>Iklan dari pasangan calon presiden Prabowo Hatta</w:t>
      </w:r>
    </w:p>
    <w:p>
      <w:pPr>
        <w:pStyle w:val="Normal"/>
        <w:spacing w:lineRule="auto" w:line="240" w:before="0" w:after="0"/>
        <w:jc w:val="both"/>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drawing>
          <wp:inline distT="0" distB="0" distL="0" distR="0">
            <wp:extent cx="2847975" cy="1928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0" r="-6" b="-10"/>
                    <a:stretch>
                      <a:fillRect/>
                    </a:stretch>
                  </pic:blipFill>
                  <pic:spPr bwMode="auto">
                    <a:xfrm>
                      <a:off x="0" y="0"/>
                      <a:ext cx="2847975" cy="1928495"/>
                    </a:xfrm>
                    <a:prstGeom prst="rect">
                      <a:avLst/>
                    </a:prstGeom>
                  </pic:spPr>
                </pic:pic>
              </a:graphicData>
            </a:graphic>
          </wp:inline>
        </w:drawing>
      </w:r>
    </w:p>
    <w:p>
      <w:pPr>
        <w:pStyle w:val="Normal"/>
        <w:numPr>
          <w:ilvl w:val="0"/>
          <w:numId w:val="2"/>
        </w:numPr>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sz w:val="20"/>
          <w:szCs w:val="20"/>
        </w:rPr>
        <w:t>Pada akhir iklan terdapat karikatur gambar pasangan Prabowo-Hatta dan terdapat tulisan “Indonesia Bangkit.”, karikatur gambar pasangan Prabowo-Hatta tersebut juga dapat dikatakan sebgai alat peraga karena definisi alat peraga sesuai dengan pasal 1 angka 14 Peraturan KPU</w:t>
      </w:r>
      <w:r>
        <w:rPr>
          <w:rFonts w:cs="Times New Roman" w:ascii="Times New Roman" w:hAnsi="Times New Roman"/>
          <w:sz w:val="20"/>
          <w:szCs w:val="20"/>
          <w:lang w:val="id-ID"/>
        </w:rPr>
        <w:t xml:space="preserve"> tentang Kampanye Pemilu Presiden </w:t>
      </w:r>
      <w:r>
        <w:rPr>
          <w:rFonts w:cs="Times New Roman" w:ascii="Times New Roman" w:hAnsi="Times New Roman"/>
          <w:sz w:val="20"/>
          <w:szCs w:val="20"/>
        </w:rPr>
        <w:t>yaitu “Alat Peraga Kampanye adalah semua benda atau bentuk lain yang memuat visi, misi dan Program Pasangan Calon, simbol-simbol, atau tanda gambar Pasangan Calon yang dipasangan untuk keperluan Kampanye Pemilu yang bertujuan untuk mengajak orang memilih Pasangan Calon tertentu.”. Karikatur gambar pasangan Prabowo-Hatta merupakan gambar diri pasangan yang diubah menjadi seperti anim</w:t>
      </w:r>
      <w:r>
        <w:rPr>
          <w:rFonts w:cs="Times New Roman" w:ascii="Times New Roman" w:hAnsi="Times New Roman"/>
          <w:sz w:val="20"/>
          <w:szCs w:val="20"/>
          <w:lang w:val="id-ID"/>
        </w:rPr>
        <w:t>asi</w:t>
      </w:r>
    </w:p>
    <w:p>
      <w:pPr>
        <w:pStyle w:val="Normal"/>
        <w:tabs>
          <w:tab w:val="clear" w:pos="720"/>
          <w:tab w:val="left" w:pos="540" w:leader="none"/>
          <w:tab w:val="left" w:pos="1080" w:leader="none"/>
        </w:tabs>
        <w:spacing w:lineRule="auto" w:line="240" w:before="0" w:after="0"/>
        <w:ind w:left="360" w:hanging="0"/>
        <w:jc w:val="both"/>
        <w:rPr/>
      </w:pPr>
      <w:r>
        <w:rPr>
          <w:rFonts w:cs="Times New Roman" w:ascii="Times New Roman" w:hAnsi="Times New Roman"/>
          <w:b/>
          <w:sz w:val="20"/>
          <w:szCs w:val="20"/>
          <w:lang w:val="id-ID"/>
        </w:rPr>
        <w:tab/>
        <w:tab/>
        <w:t>Gambar 1.3</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Iklan dari pasangan calon presiden Prabowo-Hatta.</w:t>
      </w:r>
    </w:p>
    <w:p>
      <w:pPr>
        <w:pStyle w:val="Normal"/>
        <w:spacing w:lineRule="auto" w:line="240" w:before="0" w:after="0"/>
        <w:jc w:val="both"/>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drawing>
          <wp:inline distT="0" distB="0" distL="0" distR="0">
            <wp:extent cx="2716530" cy="1711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10" r="-6" b="-10"/>
                    <a:stretch>
                      <a:fillRect/>
                    </a:stretch>
                  </pic:blipFill>
                  <pic:spPr bwMode="auto">
                    <a:xfrm>
                      <a:off x="0" y="0"/>
                      <a:ext cx="2716530" cy="1711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Dari penjabaran yang sudah disebutkan diatas maka iklan dari pasangan Prabowo-Hatta distasiun televisi RCTI pada tanggal 3 Juni 2014 pukul 11.58 WIB  tersebut adalah kampanye dengan metode penyiaran melalui televisi atau lebih rincinya merupakan iklan kampanye. Karena iklan tersebut telah memenuhi unsur-unsur dari kampanye yaitu adanya visi, misi, program kerja dan alat peraga kampanye.</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Analisa iklan kampanye calon pasangan Presiden Prabowo-Hatta yang muncul di televisi diluar jadwal yang ditetapkan oleh KPU.</w:t>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ind w:firstLine="426"/>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eperti yang sudah dijabarkan sebelumnya bahwa iklan dari calon pasangan Presiden Prabowo-Hatta dikategorikan sebagai iklan kampanye maka selanjutnya akan dijabarkan apakah iklan tersebut melanggar peraturan perundang-undangan pemilihan umum Presiden. Disini akan dijelaskan masa kamapanye sesuai dengan peraturan KPU, yaitu dimulai sejak 3 (tiga) hari sebelum hari dan tanggal pemungutan suara. Sedangkan menurut Peraturan KPU tentang Tahapan Pemilu Presiden secara rinci disebutkan bahwa kampanye dimulai mulai tanggal 4 Juni hingga 5 Juli 2014.</w:t>
      </w:r>
    </w:p>
    <w:p>
      <w:pPr>
        <w:pStyle w:val="Normal"/>
        <w:spacing w:lineRule="auto" w:line="240" w:before="0" w:after="0"/>
        <w:ind w:firstLine="426"/>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Apabila dilihat dari masa kampanye sesuai dengan Undang-undang Pemilu Presiden yang kemudian disesuaikan dengan Peraturan KPU tentang Kampanye Pemilu Presiden masa kampanye dimulai 3 hari setelah penetapan pasangan calon Presiden untuk Pemilihan Presiden dan berakhir 3 hari sebelum pemilihan Presiden, penetapan pasangan calon pada tangal 31 Mei 2014 diumumkan oleh KPU. Kemudian pada tanggal 1 hingga 3 Juni tak satupun dari calon pasangan presiden diperbolehkan melakukan kampanye dalam bentuk apapun. </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amun setelah penetapan pasangan pemilihan Presiden pada tanggal 31 Juni 2014 didapati fakta bahwa sudah ada iklan kampanye di televisi dari masing-masing pasangan calon Presiden. Sedangkan setelah pelaksanaan kampanye sesuai dengan jadwal yang telah ditentukan KPU pada tanggal 5 Juli  keesokan harinya memasuki masa tenang yaitu mulai tanggal 6 hingga 8 Juli 2014.</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dasarkan hasil penelitian, terdapat iklan dari kedua pasangan calon Presiden pada tiga hari setelah penetapan. Penelitian dilakukan pada tanggal 3 Juni 2014 sehari sebelum jadwal resmi kampanye Presiden, dan didapati fakta bahwa terdapat iklan dari kedua pasangan calon. Karena hanya meneliti iklan dari  pasangan Prabowo-Hatta maka dalam penelitian ini tidak memasukkan iklan dari pasangan lain ke dalam penelitian ini. Penelitian yang dilakukan berupa pengamatan pada penyiaran televisi-televisi yang ada di Indonesia, dan didapat bahwa pada tanggal 3 Juni 2014 pukul 11.58 WIB di stasiun televisi RCTI terdapat iklan dari pasangan Prabowo-Hatta. Seperti yang telah dijelaskan pada sub-bab sebelumnya bahwa iklan yang dipaparkan tersebut merupakan kampanye melalui penyiaran di televisi atau rincinya merupakan iklan kampanye.</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klan tersebut kemudian dianalisa dengan peraturan perundang-undangan terkait pemilihan presiden dan kampanye pemilihan presiden.</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b/>
        <w:t>Adapun hasil analisa iklan pasangan calon presiden Prabowo-Hatta menggunakan peraturan yang dikeluarkan oleh KPU adalah sebagai berikut:</w:t>
      </w:r>
    </w:p>
    <w:p>
      <w:pPr>
        <w:pStyle w:val="Normal"/>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tab/>
        <w:t>Ternyata iklan kampanye dari pasangan calon presiden Prabowo-Hatta diluar jadwal yang telah ditentukan oleh KPU merupakan suatu pelanggaran. Hal tersebut terdapat pada pasal 213 Undang-undang Pemilu Presiden yaitu “Setiap orang dengan sengaja melakukan Kampanye di luar jadwal waktu yang telah ditetapkan oleh KPU untuk masing-masing Pasangan Calon sebagaiman dimaksud dalam Pasal 40, di pidana dengan pidana penjara paling singkat 3 (Tiga) bulan atau paling lama 12 (dua belas) bulan dan denda paling sedikit Rp 3.000.000,00 (tiga juta rupiah) atau paling banyak Rp 12.000.000,00 (dua belas juta rupiah).”. Maka iklan pasangan Prabowo-Hatta pada tanggal 3 Juni 2014 merupakan bentuk pelanggaran terhadap Undang-undang Pemilu Presiden.</w:t>
      </w:r>
    </w:p>
    <w:p>
      <w:pPr>
        <w:pStyle w:val="Normal"/>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tab/>
        <w:t>Sementara itu sanksi administrasi tidak dikenakan karena hasil dari penelitian adalah iklan pasangan calon Prabowo-Hatta tidak melanggar ketentuan administrasi. Menurut pasal 1 angka 14 Peraturan KPU No. 25 tahun 2013 tentang Penyelesaian Pelanggaran Administrasi Pemilihan Umum definisi pelanggaran administrasi pemilu adalah pelanggaran terhadap tata cara, prosedur, dan mekanisme yang berkaitan dengan administrasi pelaksanaan pemilu dalam setiap tahapan penyelenggaraan pemilu di luar tindak pidana pemilu dan pelanggaran kode etik penyelenggara pemilu. Penjabaran bahwa iklan tersebut tidak dapat dikenai sanksi administrasi karena pelanggaran iklan tersebut bukan termasuk dalam pelanggaran yang berkaitan dengan administrasi pelaksanaan pemilu.</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elitian ini juga menganalisa iklan menggunakan peraturan perundang-undangan yang terkait dengan Pemilihan Presiden dan Kampanye Pemilhan Presiden juga menganalisa iklan dengan peraturan yang dikeluarkan oleh Komisi Penyiaran Indonesia (KPI). Analisa iklan kampanye pasangan calon Prabowo-Hatta menggunakan peraturan KPI adalah sebagai berikut :</w:t>
      </w:r>
    </w:p>
    <w:p>
      <w:pPr>
        <w:pStyle w:val="Normal"/>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1.Iklan merupakan salah satu dari bentuk penyiaran, dimana segala hal yang berhubungan dengan peraturan secara khusus diatur oleh KPI. Kemudian ditemukan bahwa iklan dari pasangan Prabowo-Hatta pada tanggal 3 Juni 2014 juga melanggar Peraturan KPI. Tepatnya iklan tersebut melanggar pasal 50 ayat (5) Peraturan KPI tentang Pedoman Perilaku Penyiaran (P3) yaitu “Lembaga penyiaran wajib tunduk pada Peraturan Perundang-undangan serta Peraturan dan Kebijakan Teknis tentang Pemilihan Umum dan/atau Pemilihan Umum Kepala Daerah yang ditetapkan oleh lembaga yang berwenang.”, dengan penjabaran bahwa pemilu presiden merupakan salah satu pemilihan umum di Indonesia dan peraturan perundang-undangan serta peraturan dan kebijakan teknis tentang pemilu yang ditetapkan oleh lembaga berwenang berarti harus tunduk pada Undang-Undang Pemilu Presiden, Peraturan KPU tentang Tahapan Kampanye Presiden dan Peraturan KPU tentang Kampanye Pemilu Presiden. </w:t>
      </w:r>
    </w:p>
    <w:p>
      <w:pPr>
        <w:pStyle w:val="Normal"/>
        <w:spacing w:lineRule="auto" w:line="240" w:before="0" w:after="0"/>
        <w:ind w:left="284"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Jadi apabila KPU menetapkan bahwa kampanye dimulai tanggal 4 Juni hingga 5 Juli 2014 maka KPI juga harus mematuhi peraturan tersebut. Peraturan tersebut hanya dikenakan kepada lembaga penyiaran saja.</w:t>
      </w:r>
    </w:p>
    <w:p>
      <w:pPr>
        <w:pStyle w:val="Normal"/>
        <w:spacing w:lineRule="auto" w:line="24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tab/>
        <w:t>Adapula Peraturan KPI yang dilanggar pasal 71 ayat (6) Peraturan KPI tentang Standar Program Penyiaran yang berisi “Program siaran iklan kampanye tunduk pada peraturan perundang-undangan, serta peraturan dan kebijakan teknis tentang kampanye yang ditetapkan oleh lembaga berwenang.”, dengan penjabaran bahwa program siaran iklan kampanye harus tunduk pada Undang-Undang Pemilu Presiden, Peraturan KPU tentang Tahapan Kampanye Pemilu Presiden dan Peraturan KPU tentang Kampanye Pemilu Presiden . Maka seperti yang telah dijelaskan pada paragraf sebelumnya maka yang dikenakan atas pelanggaran dalam peraturan ini hanya kepada lembaga penyiaran saja.</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pula peraturan lain yang dilanggar oleh iklan kampanye pasangan calon presiden Prabowo-Hatta. Peraturan tersebut ialah :</w:t>
      </w:r>
    </w:p>
    <w:p>
      <w:pPr>
        <w:pStyle w:val="Normal"/>
        <w:spacing w:lineRule="auto" w:line="240" w:before="0" w:after="0"/>
        <w:ind w:left="709" w:hanging="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tab/>
        <w:t>Iklan kampanye pasangan calon presiden Prabowo-Hatta melanggar pasal 17 ayat (1) huruf f Undang-Undang Perlindungan Konsumen yaitu : “Pelaku usaha periklanan dilarang memproduksi iklan yang : melanggar etika dan/atau ketentuan peraturan perundangundangan mengenai periklanan”. Pelaku usaha periklanan dalam penelitian ini adalah RCTI, sedangkan yang dimaksud melanggar etika dan/atau ketentuan peraturan perundang-undangan mengenai iklan ialah iklan tersebut melanggara peraturan perundang-undangan iklan yaitu Peraturan KPI tentang Pedoman Perilaku Penyiaran dan Peraturan KPI tentang Standar Program Penyiaran. Hal yang dilanggar telah dijabarkan pada bagian analisa iklan menggunakan Peraturan KPI. Dengan begitu RCTI sebagai pelaku usaha dapat dipidana penjara paling lama 2 (dua) tahun atau pidana denda paling banyak Rp 500.000.000,00 (lima ratus juta rupiah).</w:t>
      </w:r>
    </w:p>
    <w:p>
      <w:pPr>
        <w:pStyle w:val="Normal"/>
        <w:spacing w:lineRule="auto" w:line="240" w:before="0" w:after="0"/>
        <w:ind w:left="709" w:hanging="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tab/>
        <w:t>Iklan tersebut juga dianalisa menggunakan Etika Pariwara Indonesia, dimana iklan tersebut merupakan periklan kebijakan publik. Dimana “Periklanan Kebijakan Publik ialah kampanye komunikasi pemasaran yang mengungkapkan pendapat sesuatu kelompok tentang sesuatu isu yang terkait dengan kebijakan atau tindakan terhadap publik. Termasuk di sini adalah periklanan pamong (government advertising), periklanan politik (political advertising), dan periklanan pemilihan umum atau pemilihan kepala daerah (electoral advertising).”. Lalu dalam pengertian tersebut iklan kampanye diatur dalam perikalanan pemilihan umum atau pemilihan kepala daerah. Periklanan pemilihan umum (electoral advertising); yaitu periklanan partai politik atau pemilihan legislatif, serta presiden dan wakil presiden (Pemilu), maupun pemilihan kepala daerah (Pilkada), dan disiarkan pada periode kampanye yang ditetapkan oleh lembaga resmi terkait. kampanye promosi gagasan atau individu pada Pemilu/Pilkada adalah juga kegiatan periklanan, sehingga ia sudah seharusnya tunduk pula kepada etika periklanan. Karena EPI merupakan kitab dari periklanan di Indonesia.</w:t>
      </w:r>
    </w:p>
    <w:p>
      <w:pPr>
        <w:pStyle w:val="Normal"/>
        <w:spacing w:lineRule="auto" w:line="240" w:before="0" w:after="0"/>
        <w:ind w:left="709" w:hanging="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ENUTUP</w:t>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ARAN</w:t>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Dalam uraian hasil penelitian dan pembahasan yang terdapat dalam bab sebelumnya, maka dapat diambil kesimpulan sebagai berikut :</w:t>
      </w:r>
    </w:p>
    <w:p>
      <w:pPr>
        <w:pStyle w:val="Normal"/>
        <w:spacing w:lineRule="auto" w:line="240" w:before="0" w:after="0"/>
        <w:ind w:left="142" w:hanging="142"/>
        <w:jc w:val="both"/>
        <w:rPr/>
      </w:pPr>
      <w:r>
        <w:rPr>
          <w:rFonts w:cs="Times New Roman" w:ascii="Times New Roman" w:hAnsi="Times New Roman"/>
          <w:color w:val="000000"/>
          <w:sz w:val="20"/>
          <w:szCs w:val="20"/>
          <w:lang w:val="id-ID"/>
        </w:rPr>
        <w:t>1.Iklan calon pasangan Presiden Prabowo-Hatta pada hari Rabu tanggal 3 Juni 2014 pukul 11.58 WIB yang ditayangkan di stasiun televisi RCTI merupakan salah satu bentuk kampanye yaitu iklan kampanye. Iklan tersebut telah memenuhi syarat apabila suatu iklan dapat dikategorikan sebagai iklan kampanye. Hal tersebut dapat dilihat dari narasi, dan adegan di dalam iklan yang setelah dianalisa menggunakan peraturan perundang-undangan tentang pemilihan Presiden dan peraturan tentang penyiaran terbukti bahwa iklan tersebut merupakan iklan kampanye. Selain itu dalam iklan tersebut juga menunjukkan adanya upaya untuk meraih dukungan sebanyak-banyaknya dari pemlih untuk memilih calon pasangan Presiden Prabowo-Hatta.</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Iklan pasangan Parabowo-Hatta setelah dianalisis dengan peraturan perundang-undangan terkait didapati hasil bahwa iklan tersebut merupakan iklan kampanye, karena iklan tersebut merupakan iklan kampanye maka penayangan iklan calon pasangan Prabowo-Hatta merupakan suatu pelanggaran terhadap peraturan KPU terkait dengan jadwal pelaksanaan kampanye. Hal itu dikarenakan iklan tersebut ditayangkan pada tanggal 3 Juni 2014, sehari sebelum pelaksanaan kampanye secara terbuka yang dimulai pada tanggal 4 Juni 2014. Selain itu iklan tersebut juga melanggar peraturan KPI terkait dengan Penyiaran.</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b/>
          <w:color w:val="000000"/>
          <w:sz w:val="20"/>
          <w:szCs w:val="20"/>
          <w:lang w:val="id-ID"/>
        </w:rPr>
        <w:t>SARAN</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dasarkan kesimpulan pembahasan dari penelitian dalam skripsi ini, maka saran yang dapat diberikan ialah sebagai berikut :</w:t>
      </w:r>
    </w:p>
    <w:p>
      <w:pPr>
        <w:pStyle w:val="Normal"/>
        <w:spacing w:lineRule="auto" w:line="240" w:before="0" w:after="0"/>
        <w:ind w:left="142" w:hanging="142"/>
        <w:jc w:val="both"/>
        <w:rPr/>
      </w:pPr>
      <w:r>
        <w:rPr>
          <w:rFonts w:cs="Times New Roman" w:ascii="Times New Roman" w:hAnsi="Times New Roman"/>
          <w:color w:val="000000"/>
          <w:sz w:val="20"/>
          <w:szCs w:val="20"/>
          <w:lang w:val="id-ID"/>
        </w:rPr>
        <w:t>1.Dalam peraturan KPU tentang  kampanye perlu dicantumkan tentang syarat-syarat suatu hal dapat dikategorikan sebagai kampanye.</w:t>
      </w:r>
    </w:p>
    <w:p>
      <w:pPr>
        <w:pStyle w:val="Normal"/>
        <w:spacing w:lineRule="auto" w:line="240" w:before="0" w:after="0"/>
        <w:ind w:left="142" w:hanging="142"/>
        <w:jc w:val="both"/>
        <w:rPr/>
      </w:pPr>
      <w:r>
        <w:rPr>
          <w:rFonts w:cs="Times New Roman" w:ascii="Times New Roman" w:hAnsi="Times New Roman"/>
          <w:color w:val="000000"/>
          <w:sz w:val="20"/>
          <w:szCs w:val="20"/>
          <w:lang w:val="id-ID"/>
        </w:rPr>
        <w:t>2.Perlu peraturan khusus dalam Lembaga Penyiaran terkait dengan penyiaran kampanye dalam siaran televisi maupun siaran radio.</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Perlu diadakan penyuluhan bagi anggota, simpatisan, kader, pendukung partai politik terkait dengan kampanye dan pelaksanaannya.</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DAFTAR PUSTAKA</w:t>
      </w:r>
    </w:p>
    <w:p>
      <w:pPr>
        <w:pStyle w:val="Normal"/>
        <w:spacing w:lineRule="auto" w:line="240" w:before="0" w:after="0"/>
        <w:ind w:left="142" w:hanging="142"/>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BUKU</w:t>
      </w:r>
    </w:p>
    <w:p>
      <w:pPr>
        <w:pStyle w:val="Normal"/>
        <w:spacing w:lineRule="auto" w:line="240" w:before="0" w:after="0"/>
        <w:ind w:left="142" w:hanging="142"/>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ind w:left="142" w:hanging="142"/>
        <w:jc w:val="both"/>
        <w:rPr/>
      </w:pPr>
      <w:r>
        <w:rPr>
          <w:rFonts w:cs="Times New Roman" w:ascii="Times New Roman" w:hAnsi="Times New Roman"/>
          <w:color w:val="000000"/>
          <w:sz w:val="20"/>
          <w:szCs w:val="20"/>
          <w:lang w:val="id-ID"/>
        </w:rPr>
        <w:t>Ali,Zainuddin.2009.</w:t>
      </w:r>
      <w:r>
        <w:rPr>
          <w:rFonts w:cs="Times New Roman" w:ascii="Times New Roman" w:hAnsi="Times New Roman"/>
          <w:i/>
          <w:color w:val="000000"/>
          <w:sz w:val="20"/>
          <w:szCs w:val="20"/>
          <w:lang w:val="id-ID"/>
        </w:rPr>
        <w:t>Metodologi Penelitian Hukum</w:t>
      </w:r>
      <w:r>
        <w:rPr>
          <w:rFonts w:cs="Times New Roman" w:ascii="Times New Roman" w:hAnsi="Times New Roman"/>
          <w:color w:val="000000"/>
          <w:sz w:val="20"/>
          <w:szCs w:val="20"/>
          <w:lang w:val="id-ID"/>
        </w:rPr>
        <w:t>. Jakarta : Sinar Grafika</w:t>
      </w:r>
    </w:p>
    <w:p>
      <w:pPr>
        <w:pStyle w:val="Normal"/>
        <w:spacing w:lineRule="auto" w:line="240" w:before="0" w:after="0"/>
        <w:ind w:left="142" w:hanging="142"/>
        <w:jc w:val="both"/>
        <w:rPr/>
      </w:pPr>
      <w:r>
        <w:rPr>
          <w:rFonts w:cs="Times New Roman" w:ascii="Times New Roman" w:hAnsi="Times New Roman"/>
          <w:color w:val="000000"/>
          <w:sz w:val="20"/>
          <w:szCs w:val="20"/>
          <w:lang w:val="id-ID"/>
        </w:rPr>
        <w:t>Asshiddiqie,Jimmly.2013.</w:t>
      </w:r>
      <w:r>
        <w:rPr>
          <w:rFonts w:cs="Times New Roman" w:ascii="Times New Roman" w:hAnsi="Times New Roman"/>
          <w:i/>
          <w:color w:val="000000"/>
          <w:sz w:val="20"/>
          <w:szCs w:val="20"/>
          <w:lang w:val="id-ID"/>
        </w:rPr>
        <w:t>Menegakkan Etika Penyelenggaran Pemilu</w:t>
      </w:r>
      <w:r>
        <w:rPr>
          <w:rFonts w:cs="Times New Roman" w:ascii="Times New Roman" w:hAnsi="Times New Roman"/>
          <w:color w:val="000000"/>
          <w:sz w:val="20"/>
          <w:szCs w:val="20"/>
          <w:lang w:val="id-ID"/>
        </w:rPr>
        <w:t>. Jakarta : PT Raja Grafindo Persada.</w:t>
      </w:r>
    </w:p>
    <w:p>
      <w:pPr>
        <w:pStyle w:val="Normal"/>
        <w:spacing w:lineRule="auto" w:line="240" w:before="0" w:after="0"/>
        <w:ind w:left="142" w:hanging="142"/>
        <w:jc w:val="both"/>
        <w:rPr/>
      </w:pPr>
      <w:r>
        <w:rPr>
          <w:rFonts w:cs="Times New Roman" w:ascii="Times New Roman" w:hAnsi="Times New Roman"/>
          <w:color w:val="000000"/>
          <w:sz w:val="20"/>
          <w:szCs w:val="20"/>
          <w:lang w:val="id-ID"/>
        </w:rPr>
        <w:t>Biro Teknis dan Hupmas KPU.2010.</w:t>
      </w:r>
      <w:r>
        <w:rPr>
          <w:rFonts w:cs="Times New Roman" w:ascii="Times New Roman" w:hAnsi="Times New Roman"/>
          <w:i/>
          <w:color w:val="000000"/>
          <w:sz w:val="20"/>
          <w:szCs w:val="20"/>
          <w:lang w:val="id-ID"/>
        </w:rPr>
        <w:t>Modul 1 Pemilih Untuk Pemula</w:t>
      </w:r>
      <w:r>
        <w:rPr>
          <w:rFonts w:cs="Times New Roman" w:ascii="Times New Roman" w:hAnsi="Times New Roman"/>
          <w:color w:val="000000"/>
          <w:sz w:val="20"/>
          <w:szCs w:val="20"/>
          <w:lang w:val="id-ID"/>
        </w:rPr>
        <w:t>.Jakarta : Komisi Pemilihan Umum</w:t>
      </w:r>
    </w:p>
    <w:p>
      <w:pPr>
        <w:pStyle w:val="Normal"/>
        <w:spacing w:lineRule="auto" w:line="240" w:before="0" w:after="0"/>
        <w:ind w:left="142" w:hanging="142"/>
        <w:jc w:val="both"/>
        <w:rPr/>
      </w:pPr>
      <w:r>
        <w:rPr>
          <w:rFonts w:cs="Times New Roman" w:ascii="Times New Roman" w:hAnsi="Times New Roman"/>
          <w:color w:val="000000"/>
          <w:sz w:val="20"/>
          <w:szCs w:val="20"/>
          <w:lang w:val="id-ID"/>
        </w:rPr>
        <w:t>Cangara, H. Hafied.2006.</w:t>
      </w:r>
      <w:r>
        <w:rPr>
          <w:rFonts w:cs="Times New Roman" w:ascii="Times New Roman" w:hAnsi="Times New Roman"/>
          <w:i/>
          <w:color w:val="000000"/>
          <w:sz w:val="20"/>
          <w:szCs w:val="20"/>
          <w:lang w:val="id-ID"/>
        </w:rPr>
        <w:t>Pengantar Ilmu Komunikasi</w:t>
      </w:r>
      <w:r>
        <w:rPr>
          <w:rFonts w:cs="Times New Roman" w:ascii="Times New Roman" w:hAnsi="Times New Roman"/>
          <w:color w:val="000000"/>
          <w:sz w:val="20"/>
          <w:szCs w:val="20"/>
          <w:lang w:val="id-ID"/>
        </w:rPr>
        <w:t>.Jakarta : PT  Raja Grafindo</w:t>
      </w:r>
    </w:p>
    <w:p>
      <w:pPr>
        <w:pStyle w:val="Normal"/>
        <w:spacing w:lineRule="auto" w:line="240" w:before="0" w:after="0"/>
        <w:ind w:left="142" w:hanging="142"/>
        <w:jc w:val="both"/>
        <w:rPr/>
      </w:pPr>
      <w:r>
        <w:rPr>
          <w:rFonts w:cs="Times New Roman" w:ascii="Times New Roman" w:hAnsi="Times New Roman"/>
          <w:color w:val="000000"/>
          <w:sz w:val="20"/>
          <w:szCs w:val="20"/>
          <w:lang w:val="id-ID"/>
        </w:rPr>
        <w:t>Fajar,Mukti dan Yuliyanto.2010.</w:t>
      </w:r>
      <w:r>
        <w:rPr>
          <w:rFonts w:cs="Times New Roman" w:ascii="Times New Roman" w:hAnsi="Times New Roman"/>
          <w:i/>
          <w:color w:val="000000"/>
          <w:sz w:val="20"/>
          <w:szCs w:val="20"/>
          <w:lang w:val="id-ID"/>
        </w:rPr>
        <w:t>Dualisme Penelitian Hukum Normatif Dan Empiris</w:t>
      </w:r>
      <w:r>
        <w:rPr>
          <w:rFonts w:cs="Times New Roman" w:ascii="Times New Roman" w:hAnsi="Times New Roman"/>
          <w:color w:val="000000"/>
          <w:sz w:val="20"/>
          <w:szCs w:val="20"/>
          <w:lang w:val="id-ID"/>
        </w:rPr>
        <w:t>. Yogyakarta : Pustaka Pelajar.</w:t>
      </w:r>
    </w:p>
    <w:p>
      <w:pPr>
        <w:pStyle w:val="Normal"/>
        <w:spacing w:lineRule="auto" w:line="240" w:before="0" w:after="0"/>
        <w:ind w:left="142" w:hanging="142"/>
        <w:jc w:val="both"/>
        <w:rPr/>
      </w:pPr>
      <w:r>
        <w:rPr>
          <w:rFonts w:cs="Times New Roman" w:ascii="Times New Roman" w:hAnsi="Times New Roman"/>
          <w:color w:val="000000"/>
          <w:sz w:val="20"/>
          <w:szCs w:val="20"/>
          <w:lang w:val="id-ID"/>
        </w:rPr>
        <w:t>Handoyo,Hestu Cipto.2003.</w:t>
      </w:r>
      <w:r>
        <w:rPr>
          <w:rFonts w:cs="Times New Roman" w:ascii="Times New Roman" w:hAnsi="Times New Roman"/>
          <w:i/>
          <w:color w:val="000000"/>
          <w:sz w:val="20"/>
          <w:szCs w:val="20"/>
          <w:lang w:val="id-ID"/>
        </w:rPr>
        <w:t>Hukum Tata Negara, Kewarganegaraan Dan Hak Asasi Manusia</w:t>
      </w:r>
      <w:r>
        <w:rPr>
          <w:rFonts w:cs="Times New Roman" w:ascii="Times New Roman" w:hAnsi="Times New Roman"/>
          <w:color w:val="000000"/>
          <w:sz w:val="20"/>
          <w:szCs w:val="20"/>
          <w:lang w:val="id-ID"/>
        </w:rPr>
        <w:t>.Yogyakarta : Andi Offset</w:t>
      </w:r>
    </w:p>
    <w:p>
      <w:pPr>
        <w:pStyle w:val="Normal"/>
        <w:spacing w:lineRule="auto" w:line="240" w:before="0" w:after="0"/>
        <w:ind w:left="142" w:hanging="142"/>
        <w:jc w:val="both"/>
        <w:rPr/>
      </w:pPr>
      <w:r>
        <w:rPr>
          <w:rFonts w:cs="Times New Roman" w:ascii="Times New Roman" w:hAnsi="Times New Roman"/>
          <w:color w:val="000000"/>
          <w:sz w:val="20"/>
          <w:szCs w:val="20"/>
          <w:lang w:val="id-ID"/>
        </w:rPr>
        <w:t>Indrati, Maria Farida.1990.</w:t>
      </w:r>
      <w:r>
        <w:rPr>
          <w:rFonts w:cs="Times New Roman" w:ascii="Times New Roman" w:hAnsi="Times New Roman"/>
          <w:i/>
          <w:color w:val="000000"/>
          <w:sz w:val="20"/>
          <w:szCs w:val="20"/>
          <w:lang w:val="id-ID"/>
        </w:rPr>
        <w:t xml:space="preserve">Peranan Keputusan Presiden Republik Indonesia </w:t>
        <w:tab/>
        <w:t>Dalam Penyelenggara Pemerintahan Negara</w:t>
      </w:r>
      <w:r>
        <w:rPr>
          <w:rFonts w:cs="Times New Roman" w:ascii="Times New Roman" w:hAnsi="Times New Roman"/>
          <w:color w:val="000000"/>
          <w:sz w:val="20"/>
          <w:szCs w:val="20"/>
          <w:lang w:val="id-ID"/>
        </w:rPr>
        <w:t>.Jakarta : Universitas Indonesia.</w:t>
      </w:r>
    </w:p>
    <w:p>
      <w:pPr>
        <w:pStyle w:val="Normal"/>
        <w:spacing w:lineRule="auto" w:line="240" w:before="0" w:after="0"/>
        <w:ind w:left="142" w:hanging="142"/>
        <w:jc w:val="both"/>
        <w:rPr/>
      </w:pPr>
      <w:r>
        <w:rPr>
          <w:rFonts w:cs="Times New Roman" w:ascii="Times New Roman" w:hAnsi="Times New Roman"/>
          <w:color w:val="000000"/>
          <w:sz w:val="20"/>
          <w:szCs w:val="20"/>
          <w:lang w:val="id-ID"/>
        </w:rPr>
        <w:t>Junaidi,Veri dkk.2013.</w:t>
      </w:r>
      <w:r>
        <w:rPr>
          <w:rFonts w:cs="Times New Roman" w:ascii="Times New Roman" w:hAnsi="Times New Roman"/>
          <w:i/>
          <w:color w:val="000000"/>
          <w:sz w:val="20"/>
          <w:szCs w:val="20"/>
          <w:lang w:val="id-ID"/>
        </w:rPr>
        <w:t>Politik Hukum Sistem Pemilu</w:t>
      </w:r>
      <w:r>
        <w:rPr>
          <w:rFonts w:cs="Times New Roman" w:ascii="Times New Roman" w:hAnsi="Times New Roman"/>
          <w:color w:val="000000"/>
          <w:sz w:val="20"/>
          <w:szCs w:val="20"/>
          <w:lang w:val="id-ID"/>
        </w:rPr>
        <w:t>.Jakarta : CDI</w:t>
      </w:r>
    </w:p>
    <w:p>
      <w:pPr>
        <w:pStyle w:val="Normal"/>
        <w:spacing w:lineRule="auto" w:line="240" w:before="0" w:after="0"/>
        <w:ind w:left="142" w:hanging="142"/>
        <w:jc w:val="both"/>
        <w:rPr/>
      </w:pPr>
      <w:r>
        <w:rPr>
          <w:rFonts w:cs="Times New Roman" w:ascii="Times New Roman" w:hAnsi="Times New Roman"/>
          <w:color w:val="000000"/>
          <w:sz w:val="20"/>
          <w:szCs w:val="20"/>
          <w:lang w:val="id-ID"/>
        </w:rPr>
        <w:t>Liliweri,Aldo.1992.</w:t>
      </w:r>
      <w:r>
        <w:rPr>
          <w:rFonts w:cs="Times New Roman" w:ascii="Times New Roman" w:hAnsi="Times New Roman"/>
          <w:i/>
          <w:color w:val="000000"/>
          <w:sz w:val="20"/>
          <w:szCs w:val="20"/>
          <w:lang w:val="id-ID"/>
        </w:rPr>
        <w:t>Dasar Dasar Komunikasi Periklanan</w:t>
      </w:r>
      <w:r>
        <w:rPr>
          <w:rFonts w:cs="Times New Roman" w:ascii="Times New Roman" w:hAnsi="Times New Roman"/>
          <w:color w:val="000000"/>
          <w:sz w:val="20"/>
          <w:szCs w:val="20"/>
          <w:lang w:val="id-ID"/>
        </w:rPr>
        <w:t xml:space="preserve">.Bandung : PT Citra </w:t>
        <w:tab/>
        <w:t xml:space="preserve">Aditya </w:t>
        <w:tab/>
        <w:t>Bakti</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rzuki,Peter.2009.Penelitian Hukum. Jakarta : Kencana</w:t>
      </w:r>
    </w:p>
    <w:p>
      <w:pPr>
        <w:pStyle w:val="Normal"/>
        <w:spacing w:lineRule="auto" w:line="240" w:before="0" w:after="0"/>
        <w:ind w:left="142" w:hanging="142"/>
        <w:jc w:val="both"/>
        <w:rPr/>
      </w:pPr>
      <w:r>
        <w:rPr>
          <w:rFonts w:cs="Times New Roman" w:ascii="Times New Roman" w:hAnsi="Times New Roman"/>
          <w:color w:val="000000"/>
          <w:sz w:val="20"/>
          <w:szCs w:val="20"/>
          <w:lang w:val="id-ID"/>
        </w:rPr>
        <w:t xml:space="preserve">Sastro, Poetro,R.A. 1990. </w:t>
      </w:r>
      <w:r>
        <w:rPr>
          <w:rFonts w:cs="Times New Roman" w:ascii="Times New Roman" w:hAnsi="Times New Roman"/>
          <w:i/>
          <w:color w:val="000000"/>
          <w:sz w:val="20"/>
          <w:szCs w:val="20"/>
          <w:lang w:val="id-ID"/>
        </w:rPr>
        <w:t>Pendapat, Publik, Khalayak, Komunikasi Sosial</w:t>
      </w:r>
      <w:r>
        <w:rPr>
          <w:rFonts w:cs="Times New Roman" w:ascii="Times New Roman" w:hAnsi="Times New Roman"/>
          <w:color w:val="000000"/>
          <w:sz w:val="20"/>
          <w:szCs w:val="20"/>
          <w:lang w:val="id-ID"/>
        </w:rPr>
        <w:t xml:space="preserve">. </w:t>
        <w:tab/>
        <w:t>Bandung: Remaja Rosdakarya</w:t>
      </w:r>
    </w:p>
    <w:p>
      <w:pPr>
        <w:pStyle w:val="Normal"/>
        <w:spacing w:lineRule="auto" w:line="240" w:before="0" w:after="0"/>
        <w:ind w:left="142" w:hanging="142"/>
        <w:jc w:val="both"/>
        <w:rPr/>
      </w:pPr>
      <w:r>
        <w:rPr>
          <w:rFonts w:cs="Times New Roman" w:ascii="Times New Roman" w:hAnsi="Times New Roman"/>
          <w:color w:val="000000"/>
          <w:sz w:val="20"/>
          <w:szCs w:val="20"/>
          <w:lang w:val="id-ID"/>
        </w:rPr>
        <w:t>Soedarsih dan Agus Satmoko Adi.2009.</w:t>
      </w:r>
      <w:r>
        <w:rPr>
          <w:rFonts w:cs="Times New Roman" w:ascii="Times New Roman" w:hAnsi="Times New Roman"/>
          <w:i/>
          <w:color w:val="000000"/>
          <w:sz w:val="20"/>
          <w:szCs w:val="20"/>
          <w:lang w:val="id-ID"/>
        </w:rPr>
        <w:t xml:space="preserve">Budaya Dan Sistem Politik </w:t>
        <w:tab/>
        <w:t>Indonesia</w:t>
      </w:r>
      <w:r>
        <w:rPr>
          <w:rFonts w:cs="Times New Roman" w:ascii="Times New Roman" w:hAnsi="Times New Roman"/>
          <w:color w:val="000000"/>
          <w:sz w:val="20"/>
          <w:szCs w:val="20"/>
          <w:lang w:val="id-ID"/>
        </w:rPr>
        <w:t>.Surabaya : Unesa University Press</w:t>
      </w:r>
    </w:p>
    <w:p>
      <w:pPr>
        <w:pStyle w:val="Normal"/>
        <w:spacing w:lineRule="auto" w:line="240" w:before="0" w:after="0"/>
        <w:ind w:left="142" w:hanging="142"/>
        <w:jc w:val="both"/>
        <w:rPr/>
      </w:pPr>
      <w:r>
        <w:rPr>
          <w:rFonts w:cs="Times New Roman" w:ascii="Times New Roman" w:hAnsi="Times New Roman"/>
          <w:color w:val="000000"/>
          <w:sz w:val="20"/>
          <w:szCs w:val="20"/>
          <w:lang w:val="id-ID"/>
        </w:rPr>
        <w:t>Soekanto, Soerjono.2010.</w:t>
      </w:r>
      <w:r>
        <w:rPr>
          <w:rFonts w:cs="Times New Roman" w:ascii="Times New Roman" w:hAnsi="Times New Roman"/>
          <w:i/>
          <w:color w:val="000000"/>
          <w:sz w:val="20"/>
          <w:szCs w:val="20"/>
          <w:lang w:val="id-ID"/>
        </w:rPr>
        <w:t>Pengantar Penelitian Hukum</w:t>
      </w:r>
      <w:r>
        <w:rPr>
          <w:rFonts w:cs="Times New Roman" w:ascii="Times New Roman" w:hAnsi="Times New Roman"/>
          <w:color w:val="000000"/>
          <w:sz w:val="20"/>
          <w:szCs w:val="20"/>
          <w:lang w:val="id-ID"/>
        </w:rPr>
        <w:t xml:space="preserve">.Jakarta : Penerbit </w:t>
        <w:tab/>
        <w:t>Universitas Indonesia</w:t>
      </w:r>
    </w:p>
    <w:p>
      <w:pPr>
        <w:pStyle w:val="Normal"/>
        <w:spacing w:lineRule="auto" w:line="240" w:before="0" w:after="0"/>
        <w:ind w:left="142" w:hanging="142"/>
        <w:jc w:val="both"/>
        <w:rPr/>
      </w:pPr>
      <w:r>
        <w:rPr>
          <w:rFonts w:cs="Times New Roman" w:ascii="Times New Roman" w:hAnsi="Times New Roman"/>
          <w:color w:val="000000"/>
          <w:sz w:val="20"/>
          <w:szCs w:val="20"/>
          <w:lang w:val="id-ID"/>
        </w:rPr>
        <w:t>Syafiie,Inu Kencana dkk.2002.</w:t>
      </w:r>
      <w:r>
        <w:rPr>
          <w:rFonts w:cs="Times New Roman" w:ascii="Times New Roman" w:hAnsi="Times New Roman"/>
          <w:i/>
          <w:color w:val="000000"/>
          <w:sz w:val="20"/>
          <w:szCs w:val="20"/>
          <w:lang w:val="id-ID"/>
        </w:rPr>
        <w:t>Sistem Pemerintahan Indonesia</w:t>
      </w:r>
      <w:r>
        <w:rPr>
          <w:rFonts w:cs="Times New Roman" w:ascii="Times New Roman" w:hAnsi="Times New Roman"/>
          <w:color w:val="000000"/>
          <w:sz w:val="20"/>
          <w:szCs w:val="20"/>
          <w:lang w:val="id-ID"/>
        </w:rPr>
        <w:t xml:space="preserve">.Jakarta : Rineka </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b/>
        <w:t>Cipta</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Venus,Antar.2004.</w:t>
      </w:r>
      <w:r>
        <w:rPr>
          <w:rFonts w:cs="Times New Roman" w:ascii="Times New Roman" w:hAnsi="Times New Roman"/>
          <w:i/>
          <w:color w:val="000000"/>
          <w:sz w:val="20"/>
          <w:szCs w:val="20"/>
          <w:lang w:val="id-ID"/>
        </w:rPr>
        <w:t>Manajemen Kampanye</w:t>
      </w:r>
      <w:r>
        <w:rPr>
          <w:rFonts w:cs="Times New Roman" w:ascii="Times New Roman" w:hAnsi="Times New Roman"/>
          <w:color w:val="000000"/>
          <w:sz w:val="20"/>
          <w:szCs w:val="20"/>
          <w:lang w:val="id-ID"/>
        </w:rPr>
        <w:t>.Jakarta : Simbiosa Rekatama Media</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ATURAN PERUNDANG-UNDANGAN</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dang-Undang Dasar Negara Republik Indonesia Tahun 1945</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dang-Undang Nomor 8 Tahun 1999 tentang Perlindungan Konsumen. ( Lembaran Negara Republik Indonesia Tahun 1999 Nomor 42)</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dang-Undang Nomor 32 Tahun 2002 tentang Penyiaran.(Lembaran Negara Republik Indonesia Tahun 2002 Nomor 139)</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dang-Undang Nomor 32 Tahun 2004 tentang Pemerintahan Daerah.(Lembaran Negara Republik Indonesia Tahun 2004 Nomor 125)</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dang-undang No.42 Tahun 2008 tentang Pemilihan Umum Presiden dan Wakil Presiden.(Lembaran Negara Republik Indonesia Tahun 2008 Nomor 176)</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pPr>
      <w:r>
        <w:rPr>
          <w:rFonts w:cs="Times New Roman" w:ascii="Times New Roman" w:hAnsi="Times New Roman"/>
          <w:color w:val="000000"/>
          <w:sz w:val="20"/>
          <w:szCs w:val="20"/>
          <w:lang w:val="id-ID"/>
        </w:rPr>
        <w:t xml:space="preserve">Undang-undang No.15 Tahun 2011 tentang Penyelenggara Pemilihan Umum(Lembaran Negara Republik Indonesia Tahun 2011 Nomor 101, </w:t>
        <w:tab/>
        <w:t>Tambahan Lembaran Negara Republik Indonesia Nomor 5246)</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Undang-Undang Nomor 8 Tahun 2012 tentang Pemilihan Umum Anggota Dewan Perwakilan Rakyat, Anggota Dewan Perwakilan Daerah dan Anggota Dewan Perwakilan Daerah</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eraturan Komisi Pemilihan Umum Nomor 25 tahun 2013 tentang Penyelesaian </w:t>
        <w:tab/>
        <w:t>Pelanggaran Administrasi Pemilihan Umum. (Berita Negara Republik Indonesia Tahun 2013 Nomor 1605)</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eraturan Komisi Pemilihan Umum No.16 Tahun 2014 tentang Kampanye </w:t>
        <w:tab/>
        <w:t xml:space="preserve">Pemilihan Umum Presiden dan Wakil Presiden.(Berita Negara Republik Indonesia Tahun 2014 Nomor 495) </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eraturan Badan Pengawas Pemilihan Umum Republik Indonesia No.11 Tahun </w:t>
        <w:tab/>
        <w:t>2014 tentang Pengawasan Pemilihan Umum.(Berita Negara Republik Indonesia Tahun 2014 Nomor 792)</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eraturan Komisi Penyiaran Indonesia Nomor 01/P/KPI/03/2012 tentang Pedoman Perilaku Penyiaran. </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pPr>
      <w:r>
        <w:rPr>
          <w:rFonts w:cs="Times New Roman" w:ascii="Times New Roman" w:hAnsi="Times New Roman"/>
          <w:color w:val="000000"/>
          <w:sz w:val="20"/>
          <w:szCs w:val="20"/>
          <w:lang w:val="id-ID"/>
        </w:rPr>
        <w:t>Peraturan Komisi Penyiaran Indonesia Nomor 02/P/KPI/03/2012 tentang Standar Program Siaran.</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itab Etika Pariwara Indonesia</w:t>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142" w:hanging="142"/>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DIA INTERNET</w:t>
      </w:r>
    </w:p>
    <w:p>
      <w:pPr>
        <w:pStyle w:val="Normal"/>
        <w:spacing w:lineRule="auto" w:line="240" w:before="0" w:after="0"/>
        <w:ind w:left="142" w:hanging="142"/>
        <w:rPr/>
      </w:pPr>
      <w:r>
        <w:rPr>
          <w:rFonts w:cs="Times New Roman" w:ascii="Times New Roman" w:hAnsi="Times New Roman"/>
          <w:color w:val="000000"/>
          <w:sz w:val="20"/>
          <w:szCs w:val="20"/>
          <w:lang w:val="id-ID"/>
        </w:rPr>
        <w:t>WikipediaIndonesia,(http://id.wikipedia.org/wiki/Pemilihan_umum, diakses  pada tanggal 17 Maret 2014)</w:t>
      </w:r>
    </w:p>
    <w:p>
      <w:pPr>
        <w:pStyle w:val="Normal"/>
        <w:spacing w:lineRule="auto" w:line="240" w:before="0" w:after="0"/>
        <w:ind w:left="142" w:hanging="142"/>
        <w:rPr/>
      </w:pPr>
      <w:r>
        <w:rPr>
          <w:rFonts w:cs="Times New Roman" w:ascii="Times New Roman" w:hAnsi="Times New Roman"/>
          <w:color w:val="000000"/>
          <w:sz w:val="20"/>
          <w:szCs w:val="20"/>
          <w:lang w:val="id-ID"/>
        </w:rPr>
        <w:t>Website KPU, (http://www.kpu.go.id/index.php/pages/detail/2014/282 diakses pada tanggal 31 Juli 2014</w:t>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43" w:leader="none"/>
        </w:tabs>
        <w:jc w:val="both"/>
        <w:rPr/>
      </w:pPr>
      <w:r>
        <w:rPr>
          <w:rStyle w:val="FootnoteCharacters"/>
        </w:rPr>
        <w:footnoteRef/>
      </w:r>
      <w:r>
        <w:rPr/>
        <w:t xml:space="preserve"> </w:t>
      </w:r>
      <w:r>
        <w:rPr/>
        <w:t>http://id.wikipedia.org/wiki/Pemilihan_umum , diakses pada tanggal 17 Maret 2014</w:t>
      </w:r>
    </w:p>
  </w:footnote>
  <w:footnote w:id="3">
    <w:p>
      <w:pPr>
        <w:pStyle w:val="Footnote"/>
        <w:jc w:val="both"/>
        <w:rPr/>
      </w:pPr>
      <w:r>
        <w:rPr>
          <w:rStyle w:val="FootnoteCharacters"/>
        </w:rPr>
        <w:footnoteRef/>
      </w:r>
      <w:r>
        <w:rPr/>
        <w:t xml:space="preserve"> </w:t>
      </w:r>
      <w:r>
        <w:rPr/>
        <w:t>Soedarsih dan Agus Satmoko Adi.2009.</w:t>
      </w:r>
      <w:r>
        <w:rPr>
          <w:i/>
        </w:rPr>
        <w:t>Budaya dan Sistem Politik Indonesia</w:t>
      </w:r>
      <w:r>
        <w:rPr/>
        <w:t>.Surabaya : Unesa University Press.hal.43</w:t>
      </w:r>
    </w:p>
  </w:footnote>
  <w:footnote w:id="4">
    <w:p>
      <w:pPr>
        <w:pStyle w:val="Footnote"/>
        <w:jc w:val="both"/>
        <w:rPr/>
      </w:pPr>
      <w:r>
        <w:rPr>
          <w:rStyle w:val="FootnoteCharacters"/>
        </w:rPr>
        <w:footnoteRef/>
      </w:r>
      <w:r>
        <w:rPr>
          <w:sz w:val="18"/>
          <w:szCs w:val="18"/>
        </w:rPr>
        <w:t>http://www.kpu.go.id/index.php/pages/detail/2014/282 diakses pada tanggal 31 Jul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Times New Roman" w:hAnsi="Times New Roman" w:eastAsia="Times New Roman" w:cs="Times New Roman"/>
      <w:b w:val="false"/>
      <w:sz w:val="20"/>
      <w:szCs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i w:val="false"/>
    </w:rPr>
  </w:style>
  <w:style w:type="character" w:styleId="WW8Num10z2">
    <w:name w:val="WW8Num10z2"/>
    <w:qFormat/>
    <w:rPr/>
  </w:style>
  <w:style w:type="character" w:styleId="WW8Num10z5">
    <w:name w:val="WW8Num10z5"/>
    <w:qFormat/>
    <w:rPr>
      <w:b w:val="false"/>
    </w:rPr>
  </w:style>
  <w:style w:type="character" w:styleId="WW8Num10z7">
    <w:name w:val="WW8Num10z7"/>
    <w:qFormat/>
    <w:rPr>
      <w:rFonts w:ascii="Wingdings" w:hAnsi="Wingdings" w:cs="Wingdings"/>
      <w:sz w:val="20"/>
    </w:rPr>
  </w:style>
  <w:style w:type="character" w:styleId="WW8Num12z0">
    <w:name w:val="WW8Num12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Calibri" w:cs="Times New Roman"/>
    </w:rPr>
  </w:style>
  <w:style w:type="character" w:styleId="WW8Num23z3">
    <w:name w:val="WW8Num23z3"/>
    <w:qFormat/>
    <w:rPr>
      <w:b w:val="false"/>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qFormat/>
    <w:rPr>
      <w:rFonts w:ascii="Tahoma" w:hAnsi="Tahoma" w:eastAsia="Calibri" w:cs="Tahoma"/>
      <w:sz w:val="16"/>
      <w:szCs w:val="16"/>
    </w:rPr>
  </w:style>
  <w:style w:type="character" w:styleId="ListParagraphChar">
    <w:name w:val="List Paragraph Char"/>
    <w:basedOn w:val="DefaultParagraphFont"/>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3">
    <w:name w:val="Normal+3"/>
    <w:basedOn w:val="Default"/>
    <w:next w:val="Default"/>
    <w:qFormat/>
    <w:pPr/>
    <w:rPr>
      <w:rFonts w:eastAsia="Calibri"/>
      <w:color w:val="000000"/>
    </w:rPr>
  </w:style>
  <w:style w:type="paragraph" w:styleId="DocumentMap">
    <w:name w:val="Document Map"/>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8:00Z</dcterms:created>
  <dc:creator>toshiba</dc:creator>
  <dc:description/>
  <dc:language>en-US</dc:language>
  <cp:lastModifiedBy>Arinto Nugroho</cp:lastModifiedBy>
  <dcterms:modified xsi:type="dcterms:W3CDTF">2014-08-21T07:58:00Z</dcterms:modified>
  <cp:revision>2</cp:revision>
  <dc:subject/>
  <dc:title/>
</cp:coreProperties>
</file>