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ONSTRUKSI MASYARAKAT PERKOTAAN TENTANG PROGRAM JAMBAN SEHAT DI KOTA SURABAYA KECAMATAN SEMAMPIR KELURAHAN SIDOTOPO</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lang w:val="en-US"/>
        </w:rPr>
        <w:t>Safitri Ramadh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S1 Sosiologi, Fakultas Ilmu Sosial dan Hukum, Universitas Negeri Suraba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fitriramadhini16040564067@mhs.unesa.ac.id</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arid Pribad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S1 Sosiologi, Fakultas Ilmu Sosial dan Hukum, Universitas Negeri Surabay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ridpribadi@unesa.ac.id</w:t>
      </w:r>
    </w:p>
    <w:p>
      <w:pPr>
        <w:pStyle w:val="Normal"/>
        <w:spacing w:lineRule="auto" w:line="240" w:before="24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idotopo merupakan</w:t>
      </w:r>
      <w:r>
        <w:rPr>
          <w:rFonts w:cs="Times New Roman" w:ascii="Times New Roman" w:hAnsi="Times New Roman"/>
          <w:sz w:val="24"/>
          <w:szCs w:val="24"/>
        </w:rPr>
        <w:t xml:space="preserve"> Kelurahan </w:t>
      </w:r>
      <w:r>
        <w:rPr>
          <w:rFonts w:cs="Times New Roman" w:ascii="Times New Roman" w:hAnsi="Times New Roman"/>
          <w:sz w:val="24"/>
          <w:szCs w:val="24"/>
          <w:lang w:val="en-US"/>
        </w:rPr>
        <w:t>dengan permasalahan buang air besar sembarangan yang tertinggi termasuk membuang kotorannya ke sungai. Tingginya permasalahan buang air besar sembarangan (BABS) menunjukan rendahnya capaian akses jamban sehat. berdasarkan data dinas kesehatan kota Surabaya tahun 2019 dalam kurun tiga tahun terakhir kelurahan sidotopo yang menjadi urutan pertama mengenai permasalahan buang air besar sembarangan. Penelitian ini menggunakan metode kualitatif dengan pendekatan konstruksi sosial Peter L</w:t>
      </w:r>
      <w:r>
        <w:rPr>
          <w:rFonts w:cs="Times New Roman" w:ascii="Times New Roman" w:hAnsi="Times New Roman"/>
          <w:sz w:val="24"/>
          <w:szCs w:val="24"/>
        </w:rPr>
        <w:t xml:space="preserve"> Berger </w:t>
      </w:r>
      <w:r>
        <w:rPr>
          <w:rFonts w:cs="Times New Roman" w:ascii="Times New Roman" w:hAnsi="Times New Roman"/>
          <w:sz w:val="24"/>
          <w:szCs w:val="24"/>
          <w:lang w:val="en-US"/>
        </w:rPr>
        <w:t>dan Thomas Luckaman. Hasil penelitian ini menunjukan adanya konstruksi yang berbeda pada setiap individu dengan informasi yang mereka dapatkan. Pertama jamban pribadi tanpa</w:t>
      </w:r>
      <w:r>
        <w:rPr>
          <w:rFonts w:cs="Times New Roman" w:ascii="Times New Roman" w:hAnsi="Times New Roman"/>
          <w:sz w:val="24"/>
          <w:szCs w:val="24"/>
        </w:rPr>
        <w:t xml:space="preserve"> </w:t>
      </w:r>
      <w:r>
        <w:rPr>
          <w:rFonts w:cs="Times New Roman" w:ascii="Times New Roman" w:hAnsi="Times New Roman"/>
          <w:i/>
          <w:sz w:val="24"/>
          <w:szCs w:val="24"/>
        </w:rPr>
        <w:t>septick tank</w:t>
      </w:r>
      <w:r>
        <w:rPr>
          <w:rFonts w:cs="Times New Roman" w:ascii="Times New Roman" w:hAnsi="Times New Roman"/>
          <w:sz w:val="24"/>
          <w:szCs w:val="24"/>
          <w:lang w:val="en-US"/>
        </w:rPr>
        <w:t xml:space="preserve">  jamban yang  sehat dan kedua WC umum tanpa</w:t>
      </w:r>
      <w:r>
        <w:rPr>
          <w:rFonts w:cs="Times New Roman" w:ascii="Times New Roman" w:hAnsi="Times New Roman"/>
          <w:sz w:val="24"/>
          <w:szCs w:val="24"/>
        </w:rPr>
        <w:t xml:space="preserve"> </w:t>
      </w:r>
      <w:r>
        <w:rPr>
          <w:rFonts w:cs="Times New Roman" w:ascii="Times New Roman" w:hAnsi="Times New Roman"/>
          <w:i/>
          <w:sz w:val="24"/>
          <w:szCs w:val="24"/>
        </w:rPr>
        <w:t xml:space="preserve">septic tank </w:t>
      </w:r>
      <w:r>
        <w:rPr>
          <w:rFonts w:cs="Times New Roman" w:ascii="Times New Roman" w:hAnsi="Times New Roman"/>
          <w:sz w:val="24"/>
          <w:szCs w:val="24"/>
        </w:rPr>
        <w:t xml:space="preserve">merupakan </w:t>
      </w:r>
      <w:r>
        <w:rPr>
          <w:rFonts w:cs="Times New Roman" w:ascii="Times New Roman" w:hAnsi="Times New Roman"/>
          <w:sz w:val="24"/>
          <w:szCs w:val="24"/>
          <w:lang w:val="en-US"/>
        </w:rPr>
        <w:t>jamban yang sehat. Pengetahuan masyarakat</w:t>
      </w:r>
      <w:r>
        <w:rPr>
          <w:rFonts w:cs="Times New Roman" w:ascii="Times New Roman" w:hAnsi="Times New Roman"/>
          <w:sz w:val="24"/>
          <w:szCs w:val="24"/>
        </w:rPr>
        <w:t xml:space="preserve"> Sidotopo </w:t>
      </w:r>
      <w:r>
        <w:rPr>
          <w:rFonts w:cs="Times New Roman" w:ascii="Times New Roman" w:hAnsi="Times New Roman"/>
          <w:sz w:val="24"/>
          <w:szCs w:val="24"/>
          <w:lang w:val="en-US"/>
        </w:rPr>
        <w:t>menganggap jamban tanpa</w:t>
      </w:r>
      <w:r>
        <w:rPr>
          <w:rFonts w:cs="Times New Roman" w:ascii="Times New Roman" w:hAnsi="Times New Roman"/>
          <w:sz w:val="24"/>
          <w:szCs w:val="24"/>
        </w:rPr>
        <w:t xml:space="preserve"> </w:t>
      </w:r>
      <w:r>
        <w:rPr>
          <w:rFonts w:cs="Times New Roman" w:ascii="Times New Roman" w:hAnsi="Times New Roman"/>
          <w:i/>
          <w:sz w:val="24"/>
          <w:szCs w:val="24"/>
        </w:rPr>
        <w:t>septic tank</w:t>
      </w:r>
      <w:r>
        <w:rPr>
          <w:rFonts w:cs="Times New Roman" w:ascii="Times New Roman" w:hAnsi="Times New Roman"/>
          <w:sz w:val="24"/>
          <w:szCs w:val="24"/>
          <w:lang w:val="en-US"/>
        </w:rPr>
        <w:t xml:space="preserve"> termasuk jamban yang sehat dan tidak mempengaruhi kesehatannya. Alasan masyarakat tidak membangun jamban sehat meliputi ekonomi, keterbatasan lahan dan lahan milik PT KA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onstruksi </w:t>
      </w:r>
      <w:r>
        <w:rPr>
          <w:rFonts w:cs="Times New Roman" w:ascii="Times New Roman" w:hAnsi="Times New Roman"/>
          <w:i/>
          <w:sz w:val="24"/>
          <w:szCs w:val="24"/>
        </w:rPr>
        <w:t>S</w:t>
      </w:r>
      <w:r>
        <w:rPr>
          <w:rFonts w:cs="Times New Roman" w:ascii="Times New Roman" w:hAnsi="Times New Roman"/>
          <w:i/>
          <w:sz w:val="24"/>
          <w:szCs w:val="24"/>
          <w:lang w:val="en-US"/>
        </w:rPr>
        <w:t xml:space="preserve">osial, </w:t>
      </w:r>
      <w:r>
        <w:rPr>
          <w:rFonts w:cs="Times New Roman" w:ascii="Times New Roman" w:hAnsi="Times New Roman"/>
          <w:i/>
          <w:sz w:val="24"/>
          <w:szCs w:val="24"/>
        </w:rPr>
        <w:t>J</w:t>
      </w:r>
      <w:r>
        <w:rPr>
          <w:rFonts w:cs="Times New Roman" w:ascii="Times New Roman" w:hAnsi="Times New Roman"/>
          <w:i/>
          <w:sz w:val="24"/>
          <w:szCs w:val="24"/>
          <w:lang w:val="en-US"/>
        </w:rPr>
        <w:t xml:space="preserve">amban </w:t>
      </w:r>
      <w:r>
        <w:rPr>
          <w:rFonts w:cs="Times New Roman" w:ascii="Times New Roman" w:hAnsi="Times New Roman"/>
          <w:i/>
          <w:sz w:val="24"/>
          <w:szCs w:val="24"/>
        </w:rPr>
        <w:t>S</w:t>
      </w:r>
      <w:r>
        <w:rPr>
          <w:rFonts w:cs="Times New Roman" w:ascii="Times New Roman" w:hAnsi="Times New Roman"/>
          <w:i/>
          <w:sz w:val="24"/>
          <w:szCs w:val="24"/>
          <w:lang w:val="en-US"/>
        </w:rPr>
        <w:t>ehat, BABS</w:t>
      </w:r>
    </w:p>
    <w:p>
      <w:pPr>
        <w:pStyle w:val="Normal"/>
        <w:spacing w:lineRule="auto" w:line="36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Sidotopo is a village with the highest open defecation problem, including dumping its waste into the river. The high problem of open defecation (BABS) shows the low achievement of access to healthy latrines. Based on data from the Surabaya City Health Office in 2019, in the last three years Sidotopo has become the first place regarding open defecation problems. This study uses a qualitative method with the social construction approach Peter L Berger and Thomas Luckaman. The results of this study indicate that there are different constructions in each individual with the information they get. </w:t>
      </w:r>
      <w:r>
        <w:rPr>
          <w:rFonts w:cs="Times New Roman" w:ascii="Times New Roman" w:hAnsi="Times New Roman"/>
          <w:i/>
          <w:sz w:val="24"/>
          <w:szCs w:val="24"/>
        </w:rPr>
        <w:t>First</w:t>
      </w:r>
      <w:r>
        <w:rPr>
          <w:rFonts w:cs="Times New Roman" w:ascii="Times New Roman" w:hAnsi="Times New Roman"/>
          <w:sz w:val="24"/>
          <w:szCs w:val="24"/>
        </w:rPr>
        <w:t xml:space="preserve">, private latrines without septic tanks are healthy latrines, and </w:t>
      </w:r>
      <w:r>
        <w:rPr>
          <w:rFonts w:cs="Times New Roman" w:ascii="Times New Roman" w:hAnsi="Times New Roman"/>
          <w:i/>
          <w:sz w:val="24"/>
          <w:szCs w:val="24"/>
        </w:rPr>
        <w:t>second</w:t>
      </w:r>
      <w:r>
        <w:rPr>
          <w:rFonts w:cs="Times New Roman" w:ascii="Times New Roman" w:hAnsi="Times New Roman"/>
          <w:sz w:val="24"/>
          <w:szCs w:val="24"/>
        </w:rPr>
        <w:t>, public toilets without septic tanks are healthy latrines. Sidotopo community knowledge considers latrines without septic tanks are healthy and do not affect their health. Reasons for the community not building healthy latrines include the economy, limited land and land owned by PT KAI.</w:t>
      </w:r>
    </w:p>
    <w:p>
      <w:pPr>
        <w:sectPr>
          <w:headerReference w:type="default" r:id="rId2"/>
          <w:footerReference w:type="default" r:id="rId3"/>
          <w:type w:val="nextPage"/>
          <w:pgSz w:w="11906" w:h="16838"/>
          <w:pgMar w:left="1021" w:right="1021" w:gutter="0" w:header="709" w:top="1321" w:footer="709" w:bottom="94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osial </w:t>
      </w:r>
      <w:r>
        <w:rPr>
          <w:rFonts w:cs="Times New Roman" w:ascii="Times New Roman" w:hAnsi="Times New Roman"/>
          <w:sz w:val="24"/>
          <w:szCs w:val="24"/>
        </w:rPr>
        <w:t>C</w:t>
      </w:r>
      <w:r>
        <w:rPr>
          <w:rFonts w:cs="Times New Roman" w:ascii="Times New Roman" w:hAnsi="Times New Roman"/>
          <w:sz w:val="24"/>
          <w:szCs w:val="24"/>
          <w:lang w:val="en-US"/>
        </w:rPr>
        <w:t xml:space="preserve">onstruction, Helathy </w:t>
      </w:r>
      <w:r>
        <w:rPr>
          <w:rFonts w:cs="Times New Roman" w:ascii="Times New Roman" w:hAnsi="Times New Roman"/>
          <w:sz w:val="24"/>
          <w:szCs w:val="24"/>
        </w:rPr>
        <w:t>L</w:t>
      </w:r>
      <w:r>
        <w:rPr>
          <w:rFonts w:cs="Times New Roman" w:ascii="Times New Roman" w:hAnsi="Times New Roman"/>
          <w:sz w:val="24"/>
          <w:szCs w:val="24"/>
          <w:lang w:val="en-US"/>
        </w:rPr>
        <w:t xml:space="preserve">atrines, BABS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nitasi lingkungan yang memenuhi persyaratan kesehatan meliputi  beberapa aspek yaitu penyediaan air bersih atau air minum, pembuangan kotoran manusia atau jamban sehat, pengolahan sampah, dan pengelolaan air limbah </w:t>
      </w:r>
      <w:r>
        <w:fldChar w:fldCharType="begin"/>
      </w:r>
      <w:r>
        <w:rPr>
          <w:sz w:val="24"/>
          <w:szCs w:val="24"/>
          <w:rFonts w:cs="Times New Roman" w:ascii="Times New Roman" w:hAnsi="Times New Roman"/>
          <w:lang w:val="en-ID" w:eastAsia="en-US"/>
        </w:rPr>
        <w:instrText xml:space="preserve">ADDIN CSL_CITATION { "citationItems" : [ { "id" : "ITEM-1", "itemData" : { "DOI" : "10.20473/jkl.v11i2.2019.83-90", "ISSN" : "1829-7285", "abstract" : "Facilities of basic sanitation have three very important components, clean water supply, household waste disposal and healthy water closet. The aim of this study was provided a comprehensive picture of basic sanitation as an effort in a village environmental sanitation. This research was an observational research. The study was conducted in Payaman Village, Kecamatan Ngraho, Bojonegoro District, East Java Province. The technique of sampling using cluster sampling so that the sample are all Merbong and Ketawang hamlet in RT 8-14, RW 2-4 consisted of 248 Head of Family (KK). Primary data methods using indepth interview and observation. Data processing is done descriptively. From the results of the study, 99,6% of households already have clean water supply, but there are still 79,0% of families who do not have the appropriate SPAL. Then there are still 67.7% of families who have not provided a garbage disposal facility at home, and 94.4% KK management their garbage with burning on premises. There are still 10,1% of families who do not have healthy water closet at home. The recommendation given to the residents is the motivation for the availability of latrines and SPAL and the socialization of waste management.", "author" : [ { "dropping-particle" : "", "family" : "Celesta", "given" : "Almas Ghassani dan", "non-dropping-particle" : "", "parse-names" : false, "suffix" : "" }, { "dropping-particle" : "", "family" : "Fitriyah", "given" : "Nurul", "non-dropping-particle" : "", "parse-names" : false, "suffix" : "" } ], "container-title" : "Jurnal Kesehatan Lingkungan", "id" : "ITEM-1", "issue" : "2", "issued" : { "date-parts" : [ [ "2019" ] ] }, "page" : "83", "title" : "Gambaran Sanitasi Dasar Di Desa Payaman, Kabupaten Bojonegoro Tahun 2016", "type" : "article-journal", "volume" : "11" }, "uris" : [ "http://www.mendeley.com/documents/?uuid=8237f8a1-4417-4fcc-a2e1-6b366946c2d9" ] } ], "mendeley" : { "formattedCitation" : "(Celesta and Fitriyah 2019)", "plainTextFormattedCitation" : "(Celesta and Fitriyah 2019)", "previouslyFormattedCitation" : "(Celesta and Fitriyah 2019)"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Celesta and Fitriyah 20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Hendrik L. Blum yang merupakan pakar kedokteran menjelaskan faktor yang mempengaruhi kesehatan ada 4 meliputi perilaku, keturunan, pelayanan kesehatan dan lingkungan </w:t>
      </w:r>
      <w:r>
        <w:fldChar w:fldCharType="begin"/>
      </w:r>
      <w:r>
        <w:rPr>
          <w:sz w:val="24"/>
          <w:szCs w:val="24"/>
          <w:rFonts w:cs="Times New Roman" w:ascii="Times New Roman" w:hAnsi="Times New Roman"/>
          <w:lang w:val="en-ID" w:eastAsia="en-US"/>
        </w:rPr>
        <w:instrText xml:space="preserve">ADDIN CSL_CITATION { "citationItems" : [ { "id" : "ITEM-1", "itemData" : { "abstract" : "Abstrak Daerah pesisir merupakan salah satu daerah yang banyak memiliki masalah khususnya di bidang kesehatan masyarakat. Penelitian ini dilakukan untuk menggali tentang masalah-masalah kesehatan masyarakat yang terjadi di Kota Manado Sulawesi Utara sebagai salah satu kota pesisir di Indonesia. Penelitian ini merupakan penelitian eksploratif yang dilakukan melalui observasi lapangan dan penelusuran kepustakaan. Hasil penelitian menunjukkan bahwa masalah kesehatan di daerah pesisir kota Manado yaitu masalah lingkungan, perilaku dan sosial. Kata kunci: Penelitian eksploratif, wilayah pesisir, observasi lapangan, studi kepustakaan Abstract Coastal areas is the one area that many have problems, especially in the public health. This study was conducted to explored public health problems that occur in the city of Manado in North Sulawesi as one of the coastal cities in Indonesia. This is an exploratory study conducted through field observations and literature review. The results showed that the health problems in the coastal city of Manado that is environmental, behavioral and social. Latar belakang Banyak masyarakat berpikir bahwa laut termasuk di dalamnya wilayah pesisir merupakan tempat sampah yang ideal. Laut yang luas diperkirakan mampu menghancurkan atau melarutkan setiap bahan-bahan yang dibuang ke perairan laut. Faktanya, laut merupakan suatu sistem ekologis yang mempunyai kemampuan daya urai yang terbatas. Hal ini berkaitan dengan semakin meningkatnya kegiatan manusia dalam usaha memenuhi kebutuhan hidupnya. Kegiatan ini menghasilkan produk-produk yang diperlukan bagi kehidupannya dan menghasilkan produk sisa (limbah) yang dapat menjadi bahan pencemar (polutan). Cepat atau lambat polutan itu sebagian akan sampai ke daerah pesisir dan laut. Hal ini dapat menyebabkan masalah pada lingkungan dan masalah kesehatan masyarakat khususnya masyarakat pesisir dan laut (Supriharyono, 2002; Misran, 2002). Masalah kesehatan merupakan suatu masalah yang sangat kompleks. Hal ini saling berkaitan dengan masalah-masalah lain di luar kesehatan. Demikian pula pemecahan masalah kesehatan masyarakat, tidak hanya dilihat dari segi kesehatannya sendiri tetapi harus dilihat dari seluruh segi yang ada pengaruhnya terhadap masalah \"sehat-sakit\". Banyak faktor yang mempengaruhi kesehatan, baik kesehatan individu maupun kesehatan masyarakat. Hendrik L. Blum seorang pakar di bidang kedokteran pencegahan mengatakan bahwa status kesehatan masyarakat dipengaruhi oleh 4 hal yaitu li\u2026", "author" : [ { "dropping-particle" : "", "family" : "Sumampouw", "given" : "Oksfriani Jufri", "non-dropping-particle" : "", "parse-names" : false, "suffix" : "" }, { "dropping-particle" : "", "family" : "Soemarno", "given" : "", "non-dropping-particle" : "", "parse-names" : false, "suffix" : "" }, { "dropping-particle" : "", "family" : "Andarini", "given" : "Sri", "non-dropping-particle" : "", "parse-names" : false, "suffix" : "" }, { "dropping-particle" : "", "family" : "Sriwahyuni", "given" : "Endang", "non-dropping-particle" : "", "parse-names" : false, "suffix" : "" }, { "dropping-particle" : "", "family" : "Nelwan", "given" : "Jeini Ester", "non-dropping-particle" : "", "parse-names" : false, "suffix" : "" } ], "container-title" : "Universitas Sam Ratulangi", "id" : "ITEM-1", "issued" : { "date-parts" : [ [ "2015" ] ] }, "title" : "Eksplorasi Masalah Kesehatan Masyarakat di Daerah Pesisir Kota Manado", "type" : "article-journal" }, "uris" : [ "http://www.mendeley.com/documents/?uuid=1b5b25fa-b374-4f0d-a6d8-eb331c8b5832" ] } ], "mendeley" : { "formattedCitation" : "(Sumampouw et al. 2015)", "plainTextFormattedCitation" : "(Sumampouw et al. 2015)", "previouslyFormattedCitation" : "(Sumampouw et al. 2015)"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mampouw et al. 201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Faktor yang terakhir yakni faktor lingkungan yang memiliki pengaruh besar terhadap kesehatan seseorang salah satunya sarana pembuangan kotoran manusia atau jamban.</w:t>
      </w:r>
      <w:r>
        <w:rPr>
          <w:rFonts w:cs="Times New Roman" w:ascii="Times New Roman" w:hAnsi="Times New Roman"/>
          <w:sz w:val="24"/>
          <w:szCs w:val="24"/>
        </w:rPr>
        <w:t xml:space="preserve"> </w:t>
      </w:r>
      <w:r>
        <w:rPr>
          <w:rFonts w:cs="Times New Roman" w:ascii="Times New Roman" w:hAnsi="Times New Roman"/>
          <w:sz w:val="24"/>
          <w:szCs w:val="24"/>
          <w:lang w:val="en-ID"/>
        </w:rPr>
        <w:t>Berdasarkan Keputusan Menteri Kesehatan Nomor 3 tahun 2014 tentang  pelaksanaan Sanitasi Total Berbasis Masyarakat, yang memiliki lima pilar salah satunya adalah stop buang air besar merupakan kondisi ketika individu dalam suatu komunitas tidak buang air besar di sembarang tempat tetapi di fasilitasi adanya jamban sehat. Bahwasannya jamban sehat yaitu sarana pembuangan tinja yang memiliki bangunan penampungan berupa</w:t>
      </w:r>
      <w:r>
        <w:rPr>
          <w:rFonts w:cs="Times New Roman" w:ascii="Times New Roman" w:hAnsi="Times New Roman"/>
          <w:sz w:val="24"/>
          <w:szCs w:val="24"/>
        </w:rPr>
        <w:t xml:space="preserve"> </w:t>
      </w:r>
      <w:r>
        <w:rPr>
          <w:rFonts w:cs="Times New Roman" w:ascii="Times New Roman" w:hAnsi="Times New Roman"/>
          <w:i/>
          <w:sz w:val="24"/>
          <w:szCs w:val="24"/>
        </w:rPr>
        <w:t>septic tank</w:t>
      </w:r>
      <w:r>
        <w:rPr>
          <w:rFonts w:cs="Times New Roman" w:ascii="Times New Roman" w:hAnsi="Times New Roman"/>
          <w:sz w:val="24"/>
          <w:szCs w:val="24"/>
          <w:lang w:val="en-ID"/>
        </w:rPr>
        <w:t xml:space="preserve"> dan tidak</w:t>
      </w:r>
      <w:r>
        <w:rPr>
          <w:rFonts w:cs="Times New Roman" w:ascii="Times New Roman" w:hAnsi="Times New Roman"/>
          <w:sz w:val="24"/>
          <w:szCs w:val="24"/>
        </w:rPr>
        <w:t xml:space="preserve"> langsung</w:t>
      </w:r>
      <w:r>
        <w:rPr>
          <w:rFonts w:cs="Times New Roman" w:ascii="Times New Roman" w:hAnsi="Times New Roman"/>
          <w:sz w:val="24"/>
          <w:szCs w:val="24"/>
          <w:lang w:val="en-ID"/>
        </w:rPr>
        <w:t xml:space="preserve"> dibuang ke tanah atau badan air </w:t>
      </w:r>
      <w:r>
        <w:fldChar w:fldCharType="begin"/>
      </w:r>
      <w:r>
        <w:rPr>
          <w:sz w:val="24"/>
          <w:szCs w:val="24"/>
          <w:rFonts w:cs="Times New Roman" w:ascii="Times New Roman" w:hAnsi="Times New Roman"/>
          <w:lang w:val="en-ID" w:eastAsia="en-US"/>
        </w:rPr>
        <w:instrText xml:space="preserve">ADDIN CSL_CITATION { "citationItems" : [ { "id" : "ITEM-1", "itemData" : { "DOI" : "10.1016/j.cell.2009.01.043", "ISBN" : "9781493918621", "ISSN" : "10974172", "PMID" : "20056882", "abstract" : "A method for making a version of a gene more likely to be inherited than normal, generating what is called a gene drive, might be used to control insect populations. It has now been reported to work in mammals, too.", "author" : [ { "dropping-particle" : "", "family" : "Kesehatan", "given" : "Mentri", "non-dropping-particle" : "", "parse-names" : false, "suffix" : "" } ], "container-title" : "kesehatan", "id" : "ITEM-1", "issue" : "4", "issued" : { "date-parts" : [ [ "2014" ] ] }, "page" : "40", "title" : "PERATURAN MENTERI KESEHATAN REPUBLIK INDONESIA NOMOR 3 TAHUN 2014 TENTANG SANITASI TOTAL BERBASIS MASYARAKAT DENGAN", "type" : "article-journal", "volume" : "3" }, "uris" : [ "http://www.mendeley.com/documents/?uuid=97a07176-7dff-4829-a395-73f054097b97" ] } ], "mendeley" : { "formattedCitation" : "(Kesehatan 2014)", "manualFormatting" : "(Kesehatan, 2014)", "plainTextFormattedCitation" : "(Kesehatan 2014)", "previouslyFormattedCitation" : "(Kesehatan 2014)"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esehatan, 201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Adanya Jamban sehat sangat efektif untuk memutuskan mata rantai penularan penyakit.</w:t>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akit yang ditumbulkan dari penggunaan jamban yang tidak tepat yaitu penyakit diare. Adanya penyakit Diare menyebabkan 150.000 anak Indonesia meninggal setiap tahunnya karena diare dan penyakit lain yang disebabkan buruknya sanitasi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Susanti", "given" : "Reni", "non-dropping-particle" : "", "parse-names" : false, "suffix" : "" } ], "container-title" : "Kompas.com", "id" : "ITEM-1", "issued" : { "date-parts" : [ [ "2020" ] ] }, "title" : "Risiko Mengintai, 8,6 Juta Rumah Tangga di Indonesia BAB Sembarangan", "type" : "article-newspaper" }, "uris" : [ "http://www.mendeley.com/documents/?uuid=49e88109-5ac6-4f4f-91f1-099e61872e36" ] } ], "mendeley" : { "formattedCitation" : "(Susanti 2020)", "plainTextFormattedCitation" : "(Susanti 2020)", "previouslyFormattedCitation" : "(Susanti 2020)"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usanti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Akibat sanitasi buruk biaya kesehatan meningkat. Hasil riset Bank dunia pada tahun 2013 melalui</w:t>
      </w:r>
      <w:r>
        <w:rPr>
          <w:rFonts w:cs="Times New Roman" w:ascii="Times New Roman" w:hAnsi="Times New Roman"/>
          <w:sz w:val="24"/>
          <w:szCs w:val="24"/>
        </w:rPr>
        <w:t xml:space="preserve"> </w:t>
      </w:r>
      <w:r>
        <w:rPr>
          <w:rFonts w:cs="Times New Roman" w:ascii="Times New Roman" w:hAnsi="Times New Roman"/>
          <w:i/>
          <w:sz w:val="24"/>
          <w:szCs w:val="24"/>
        </w:rPr>
        <w:t>Water and sanitation programme</w:t>
      </w:r>
      <w:r>
        <w:rPr>
          <w:rFonts w:cs="Times New Roman" w:ascii="Times New Roman" w:hAnsi="Times New Roman"/>
          <w:sz w:val="24"/>
          <w:szCs w:val="24"/>
          <w:lang w:val="en-ID"/>
        </w:rPr>
        <w:t xml:space="preserve"> Indonesia mengalami kerugian ekonomi akibat sanitasi buruk mencapai Rp56 triliun per tahun. Salah satunya karena biaya memperoleh air bersih cukup mahal dan</w:t>
      </w:r>
      <w:r>
        <w:rPr>
          <w:rFonts w:cs="Times New Roman" w:ascii="Times New Roman" w:hAnsi="Times New Roman"/>
          <w:sz w:val="24"/>
          <w:szCs w:val="24"/>
        </w:rPr>
        <w:t xml:space="preserve"> merugikan </w:t>
      </w:r>
      <w:r>
        <w:rPr>
          <w:rFonts w:cs="Times New Roman" w:ascii="Times New Roman" w:hAnsi="Times New Roman"/>
          <w:sz w:val="24"/>
          <w:szCs w:val="24"/>
          <w:lang w:val="en-ID"/>
        </w:rPr>
        <w:t xml:space="preserve">negara diakibatkan penurunan kualitas air tanah dan sungai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Damashinta", "given" : "Cyinthia", "non-dropping-particle" : "", "parse-names" : false, "suffix" : "" } ], "container-title" : "Solopos.com", "id" : "ITEM-1", "issued" : { "date-parts" : [ [ "2018" ] ] }, "publisher-place" : "Solo", "title" : "Sanitasi Indonesia Terburuk Ketiga", "type" : "article-newspaper" }, "uris" : [ "http://www.mendeley.com/documents/?uuid=514b2b7e-8911-4f2c-a7f0-0fb2635d777e" ] } ], "mendeley" : { "formattedCitation" : "(Damashinta 2018)", "plainTextFormattedCitation" : "(Damashinta 2018)", "previouslyFormattedCitation" : "(Damashinta 2018)"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amashinta 2018)</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lang w:val="en-ID"/>
        </w:rPr>
        <w:t>Adanya peningkatan perbaikan sanitasi. pemerintah mengupayakan dari tahun 2000 akan memandu pencapaian tujuan global yakni pembangunan berkelanjutan sampai tahun 2030 yang disepakati negara-negara di dunia. Upaya tersebut Tertuang dalam Sustainable Development Goal (SDG’S) 6.2 yaitu menetapkan untuk mencapai akses sanitasi dan kebersihan yang merata dan memadai bagi semuannya, mengakhiri praktik buang air besar sembarangan secara terbuka atau</w:t>
      </w:r>
      <w:r>
        <w:rPr>
          <w:rFonts w:cs="Times New Roman" w:ascii="Times New Roman" w:hAnsi="Times New Roman"/>
          <w:sz w:val="24"/>
          <w:szCs w:val="24"/>
        </w:rPr>
        <w:t xml:space="preserve"> </w:t>
      </w:r>
      <w:r>
        <w:rPr>
          <w:rFonts w:cs="Times New Roman" w:ascii="Times New Roman" w:hAnsi="Times New Roman"/>
          <w:i/>
          <w:sz w:val="24"/>
          <w:szCs w:val="24"/>
        </w:rPr>
        <w:t>Open Defication Free (ODF)</w:t>
      </w:r>
      <w:r>
        <w:rPr>
          <w:rFonts w:cs="Times New Roman" w:ascii="Times New Roman" w:hAnsi="Times New Roman"/>
          <w:sz w:val="24"/>
          <w:szCs w:val="24"/>
          <w:lang w:val="en-ID"/>
        </w:rPr>
        <w:t xml:space="preserve">, memberikan perhatian khusus kepada kebutuhan kaum perempuan, serta kelompok masyarakat yang rentan. Data WHO terkait sanitasi menunjukan dari total populasi dunia yang menggunakan toilet sebanyak 63%. Sedang populasi di dunia yang memiliki askes ke fasilitas sanitasi yang lebih baik sebanyak 67%. Namun masih ada 15% yang melakukan buang air besar sembarangan. Salah satunya negara yang masih melakukan BABS yaitu di Indonesia dengan jumlah 63 juta orang dan menjadi urutan kedua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WHO", "given" : "", "non-dropping-particle" : "", "parse-names" : false, "suffix" : "" } ], "id" : "ITEM-1", "issued" : { "date-parts" : [ [ "2012" ] ] }, "title" : "Water sanitation hygiene", "type" : "report" }, "uris" : [ "http://www.mendeley.com/documents/?uuid=361d6cc3-fc6d-4fa9-bb4d-b564c5729298" ] } ], "mendeley" : { "formattedCitation" : "(WHO 2012)", "plainTextFormattedCitation" : "(WHO 2012)", "previouslyFormattedCitation" : "(WHO 2012)"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HO 20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rPr>
        <w:t>.</w:t>
      </w:r>
      <w:r>
        <w:rPr>
          <w:rFonts w:cs="Times New Roman" w:ascii="Times New Roman" w:hAnsi="Times New Roman"/>
          <w:sz w:val="24"/>
          <w:szCs w:val="24"/>
          <w:lang w:val="en-ID"/>
        </w:rPr>
        <w:t xml:space="preserve"> Berdasarkan data dari STBM Indonesia, Website resmi yang mengakses mengenai data terkait Sanitasi Total Berbasis Masyarakat di Indonesia. Buang air besar sembarangan di jawa timur pada tahun 2019 mencapai  950. 274 Kepala Keluarga. Hal ini menunjukan masih banyak masyarakat yang belum mengakses jamban sehat .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Kesehatan", "given" : "Kementrian", "non-dropping-particle" : "", "parse-names" : false, "suffix" : "" } ], "id" : "ITEM-1", "issued" : { "date-parts" : [ [ "2019" ] ] }, "title" : "MONITORING DATA SANITASI TOTAL BERBASIS MASYARAKAT", "type" : "report" }, "uris" : [ "http://www.mendeley.com/documents/?uuid=00fe742e-9257-404f-914c-82b6b36e93fd" ] } ], "mendeley" : { "formattedCitation" : "(Kesehatan 2019)", "plainTextFormattedCitation" : "(Kesehatan 2019)", "previouslyFormattedCitation" : "(Kesehatan 2019)"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esehatan 20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ta Surabaya memiliki 31 kecamatan namun di tahun 2019 hanya 7 kecamatan yang sudah bebas BABS. Kecamatan yang masih buang air besar sembarangan meliputi Mulyorejo sebanyak 118 KK (0,37%), Pakal 58 KK (0,43%), Kenjeran 291 KK (0,77%), Rungkut 309 KK (0,81%), Sukolilo 357 KK (0,97%), Karang pilang 117 KK (0,99%), Tegal sari 426 KK (1,06%), Tenggilis mejoyo 179 KK (1,10%), Wonocolo 329 KK (1,10%), Bubutan 527 KK (1,27%), Sawahan 695KK (1,32%), Tambaksari 1.002 KK (1,37%), Gubeng 862 KK (1,67%), Wonokromo 1.214 KK (2,32%), Genteng 618 KK (2,44%), Gunung anyar 389 KK (2,52%), Pabean cantian 751 KK (3,03%), Bulak 253 KK (3,04%). Sukomanunggal 808 KK (3,49%), Krembangan 2.228 KK (3,82%), Simokerto 1.381 KK (4,10%), Benowo 409 KK (5,80%), Semampir 2.843 KK (6,37%) dan Asemrowo 1.127 KK (5,48%). Hasil dari data tersebut menunjukan kecamatan Semampir yang presentase tertinggi buang air besar sembarangan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Kesehatan", "given" : "Kementrian", "non-dropping-particle" : "", "parse-names" : false, "suffix" : "" } ], "id" : "ITEM-1", "issued" : { "date-parts" : [ [ "2019" ] ] }, "title" : "MONITORING DATA SANITASI TOTAL BERBASIS MASYARAKAT", "type" : "report" }, "uris" : [ "http://www.mendeley.com/documents/?uuid=00fe742e-9257-404f-914c-82b6b36e93fd" ] } ], "mendeley" : { "formattedCitation" : "(Kesehatan 2019)", "plainTextFormattedCitation" : "(Kesehatan 2019)", "previouslyFormattedCitation" : "(Kesehatan 2019)"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Kesehatan 20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nelusuran terkait data rumah dengan ‘status buang air besar sembarangan’ (babs)’ di Dinas Kesehatan Kota Surabaya diketahui kelurahan </w:t>
      </w:r>
      <w:r>
        <w:rPr>
          <w:rFonts w:cs="Times New Roman" w:ascii="Times New Roman" w:hAnsi="Times New Roman"/>
          <w:sz w:val="24"/>
          <w:szCs w:val="24"/>
          <w:lang w:val="en-US"/>
        </w:rPr>
        <w:t>S</w:t>
      </w:r>
      <w:r>
        <w:rPr>
          <w:rFonts w:cs="Times New Roman" w:ascii="Times New Roman" w:hAnsi="Times New Roman"/>
          <w:sz w:val="24"/>
          <w:szCs w:val="24"/>
          <w:lang w:val="en-ID"/>
        </w:rPr>
        <w:t xml:space="preserve">idotopo Kecamatan Semampir yang memiliki presentase tertinggi buang air besar sembarangan. Kecamatan semampir terdiri dari 5 kelurahan antara lain: Pegirian, Ujung, Sidotopo, Ampel dan Wonokusumo. </w:t>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Tabel 1 Rekapitulasi Data Rumah BABS Kecamatan Semampir</w:t>
      </w:r>
    </w:p>
    <w:tbl>
      <w:tblPr>
        <w:tblW w:w="4794" w:type="dxa"/>
        <w:jc w:val="left"/>
        <w:tblInd w:w="-113" w:type="dxa"/>
        <w:tblLayout w:type="fixed"/>
        <w:tblCellMar>
          <w:top w:w="0" w:type="dxa"/>
          <w:left w:w="108" w:type="dxa"/>
          <w:bottom w:w="0" w:type="dxa"/>
          <w:right w:w="108" w:type="dxa"/>
        </w:tblCellMar>
      </w:tblPr>
      <w:tblGrid>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urah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Jumlah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giri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21 K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j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06 K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idotop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112 K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Ampe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32 K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onokusum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03 KK</w:t>
            </w:r>
          </w:p>
        </w:tc>
      </w:tr>
    </w:tbl>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Sumber : Dinas Kesehatan Kota Surabaya 2019</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397"/>
        <w:jc w:val="both"/>
        <w:rPr>
          <w:rFonts w:ascii="Times New Roman" w:hAnsi="Times New Roman" w:cs="Times New Roman"/>
          <w:sz w:val="24"/>
          <w:szCs w:val="24"/>
          <w:lang w:val="en-ID"/>
        </w:rPr>
      </w:pPr>
      <w:r>
        <w:rPr>
          <w:rFonts w:cs="Times New Roman" w:ascii="Times New Roman" w:hAnsi="Times New Roman"/>
          <w:sz w:val="24"/>
          <w:szCs w:val="24"/>
        </w:rPr>
        <w:t>Hasil dari</w:t>
      </w:r>
      <w:r>
        <w:rPr>
          <w:rFonts w:cs="Times New Roman" w:ascii="Times New Roman" w:hAnsi="Times New Roman"/>
          <w:sz w:val="24"/>
          <w:szCs w:val="24"/>
          <w:lang w:val="en-ID"/>
        </w:rPr>
        <w:t xml:space="preserve"> tabel diatas diketahui jumlah kelurahan yang</w:t>
      </w:r>
      <w:r>
        <w:rPr>
          <w:rFonts w:cs="Times New Roman" w:ascii="Times New Roman" w:hAnsi="Times New Roman"/>
          <w:sz w:val="24"/>
          <w:szCs w:val="24"/>
        </w:rPr>
        <w:t xml:space="preserve"> paling tinggi</w:t>
      </w:r>
      <w:r>
        <w:rPr>
          <w:rFonts w:cs="Times New Roman" w:ascii="Times New Roman" w:hAnsi="Times New Roman"/>
          <w:sz w:val="24"/>
          <w:szCs w:val="24"/>
          <w:lang w:val="en-ID"/>
        </w:rPr>
        <w:t xml:space="preserve"> tidak menggunakan jamban sehat terdapat di kelurahan Sidotopo sebesar 1112 kepala keluarga. Dalam 3 kurun terakhir dari tahun 2017 yang belum menggunakan jamban sehat sejumlah 1120 KK, tahun 2018 sejumlah 1116 KK, dan tahun 2019 sejumlah 1112 KK yang belum menggunakan jamban yang sehat.</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nelitian mengenai jamban sehat sudah banyak dilakukan salah satunya Dunggio dalam jurnalnya berjudul Faktor-Faktor Mempengaruhi Perilaku Masyarakat Tentang Penggunaan Jamban di Desa Modelomo Kecamatan Tilong Kabila Kabupaten Bone Bolango Tahun 2012. Menjelaskan Pendidikan menjadi penentu karakteristik dari Seseorang. Sebab Seseorang dengan pendidikan rendah membuat seseorang sulit dalam menerima informasi terkait penggunaan jamban sehat.  tingkat pendidikan akan mempengaruhi cara pandang masyarakat terkait pentingnya kesehatan </w:t>
      </w:r>
      <w:r>
        <w:fldChar w:fldCharType="begin"/>
      </w:r>
      <w:r>
        <w:rPr>
          <w:sz w:val="24"/>
          <w:szCs w:val="24"/>
          <w:rFonts w:cs="Times New Roman" w:ascii="Times New Roman" w:hAnsi="Times New Roman"/>
          <w:lang w:val="en-ID" w:eastAsia="en-US"/>
        </w:rPr>
        <w:instrText xml:space="preserve">ADDIN CSL_CITATION { "citationItems" : [ { "id" : "ITEM-1", "itemData" : { "author" : [ { "dropping-particle" : "", "family" : "Dunggio", "given" : "Nevdi", "non-dropping-particle" : "", "parse-names" : false, "suffix" : "" } ], "id" : "ITEM-1", "issued" : { "date-parts" : [ [ "2012" ] ] }, "publisher" : "UNIVERSITAS NEGERI GORONTALO", "title" : "Faktor-Faktor Mempengaruhi Perilaku Masyarakat Tentang Penggunaan Jamban di Desa Modelomo Kecamatan Tilong Kabila Kabupaten Bone Bolango Tahun 2012", "type" : "thesis" }, "uris" : [ "http://www.mendeley.com/documents/?uuid=6e4c64df-55d9-4ac3-be0c-dc6eaec07b55" ] } ], "mendeley" : { "formattedCitation" : "(Dunggio 2012)", "plainTextFormattedCitation" : "(Dunggio 2012)", "previouslyFormattedCitation" : "(Dunggio 2012)" }, "properties" : { "noteIndex" : 0 }, "schema" : "https://github.com/citation-style-language/schema/raw/master/csl-citation.json" }</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unggio 20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gensi dalam penelitian ini adalah kebiasaan masyarakat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yang masih buang air besar sembarangan. Angka buang air besar sembarangan di </w:t>
      </w:r>
      <w:r>
        <w:rPr>
          <w:rFonts w:cs="Times New Roman" w:ascii="Times New Roman" w:hAnsi="Times New Roman"/>
          <w:sz w:val="24"/>
          <w:szCs w:val="24"/>
          <w:lang w:val="en-US"/>
        </w:rPr>
        <w:t>S</w:t>
      </w:r>
      <w:r>
        <w:rPr>
          <w:rFonts w:cs="Times New Roman" w:ascii="Times New Roman" w:hAnsi="Times New Roman"/>
          <w:sz w:val="24"/>
          <w:szCs w:val="24"/>
          <w:lang w:val="en-US"/>
        </w:rPr>
        <w:t>idotopo selalu menjadi urutan yang teratas di Surabaya dalam kurun 3 tahun. Selain itu jumlah angka perubahan buang air besar sembarangan di</w:t>
      </w:r>
      <w:r>
        <w:rPr>
          <w:rFonts w:cs="Times New Roman" w:ascii="Times New Roman" w:hAnsi="Times New Roman"/>
          <w:sz w:val="24"/>
          <w:szCs w:val="24"/>
        </w:rPr>
        <w:t xml:space="preserve"> Sidotopo</w:t>
      </w:r>
      <w:r>
        <w:rPr>
          <w:rFonts w:cs="Times New Roman" w:ascii="Times New Roman" w:hAnsi="Times New Roman"/>
          <w:sz w:val="24"/>
          <w:szCs w:val="24"/>
          <w:lang w:val="en-US"/>
        </w:rPr>
        <w:t xml:space="preserve"> tidak pernah signifikan. Setiap tahunnya hanya berkurang 4 sampai dengan 6 orang. Menurut (wurry, 40) selaku staf seksi kesehatan lingkungan, kesehatan kerja dan olahraga. Permasalahan buang air besar di sidotopo sudah diberikan solusi di bangunnya jamban  gartis untuk masyarakat yang berpenghasilan rendah oleh Dinas Kesehatan Kota Surabaya yang bekerjasama dengan Puskesmas Sidotopo dan sudah berupaya memberikan sosialisasi tetapi sebagaian masyarakat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masih tetap dengan kebiasaan buang air besar sembarangan seperti di bantaran sungai maupun di pinggir rel kereta api.  Kondisi demikian menjadikan </w:t>
      </w:r>
      <w:r>
        <w:rPr>
          <w:rFonts w:cs="Times New Roman" w:ascii="Times New Roman" w:hAnsi="Times New Roman"/>
          <w:sz w:val="24"/>
          <w:szCs w:val="24"/>
          <w:lang w:val="en-US"/>
        </w:rPr>
        <w:t>Sidotopo</w:t>
      </w:r>
      <w:commentRangeStart w:id="0"/>
      <w:r>
        <w:rPr>
          <w:rFonts w:cs="Times New Roman" w:ascii="Times New Roman" w:hAnsi="Times New Roman"/>
          <w:sz w:val="24"/>
          <w:szCs w:val="24"/>
          <w:lang w:val="en-US"/>
        </w:rPr>
        <w:t xml:space="preserve"> </w:t>
      </w:r>
      <w:r>
        <w:rPr>
          <w:rStyle w:val="CommentReference"/>
          <w:vanish w:val="false"/>
        </w:rPr>
      </w:r>
      <w:commentRangeEnd w:id="0"/>
      <w:r>
        <w:commentReference w:id="0"/>
      </w:r>
      <w:r>
        <w:rPr>
          <w:rFonts w:cs="Times New Roman" w:ascii="Times New Roman" w:hAnsi="Times New Roman"/>
          <w:sz w:val="24"/>
          <w:szCs w:val="24"/>
          <w:lang w:val="en-US"/>
        </w:rPr>
        <w:t>sangat penting dilakukan penelitian tenta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konstruksi masyarakat mengenai jamb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hat. Adanya kekeliruan dalam pengetahuan tindakan masyarakat dalam memandang jamban sehat. Ada 2 alasan konstruksi dipilih sebagai perspektif teori untuk menganalisis penelitian. Pertama</w:t>
      </w:r>
      <w:r>
        <w:rPr>
          <w:rFonts w:cs="Times New Roman" w:ascii="Times New Roman" w:hAnsi="Times New Roman"/>
          <w:sz w:val="24"/>
          <w:szCs w:val="24"/>
        </w:rPr>
        <w:t xml:space="preserve"> Sidotopo sudah</w:t>
      </w:r>
      <w:r>
        <w:rPr>
          <w:rFonts w:cs="Times New Roman" w:ascii="Times New Roman" w:hAnsi="Times New Roman"/>
          <w:sz w:val="24"/>
          <w:szCs w:val="24"/>
          <w:lang w:val="en-US"/>
        </w:rPr>
        <w:t xml:space="preserve"> </w:t>
      </w:r>
      <w:commentRangeStart w:id="1"/>
      <w:r>
        <w:rPr>
          <w:rFonts w:cs="Times New Roman" w:ascii="Times New Roman" w:hAnsi="Times New Roman"/>
          <w:sz w:val="24"/>
          <w:szCs w:val="24"/>
          <w:lang w:val="en-US"/>
        </w:rPr>
        <w:t xml:space="preserve">diberikan </w:t>
      </w:r>
      <w:r>
        <w:rPr>
          <w:rStyle w:val="CommentReference"/>
          <w:vanish w:val="false"/>
        </w:rPr>
      </w:r>
      <w:commentRangeEnd w:id="1"/>
      <w:r>
        <w:commentReference w:id="1"/>
      </w:r>
      <w:r>
        <w:rPr>
          <w:rFonts w:cs="Times New Roman" w:ascii="Times New Roman" w:hAnsi="Times New Roman"/>
          <w:sz w:val="24"/>
          <w:szCs w:val="24"/>
          <w:lang w:val="en-US"/>
        </w:rPr>
        <w:t xml:space="preserve">solusi oleh pemerintah kota Surabaya dan solusi tersebut tidak efektif. Kedua jika solusi sudah diberikan tetapi masyarakat tidak pernah berubah dalam tindakan BABS berarti ada permasalahan bangunan pengetahuan dan tindakan masyarakat yang terbentuk sejak jaman dulu. </w:t>
      </w:r>
      <w:r>
        <w:rPr>
          <w:rFonts w:cs="Times New Roman" w:ascii="Times New Roman" w:hAnsi="Times New Roman"/>
          <w:sz w:val="24"/>
          <w:szCs w:val="24"/>
        </w:rPr>
        <w:t xml:space="preserve"> </w:t>
      </w:r>
      <w:r>
        <w:rPr>
          <w:rFonts w:cs="Times New Roman" w:ascii="Times New Roman" w:hAnsi="Times New Roman"/>
          <w:sz w:val="24"/>
          <w:szCs w:val="24"/>
          <w:lang w:val="en-ID"/>
        </w:rPr>
        <w:t>Berdasarkan hasil observasi awal peneliti tertarik melakukan penelitian mengenai konstruksi tentang jamban sehat yang ada di masyarakat Sidotopo untuk mengetahui permasalahan apa yang terjadi di masyarakat.</w:t>
      </w:r>
    </w:p>
    <w:p>
      <w:pPr>
        <w:pStyle w:val="Normal"/>
        <w:spacing w:lineRule="auto" w:line="360" w:before="0" w:after="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t>METODOLOGI</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menggunakan metode kualitatif.  Metode kualitatif menurut Idrus yaitu penelitian yang bersifat Ilmiah artinya penelitian tidak memanipulasi setting penelitian atau mengintervensi aktivitas yang dilakukan subyek penelitian. Melainkan memahami fenomena yang dilakukan subyek </w:t>
      </w:r>
      <w:r>
        <w:fldChar w:fldCharType="begin"/>
      </w:r>
      <w:r>
        <w:rPr>
          <w:sz w:val="24"/>
          <w:szCs w:val="24"/>
          <w:rFonts w:cs="Times New Roman" w:ascii="Times New Roman" w:hAnsi="Times New Roman"/>
          <w:lang w:val="en-US" w:eastAsia="en-US"/>
        </w:rPr>
        <w:instrText xml:space="preserve">ADDIN CSL_CITATION { "citationItems" : [ { "id" : "ITEM-1", "itemData" : { "ISBN" : "9789790751774", "author" : [ { "dropping-particle" : "", "family" : "Idrus", "given" : "Muhammad", "non-dropping-particle" : "", "parse-names" : false, "suffix" : "" } ], "edition" : "Cetakan 2", "id" : "ITEM-1", "issued" : { "date-parts" : [ [ "2010" ] ] }, "publisher" : "Erlangga", "title" : "metode penelitian ilmu-ilmu sosial pendekatan kualitatif &amp; kuantitatif", "type" : "chapter" }, "uris" : [ "http://www.mendeley.com/documents/?uuid=6deb9d34-04f8-411a-894d-76126d5f4e01" ] } ], "mendeley" : { "formattedCitation" : "(Idrus 2010)", "plainTextFormattedCitation" : "(Idrus 2010)", "previouslyFormattedCitation" : "(Idrus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ru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pendekatan fenomenologi yaitu memahami pengalaman hidup dari beberapa individu secara mendalam dan menyeluruh (Creswell, 2014). Fenomenologi merupakan titik tolak dalam menganalisis bagaimana masyarakat terobjektifikasi sebagai realitas subjektif dalam kesadaran anggotanya. Berger menyatakan sebagian masyarakat terutama di dalam keluarga bahwasannya realitas objektif mengatur manusia yang diasumsikan sebagai keteratu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ini dilakukan mengambil lokasi di kelurahan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kecamatan semampir khususnya di RT 8 RW 3.  Adapun alasan pemilihan lokasi peneliti disebabkan oleh beberapa hal, pertama karena kelurahan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paling tertinggi permasalahan buang  air besar sembarangan di kota surabaya dan dalam kurun tiga tahun tidak ada penurunan yang signifikan. Kedua memilih RT 8 RW 3 dikarenakan akses jamban sehat yang paling rendah sehingga hal itu menunjukan masih terdapat masyarakat yang masih berperilaku buang air besar sembarang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elitian ini menggunakan teknik pengumpulan data berupa wawancara mendalam dan dokumentasi. Pemilihan subyek pada penelitian ini menggunakan teknik </w:t>
      </w:r>
      <w:r>
        <w:rPr>
          <w:rFonts w:cs="Times New Roman" w:ascii="Times New Roman" w:hAnsi="Times New Roman"/>
          <w:i/>
          <w:sz w:val="24"/>
          <w:szCs w:val="24"/>
          <w:lang w:val="en-US"/>
        </w:rPr>
        <w:t>purposive.</w:t>
      </w:r>
      <w:r>
        <w:rPr>
          <w:rFonts w:cs="Times New Roman" w:ascii="Times New Roman" w:hAnsi="Times New Roman"/>
          <w:sz w:val="24"/>
          <w:szCs w:val="24"/>
          <w:lang w:val="en-US"/>
        </w:rPr>
        <w:t xml:space="preserve"> Teknik tersebut dilakukan dengan berdasarkan berbagai pertimbangan tertantu yang sesuai dengan tujuan penelitian. Subyek yang telah dipilih akan dijadikan sebagai sumber data untuk memperoleh data yang dibutuhkan oleh peneliti. Adapun alasan metodologis dalam menentukan subyek yang dipilih yaitu merujuk pada permasalahan buang air besar sembarangan mengenai konstruksi sosial tentang program jamban sehat. Peneliti menetapkan informan berdasarkan keterlibatan langsung informan dalam suatu fenomena yang peneliti teliti. Subyek dalam penelitian ini yaitu pertama warga asli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yang tidak memiliki jamban sehat dalam kurun waktu 11 tahun . Hal ini dikarenakan program jamban sehat dilaksanakan di kelurahan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dari tahun 2009. Kedua peneliti menetapkan batasan umur antara 17 tahun sampai dengan 60 tahun hal ini dikarenakan untuk mengetahui perbedaan pemikiran berdasarkan usia. </w:t>
      </w:r>
      <w:r>
        <w:rPr>
          <w:rStyle w:val="CommentReference"/>
          <w:vanish w:val="false"/>
        </w:rPr>
        <w:commentReference w:id="2"/>
      </w:r>
      <w:r>
        <w:rPr>
          <w:rFonts w:cs="Times New Roman" w:ascii="Times New Roman" w:hAnsi="Times New Roman"/>
          <w:sz w:val="24"/>
          <w:szCs w:val="24"/>
          <w:lang w:val="en-US"/>
        </w:rPr>
        <w:t>Hal</w:t>
      </w:r>
      <w:r>
        <w:rPr>
          <w:rFonts w:cs="Times New Roman" w:ascii="Times New Roman" w:hAnsi="Times New Roman"/>
          <w:sz w:val="24"/>
          <w:szCs w:val="24"/>
          <w:lang w:val="en-US"/>
        </w:rPr>
        <w:t xml:space="preserve"> ini diharapkan memperoleh keragaman data yang akan memberikan pengetahuan untuk analisis data. Selain kriteria subyek yang telah di tentukan  terdapat subyek pendukung yaitu Dinas kesehatan Kota Surabaya bagian seksi kesehatan lingkungan, kesehatan kerja dan olahraga, lurah</w:t>
      </w:r>
      <w:r>
        <w:rPr>
          <w:rFonts w:cs="Times New Roman" w:ascii="Times New Roman" w:hAnsi="Times New Roman"/>
          <w:sz w:val="24"/>
          <w:szCs w:val="24"/>
        </w:rPr>
        <w:t xml:space="preserve"> Sidotopo</w:t>
      </w:r>
      <w:r>
        <w:rPr>
          <w:rFonts w:cs="Times New Roman" w:ascii="Times New Roman" w:hAnsi="Times New Roman"/>
          <w:sz w:val="24"/>
          <w:szCs w:val="24"/>
          <w:lang w:val="en-US"/>
        </w:rPr>
        <w:t xml:space="preserve">, pihak kelurahan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bagian urusan kesejateraan yang paling sesuai dalam penanganan masalah jamban sehat di wilayah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bagian sanitarian  dan RT setempat. Peneliti mencari </w:t>
      </w:r>
      <w:r>
        <w:rPr>
          <w:rFonts w:cs="Times New Roman" w:ascii="Times New Roman" w:hAnsi="Times New Roman"/>
          <w:i/>
          <w:sz w:val="24"/>
          <w:szCs w:val="24"/>
          <w:lang w:val="en-US"/>
        </w:rPr>
        <w:t>key informan</w:t>
      </w:r>
      <w:r>
        <w:rPr>
          <w:rFonts w:cs="Times New Roman" w:ascii="Times New Roman" w:hAnsi="Times New Roman"/>
          <w:sz w:val="24"/>
          <w:szCs w:val="24"/>
          <w:lang w:val="en-US"/>
        </w:rPr>
        <w:t xml:space="preserve"> untuk membangun hubungan antara subyek penelitian dengan peneliti. Key informan yang dipilih adalah orang yang paham benar dengan kondisi lingkungan sekitar dan subyek penelitian terutama warga asli sidotopo RT 8 RW 3. Key informan</w:t>
      </w:r>
      <w:commentRangeStart w:id="3"/>
      <w:r>
        <w:rPr>
          <w:rFonts w:cs="Times New Roman" w:ascii="Times New Roman" w:hAnsi="Times New Roman"/>
          <w:sz w:val="24"/>
          <w:szCs w:val="24"/>
          <w:lang w:val="en-US"/>
        </w:rPr>
        <w:t xml:space="preserve"> </w:t>
      </w:r>
      <w:r>
        <w:rPr>
          <w:rStyle w:val="CommentReference"/>
          <w:vanish w:val="false"/>
        </w:rPr>
      </w:r>
      <w:commentRangeEnd w:id="3"/>
      <w:r>
        <w:commentReference w:id="3"/>
      </w:r>
      <w:r>
        <w:rPr>
          <w:rFonts w:cs="Times New Roman" w:ascii="Times New Roman" w:hAnsi="Times New Roman"/>
          <w:sz w:val="24"/>
          <w:szCs w:val="24"/>
          <w:lang w:val="en-US"/>
        </w:rPr>
        <w:t>merupakan wakil RT 8 RW 3 yang memiliki pengetahuan terkait perilaku masyarakat yang belum menggunakan jamban sehat. Setelah melakukan wawancara dengan subyek yaitu wakil Rt 8 RW 3  maka peneliti mencari informan lain yaitu Warga Asli Sidotopo R</w:t>
      </w:r>
      <w:r>
        <w:rPr>
          <w:rFonts w:cs="Times New Roman" w:ascii="Times New Roman" w:hAnsi="Times New Roman"/>
          <w:sz w:val="24"/>
          <w:szCs w:val="24"/>
          <w:lang w:val="en-US"/>
        </w:rPr>
        <w:t>T</w:t>
      </w:r>
      <w:r>
        <w:rPr>
          <w:rFonts w:cs="Times New Roman" w:ascii="Times New Roman" w:hAnsi="Times New Roman"/>
          <w:sz w:val="24"/>
          <w:szCs w:val="24"/>
          <w:lang w:val="en-US"/>
        </w:rPr>
        <w:t xml:space="preserve"> 8 R</w:t>
      </w:r>
      <w:r>
        <w:rPr>
          <w:rFonts w:cs="Times New Roman" w:ascii="Times New Roman" w:hAnsi="Times New Roman"/>
          <w:sz w:val="24"/>
          <w:szCs w:val="24"/>
          <w:lang w:val="en-US"/>
        </w:rPr>
        <w:t>W</w:t>
      </w:r>
      <w:r>
        <w:rPr>
          <w:rFonts w:cs="Times New Roman" w:ascii="Times New Roman" w:hAnsi="Times New Roman"/>
          <w:sz w:val="24"/>
          <w:szCs w:val="24"/>
          <w:lang w:val="en-US"/>
        </w:rPr>
        <w:t xml:space="preserve"> 3 yang belum menggunakan jamban sehat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eknik analisis data yang digunakan menurut Milles dan Huberman yang menjelaskan ada 4 tahap yaitu reduksi data, penyajian data, penarikan kesimpulan dan verifikasi. Data yang sudah terkumpul dari hasil wawancara akan dianalisis dan dikaitkan dengan teori Konstruksi Sosial yang digagas oleh Peter L</w:t>
      </w:r>
      <w:r>
        <w:rPr>
          <w:rFonts w:cs="Times New Roman" w:ascii="Times New Roman" w:hAnsi="Times New Roman"/>
          <w:sz w:val="24"/>
          <w:szCs w:val="24"/>
        </w:rPr>
        <w:t xml:space="preserve"> Berger</w:t>
      </w:r>
      <w:r>
        <w:rPr>
          <w:rFonts w:cs="Times New Roman" w:ascii="Times New Roman" w:hAnsi="Times New Roman"/>
          <w:sz w:val="24"/>
          <w:szCs w:val="24"/>
          <w:lang w:val="en-US"/>
        </w:rPr>
        <w:t xml:space="preserve"> dan luckman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ger dan Luckmann membahas terkait realitas sosial. Realitas terdapat dua obyek yakni realitas subyektif dan obyektif. Realitas subyektif terkait pengetahuan individu. Selain itu realitas subyektif adanya konstruksi realitas yang dimiliki oleh setiap individu. Realitas subyektif yang dimiliki oleh setiap individu menciptakan proses eksternalisasi. Dengan ini melalui adanya interaksi individu dengan individu yang lainnya. Proses eksternalisasi berkemampuan melakukan proses obyektivikasi. Proses internalisasi mentrasformasikan realitas subyetif ke realitas obyektif untuk peresapan kembali. Pada proses ini individu dalam peresapan mengalami kondisi yang berbeda-beda. Tiga proses tersebut saling terkait satu sama lain. Hingga individu membentuk perilaku yang baru </w:t>
      </w:r>
      <w:r>
        <w:fldChar w:fldCharType="begin"/>
      </w:r>
      <w:r>
        <w:rPr>
          <w:sz w:val="24"/>
          <w:szCs w:val="24"/>
          <w:rFonts w:cs="Times New Roman" w:ascii="Times New Roman" w:hAnsi="Times New Roman"/>
          <w:lang w:val="en-US" w:eastAsia="en-US"/>
        </w:rPr>
        <w:instrText xml:space="preserve">ADDIN CSL_CITATION { "citationItems" : [ { "id" : "ITEM-1", "itemData" : { "ISBN" : "979-8015-00", "author" : [ { "dropping-particle" : "", "family" : "Beger", "given" : "Luckman", "non-dropping-particle" : "", "parse-names" : false, "suffix" : "" } ], "container-title" : "Tafsir Sosial Atas Kenyataan", "edition" : "Kesepuluh", "editor" : [ { "dropping-particle" : "", "family" : "Basari", "given" : "Hasan", "non-dropping-particle" : "", "parse-names" : false, "suffix" : "" } ], "id" : "ITEM-1", "issued" : { "date-parts" : [ [ "2013" ] ] }, "page" : "276 halaman", "publisher" : "LP3ES", "title" : "Tafsir Sosial atas Kenyataan", "type" : "chapter" }, "uris" : [ "http://www.mendeley.com/documents/?uuid=8cad6690-fd3c-4960-a384-9faed362b050" ] } ], "mendeley" : { "formattedCitation" : "(Beger 2013)", "plainTextFormattedCitation" : "(Beger 2013)", "previouslyFormattedCitation" : "(Beger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ge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JIAN PUSTAKA </w:t>
      </w:r>
    </w:p>
    <w:p>
      <w:pPr>
        <w:pStyle w:val="Normal"/>
        <w:numPr>
          <w:ilvl w:val="0"/>
          <w:numId w:val="1"/>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Sehat sebagai Konstruksi Sosial</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bah perilaku yang tidak sehat menjadi sehat dapat terwujud dengan anggota keluarga senantiasa harus menjaga kebersihan lingkungan sehingga dapat menciptakan lingkungan yang sehat dan terhindar dari ancaman penyakit. Sebagian masyarakat berfikir bahwasannya sehat ialah tidak sakit. Maksudnya apabila seseorang tidak ada gejala penyakit yang terasa berarti tubuh kita sehat. Hal itu kurang tepat. Adakalanya penyakit baru terasa setelah cukup parah seperti halnya diare secara terus menerus bisa menyebabkan kematian pada anak-anak maupun orang dewasa. Kondisi lingkungan yang kotor dan sanitasi yang tidak memenuhi syarat jamban sehat menyebabkan mudahnya terkena penyakit diare. Keluarga memiliki peran yang sangat penting dalam meningkatkan kesehatan. Sebab dalam keluarga terjadi interaksi antar anggota keluarg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wahidah", "given" : "Ilmia", "non-dropping-particle" : "", "parse-names" : false, "suffix" : "" } ], "id" : "ITEM-1", "issued" : { "date-parts" : [ [ "2018" ] ] }, "publisher" : "Universitas Islam Negeri Syarif Hidayatullah", "title" : "Gambaran Program Perilaku Hidup Bersih dan Sehat (PHBS) Tatanan Rumah Tangga di Puskesmas Balaraja Kabupaten Tanggerang Tahun 2017", "type" : "thesis" }, "uris" : [ "http://www.mendeley.com/documents/?uuid=903daf71-eebe-4f1a-bba6-460e3763514a" ] } ], "mendeley" : { "formattedCitation" : "(Nurwahidah 2018)", "plainTextFormattedCitation" : "(Nurwahidah 2018)", "previouslyFormattedCitation" : "(Nurwahidah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wahi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mfokuskan pada bagaimana masyarakat memaknai program jamban sehat dan proses konstruksi sosial masayarakat terhadap program jamban sehat. teori konstruksi sosial yang dikemukan oleh Peter L Berger dan Thomas Luckman menjadi acuan mengupas bagaimana konstruksi sosial itu dibentuk. Berger dan luckman mengemukan bahwasannya realitas tidak dapat dipisahkan dari pengetahuan. Bahkan realitas yang ada di sekeliling lingkungan seseorang itulah yang merupakan pengetahuan. Didalam kehidupan sehari-sehari seseorang akan menghadapi berbagai realitas sosial. Hal ini sudah menjadi konsekuensi yang tidak pernah terlepas dari kehidupan seseorang. Berbagai realitas yang sudah dialami seseorang tersebut bisa membantu seorang individu memberikan realitas lain yang akan dihadapinnya.</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dangan Berger dan Luckman masyarakat ialah produk manusia yang berakar dari adanya fenomena eksternalisasi yaitu berakar dari luar diri individu terhadap produk. Pada konteks mengenai jamban sehat sebagai program yang berasal dari luar individu atau produk pembangunan kesehatan. Secara tidak langsung program jamban sehat dapat diserap dalam kesadaran individu dan di praktekkan pada lingkungan keluarga walaupun masih belum sempurna dengan menggunakan jamban sehat. Semua aktivitas yang terjadi di dalam eksternalisasi mengalami proses pembiasaan dan menimbulkan realitas yang obyektif. Hal ini yang dimaksud obyektivasi. Aktifitas manusia secara obyektif dilakukan secara terus menerus dan diakui oleh masyarakat setempat. Menurut Berger dan Luckman masyarakat sebagai realitas obyektif maupun subyektif. Analisis Berger mengenai masyarakat sebagai realitas subyektif mempelajari bagaimana realitas telah menghasilkan inidvidu. Momen tahap internalisasi terhadap terhadap dunia sosial yang diobyektivasi mengalami suatu kesadaran dalam proses sosialisasi. Melalui tahap eksternalisasi masyarakat merupakan produk dari manusia, melalui tahap obyektivasi masyarakat menjadi realitas </w:t>
      </w:r>
      <w:r>
        <w:rPr>
          <w:rFonts w:cs="Times New Roman" w:ascii="Times New Roman" w:hAnsi="Times New Roman"/>
          <w:i/>
          <w:sz w:val="24"/>
          <w:szCs w:val="24"/>
          <w:lang w:val="en-US"/>
        </w:rPr>
        <w:t>sui generis</w:t>
      </w:r>
      <w:r>
        <w:rPr>
          <w:rFonts w:cs="Times New Roman" w:ascii="Times New Roman" w:hAnsi="Times New Roman"/>
          <w:sz w:val="24"/>
          <w:szCs w:val="24"/>
          <w:lang w:val="en-US"/>
        </w:rPr>
        <w:t xml:space="preserve">, dan melalui internalisasi manusia hasil dari produk masyarakat. Sesungguhnya masyarakat bukan produk akhir melainkan proses produk akhir yang menyempurnakan </w:t>
      </w:r>
      <w:r>
        <w:fldChar w:fldCharType="begin"/>
      </w:r>
      <w:r>
        <w:rPr>
          <w:sz w:val="24"/>
          <w:szCs w:val="24"/>
          <w:rFonts w:cs="Times New Roman" w:ascii="Times New Roman" w:hAnsi="Times New Roman"/>
          <w:lang w:val="en-US" w:eastAsia="en-US"/>
        </w:rPr>
        <w:instrText xml:space="preserve">ADDIN CSL_CITATION { "citationItems" : [ { "id" : "ITEM-1", "itemData" : { "ISBN" : "9789793984346", "author" : [ { "dropping-particle" : "", "family" : "Sriningsih", "given" : "Endang", "non-dropping-particle" : "", "parse-names" : false, "suffix" : "" } ], "container-title" : "Anatomi Dan Perkembangan Teori Sosial", "edition" : "Pertama", "editor" : [ { "dropping-particle" : "", "family" : "Suyanto, Bagong &amp; Amal", "given" : "Khusna", "non-dropping-particle" : "", "parse-names" : false, "suffix" : "" } ], "id" : "ITEM-1", "issued" : { "date-parts" : [ [ "2010" ] ] }, "page" : "476 halaman", "publisher" : "Aditya Media Publishing", "publisher-place" : "Surabaya", "title" : "Anatomi Dan Perkembangan Teori Sosial", "type" : "chapter" }, "uris" : [ "http://www.mendeley.com/documents/?uuid=eed3c6d5-313d-4c9b-9866-6ddb6a5245c7" ] } ], "mendeley" : { "formattedCitation" : "(Sriningsih 2010)", "plainTextFormattedCitation" : "(Sriningsih 2010)", "previouslyFormattedCitation" : "(Sriningsih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riningsih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Sanitasi Total Berbasis Masyaraka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TBM (Sanitasi Total Berbasis Masyarakat) merupakan pendekatan dan paradigma baru pembangunan sanitasi yang ada di Indonesia. Terkhusus dalam mendorong kesadaran masyarakat untuk mengubah perilaku yang terbiasa buang air besar sembarangan menjadi buang air besar di jamban sehat. 5 pilar sanitasi total berbasis masyarakat yaitu (1) Stop buang air besar sembarangan, (2) Cuci tangan pakai sabun, (3) pengelolaan air minum dan makanan rumah tangga, (4) pengelolaan sampah rumah tangga, (5) pengelolaan limbah cair rumah tangg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Buang Air Besar</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ang air besar merupakan suatu tindakan proses makhluk hidup untuk membuang kotoran atau tinja setengah padat atau padat yang berasala dari sistem pencernaan pada makhluk hidup. Kotoran manusia yaitu semua zat yang tidak yang tidak dibutuhkan oleh tubuh dan haru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ikeluarkan dari dalam tubuh </w:t>
      </w:r>
      <w:r>
        <w:fldChar w:fldCharType="begin"/>
      </w:r>
      <w:r>
        <w:rPr>
          <w:sz w:val="24"/>
          <w:szCs w:val="24"/>
          <w:rFonts w:cs="Times New Roman" w:ascii="Times New Roman" w:hAnsi="Times New Roman"/>
          <w:lang w:val="en-US" w:eastAsia="en-US"/>
        </w:rPr>
        <w:instrText xml:space="preserve">ADDIN CSL_CITATION { "citationItems" : [ { "id" : "ITEM-1", "itemData" : { "ISBN" : "9786022624639", "author" : [ { "dropping-particle" : "", "family" : "Priyoto", "given" : "", "non-dropping-particle" : "", "parse-names" : false, "suffix" : "" } ], "id" : "ITEM-1", "issued" : { "date-parts" : [ [ "2015" ] ] }, "publisher" : "GRAHA ILMU", "publisher-place" : "Pacitan, April 2015", "title" : "Perubahan dalam Perilaku Kesehatan Konsep dan Aplikasi", "type" : "chapter" }, "uris" : [ "http://www.mendeley.com/documents/?uuid=a2fdd317-d34b-4d8e-9857-499fda578fb2" ] } ], "mendeley" : { "formattedCitation" : "(Priyoto 2015)", "plainTextFormattedCitation" : "(Priyoto 2015)", "previouslyFormattedCitation" : "(Priyoto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yo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rmasalahan dalam pembuangan kotoran manusia. Masih menjadi masalah pokok untuk sedini mungkin harus diatasi sebab kotoran manusia adalah sumber penularan penyakit yang multi kompleks. Kurangnya perhatian terhadap pengelolaan tinja dengan lajunya pertumbuhan penduduk yang cukup banyak akan mempercepat penyebaran penyakit yang disebabkan buang air besar sembarangan. Hal paling penting yang harus dilaksanakan sedini mungkin ialah mencegah transmisi penyakit. Hal yang dapat dilakukan yaitu mengisolasi tinja, mengurangi kontaminasi tinja di lingkungan </w:t>
      </w:r>
      <w:r>
        <w:fldChar w:fldCharType="begin"/>
      </w:r>
      <w:r>
        <w:rPr>
          <w:sz w:val="24"/>
          <w:szCs w:val="24"/>
          <w:rFonts w:cs="Times New Roman" w:ascii="Times New Roman" w:hAnsi="Times New Roman"/>
          <w:lang w:val="en-US" w:eastAsia="en-US"/>
        </w:rPr>
        <w:instrText xml:space="preserve">ADDIN CSL_CITATION { "citationItems" : [ { "id" : "ITEM-1", "itemData" : { "abstract" : "Pengetahuan adalah hasil pengindraan manusia, atau hasil tahu7 seseorang terhadap objek melalui indra yang dimilikinya (mata, hidung, telinga dan sebagainya). Dengan sendirinya pada maktu pengindraan sehingga menghasilkan pengetahuan tersebut dangat dipengaruhi oleh intensitas perhatian dan persepsi terhadap objek. Sebagian besar pengetahuan seseorang diperoleh melalui indra pendengaran (telinga), dan indra penglihatan (mata). Pengetahuan seseorang terhadap objek mempunyai intensitas atau tingkat yang berbeda-beda.", "author" : [ { "dropping-particle" : "", "family" : "Notoatmodjo", "given" : "Soekidjo", "non-dropping-particle" : "", "parse-names" : false, "suffix" : "" } ], "container-title" : "Jakarta: Rineka Cipta", "id" : "ITEM-1", "issued" : { "date-parts" : [ [ "2012" ] ] }, "title" : "Promosi Kesehatan &amp; Ilmu Perilaku", "type" : "book" }, "uris" : [ "http://www.mendeley.com/documents/?uuid=7a3590a0-9bb8-4223-b8dc-80d992e6b357" ] } ], "mendeley" : { "formattedCitation" : "(Notoatmodjo 2012)", "plainTextFormattedCitation" : "(Notoatmodjo 2012)", "previouslyFormattedCitation" : "(Notoatmodjo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Jamban Seha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ban adalah bangunan yang digunakan untuk membuang kotoran manusia. Jenis jamban yang sering digunakan oleh masyarakat yaitu jamban cemplung dan jamban leher angsa. Jamban tersebut dilengkapi unit penampungan kotoran serta air bersih untuk memberisih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iridhawati", "given" : "", "non-dropping-particle" : "", "parse-names" : false, "suffix" : "" } ], "id" : "ITEM-1", "issued" : { "date-parts" : [ [ "2012" ] ] }, "publisher" : "Universitas Andalas", "title" : "Faktor Yang Berhubungan Berhubungan Dengan Pemanfaatan Jamban Comunity Led Total Sanitation (CLTS) DI Kenagarian", "type" : "thesis" }, "uris" : [ "http://www.mendeley.com/documents/?uuid=ed4787f8-39e3-43d9-a5bf-3e1660eb0326" ] } ], "mendeley" : { "formattedCitation" : "(Meiridhawati 2012)", "plainTextFormattedCitation" : "(Meiridhawati 2012)", "previouslyFormattedCitation" : "(Meiridhawati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iridhawat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Jamban yang sehat ialah memiliki satu akses sanitasi yang layak. Dikatakan sanitasi yang layak jika fasilitas untuk tempat buang ait besar milik sendiri atau milik bersama. Dan kloset yang digunakan yaitu jenis leher angsa. Dilengkapi dalam pembuangan akhir tinja menggunakan tangki septic atau sarana pembuangan air limbah </w:t>
      </w:r>
      <w:r>
        <w:fldChar w:fldCharType="begin"/>
      </w:r>
      <w:r>
        <w:rPr>
          <w:sz w:val="24"/>
          <w:szCs w:val="24"/>
          <w:rFonts w:cs="Times New Roman" w:ascii="Times New Roman" w:hAnsi="Times New Roman"/>
          <w:lang w:val="en-US" w:eastAsia="en-US"/>
        </w:rPr>
        <w:instrText xml:space="preserve">ADDIN CSL_CITATION { "citationItems" : [ { "id" : "ITEM-1", "itemData" : { "DOI" : "10.1016/j.cell.2009.01.043", "ISBN" : "9781493918621", "ISSN" : "10974172", "PMID" : "20056882", "abstract" : "A method for making a version of a gene more likely to be inherited than normal, generating what is called a gene drive, might be used to control insect populations. It has now been reported to work in mammals, too.", "author" : [ { "dropping-particle" : "", "family" : "Kesehatan", "given" : "Mentri", "non-dropping-particle" : "", "parse-names" : false, "suffix" : "" } ], "container-title" : "kesehatan", "id" : "ITEM-1", "issue" : "4", "issued" : { "date-parts" : [ [ "2014" ] ] }, "page" : "40", "title" : "PERATURAN MENTERI KESEHATAN REPUBLIK INDONESIA NOMOR 3 TAHUN 2014 TENTANG SANITASI TOTAL BERBASIS MASYARAKAT DENGAN", "type" : "article-journal", "volume" : "3" }, "uris" : [ "http://www.mendeley.com/documents/?uuid=97a07176-7dff-4829-a395-73f054097b97" ] } ], "mendeley" : { "formattedCitation" : "(Kesehatan 2014)", "plainTextFormattedCitation" : "(Kesehatan 2014)", "previouslyFormattedCitation" : "(Kesehatan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sehat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yarat-syarat jamban sehat menurut Novianti :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ovianti", "given" : "Assi", "non-dropping-particle" : "", "parse-names" : false, "suffix" : "" } ], "id" : "ITEM-1", "issued" : { "date-parts" : [ [ "2017" ] ] }, "publisher" : "UNIVERSITAS SUMATERA UTARA MEDAN", "title" : "Hubungan Karakteristik Individu dengan Kepemilikan Jamban Keluarga di Desa Aek Goti Kecamatan Silangkitang Kabupaten Labuhanbatu Selatan Tahun 2017", "type" : "thesis" }, "uris" : [ "http://www.mendeley.com/documents/?uuid=f04d6c44-a459-4916-b6d8-92460744ad75" ] } ], "mendeley" : { "formattedCitation" : "(Novianti 2017)", "plainTextFormattedCitation" : "(Novianti 2017)", "previouslyFormattedCitation" : "(Noviant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1).Sumber air minum dan lubang penampungan berjarak minimal 10 meter dan tidak mencemari sumber air minum; 2)Tidak berbau; 3)Tempat penampungan kotoran tidak dapat dijamah oleh tikus maupun serangga; 4)Tidak mencemari tanah disekitarnya;5)Aman dan mudah dibersihkan;6)Memiliki penerangan dan ventilasi yang cukup;7)</w:t>
        <w:tab/>
        <w:t>Adanya atap sebagai pelindung dan dinding; 8)</w:t>
        <w:tab/>
        <w:t>Ruangan memiliki luas yang memadai dan lantai kedap air; 9)</w:t>
        <w:tab/>
        <w:t>Tersedia air bersih, alat pembersih dan sabun.</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Sidotopo </w:t>
      </w:r>
      <w:r>
        <w:rPr>
          <w:rFonts w:cs="Times New Roman" w:ascii="Times New Roman" w:hAnsi="Times New Roman"/>
          <w:sz w:val="24"/>
          <w:szCs w:val="24"/>
          <w:lang w:val="en-US"/>
        </w:rPr>
        <w:t>merupakan salah satu</w:t>
      </w:r>
      <w:r>
        <w:rPr>
          <w:rFonts w:cs="Times New Roman" w:ascii="Times New Roman" w:hAnsi="Times New Roman"/>
          <w:sz w:val="24"/>
          <w:szCs w:val="24"/>
        </w:rPr>
        <w:t xml:space="preserve"> Kelurahan </w:t>
      </w:r>
      <w:r>
        <w:rPr>
          <w:rFonts w:cs="Times New Roman" w:ascii="Times New Roman" w:hAnsi="Times New Roman"/>
          <w:sz w:val="24"/>
          <w:szCs w:val="24"/>
          <w:lang w:val="en-US"/>
        </w:rPr>
        <w:t xml:space="preserve">di Kecamatan Semampir. Yang termasuk di bagian wilayah Surabaya utara. Secara topografi berada pada dataran rendah dengan ketinggian diatas permukaan laut 63 meter. Lokasi kantor kelurahan </w:t>
      </w:r>
      <w:r>
        <w:rPr>
          <w:rFonts w:cs="Times New Roman" w:ascii="Times New Roman" w:hAnsi="Times New Roman"/>
          <w:sz w:val="24"/>
          <w:szCs w:val="24"/>
          <w:lang w:val="en-US"/>
        </w:rPr>
        <w:t>S</w:t>
      </w:r>
      <w:r>
        <w:rPr>
          <w:rFonts w:cs="Times New Roman" w:ascii="Times New Roman" w:hAnsi="Times New Roman"/>
          <w:sz w:val="24"/>
          <w:szCs w:val="24"/>
          <w:lang w:val="en-US"/>
        </w:rPr>
        <w:t>idotopo dengan lokasi kecamatan semampir berjarak 1,5 km dapat ditempuh dengan kendaraan bermotor sekitar 30 menit. Sedangkan jarak tempuh kantor kelurahan sidotopo menuju kantor pemerintahan kota surabaya berjarak 3 km. Waktu yang di tempuh 0,45 jam. Sidotopo memiliki wilayah yang cukup luas yaitu mencapai 298 ha. Dengan koordinat bujur 112.7477 dan koordinat lintang -7.230013 (Kantor Kelurahan Sidotopo, 20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dotopo berbatasan langsung dengan sungai. Adanya sungai tersebut memberikan kesempatan bagi penduduk yang tidak memiliki jamban. Masyarakat sidotopo RT 8 RW 3 yang tidak memiliki jamban akan memanfaatkan sungai sebagai tempat buang air besar selain itu masih ditemukan sebagian masyarakat yang membuang sampah ke sungai. Hal itu terlihat di pinggir sungai Sidotopo masih banyak terlihat sampah yang menumpuk dan membuat bau yang tidak sedap. Dalam menangani permasalahan tersebut pemerintah kota Surabaya tidak hanya memberikan penyuluhan terkait program jamban sehat namun pemerintah memberikan rambu-rambu yang di tempatkan di sepanjang sungai sidotopo. Berdasarkan hasil wawancara dengan (Agus Prayitno, 45) selaku lurah Sidotopo adanya rambu-rambu larangan mengenai dilarang buang air besar dan dilarang buang sampah untuk mengantisipasi kejadian yang tidak diinginkan seperti halnya ketika BAB di sungai pada saat musim hujan otomatis bangunan pinggir sungai menjadi licin ditakutkan warga ketika BAB terpleset disungai. Hal tersebut sangat membahayakan bagi keselamatan warga. Selain itu permasalahan buang sampah di sungai hal itu menimbulkan bau yang tidak sedap sehingga sangat mengganggu pengguna jalan. Sebelum adanya rambu-rambu banyak warga khususnya </w:t>
      </w:r>
      <w:r>
        <w:rPr>
          <w:rFonts w:cs="Times New Roman" w:ascii="Times New Roman" w:hAnsi="Times New Roman"/>
          <w:sz w:val="24"/>
          <w:szCs w:val="24"/>
          <w:lang w:val="en-US"/>
        </w:rPr>
        <w:t>S</w:t>
      </w:r>
      <w:r>
        <w:rPr>
          <w:rFonts w:cs="Times New Roman" w:ascii="Times New Roman" w:hAnsi="Times New Roman"/>
          <w:sz w:val="24"/>
          <w:szCs w:val="24"/>
          <w:lang w:val="en-US"/>
        </w:rPr>
        <w:t>idotopo memanfaatkan sungai sebagai buang air besar dan pembuangan sampah. Untuk sekarang ini sudah ada penurunan</w:t>
      </w:r>
      <w:r>
        <w:rPr>
          <w:rFonts w:cs="Times New Roman" w:ascii="Times New Roman" w:hAnsi="Times New Roman"/>
          <w:sz w:val="24"/>
          <w:szCs w:val="24"/>
        </w:rPr>
        <w:t xml:space="preserve"> dalam</w:t>
      </w:r>
      <w:r>
        <w:rPr>
          <w:rFonts w:cs="Times New Roman" w:ascii="Times New Roman" w:hAnsi="Times New Roman"/>
          <w:sz w:val="24"/>
          <w:szCs w:val="24"/>
          <w:lang w:val="en-US"/>
        </w:rPr>
        <w:t xml:space="preserve"> hal pembuangan sampah di sungai maupun buang air besar disungai walaupun tidak terlalu signifikan. Rambu-rambu yang dipasang di pinggir sungai sidotopo bergambar spiderman yang berpose jongkok hal itu dipilih sebagai rambu-rambu agar menarik perhatian warga dan lebih mudah dipahami oleh segala lapisan masyarakat dari kanak-kanak hingga dewasa.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ndisi Sosial Ekonomi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merupakan suatu upaya mengubah sikap dan perilaku seseorang. Selain itu pendidikan sebagai upaya untuk mendewasakan seseorang melalui adanya proses pembelajaran. Tingkat pendidikan pada penelitian ini diukur berdasarkan Undang-Undang Nomor 20 tahun 2003 mengenai Sistem Pendidikan Nasional. Dalam undang-undang tersebut membagi jenjang pendidikan menjadi tiga kategori yaitu SD dan SMP termasuk pendidikan dasar, SMA kategori pendidikan menengah sedangkan diploma, sarjana, magister, doktor dan spesialis termasuk dalam kategori pendidikan tinggi </w:t>
      </w:r>
      <w:r>
        <w:fldChar w:fldCharType="begin"/>
      </w:r>
      <w:r>
        <w:rPr>
          <w:sz w:val="24"/>
          <w:szCs w:val="24"/>
          <w:rFonts w:cs="Times New Roman" w:ascii="Times New Roman" w:hAnsi="Times New Roman"/>
          <w:lang w:val="en-US" w:eastAsia="en-US"/>
        </w:rPr>
        <w:instrText xml:space="preserve">ADDIN CSL_CITATION { "citationItems" : [ { "id" : "ITEM-1", "itemData" : { "abstract" : "UNDANG-UNDANG REPUBLIK INDONESIA NOMOR 20 TAHUN 2003 TENTANG SISTEM PENDIDIKAN NASIONAL DENGAN RAHMAT TUHAN YANG MAHA ESA PRESIDEN REPUBLIK INDONESIA Menimbang : a. bahwa pembukaan Undang-Undang Dasar Negara Republik Indonesia tahun 1945 mengamanatkan Pemerintah Negara Indonesia yang melindungi segenap bangsa Indonesia dan seluruh tumpah darah Indonesia dan untuk memajukan kesejahteraan umum, mencerdaskan kehidupan bangsa, dan ikut melaksanakan ketertiban dunia yang berdasarkan kemerdekaan, perdamaian abadi dan keadilan sosial; b. bahwa Undang-Undang Dasar Negara Republik Indonesia Tahun 1945 mengamanatkan Pemerintah mengusahakan dan menyelenggarakan satu sistem pendidikan nasional yang meningkatkan keimanan dan ketakwaan kepada Tuhan Yang Maha Esa serta akhlak mulia dalam rangka mencerdaskan kehidupan bangsa yang diatur dengan undang-undang; c. bahwa sistem pendidikan nasional harus mampu menjamin pemerataan kesempatan pendidikan, peningkatan mutu serta relevansi dan efisiensi manajemen pendidikan untuk menghadapi tantangan sesuai dengan tuntutan perubahan kehidupan lokal, nasional, dan global sehingga perlu dilakukan pembaharuan pendidikan secara terencana, terarah, dan berkesinambungan; d. bahwa Undang-undang Nomor 2 Tahun 1989 tentang Sistem Pendidikan Nasional tidak memadai lagi dan perlu diganti serta perlu disempurnakan agar sesuai dengan amanat perubahan Undang-Undang Dasar Negara Republik Indonesia Tahun 1945; e. bahwa berdasarkan pertimbangan sebagaimana dimaksud pada huruf a, b, c, dan d perlu membentuk Undang-Undang tentang Sistem Pendidikan Nasional.", "author" : [ { "dropping-particle" : "", "family" : "UU Nomor 20 Tahun 2003", "given" : "", "non-dropping-particle" : "", "parse-names" : false, "suffix" : "" } ], "container-title" : "Departemen Pendidikan Nasional", "id" : "ITEM-1", "issued" : { "date-parts" : [ [ "2003" ] ] }, "title" : "Undang-Undang No.20 Tahun 2003", "type" : "article-journal" }, "uris" : [ "http://www.mendeley.com/documents/?uuid=215c132a-303f-4b98-9fbd-a30e769eb164" ] } ], "mendeley" : { "formattedCitation" : "(UU Nomor 20 Tahun 2003 2003)", "manualFormatting" : "(UU Nomor 20 Tahun  2003)", "plainTextFormattedCitation" : "(UU Nomor 20 Tahun 2003 2003)", "previouslyFormattedCitation" : "(UU Nomor 20 Tahun 2003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U Nomor 20 Tahu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ada penelitian ini tingkat pendidikan dibagi menjadi dua kategori yaitu SD dan SMP termasuk kategori pendidikan rendah untuk jenjang pendidikan SMA dan perguruan tinggi tergolong kategori tinggi. Hasil penelitian menunjukan 4 subyek berpendidikan rendah hanya mengenyaman bangku pendidikan SD hingga SMP dan 1 subyek berpendidikan SMA yang termasuk pendidikan tinggi. Rendahnya pendidikan subyek di dukung oleh tingkat penghasilan subyek yang pada umumnnya memiliki pengasilan yang di bawah UMK Kota Surabaya . Karena subyek bekerja pada sektor informal yaitu sebagai pedagang kaki lima, tukang becak,  dan buruh harian. penghasilan yang di dapatkan subyek tidak menentu. Sehingga penghasilan tidak menentulah yang membuat subyek lebih memilih untuk memenuhi kebutuhan sehari-hari dari pada  membangun jamban yang  memenuhi syarat kesehatan. Hasil penelitian ini sejalan dengan penelitian</w:t>
      </w:r>
      <w:r>
        <w:rPr>
          <w:rFonts w:cs="Times New Roman" w:ascii="Times New Roman" w:hAnsi="Times New Roman"/>
          <w:sz w:val="24"/>
          <w:szCs w:val="24"/>
        </w:rPr>
        <w:t xml:space="preserve"> Jefri </w:t>
      </w:r>
      <w:r>
        <w:rPr>
          <w:rFonts w:cs="Times New Roman" w:ascii="Times New Roman" w:hAnsi="Times New Roman"/>
          <w:sz w:val="24"/>
          <w:szCs w:val="24"/>
          <w:lang w:val="en-US"/>
        </w:rPr>
        <w:t xml:space="preserve">Nuvika Ratma (2018) dengan judul faktor-faktor yang mempengaruhi Penggunaan Jamban di Desa Blimbing Kecamatan Dolopo Kabupaten Madiun. didapati bahwasannya rendahnya ekonomi masyarakat Dolopo mengakibatkan menghambat dalam membangun jamban yang memenuhi syarat kesehat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kan tetapi satu subyek dari latar belakang pendidikan tinggi</w:t>
      </w:r>
      <w:r>
        <w:rPr>
          <w:rFonts w:cs="Times New Roman" w:ascii="Times New Roman" w:hAnsi="Times New Roman"/>
          <w:sz w:val="24"/>
          <w:szCs w:val="24"/>
        </w:rPr>
        <w:t xml:space="preserve"> memiliki </w:t>
      </w:r>
      <w:r>
        <w:rPr>
          <w:rFonts w:cs="Times New Roman" w:ascii="Times New Roman" w:hAnsi="Times New Roman"/>
          <w:sz w:val="24"/>
          <w:szCs w:val="24"/>
          <w:lang w:val="en-US"/>
        </w:rPr>
        <w:t xml:space="preserve">jamban dirumah walaupun jamban yang dimiliki belum dikatakan memenuhi syarat jamban sehat. seperti halnya yang dilakukan oleh (Suit, 54 tahun) dengan  menggunakan jamban yang tidak memiliki septic tank tidak mempengaruhi kesehatan. Kemudian juga terdapat salah satu subyek yang bernama (Lailatul Badriyah, 32 tahun) bahwasannya subyek untuk buang air besar dulunya di sungai yang berada di belakang rumah. Penjelasan subyek BAB di pinggir sungai dilakukan sejak dari kecil. Semenjak adanya pembangunan WC umum subyek beralih buang air besar di Wc umum tersebut. Namun WC umum yang dibangun oleh masyarakat setempat belum termasuk jamban sehat sebab pembuangannya langsung ke sungai. Adanya penyuluhan mengenai pembangunan jamban Sehat oleh pihak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Subyek membangun jamban di rumah namun jamban yang di bangun tidak memiliki fasilitas septic tank. Walaupun belum terdapat septic tank menurut subyek termasuk jamban yang sehat.  </w:t>
      </w:r>
      <w:r>
        <w:rPr>
          <w:rStyle w:val="CommentReference"/>
          <w:vanish w:val="false"/>
        </w:rPr>
        <w:commentReference w:id="4"/>
      </w:r>
      <w:r>
        <w:rPr>
          <w:rFonts w:cs="Times New Roman" w:ascii="Times New Roman" w:hAnsi="Times New Roman"/>
          <w:sz w:val="24"/>
          <w:szCs w:val="24"/>
          <w:lang w:val="en-US"/>
        </w:rPr>
        <w:t>Tanpa disadari tindakan tersebut masih termasuk perilaku buang air besar sembarangan. Hal ini dikarenakan masyarakat</w:t>
      </w:r>
      <w:r>
        <w:rPr>
          <w:rFonts w:cs="Times New Roman" w:ascii="Times New Roman" w:hAnsi="Times New Roman"/>
          <w:sz w:val="24"/>
          <w:szCs w:val="24"/>
        </w:rPr>
        <w:t xml:space="preserve"> Sidotopo </w:t>
      </w:r>
      <w:r>
        <w:rPr>
          <w:rFonts w:cs="Times New Roman" w:ascii="Times New Roman" w:hAnsi="Times New Roman"/>
          <w:sz w:val="24"/>
          <w:szCs w:val="24"/>
          <w:lang w:val="en-US"/>
        </w:rPr>
        <w:t xml:space="preserve">khususnya RT 8 RW 3 memiliki kebiasaan buang air besar di sungai atau di MCK yang belum memiliki standar jamban yang seha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etahuan dan tindak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asyarakat sidotopo RT 8 RW 3 dari hasil penelitian tentang pengetahuan masyarakat tentang jamban sehat. Terlihat bahwasannya pengetahuan subyek mengenai syarat bangunan jamban yang memenuhi persyaratan kesehatan masih rendah. Hal ini berlaku bagi lima subyek penelitian dapat dilihat dari hasil wawancara mengenai pengatahuan tentang jamban sehat. salah satunya subyek yang merupakan asli warga Sidotopo RT 8 RW 3</w:t>
      </w:r>
      <w:commentRangeStart w:id="5"/>
      <w:r>
        <w:rPr>
          <w:rFonts w:cs="Times New Roman" w:ascii="Times New Roman" w:hAnsi="Times New Roman"/>
          <w:sz w:val="24"/>
          <w:szCs w:val="24"/>
          <w:lang w:val="en-US"/>
        </w:rPr>
        <w:t xml:space="preserve">. </w:t>
      </w:r>
      <w:r>
        <w:rPr>
          <w:rStyle w:val="CommentReference"/>
          <w:vanish w:val="false"/>
        </w:rPr>
      </w:r>
      <w:commentRangeEnd w:id="5"/>
      <w:r>
        <w:commentReference w:id="5"/>
      </w:r>
      <w:r>
        <w:rPr>
          <w:rFonts w:cs="Times New Roman" w:ascii="Times New Roman" w:hAnsi="Times New Roman"/>
          <w:sz w:val="24"/>
          <w:szCs w:val="24"/>
          <w:lang w:val="en-US"/>
        </w:rPr>
        <w:t xml:space="preserve">Subyek mengatakan tidak mengetahui syarat-syarat jamban sehat. hanya mengetahui adanya himbauan oleh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untuk menggunakan jamban dan tidak diperbolehkan untuk buang air besar disungai. hal ini selaras yang dikatakan oleh subyek yang bernama (Dulasmar, 54) pengetahuan subyek mengenai jamban yang sehat seperti halnya bangunan WC umum yang di pakai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dalam buang air besar, mandi bahkan mencuci pakaian. WC umum tersebut belum termasuk jamban yang sehat. dikarenakan selain tidak adanya</w:t>
      </w:r>
      <w:r>
        <w:rPr>
          <w:rFonts w:cs="Times New Roman" w:ascii="Times New Roman" w:hAnsi="Times New Roman"/>
          <w:sz w:val="24"/>
          <w:szCs w:val="24"/>
        </w:rPr>
        <w:t xml:space="preserve"> </w:t>
      </w:r>
      <w:r>
        <w:rPr>
          <w:rFonts w:cs="Times New Roman" w:ascii="Times New Roman" w:hAnsi="Times New Roman"/>
          <w:i/>
          <w:sz w:val="24"/>
          <w:szCs w:val="24"/>
        </w:rPr>
        <w:t>septic tank</w:t>
      </w:r>
      <w:r>
        <w:rPr>
          <w:rFonts w:cs="Times New Roman" w:ascii="Times New Roman" w:hAnsi="Times New Roman"/>
          <w:sz w:val="24"/>
          <w:szCs w:val="24"/>
        </w:rPr>
        <w:t>.</w:t>
      </w:r>
      <w:r>
        <w:rPr>
          <w:rFonts w:cs="Times New Roman" w:ascii="Times New Roman" w:hAnsi="Times New Roman"/>
          <w:sz w:val="24"/>
          <w:szCs w:val="24"/>
          <w:lang w:val="en-US"/>
        </w:rPr>
        <w:t xml:space="preserve"> Bangunan jamban sudah rusak dan tidak layak dipakai. Subyek memahami jamban sehat seperti halnya WC umum yang digunakannya untuk buang air besar dalam sehari-hari.  Subyek telah mendapatkan penyuluhan untuk buang air besar di jamban namun subyek tidak memhami bahwasannya jamban yang sehat harus terdapat septic tank.jamban agar tidak BAB disungai. </w:t>
      </w:r>
    </w:p>
    <w:p>
      <w:pPr>
        <w:pStyle w:val="Normal"/>
        <w:spacing w:lineRule="auto" w:line="360" w:before="0" w:after="0"/>
        <w:ind w:right="42" w:firstLine="397"/>
        <w:jc w:val="both"/>
        <w:rPr>
          <w:rFonts w:ascii="Times New Roman" w:hAnsi="Times New Roman" w:cs="Times New Roman"/>
          <w:sz w:val="24"/>
          <w:szCs w:val="24"/>
          <w:lang w:val="en-US"/>
        </w:rPr>
      </w:pPr>
      <w:r>
        <w:rPr>
          <w:rFonts w:cs="Times New Roman" w:ascii="Times New Roman" w:hAnsi="Times New Roman"/>
          <w:sz w:val="24"/>
          <w:szCs w:val="24"/>
          <w:lang w:val="en-US"/>
        </w:rPr>
        <w:t>Kelima subyek selain tidak mengetahui syarat jamban sehat juga tidak mengetahui bahwasannya buang air besar sembarangan dapat merugikan kesehatan dan menjadi sumber penyakit seperti halnya penyakit diare. hasil wawancara terkait penyakit yang ditimbulkan dari penularan tinja. Bahwasannya 5 subyek pernah mengalami penyakit diare. Rata-rata dalam seminggu mengalami diare 2 kali. Subyek beranggapan penyakit diare bukan karena perilaku yang terbiasa buang air besar sembarangan namun dikarenakan mengkonsumsi makanan pedas seperti yang dikatakan oleh subyek  (Lailatul badriyah, 32). Selain dikarenakan mengkonsusmsi makanan pedas. Pengetahuan mengenai penyakit diare dikarenakan masuk angin hal ini di ungkapkan oleh subyek bernama (Dulasmar, 54). Dari kelima subyek jika mengalami penyakit diare tidak perlu ke puskesmas cukup dengan beli obat yang ada di warung terdekat sudah bisa meredahkan sakit. Hal tersebut juga diterapkan kepada anaknya. Jika anak subyek mengalami penyakit diare solusinya membeli obat diare di warung terdekat rumah subye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 menanyakan terkait septic tank yang merupakan salah satu indikator jamban sehat. ketiga subyek belum memiliki septic tank walaupun sudah memiliki jamban dirumah. Dan dua subyek belum memiliki jamban berserta fasilitasnya sehingga untuk buang air besar menggunakan WC umum. Dari kelima subyek tidak menggunakan septick tank tidak mempengaruhi kesehatannya. Alasan subyek tidak mempunyai septic tank karena 1). Keterbatasan lahan, 2). Perekonomian sehingga tidak mampu untuk membangun, 3). Tanah milik PT KAI jika membangun ditakutkan digusur dan nantinya, 4) tidak mau dirombak karena lantai sudah terbuat dari keramik.  Menurut hasil wawancara dengan petugas sanitarian (Barra, 39) jamban yang tidak memiliki septic tank bukan termasuk jamban sehat namun termasuk kriteria jamban sopan. Ketika orang sudah mempunyai jamban dirumah namun belum terdapat septic tank. Hal tersebut masih dikatakan perilaku buang air besar sembarangan. Hasil wawancara dengan kelima subyek sebelumnya buang air besar di sungai yang berada di belakang rumah. Setelah pembangunan WC umum masyarakat beralih untuk buang air besar WC umum. namun WC umum tersebut masih belum memenuhi standar jamban sehat karena tidak terdapat penampungan tinja sehingga dalam pembuangan langsung menuju ke sungai.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nya penyuluhan dari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masyarakat sudah mulai membangun jamban tetapi bangunan jamban tidak terdapat septick tank. Dari hasil wawancara subyek bernama (Elis Indrawati, 39) beranggapan walaupun tidak memiliki septick tank tidak mempengaruhi kesehatan. Karena sudah terbiasa buang air besar di WC umum. Sehingga dalam membangun jamban melihat bangunan seperti yang ada di WC umum. Selain itu subyek bernama (Donori, 48) beranggapan tidak adanya septic tank tidak terlalu mempengaruhi kesehatannya karena sudah terbiasa BAB di WC umum. Asal setelah BAB </w:t>
      </w:r>
      <w:commentRangeStart w:id="6"/>
      <w:r>
        <w:rPr>
          <w:rFonts w:cs="Times New Roman" w:ascii="Times New Roman" w:hAnsi="Times New Roman"/>
          <w:sz w:val="24"/>
          <w:szCs w:val="24"/>
          <w:lang w:val="en-US"/>
        </w:rPr>
        <w:t xml:space="preserve">dibersihkan </w:t>
      </w:r>
      <w:r>
        <w:rPr>
          <w:rStyle w:val="CommentReference"/>
          <w:vanish w:val="false"/>
        </w:rPr>
      </w:r>
      <w:commentRangeEnd w:id="6"/>
      <w:r>
        <w:commentReference w:id="6"/>
      </w:r>
      <w:r>
        <w:rPr>
          <w:rFonts w:cs="Times New Roman" w:ascii="Times New Roman" w:hAnsi="Times New Roman"/>
          <w:sz w:val="24"/>
          <w:szCs w:val="24"/>
          <w:lang w:val="en-US"/>
        </w:rPr>
        <w:t xml:space="preserve">menggunakan sabun. Subyek tidak membangun jamban dan septic tank karena lantai sudah terbuat dari keramik jika dibongkar maka akan mengeluarkan uang tidak hanya untuk membangun jamban sehat tetapi juga untuk pembuangan gragal membutuhkan biaya. Sehingga uangnya lebih dialokasikan untuk kebutuhan sehari-hari. Tindakan tersebut sangat tidak dianjurkan karena sama saja dengan buang air besar sembarangan seperti yang dikatakan oleh petugas sanitarian (Barra, 39) untuk mencegah masyarakat Sidotopo dengan membereskan WC umum yang belum memenuhi standar jamban yang sehat.  Karena selama ini pandangan masyarakat WC yang baik digunakan seperti yang ada di WC umum.  Merujuk dari pemaparan diatas dalam kaitannya dengan konstruksi sosial jamban sehat yang dipilih dalam pembahasan penelitian dianalisis secara dialektik yaitu eskternalisasi, obyektivasi, dan internalisasi. Pada tahapan eksternalisasi yaitu penyesuaian diri individu dengan dunia sosio kultural sebagai produk manusia. Obyektivasi merupakan hasil yang telah di capai baik fisik maupun mental dari kegiatan eksternalisasi. Kenyataan hidup dalam sehari-hari diobjektivasi oleh manusia dan dipahami sebagai realitas yang objektif. Tahap internalisasi merupakan penyerapan kembali dunia objektif kedalam kesadaran sehingga subjektif individu dipengaruhi dunia sosial. Masyarakat sebagai kenyataan subyektif menyiratkan bahwasannya realitas objektif di tafsiri secara subyektif oleh setiap individu </w:t>
      </w:r>
      <w:r>
        <w:fldChar w:fldCharType="begin"/>
      </w:r>
      <w:r>
        <w:rPr>
          <w:sz w:val="24"/>
          <w:szCs w:val="24"/>
          <w:rFonts w:cs="Times New Roman" w:ascii="Times New Roman" w:hAnsi="Times New Roman"/>
          <w:lang w:val="en-US" w:eastAsia="en-US"/>
        </w:rPr>
        <w:instrText xml:space="preserve">ADDIN CSL_CITATION { "citationItems" : [ { "id" : "ITEM-1", "itemData" : { "ISBN" : "979-8015-00", "author" : [ { "dropping-particle" : "", "family" : "Beger", "given" : "Luckman", "non-dropping-particle" : "", "parse-names" : false, "suffix" : "" } ], "container-title" : "Tafsir Sosial Atas Kenyataan", "edition" : "Kesepuluh", "editor" : [ { "dropping-particle" : "", "family" : "Basari", "given" : "Hasan", "non-dropping-particle" : "", "parse-names" : false, "suffix" : "" } ], "id" : "ITEM-1", "issued" : { "date-parts" : [ [ "2013" ] ] }, "page" : "276 halaman", "publisher" : "LP3ES", "title" : "Tafsir Sosial atas Kenyataan", "type" : "chapter" }, "uris" : [ "http://www.mendeley.com/documents/?uuid=8cad6690-fd3c-4960-a384-9faed362b050" ] } ], "mendeley" : { "formattedCitation" : "(Beger 2013)", "plainTextFormattedCitation" : "(Beger 2013)", "previouslyFormattedCitation" : "(Beger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ge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da tahap ekternalisasi dalam penelitian ini ditunjukan oleh pandangan awal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RT 8 RW 3 terkait program jamban sehat. Pandangan awal yang diketahui bahwasannya BAB di WC umum atau di sungai sudah termasuk BAB yang efektif dan tidak mempengaruhi kesehatannya. Informasi ini sudah turun temurun. Pada tahap obyektivasi dalam hal ini manusia menciptakan dan mengalami suatu wacana dan merasakan apa yang ia wacanakan sendiri. Adanya tahapan ini masyarakat menjadi realitas obyektif. Proses obyektif dalam penelitian ini pandangan masyarakat mengenai program jamban sehat. Dikaitkan dengan kebiasaan BAB di sungai maupun di WC umum. Dalam proses obyektivasi pandangan masyarakat berbeda-beda. Pandangan yang didapatkan didasari pengetahuan dan pengalaman yang sudah ia dapatkan. Pada tahapan obyektivasi ditemukan beberapa pandangan. Hal itu menjadi dikasifikasikan menjadi dua bagian yaitu :</w:t>
      </w:r>
    </w:p>
    <w:p>
      <w:pPr>
        <w:pStyle w:val="Normal"/>
        <w:numPr>
          <w:ilvl w:val="0"/>
          <w:numId w:val="3"/>
        </w:numPr>
        <w:spacing w:lineRule="auto" w:line="360" w:before="0" w:after="0"/>
        <w:ind w:left="397" w:hanging="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yektivasi memandang jamban pibadi tanpa septic tank merupakan jamban sehat </w:t>
      </w:r>
    </w:p>
    <w:p>
      <w:pPr>
        <w:pStyle w:val="Normal"/>
        <w:numPr>
          <w:ilvl w:val="0"/>
          <w:numId w:val="3"/>
        </w:numPr>
        <w:spacing w:lineRule="auto" w:line="360" w:before="0" w:after="0"/>
        <w:ind w:left="397" w:hanging="397"/>
        <w:jc w:val="both"/>
        <w:rPr>
          <w:rFonts w:ascii="Times New Roman" w:hAnsi="Times New Roman" w:cs="Times New Roman"/>
          <w:sz w:val="24"/>
          <w:szCs w:val="24"/>
          <w:lang w:val="en-US"/>
        </w:rPr>
      </w:pPr>
      <w:r>
        <w:rPr>
          <w:rFonts w:cs="Times New Roman" w:ascii="Times New Roman" w:hAnsi="Times New Roman"/>
          <w:sz w:val="24"/>
          <w:szCs w:val="24"/>
          <w:lang w:val="en-US"/>
        </w:rPr>
        <w:t>Obyektivasi memandang WC umum sebagai jamban seha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O</w:t>
      </w:r>
      <w:r>
        <w:rPr>
          <w:rFonts w:cs="Times New Roman" w:ascii="Times New Roman" w:hAnsi="Times New Roman"/>
          <w:sz w:val="24"/>
          <w:szCs w:val="24"/>
          <w:lang w:val="en-US"/>
        </w:rPr>
        <w:t xml:space="preserve">byektivasi pertama masyarakat memandang jamban pribadi tanpa septic tank merupakan jamban sehat. ketiga subyek yaitu Lailatul Badriyah, Suit dan Elis mengatakan tanpa adanya septic tank dirumah tidak berpengaruh dalam keseshatan dirinya maupun keluarga subyek. Hal ini tidak lepas dari dari peranan orang tua dalam memberikan pengetahuan yang berkaitan dengan nilai-nilai yang sudah terbentuk. Pengaruh orang tua yang memiliki kekuatan memaksa akan membentuk suatu kebenaran umum bagi anggota masyarakat. Awalnya subyek untuk buang air besar di pinggir sungai atau di Wc umum yang belum memenuhi standar jamban sehat. Semenjak adanya sosialisasi jamban sehat yang diberikan oleh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idotopo. Ketiga subyek berkeinginan untuk memliki jamban dirumah. Ketiga subyek yang semula buang air besar di sungai maupun WC umum sudah tidak lagi BAB ditempat tersebut. Pada tahapan terakhir internalisasi individu akan menyerap nilai-nilai yang sudah ada dimasyarakat yang nantinya akan diserap kedalam individu. Tahapan ini ketiga subyek memasukan nilai-nilai ke dalam diri sendiri. Kemudian ketiga subyek yaitu Lailatul Badriyah, Suit dan Elis memilih nilai-nilai atau pengetahuan yang cocok dalam berkehidupan. Pada tahapan internalisasi akan terjadi suatu pemikiran yang terkait dengan berbagai pengalaman di masa lalu. Ketiga subyek memilih untuk membangun jamban dirumah. Karena dengan membangun jamban dirumah tidak lagi harus mengantri terlebih dahulu. Apalagi jikalau subuyek mengalami diare harus bernegoisasi terlebih dahulu dengan orang yang terlebih dahulu mengantri di WC umum. Namun sangat disayangkan dalam membangun jamban dirumah belum memenuhi standar jamban sehat seperti yang tertera dalam dalam permenkes No. 3 tahun 2014 bahwasannya jamban sehat harus memiliki fasilitas septic tank, sumur resapan, kedap air, ventilasi udara yang mencukupi dan lain-lain. Ketiga subyek tidak memiliki septic tank karena salah satunya keterbatasan ekonomi hal ini dialami oleh subyek yang bernama Suit. Untuk membangun jamban dirumah suit meminjam uang kepada saudaranya. Dan uang tersebut hanya bisa untuk membangun jamban tanpa adanya septic tank. Subyek bernama Elis dan Lailatul tidak memiliki septic tank karena keterbatasan lahan. Luas tanah yang dihuni oleh dubyek rata-rata berkisar 5×7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ngan luas rumah tersebut tidak hanya ditempati 1 kepala keluarga namun lebih dari 1 kepala keluaraga seperti halnya yang dialami oleh subyek Elis satu rumah di huni 3 kepala keluarga dan untuk subyek yang bernama Lailatul satu rumah di huni 2 kepala keluarga yaitu subyek dengan orang tuanya. Hal tersebut membuat subyek tidak bisa membangun septic tank. Karena lahan sudah tidak mencukupi. Otomatis harus membangun di depan rumah subyek sedangkan depan rumah subyek sudah jalan umum. Sehingga subyek mempertahankan untuk tempat pembuangan kotoran langsung di salurkan ke dalam sungai yang berada di belakang rumah.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yektivasi kedua yang memandang WC umum tanpa septic tank merupakan jamban sehat. Pada register obyektivasi kedua masyarakat memandang WC umum sebagai jamban sehat yaitu dari golongan ekonomi menengah kebawah yang bekerja sebagai pedagang kecil dan tukang becak. Pada tahapan ini masyarakat menganggap WC umum sebagai jamban sehat. dan menurut mereka sudah cukup efektif dalam buang air besar. Awalnya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RT 8 RW 3 mayoritas BAB di pinggir sungai setelah di bangunnya WC umum masyarakat beralih ke WC umum. 2 subyek yang menganggap WC umum sebagai jamban sehat antara lain  subyek yang bernama Dulasmar dan. Mereka menyetujui bahwasannya menggunakan WC umum sudah cukup sehat dan tidak mempengaruh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sehatannya selama menggunakan WC umum tersebut. Hal ini dipengaruhi karena subyek hanya menerima informasi terkait buang air besar di WC umum dari pertanyaan sejak dulu yang sudah ada dan pengalaman yang dialami. Kedua subyek belum pernah menerima sosialisasi jamban sehat oleh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eksmas </w:t>
      </w:r>
      <w:r>
        <w:rPr>
          <w:rFonts w:cs="Times New Roman" w:ascii="Times New Roman" w:hAnsi="Times New Roman"/>
          <w:sz w:val="24"/>
          <w:szCs w:val="24"/>
          <w:lang w:val="en-US"/>
        </w:rPr>
        <w:t>Si</w:t>
      </w:r>
      <w:r>
        <w:rPr>
          <w:rFonts w:cs="Times New Roman" w:ascii="Times New Roman" w:hAnsi="Times New Roman"/>
          <w:sz w:val="24"/>
          <w:szCs w:val="24"/>
          <w:lang w:val="en-US"/>
        </w:rPr>
        <w:t xml:space="preserve">dotopo. Sehingga subyek tidak mengetahui syarat-syarat jamban sehat. Subyek berkeinginan untuk membangun jamban dirumah karena memang keterbatasan ekonomi sehingga lebih memprioritaskan kebutuhan pokok. Selain itu alsaan subyek yang bernaman Donori tidak menggunakan jamban sehat karena tanah yang dihuni milik PT KAI. kalo di bangun jamban dirumah takutnya rumah yang ditempati akan digusur sehingga uang yang untuk membangun jamban akan terbuang sia-sia. Selain itu kalo di bangunnya jamban dirumah otomatis harus membongkar lantai yang sudah dikeramik. Hal itulah yang membuat subyek enggan untuk membangun jamban sehat dirumah mereka.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z w:val="24"/>
          <w:szCs w:val="24"/>
          <w:lang w:val="en-US"/>
        </w:rPr>
        <w:t>ahap internalisasi merupakan penyerapan kembali dunia obyektif kedalam kesadaran. Adanya proses internalisasi realitas obyektif diserap dan dipahami sehingga menj</w:t>
      </w:r>
      <w:r>
        <w:rPr>
          <w:rFonts w:cs="Times New Roman" w:ascii="Times New Roman" w:hAnsi="Times New Roman"/>
          <w:sz w:val="24"/>
          <w:szCs w:val="24"/>
          <w:lang w:val="en-US"/>
        </w:rPr>
        <w:t>a</w:t>
      </w:r>
      <w:r>
        <w:rPr>
          <w:rFonts w:cs="Times New Roman" w:ascii="Times New Roman" w:hAnsi="Times New Roman"/>
          <w:sz w:val="24"/>
          <w:szCs w:val="24"/>
          <w:lang w:val="en-US"/>
        </w:rPr>
        <w:t>di realitas subyektif yang berupa suatu timdakan individu. kedua subyek dalam tindakannya tetap menggunakan tetap menggunakan WC umum sebagai Buang Air besar. Walaupun WC umum yang digunakan sudah tidak layak. Dari segi bangunan jamban sudah mengalami kerusakan. Lantai WC umum licin, tidak ada septick tank langsung dibuang ke pinggir sungai hal itu selain merusak kualitas air sungai dan menimbulkan bau yang tidak sedap. WC umum tidak hanya dibuat untuk BAB namun juga digunkan untuk mandi dan mencuci pakaian. Namun 2 subyek menganggap WC umum sudah efektif sehingga tidak perlu lagi membangun jamban sehat dirumah mereka. Kedua subyek rata-rata pernah mengalmi penyakit diare 3 kali dalam seminggu. subyek menganggap penyakit diare sebagai masuk angin dan merupakan penyakit yang biasa. dalam menanganinya subyek tidak perlu pergi ke puskesmas atau ke dokter. Cukup dengan memberi obat yang berada di warung terdekat sudah meredahkan penyakit diare. Subyek tidak terlalu memahami dampak negatif akibat pembuangan kotoran manusia langsung dialirkan ke sungai. padahal jika tidak menggunakan septic tank akan berdampak pada kesehatan masyarakat maupun kesehatan lingkungan.</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laku sehat menurut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berbeda dengan perilaku sehat menurut pertugas kesehatan. subyek beranggapan buang air besar disungai atau tidak memiliki septic tank tidak akan mempengaruhi kesehatan subyek. Meskipun secara medis belum tentu mereka betul-betul sehat. Sesuai dengan persepsi tentang perilaku sehat sakit suyektif sifatnya. Persepsi subyek mengenai sehat dan sakit tidak lepas dipengaruhi oleh unsur pengalaman masa lalu. Adapun perilaku buang air besar disungai atau tidak memiliki septic tank secara turun menurun. Mengikuti habitualisasi orang tua yang memiliki cadangan pengetahuan dan disosialisasikan kepada generasi selanjutnya melalui interaksi kepada individu-individu lainnya.</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ind w:left="397" w:hanging="39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lit lokal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ewujudkan kelurahan Open Defecation Free atau bebas buang air besar sembarangan. Kelurahan sidotopo bekerjasama dengan Dinas Kesehatan Kota Surabaya, Puskesmas Sidotopo, kader STBM, Tokoh masyarakat dan pihak APSANI setiap pihak mempunyai tugas yang sama untuk memberikan pemahaman kepada masyarakat sidotopo khususnya RT 8 RW 3 tentang pentingnya membangun jamban seha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hak Kelurahan Sidotopo mengakui belum terdapatnya komitmen. hal ini menyebabkan sebagian masyarakat tidak resah dalam membuang hajat disungai. selain itu terdapat warga yang membangun rumahnya di tanah illegal sehingga masyarakat berfikir tidak perlu membangun jamban yang terdapat septic tank. Untuk permasalahan BABS kaitannya dengan tanah ilegal belum memberikan tindakan yang lebih lanjut. Tetapi Kelurahan Sidotopo selalu mengupayakan yang terbaik. Penanganan program jamban sehat Kelurahan Sidotopo bekerjasama dengan Puskesmas dan Pemkot mengenai pembangunan jamban gratis untuk masyarakat yang berpenghasilan rendah. Namun kebanyakan masyarakat yang belum menggunakan jamban sehat yaitu masyarakat yang membangun rumah di tanah ilegal. Hal itulah yang menyebabkan terhambatnya bantuan jamban sehat.  </w:t>
      </w:r>
    </w:p>
    <w:p>
      <w:pPr>
        <w:pStyle w:val="Normal"/>
        <w:shd w:fill="FFFFFF" w:val="clear"/>
        <w:spacing w:lineRule="auto" w:line="360" w:before="0" w:after="0"/>
        <w:ind w:firstLine="39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asyarakat yang tidak memiliki jamban sehat beranggapan jika membangun jamban beserta terdapat fasilitas septic tank merasa merugi. Karena harus membongkar bagian rumah dan membutuhkan biaya. Hambatan tersebut yang menyebabkan belum tercapainya keluarahan ODF. Permasalahan buang air besar sembarangan di Sidotopo mengalami perkembangan seperti membangun jamban dirumah tetapi tidak terdapat </w:t>
      </w:r>
      <w:r>
        <w:rPr>
          <w:rFonts w:cs="Times New Roman" w:ascii="Times New Roman" w:hAnsi="Times New Roman"/>
          <w:i/>
          <w:sz w:val="24"/>
          <w:szCs w:val="24"/>
          <w:lang w:val="en-US"/>
        </w:rPr>
        <w:t>septik tank</w:t>
      </w:r>
      <w:r>
        <w:rPr>
          <w:rFonts w:cs="Times New Roman" w:ascii="Times New Roman" w:hAnsi="Times New Roman"/>
          <w:sz w:val="24"/>
          <w:szCs w:val="24"/>
          <w:lang w:val="en-US"/>
        </w:rPr>
        <w:t xml:space="preserve">, menurut (Istiayah, 51) selaku kepala kesejahteraan kelurahan sidotopo masyarakat Sidotopo sebagian sudah mempunyai jamban tetapi tidak mempunyai tempat pembuangan. Tindakan itu tidak lepas dari kebiasaan yang sebelumnya buang air besar disungai.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bagai upaya untuk menangani pemasalahan buang air besar sembarangan mulai dari sosisalisasi, pemicuhan, monitoring dan pembentukan kader STBM. Sosialisasi yang di berikan oleh pihak puskesmas sidotopo pada bagian sanitarian memberikan penjelasan mengenai program jamban sehat meliputi penyakit yang diakibatkan penularan dari tinja, syarat-syarat membangun jamban sehat, pentingnya membangun jamban yang sehat dan pentingnya tidak membuang sampah di sungai. Sosialisasi jamban sehat di adakan seminggu dua kali dan bertempat di balai RW. Penanganan permasalahan buang air besar sembarangan tidak hanya memberikan sosialisasi tetapi juga memberikan pemicuan. Dengan adanya pemicuan untuk mendorong perubahan perilaku masyarakat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agar memiliki kesadaran berperilaku yang hygiene. Dan merubah suatu pola pikir masyarakat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yang masih melakukan tindakan buang air besar di sungai. Sehingga masyarakat akan disentuh melalui rasa malu dan jijik.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icuan yang telah dilakukan oleh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mencontohkan dan memperkenalkan alat-alat peraga yang berbentuk jamban, septic tank dan tinja yang berkaitan dengan sanitasi. Jadi masyarakat menyaksikan langsung dengan menggunakan alat peraga. Seperti halnya satu keluarga buang air besar di sungai dan tinja tersebut ditimbang berapa kilo dalam sehari. Hal tersebut dikaitkan dengan pola kebiasaan masyarakat. jika dibiarkan maka sungai itu akan terkontaminasi oleh tinja manusia dan menimbulkan benih penyakit yang diakibatkan oleh pembuangan tinja manusia yang sembarangan. secara tidak langsung masyarakat yang membuang tinja ke sungai menyumbangkan benih penyakit. Dengan adanya alat peraga sangat membantu agar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lebih memahami bahwasannya buang air besar disungai merupakan perilaku yang sangat merugikan kesehatan dan lingkungan. Pemicuan ini tidak hanya di berikan kepada masyarakat yang belum memiliki jamban di rumah namun masyarakat yang sudah memiliki jamban dirumah tetapi tidak memiliki penampungan tinja atau septic tank sehingga dalam pembuangannya langsung keselokan atau kesungai. Adanya upaya pemicuan menjadikan sebagian masyarakat paham terhadap dampak buang air besar disungai dan sebagian masyarakat sudah ada yang mau menggunakan jamban sehat seperti halnya di RT 6 sudah berhasil membuat jamban sehat. Kader-kader STBM RT 6 sangat antusias meminjami uang kepada warga untuk membangun jamban sehat.</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nya sosialisasi dan pemicuan setelah itu adanya monitoring atau evaluasi untuk mengetahui sejauh mana keberhasilan suatu program jamban sehat dalam mencapai tujuan yang telah ditentukan. Monitoring yang di lakukan oleh pihak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s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dengan mengumpulkan kader-kader STBM dari beberapa RT. Setelah itu menceritakan kemajuan dalam menuntaskan permasalahan buang air besar dengan menggunakan jamban sehat dan menceritakan kendala-kendala yang ada dilapangan. Kader-kader STBM saling menanggapi satu sama lain dan saling membantu untuk memberikan solusi. Monitoring dilakukan minimal 3 kali dalam setahun. Kader-kader STBM membantu petugas sanitasi untuk memberikan informasi kepada masyarakat pentingnya membangun jamban yang sehat. Sebelumnya kader-kader tersebut dibina terlebih dahulu. Namun di RT 8 RW 3 belum ada kader-kader STBM sehingga  kader dari RT lain memberikan info kepada ketua RT dan Wakil RT bahwasannya ada solusi cicilan jamban sehat. Sampai saat ini masih belum ada keputusan. Peneliti menelusuri kepada pihak wakil RT memang benar belum adanya kader-kader STBM yang mewakili RT 8 RW 3. Hal ini terbukti dengan hasil wawancara dengan wakil RT (Achmad Lutfi, 46) mengenai kader-kader STBM di RT 8 RW 3 sebagai berikut : </w:t>
      </w:r>
      <w:r>
        <w:rPr>
          <w:rFonts w:cs="Times New Roman" w:ascii="Times New Roman" w:hAnsi="Times New Roman"/>
          <w:i/>
          <w:sz w:val="24"/>
          <w:szCs w:val="24"/>
          <w:lang w:val="en-US"/>
        </w:rPr>
        <w:t xml:space="preserve">“Disini belum ada. Adanya kader jentik-jentik dan ibu PKK. Dan itu programmnya gak jelas mbak. saya sempat kecewa banyak sehingga terjadi kesalapahaman. Gak jelasnya gini apa ya saya kurang faham kejelasannya programmnya. Menurut saya ibu PKK atau kader jentik kurang terbuka”.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er sanktasi total berbasis masyarakat di RT 8 RW 3 masih belum ada perwakilannya. Sehingga dalam perkembangan mengenai jamban sehat tidak mengetahui kelanjutannya. Kader yang masih aktif di RT 8 RW 3 yaitu kader jentik-jentik yang terkadang sekalian membantu penyuluhan jamban sehat. pihak wakil RT merasa kecewa dengan ibu-ibu PKK yang merupakan kader-kader jentik. Karena dalam kinerjanya selama ini yang diamati tidak begitu jelas. Setiap hari minggu ada perkumpulan kader jentik-jentik namun kegiatannya hanya selfie-selfie duduk di depan balai RW setelah itu langsung pulang. Tanpa ada laporan hari ini membahas mengenai apa, kemajuanmnya seperti apa. Pihak RT dan wakil RT tidak diberi tahu pembahasannya dalam seminggu sekali mengenai kegiatan yang dilakukan oleh ibu PKK. Hal itulah yang membuat menjadi kesalapahaman sesama RT, wakil RT, RW maupun ibu PKK. Seperti halnya ada program dari RW dan diwakilkan oleh ibu PKK hal tersebut langsung dilaksanakan tanpa ada ijin terlebih dahulu maupun komunikasi terlebih dahulu oleh ketua RT maupun Wakil RT. Sehingga Lufti selaku wakil RT tidak mau memberikan uang kas kepada ibu PKK atau kader jentik-jentik. Karena selama ini tidak tau program seperti apa yang dijalank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itu permasalahannya yaitu uang beras yang dari pemerintah 5kg untuk pengambilannya ibu PKK menarik uang Rp. 10.000 untuk uang kas. Padahal selaku wakil RT lutfi tidak pernah menghimbau ada penarikan. Hal itulah yang membuat lutfi tidak percaya lagi. Sehingga dalam bentuk penarikan warga diberhentikan untuk semntara waktu. Kalo ada apa-apa yang menanggung dan bertanggung jawab yaitu Lufti selaku wakil RT. Kurangnya terbuka antar RT, wakil RT dan Ibu PKK. Membuat banyak miss komunikasi. Hal itu yang membuat salah satunya program jamban sehat tidak berjalan dengan semestinya. Wakil RT mengalami ketidakpercayaan dikarenakan permasalahan uang kas. Penarikan uang kas oleh ibu PKK yang tidak jelas keterangannya . Namun untuk kedepannya agar program jamban sehat berjalan dengan semestinya akan diadakan rapat bersama setelah wabah covid agar tidak terjadi miss komunikasi.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kurangya koordinasi dengan sesama pihak yang menangani permasalahn jamban sehat yaitu kurangnya kesadaran masyarakat menggunakan jamban sehat. masyarakat sidotopo RT 8 RW 3 menganggap WC umum sebagi jamban sehat. Sehingga Puskesmas sidotopo memberikan solusi dengan mencicil jamban dengan bekerjasama pihak APSANI. Barra selaku pihak </w:t>
      </w:r>
      <w:r>
        <w:rPr>
          <w:rFonts w:cs="Times New Roman" w:ascii="Times New Roman" w:hAnsi="Times New Roman"/>
          <w:sz w:val="24"/>
          <w:szCs w:val="24"/>
          <w:lang w:val="en-US"/>
        </w:rPr>
        <w:t>P</w:t>
      </w:r>
      <w:r>
        <w:rPr>
          <w:rFonts w:cs="Times New Roman" w:ascii="Times New Roman" w:hAnsi="Times New Roman"/>
          <w:sz w:val="24"/>
          <w:szCs w:val="24"/>
          <w:lang w:val="en-US"/>
        </w:rPr>
        <w:t xml:space="preserve">uskemas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bagian sanitasi yang menangani permasalahan jamban sehat ingin merubah padangan mereka dengan memebongkar WC unum yang sudah bertahun-tahun di bangun. Solusi yang diberikan untuk membangun jamban sehat yaitu dengan cara mencicil jamban seperti halnya di daerah wilayah sidotopo RT 8 RW 3 ada 100 jiwa dengan cicilan perjambannya Rp. 3.000.000. total tersebut dibagai 100 jiwa. Otomatis 1 kepala keluarga mengeluarkan biaya Rp. 30.000 dalam sebulan. Apalagi dalam satu rumah di huni tidak hanya satu kepala keluarga hal itu lebih meringankan. Namun solusi ini masih belum terealisasi lebih lanjut karena dampak dari adanya covid sehingga diberhentikan terlebih dahulu.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MPULAN </w:t>
      </w:r>
    </w:p>
    <w:p>
      <w:pPr>
        <w:pStyle w:val="Normal"/>
        <w:spacing w:lineRule="auto" w:line="36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terjadinya konstruksi sosial di wilayah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idotopo khusunya RT 8 RW 3 terhadap program jamban sehat tidak lepas dipengaruhi oleh infomasi yang mereka dapatkan dari sosialisasi, pedoman hidup yang sudah di terapkan dari turun menurun  dan pengalaman yang mereka alami. Awalnya masyarakat </w:t>
      </w:r>
      <w:r>
        <w:rPr>
          <w:rFonts w:cs="Times New Roman" w:ascii="Times New Roman" w:hAnsi="Times New Roman"/>
          <w:sz w:val="24"/>
          <w:szCs w:val="24"/>
          <w:lang w:val="en-US"/>
        </w:rPr>
        <w:t>S</w:t>
      </w:r>
      <w:r>
        <w:rPr>
          <w:rFonts w:cs="Times New Roman" w:ascii="Times New Roman" w:hAnsi="Times New Roman"/>
          <w:sz w:val="24"/>
          <w:szCs w:val="24"/>
          <w:lang w:val="en-US"/>
        </w:rPr>
        <w:t>idotopo RT 8 RW 3 memiliki pengetahuan untuk buang air besar dipinggir sungai yang berada di dekat rumah mereka. Dengan melalui tahapan obyektivasi pandangan masyarakat mengenai program jamban sehat dipengaruhi oleh informasi baru yang menimbulkan masyarakat menciptakan realitas yang subyektif yang berbeda dengan pengatahuan awal yang mereka dapatkan. Pada akhirnya menimbulkan konstruksi sosial yang berbeda terhadap program jamban sehat. dua konstruksi tersebut antara lain yaitu jamban pribadi tanpa septick tank merupakan jamban sehat dan WC umum tanpa septic tank merupan jamban yang seh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PUSTAKA </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eger, Luckman. 2013. “Tafsir Sosial Atas Kenyataan.” P. 276 halaman in </w:t>
      </w:r>
      <w:r>
        <w:rPr>
          <w:rFonts w:cs="Times New Roman" w:ascii="Times New Roman" w:hAnsi="Times New Roman"/>
          <w:i/>
          <w:iCs/>
          <w:sz w:val="24"/>
          <w:szCs w:val="24"/>
          <w:lang w:val="en-US" w:eastAsia="en-US"/>
        </w:rPr>
        <w:t>Tafsir Sosial Atas Kenyataan</w:t>
      </w:r>
      <w:r>
        <w:rPr>
          <w:rFonts w:cs="Times New Roman" w:ascii="Times New Roman" w:hAnsi="Times New Roman"/>
          <w:sz w:val="24"/>
          <w:szCs w:val="24"/>
          <w:lang w:val="en-US" w:eastAsia="en-US"/>
        </w:rPr>
        <w:t>, edited by H. Basari. LP3ES.</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lesta, Almas Ghassani dan, and Nurul Fitriyah. 2019. “Gambaran Sanitasi Dasar Di Desa Payaman, Kabupaten Bojonegoro Tahun 2016.” </w:t>
      </w:r>
      <w:r>
        <w:rPr>
          <w:rFonts w:cs="Times New Roman" w:ascii="Times New Roman" w:hAnsi="Times New Roman"/>
          <w:i/>
          <w:iCs/>
          <w:sz w:val="24"/>
          <w:szCs w:val="24"/>
          <w:lang w:val="en-US" w:eastAsia="en-US"/>
        </w:rPr>
        <w:t>Jurnal Kesehatan Lingkungan</w:t>
      </w:r>
      <w:r>
        <w:rPr>
          <w:rFonts w:cs="Times New Roman" w:ascii="Times New Roman" w:hAnsi="Times New Roman"/>
          <w:sz w:val="24"/>
          <w:szCs w:val="24"/>
          <w:lang w:val="en-US" w:eastAsia="en-US"/>
        </w:rPr>
        <w:t xml:space="preserve"> 11(2):83.</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mashinta, Cyinthia. 2018. “Sanitasi Indonesia Terburuk Ketiga.” </w:t>
      </w:r>
      <w:r>
        <w:rPr>
          <w:rFonts w:cs="Times New Roman" w:ascii="Times New Roman" w:hAnsi="Times New Roman"/>
          <w:i/>
          <w:iCs/>
          <w:sz w:val="24"/>
          <w:szCs w:val="24"/>
          <w:lang w:val="en-US" w:eastAsia="en-US"/>
        </w:rPr>
        <w:t>Solopos.com</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ggio, Nevdi. 2012. “Faktor-Faktor Mempengaruhi Perilaku Masyarakat Tentang Penggunaan Jamban Di Desa Modelomo Kecamatan Tilong Kabila Kabupaten Bone Bolango Tahun 2012.” UNIVERSITAS NEGERI GORONTALO.</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rus, Muhammad. 2010. “Metode Penelitian Ilmu-Ilmu Sosial Pendekatan Kualitatif &amp; Kuantitatif.” Erlangga.</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sehatan, Kementrian. 2019. </w:t>
      </w:r>
      <w:r>
        <w:rPr>
          <w:rFonts w:cs="Times New Roman" w:ascii="Times New Roman" w:hAnsi="Times New Roman"/>
          <w:i/>
          <w:iCs/>
          <w:sz w:val="24"/>
          <w:szCs w:val="24"/>
          <w:lang w:val="en-US" w:eastAsia="en-US"/>
        </w:rPr>
        <w:t>MONITORING DATA SANITASI TOTAL BERBASIS MASYARAKAT</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sehatan, Mentri. 2014. “PERATURAN MENTERI KESEHATAN REPUBLIK INDONESIA NOMOR 3 TAHUN 2014 TENTANG SANITASI TOTAL BERBASIS MASYARAKAT DENGAN.” </w:t>
      </w:r>
      <w:r>
        <w:rPr>
          <w:rFonts w:cs="Times New Roman" w:ascii="Times New Roman" w:hAnsi="Times New Roman"/>
          <w:i/>
          <w:iCs/>
          <w:sz w:val="24"/>
          <w:szCs w:val="24"/>
          <w:lang w:val="en-US" w:eastAsia="en-US"/>
        </w:rPr>
        <w:t>Kesehatan</w:t>
      </w:r>
      <w:r>
        <w:rPr>
          <w:rFonts w:cs="Times New Roman" w:ascii="Times New Roman" w:hAnsi="Times New Roman"/>
          <w:sz w:val="24"/>
          <w:szCs w:val="24"/>
          <w:lang w:val="en-US" w:eastAsia="en-US"/>
        </w:rPr>
        <w:t xml:space="preserve"> 3(4):40.</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iridhawati. 2012. “Faktor Yang Berhubungan Berhubungan Dengan Pemanfaatan Jamban Comunity Led Total Sanitation (CLTS) DI Kenagarian.” Universitas Andalas.</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Soekidjo. 2012. </w:t>
      </w:r>
      <w:r>
        <w:rPr>
          <w:rFonts w:cs="Times New Roman" w:ascii="Times New Roman" w:hAnsi="Times New Roman"/>
          <w:i/>
          <w:iCs/>
          <w:sz w:val="24"/>
          <w:szCs w:val="24"/>
          <w:lang w:val="en-US" w:eastAsia="en-US"/>
        </w:rPr>
        <w:t>Promosi Kesehatan &amp; Ilmu Perilaku</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ianti, Assi. 2017. “Hubungan Karakteristik Individu Dengan Kepemilikan Jamban Keluarga Di Desa Aek Goti Kecamatan Silangkitang Kabupaten Labuhanbatu Selatan Tahun 2017.” UNIVERSITAS SUMATERA UTARA MEDAN.</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wahidah, Ilmia. 2018. “Gambaran Program Perilaku Hidup Bersih Dan Sehat (PHBS) Tatanan Rumah Tangga Di Puskesmas Balaraja Kabupaten Tanggerang Tahun 2017.” Universitas Islam Negeri Syarif Hidayatullah.</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yoto. 2015. “Perubahan Dalam Perilaku Kesehatan Konsep Dan Aplikasi.” Pacitan, April 2015: GRAHA ILMU.</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riningsih, Endang. 2010. “Anatomi Dan Perkembangan Teori Sosial.” P. 476 halaman in </w:t>
      </w:r>
      <w:r>
        <w:rPr>
          <w:rFonts w:cs="Times New Roman" w:ascii="Times New Roman" w:hAnsi="Times New Roman"/>
          <w:i/>
          <w:iCs/>
          <w:sz w:val="24"/>
          <w:szCs w:val="24"/>
          <w:lang w:val="en-US" w:eastAsia="en-US"/>
        </w:rPr>
        <w:t>Anatomi Dan Perkembangan Teori Sosial</w:t>
      </w:r>
      <w:r>
        <w:rPr>
          <w:rFonts w:cs="Times New Roman" w:ascii="Times New Roman" w:hAnsi="Times New Roman"/>
          <w:sz w:val="24"/>
          <w:szCs w:val="24"/>
          <w:lang w:val="en-US" w:eastAsia="en-US"/>
        </w:rPr>
        <w:t>, edited by K. Suyanto, Bagong &amp; Amal. Surabaya: Aditya Media Publishing.</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ampouw, Oksfriani Jufri, Soemarno, Sri Andarini, Endang Sriwahyuni, and Jeini Ester Nelwan. 2015. “Eksplorasi Masalah Kesehatan Masyarakat Di Daerah Pesisir Kota Manado.” </w:t>
      </w:r>
      <w:r>
        <w:rPr>
          <w:rFonts w:cs="Times New Roman" w:ascii="Times New Roman" w:hAnsi="Times New Roman"/>
          <w:i/>
          <w:iCs/>
          <w:sz w:val="24"/>
          <w:szCs w:val="24"/>
          <w:lang w:val="en-US" w:eastAsia="en-US"/>
        </w:rPr>
        <w:t>Universitas Sam Ratulangi</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santi, Reni. 2020. “Risiko Mengintai, 8,6 Juta Rumah Tangga Di Indonesia BAB Sembarangan.” </w:t>
      </w:r>
      <w:r>
        <w:rPr>
          <w:rFonts w:cs="Times New Roman" w:ascii="Times New Roman" w:hAnsi="Times New Roman"/>
          <w:i/>
          <w:iCs/>
          <w:sz w:val="24"/>
          <w:szCs w:val="24"/>
          <w:lang w:val="en-US" w:eastAsia="en-US"/>
        </w:rPr>
        <w:t>Kompas.com</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U Nomor 20 Tahun 2003. 2003. “Undang-Undang No.20 Tahun 2003.” </w:t>
      </w:r>
      <w:r>
        <w:rPr>
          <w:rFonts w:cs="Times New Roman" w:ascii="Times New Roman" w:hAnsi="Times New Roman"/>
          <w:i/>
          <w:iCs/>
          <w:sz w:val="24"/>
          <w:szCs w:val="24"/>
          <w:lang w:val="en-US" w:eastAsia="en-US"/>
        </w:rPr>
        <w:t>Departemen Pendidikan Nasional</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397"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O. 2012. </w:t>
      </w:r>
      <w:r>
        <w:rPr>
          <w:rFonts w:cs="Times New Roman" w:ascii="Times New Roman" w:hAnsi="Times New Roman"/>
          <w:i/>
          <w:iCs/>
          <w:sz w:val="24"/>
          <w:szCs w:val="24"/>
          <w:lang w:val="en-US" w:eastAsia="en-US"/>
        </w:rPr>
        <w:t>Water Sanitation Hygiene</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4"/>
      <w:footerReference w:type="default" r:id="rId5"/>
      <w:type w:val="nextPage"/>
      <w:pgSz w:w="11906" w:h="16838"/>
      <w:pgMar w:left="1021" w:right="1021" w:gutter="0" w:header="709" w:top="1321" w:footer="709" w:bottom="941"/>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h Lukman" w:date="2020-11-24T20:33:00Z" w:initials="DL">
    <w:p>
      <w:r>
        <w:rPr>
          <w:rFonts w:ascii="Calibri" w:hAnsi="Calibri" w:eastAsia="Calibri" w:cs="Times New Roman"/>
          <w:color w:val="auto"/>
          <w:sz w:val="20"/>
          <w:szCs w:val="20"/>
          <w:lang w:val="id-ID" w:eastAsia="en-US" w:bidi="ar-SA"/>
        </w:rPr>
        <w:t>Cek lagi, Sidotopo tidak gunakan huruf besar</w:t>
      </w:r>
    </w:p>
  </w:comment>
  <w:comment w:id="1" w:author="Diah Lukman" w:date="2020-10-09T22:13:00Z" w:initials="DL">
    <w:p>
      <w:r>
        <w:rPr>
          <w:rFonts w:ascii="Calibri" w:hAnsi="Calibri" w:eastAsia="Calibri" w:cs="Times New Roman"/>
          <w:color w:val="auto"/>
          <w:sz w:val="20"/>
          <w:szCs w:val="20"/>
          <w:lang w:val="id-ID" w:eastAsia="en-US" w:bidi="ar-SA"/>
        </w:rPr>
        <w:t>Cek di dan kt kerja..Disambung atau dipisah?</w:t>
      </w:r>
    </w:p>
  </w:comment>
  <w:comment w:id="2" w:author="Diah Lukman" w:date="2020-11-24T20:34:00Z" w:initials="DL">
    <w:p>
      <w:r>
        <w:rPr>
          <w:rFonts w:ascii="Calibri" w:hAnsi="Calibri" w:eastAsia="Calibri" w:cs="Times New Roman"/>
          <w:color w:val="auto"/>
          <w:sz w:val="20"/>
          <w:szCs w:val="20"/>
          <w:lang w:val="id-ID" w:eastAsia="en-US" w:bidi="ar-SA"/>
        </w:rPr>
        <w:t>Kata sehingga tdk di awal kalimat</w:t>
      </w:r>
    </w:p>
  </w:comment>
  <w:comment w:id="3" w:author="Diah Lukman" w:date="2020-10-09T22:14:00Z" w:initials="DL">
    <w:p>
      <w:r>
        <w:rPr>
          <w:rFonts w:ascii="Calibri" w:hAnsi="Calibri" w:eastAsia="Calibri" w:cs="Times New Roman"/>
          <w:color w:val="auto"/>
          <w:sz w:val="20"/>
          <w:szCs w:val="20"/>
          <w:lang w:val="id-ID" w:eastAsia="en-US" w:bidi="ar-SA"/>
        </w:rPr>
        <w:t>Tidak perlu menyebut nama di artikel</w:t>
      </w:r>
    </w:p>
  </w:comment>
  <w:comment w:id="4" w:author="Diah Lukman" w:date="2020-10-09T22:16:00Z" w:initials="DL">
    <w:p>
      <w:r>
        <w:rPr>
          <w:rFonts w:ascii="Calibri" w:hAnsi="Calibri" w:eastAsia="Calibri" w:cs="Times New Roman"/>
          <w:color w:val="auto"/>
          <w:sz w:val="20"/>
          <w:szCs w:val="20"/>
          <w:lang w:val="id-ID" w:eastAsia="en-US" w:bidi="ar-SA"/>
        </w:rPr>
        <w:t xml:space="preserve">Tidak perlu kalimat dialog. Jadikan sbg kalimat tak langsung </w:t>
      </w:r>
    </w:p>
    <w:p>
      <w:r>
        <w:rPr>
          <w:rFonts w:ascii="Liberation Serif" w:hAnsi="Liberation Serif" w:eastAsia="DejaVu Sans" w:cs="DejaVu Sans"/>
          <w:sz w:val="24"/>
          <w:szCs w:val="24"/>
          <w:lang w:val="en-US" w:eastAsia="en-US" w:bidi="en-US"/>
        </w:rPr>
      </w:r>
    </w:p>
  </w:comment>
  <w:comment w:id="5" w:author="Diah Lukman" w:date="2020-10-09T22:16:00Z" w:initials="DL">
    <w:p>
      <w:r>
        <w:rPr>
          <w:rFonts w:ascii="Calibri" w:hAnsi="Calibri" w:eastAsia="Calibri" w:cs="Times New Roman"/>
          <w:color w:val="auto"/>
          <w:sz w:val="20"/>
          <w:szCs w:val="20"/>
          <w:lang w:val="id-ID" w:eastAsia="en-US" w:bidi="ar-SA"/>
        </w:rPr>
        <w:t>Tdk perlu nama dalam artikel</w:t>
      </w:r>
    </w:p>
  </w:comment>
  <w:comment w:id="6" w:author="Diah Lukman" w:date="2020-11-24T20:52:00Z" w:initials="DL">
    <w:p>
      <w:r>
        <w:rPr>
          <w:rFonts w:ascii="Calibri" w:hAnsi="Calibri" w:eastAsia="Calibri" w:cs="Times New Roman"/>
          <w:color w:val="auto"/>
          <w:sz w:val="20"/>
          <w:szCs w:val="20"/>
          <w:lang w:val="id-ID" w:eastAsia="en-US" w:bidi="ar-SA"/>
        </w:rPr>
        <w:t xml:space="preserve">Perhatikan..di dipisah atau disambung, penulisan yang ti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id-ID"/>
      </w:rPr>
    </w:pPr>
    <w:r>
      <w:rPr>
        <w:lang w:val="en-US" w:eastAsia="id-ID"/>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401185" cy="4744085"/>
          <wp:effectExtent l="0" t="0" r="0" b="0"/>
          <wp:wrapNone/>
          <wp:docPr id="1" name="WordPictureWatermark101017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0172423" descr=""/>
                  <pic:cNvPicPr>
                    <a:picLocks noChangeAspect="1" noChangeArrowheads="1"/>
                  </pic:cNvPicPr>
                </pic:nvPicPr>
                <pic:blipFill>
                  <a:blip r:embed="rId1"/>
                  <a:srcRect l="-12" t="-11" r="-12" b="-11"/>
                  <a:stretch>
                    <a:fillRect/>
                  </a:stretch>
                </pic:blipFill>
                <pic:spPr bwMode="auto">
                  <a:xfrm>
                    <a:off x="0" y="0"/>
                    <a:ext cx="4401185" cy="4744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id-ID"/>
      </w:rPr>
    </w:pPr>
    <w:r>
      <w:rPr>
        <w:lang w:val="en-US" w:eastAsia="id-ID"/>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401185" cy="4744085"/>
          <wp:effectExtent l="0" t="0" r="0" b="0"/>
          <wp:wrapNone/>
          <wp:docPr id="2" name="WordPictureWatermark10101724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0172423 Copy 1" descr=""/>
                  <pic:cNvPicPr>
                    <a:picLocks noChangeAspect="1" noChangeArrowheads="1"/>
                  </pic:cNvPicPr>
                </pic:nvPicPr>
                <pic:blipFill>
                  <a:blip r:embed="rId1"/>
                  <a:srcRect l="-12" t="-11" r="-12" b="-11"/>
                  <a:stretch>
                    <a:fillRect/>
                  </a:stretch>
                </pic:blipFill>
                <pic:spPr bwMode="auto">
                  <a:xfrm>
                    <a:off x="0" y="0"/>
                    <a:ext cx="4401185" cy="474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TextChar">
    <w:name w:val="Comment Text Char"/>
    <w:qFormat/>
    <w:rPr>
      <w:lang w:val="id-ID"/>
    </w:rPr>
  </w:style>
  <w:style w:type="character" w:styleId="HeaderChar">
    <w:name w:val="Header Char"/>
    <w:basedOn w:val="DefaultParagraphFont"/>
    <w:qFormat/>
    <w:rPr/>
  </w:style>
  <w:style w:type="character" w:styleId="FootnoteTextChar">
    <w:name w:val="Footnote Text Char"/>
    <w:qFormat/>
    <w:rPr>
      <w:lang w:eastAsia="en-US"/>
    </w:rPr>
  </w:style>
  <w:style w:type="character" w:styleId="CommentSubjectChar">
    <w:name w:val="Comment Subject Char"/>
    <w:qFormat/>
    <w:rPr>
      <w:b/>
      <w:bCs/>
      <w:lang w:val="id-ID"/>
    </w:rPr>
  </w:style>
  <w:style w:type="character" w:styleId="BalloonTextChar">
    <w:name w:val="Balloon Text Char"/>
    <w:qFormat/>
    <w:rPr>
      <w:rFonts w:ascii="Tahoma" w:hAnsi="Tahoma" w:cs="Tahoma"/>
      <w:sz w:val="16"/>
      <w:szCs w:val="16"/>
      <w:lang w:val="id-ID"/>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2:00Z</dcterms:created>
  <dc:creator>User</dc:creator>
  <dc:description/>
  <dc:language>en-US</dc:language>
  <cp:lastModifiedBy>user</cp:lastModifiedBy>
  <dcterms:modified xsi:type="dcterms:W3CDTF">2020-12-04T02: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dd96354-5986-3145-9711-d221de98c82f</vt:lpwstr>
  </property>
</Properties>
</file>